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ce8392f.68ea2bce839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ce8392f.68ea2bce83930</w:t>
      </w:r>
    </w:p>
    <w:p>
      <w:pPr>
        <w:pStyle w:val="PreformattedText"/>
        <w:bidi w:val="0"/>
        <w:spacing w:before="0" w:after="0"/>
        <w:jc w:val="left"/>
        <w:rPr/>
      </w:pPr>
      <w:r>
        <w:rPr/>
        <w:t>Content-Location: file:///C:/68ea2bce839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ce7f1c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8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b  Gert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49&lt;/span&gt;&lt;/p&gt;&lt;p class=3D'bio-contact'&gt;F:&lt;span&gt; 615-691-7715&lt;/span&gt;&lt;/p&gt;&lt;p class=3D'bio-contact'&gt;&lt;a href=3D'mailto:jgerth@ebglaw.com'&gt;&lt;span class=3D'bio-contact'&gt;jger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value attorney Jeb Gerth's approachable and relatable style, both in the courtroom and the boardroom, and call on him regularly for assistance in defending litigation and for his practical advice on a wide range of complex employment and employee benefits issues.&lt;/p&gt;  &lt;p class=3D'body-text'&gt;Jeb has defended clients' interests in state and federal trial courts, appellate courts, and arbitration proceedings and before government regulators since 2005. He regularly represents employers in employment disputes under state and federal laws, including Title VII, the ADA, the ADEA, and the FMLA. Jeb has tried employment lawsuits to verdict and has successfully obtained summary dismissal in a wide range of disputes involving harassment, retaliation, and race, age, gender, disability, and religious discrimination claims, among others. He also assists employers in enforcing and defending non-competition and non-solicitation agreements both in court and through the negotiated resolution of claims.&lt;/p&gt;&lt;p class=3D'body-text'&gt;In addition to his employment practice, Jeb regularly advises on complex issues arising under ERISA. He also has litigated ERISA claims across the country, ranging from single-plaintiff ERISA denial of benefits claims to multi-plaintiff and breach of fiduciary duty claims. His litigation experience includes trying ERISA and other benefits claims. Jeb draws on this experience to help employers, plans, and plan administrators navigate the sometimes turbulent waters of federal preemption and ERISA equitable remedies.&lt;/p&gt;  &lt;p class=3D'body-text'&gt;Jeb regularly speaks to lawyers and human resources professionals, as well as employers, trade groups, and state regulatory agencies, on best practices in the workplace to reduce the risk of litigation. He has authored numerous articles on employment law issues and has been published in the American Health Law Association=E2=80=99s&lt;em&gt; Labor &amp; Employment Magazine&lt;/em&gt; and &lt;em&gt;Journal of Health &lt;/em&gt;&lt;em&gt;and&lt;/em&gt;&lt;em&gt; Life Sciences&lt;/em&gt;&lt;em&gt; Law&lt;/em&gt;.&lt;/p&gt;  &lt;p class=3D'body-text'&gt;Jeb is a Member of the Executive Council of the Tennessee Bar=E2=80=99s Labor and Employment Law Section and formerly served as its Chair.&lt;/p&gt;&lt;p class=3D'body-list-header'&gt;Experience&lt;/p&gt;&lt;ul class=3D'ul-outer'&gt;  &lt;li&gt;Led a trial team in successfully defending gender discrimination, retaliation, and equal pay claims, resulting in a complete jury verdict in his shipping company client's favor. The verdict was upheld on appeal.&lt;br /&gt;Secured a trial verdict in an ERISA case on behalf of a manufacturing client and its pension plan.&lt;/li&gt;  &lt;li&gt;Orally argued on behalf of one of the world's largest employers before the U.S. Court of Appeals for the Sixth Circuit, which resulted in a favorable decision on claims of race and age discrimination, retaliation, and FMLA interference.&lt;/li&gt;  &lt;li&gt;Resolved complex claims arising under ERISA in a class action against a healthcare company.&lt;/li&gt;  &lt;li&gt;Defended against an EEOC enforcement action that sought to modify and expand an employer's duty to accommodate individuals with disabilities.&lt;/li&gt;  &lt;li&gt;Defended an energy company and its subsidiary in a putative class action alleging that the companies unlawfully stripped individual union members of hundreds of hours of accumulated sick time in violation of the parties=E2=80=99 labor contract, the NLRA, ERISA, and state law. A federal court dismissed all the claims.&lt;/li&gt;  &lt;li&gt;Defended a multinational behavioral health care provider in a class action lawsuit alleging violation of the Fair Credit Reporting Act.&lt;/li&gt;  &lt;li&gt;Defended a U.S. corporation in a complicated and unique EEOC enforcement action with class allegations made under the ADA and Genetic Information Nondiscrimination Act.&lt;/li&gt;  &lt;li&gt;Successfully resolved an EEOC enforcement action against a national retailer regarding its manager's alleged sexual harassment of store employees.&lt;/li&gt;  &lt;/ul&gt;&lt;p class=3D'body-list-header'&gt;Recognition&lt;/p&gt;&lt;ul class=3D'ul-outer'&gt;  &lt;li&gt;&lt;a href=3D"https://www.ebglaw.com/process-bl"&gt;&lt;em&gt;The Best Lawyers in America&lt;/em&gt;&lt;/a&gt; list&lt;em&gt;,&lt;/em&gt; &lt;span&gt;=E2=80=9CLawyer of the Year=E2=80=9D for &lt;/span&gt;Litigation - ERISA&lt;span&gt; (Nashville) (2026); &lt;/span&gt;Employment Law =E2=80=93 Management (2021 to 2026); Litigation =E2=80=93 Labor and Employment (2020 to 2026); Litigation =E2=80=93 ERISA (2025 to 2025)&lt;/li&gt;  &lt;li&gt;&lt;em&gt;The Legal 500 United States, &lt;/em&gt;Trade Secrets (Litigation and Non-Contentious Matters) (2024)&lt;/li&gt;  &lt;li&gt;&lt;a href=3D"https://www.ebglaw.com/process-slrs"&gt;&lt;em&gt;Mid-South&lt;/em&gt; &lt;em&gt;Super Lawyers&lt;/em&gt;&lt;/a&gt; list, Employment Litigation: Defense (2017 to 2018)&lt;/li&gt;  &lt;li&gt;&lt;a href=3D"https://www.ebglaw.com/process-slrs"&gt;&lt;em&gt;Mid-South&lt;/em&gt; &lt;em&gt;Rising Stars&lt;/em&gt;&lt;/a&gt; list, Employment Litigation: Defense (2014 to 2015)&lt;/li&gt;  &lt;/ul&gt;&lt;p class=3D'body-list-header'&gt;Credentials&lt;/p&gt;&lt;p class=3D'subtitle-header'&gt;Education&lt;/p&gt;&lt;ul class=3D'ul-outer'&gt;  &lt;li&gt;University of Tennessee College of Law (J.D., 2005)  &lt;ul&gt;  &lt;li&gt;Order of the Coif&lt;/li&gt;  &lt;/ul&gt;  &lt;/li&gt;  &lt;li&gt;Belmont University (B.A., &lt;em&gt;magna cum laude&lt;/em&gt;, 1998)  &lt;ul&gt;  &lt;li&gt;Phi Sigma Tau, Philosophy Honor Society&lt;/li&gt;  &lt;li&gt;Sigma Tau Delta, English Honor Society&lt;/li&gt;  &lt;/ul&gt;  &lt;/li&gt;  &lt;/ul&gt;&lt;p class=3D'subtitle-header'&gt;Bar Admissions&lt;/p&gt;&lt;ul class=3D'ul-outer'&gt;&lt;li&gt;Tennessee&lt;/li&gt;&lt;/ul&gt;&lt;p class=3D'subtitle-header'&gt;Court Admissions&lt;/p&gt;&lt;ul class=3D'ul-outer'&gt;&lt;li&gt;U.S. Court of Appeals for the Sixth Circuit&lt;/li&gt; &lt;li&gt;U.S. District Court, District of Colorado&lt;/li&gt; &lt;li&gt;U.S. District Court, Eastern District of Arkansas&lt;/li&gt; &lt;li&gt;U.S. District Court, Eastern District of Tennessee&lt;/li&gt; &lt;li&gt;U.S. District Court, Middle District of Tennessee&lt;/li&gt; &lt;li&gt;U.S. District Court, Southern District of Indiana&lt;/li&gt; &lt;li&gt;U.S. District Court, Western District of Arkansas&lt;/li&gt; &lt;li&gt;U.S. District Court, Western District of Tennessee&lt;/li&gt; &lt;li&gt;U.S. District Court, Western District of Virginia&lt;/li&gt;&lt;/ul&gt;&lt;p class=3D'subtitle-header'&gt;Professional &amp; Community Involvement&lt;/p&gt;&lt;ul class=3D'ul-outer'&gt;  &lt;li&gt;Young Leaders Council, Fall 2010 Class&lt;/li&gt;  &lt;li&gt;Nashville Young Leaders Council, Alumnus&lt;/li&gt;  &lt;li&gt;Tennessee Bar, Labor and Employment Law Section, Executive Council&lt;/li&gt;  &lt;li&gt;Vanderbilt University Law School, Guest Lectur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ee-benefits-and-erisa'&gt;Employee Benefits and ERISA&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mental-health-parity'&gt;Mental Health Parity&lt;/a&gt;&lt;/p&gt;&lt;p class=3D'body-nokeepwith-title'&gt;&lt;a href=3D'https://www.ebglaw.com/services/pay-equity'&gt;Pay Equity&lt;/a&gt;&lt;/p&gt;&lt;p class=3D'body-nokeepwith-title'&gt;&lt;a href=3D'https://www.ebglaw.com/services/trade-secrets-employee-mobility'&gt;Trade Secrets &amp; Employee Mobility&lt;/a&gt;&lt;/p&gt;&lt;p class=3D'body-nokeepwith-title'&gt;&lt;a href=3D'https://www.ebglaw.com/services/workplace-investigations'&gt;Workplace Investigations&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what-health-care-lawyers-and-professionals-need-to-know-about-emerging-employee-benefit-issues'&gt;What Health Care Lawyers and Professionals Need to Know About Emerging Employee Benefit Issues&lt;/a&gt;&lt;/p&gt;&lt;p class=3D'itemdate'&gt;&lt;time datetime=3D'2025-06-09'&gt;June 9, 2025&lt;/time&gt;&lt;/p&gt;&lt;p class=3D'keepwithreset'&gt;&amp;#8203;&lt;/p&gt;&lt;p class=3D'title'&gt;&lt;a href=3D'https://www.ebglaw.com/sp_resources-blogpost-hot-topics-in-employee-benefits-a-primer-for-in-house-lawyers'&gt;Hot Topics in Employee Benefits: A Primer for In-House Lawyers&lt;/a&gt;&lt;/p&gt;&lt;p class=3D'itemdate'&gt;&lt;time datetime=3D'2025-06-06'&gt;June 6, 2025&lt;/time&gt;&lt;/p&gt;&lt;p class=3D'keepwithreset'&gt;&amp;#8203;&lt;/p&gt;&lt;p</w:t>
      </w:r>
    </w:p>
    <w:p>
      <w:pPr>
        <w:pStyle w:val="PreformattedText"/>
        <w:bidi w:val="0"/>
        <w:spacing w:before="0" w:after="0"/>
        <w:jc w:val="left"/>
        <w:rPr/>
      </w:pPr>
      <w:r>
        <w:rPr/>
        <w:t xml:space="preserve"> </w:t>
      </w:r>
      <w:r>
        <w:rPr/>
        <w:t xml:space="preserve">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noncompetes-under-fire-the-benefits-of-forfeiture-for-competition-clauses-getting-a-fresh-look'&gt;Noncompetes Under Fire, the Benefits of Forfeiture-for-Competition Clauses Getting a Fresh Look&lt;/a&gt;&lt;/p&gt;&lt;p class=3D'itemdate'&gt;&lt;time datetime=3D'2024-07-02'&gt;July 2,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jeb-gerth-featured-in-people-on-the-move'&gt;Jeb Gerth Featured in =E2=80=9CPeople on the Move=E2=80=9D&lt;/a&gt;&lt;/p&gt;&lt;p class=3D'itemdate'&gt;&lt;time datetime=3D'2023-01-19'&gt;January 19, 2023&lt;/time&gt;&lt;/p&gt;&lt;p class=3D'keepwithreset'&gt;&amp;#8203;&lt;/p&gt;&lt;p class=3D'title'&gt;&lt;a href=3D'https://www.ebglaw.com/insights/news/jeb-gerth-ryan-cochran-featured-in-laterals-moves-in-house'&gt;Jeb Gerth, Ryan Cochran Featured in =E2=80=9CLaterals, Moves, In-House=E2=80=9D&lt;/a&gt;&lt;/p&gt;&lt;p class=3D'itemdate'&gt;&lt;time datetime=3D'2023-01-11'&gt;January 11, 2023&lt;/time&gt;&lt;/p&gt;&lt;p class=3D'keepwithreset'&gt;&amp;#8203;&lt;/p&gt;&lt;p class=3D'title'&gt;&lt;a href=3D'https://www.ebglaw.com/insights/news/ryan-cochran-jeb-gerth-featured-in-2-waller-partners-join-epstein-becker-green'&gt;Ryan Cochran, Jeb Gerth Featured in =E2=80=9C2 Waller Partners Join Epstein Becker Green=E2=80=9D&lt;/a&gt;&lt;/p&gt;&lt;p class=3D'itemdate'&gt;&lt;time datetime=3D'2023-01-10'&gt;January 10, 2023&lt;/time&gt;&lt;/p&gt;&lt;p class=3D'keepwithreset'&gt;&amp;#8203;&lt;/p&gt;&lt;p class=3D'body-list-header'&gt;Video Interview&lt;/p&gt;&lt;p class=3D'body-text'&gt;&lt;span&gt;&lt;em&gt;&lt;strong&gt;&lt;a title=3D"Watch the Video" href=3D"https://www.ebglaw.com/insights/podcasts/how-erisa-litigators-strengthen-plan-compliance-and-risk-management-one-on-one-with-jeb-gerth"&gt;How ERISA Litigators Strengthen Plan Compliance and Risk Management:&lt;/a&gt;&lt;/strong&gt;&lt;/em&gt; Jeb explains how incorporating a litigation perspective into the ERISA planning and administration process acts as a "stress test," helping to identify areas that might attract legal challenges or class action claims. &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ce8392f.68ea2bce83930</w:t>
      </w:r>
    </w:p>
    <w:p>
      <w:pPr>
        <w:pStyle w:val="PreformattedText"/>
        <w:bidi w:val="0"/>
        <w:spacing w:before="0" w:after="0"/>
        <w:jc w:val="left"/>
        <w:rPr/>
      </w:pPr>
      <w:r>
        <w:rPr/>
        <w:t>Content-Location: file:///C:/68ea2bce839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VRAAAgECBAUCAwUFBQUGAwERAQID</w:t>
      </w:r>
    </w:p>
    <w:p>
      <w:pPr>
        <w:pStyle w:val="PreformattedText"/>
        <w:bidi w:val="0"/>
        <w:spacing w:before="0" w:after="0"/>
        <w:jc w:val="left"/>
        <w:rPr/>
      </w:pPr>
      <w:r>
        <w:rPr/>
        <w:t>BBEABRIhBhMiMUEyUQcUYQgjQnGBFVJikaEJJDNysQoWgsHRQ5KisuHwFyU0wtLx4kRT8iY1Yxg2RX</w:t>
      </w:r>
    </w:p>
    <w:p>
      <w:pPr>
        <w:pStyle w:val="PreformattedText"/>
        <w:bidi w:val="0"/>
        <w:spacing w:before="0" w:after="0"/>
        <w:jc w:val="left"/>
        <w:rPr/>
      </w:pPr>
      <w:r>
        <w:rPr/>
        <w:t>MZKDiD/8QAHQEAAgMBAQEBAQAAAAAAAAAAAAIBAwQFBgcICf/EAE4RAAIBAwEFBAUKBQUAAQIADwEC</w:t>
      </w:r>
    </w:p>
    <w:p>
      <w:pPr>
        <w:pStyle w:val="PreformattedText"/>
        <w:bidi w:val="0"/>
        <w:spacing w:before="0" w:after="0"/>
        <w:jc w:val="left"/>
        <w:rPr/>
      </w:pPr>
      <w:r>
        <w:rPr/>
        <w:t>AAMREiEEIjEyQUJRUvATYWJxcgWBgpGSoaKxssHC0dLh4gYUI/HyMwdDJBU0U2NzCBYXsyVkg6PD/9</w:t>
      </w:r>
    </w:p>
    <w:p>
      <w:pPr>
        <w:pStyle w:val="PreformattedText"/>
        <w:bidi w:val="0"/>
        <w:spacing w:before="0" w:after="0"/>
        <w:jc w:val="left"/>
        <w:rPr/>
      </w:pPr>
      <w:r>
        <w:rPr/>
        <w:t>oADAMBAAIRAxEAPwD7H5IHtcg30jSVFyWJ9vrj4SoUtlnkZ9ecgKxO8LSOqYXBXTa5CnYXBIGwAPcA</w:t>
      </w:r>
    </w:p>
    <w:p>
      <w:pPr>
        <w:pStyle w:val="PreformattedText"/>
        <w:bidi w:val="0"/>
        <w:spacing w:before="0" w:after="0"/>
        <w:jc w:val="left"/>
        <w:rPr/>
      </w:pPr>
      <w:r>
        <w:rPr/>
        <w:t>avpi1uB90qolbFAx3fZnIlVQuoL2O4FyS2wsfY9OFRgyi3SDURUqE54m0HlQPcHSA17m7bKO6FgNlv</w:t>
      </w:r>
    </w:p>
    <w:p>
      <w:pPr>
        <w:pStyle w:val="PreformattedText"/>
        <w:bidi w:val="0"/>
        <w:spacing w:before="0" w:after="0"/>
        <w:jc w:val="left"/>
        <w:rPr/>
      </w:pPr>
      <w:r>
        <w:rPr/>
        <w:t>ff/iw4N7ETOdCR3SKeFEDE2FwdPcj+IG9+zdu+HFRmIAtaAJvccZFyhCAt7g9r+SNvPYb2Psfri2Vv</w:t>
      </w:r>
    </w:p>
    <w:p>
      <w:pPr>
        <w:pStyle w:val="PreformattedText"/>
        <w:bidi w:val="0"/>
        <w:spacing w:before="0" w:after="0"/>
        <w:jc w:val="left"/>
        <w:rPr/>
      </w:pPr>
      <w:r>
        <w:rPr/>
        <w:t>wHvgzqsYbUuokHewvcDcgA3UAriV4j3yqV0zRNUjShIUFQALiVnB1sSR0AX2JxswIVr8ZUWBdbdndh</w:t>
      </w:r>
    </w:p>
    <w:p>
      <w:pPr>
        <w:pStyle w:val="PreformattedText"/>
        <w:bidi w:val="0"/>
        <w:spacing w:before="0" w:after="0"/>
        <w:jc w:val="left"/>
        <w:rPr/>
      </w:pPr>
      <w:r>
        <w:rPr/>
        <w:t>aOEViy3UkkjYFrXIve9gent4xVLYkOekBASxMZAICjVZgBvYAg9/A/dwwFwxvYKLxWbEqPEbTDozAA</w:t>
      </w:r>
    </w:p>
    <w:p>
      <w:pPr>
        <w:pStyle w:val="PreformattedText"/>
        <w:bidi w:val="0"/>
        <w:spacing w:before="0" w:after="0"/>
        <w:jc w:val="left"/>
        <w:rPr/>
      </w:pPr>
      <w:r>
        <w:rPr/>
        <w:t>DTIFZRZr2DHYgHxqG/vbD09bgcYtTpIqrBBUWIOy6jZeotcrY7BbbW98aVtbjczn1RZrdIIYzymawO</w:t>
      </w:r>
    </w:p>
    <w:p>
      <w:pPr>
        <w:pStyle w:val="PreformattedText"/>
        <w:bidi w:val="0"/>
        <w:spacing w:before="0" w:after="0"/>
        <w:jc w:val="left"/>
        <w:rPr/>
      </w:pPr>
      <w:r>
        <w:rPr/>
        <w:t>m7WJN7Md0Oo9PUPbs/th1NmEqYXBEialralGkAEi1iq3Gkjf8AEw09v5Y37PzN7pz6osxbxL+TYyM1</w:t>
      </w:r>
    </w:p>
    <w:p>
      <w:pPr>
        <w:pStyle w:val="PreformattedText"/>
        <w:bidi w:val="0"/>
        <w:spacing w:before="0" w:after="0"/>
        <w:jc w:val="left"/>
        <w:rPr/>
      </w:pPr>
      <w:r>
        <w:rPr/>
        <w:t>AlVVxdtWxXSVVruR7DcJfGiYsd3K8AqkUbjUxa5JbwfIG3t5GNFLeI75nqi1z3iR0o7XANyp6Bp0l9</w:t>
      </w:r>
    </w:p>
    <w:p>
      <w:pPr>
        <w:pStyle w:val="PreformattedText"/>
        <w:bidi w:val="0"/>
        <w:spacing w:before="0" w:after="0"/>
        <w:jc w:val="left"/>
        <w:rPr/>
      </w:pPr>
      <w:r>
        <w:rPr/>
        <w:t>yHuNth4xomReA90aBtYdXpsCRpu176NQ3U303B7YJMW1ypUb6g3cDW1xcEIb2ttvci1v0IRF+ghLEF</w:t>
      </w:r>
    </w:p>
    <w:p>
      <w:pPr>
        <w:pStyle w:val="PreformattedText"/>
        <w:bidi w:val="0"/>
        <w:spacing w:before="0" w:after="0"/>
        <w:jc w:val="left"/>
        <w:rPr/>
      </w:pPr>
      <w:r>
        <w:rPr/>
        <w:t>r2uBYnaxJ7LdfPc/phkQuSL2hFqF9W11u2wBsQ+1wos34fp1YWQABwE4ykgM1lC3UbK+y7kAG2prny</w:t>
      </w:r>
    </w:p>
    <w:p>
      <w:pPr>
        <w:pStyle w:val="PreformattedText"/>
        <w:bidi w:val="0"/>
        <w:spacing w:before="0" w:after="0"/>
        <w:jc w:val="left"/>
        <w:rPr/>
      </w:pPr>
      <w:r>
        <w:rPr/>
        <w:t>f8va2Hpst8ZMyoIWxaysxBIsCy39CHew23JtY/li2EUoZQF6er0kL5sdJU2tuS1/JO+CEwBZjp7XGz</w:t>
      </w:r>
    </w:p>
    <w:p>
      <w:pPr>
        <w:pStyle w:val="PreformattedText"/>
        <w:bidi w:val="0"/>
        <w:spacing w:before="0" w:after="0"/>
        <w:jc w:val="left"/>
        <w:rPr/>
      </w:pPr>
      <w:r>
        <w:rPr/>
        <w:t>ElzpJuCLbG5vcHf/AIcEItQSSpsTc3N7Hv1Bm/E4BFsEVmCi54RZ6V382C6TuD53Y7jXYk3uNx/Dgj</w:t>
      </w:r>
    </w:p>
    <w:p>
      <w:pPr>
        <w:pStyle w:val="PreformattedText"/>
        <w:bidi w:val="0"/>
        <w:spacing w:before="0" w:after="0"/>
        <w:jc w:val="left"/>
        <w:rPr/>
      </w:pPr>
      <w:r>
        <w:rPr/>
        <w:t>RIve6kEDyAQBY6nAPi9tl/iwQik9TEXudgANVmCnp7Gzb72uB+LBCZtpv6gAbDxvoN1IW5Dbt+eIsL</w:t>
      </w:r>
    </w:p>
    <w:p>
      <w:pPr>
        <w:pStyle w:val="PreformattedText"/>
        <w:bidi w:val="0"/>
        <w:spacing w:before="0" w:after="0"/>
        <w:jc w:val="left"/>
        <w:rPr/>
      </w:pPr>
      <w:r>
        <w:rPr/>
        <w:t>kgWJhGZDpU6SSwTTvYi+99N+3db27YmEr+YCyva1iCOnuAV3IPhgDY//AGsZr2Lm/UxhyG3f5++USu</w:t>
      </w:r>
    </w:p>
    <w:p>
      <w:pPr>
        <w:pStyle w:val="PreformattedText"/>
        <w:bidi w:val="0"/>
        <w:spacing w:before="0" w:after="0"/>
        <w:jc w:val="left"/>
        <w:rPr/>
      </w:pPr>
      <w:r>
        <w:rPr/>
        <w:t>G725YOwsQAA4Wyqvki+1wLdX7vVjJU6TTTtdhbI2yylZlF+wUkrcq509rczf8ADGC3631bY4zresR6</w:t>
      </w:r>
    </w:p>
    <w:p>
      <w:pPr>
        <w:pStyle w:val="PreformattedText"/>
        <w:bidi w:val="0"/>
        <w:spacing w:before="0" w:after="0"/>
        <w:jc w:val="left"/>
        <w:rPr/>
      </w:pPr>
      <w:r>
        <w:rPr/>
        <w:t>1M6Kf/EPdI2Tcr4uQxLDSLWI1EKLk2sLC4IbCToL/wDH8w/SJxLlr9JYt1KdAaJTr1Kw2EgChd736u</w:t>
      </w:r>
    </w:p>
    <w:p>
      <w:pPr>
        <w:pStyle w:val="PreformattedText"/>
        <w:bidi w:val="0"/>
        <w:spacing w:before="0" w:after="0"/>
        <w:jc w:val="left"/>
        <w:rPr/>
      </w:pPr>
      <w:r>
        <w:rPr/>
        <w:t>2FyNrevz90xyWo10uhYnSGukZCghUB2JJJDjufYdSq2NlNePtfxShiMjLFTgABV6QFe+oLf94AAX1K</w:t>
      </w:r>
    </w:p>
    <w:p>
      <w:pPr>
        <w:pStyle w:val="PreformattedText"/>
        <w:bidi w:val="0"/>
        <w:spacing w:before="0" w:after="0"/>
        <w:jc w:val="left"/>
        <w:rPr/>
      </w:pPr>
      <w:r>
        <w:rPr/>
        <w:t>t9x3J/FbGmhfQE8RFNhc21lmy62y97Wubm6g2Da7W1E2v4Fu2HXte+Kb6D4paKXuLhg73NwN9JuApK</w:t>
      </w:r>
    </w:p>
    <w:p>
      <w:pPr>
        <w:pStyle w:val="PreformattedText"/>
        <w:bidi w:val="0"/>
        <w:spacing w:before="0" w:after="0"/>
        <w:jc w:val="left"/>
        <w:rPr/>
      </w:pPr>
      <w:r>
        <w:rPr/>
        <w:t>gAsD29xjSLWFuExSZUAKNw212t3IYkMTY3Hdd7WONCDIAXlB1Yj1zJAuFAsbayDe2m91tfsL+bntjT</w:t>
      </w:r>
    </w:p>
    <w:p>
      <w:pPr>
        <w:pStyle w:val="PreformattedText"/>
        <w:bidi w:val="0"/>
        <w:spacing w:before="0" w:after="0"/>
        <w:jc w:val="left"/>
        <w:rPr/>
      </w:pPr>
      <w:r>
        <w:rPr/>
        <w:t>IiSNK3CuBZSSfwhbAEv21C9z2vb/AC4Cb8bLCZCHc9jvc37fiuLG6sPP0wjMRlpy2++EUFBK2GpbNd</w:t>
      </w:r>
    </w:p>
    <w:p>
      <w:pPr>
        <w:pStyle w:val="PreformattedText"/>
        <w:bidi w:val="0"/>
        <w:spacing w:before="0" w:after="0"/>
        <w:jc w:val="left"/>
        <w:rPr/>
      </w:pPr>
      <w:r>
        <w:rPr/>
        <w:t>VsHDHTYAL3JUbe2rFUJwE6jY2KjuTYAi9wLdzft/l1YsK2GrDe9Wv+Ugi4tMjdgQtv3lDFwHNiuwIu</w:t>
      </w:r>
    </w:p>
    <w:p>
      <w:pPr>
        <w:pStyle w:val="PreformattedText"/>
        <w:bidi w:val="0"/>
        <w:spacing w:before="0" w:after="0"/>
        <w:jc w:val="left"/>
        <w:rPr/>
      </w:pPr>
      <w:r>
        <w:rPr/>
        <w:t>99z/AJv4sVyY6t2A7hexGoBSxNrggbd/JFsEJgnqNrAA6bH1bAXLbi+/bzY4m+7iu73+1CNkja9wBv</w:t>
      </w:r>
    </w:p>
    <w:p>
      <w:pPr>
        <w:pStyle w:val="PreformattedText"/>
        <w:bidi w:val="0"/>
        <w:spacing w:before="0" w:after="0"/>
        <w:jc w:val="left"/>
        <w:rPr/>
      </w:pPr>
      <w:r>
        <w:rPr/>
        <w:t>3Fhq3UEnxaxP0xanKIRZcAqRc90DAab31FgF3DMdO3gBcNCNcwC6ga/wB25IAZrKxux9OkWv8Aw4i5</w:t>
      </w:r>
    </w:p>
    <w:p>
      <w:pPr>
        <w:pStyle w:val="PreformattedText"/>
        <w:bidi w:val="0"/>
        <w:spacing w:before="0" w:after="0"/>
        <w:jc w:val="left"/>
        <w:rPr/>
      </w:pPr>
      <w:r>
        <w:rPr/>
        <w:t>OJAFhCJ1kDVvvpA2uQB0ki56gffbEwnA29wATa2jSSpHpGm4/wAQNq1Hz/4sEIkNax1KygEqLb+Dta</w:t>
      </w:r>
    </w:p>
    <w:p>
      <w:pPr>
        <w:pStyle w:val="PreformattedText"/>
        <w:bidi w:val="0"/>
        <w:spacing w:before="0" w:after="0"/>
        <w:jc w:val="left"/>
        <w:rPr/>
      </w:pPr>
      <w:r>
        <w:rPr/>
        <w:t>1xYf004ITIckjuFZrXuU1CxLWI3a1vpttghFCW2q910sDe2puoAdzYabef4vrghGmkCEm633a26qLE</w:t>
      </w:r>
    </w:p>
    <w:p>
      <w:pPr>
        <w:pStyle w:val="PreformattedText"/>
        <w:bidi w:val="0"/>
        <w:spacing w:before="0" w:after="0"/>
        <w:jc w:val="left"/>
        <w:rPr/>
      </w:pPr>
      <w:r>
        <w:rPr/>
        <w:t>2uGHi67N6hqwQi2kB2uSLeor+LySLDpAPbub3wadeEJnnedulQrAgLqJPgb/AId9jezYqbdv3tfX2e</w:t>
      </w:r>
    </w:p>
    <w:p>
      <w:pPr>
        <w:pStyle w:val="PreformattedText"/>
        <w:bidi w:val="0"/>
        <w:spacing w:before="0" w:after="0"/>
        <w:jc w:val="left"/>
        <w:rPr/>
      </w:pPr>
      <w:r>
        <w:rPr/>
        <w:t>6QbD55kzXYFgbEr42BJIOtSLarab/5VwlxxB0kzjTAKtmYbatlBN0Nlj1G9wLfpq/dwAkcIRBlZSQC</w:t>
      </w:r>
    </w:p>
    <w:p>
      <w:pPr>
        <w:pStyle w:val="PreformattedText"/>
        <w:bidi w:val="0"/>
        <w:spacing w:before="0" w:after="0"/>
        <w:jc w:val="left"/>
        <w:rPr/>
      </w:pPr>
      <w:r>
        <w:rPr/>
        <w:t>GI3DD273vvqYjx2t0++CHvjYme1uy9zcEAkkabsRY/jB/wA2CE40oW4JsbgkFyuq+5RbeB3sexX8OC</w:t>
      </w:r>
    </w:p>
    <w:p>
      <w:pPr>
        <w:pStyle w:val="PreformattedText"/>
        <w:bidi w:val="0"/>
        <w:spacing w:before="0" w:after="0"/>
        <w:jc w:val="left"/>
        <w:rPr/>
      </w:pPr>
      <w:r>
        <w:rPr/>
        <w:t>Eb5m+5NzIVcMrE3BAL379x43v/AN3BGLXXG0w7m3ci1xqAAFlaxRfe57fTqGCMrcFtOMzX2NipJU7B</w:t>
      </w:r>
    </w:p>
    <w:p>
      <w:pPr>
        <w:pStyle w:val="PreformattedText"/>
        <w:bidi w:val="0"/>
        <w:spacing w:before="0" w:after="0"/>
        <w:jc w:val="left"/>
        <w:rPr/>
      </w:pPr>
      <w:r>
        <w:rPr/>
        <w:t>iD3vYkEEjc98EewuT1MWHsOrpb6BbBj2NgdyAbknYD8OCTEA3BJBYd9ai6AIT07H3/QA303xABHE3h</w:t>
      </w:r>
    </w:p>
    <w:p>
      <w:pPr>
        <w:pStyle w:val="PreformattedText"/>
        <w:bidi w:val="0"/>
        <w:spacing w:before="0" w:after="0"/>
        <w:jc w:val="left"/>
        <w:rPr/>
      </w:pPr>
      <w:r>
        <w:rPr/>
        <w:t>FCS5JbYkBT0hbAg2IT/tDfSD7aerEwidRDajpAbYD1AA7MAf6EecEIok7gHtuFHSVB2FrE7i1vJ/F6</w:t>
      </w:r>
    </w:p>
    <w:p>
      <w:pPr>
        <w:pStyle w:val="PreformattedText"/>
        <w:bidi w:val="0"/>
        <w:spacing w:before="0" w:after="0"/>
        <w:jc w:val="left"/>
        <w:rPr/>
      </w:pPr>
      <w:r>
        <w:rPr/>
        <w:t>cEU8yr2ZgsdIANwCS1xbfpGhhfpbVoO24O/Tgk23ie+YW+olbXa4N+hi7dTXB7Bgrb3sunBKm3Rh4Z</w:t>
      </w:r>
    </w:p>
    <w:p>
      <w:pPr>
        <w:pStyle w:val="PreformattedText"/>
        <w:bidi w:val="0"/>
        <w:spacing w:before="0" w:after="0"/>
        <w:jc w:val="left"/>
        <w:rPr/>
      </w:pPr>
      <w:r>
        <w:rPr/>
        <w:t>kbk9VyLWFjYH9wGwLNtYX7fxYJANiD3RJAuzaT6jYX6fI9J9vbscEtU5C8ULFlB0sLHckEm4Ueruwt</w:t>
      </w:r>
    </w:p>
    <w:p>
      <w:pPr>
        <w:pStyle w:val="PreformattedText"/>
        <w:bidi w:val="0"/>
        <w:spacing w:before="0" w:after="0"/>
        <w:jc w:val="left"/>
        <w:rPr/>
      </w:pPr>
      <w:r>
        <w:rPr/>
        <w:t>/I9OCNM3sLgtpAIKqQNRXuS5vp3tcDuMEjEXy6zmruAE7dQKhQx1dI0Eix/dO3cYJMytidIv31eoXB</w:t>
      </w:r>
    </w:p>
    <w:p>
      <w:pPr>
        <w:pStyle w:val="PreformattedText"/>
        <w:bidi w:val="0"/>
        <w:spacing w:before="0" w:after="0"/>
        <w:jc w:val="left"/>
        <w:rPr/>
      </w:pPr>
      <w:r>
        <w:rPr/>
        <w:t>U6bHYkg33OIbgfdCZJsDchgSD5LWA7sqi1xa/+VsUQirkMULXOrwvcnuWBvZrPcEdx+mCEyGLIVv2u</w:t>
      </w:r>
    </w:p>
    <w:p>
      <w:pPr>
        <w:pStyle w:val="PreformattedText"/>
        <w:bidi w:val="0"/>
        <w:spacing w:before="0" w:after="0"/>
        <w:jc w:val="left"/>
        <w:rPr/>
      </w:pPr>
      <w:r>
        <w:rPr/>
        <w:t>G8ueoAAm3p09he+LRyfMYRsq21iG2ZtQuobc/huSCAD1bk6bacVWNr20hFKQSGUhALncWuWOkgMR6T</w:t>
      </w:r>
    </w:p>
    <w:p>
      <w:pPr>
        <w:pStyle w:val="PreformattedText"/>
        <w:bidi w:val="0"/>
        <w:spacing w:before="0" w:after="0"/>
        <w:jc w:val="left"/>
        <w:rPr/>
      </w:pPr>
      <w:r>
        <w:rPr/>
        <w:t>a59w2CEc09LWFyrEEnspIsZNIIt+LfcYZVyF7wmSApsdJN9tLBG3Frd7d9i3/dxBFiR3QiWG5Ox2JC</w:t>
      </w:r>
    </w:p>
    <w:p>
      <w:pPr>
        <w:pStyle w:val="PreformattedText"/>
        <w:bidi w:val="0"/>
        <w:spacing w:before="0" w:after="0"/>
        <w:jc w:val="left"/>
        <w:rPr/>
      </w:pPr>
      <w:r>
        <w:rPr/>
        <w:t>sdrC3SDa4AH0v1fvNiITLRldrauzagSosSrnUbEsAp3O/pwQjhhcqAEYqQF1E7kXBDMNtKnYsxO34c</w:t>
      </w:r>
    </w:p>
    <w:p>
      <w:pPr>
        <w:pStyle w:val="PreformattedText"/>
        <w:bidi w:val="0"/>
        <w:spacing w:before="0" w:after="0"/>
        <w:jc w:val="left"/>
        <w:rPr/>
      </w:pPr>
      <w:r>
        <w:rPr/>
        <w:t>EJjkuAAFNgDqLDY3Bu12/wySWAP1XEhSSO6EyqaT0i2mxJ3IDbkdJuGGsb9r2u2II0I6yQbEGPbsp1</w:t>
      </w:r>
    </w:p>
    <w:p>
      <w:pPr>
        <w:pStyle w:val="PreformattedText"/>
        <w:bidi w:val="0"/>
        <w:spacing w:before="0" w:after="0"/>
        <w:jc w:val="left"/>
        <w:rPr/>
      </w:pPr>
      <w:r>
        <w:rPr/>
        <w:t>KtyCthpay2vulhqIBYgE7asIEsb3j+k0Ix5pzkvoTe14wbBQCL9w/a7AAWPjV26sPK45HDZr2IuNIH</w:t>
      </w:r>
    </w:p>
    <w:p>
      <w:pPr>
        <w:pStyle w:val="PreformattedText"/>
        <w:bidi w:val="0"/>
        <w:spacing w:before="0" w:after="0"/>
        <w:jc w:val="left"/>
        <w:rPr/>
      </w:pPr>
      <w:r>
        <w:rPr/>
        <w:t>UjC99Kg+V2WxO/T+7fFqDS5GsI6YLkobXFxcEqBIACVtfq6jYjDEA8YQmOmuVsg2sb2K6de+kbbDbw</w:t>
      </w:r>
    </w:p>
    <w:p>
      <w:pPr>
        <w:pStyle w:val="PreformattedText"/>
        <w:bidi w:val="0"/>
        <w:spacing w:before="0" w:after="0"/>
        <w:jc w:val="left"/>
        <w:rPr/>
      </w:pPr>
      <w:r>
        <w:rPr/>
        <w:t>MKFUdBeEe+XKgCwAAbfTYAklS5HgG5ub4eE4KZb7hlAC6r9IPT1FQBdhdrWFrbamxIBN7dJWSeg4GZ</w:t>
      </w:r>
    </w:p>
    <w:p>
      <w:pPr>
        <w:pStyle w:val="PreformattedText"/>
        <w:bidi w:val="0"/>
        <w:spacing w:before="0" w:after="0"/>
        <w:jc w:val="left"/>
        <w:rPr/>
      </w:pPr>
      <w:r>
        <w:rPr/>
        <w:t>FNa5VVD6ha5ItYjc99I3a583wwQ3FxpEJJ4mcaBiNQUeBpHqIUblRYgXu223qw4RQLWhY2x1v5198e</w:t>
      </w:r>
    </w:p>
    <w:p>
      <w:pPr>
        <w:pStyle w:val="PreformattedText"/>
        <w:bidi w:val="0"/>
        <w:spacing w:before="0" w:after="0"/>
        <w:jc w:val="left"/>
        <w:rPr/>
      </w:pPr>
      <w:r>
        <w:rPr/>
        <w:t>FMdC3BAUjfSbKB1C3gEH+eDBe6RitrZG/n1zHyjFfA0sSDq1Eg6r+ATa+49unEBAOOsggHiIv5ZkN7</w:t>
      </w:r>
    </w:p>
    <w:p>
      <w:pPr>
        <w:pStyle w:val="PreformattedText"/>
        <w:bidi w:val="0"/>
        <w:spacing w:before="0" w:after="0"/>
        <w:jc w:val="left"/>
        <w:rPr/>
      </w:pPr>
      <w:r>
        <w:rPr/>
        <w:t>KQRawFjcABu4uB9NrjE4L3SRYagaxTUwHpXUGU9lU2Vd+9v3v/ALOE9GTe/CF3PFpxKYhdJBIDauy+</w:t>
      </w:r>
    </w:p>
    <w:p>
      <w:pPr>
        <w:pStyle w:val="PreformattedText"/>
        <w:bidi w:val="0"/>
        <w:spacing w:before="0" w:after="0"/>
        <w:jc w:val="left"/>
        <w:rPr/>
      </w:pPr>
      <w:r>
        <w:rPr/>
        <w:t>B02NvVvftuF04tIB6aR8z3COrS2s+xYWJuLkBLsLeWJ7H2LXwhprqRoYlyOBtHjTbekliLkWBe3qKd</w:t>
      </w:r>
    </w:p>
    <w:p>
      <w:pPr>
        <w:pStyle w:val="PreformattedText"/>
        <w:bidi w:val="0"/>
        <w:spacing w:before="0" w:after="0"/>
        <w:jc w:val="left"/>
        <w:rPr/>
      </w:pPr>
      <w:r>
        <w:rPr/>
        <w:t>7L+n+bEFQASTHD2vkZk0+2y3AIN9iGY2udYG23cDvpxWQRxFpYGB4GJaGwIIBsT3tpDE7k37KV733v</w:t>
      </w:r>
    </w:p>
    <w:p>
      <w:pPr>
        <w:pStyle w:val="PreformattedText"/>
        <w:bidi w:val="0"/>
        <w:spacing w:before="0" w:after="0"/>
        <w:jc w:val="left"/>
        <w:rPr/>
      </w:pPr>
      <w:r>
        <w:rPr/>
        <w:t>6dsEmIFPpUEq2ogEA9lCnxb03G1/H4sSATwEi47xFLSi/YMRezk6iQ34iCN/xb/9MSqknWy/F2vhEV</w:t>
      </w:r>
    </w:p>
    <w:p>
      <w:pPr>
        <w:pStyle w:val="PreformattedText"/>
        <w:bidi w:val="0"/>
        <w:spacing w:before="0" w:after="0"/>
        <w:jc w:val="left"/>
        <w:rPr/>
      </w:pPr>
      <w:r>
        <w:rPr/>
        <w:t>20sDrJKDLmI7MBc3sQSpvu2g+kMTtvYnFpUG1xKRYm1r4w5MubmKWFyANTC4sxI99tgLbHBrcd0gtb</w:t>
      </w:r>
    </w:p>
    <w:p>
      <w:pPr>
        <w:pStyle w:val="PreformattedText"/>
        <w:bidi w:val="0"/>
        <w:spacing w:before="0" w:after="0"/>
        <w:jc w:val="left"/>
        <w:rPr/>
      </w:pPr>
      <w:r>
        <w:rPr/>
        <w:t>iDC5MuKI76dBbezKCbEW1fTxt74gqCLDSIXJFjDaSgIgDlRfvZhpsbW1jfrYX2A2vvgC2IN76RSxPE</w:t>
      </w:r>
    </w:p>
    <w:p>
      <w:pPr>
        <w:pStyle w:val="PreformattedText"/>
        <w:bidi w:val="0"/>
        <w:spacing w:before="0" w:after="0"/>
        <w:jc w:val="left"/>
        <w:rPr/>
      </w:pPr>
      <w:r>
        <w:rPr/>
        <w:t>wgUICM2kdVzqNri99R1C5DfXucGPN7UFJBFjaPChUxiy7FwDuWZja/c28hgfGJF7a8ZEJky8aEChr6</w:t>
      </w:r>
    </w:p>
    <w:p>
      <w:pPr>
        <w:pStyle w:val="PreformattedText"/>
        <w:bidi w:val="0"/>
        <w:spacing w:before="0" w:after="0"/>
        <w:jc w:val="left"/>
        <w:rPr/>
      </w:pPr>
      <w:r>
        <w:rPr/>
        <w:t>AxA0XBJI0fmGOxNu+JjAajU6wEUWpr6b3B21DS1gbsSOze4PnC4kNZVW0tLAG1wpkXWUJRDpAHURa1</w:t>
      </w:r>
    </w:p>
    <w:p>
      <w:pPr>
        <w:pStyle w:val="PreformattedText"/>
        <w:bidi w:val="0"/>
        <w:spacing w:before="0" w:after="0"/>
        <w:jc w:val="left"/>
        <w:rPr/>
      </w:pPr>
      <w:r>
        <w:rPr/>
        <w:t>idX17kW29jhcSWsyhQvhkwenpCRubqQdJ02AFjcKD5uFt9MOqBRpx8UOEzHRMWIIJazACw6SLkn2IF</w:t>
      </w:r>
    </w:p>
    <w:p>
      <w:pPr>
        <w:pStyle w:val="PreformattedText"/>
        <w:bidi w:val="0"/>
        <w:spacing w:before="0" w:after="0"/>
        <w:jc w:val="left"/>
        <w:rPr/>
      </w:pPr>
      <w:r>
        <w:rPr/>
        <w:t>lIPnFqDr3yCbC56RfybFtwoOkWNhcEgagT2ZtrHsPbtjUqWI6mVNYtrx6SVp6XSLBRdbdtJ1MQbrqt</w:t>
      </w:r>
    </w:p>
    <w:p>
      <w:pPr>
        <w:pStyle w:val="PreformattedText"/>
        <w:bidi w:val="0"/>
        <w:spacing w:before="0" w:after="0"/>
        <w:jc w:val="left"/>
        <w:rPr/>
      </w:pPr>
      <w:r>
        <w:rPr/>
        <w:t>cagVvsDjUiC9u+UVarKSq/XJBKUt1FQbWC6lNyb7km9iQdvpfGumm6QgxHWZKlSw1uzR40ttiADvuF</w:t>
      </w:r>
    </w:p>
    <w:p>
      <w:pPr>
        <w:pStyle w:val="PreformattedText"/>
        <w:bidi w:val="0"/>
        <w:spacing w:before="0" w:after="0"/>
        <w:jc w:val="left"/>
        <w:rPr/>
      </w:pPr>
      <w:r>
        <w:rPr/>
        <w:t>sBuLgWF99Vx/PF1gh3R0+uZ3ckrppHYqUgdrm9wLBSFBHe4Onv3G9ziPdCSMlKORGbEkMw2uw7WUn6</w:t>
      </w:r>
    </w:p>
    <w:p>
      <w:pPr>
        <w:pStyle w:val="PreformattedText"/>
        <w:bidi w:val="0"/>
        <w:spacing w:before="0" w:after="0"/>
        <w:jc w:val="left"/>
        <w:rPr/>
      </w:pPr>
      <w:r>
        <w:rPr/>
        <w:t>28/wD3OCEAkpQwvpHbSbXJJ7kd7g/XscMqlr26QkbNQlSoUAgKO9rkjsLjtb+YxFSzhRbHGETDJNSF</w:t>
      </w:r>
    </w:p>
    <w:p>
      <w:pPr>
        <w:pStyle w:val="PreformattedText"/>
        <w:bidi w:val="0"/>
        <w:spacing w:before="0" w:after="0"/>
        <w:jc w:val="left"/>
        <w:rPr/>
      </w:pPr>
      <w:r>
        <w:rPr/>
        <w:t>tDMoVw2nchGIuL79ydx74paiKlwQG07pfRqsoFqm9eSC57WxNqW27BtJJ1De52J2Fv598YX2Gg2ltF</w:t>
      </w:r>
    </w:p>
    <w:p>
      <w:pPr>
        <w:pStyle w:val="PreformattedText"/>
        <w:bidi w:val="0"/>
        <w:spacing w:before="0" w:after="0"/>
        <w:jc w:val="left"/>
        <w:rPr/>
      </w:pPr>
      <w:r>
        <w:rPr/>
        <w:t>m0bbtC9rSWCl45qohGCjECw7FQQDt52bzvbGdvkum3BQvtToJ8r10IK1S3qx4ydg+IrgBhERY2O9hc</w:t>
      </w:r>
    </w:p>
    <w:p>
      <w:pPr>
        <w:pStyle w:val="PreformattedText"/>
        <w:bidi w:val="0"/>
        <w:spacing w:before="0" w:after="0"/>
        <w:jc w:val="left"/>
        <w:rPr/>
      </w:pPr>
      <w:r>
        <w:rPr/>
        <w:t>dju1yLfrviv/APE6HQtp8Uc/LW0atc34csfPxKlYBUhudwQSRazbD1XHbfDD5Io4sc8xKm+W9rPIdP</w:t>
      </w:r>
    </w:p>
    <w:p>
      <w:pPr>
        <w:pStyle w:val="PreformattedText"/>
        <w:bidi w:val="0"/>
        <w:spacing w:before="0" w:after="0"/>
        <w:jc w:val="left"/>
        <w:rPr/>
      </w:pPr>
      <w:r>
        <w:rPr/>
        <w:t>oiBVHxArpriOMJcAAC5udwzC3Ybbjvti1PkzZ00ILfdKKnyrtdTtle+QdRxFmVYzap3HkjUFsjbhhb</w:t>
      </w:r>
    </w:p>
    <w:p>
      <w:pPr>
        <w:pStyle w:val="PreformattedText"/>
        <w:bidi w:val="0"/>
        <w:spacing w:before="0" w:after="0"/>
        <w:jc w:val="left"/>
        <w:rPr/>
      </w:pPr>
      <w:r>
        <w:rPr/>
        <w:t>wT2Pk46FLY6FJExTiJz9p2raHtdjZpFzmaazM7sbEi5LFb6rg3BsFBsfp41Y10rKyqFEx69TcwNqfx</w:t>
      </w:r>
    </w:p>
    <w:p>
      <w:pPr>
        <w:pStyle w:val="PreformattedText"/>
        <w:bidi w:val="0"/>
        <w:spacing w:before="0" w:after="0"/>
        <w:jc w:val="left"/>
        <w:rPr/>
      </w:pPr>
      <w:r>
        <w:rPr/>
        <w:t>a19xc7m3hW8djYdiB2xrUEDWU1WANutpg0pN1vva9updxckHbc+/thpmjRowWtYmxJYXYaSRvpBFmF</w:t>
      </w:r>
    </w:p>
    <w:p>
      <w:pPr>
        <w:pStyle w:val="PreformattedText"/>
        <w:bidi w:val="0"/>
        <w:spacing w:before="0" w:after="0"/>
        <w:jc w:val="left"/>
        <w:rPr/>
      </w:pPr>
      <w:r>
        <w:rPr/>
        <w:t>8EJw0qqdh7dyCCT57E+cEspsFJMwlMot0XNjte6kb7Aj0tvta+KnUte3d/OXrUVxqcWM58upIvcnSV</w:t>
      </w:r>
    </w:p>
    <w:p>
      <w:pPr>
        <w:pStyle w:val="PreformattedText"/>
        <w:bidi w:val="0"/>
        <w:spacing w:before="0" w:after="0"/>
        <w:jc w:val="left"/>
        <w:rPr/>
      </w:pPr>
      <w:r>
        <w:rPr/>
        <w:t>ubX09xsLFuryfDYpak41G9HuPH+UTLECCdJGjZrG+o22AHYBbeO9sIy4214w0UeqDtTgrc7WAvc9r2</w:t>
      </w:r>
    </w:p>
    <w:p>
      <w:pPr>
        <w:pStyle w:val="PreformattedText"/>
        <w:bidi w:val="0"/>
        <w:spacing w:before="0" w:after="0"/>
        <w:jc w:val="left"/>
        <w:rPr/>
      </w:pPr>
      <w:r>
        <w:rPr/>
        <w:t>Jvb0jb22wMuNtb3jQGopj2KEXK27qQO4NxcMe49/phYQRqXRta97W2UaWO4UlfWd/wA8WhsgVxHCEE</w:t>
      </w:r>
    </w:p>
    <w:p>
      <w:pPr>
        <w:pStyle w:val="PreformattedText"/>
        <w:bidi w:val="0"/>
        <w:spacing w:before="0" w:after="0"/>
        <w:jc w:val="left"/>
        <w:rPr/>
      </w:pPr>
      <w:r>
        <w:rPr/>
        <w:t>qqYBbAEW6yV8C1i2ojYE/yw6ZK2JW+kRraXOkj/lr6hp2JNyb2Fr3He9jbv/LGiUMxOgO755oM1ISQ</w:t>
      </w:r>
    </w:p>
    <w:p>
      <w:pPr>
        <w:pStyle w:val="PreformattedText"/>
        <w:bidi w:val="0"/>
        <w:spacing w:before="0" w:after="0"/>
        <w:jc w:val="left"/>
        <w:rPr/>
      </w:pPr>
      <w:r>
        <w:rPr/>
        <w:t>1wCGUW6rW39RP4iB3tt4wSh7EbxiWprGxU9gLAhnsNhYk97jftvhlXMgKeMoNgSAb2mFgGjYA3YA7E</w:t>
      </w:r>
    </w:p>
    <w:p>
      <w:pPr>
        <w:pStyle w:val="PreformattedText"/>
        <w:bidi w:val="0"/>
        <w:spacing w:before="0" w:after="0"/>
        <w:jc w:val="left"/>
        <w:rPr/>
      </w:pPr>
      <w:r>
        <w:rPr/>
        <w:t>gEb7bWYe5t3b042KiqLkaH1RQ2pBOt45HALEql223tctpGoED372wvokuTcqGjKQxsDrCI4lNjYGxL</w:t>
      </w:r>
    </w:p>
    <w:p>
      <w:pPr>
        <w:pStyle w:val="PreformattedText"/>
        <w:bidi w:val="0"/>
        <w:spacing w:before="0" w:after="0"/>
        <w:jc w:val="left"/>
        <w:rPr/>
      </w:pPr>
      <w:r>
        <w:rPr/>
        <w:t>fQE7HqtuT4+l8ZWQobGOrlRYjSIliCKw0XIFyQC3c7kqbXa5PbwurxhCLgjvmhTYm41M7LSIHVgdgR</w:t>
      </w:r>
    </w:p>
    <w:p>
      <w:pPr>
        <w:pStyle w:val="PreformattedText"/>
        <w:bidi w:val="0"/>
        <w:spacing w:before="0" w:after="0"/>
        <w:jc w:val="left"/>
        <w:rPr/>
      </w:pPr>
      <w:r>
        <w:rPr/>
        <w:t>YE73B29I2W/wDXH5uBxcN3z9FsLqR3yFqYnXp732GwsSTe4A9vzsDi8kMhI4SqipWo45gsSkbGwPkd</w:t>
      </w:r>
    </w:p>
    <w:p>
      <w:pPr>
        <w:pStyle w:val="PreformattedText"/>
        <w:bidi w:val="0"/>
        <w:spacing w:before="0" w:after="0"/>
        <w:jc w:val="left"/>
        <w:rPr/>
      </w:pPr>
      <w:r>
        <w:rPr/>
        <w:t>muQPJuV7EEWBGIRStxawl4F7jTDtRqRRfyCR3U6h4Ow/dt/XFgN9RMVTnb3yv1iMrEKWK3bUb99/5g</w:t>
      </w:r>
    </w:p>
    <w:p>
      <w:pPr>
        <w:pStyle w:val="PreformattedText"/>
        <w:bidi w:val="0"/>
        <w:spacing w:before="0" w:after="0"/>
        <w:jc w:val="left"/>
        <w:rPr/>
      </w:pPr>
      <w:r>
        <w:rPr/>
        <w:t>2FsOhUE+IxbWJ11AX8UjREZCBZTa27NYEatwBbfzuO9/8AixadBc8IpF9LxmrRAmgkWJIuNgXDXC/S</w:t>
      </w:r>
    </w:p>
    <w:p>
      <w:pPr>
        <w:pStyle w:val="PreformattedText"/>
        <w:bidi w:val="0"/>
        <w:spacing w:before="0" w:after="0"/>
        <w:jc w:val="left"/>
        <w:rPr/>
      </w:pPr>
      <w:r>
        <w:rPr/>
        <w:t>y6d+3/exKkXBvpEZbAEHRpBrTfeOxPVa4BsoRCOo27gKe1740l2ItfSUhFBuOMJeBiLjYbHb1hSTpB</w:t>
      </w:r>
    </w:p>
    <w:p>
      <w:pPr>
        <w:pStyle w:val="PreformattedText"/>
        <w:bidi w:val="0"/>
        <w:spacing w:before="0" w:after="0"/>
        <w:jc w:val="left"/>
        <w:rPr/>
      </w:pPr>
      <w:r>
        <w:rPr/>
        <w:t>U9ie1rW9OIBsQe6SwuCIhafrVnsQuwFgbMCQxKgmzsfzHTiASBiOEkgFsiNYUIdW3SQtgNV7Eb3tq9</w:t>
      </w:r>
    </w:p>
    <w:p>
      <w:pPr>
        <w:pStyle w:val="PreformattedText"/>
        <w:bidi w:val="0"/>
        <w:spacing w:before="0" w:after="0"/>
        <w:jc w:val="left"/>
        <w:rPr/>
      </w:pPr>
      <w:r>
        <w:rPr/>
        <w:t>mHfxhk5reKQwuCPpfVImr5evqI3Ytr8kltwAo7Ab2OxxqAay6+uYXNM61Bq0AvGEcAXAZlAubNvYlr</w:t>
      </w:r>
    </w:p>
    <w:p>
      <w:pPr>
        <w:pStyle w:val="PreformattedText"/>
        <w:bidi w:val="0"/>
        <w:spacing w:before="0" w:after="0"/>
        <w:jc w:val="left"/>
        <w:rPr/>
      </w:pPr>
      <w:r>
        <w:rPr/>
        <w:t>Wvt3/zWwygi5PEylipa4G7K7XWOrTtdhqUfg7gAa+4uF+v/ix1aGlw05NYgVcQbeKRegBLhVYAKbE6</w:t>
      </w:r>
    </w:p>
    <w:p>
      <w:pPr>
        <w:pStyle w:val="PreformattedText"/>
        <w:bidi w:val="0"/>
        <w:spacing w:before="0" w:after="0"/>
        <w:jc w:val="left"/>
        <w:rPr/>
      </w:pPr>
      <w:r>
        <w:rPr/>
        <w:t>gJGN7sw9yG27fu4tmR+YwCq6TqKnVptYqTfSt7XIHQV/mcaaWlvX/wBzO5uxgEoVSRufSd9JOlr7al</w:t>
      </w:r>
    </w:p>
    <w:p>
      <w:pPr>
        <w:pStyle w:val="PreformattedText"/>
        <w:bidi w:val="0"/>
        <w:spacing w:before="0" w:after="0"/>
        <w:jc w:val="left"/>
        <w:rPr/>
      </w:pPr>
      <w:r>
        <w:rPr/>
        <w:t>7pr1be504vmYixteIUPfsxYAab9++5uDZjcW33smCKQCLGcY2uBcCzWJNyCTsUYjqOrb/TEquYNjJ4</w:t>
      </w:r>
    </w:p>
    <w:p>
      <w:pPr>
        <w:pStyle w:val="PreformattedText"/>
        <w:bidi w:val="0"/>
        <w:spacing w:before="0" w:after="0"/>
        <w:jc w:val="left"/>
        <w:rPr/>
      </w:pPr>
      <w:r>
        <w:rPr/>
        <w:t>zAW97gBumw6ShvYMpS2wvq73ti5VIsOsIs7lbja6kbkWLXtbp9z37WGFQWZr8ekIhArW3vYHUASVZV</w:t>
      </w:r>
    </w:p>
    <w:p>
      <w:pPr>
        <w:pStyle w:val="PreformattedText"/>
        <w:bidi w:val="0"/>
        <w:spacing w:before="0" w:after="0"/>
        <w:jc w:val="left"/>
        <w:rPr/>
      </w:pPr>
      <w:r>
        <w:rPr/>
        <w:t>7DqN1sC31Ppw8I7pLABQhFipO+pieyuCfA7+QGXBCcW1rja9+o6x0ago/y2bvtbqwQmSAQBq8gAlQA</w:t>
      </w:r>
    </w:p>
    <w:p>
      <w:pPr>
        <w:pStyle w:val="PreformattedText"/>
        <w:bidi w:val="0"/>
        <w:spacing w:before="0" w:after="0"/>
        <w:jc w:val="left"/>
        <w:rPr/>
      </w:pPr>
      <w:r>
        <w:rPr/>
        <w:t>ttjcg2YGzfrghMKpNyV1A9TCzAlT03F7XsTff/NgkMLgiPMbDwbG5cXFiGsCUtdlN22Hc+nBJiACtg</w:t>
      </w:r>
    </w:p>
    <w:p>
      <w:pPr>
        <w:pStyle w:val="PreformattedText"/>
        <w:bidi w:val="0"/>
        <w:spacing w:before="0" w:after="0"/>
        <w:jc w:val="left"/>
        <w:rPr/>
      </w:pPr>
      <w:r>
        <w:rPr/>
        <w:t>Tst9IbbVpa/T4JAF+429WCQCDwmVF9gA1yeoA3JsbEN5Xe2CBIHEzgAY7XGlekkkPpJsQq2I072JNz</w:t>
      </w:r>
    </w:p>
    <w:p>
      <w:pPr>
        <w:pStyle w:val="PreformattedText"/>
        <w:bidi w:val="0"/>
        <w:spacing w:before="0" w:after="0"/>
        <w:jc w:val="left"/>
        <w:rPr/>
      </w:pPr>
      <w:r>
        <w:rPr/>
        <w:t>9MEmJkBUMTp2UP4tqvsFT8N2Hja3qwQlezC1mOpbbgsbsL+CCu5Fzf2/FiiqNW3YyGzWtzSiV4sZDu</w:t>
      </w:r>
    </w:p>
    <w:p>
      <w:pPr>
        <w:pStyle w:val="PreformattedText"/>
        <w:bidi w:val="0"/>
        <w:spacing w:before="0" w:after="0"/>
        <w:jc w:val="left"/>
        <w:rPr/>
      </w:pPr>
      <w:r>
        <w:rPr/>
        <w:t>CVfSNJAYpdgFYC4Gl/e3Vq/hxkckDTrNNInOwG9aVmQDddJNwSB0tZDbQbC/MUNsbgXC4470z6TO86</w:t>
      </w:r>
    </w:p>
    <w:p>
      <w:pPr>
        <w:pStyle w:val="PreformattedText"/>
        <w:bidi w:val="0"/>
        <w:spacing w:before="0" w:after="0"/>
        <w:jc w:val="left"/>
        <w:rPr/>
      </w:pPr>
      <w:r>
        <w:rPr/>
        <w:t>VO5TK27AJRdrks25YbBWkFrNrDbXAY29racUEXBHfNtMXpjXmAiR6trrZWN/QshdvSNXpNmAB/i2xK</w:t>
      </w:r>
    </w:p>
    <w:p>
      <w:pPr>
        <w:pStyle w:val="PreformattedText"/>
        <w:bidi w:val="0"/>
        <w:spacing w:before="0" w:after="0"/>
        <w:jc w:val="left"/>
        <w:rPr/>
      </w:pPr>
      <w:r>
        <w:rPr/>
        <w:t>pllZpQUxtqJJ0iqQAF0kDWQvbYb2HcKBtYd9WNlI3W8yMeJMsMTXMbBgSVGkKtrFHBFt7qCO99m226</w:t>
      </w:r>
    </w:p>
    <w:p>
      <w:pPr>
        <w:pStyle w:val="PreformattedText"/>
        <w:bidi w:val="0"/>
        <w:spacing w:before="0" w:after="0"/>
        <w:jc w:val="left"/>
        <w:rPr/>
      </w:pPr>
      <w:r>
        <w:rPr/>
        <w:t>cX0nAY+6QBYWlpy/TuDc21DbwGI7tb0kna17asMmqsbaMcpD6hQPPGWWnI1ayDdtOsAsoFr7AdrEnt</w:t>
      </w:r>
    </w:p>
    <w:p>
      <w:pPr>
        <w:pStyle w:val="PreformattedText"/>
        <w:bidi w:val="0"/>
        <w:spacing w:before="0" w:after="0"/>
        <w:jc w:val="left"/>
        <w:rPr/>
      </w:pPr>
      <w:r>
        <w:rPr/>
        <w:t>9GxpU3A75gA46dZMqQLC6jSBqIBJHcIek7NfUBtjZSIDBTxtKOF7zDsOwsLamsLaW1WJLC57AED2P4</w:t>
      </w:r>
    </w:p>
    <w:p>
      <w:pPr>
        <w:pStyle w:val="PreformattedText"/>
        <w:bidi w:val="0"/>
        <w:spacing w:before="0" w:after="0"/>
        <w:jc w:val="left"/>
        <w:rPr/>
      </w:pPr>
      <w:r>
        <w:rPr/>
        <w:t>cXdDpeEwzD3G9tShrswW9xa3qHknY/h6sGtgSLQmdRsBa9rEb9ypGojVaykH88EJnVYlSbEghmN1Ib</w:t>
      </w:r>
    </w:p>
    <w:p>
      <w:pPr>
        <w:pStyle w:val="PreformattedText"/>
        <w:bidi w:val="0"/>
        <w:spacing w:before="0" w:after="0"/>
        <w:jc w:val="left"/>
        <w:rPr/>
      </w:pPr>
      <w:r>
        <w:rPr/>
        <w:t>qJJcbH8PbvjPCcVmcEgjYXbWAGsToNu9gQPzGrp/exb6QabvCEzfYlthZ+vSSAyhbqyCwuejzuGxVC</w:t>
      </w:r>
    </w:p>
    <w:p>
      <w:pPr>
        <w:pStyle w:val="PreformattedText"/>
        <w:bidi w:val="0"/>
        <w:spacing w:before="0" w:after="0"/>
        <w:jc w:val="left"/>
        <w:rPr/>
      </w:pPr>
      <w:r>
        <w:rPr/>
        <w:t>KD3ubWvo2B23KnQxAFiPY3wQiWZgoOrWCt+kj09RswW3UVHcd9OJQKWAIF4RlpQSNwxNmOwtf8Tgiw</w:t>
      </w:r>
    </w:p>
    <w:p>
      <w:pPr>
        <w:pStyle w:val="PreformattedText"/>
        <w:bidi w:val="0"/>
        <w:spacing w:before="0" w:after="0"/>
        <w:jc w:val="left"/>
        <w:rPr/>
      </w:pPr>
      <w:r>
        <w:rPr/>
        <w:t>/P6YvGgsOEIrWoJsFLG5NmvvcAi/ZrKRc9z6cEIzrVma+25uWIUBAp3B/ChG1jtghGxLuN+4sQO99h</w:t>
      </w:r>
    </w:p>
    <w:p>
      <w:pPr>
        <w:pStyle w:val="PreformattedText"/>
        <w:bidi w:val="0"/>
        <w:spacing w:before="0" w:after="0"/>
        <w:jc w:val="left"/>
        <w:rPr/>
      </w:pPr>
      <w:r>
        <w:rPr/>
        <w:t>p0HublT74ITnPOxJVr7G/wCI2AaxJBC30kjvfEAAcBCIaQEsQbupO7dv3nY+EsRuPHjzicje3q+6EQ</w:t>
      </w:r>
    </w:p>
    <w:p>
      <w:pPr>
        <w:pStyle w:val="PreformattedText"/>
        <w:bidi w:val="0"/>
        <w:spacing w:before="0" w:after="0"/>
        <w:jc w:val="left"/>
        <w:rPr/>
      </w:pPr>
      <w:r>
        <w:rPr/>
        <w:t>ZLi/VuCqhiA1tyUJA9Nzew2v8A93BCZ5x0sFC7bmwOptV7/RFO1/c9S6cEIjmC6+Tp/EAG2Ok3NxYX</w:t>
      </w:r>
    </w:p>
    <w:p>
      <w:pPr>
        <w:pStyle w:val="PreformattedText"/>
        <w:bidi w:val="0"/>
        <w:spacing w:before="0" w:after="0"/>
        <w:jc w:val="left"/>
        <w:rPr/>
      </w:pPr>
      <w:r>
        <w:rPr/>
        <w:t>G1/3cEI4sgsAwIYG7MGA2AuxYWsTvcm1vbEMrkkg6eG0IpJBvYi/4Cb2sxJsLXubncdtsUte+9xhEl</w:t>
      </w:r>
    </w:p>
    <w:p>
      <w:pPr>
        <w:pStyle w:val="PreformattedText"/>
        <w:bidi w:val="0"/>
        <w:spacing w:before="0" w:after="0"/>
        <w:jc w:val="left"/>
        <w:rPr/>
      </w:pPr>
      <w:r>
        <w:rPr/>
        <w:t>twATbcAbqbgEkBfK7+9+nEQi9ZAIPfudOq97AahcnsPa3quf3cGp4cYRskEGxtvcAAG4Y7va1rnVYD</w:t>
      </w:r>
    </w:p>
    <w:p>
      <w:pPr>
        <w:pStyle w:val="PreformattedText"/>
        <w:bidi w:val="0"/>
        <w:spacing w:before="0" w:after="0"/>
        <w:jc w:val="left"/>
        <w:rPr/>
      </w:pPr>
      <w:r>
        <w:rPr/>
        <w:t>fff3wQmLdI3Ny27aiqoqgrptezEHTYW2Le2CEyW1KTfSL/um2sjfSdtibWsLfxdOCE4t9TXFhqJ9u5</w:t>
      </w:r>
    </w:p>
    <w:p>
      <w:pPr>
        <w:pStyle w:val="PreformattedText"/>
        <w:bidi w:val="0"/>
        <w:spacing w:before="0" w:after="0"/>
        <w:jc w:val="left"/>
        <w:rPr/>
      </w:pPr>
      <w:r>
        <w:rPr/>
        <w:t>J2JIOnUNrb3/hwQmL7XIIFj6QNt2sw1H12JJP8P8WCSDYg90UAp1XLDTe2hSFtstgCLnfvbY4JaLNv</w:t>
      </w:r>
    </w:p>
    <w:p>
      <w:pPr>
        <w:pStyle w:val="PreformattedText"/>
        <w:bidi w:val="0"/>
        <w:spacing w:before="0" w:after="0"/>
        <w:jc w:val="left"/>
        <w:rPr/>
      </w:pPr>
      <w:r>
        <w:rPr/>
        <w:t>W1EUGubqL6SGBPghLFWt6SGNvp/FgjTAI6rGxTcKLhhpK6gmki/sT5wSL62tFAtq1Kb3AO+1y3SCVA</w:t>
      </w:r>
    </w:p>
    <w:p>
      <w:pPr>
        <w:pStyle w:val="PreformattedText"/>
        <w:bidi w:val="0"/>
        <w:spacing w:before="0" w:after="0"/>
        <w:jc w:val="left"/>
        <w:rPr/>
      </w:pPr>
      <w:r>
        <w:rPr/>
        <w:t>6ASbf9cEmc9JsLjTcgizKO9yVBG9tff97TgkAACwmeobEkaWYgsV1XZdiGFggOokX3HbBFYM1xpaZB</w:t>
      </w:r>
    </w:p>
    <w:p>
      <w:pPr>
        <w:pStyle w:val="PreformattedText"/>
        <w:bidi w:val="0"/>
        <w:spacing w:before="0" w:after="0"/>
        <w:jc w:val="left"/>
        <w:rPr/>
      </w:pPr>
      <w:r>
        <w:rPr/>
        <w:t>GrYdQbTp6XuBdSGJtbpFrE7/AFNsEhwdD0EyNjYj0j02LWBABJUb2BC2t4wSuZDdyCbsSxF2Wy/iIZ</w:t>
      </w:r>
    </w:p>
    <w:p>
      <w:pPr>
        <w:pStyle w:val="PreformattedText"/>
        <w:bidi w:val="0"/>
        <w:spacing w:before="0" w:after="0"/>
        <w:jc w:val="left"/>
        <w:rPr/>
      </w:pPr>
      <w:r>
        <w:rPr/>
        <w:t>V2sT53/DghElSGJICuBGG721WNmY73GncDvgjK2Ita8UVN7EHfp6lvpBuXJsOk+drEE4I+guPV/OcK</w:t>
      </w:r>
    </w:p>
    <w:p>
      <w:pPr>
        <w:pStyle w:val="PreformattedText"/>
        <w:bidi w:val="0"/>
        <w:spacing w:before="0" w:after="0"/>
        <w:jc w:val="left"/>
        <w:rPr/>
      </w:pPr>
      <w:r>
        <w:rPr/>
        <w:t>g3uSStrC+oA+kk9xqIFvqOrBE9KCG3SDOAGxJJJNyQCDuADcMblfwkDz204JYrq3AxaDq3C2QEg9IY</w:t>
      </w:r>
    </w:p>
    <w:p>
      <w:pPr>
        <w:pStyle w:val="PreformattedText"/>
        <w:bidi w:val="0"/>
        <w:spacing w:before="0" w:after="0"/>
        <w:jc w:val="left"/>
        <w:rPr/>
      </w:pPr>
      <w:r>
        <w:rPr/>
        <w:t>6rglSNypXSR22wSDipLE8Yp0a1rXZrkEADUSNwLAHYHb3/AHcUlWvqOMYG4vHBF+EBtQIAAG402NwR</w:t>
      </w:r>
    </w:p>
    <w:p>
      <w:pPr>
        <w:pStyle w:val="PreformattedText"/>
        <w:bidi w:val="0"/>
        <w:spacing w:before="0" w:after="0"/>
        <w:jc w:val="left"/>
        <w:rPr/>
      </w:pPr>
      <w:r>
        <w:rPr/>
        <w:t>fYj9PGGUWPKb/dJjiRORspJNyTe2m5PSp0n8TdrWth7m/DSRoNL2izTOwsNgQCtxtcgAlWO5Fux9sB</w:t>
      </w:r>
    </w:p>
    <w:p>
      <w:pPr>
        <w:pStyle w:val="PreformattedText"/>
        <w:bidi w:val="0"/>
        <w:spacing w:before="0" w:after="0"/>
        <w:jc w:val="left"/>
        <w:rPr/>
      </w:pPr>
      <w:r>
        <w:rPr/>
        <w:t>FwR3wLAcTH46GY2WzIpuF3CurdtOk3tc7HydXqwBbA4iRmCCQcrQ39nm1yttTAXvcmygsEbvquGNv0</w:t>
      </w:r>
    </w:p>
    <w:p>
      <w:pPr>
        <w:pStyle w:val="PreformattedText"/>
        <w:bidi w:val="0"/>
        <w:spacing w:before="0" w:after="0"/>
        <w:jc w:val="left"/>
        <w:rPr/>
      </w:pPr>
      <w:r>
        <w:rPr/>
        <w:t>w1j3GVGq3RNI7+zVfUti2o3JsGIOx3N/qv07acSaZbjuiMHY9BHxlHVfRcizIw6rjpFwzjYfQ2IOJF</w:t>
      </w:r>
    </w:p>
    <w:p>
      <w:pPr>
        <w:pStyle w:val="PreformattedText"/>
        <w:bidi w:val="0"/>
        <w:spacing w:before="0" w:after="0"/>
        <w:jc w:val="left"/>
        <w:rPr/>
      </w:pPr>
      <w:r>
        <w:rPr/>
        <w:t>A9dfmgGN9D9cf/AGXpt0G6kNYkaQDpPVc3AH/3sMKJN76RSxPExx8vcA2RQfTcgEA99w22q21/GAUh</w:t>
      </w:r>
    </w:p>
    <w:p>
      <w:pPr>
        <w:pStyle w:val="PreformattedText"/>
        <w:bidi w:val="0"/>
        <w:spacing w:before="0" w:after="0"/>
        <w:jc w:val="left"/>
        <w:rPr/>
      </w:pPr>
      <w:r>
        <w:rPr/>
        <w:t>bQG0F00ubQaSiIuArWXuAb7Cx6mK7n2HazfvacBprayjGNme4RAobKbjZSQDoFwPUbsAL7mxt6Qvvf</w:t>
      </w:r>
    </w:p>
    <w:p>
      <w:pPr>
        <w:pStyle w:val="PreformattedText"/>
        <w:bidi w:val="0"/>
        <w:spacing w:before="0" w:after="0"/>
        <w:jc w:val="left"/>
        <w:rPr/>
      </w:pPr>
      <w:r>
        <w:rPr/>
        <w:t>CNSJ4gNHzXvjS0bAKAosSQoBDWOkklv3h3JN8KEAtuaSbjvEc+T31aezWYBDbYXAFzsDe19sBXgSIX</w:t>
      </w:r>
    </w:p>
    <w:p>
      <w:pPr>
        <w:pStyle w:val="PreformattedText"/>
        <w:bidi w:val="0"/>
        <w:spacing w:before="0" w:after="0"/>
        <w:jc w:val="left"/>
        <w:rPr/>
      </w:pPr>
      <w:r>
        <w:rPr/>
        <w:t>HeJmOnvZbWAJ2AAQagxNh7EjEqpI3RpC+9jaPimIsdJA9jdiCCTudt738+PThgjdd0iFx3iGRQH1lA</w:t>
      </w:r>
    </w:p>
    <w:p>
      <w:pPr>
        <w:pStyle w:val="PreformattedText"/>
        <w:bidi w:val="0"/>
        <w:spacing w:before="0" w:after="0"/>
        <w:jc w:val="left"/>
        <w:rPr/>
      </w:pPr>
      <w:r>
        <w:rPr/>
        <w:t>QfUbgMSNgxt2Hn/i1YfFe6VBiL6x004IsFBUkEqost+5ZgCdhuLd/OJIB0IhlvZWikpt9jpuFN7XsT</w:t>
      </w:r>
    </w:p>
    <w:p>
      <w:pPr>
        <w:pStyle w:val="PreformattedText"/>
        <w:bidi w:val="0"/>
        <w:spacing w:before="0" w:after="0"/>
        <w:jc w:val="left"/>
        <w:rPr/>
      </w:pPr>
      <w:r>
        <w:rPr/>
        <w:t>vdQfX3Nx7d74kcLDhFixSAjwu4HquDa+4YbDbceMEJkUbXN00WHbZVu2o7C9wQfa/qw+B7xCPfKPZh</w:t>
      </w:r>
    </w:p>
    <w:p>
      <w:pPr>
        <w:pStyle w:val="PreformattedText"/>
        <w:bidi w:val="0"/>
        <w:spacing w:before="0" w:after="0"/>
        <w:jc w:val="left"/>
        <w:rPr/>
      </w:pPr>
      <w:r>
        <w:rPr/>
        <w:t>pOxLEEabgxjVYDYgHVY7b4jBu6EQtH2GmxQBrsSTue4HZlN/O598SEJ4m0I/8AJt+6ymx7jcX6m8Eg</w:t>
      </w:r>
    </w:p>
    <w:p>
      <w:pPr>
        <w:pStyle w:val="PreformattedText"/>
        <w:bidi w:val="0"/>
        <w:spacing w:before="0" w:after="0"/>
        <w:jc w:val="left"/>
        <w:rPr/>
      </w:pPr>
      <w:r>
        <w:rPr/>
        <w:t>9Qt9MT6M9DcwmDSsrN0AEMNTaSl7i5cWvbuv0whBU2MI4tHYelrIGCg7tv42HYf/AGsN6N/CYRS0pG</w:t>
      </w:r>
    </w:p>
    <w:p>
      <w:pPr>
        <w:pStyle w:val="PreformattedText"/>
        <w:bidi w:val="0"/>
        <w:spacing w:before="0" w:after="0"/>
        <w:jc w:val="left"/>
        <w:rPr/>
      </w:pPr>
      <w:r>
        <w:rPr/>
        <w:t>kspIAsQUVrHcki/qbT3tfb3wFLAm/CEU1OumxA0m+5v0kbk231G3b2/wCHCQja03i4GkNpN2ZgLXa4</w:t>
      </w:r>
    </w:p>
    <w:p>
      <w:pPr>
        <w:pStyle w:val="PreformattedText"/>
        <w:bidi w:val="0"/>
        <w:spacing w:before="0" w:after="0"/>
        <w:jc w:val="left"/>
        <w:rPr/>
      </w:pPr>
      <w:r>
        <w:rPr/>
        <w:t>He2r/p74CLix4QiWpjswAUA6Re7DYKLEadm/ocKUB9Ue7EHXhFpTG5Gm5YDuRpFh1AAXCNY99wcGK9</w:t>
      </w:r>
    </w:p>
    <w:p>
      <w:pPr>
        <w:pStyle w:val="PreformattedText"/>
        <w:bidi w:val="0"/>
        <w:spacing w:before="0" w:after="0"/>
        <w:jc w:val="left"/>
        <w:rPr/>
      </w:pPr>
      <w:r>
        <w:rPr/>
        <w:t>0Q2PHWSMNGZJBdSLgC7AGyqdViPLem3kYSmhW5biZBIAJvr4pYqXLl030bFQbekMATqAPc3OL1Ut6h</w:t>
      </w:r>
    </w:p>
    <w:p>
      <w:pPr>
        <w:pStyle w:val="PreformattedText"/>
        <w:bidi w:val="0"/>
        <w:spacing w:before="0" w:after="0"/>
        <w:jc w:val="left"/>
        <w:rPr/>
      </w:pPr>
      <w:r>
        <w:rPr/>
        <w:t>KSxOhMMfL1Bi6ADcEsQbWFlAYd26f9MSEY9JBNje+Xn7pyqpAyBAACJBcdzcEAsPc7k3b9zDMpNoA5</w:t>
      </w:r>
    </w:p>
    <w:p>
      <w:pPr>
        <w:pStyle w:val="PreformattedText"/>
        <w:bidi w:val="0"/>
        <w:spacing w:before="0" w:after="0"/>
        <w:jc w:val="left"/>
        <w:rPr/>
      </w:pPr>
      <w:r>
        <w:rPr/>
        <w:t>dDeOxUI5QNm3NrqPbbVcnYjb/83EBNdTpCPNSDljTbqIsPN7g99gQL9sGGp7oR+KhuoJUi5sCSx2G1</w:t>
      </w:r>
    </w:p>
    <w:p>
      <w:pPr>
        <w:pStyle w:val="PreformattedText"/>
        <w:bidi w:val="0"/>
        <w:spacing w:before="0" w:after="0"/>
        <w:jc w:val="left"/>
        <w:rPr/>
      </w:pPr>
      <w:r>
        <w:rPr/>
        <w:t>wOxFw3/52JwHrhH5KJiGBuCotsQOhfO/nBiADqYAnQnjI5KWz9Iu9+raxsB3IPcKu1/JxVGYlzc6mM</w:t>
      </w:r>
    </w:p>
    <w:p>
      <w:pPr>
        <w:pStyle w:val="PreformattedText"/>
        <w:bidi w:val="0"/>
        <w:spacing w:before="0" w:after="0"/>
        <w:jc w:val="left"/>
        <w:rPr/>
      </w:pPr>
      <w:r>
        <w:rPr/>
        <w:t>VVDruqr2u5IG/e42J9W+/thgrHUCBYqSb6+uN0+VldW1l031LcrsAbH2t7jAEYm1o4qrYsx1v0jIy5</w:t>
      </w:r>
    </w:p>
    <w:p>
      <w:pPr>
        <w:pStyle w:val="PreformattedText"/>
        <w:bidi w:val="0"/>
        <w:spacing w:before="0" w:after="0"/>
        <w:jc w:val="left"/>
        <w:rPr/>
      </w:pPr>
      <w:r>
        <w:rPr/>
        <w:t>2d10EAAHcbXYb3+lje/k410lDEXiZaZNrHWoL3CIAbnYknbe30uw/wDNjWqG1gPnmd6pDEACFU1Ib6</w:t>
      </w:r>
    </w:p>
    <w:p>
      <w:pPr>
        <w:pStyle w:val="PreformattedText"/>
        <w:bidi w:val="0"/>
        <w:spacing w:before="0" w:after="0"/>
        <w:jc w:val="left"/>
        <w:rPr/>
      </w:pPr>
      <w:r>
        <w:rPr/>
        <w:t>ADuVZhsdybbWPf/njSqW5b3Hnemaq7EM/Vv7SSSisd1JubMe4te5JsDcm2wHfFyqRdm+zMrOWAu3L5</w:t>
      </w:r>
    </w:p>
    <w:p>
      <w:pPr>
        <w:pStyle w:val="PreformattedText"/>
        <w:bidi w:val="0"/>
        <w:spacing w:before="0" w:after="0"/>
        <w:jc w:val="left"/>
        <w:rPr/>
      </w:pPr>
      <w:r>
        <w:rPr/>
        <w:t>tHZqTTcWvudOkWALAedPuD7W/wAuLFTI6cO1I0YeqNJSnUbH0shIIIIOxB7bHudtsa8UtjYWiMCWUg</w:t>
      </w:r>
    </w:p>
    <w:p>
      <w:pPr>
        <w:pStyle w:val="PreformattedText"/>
        <w:bidi w:val="0"/>
        <w:spacing w:before="0" w:after="0"/>
        <w:jc w:val="left"/>
        <w:rPr/>
      </w:pPr>
      <w:r>
        <w:rPr/>
        <w:t>2X4pKy0pNGgVerZhYkEnwS1rbeb++MxIV7tymWX49wgopC6vse4BXcXta52F+4vi1TTXl1MABckcTI</w:t>
      </w:r>
    </w:p>
    <w:p>
      <w:pPr>
        <w:pStyle w:val="PreformattedText"/>
        <w:bidi w:val="0"/>
        <w:spacing w:before="0" w:after="0"/>
        <w:jc w:val="left"/>
        <w:rPr/>
      </w:pPr>
      <w:r>
        <w:rPr/>
        <w:t>+ekY3BBOxI6Rq2WynSfoR77YV6a2WwxiMQrAHgw4+e+RDUfq2Hqte2kAN2FrEMAw72wrKdFA1tHsLW</w:t>
      </w:r>
    </w:p>
    <w:p>
      <w:pPr>
        <w:pStyle w:val="PreformattedText"/>
        <w:bidi w:val="0"/>
        <w:spacing w:before="0" w:after="0"/>
        <w:jc w:val="left"/>
        <w:rPr/>
      </w:pPr>
      <w:r>
        <w:rPr/>
        <w:t>tpB5KIG/T52UAnzqDBfDEL+n+XFWGRA5SfOsam+OQLbkYFMQGJG25OnbYDY38NpO98UMjLxl8UIdKF</w:t>
      </w:r>
    </w:p>
    <w:p>
      <w:pPr>
        <w:pStyle w:val="PreformattedText"/>
        <w:bidi w:val="0"/>
        <w:spacing w:before="0" w:after="0"/>
        <w:jc w:val="left"/>
        <w:rPr/>
      </w:pPr>
      <w:r>
        <w:rPr/>
        <w:t>NN7Cx0W897LawsO/nc++FlwqWplCDHIoLKCb2vqud2AIA9th/wDexcitibjSUEgakwmOna1vG297i4</w:t>
      </w:r>
    </w:p>
    <w:p>
      <w:pPr>
        <w:pStyle w:val="PreformattedText"/>
        <w:bidi w:val="0"/>
        <w:spacing w:before="0" w:after="0"/>
        <w:jc w:val="left"/>
        <w:rPr/>
      </w:pPr>
      <w:r>
        <w:rPr/>
        <w:t>ubW/084Ai314Ss1baYkw1Id1sALkWJIJ1G5IIItfbz+5ixBmcQYjPmTc6wjkEktv3HTsR2sLHw2r+e</w:t>
      </w:r>
    </w:p>
    <w:p>
      <w:pPr>
        <w:pStyle w:val="PreformattedText"/>
        <w:bidi w:val="0"/>
        <w:spacing w:before="0" w:after="0"/>
        <w:jc w:val="left"/>
        <w:rPr/>
      </w:pPr>
      <w:r>
        <w:rPr/>
        <w:t>NgRQLWlLNUF924X6Wn/rjMCnJO4LXuCSLFffSAu3Zf54aUMzEkMbefnjnywIHSNl2Um1lY7Am13Bvf</w:t>
      </w:r>
    </w:p>
    <w:p>
      <w:pPr>
        <w:pStyle w:val="PreformattedText"/>
        <w:bidi w:val="0"/>
        <w:spacing w:before="0" w:after="0"/>
        <w:jc w:val="left"/>
        <w:rPr/>
      </w:pPr>
      <w:r>
        <w:rPr/>
        <w:t>vvgiTApiRYi3jcEkC/a4Fza19trYIRtqUkKNJGwYaRc7jv2JIa30wQmDT2BUA3H5FrWPTpYEAk3/LB</w:t>
      </w:r>
    </w:p>
    <w:p>
      <w:pPr>
        <w:pStyle w:val="PreformattedText"/>
        <w:bidi w:val="0"/>
        <w:spacing w:before="0" w:after="0"/>
        <w:jc w:val="left"/>
        <w:rPr/>
      </w:pPr>
      <w:r>
        <w:rPr/>
        <w:t>L1cKuBGd4j5YXF1Ki4AFy1yFK+RuSRb2vglqup6Y3890Ykpx77jRcbdNr9u176yCMEbNccr6QRoBps</w:t>
      </w:r>
    </w:p>
    <w:p>
      <w:pPr>
        <w:pStyle w:val="PreformattedText"/>
        <w:bidi w:val="0"/>
        <w:spacing w:before="0" w:after="0"/>
        <w:jc w:val="left"/>
        <w:rPr/>
      </w:pPr>
      <w:r>
        <w:rPr/>
        <w:t>NKuQbm1ibsx3Fu19vfCuARrIuuu+GAgNQmmwsQSbDybg38d3+oxApoOkRnAxK2bKCFAy32N2NgLXF9</w:t>
      </w:r>
    </w:p>
    <w:p>
      <w:pPr>
        <w:pStyle w:val="PreformattedText"/>
        <w:bidi w:val="0"/>
        <w:spacing w:before="0" w:after="0"/>
        <w:jc w:val="left"/>
        <w:rPr/>
      </w:pPr>
      <w:r>
        <w:rPr/>
        <w:t>iSD48e98PKHZmN2OogNSg1aQbbE2FmW2y2Bbdr9jtgk30tdrQMQBb2BPURbUDbc3tfstx7368HS/QR</w:t>
      </w:r>
    </w:p>
    <w:p>
      <w:pPr>
        <w:pStyle w:val="PreformattedText"/>
        <w:bidi w:val="0"/>
        <w:spacing w:before="0" w:after="0"/>
        <w:jc w:val="left"/>
        <w:rPr/>
      </w:pPr>
      <w:r>
        <w:rPr/>
        <w:t>AQDc8BGZE0kmx3uzMPSB/9177XP8sPTQVGvfRZnJJYnpBGjLMxUADvYkG4/A1zYXA7EkberGxKWOi8</w:t>
      </w:r>
    </w:p>
    <w:p>
      <w:pPr>
        <w:pStyle w:val="PreformattedText"/>
        <w:bidi w:val="0"/>
        <w:spacing w:before="0" w:after="0"/>
        <w:jc w:val="left"/>
        <w:rPr/>
      </w:pPr>
      <w:r>
        <w:rPr/>
        <w:t>e0ZS517sZkRADSb2b2Y2AIvuxFxt4t37Yu9GOusSOiABdwRcg9RO1+k2I8k/0XCmmV5R98kEjgYpFI</w:t>
      </w:r>
    </w:p>
    <w:p>
      <w:pPr>
        <w:pStyle w:val="PreformattedText"/>
        <w:bidi w:val="0"/>
        <w:spacing w:before="0" w:after="0"/>
        <w:jc w:val="left"/>
        <w:rPr/>
      </w:pPr>
      <w:r>
        <w:rPr/>
        <w:t>ALjZLgrYW2IGphb+na2KjTQm7LvCXAg211iZkstgBq97kaSdyT/Dcbf/c4y1VVHxHCSoJYC/XKdipS</w:t>
      </w:r>
    </w:p>
    <w:p>
      <w:pPr>
        <w:pStyle w:val="PreformattedText"/>
        <w:bidi w:val="0"/>
        <w:spacing w:before="0" w:after="0"/>
        <w:jc w:val="left"/>
        <w:rPr/>
      </w:pPr>
      <w:r>
        <w:rPr/>
        <w:t>gCEHuNiCN7k36fLeT7acfmtFy77LP0xAKx0kCAG5C3BW4KkmxuLbtYWuO+NEFXEEetoEsgTV4a/4SA</w:t>
      </w:r>
    </w:p>
    <w:p>
      <w:pPr>
        <w:pStyle w:val="PreformattedText"/>
        <w:bidi w:val="0"/>
        <w:spacing w:before="0" w:after="0"/>
        <w:jc w:val="left"/>
        <w:rPr/>
      </w:pPr>
      <w:r>
        <w:rPr/>
        <w:t>FBsLlT2UD3/wCHBAjvGhg8puS90tbe12Uk3JW9tha19u7YJga4ZgTreRFVNGxB1DUbC42Fz3awO58e</w:t>
      </w:r>
    </w:p>
    <w:p>
      <w:pPr>
        <w:pStyle w:val="PreformattedText"/>
        <w:bidi w:val="0"/>
        <w:spacing w:before="0" w:after="0"/>
        <w:jc w:val="left"/>
        <w:rPr/>
      </w:pPr>
      <w:r>
        <w:rPr/>
        <w:t>34cMAym9rYyXtamALlRvefZkYJFjkYdIUWtcGzKQQSVO47i++wxdF4Rud49FwpJAN9YtqO3hdj38ds</w:t>
      </w:r>
    </w:p>
    <w:p>
      <w:pPr>
        <w:pStyle w:val="PreformattedText"/>
        <w:bidi w:val="0"/>
        <w:spacing w:before="0" w:after="0"/>
        <w:jc w:val="left"/>
        <w:rPr/>
      </w:pPr>
      <w:r>
        <w:rPr/>
        <w:t>MurCK/KD0aRQ5QAbUpYX1BwEvqW9/oLfzxdKYnmR2ZhexAs1r399yQCQp/8PvghG2kiCMdl6mW1iAb</w:t>
      </w:r>
    </w:p>
    <w:p>
      <w:pPr>
        <w:pStyle w:val="PreformattedText"/>
        <w:bidi w:val="0"/>
        <w:spacing w:before="0" w:after="0"/>
        <w:jc w:val="left"/>
        <w:rPr/>
      </w:pPr>
      <w:r>
        <w:rPr/>
        <w:t>Xtb3P17XbEgXIHfCYWpBXQJGAAYKfc38EnqFxv723xaiWIz0Mpeplovn+0hKpSJTqYsXBI6STG2ndg</w:t>
      </w:r>
    </w:p>
    <w:p>
      <w:pPr>
        <w:pStyle w:val="PreformattedText"/>
        <w:bidi w:val="0"/>
        <w:spacing w:before="0" w:after="0"/>
        <w:jc w:val="left"/>
        <w:rPr/>
      </w:pPr>
      <w:r>
        <w:rPr/>
        <w:t>T6r9gMaE5RMFTnb3wWHQ94w1iAbt3udgjMqkbX3J/XDRJDVzRq2g29LXGzBbdIOob3J8m388dHZr4E</w:t>
      </w:r>
    </w:p>
    <w:p>
      <w:pPr>
        <w:pStyle w:val="PreformattedText"/>
        <w:bidi w:val="0"/>
        <w:spacing w:before="0" w:after="0"/>
        <w:jc w:val="left"/>
        <w:rPr/>
      </w:pPr>
      <w:r>
        <w:rPr/>
        <w:t>kc05O1btQgaXkUzKI9Q1EMfCixa1w7OT0qP5n040oLn1CZGOIIPaEjpnuFJvYkixa5B0gaiTcq2vsP</w:t>
      </w:r>
    </w:p>
    <w:p>
      <w:pPr>
        <w:pStyle w:val="PreformattedText"/>
        <w:bidi w:val="0"/>
        <w:spacing w:before="0" w:after="0"/>
        <w:jc w:val="left"/>
        <w:rPr/>
      </w:pPr>
      <w:r>
        <w:rPr/>
        <w:t>PnGpBxMyVCAADxMjncGxKWbpOokWZgDqsoFiSNz4BxoNPRjfVJWb698yAC9jcXABKk2A2sTfcen8sT</w:t>
      </w:r>
    </w:p>
    <w:p>
      <w:pPr>
        <w:pStyle w:val="PreformattedText"/>
        <w:bidi w:val="0"/>
        <w:spacing w:before="0" w:after="0"/>
        <w:jc w:val="left"/>
        <w:rPr/>
      </w:pPr>
      <w:r>
        <w:rPr/>
        <w:t>TG6bjrCZv0Fbm9wCdjoU31enufy/e/TD2I4i0JhV86WOo7i1jpJ9RG1yQPHYeMEIrqHquGF1cHSQNJ</w:t>
      </w:r>
    </w:p>
    <w:p>
      <w:pPr>
        <w:pStyle w:val="PreformattedText"/>
        <w:bidi w:val="0"/>
        <w:spacing w:before="0" w:after="0"/>
        <w:jc w:val="left"/>
        <w:rPr/>
      </w:pPr>
      <w:r>
        <w:rPr/>
        <w:t>ts1xcW3P1+mCEytr3DalFhcXU7jUAAOx3/ACJwQigtxuC+7WDdwp306iSCwW2/clMEJyLT/FvpB6Sj</w:t>
      </w:r>
    </w:p>
    <w:p>
      <w:pPr>
        <w:pStyle w:val="PreformattedText"/>
        <w:bidi w:val="0"/>
        <w:spacing w:before="0" w:after="0"/>
        <w:jc w:val="left"/>
        <w:rPr/>
      </w:pPr>
      <w:r>
        <w:rPr/>
        <w:t>KrXuLb7+n6XwQiybn1auoEak0gWuEJBUm4O5J3/hwQmLA2AOrrU9QJZTdQugfhO9tzvghHdNx6trWA</w:t>
      </w:r>
    </w:p>
    <w:p>
      <w:pPr>
        <w:pStyle w:val="PreformattedText"/>
        <w:bidi w:val="0"/>
        <w:spacing w:before="0" w:after="0"/>
        <w:jc w:val="left"/>
        <w:rPr/>
      </w:pPr>
      <w:r>
        <w:rPr/>
        <w:t>Uncn0qDp36Rb/2uCEQLDcW1C5BW7PYbk6WHSLix/6YIRQFrgkbm5JIAfYEFRf037b76v8ANggWAxBH</w:t>
      </w:r>
    </w:p>
    <w:p>
      <w:pPr>
        <w:pStyle w:val="PreformattedText"/>
        <w:bidi w:val="0"/>
        <w:spacing w:before="0" w:after="0"/>
        <w:jc w:val="left"/>
        <w:rPr/>
      </w:pPr>
      <w:r>
        <w:rPr/>
        <w:t>MZyygvcuRbcW2va5DKvpH5976WwQjUu4GoWY36gdrAgbrbcE+q/bBCQFcbB1texOm7Da48Ebja+1rH</w:t>
      </w:r>
    </w:p>
    <w:p>
      <w:pPr>
        <w:pStyle w:val="PreformattedText"/>
        <w:bidi w:val="0"/>
        <w:spacing w:before="0" w:after="0"/>
        <w:jc w:val="left"/>
        <w:rPr/>
      </w:pPr>
      <w:r>
        <w:rPr/>
        <w:t>pXFNUZXHqkgBrj1ShZgbgkEMNt+66QdQYi19JvsBuNWML2sO+aaWlRbDoZXnUFT06mG/dk7klSQR0p</w:t>
      </w:r>
    </w:p>
    <w:p>
      <w:pPr>
        <w:pStyle w:val="PreformattedText"/>
        <w:bidi w:val="0"/>
        <w:spacing w:before="0" w:after="0"/>
        <w:jc w:val="left"/>
        <w:rPr/>
      </w:pPr>
      <w:r>
        <w:rPr/>
        <w:t>bUR+6d2tjku++y9Z00/+MLI+cgnupPj0hLObapXtt1FQvcHXq84pm22abpwyC/wxpdIYk6n7kB+7FQ</w:t>
      </w:r>
    </w:p>
    <w:p>
      <w:pPr>
        <w:pStyle w:val="PreformattedText"/>
        <w:bidi w:val="0"/>
        <w:spacing w:before="0" w:after="0"/>
        <w:jc w:val="left"/>
        <w:rPr/>
      </w:pPr>
      <w:r>
        <w:rPr/>
        <w:t>VZmNulQTb3t+jYAcSLdJTWUrkb2DGSFM1gbHTY6mA0k7AXH8O1rW7mzY3kA8RMcnYiASrFh033JUG7</w:t>
      </w:r>
    </w:p>
    <w:p>
      <w:pPr>
        <w:pStyle w:val="PreformattedText"/>
        <w:bidi w:val="0"/>
        <w:spacing w:before="0" w:after="0"/>
        <w:jc w:val="left"/>
        <w:rPr/>
      </w:pPr>
      <w:r>
        <w:rPr/>
        <w:t>C0ht5AJtbchtK4FGgF5B42vYyz0RJJIIJO+uxCgG9tLeH3O3/Di+l09/8pXUvg9uOv6Za4XtpGostu</w:t>
      </w:r>
    </w:p>
    <w:p>
      <w:pPr>
        <w:pStyle w:val="PreformattedText"/>
        <w:bidi w:val="0"/>
        <w:spacing w:before="0" w:after="0"/>
        <w:jc w:val="left"/>
        <w:rPr/>
      </w:pPr>
      <w:r>
        <w:rPr/>
        <w:t>od1Ox1AtcBSHK7i++L04H3zO7h8QvC35yVQgjUSoIuD4PVdpPvCdgcatBYj1TK4BYi2kS8ouDqB6SN</w:t>
      </w:r>
    </w:p>
    <w:p>
      <w:pPr>
        <w:pStyle w:val="PreformattedText"/>
        <w:bidi w:val="0"/>
        <w:spacing w:before="0" w:after="0"/>
        <w:jc w:val="left"/>
        <w:rPr/>
      </w:pPr>
      <w:r>
        <w:rPr/>
        <w:t>VwCdha9x0gd77nqxphynQYxkyqQASQO4S2kq4Y2vvbQx398EicSVQNZay221Nc3sSWY93YjTYC/7uC</w:t>
      </w:r>
    </w:p>
    <w:p>
      <w:pPr>
        <w:pStyle w:val="PreformattedText"/>
        <w:bidi w:val="0"/>
        <w:spacing w:before="0" w:after="0"/>
        <w:jc w:val="left"/>
        <w:rPr/>
      </w:pPr>
      <w:r>
        <w:rPr/>
        <w:t>E4ZQi2sRuQRs3tpUE+lbhrD/vYLL4BCLEm+zFyD2I0qOktYMANRJJsRuMZ7gKdJGuus40hFiQfUWNy</w:t>
      </w:r>
    </w:p>
    <w:p>
      <w:pPr>
        <w:pStyle w:val="PreformattedText"/>
        <w:bidi w:val="0"/>
        <w:spacing w:before="0" w:after="0"/>
        <w:jc w:val="left"/>
        <w:rPr/>
      </w:pPr>
      <w:r>
        <w:rPr/>
        <w:t>SoJXYXLXIAPnsFwSYgyggm5ZQSDuAG3B0D38G/jBCckYlmuxFypZQXDFlYkhbdm1MLdtk/iw6uq4i2</w:t>
      </w:r>
    </w:p>
    <w:p>
      <w:pPr>
        <w:pStyle w:val="PreformattedText"/>
        <w:bidi w:val="0"/>
        <w:spacing w:before="0" w:after="0"/>
        <w:jc w:val="left"/>
        <w:rPr/>
      </w:pPr>
      <w:r>
        <w:rPr/>
        <w:t>q+e+EbaRk1LceFA7WJIudHiy7YsByAa1oTAfVdlJPYKCSoDEbsL7dr7kb4mEYd2DH0lgbBQCCzXvpK</w:t>
      </w:r>
    </w:p>
    <w:p>
      <w:pPr>
        <w:pStyle w:val="PreformattedText"/>
        <w:bidi w:val="0"/>
        <w:spacing w:before="0" w:after="0"/>
        <w:jc w:val="left"/>
        <w:rPr/>
      </w:pPr>
      <w:r>
        <w:rPr/>
        <w:t>/kNr7YITDNbpF1UAOmxAtve6rvcO+/uG9hghEhy252Y3H4TcaSARfbT+n/afRcTiMiRwAhOM+wFyAh</w:t>
      </w:r>
    </w:p>
    <w:p>
      <w:pPr>
        <w:pStyle w:val="PreformattedText"/>
        <w:bidi w:val="0"/>
        <w:spacing w:before="0" w:after="0"/>
        <w:jc w:val="left"/>
        <w:rPr/>
      </w:pPr>
      <w:r>
        <w:rPr/>
        <w:t>sQwA0kWBF+xFidzf8A82IhE6ybgjyQt/x72VQVbpAIc+2ICgHI3gbC3tTO6jVvqLDqaxsTZQpUr2Bt</w:t>
      </w:r>
    </w:p>
    <w:p>
      <w:pPr>
        <w:pStyle w:val="PreformattedText"/>
        <w:bidi w:val="0"/>
        <w:spacing w:before="0" w:after="0"/>
        <w:jc w:val="left"/>
        <w:rPr/>
      </w:pPr>
      <w:r>
        <w:rPr/>
        <w:t>v5P8OJhEnclb/kR+IFgpJU9yttu+IsL3trCPMwIAB8AM7eVLFigbvY6V39j1bYm1yNLmE4rEgE6W1H</w:t>
      </w:r>
    </w:p>
    <w:p>
      <w:pPr>
        <w:pStyle w:val="PreformattedText"/>
        <w:bidi w:val="0"/>
        <w:spacing w:before="0" w:after="0"/>
        <w:jc w:val="left"/>
        <w:rPr/>
      </w:pPr>
      <w:r>
        <w:rPr/>
        <w:t>VcqwIPq0jSbrexN9jY+nClVPS0I6pG4tcsOoi+kh2Goj8+1xa2K3ABsIRLN0BAQNydRudwdIIJ3LkD</w:t>
      </w:r>
    </w:p>
    <w:p>
      <w:pPr>
        <w:pStyle w:val="PreformattedText"/>
        <w:bidi w:val="0"/>
        <w:spacing w:before="0" w:after="0"/>
        <w:jc w:val="left"/>
        <w:rPr/>
      </w:pPr>
      <w:r>
        <w:rPr/>
        <w:t>se4w4RxfXTu8X/mEWHJO2on1W0izWBF7qNgCb7bjsPOEYFbEnmhM9BsQRcaQCSQdrqASb6fVc33I98</w:t>
      </w:r>
    </w:p>
    <w:p>
      <w:pPr>
        <w:pStyle w:val="PreformattedText"/>
        <w:bidi w:val="0"/>
        <w:spacing w:before="0" w:after="0"/>
        <w:jc w:val="left"/>
        <w:rPr/>
      </w:pPr>
      <w:r>
        <w:rPr/>
        <w:t>LCIb3JAsAoVyG3a/rGxYFQdhvdlwQilYEArt2XS4DFNvTuSSxHgbdh04ITi7tdLgWJ0W6Tf317G5HZ</w:t>
      </w:r>
    </w:p>
    <w:p>
      <w:pPr>
        <w:pStyle w:val="PreformattedText"/>
        <w:bidi w:val="0"/>
        <w:spacing w:before="0" w:after="0"/>
        <w:jc w:val="left"/>
        <w:rPr/>
      </w:pPr>
      <w:r>
        <w:rPr/>
        <w:t>e/vqwQmSezAlmFuoWIKgja5JAYdr+y4I45G9/wDKKa5LXClj1AliQNxpsBsQRe177/hwSQbklbMLzJ</w:t>
      </w:r>
    </w:p>
    <w:p>
      <w:pPr>
        <w:pStyle w:val="PreformattedText"/>
        <w:bidi w:val="0"/>
        <w:spacing w:before="0" w:after="0"/>
        <w:jc w:val="left"/>
        <w:rPr/>
      </w:pPr>
      <w:r>
        <w:rPr/>
        <w:t>K9RAOrpudI2buSCTuwVdm74gADgI9z3H7v5xR9TblTuXuG1EerVqG5UXvf/wC1iZM4ACbABlY7j1qw</w:t>
      </w:r>
    </w:p>
    <w:p>
      <w:pPr>
        <w:pStyle w:val="PreformattedText"/>
        <w:bidi w:val="0"/>
        <w:spacing w:before="0" w:after="0"/>
        <w:jc w:val="left"/>
        <w:rPr/>
      </w:pPr>
      <w:r>
        <w:rPr/>
        <w:t>O4DEWux8n9VwSAQdBMkCyjVqDEWjPYGxGtTb1AatvSPT3wSp2Bt0AiiCdO4bYWGkBQBbYgmzH6m1/w</w:t>
      </w:r>
    </w:p>
    <w:p>
      <w:pPr>
        <w:pStyle w:val="PreformattedText"/>
        <w:bidi w:val="0"/>
        <w:spacing w:before="0" w:after="0"/>
        <w:jc w:val="left"/>
        <w:rPr/>
      </w:pPr>
      <w:r>
        <w:rPr/>
        <w:t>CHBFi1Q7kg2OxC20+QA7E+qxXftghFRxSsANA3GnQVbVcA7gC+4u3fvbBC4PA3jopZGXSoYnbbyBe6</w:t>
      </w:r>
    </w:p>
    <w:p>
      <w:pPr>
        <w:pStyle w:val="PreformattedText"/>
        <w:bidi w:val="0"/>
        <w:spacing w:before="0" w:after="0"/>
        <w:jc w:val="left"/>
        <w:rPr/>
      </w:pPr>
      <w:r>
        <w:rPr/>
        <w:t>2t4AF/YdsSFJ4CKWAtc2MdSkckWDNcdyu+s7sTY23PY22OJwbukDeOjZfSjvyDMCbfhCsNIudrqNV9</w:t>
      </w:r>
    </w:p>
    <w:p>
      <w:pPr>
        <w:pStyle w:val="PreformattedText"/>
        <w:bidi w:val="0"/>
        <w:spacing w:before="0" w:after="0"/>
        <w:jc w:val="left"/>
        <w:rPr/>
      </w:pPr>
      <w:r>
        <w:rPr/>
        <w:t>wPc4b0frjziUTWHe/T4YqPe1+x9zv6e+INMng1pAuO1eGx0J3fR5PspLXuBr89Q/p6cSKfe0mEfs4k</w:t>
      </w:r>
    </w:p>
    <w:p>
      <w:pPr>
        <w:pStyle w:val="PreformattedText"/>
        <w:bidi w:val="0"/>
        <w:spacing w:before="0" w:after="0"/>
        <w:jc w:val="left"/>
        <w:rPr/>
      </w:pPr>
      <w:r>
        <w:rPr/>
        <w:t>AlQSwNrqxJuSdg1rXte4/wAuD0RJ43B5YQ39nNY3j2ZtgLWJ1XZjuOxPjYh8WegNr2P3Sb34kx6LLX</w:t>
      </w:r>
    </w:p>
    <w:p>
      <w:pPr>
        <w:pStyle w:val="PreformattedText"/>
        <w:bidi w:val="0"/>
        <w:spacing w:before="0" w:after="0"/>
        <w:jc w:val="left"/>
        <w:rPr/>
      </w:pPr>
      <w:r>
        <w:rPr/>
        <w:t>N+m2o/uALcX1G9rLp2ItvdPrg9Bl08/fIhUWVsdwB+qkgd7bt3IBPbtfDLStfz5EUMlytjf2pLw5R5</w:t>
      </w:r>
    </w:p>
    <w:p>
      <w:pPr>
        <w:pStyle w:val="PreformattedText"/>
        <w:bidi w:val="0"/>
        <w:spacing w:before="0" w:after="0"/>
        <w:jc w:val="left"/>
        <w:rPr/>
      </w:pPr>
      <w:r>
        <w:rPr/>
        <w:t>K3G3ci+wNumwPj9CuHCKItRyo04w0ZSqqbgWPliTfcWJI7MSQCT3H+bDBBxCn74uTk5AmGx5Ui2so7</w:t>
      </w:r>
    </w:p>
    <w:p>
      <w:pPr>
        <w:pStyle w:val="PreformattedText"/>
        <w:bidi w:val="0"/>
        <w:spacing w:before="0" w:after="0"/>
        <w:jc w:val="left"/>
        <w:rPr/>
      </w:pPr>
      <w:r>
        <w:rPr/>
        <w:t>Agd76C24Y7ad2/Pthwm8bDGNn6tIQcsVQCI7gDc6bX+gBv1nyB3thvR+uRkfEPPzR1crUjsdiBqCgE</w:t>
      </w:r>
    </w:p>
    <w:p>
      <w:pPr>
        <w:pStyle w:val="PreformattedText"/>
        <w:bidi w:val="0"/>
        <w:spacing w:before="0" w:after="0"/>
        <w:jc w:val="left"/>
        <w:rPr/>
      </w:pPr>
      <w:r>
        <w:rPr/>
        <w:t>La5ff6drd8Ho/XAM3E6iMyZeArEq17npNmuu4AFvYj9ThSpHGSrsxAkdNlgOnUntY7XFyDcXPfx72b</w:t>
      </w:r>
    </w:p>
    <w:p>
      <w:pPr>
        <w:pStyle w:val="PreformattedText"/>
        <w:bidi w:val="0"/>
        <w:spacing w:before="0" w:after="0"/>
        <w:jc w:val="left"/>
        <w:rPr/>
      </w:pPr>
      <w:r>
        <w:rPr/>
        <w:t>CEAixlkYbLSLgg6DtbSSNIuD097/XYfvYXAd5hBGy/YMVANyCACvnYdN97+B7erThCtmIuBaEaahY9</w:t>
      </w:r>
    </w:p>
    <w:p>
      <w:pPr>
        <w:pStyle w:val="PreformattedText"/>
        <w:bidi w:val="0"/>
        <w:spacing w:before="0" w:after="0"/>
        <w:jc w:val="left"/>
        <w:rPr/>
      </w:pPr>
      <w:r>
        <w:rPr/>
        <w:t>132B2AN999SndbA2PnBg3dCJSj0tdbLsB2uBbbXt527j/LfE+ja17aQimpSG3vZh0+rz3IBIu1vUPG</w:t>
      </w:r>
    </w:p>
    <w:p>
      <w:pPr>
        <w:pStyle w:val="PreformattedText"/>
        <w:bidi w:val="0"/>
        <w:spacing w:before="0" w:after="0"/>
        <w:jc w:val="left"/>
        <w:rPr/>
      </w:pPr>
      <w:r>
        <w:rPr/>
        <w:t>IZcbQhyUZ2B09wL9mXVcAbeN+//picD3iEWlICtiCACw36WIAHY7kEEdzuRiQnG5hH0pRYKRcgjY9I</w:t>
      </w:r>
    </w:p>
    <w:p>
      <w:pPr>
        <w:pStyle w:val="PreformattedText"/>
        <w:bidi w:val="0"/>
        <w:spacing w:before="0" w:after="0"/>
        <w:jc w:val="left"/>
        <w:rPr/>
      </w:pPr>
      <w:r>
        <w:rPr/>
        <w:t>LbsQDfpFvJw9ha1tIR1KVbMLE3udJUMDdiQtgNhvsdh/D2xNza3SEdFGALFSWXc3bx2PURufqMEJkU</w:t>
      </w:r>
    </w:p>
    <w:p>
      <w:pPr>
        <w:pStyle w:val="PreformattedText"/>
        <w:bidi w:val="0"/>
        <w:spacing w:before="0" w:after="0"/>
        <w:jc w:val="left"/>
        <w:rPr/>
      </w:pPr>
      <w:r>
        <w:rPr/>
        <w:t>osQB3A22FyBcAHydtx/E2CKWVeLCJ+VBJAFh67kHcEkXs1iFBOw/iwQzTxD6xFrTkDv2AX32U+oEHo</w:t>
      </w:r>
    </w:p>
    <w:p>
      <w:pPr>
        <w:pStyle w:val="PreformattedText"/>
        <w:bidi w:val="0"/>
        <w:spacing w:before="0" w:after="0"/>
        <w:jc w:val="left"/>
        <w:rPr/>
      </w:pPr>
      <w:r>
        <w:rPr/>
        <w:t>cEXF+/pwQVslVgNGmfk1C+dIBuADYEk3AJ7C/jc/u4jFe6NCBSnb1HvuCGI9rA+P9P0xMXJdbsNJg0</w:t>
      </w:r>
    </w:p>
    <w:p>
      <w:pPr>
        <w:pStyle w:val="PreformattedText"/>
        <w:bidi w:val="0"/>
        <w:spacing w:before="0" w:after="0"/>
        <w:jc w:val="left"/>
        <w:rPr/>
      </w:pPr>
      <w:r>
        <w:rPr/>
        <w:t>pNwRqFyFUELZgQLjwTb+eIIB0MAynQMIlqdQtylrEAst7ajsuoHyR59sI6i1wLWjqbEGDin6yQulmF</w:t>
      </w:r>
    </w:p>
    <w:p>
      <w:pPr>
        <w:pStyle w:val="PreformattedText"/>
        <w:bidi w:val="0"/>
        <w:spacing w:before="0" w:after="0"/>
        <w:jc w:val="left"/>
        <w:rPr/>
      </w:pPr>
      <w:r>
        <w:rPr/>
        <w:t>gLDY22FrbE9wNraPyxXJJ3iRpEmBtRsBsCASumwYWJsdy2n+QwQB3gTrCqWjBIBW1tJBBFzaxAAHpW</w:t>
      </w:r>
    </w:p>
    <w:p>
      <w:pPr>
        <w:pStyle w:val="PreformattedText"/>
        <w:bidi w:val="0"/>
        <w:spacing w:before="0" w:after="0"/>
        <w:jc w:val="left"/>
        <w:rPr/>
      </w:pPr>
      <w:r>
        <w:rPr/>
        <w:t>3jE6k92UQmyk2lgosvUN43IsSRbYkW2Btbt9Tiz0a24mUXBFgMlvLPFRRqq3CkjpvYG/nq09wPfDAW</w:t>
      </w:r>
    </w:p>
    <w:p>
      <w:pPr>
        <w:pStyle w:val="PreformattedText"/>
        <w:bidi w:val="0"/>
        <w:spacing w:before="0" w:after="0"/>
        <w:jc w:val="left"/>
        <w:rPr/>
      </w:pPr>
      <w:r>
        <w:rPr/>
        <w:t>FoRclGAQwG47ELYAt3Hff3BtiYQSoph0hh7HcDvr0i4v5Cj/ANcMFJFxDVrMDxMkI6S0aggq1uoWtp</w:t>
      </w:r>
    </w:p>
    <w:p>
      <w:pPr>
        <w:pStyle w:val="PreformattedText"/>
        <w:bidi w:val="0"/>
        <w:spacing w:before="0" w:after="0"/>
        <w:jc w:val="left"/>
        <w:rPr/>
      </w:pPr>
      <w:r>
        <w:rPr/>
        <w:t>PqAbbvbb3sMSygC4Mm3E5aCImpRYKUuwsSrebn287XH19WAITx0iMGNrCF0lHdNgLX2B3NwL97992+</w:t>
      </w:r>
    </w:p>
    <w:p>
      <w:pPr>
        <w:pStyle w:val="PreformattedText"/>
        <w:bidi w:val="0"/>
        <w:spacing w:before="0" w:after="0"/>
        <w:jc w:val="left"/>
        <w:rPr/>
      </w:pPr>
      <w:r>
        <w:rPr/>
        <w:t>lsTgOpkUwxY5piLRUlKbOgG58AAb91P1Fu/nAUHQ6ywgW0GkCWkBPbbVcE9ww3sSO5OK5FweA/V+8x</w:t>
      </w:r>
    </w:p>
    <w:p>
      <w:pPr>
        <w:pStyle w:val="PreformattedText"/>
        <w:bidi w:val="0"/>
        <w:spacing w:before="0" w:after="0"/>
        <w:jc w:val="left"/>
        <w:rPr/>
      </w:pPr>
      <w:r>
        <w:rPr/>
        <w:t>NSKZAGTpVbbkMTq7qGGx74nE3t1hYEgEXj0FGLsFXSpBBso2Hc3H09z9cWKlr31gBY5Xt57oMlBqeR</w:t>
      </w:r>
    </w:p>
    <w:p>
      <w:pPr>
        <w:pStyle w:val="PreformattedText"/>
        <w:bidi w:val="0"/>
        <w:spacing w:before="0" w:after="0"/>
        <w:jc w:val="left"/>
        <w:rPr/>
      </w:pPr>
      <w:r>
        <w:rPr/>
        <w:t>rW03Ck7WG3b3G49++L0XtRKoypkd0d/Z9gbDdSewHewN7Hub+P6tjWgIU375jBI90xT0QQ6dC2uVGw</w:t>
      </w:r>
    </w:p>
    <w:p>
      <w:pPr>
        <w:pStyle w:val="PreformattedText"/>
        <w:bidi w:val="0"/>
        <w:spacing w:before="0" w:after="0"/>
        <w:jc w:val="left"/>
        <w:rPr/>
      </w:pPr>
      <w:r>
        <w:rPr/>
        <w:t>sbG+xPpU+frjSBiBcWaZr3uS+jA6ed2SRozewuPN9Km+/gi1yBiRa4vwiDnb3fyiHpTcgrvazXXVZT</w:t>
      </w:r>
    </w:p>
    <w:p>
      <w:pPr>
        <w:pStyle w:val="PreformattedText"/>
        <w:bidi w:val="0"/>
        <w:spacing w:before="0" w:after="0"/>
        <w:jc w:val="left"/>
        <w:rPr/>
      </w:pPr>
      <w:r>
        <w:rPr/>
        <w:t>bSAQOxxpRFsGVja8kXC3XmtBxTWa2ntq3vfYG19R2Cn+mLpCu5a7JiJNGmU0qEWJswK+Cdjtta+x/P</w:t>
      </w:r>
    </w:p>
    <w:p>
      <w:pPr>
        <w:pStyle w:val="PreformattedText"/>
        <w:bidi w:val="0"/>
        <w:spacing w:before="0" w:after="0"/>
        <w:jc w:val="left"/>
        <w:rPr/>
      </w:pPr>
      <w:r>
        <w:rPr/>
        <w:t>GYC7vcZC8kCxJ4AweGlGiQsNXUx1G9h5B3G3bf8sTcCrgu5J1uLcsjp6UsHJWx0WuCO+9tJt/De49s</w:t>
      </w:r>
    </w:p>
    <w:p>
      <w:pPr>
        <w:pStyle w:val="PreformattedText"/>
        <w:bidi w:val="0"/>
        <w:spacing w:before="0" w:after="0"/>
        <w:jc w:val="left"/>
        <w:rPr/>
      </w:pPr>
      <w:r>
        <w:rPr/>
        <w:t>XgWFh0ihWu5DYs3SQbUu+43Bt3F/qdR9xftiYodjghXXxefP1wf5RzuNQsSBqHkWUblu+/Y4qNJDlu</w:t>
      </w:r>
    </w:p>
    <w:p>
      <w:pPr>
        <w:pStyle w:val="PreformattedText"/>
        <w:bidi w:val="0"/>
        <w:spacing w:before="0" w:after="0"/>
        <w:jc w:val="left"/>
        <w:rPr/>
      </w:pPr>
      <w:r>
        <w:rPr/>
        <w:t>6tLYg0430iwvYCwbckHYkdV2/TxjOyYlluImLDg31xoUxsQt+km7AdidWwt4U27flhVspvbSXrVBAy</w:t>
      </w:r>
    </w:p>
    <w:p>
      <w:pPr>
        <w:pStyle w:val="PreformattedText"/>
        <w:bidi w:val="0"/>
        <w:spacing w:before="0" w:after="0"/>
        <w:jc w:val="left"/>
        <w:rPr/>
      </w:pPr>
      <w:r>
        <w:rPr/>
        <w:t>bWZSmFyQN9jvckr28i7C3Y+MSxBbJe6Q1UE3Ui0LSBR5JtbvuoYkjb3B8YWVu2dja5hMUG5BXcjYG9</w:t>
      </w:r>
    </w:p>
    <w:p>
      <w:pPr>
        <w:pStyle w:val="PreformattedText"/>
        <w:bidi w:val="0"/>
        <w:spacing w:before="0" w:after="0"/>
        <w:jc w:val="left"/>
        <w:rPr/>
      </w:pPr>
      <w:r>
        <w:rPr/>
        <w:t>u5uWPhvfGpUBCsNNbwuLXJ0hi06k+CVIDC/qDWBCg7AWt+WLpWHU2yOOn4pgQ37k7k2AuwHsNt/wAh</w:t>
      </w:r>
    </w:p>
    <w:p>
      <w:pPr>
        <w:pStyle w:val="PreformattedText"/>
        <w:bidi w:val="0"/>
        <w:spacing w:before="0" w:after="0"/>
        <w:jc w:val="left"/>
        <w:rPr/>
      </w:pPr>
      <w:r>
        <w:rPr/>
        <w:t>4wTOSSSwPCL5PYWAJAtbY23tc7FO+5GCJEiIBiDc/XYgE7k329u5/dwSSSLk6qsYkiIuBva6s1yd7h</w:t>
      </w:r>
    </w:p>
    <w:p>
      <w:pPr>
        <w:pStyle w:val="PreformattedText"/>
        <w:bidi w:val="0"/>
        <w:spacing w:before="0" w:after="0"/>
        <w:jc w:val="left"/>
        <w:rPr/>
      </w:pPr>
      <w:r>
        <w:rPr/>
        <w:t>tX1Nza2CQDex7o00VrX9tz9SDckLa2/fBCNGI3v5YaSq3OwsRuD7A/X2wQgssQPZfwgCzdNgH3XVcg</w:t>
      </w:r>
    </w:p>
    <w:p>
      <w:pPr>
        <w:pStyle w:val="PreformattedText"/>
        <w:bidi w:val="0"/>
        <w:spacing w:before="0" w:after="0"/>
        <w:jc w:val="left"/>
        <w:rPr/>
      </w:pPr>
      <w:r>
        <w:rPr/>
        <w:t>+98EbNu+BvGLE7FRba6g3YDfSRsNQUf1OCLI+ZbD8gGtbe4G2pvYDVbBHJLm54QR02sCOoDTe5KtY2</w:t>
      </w:r>
    </w:p>
    <w:p>
      <w:pPr>
        <w:pStyle w:val="PreformattedText"/>
        <w:bidi w:val="0"/>
        <w:spacing w:before="0" w:after="0"/>
        <w:jc w:val="left"/>
        <w:rPr/>
      </w:pPr>
      <w:r>
        <w:rPr/>
        <w:t>bSV2A7+MESBTxgbjUABte2+ogML9rW8+LYD1AOklmVbX7R8/vAii9rHwBck3I6gAbgnT+l/ThqZCsC</w:t>
      </w:r>
    </w:p>
    <w:p>
      <w:pPr>
        <w:pStyle w:val="PreformattedText"/>
        <w:bidi w:val="0"/>
        <w:spacing w:before="0" w:after="0"/>
        <w:jc w:val="left"/>
        <w:rPr/>
      </w:pPr>
      <w:r>
        <w:rPr/>
        <w:t>28srcgAr1gki2J7+DqBuADtcqBsd2O+NgVciw6zOxAIJ4xkx9ydPliQQBYm1ztYfl9MaKYuoPilbG5</w:t>
      </w:r>
    </w:p>
    <w:p>
      <w:pPr>
        <w:pStyle w:val="PreformattedText"/>
        <w:bidi w:val="0"/>
        <w:spacing w:before="0" w:after="0"/>
        <w:jc w:val="left"/>
        <w:rPr/>
      </w:pPr>
      <w:r>
        <w:rPr/>
        <w:t>JM5ywyk6hqA5YZu9rbAr4AY328YaJfIHE6x0IFVRp9Qa43O4XqN+wvb9cEleA90WE7NsTsttPYdxve</w:t>
      </w:r>
    </w:p>
    <w:p>
      <w:pPr>
        <w:pStyle w:val="PreformattedText"/>
        <w:bidi w:val="0"/>
        <w:spacing w:before="0" w:after="0"/>
        <w:jc w:val="left"/>
        <w:rPr/>
      </w:pPr>
      <w:r>
        <w:rPr/>
        <w:t>4JU/8vOKWFnYg3kiwIJ6RqVekX037kH6tp0DbddvpY4y1wN09ZqVlUg2O8JuqokkB1AAKFIO2xHfa+</w:t>
      </w:r>
    </w:p>
    <w:p>
      <w:pPr>
        <w:pStyle w:val="PreformattedText"/>
        <w:bidi w:val="0"/>
        <w:spacing w:before="0" w:after="0"/>
        <w:jc w:val="left"/>
        <w:rPr/>
      </w:pPr>
      <w:r>
        <w:rPr/>
        <w:t>19/ocfm1AFUDhP0dWqW3FbVebSBSysQbhRpHURcBT3sB+Rw0mnVOLtUJYJaCPOxBLFTsCCAbeCNW21</w:t>
      </w:r>
    </w:p>
    <w:p>
      <w:pPr>
        <w:pStyle w:val="PreformattedText"/>
        <w:bidi w:val="0"/>
        <w:spacing w:before="0" w:after="0"/>
        <w:jc w:val="left"/>
        <w:rPr/>
      </w:pPr>
      <w:r>
        <w:rPr/>
        <w:t>r+d/bAACDkC2PhlQquL7xYGNfMGzXBFwtwQWuLdhYi42383w6oGW+XWV8WLE6tIqQxBiSGZbADTe3Y</w:t>
      </w:r>
    </w:p>
    <w:p>
      <w:pPr>
        <w:pStyle w:val="PreformattedText"/>
        <w:bidi w:val="0"/>
        <w:spacing w:before="0" w:after="0"/>
        <w:jc w:val="left"/>
        <w:rPr/>
      </w:pPr>
      <w:r>
        <w:rPr/>
        <w:t>NZfI7i+LfDcWP7wjcqU4AOojezWGruoFiRYBRf/lghBBHAyEXbsdBGoBm9gd+58W2xINiDEcixF9ZE</w:t>
      </w:r>
    </w:p>
    <w:p>
      <w:pPr>
        <w:pStyle w:val="PreformattedText"/>
        <w:bidi w:val="0"/>
        <w:spacing w:before="0" w:after="0"/>
        <w:jc w:val="left"/>
        <w:rPr/>
      </w:pPr>
      <w:r>
        <w:rPr/>
        <w:t>6KS9tZNmZTtezk773uqg777Y0EEcRKpgNAoYJqbqK+oWYkAkgAECx8W74iEb0RhA0gbUGKgMSpZgxF</w:t>
      </w:r>
    </w:p>
    <w:p>
      <w:pPr>
        <w:pStyle w:val="PreformattedText"/>
        <w:bidi w:val="0"/>
        <w:spacing w:before="0" w:after="0"/>
        <w:jc w:val="left"/>
        <w:rPr/>
      </w:pPr>
      <w:r>
        <w:rPr/>
        <w:t>7EbC3tYXXFlO1yOshmCoxPGCI8aajpJ3JFyR2VexPpOlsW6sfXMxKqCTwMjat0ZiQLgkkAkggEBVOw</w:t>
      </w:r>
    </w:p>
    <w:p>
      <w:pPr>
        <w:pStyle w:val="PreformattedText"/>
        <w:bidi w:val="0"/>
        <w:spacing w:before="0" w:after="0"/>
        <w:jc w:val="left"/>
        <w:rPr/>
      </w:pPr>
      <w:r>
        <w:rPr/>
        <w:t>JCljvfc6cX4lFW50aYXcFiTxjSSpAxuENx0k3QEgBQBe52bUDb97dcMqM3KNJS1ZUW7cZXayTmSswU</w:t>
      </w:r>
    </w:p>
    <w:p>
      <w:pPr>
        <w:pStyle w:val="PreformattedText"/>
        <w:bidi w:val="0"/>
        <w:spacing w:before="0" w:after="0"/>
        <w:jc w:val="left"/>
        <w:rPr/>
      </w:pPr>
      <w:r>
        <w:rPr/>
        <w:t>9TNuxVTpB6iyj1blQdt8dRFCIqDszk1HzYnpeAVTaViWy3F7m5W5Iuq6T6NtffsdOL6YuWAmeobAX4</w:t>
      </w:r>
    </w:p>
    <w:p>
      <w:pPr>
        <w:pStyle w:val="PreformattedText"/>
        <w:bidi w:val="0"/>
        <w:spacing w:before="0" w:after="0"/>
        <w:jc w:val="left"/>
        <w:rPr/>
      </w:pPr>
      <w:r>
        <w:rPr/>
        <w:t>SLndSoADXuNyTcG4buT07Km/k9ONiAXA6TGTk2UELEsWA0+BrOll22B8otza4IJOL4RSBmILBd2UAL</w:t>
      </w:r>
    </w:p>
    <w:p>
      <w:pPr>
        <w:pStyle w:val="PreformattedText"/>
        <w:bidi w:val="0"/>
        <w:spacing w:before="0" w:after="0"/>
        <w:jc w:val="left"/>
        <w:rPr/>
      </w:pPr>
      <w:r>
        <w:rPr/>
        <w:t>uGA7lSLmQg9hsv64IR1t9hc26SVUAoDe11vZht73PTitFcHfJhEpezHST07XvuUtsTfcg/r6sWQmbE</w:t>
      </w:r>
    </w:p>
    <w:p>
      <w:pPr>
        <w:pStyle w:val="PreformattedText"/>
        <w:bidi w:val="0"/>
        <w:spacing w:before="0" w:after="0"/>
        <w:jc w:val="left"/>
        <w:rPr/>
      </w:pPr>
      <w:r>
        <w:rPr/>
        <w:t>EgW3BIFi1u5JFrlRe1//AMLBCKtfpb8ZAvot2vfSo73JB3HfbBCcG1xpPUbEkMylRexbc6RqsL+Dgh</w:t>
      </w:r>
    </w:p>
    <w:p>
      <w:pPr>
        <w:pStyle w:val="PreformattedText"/>
        <w:bidi w:val="0"/>
        <w:spacing w:before="0" w:after="0"/>
        <w:jc w:val="left"/>
        <w:rPr/>
      </w:pPr>
      <w:r>
        <w:rPr/>
        <w:t>MowAIJuAQQxN9SEeWtcAXsfywQnGdfUpIJNjazMbC5UbDUxBvvYj64IROpQqLcBQSLIQdYJv303sL/</w:t>
      </w:r>
    </w:p>
    <w:p>
      <w:pPr>
        <w:pStyle w:val="PreformattedText"/>
        <w:bidi w:val="0"/>
        <w:spacing w:before="0" w:after="0"/>
        <w:jc w:val="left"/>
        <w:rPr/>
      </w:pPr>
      <w:r>
        <w:rPr/>
        <w:t>AF374IRbOCCGsQWt6mBLizNyw21x+e34dsEJgPezKSpYgjyS6sRp1BbgC999hbTghMAnVYbaSLgv6g</w:t>
      </w:r>
    </w:p>
    <w:p>
      <w:pPr>
        <w:pStyle w:val="PreformattedText"/>
        <w:bidi w:val="0"/>
        <w:spacing w:before="0" w:after="0"/>
        <w:jc w:val="left"/>
        <w:rPr/>
      </w:pPr>
      <w:r>
        <w:rPr/>
        <w:t>t2Pp3Rd+/s+CE4HJ1EG1j95pFgADq1lgbqQO9/C3wQjUjNZrjZSd9QvZyzBQSD+E2APlsEJXq42DAg</w:t>
      </w:r>
    </w:p>
    <w:p>
      <w:pPr>
        <w:pStyle w:val="PreformattedText"/>
        <w:bidi w:val="0"/>
        <w:spacing w:before="0" w:after="0"/>
        <w:jc w:val="left"/>
        <w:rPr/>
      </w:pPr>
      <w:r>
        <w:rPr/>
        <w:t>fXbc302YN+Fh/W3Tip+I90gXzTz3SiV7lzIVtq6xqvpNlssa2O2qzX3P+X1Yw1L4m02U75rbjeQFwy</w:t>
      </w:r>
    </w:p>
    <w:p>
      <w:pPr>
        <w:pStyle w:val="PreformattedText"/>
        <w:bidi w:val="0"/>
        <w:spacing w:before="0" w:after="0"/>
        <w:jc w:val="left"/>
        <w:rPr/>
      </w:pPr>
      <w:r>
        <w:rPr/>
        <w:t>kdVgd720AHpGgGxcEpYjuMcZqihn03hOmn/wAY8UEmvckMLkFQxsVYmxMagLY7HSC3cL6tVsVzbSN6</w:t>
      </w:r>
    </w:p>
    <w:p>
      <w:pPr>
        <w:pStyle w:val="PreformattedText"/>
        <w:bidi w:val="0"/>
        <w:spacing w:before="0" w:after="0"/>
        <w:jc w:val="left"/>
        <w:rPr/>
      </w:pPr>
      <w:r>
        <w:rPr/>
        <w:t>akebQPWAzFCEKL1C7Wslrllv1dGxsQCF6sECBvGoMhb4vihlPIQLG2pRpCtcAKW1Nq2tGthc+QF/ex</w:t>
      </w:r>
    </w:p>
    <w:p>
      <w:pPr>
        <w:pStyle w:val="PreformattedText"/>
        <w:bidi w:val="0"/>
        <w:spacing w:before="0" w:after="0"/>
        <w:jc w:val="left"/>
        <w:rPr/>
      </w:pPr>
      <w:r>
        <w:rPr/>
        <w:t>sRiyhj2pzSLGx6Scpza1thbYkm6vp3FjfpIPfc9N1wy8oi9R7j+0slA5DLYE9SagxS26tvpXbclvII</w:t>
      </w:r>
    </w:p>
    <w:p>
      <w:pPr>
        <w:pStyle w:val="PreformattedText"/>
        <w:bidi w:val="0"/>
        <w:spacing w:before="0" w:after="0"/>
        <w:jc w:val="left"/>
        <w:rPr/>
      </w:pPr>
      <w:r>
        <w:rPr/>
        <w:t>Pq9OLFJBBv1geHDKWenc2BAsATrkBNge4Yg97HbfpONSdrwzJUVQtOw0kxHICsg02AR9XUdACrazrt</w:t>
      </w:r>
    </w:p>
    <w:p>
      <w:pPr>
        <w:pStyle w:val="PreformattedText"/>
        <w:bidi w:val="0"/>
        <w:spacing w:before="0" w:after="0"/>
        <w:jc w:val="left"/>
        <w:rPr/>
      </w:pPr>
      <w:r>
        <w:rPr/>
        <w:t>/Fv39sa0YaE8FmWoQCL6XmGftp6rEahbp3t7dr9z56caDfpxixvXf2UB7AML3WxNiCRcAXH/2u2C7W</w:t>
      </w:r>
    </w:p>
    <w:p>
      <w:pPr>
        <w:pStyle w:val="PreformattedText"/>
        <w:bidi w:val="0"/>
        <w:spacing w:before="0" w:after="0"/>
        <w:jc w:val="left"/>
        <w:rPr/>
      </w:pPr>
      <w:r>
        <w:rPr/>
        <w:t>II1Phhc63Gs4HsU1KrdVxsTqbqKhBYjbpv5GnDAkjgfPqhGwxJGqw73a9wNXp1WNtJv/AFviDfK4G8</w:t>
      </w:r>
    </w:p>
    <w:p>
      <w:pPr>
        <w:pStyle w:val="PreformattedText"/>
        <w:bidi w:val="0"/>
        <w:spacing w:before="0" w:after="0"/>
        <w:jc w:val="left"/>
        <w:rPr/>
      </w:pPr>
      <w:r>
        <w:rPr/>
        <w:t>v2W+KEfDkgoyaVuGF7dmuLM4G630+xGKWUrxhOXFze92tcEi79tRDebgWB7kbNhYTHM2OnsB1kWJsL</w:t>
      </w:r>
    </w:p>
    <w:p>
      <w:pPr>
        <w:pStyle w:val="PreformattedText"/>
        <w:bidi w:val="0"/>
        <w:spacing w:before="0" w:after="0"/>
        <w:jc w:val="left"/>
        <w:rPr/>
      </w:pPr>
      <w:r>
        <w:rPr/>
        <w:t>9VlGy7bjyB+9hhTYgE2hFGx32CC+1rrYHVra5uCbX73sthiCCCQeIhG2Y+s3HZjtZixGm9gb21G4tt</w:t>
      </w:r>
    </w:p>
    <w:p>
      <w:pPr>
        <w:pStyle w:val="PreformattedText"/>
        <w:bidi w:val="0"/>
        <w:spacing w:before="0" w:after="0"/>
        <w:jc w:val="left"/>
        <w:rPr/>
      </w:pPr>
      <w:r>
        <w:rPr/>
        <w:t>fDIoJJIhEr6yVIuQ2wNhv0rsR3Lb7nFsJywJN7C/kkbEk2AIOyW87X6vVghENsCoFtj2AsVuVVge9t</w:t>
      </w:r>
    </w:p>
    <w:p>
      <w:pPr>
        <w:pStyle w:val="PreformattedText"/>
        <w:bidi w:val="0"/>
        <w:spacing w:before="0" w:after="0"/>
        <w:jc w:val="left"/>
        <w:rPr/>
      </w:pPr>
      <w:r>
        <w:rPr/>
        <w:t>rhfHpOCBuCoC5fPOAm+y9LdZ2sqg30oRIbg7Nt5GCBvrYZTDaW1HwVGkmMtqO5O1zbv9BfBAMSd4XH</w:t>
      </w:r>
    </w:p>
    <w:p>
      <w:pPr>
        <w:pStyle w:val="PreformattedText"/>
        <w:bidi w:val="0"/>
        <w:spacing w:before="0" w:after="0"/>
        <w:jc w:val="left"/>
        <w:rPr/>
      </w:pPr>
      <w:r>
        <w:rPr/>
        <w:t>vjYIY3vsoVF3NwNrG1vcbW8N+WCEWSV036dIYAjUGXUQHtfYp6QfbBCJJBJDA3vcXuAumyEOpF3ZrL</w:t>
      </w:r>
    </w:p>
    <w:p>
      <w:pPr>
        <w:pStyle w:val="PreformattedText"/>
        <w:bidi w:val="0"/>
        <w:spacing w:before="0" w:after="0"/>
        <w:jc w:val="left"/>
        <w:rPr/>
      </w:pPr>
      <w:r>
        <w:rPr/>
        <w:t>Yi23qwQjrgIFXc2Qm76fT3UkqDYXtYeQD+9ghMLsdJNmIXpI6lvcljpNhuX/AIj2wQhNrtt3OlmP4L</w:t>
      </w:r>
    </w:p>
    <w:p>
      <w:pPr>
        <w:pStyle w:val="PreformattedText"/>
        <w:bidi w:val="0"/>
        <w:spacing w:before="0" w:after="0"/>
        <w:jc w:val="left"/>
        <w:rPr/>
      </w:pPr>
      <w:r>
        <w:rPr/>
        <w:t>23fpHqIHf29sK62xbpfegeh8MQRtY2JsdRN/Tq2uRsD7fQYkG4uITKAkkKxVQFNgpPsCWFxYltW+Js</w:t>
      </w:r>
    </w:p>
    <w:p>
      <w:pPr>
        <w:pStyle w:val="PreformattedText"/>
        <w:bidi w:val="0"/>
        <w:spacing w:before="0" w:after="0"/>
        <w:jc w:val="left"/>
        <w:rPr/>
      </w:pPr>
      <w:r>
        <w:rPr/>
        <w:t>OoDQmRuSqnUCRsB2IYllGoWNiL2/4vGKnBsLKV+jCKOq4GzAblCDsSRZrgWHe57AkDFe94DaHCZAI9</w:t>
      </w:r>
    </w:p>
    <w:p>
      <w:pPr>
        <w:pStyle w:val="PreformattedText"/>
        <w:bidi w:val="0"/>
        <w:spacing w:before="0" w:after="0"/>
        <w:jc w:val="left"/>
        <w:rPr/>
      </w:pPr>
      <w:r>
        <w:rPr/>
        <w:t>JaxPLLdtNyDqIJO/fe/wCHbE4uRw4iE4Fcs3qsCTcjqIIBBACjoO1rb2wWbwGQSBxMcMV0bp2OoKou</w:t>
      </w:r>
    </w:p>
    <w:p>
      <w:pPr>
        <w:pStyle w:val="PreformattedText"/>
        <w:bidi w:val="0"/>
        <w:spacing w:before="0" w:after="0"/>
        <w:jc w:val="left"/>
        <w:rPr/>
      </w:pPr>
      <w:r>
        <w:rPr/>
        <w:t>GFyHAG9y+o3BO3v04LMdCp1k5MMRriY8KZiNlvtbzpvewYuB3v38EYkgjQySyrwUmOpSO1yo2CWkAb</w:t>
      </w:r>
    </w:p>
    <w:p>
      <w:pPr>
        <w:pStyle w:val="PreformattedText"/>
        <w:bidi w:val="0"/>
        <w:spacing w:before="0" w:after="0"/>
        <w:jc w:val="left"/>
        <w:rPr/>
      </w:pPr>
      <w:r>
        <w:rPr/>
        <w:t>Vd7HSgv+IgX28JqxEku1+No98mCbbvvYEi1mOm69Jvex2O9/xLgs3gMUG2ojyUQ3tuATYN3BsQG6Rt</w:t>
      </w:r>
    </w:p>
    <w:p>
      <w:pPr>
        <w:pStyle w:val="PreformattedText"/>
        <w:bidi w:val="0"/>
        <w:spacing w:before="0" w:after="0"/>
        <w:jc w:val="left"/>
        <w:rPr/>
      </w:pPr>
      <w:r>
        <w:rPr/>
        <w:t>+It7D+LDKjNwEAbaiFDLj+4+k2bpFtgQBYE3VdR2vbtqw/oiSQDrEyAvva+1HBlzSdxc26mC9NrAn8</w:t>
      </w:r>
    </w:p>
    <w:p>
      <w:pPr>
        <w:pStyle w:val="PreformattedText"/>
        <w:bidi w:val="0"/>
        <w:spacing w:before="0" w:after="0"/>
        <w:jc w:val="left"/>
        <w:rPr/>
      </w:pPr>
      <w:r>
        <w:rPr/>
        <w:t>PqLbm9wdP4cOKNrXGZEYsmhDZAw6DKjpI0kggNZBuCwIUWtYbau+5OLAlrDp7PnhEZ1x4G8OXKu+pb</w:t>
      </w:r>
    </w:p>
    <w:p>
      <w:pPr>
        <w:pStyle w:val="PreformattedText"/>
        <w:bidi w:val="0"/>
        <w:spacing w:before="0" w:after="0"/>
        <w:jc w:val="left"/>
        <w:rPr/>
      </w:pPr>
      <w:r>
        <w:rPr/>
        <w:t>76T4AvYEgXNmJB27W9WLBSv2bSoMciL4sOVYSmVC/pADXIYgqbHYWAHUSO/n9MBo93n643/IemXzwl</w:t>
      </w:r>
    </w:p>
    <w:p>
      <w:pPr>
        <w:pStyle w:val="PreformattedText"/>
        <w:bidi w:val="0"/>
        <w:spacing w:before="0" w:after="0"/>
        <w:jc w:val="left"/>
        <w:rPr/>
      </w:pPr>
      <w:r>
        <w:rPr/>
        <w:t>crULtGLAAH2bcmwUWI3BN/OGWniCB80kKwJsuJhYye63aIG2pSoNiTsAux7W/UYgqeBHGQGqjmIbz6</w:t>
      </w:r>
    </w:p>
    <w:p>
      <w:pPr>
        <w:pStyle w:val="PreformattedText"/>
        <w:bidi w:val="0"/>
        <w:spacing w:before="0" w:after="0"/>
        <w:jc w:val="left"/>
        <w:rPr/>
      </w:pPr>
      <w:r>
        <w:rPr/>
        <w:t>omPKgZN1uQLELcFbqFswb26u+IKnqOECzkg5Q+DKVVQdBIHfYrtYhvyAvv3JK/hw3oyOAEYu+hsLQj</w:t>
      </w:r>
    </w:p>
    <w:p>
      <w:pPr>
        <w:pStyle w:val="PreformattedText"/>
        <w:bidi w:val="0"/>
        <w:spacing w:before="0" w:after="0"/>
        <w:jc w:val="left"/>
        <w:rPr/>
      </w:pPr>
      <w:r>
        <w:rPr/>
        <w:t>9l2ACq3YqQSA6mx0jb67i22III0MVmqkcMYUuWjQvTdrLY6d1sdLWAGwH/ACxIUm3QGAapYDtQuPKi</w:t>
      </w:r>
    </w:p>
    <w:p>
      <w:pPr>
        <w:pStyle w:val="PreformattedText"/>
        <w:bidi w:val="0"/>
        <w:spacing w:before="0" w:after="0"/>
        <w:jc w:val="left"/>
        <w:rPr/>
      </w:pPr>
      <w:r>
        <w:rPr/>
        <w:t>DsguWJOxN7EgbE2tfVuMNgOOWkfI5Wy0h8OWfwJvbSdPcX2B32AN9u92w2C90Of1WkjBlekAaCQRpC</w:t>
      </w:r>
    </w:p>
    <w:p>
      <w:pPr>
        <w:pStyle w:val="PreformattedText"/>
        <w:bidi w:val="0"/>
        <w:spacing w:before="0" w:after="0"/>
        <w:jc w:val="left"/>
        <w:rPr/>
      </w:pPr>
      <w:r>
        <w:rPr/>
        <w:t>/iIN7EkC7G523xIAAsJWBbgLwxcre6gLewNr2CkC5B7XG38zhgpPAQh0eVA7EBibXttftcdrKbHsds</w:t>
      </w:r>
    </w:p>
    <w:p>
      <w:pPr>
        <w:pStyle w:val="PreformattedText"/>
        <w:bidi w:val="0"/>
        <w:spacing w:before="0" w:after="0"/>
        <w:jc w:val="left"/>
        <w:rPr/>
      </w:pPr>
      <w:r>
        <w:rPr/>
        <w:t>SEOmmkI7+yr2AUkm5LfuWuLrfsfFz+9h8B3mEz+ziL2Ug2Fxa62At2vsCf6+nBgO8wgsuWhQfuwL6r</w:t>
      </w:r>
    </w:p>
    <w:p>
      <w:pPr>
        <w:pStyle w:val="PreformattedText"/>
        <w:bidi w:val="0"/>
        <w:spacing w:before="0" w:after="0"/>
        <w:jc w:val="left"/>
        <w:rPr/>
      </w:pPr>
      <w:r>
        <w:rPr/>
        <w:t>AdJ3tpHfp2/XClQb7ka58f5yOky8i40rcab3UEaiLEb7bqfy8ecV2F721k5HxDz80BaiOprgMCRcAW</w:t>
      </w:r>
    </w:p>
    <w:p>
      <w:pPr>
        <w:pStyle w:val="PreformattedText"/>
        <w:bidi w:val="0"/>
        <w:spacing w:before="0" w:after="0"/>
        <w:jc w:val="left"/>
        <w:rPr/>
      </w:pPr>
      <w:r>
        <w:rPr/>
        <w:t>1Lewubeo2tbxiMF7o2vjH3Qc0NgDY2sb2FyNO9yLbrYfliprX04RgbgHvg8tDpAsrDUbqLBSRY3vcH</w:t>
      </w:r>
    </w:p>
    <w:p>
      <w:pPr>
        <w:pStyle w:val="PreformattedText"/>
        <w:bidi w:val="0"/>
        <w:spacing w:before="0" w:after="0"/>
        <w:jc w:val="left"/>
        <w:rPr/>
      </w:pPr>
      <w:r>
        <w:rPr/>
        <w:t>SSSPyt/DgxNr20gSBxMGWiKm6gbbNfcLcbgg3upPkfvYiQTYgXFphqM+oAEblSLnYC+omxtbt9fxb4</w:t>
      </w:r>
    </w:p>
    <w:p>
      <w:pPr>
        <w:pStyle w:val="PreformattedText"/>
        <w:bidi w:val="0"/>
        <w:spacing w:before="0" w:after="0"/>
        <w:jc w:val="left"/>
        <w:rPr/>
      </w:pPr>
      <w:r>
        <w:rPr/>
        <w:t>I0eWlI7BLEkLsQbH8Vwbhfcb2wSCQBrwi0pBcg7Aflq0m5QXI3v5vvfBIZgov0jppgACRsum5IDbWN</w:t>
      </w:r>
    </w:p>
    <w:p>
      <w:pPr>
        <w:pStyle w:val="PreformattedText"/>
        <w:bidi w:val="0"/>
        <w:spacing w:before="0" w:after="0"/>
        <w:jc w:val="left"/>
        <w:rPr/>
      </w:pPr>
      <w:r>
        <w:rPr/>
        <w:t>lFx4tcjBK/TJbjHkp7LsALdK77E92tt3GLEx003oZI4JtrFGmtYE+k6Tud/Jub3AA/Q/xYk8Du6/ND</w:t>
      </w:r>
    </w:p>
    <w:p>
      <w:pPr>
        <w:pStyle w:val="PreformattedText"/>
        <w:bidi w:val="0"/>
        <w:spacing w:before="0" w:after="0"/>
        <w:jc w:val="left"/>
        <w:rPr/>
      </w:pPr>
      <w:r>
        <w:rPr/>
        <w:t>hot7xRg32K6QCT/DaxFzYi9uw9hiFXQ3XWGhJyNjFCn9TADsAdS2LD8O3sb/AMsKVI90i1iBzTIpug</w:t>
      </w:r>
    </w:p>
    <w:p>
      <w:pPr>
        <w:pStyle w:val="PreformattedText"/>
        <w:bidi w:val="0"/>
        <w:spacing w:before="0" w:after="0"/>
        <w:jc w:val="left"/>
        <w:rPr/>
      </w:pPr>
      <w:r>
        <w:rPr/>
        <w:t>AAdgTp3QL1Dp/e7eLnpwsdBoR0jiUpIsB1eW2Pi53BBB9ttsEcG/QiOimAAJA3sSSigkgncadv/wA4</w:t>
      </w:r>
    </w:p>
    <w:p>
      <w:pPr>
        <w:pStyle w:val="PreformattedText"/>
        <w:bidi w:val="0"/>
        <w:spacing w:before="0" w:after="0"/>
        <w:jc w:val="left"/>
        <w:rPr/>
      </w:pPr>
      <w:r>
        <w:rPr/>
        <w:t>4JWaZPECIalY30grciwXUOo2NtXi22+CQKS3sQCfijUlMNGkrcgEhe9gR26vUdm3OCWgACw4QZaa7b</w:t>
      </w:r>
    </w:p>
    <w:p>
      <w:pPr>
        <w:pStyle w:val="PreformattedText"/>
        <w:bidi w:val="0"/>
        <w:spacing w:before="0" w:after="0"/>
        <w:jc w:val="left"/>
        <w:rPr/>
      </w:pPr>
      <w:r>
        <w:rPr/>
        <w:t>AkEgXHbSdzZu+/f64NOuokzklJ1WA2I2Gx2Jsb3302/X97qwjLkbg6QkzQUKixK73QsFHa34SCLWN/</w:t>
      </w:r>
    </w:p>
    <w:p>
      <w:pPr>
        <w:pStyle w:val="PreformattedText"/>
        <w:bidi w:val="0"/>
        <w:spacing w:before="0" w:after="0"/>
        <w:jc w:val="left"/>
        <w:rPr/>
      </w:pPr>
      <w:r>
        <w:rPr/>
        <w:t>zxIGm8NZU53gL6LzS0U1DGNPSLg7jsQfUNRIFxbv7YcAnhEkqKSzAW6VG9huWJ/dPm5OIAJNhAX+eY</w:t>
      </w:r>
    </w:p>
    <w:p>
      <w:pPr>
        <w:pStyle w:val="PreformattedText"/>
        <w:bidi w:val="0"/>
        <w:spacing w:before="0" w:after="0"/>
        <w:jc w:val="left"/>
        <w:rPr/>
      </w:pPr>
      <w:r>
        <w:rPr/>
        <w:t>enO1gDYkEXKqBbsLHfYdsMFN7HSFr2HfBpKTdWsR20k/hIN9R6bl/b6jFoAGgknQ6G9oatOxQWHWDq</w:t>
      </w:r>
    </w:p>
    <w:p>
      <w:pPr>
        <w:pStyle w:val="PreformattedText"/>
        <w:bidi w:val="0"/>
        <w:spacing w:before="0" w:after="0"/>
        <w:jc w:val="left"/>
        <w:rPr/>
      </w:pPr>
      <w:r>
        <w:rPr/>
        <w:t>DX3uerULg9x3xMLEYjLIxPyhLkkEgiwFvrsWNu+22I1v6pEkqOm6SBsLsLgbbgG2+97jb/LiYRZpAS</w:t>
      </w:r>
    </w:p>
    <w:p>
      <w:pPr>
        <w:pStyle w:val="PreformattedText"/>
        <w:bidi w:val="0"/>
        <w:spacing w:before="0" w:after="0"/>
        <w:jc w:val="left"/>
        <w:rPr/>
      </w:pPr>
      <w:r>
        <w:rPr/>
        <w:t>QAADuDck72/l3wQkcKS0l9wCWGo2U386rLv/L8WIKg8RCc+VDP6Sb3F1FzYe/gYmTc5X6yQho7hiLg</w:t>
      </w:r>
    </w:p>
    <w:p>
      <w:pPr>
        <w:pStyle w:val="PreformattedText"/>
        <w:bidi w:val="0"/>
        <w:spacing w:before="0" w:after="0"/>
        <w:jc w:val="left"/>
        <w:rPr/>
      </w:pPr>
      <w:r>
        <w:rPr/>
        <w:t>d+5Fh3tuO3v4xIFywvbGRBWpLvICDYem+xBBIv5AF2/8WNKIN2/LFYAq4I0tFmjNiNO9tWw2sRYbna</w:t>
      </w:r>
    </w:p>
    <w:p>
      <w:pPr>
        <w:pStyle w:val="PreformattedText"/>
        <w:bidi w:val="0"/>
        <w:spacing w:before="0" w:after="0"/>
        <w:jc w:val="left"/>
        <w:rPr/>
      </w:pPr>
      <w:r>
        <w:rPr/>
        <w:t>1vyN8XgXIAmM2tx189YiOk0t223JJHkH38j/72NBBBt1EyY3O7oxh70f3ajYMxF7j0m9hpX8W313wA</w:t>
      </w:r>
    </w:p>
    <w:p>
      <w:pPr>
        <w:pStyle w:val="PreformattedText"/>
        <w:bidi w:val="0"/>
        <w:spacing w:before="0" w:after="0"/>
        <w:jc w:val="left"/>
        <w:rPr/>
      </w:pPr>
      <w:r>
        <w:rPr/>
        <w:t>2N7cIxUqLsbwaWnOo39iRYAMBa2kewF/1xpo2wsOhijhoLCDLT9ewuB7hQN91BBHe354uii923CNfF</w:t>
      </w:r>
    </w:p>
    <w:p>
      <w:pPr>
        <w:pStyle w:val="PreformattedText"/>
        <w:bidi w:val="0"/>
        <w:spacing w:before="0" w:after="0"/>
        <w:jc w:val="left"/>
        <w:rPr/>
      </w:pPr>
      <w:r>
        <w:rPr/>
        <w:t>+0mVpg1MEsL2O5G4BGwN+2w74zM4WpcfZjlbKpv1089mNQ043BAA3Ite4NvAP074diQ1ggu3NeQBYn</w:t>
      </w:r>
    </w:p>
    <w:p>
      <w:pPr>
        <w:pStyle w:val="PreformattedText"/>
        <w:bidi w:val="0"/>
        <w:spacing w:before="0" w:after="0"/>
        <w:jc w:val="left"/>
        <w:rPr/>
      </w:pPr>
      <w:r>
        <w:rPr/>
        <w:t>1wGopkBkIs1gwI0na1gb6R09XthwxbQqVisSFYga+fPtSvvTDUx0ruxK6vF/Gw9vP0w8YG4B74P8uh</w:t>
      </w:r>
    </w:p>
    <w:p>
      <w:pPr>
        <w:pStyle w:val="PreformattedText"/>
        <w:bidi w:val="0"/>
        <w:spacing w:before="0" w:after="0"/>
        <w:jc w:val="left"/>
        <w:rPr/>
      </w:pPr>
      <w:r>
        <w:rPr/>
        <w:t>DG17i5BB3sfxAXuP8AS+CTBmpx/wAZuAdW+m17kjcbgb+MEIwYgDYAg37BbntuBte9tP6HFIpjduo8</w:t>
      </w:r>
    </w:p>
    <w:p>
      <w:pPr>
        <w:pStyle w:val="PreformattedText"/>
        <w:bidi w:val="0"/>
        <w:spacing w:before="0" w:after="0"/>
        <w:jc w:val="left"/>
        <w:rPr/>
      </w:pPr>
      <w:r>
        <w:rPr/>
        <w:t>+ekI2Y2Fj3FmJH4STtqH0H9cMUS1sRr3wj8cd7ewawGq47328kbYgIguGAvCFIp2vYaiLn+pBUDqPo</w:t>
      </w:r>
    </w:p>
    <w:p>
      <w:pPr>
        <w:pStyle w:val="PreformattedText"/>
        <w:bidi w:val="0"/>
        <w:spacing w:before="0" w:after="0"/>
        <w:jc w:val="left"/>
        <w:rPr/>
      </w:pPr>
      <w:r>
        <w:rPr/>
        <w:t>w4AQG3CVvYKQTzQpUXYkDuWUm4sSLEWv39v54aY5nRe5IBDab+7aSB5v0k2P8Aw4ITBj73Okd/0AsW</w:t>
      </w:r>
    </w:p>
    <w:p>
      <w:pPr>
        <w:pStyle w:val="PreformattedText"/>
        <w:bidi w:val="0"/>
        <w:spacing w:before="0" w:after="0"/>
        <w:jc w:val="left"/>
        <w:rPr/>
      </w:pPr>
      <w:r>
        <w:rPr/>
        <w:t>Njcix998Emxvb7omwO/+aw7sAW/e7ekecEgbwvbdjbgAFdj3G+wv37AX9O364JI4N7v3EGYWH07ggi</w:t>
      </w:r>
    </w:p>
    <w:p>
      <w:pPr>
        <w:pStyle w:val="PreformattedText"/>
        <w:bidi w:val="0"/>
        <w:spacing w:before="0" w:after="0"/>
        <w:jc w:val="left"/>
        <w:rPr/>
      </w:pPr>
      <w:r>
        <w:rPr/>
        <w:t>9rWLEj6frbBIjbKNQHp6QDe43Bt+HYi/g4IQSZL2sL21NZh3sQdmO4G9v+LBCCOGOknT2sdQLKLi2+</w:t>
      </w:r>
    </w:p>
    <w:p>
      <w:pPr>
        <w:pStyle w:val="PreformattedText"/>
        <w:bidi w:val="0"/>
        <w:spacing w:before="0" w:after="0"/>
        <w:jc w:val="left"/>
        <w:rPr/>
      </w:pPr>
      <w:r>
        <w:rPr/>
        <w:t>kHSbaf8Au4ISOlTqGwBFyQxPcALYC9jf/l04IQWRbgWNrizGwO5GxY7Ht+mCEjpV8Mo2ueo2VV8+N+</w:t>
      </w:r>
    </w:p>
    <w:p>
      <w:pPr>
        <w:pStyle w:val="PreformattedText"/>
        <w:bidi w:val="0"/>
        <w:spacing w:before="0" w:after="0"/>
        <w:jc w:val="left"/>
        <w:rPr/>
      </w:pPr>
      <w:r>
        <w:rPr/>
        <w:t>42GCBF+ItAmUhfSSB0MCbt1bkk9jdQv0wRa3Y90BmUayFA6VBBJANgAw7nfu2w/TG5DdATxMzPwEaK</w:t>
      </w:r>
    </w:p>
    <w:p>
      <w:pPr>
        <w:pStyle w:val="PreformattedText"/>
        <w:bidi w:val="0"/>
        <w:spacing w:before="0" w:after="0"/>
        <w:jc w:val="left"/>
        <w:rPr/>
      </w:pPr>
      <w:r>
        <w:rPr/>
        <w:t>jUw06ja4BBtsfxKzX3va2+L6Z0sOzKTbgesfjjBuFVDqtspATUu3f3IO9tvrh4AAcAFi1Qj8JG4vY3</w:t>
      </w:r>
    </w:p>
    <w:p>
      <w:pPr>
        <w:pStyle w:val="PreformattedText"/>
        <w:bidi w:val="0"/>
        <w:spacing w:before="0" w:after="0"/>
        <w:jc w:val="left"/>
        <w:rPr/>
      </w:pPr>
      <w:r>
        <w:rPr/>
        <w:t>7d7HfULatu4wSYoBexOwJtp9QtYg9QPSb3Hc2OMxN2cngIQeVTYjTcH1eNrWAII6rW/IYz1uC+9vzl</w:t>
      </w:r>
    </w:p>
    <w:p>
      <w:pPr>
        <w:pStyle w:val="PreformattedText"/>
        <w:bidi w:val="0"/>
        <w:spacing w:before="0" w:after="0"/>
        <w:jc w:val="left"/>
        <w:rPr/>
      </w:pPr>
      <w:r>
        <w:rPr/>
        <w:t>40AB4zac1YxJVQDuTcG912vYN5J98fnUUxpkSDP0Y7F2LWxMBWWRzpdRsCwN7Mb3tsPYjucK1PQ4ky</w:t>
      </w:r>
    </w:p>
    <w:p>
      <w:pPr>
        <w:pStyle w:val="PreformattedText"/>
        <w:bidi w:val="0"/>
        <w:spacing w:before="0" w:after="0"/>
        <w:jc w:val="left"/>
        <w:rPr/>
      </w:pPr>
      <w:r>
        <w:rPr/>
        <w:t>AxU3UA/FGHldWKjsOw0gC5vp8fyPYYsVAACo1++LY8baQOSeRCwYWJLC9rm3pGx23J/riwIRpbFbxG</w:t>
      </w:r>
    </w:p>
    <w:p>
      <w:pPr>
        <w:pStyle w:val="PreformattedText"/>
        <w:bidi w:val="0"/>
        <w:spacing w:before="0" w:after="0"/>
        <w:jc w:val="left"/>
        <w:rPr/>
      </w:pPr>
      <w:r>
        <w:rPr/>
        <w:t>exGJgrSOGJAYhiSGK6tR2sCL9Vwe/jEmmCR3SMz1GsZlcjYhrKLi97WBYnpHcE7bdsMKZZtTcRWqMA</w:t>
      </w:r>
    </w:p>
    <w:p>
      <w:pPr>
        <w:pStyle w:val="PreformattedText"/>
        <w:bidi w:val="0"/>
        <w:spacing w:before="0" w:after="0"/>
        <w:jc w:val="left"/>
        <w:rPr/>
      </w:pPr>
      <w:r>
        <w:rPr/>
        <w:t>STBPmWMb9JUEhWOsdNzq3A/Tt+9hzQFiciTKvS3IuMZDo5EraVHUzamuFJUG9r3BK9Pvi8qCLMJWtQ</w:t>
      </w:r>
    </w:p>
    <w:p>
      <w:pPr>
        <w:pStyle w:val="PreformattedText"/>
        <w:bidi w:val="0"/>
        <w:spacing w:before="0" w:after="0"/>
        <w:jc w:val="left"/>
        <w:rPr/>
      </w:pPr>
      <w:r>
        <w:rPr/>
        <w:t>3Jx0Y/PHVcKTqsp37tcbbKBcdJ0n9AcI1PQY8SZYaqYg6qZl5wy2sRpfV0m52BFj5K97AdzhlUA8bS</w:t>
      </w:r>
    </w:p>
    <w:p>
      <w:pPr>
        <w:pStyle w:val="PreformattedText"/>
        <w:bidi w:val="0"/>
        <w:spacing w:before="0" w:after="0"/>
        <w:jc w:val="left"/>
        <w:rPr/>
      </w:pPr>
      <w:r>
        <w:rPr/>
        <w:t>p6uQxIwN/P3QFRfZvxarXPSSTuduwHnzixOJ90oqm1+9g34ZHSKHcsjEXvYgBri5BDLfwAdvHjGxlV</w:t>
      </w:r>
    </w:p>
    <w:p>
      <w:pPr>
        <w:pStyle w:val="PreformattedText"/>
        <w:bidi w:val="0"/>
        <w:spacing w:before="0" w:after="0"/>
        <w:jc w:val="left"/>
        <w:rPr/>
      </w:pPr>
      <w:r>
        <w:rPr/>
        <w:t>lXFhx3fhx/qmJmDZDHW+kiqsspKCxJ7d9SsfUWbwl+4Bv/3ca6C2QkcLzBtBUviSN2Q8p5jd9I6f3S</w:t>
      </w:r>
    </w:p>
    <w:p>
      <w:pPr>
        <w:pStyle w:val="PreformattedText"/>
        <w:bidi w:val="0"/>
        <w:spacing w:before="0" w:after="0"/>
        <w:jc w:val="left"/>
        <w:rPr/>
      </w:pPr>
      <w:r>
        <w:rPr/>
        <w:t>z6TpsSPVY237HUMXqbEGYzqTrIuqlYE3Kiw5YNx+Brbja5DAd+5P7uN1JBbuMw1CWY3MjXYNchbhrE</w:t>
      </w:r>
    </w:p>
    <w:p>
      <w:pPr>
        <w:pStyle w:val="PreformattedText"/>
        <w:bidi w:val="0"/>
        <w:spacing w:before="0" w:after="0"/>
        <w:jc w:val="left"/>
        <w:rPr/>
      </w:pPr>
      <w:r>
        <w:rPr/>
        <w:t>6hq72D6gQNtvT4xoAsAO6JMXG9iXurXO906msBax09N7dv3cTCOI25tsOw0gbX02ILdt+9+2IbK4xO</w:t>
      </w:r>
    </w:p>
    <w:p>
      <w:pPr>
        <w:pStyle w:val="PreformattedText"/>
        <w:bidi w:val="0"/>
        <w:spacing w:before="0" w:after="0"/>
        <w:jc w:val="left"/>
        <w:rPr/>
      </w:pPr>
      <w:r>
        <w:rPr/>
        <w:t>n4f++6EyzPqNxcJcDcgfuuQwtc6htbYjqwAAcITkZAvqADA9lDFhcXuGNwe5O/Y4mEyxBZ7LcL59JC</w:t>
      </w:r>
    </w:p>
    <w:p>
      <w:pPr>
        <w:pStyle w:val="PreformattedText"/>
        <w:bidi w:val="0"/>
        <w:spacing w:before="0" w:after="0"/>
        <w:jc w:val="left"/>
        <w:rPr/>
      </w:pPr>
      <w:r>
        <w:rPr/>
        <w:t>gaeWRbaXV4HnEa39VoRJNrG+23TvdVuO5NyD4Iv+uJhMkgbmyqxvsQLk2IW431EFbEbXwQmEcjXquL</w:t>
      </w:r>
    </w:p>
    <w:p>
      <w:pPr>
        <w:pStyle w:val="PreformattedText"/>
        <w:bidi w:val="0"/>
        <w:spacing w:before="0" w:after="0"/>
        <w:jc w:val="left"/>
        <w:rPr/>
      </w:pPr>
      <w:r>
        <w:rPr/>
        <w:t>juEABv+FVU7Pbcjz+LBCcd1O+lkA6lNgoUdl3a2/7vtpwQiBILm+1rgDsSLaSGHfsd/fBCc5twtmPq</w:t>
      </w:r>
    </w:p>
    <w:p>
      <w:pPr>
        <w:pStyle w:val="PreformattedText"/>
        <w:bidi w:val="0"/>
        <w:spacing w:before="0" w:after="0"/>
        <w:jc w:val="left"/>
        <w:rPr/>
      </w:pPr>
      <w:r>
        <w:rPr/>
        <w:t>IC3HjpXSo9I2t9dW2CEbE172v4AJv1HsQR4PtcXHqbBCY5q9JFgWa1gG2F7gEW3NhY2O2rBCcE+rUN</w:t>
      </w:r>
    </w:p>
    <w:p>
      <w:pPr>
        <w:pStyle w:val="PreformattedText"/>
        <w:bidi w:val="0"/>
        <w:spacing w:before="0" w:after="0"/>
        <w:jc w:val="left"/>
        <w:rPr/>
      </w:pPr>
      <w:r>
        <w:rPr/>
        <w:t>QYWFgpCi17kbbkhR+R9PfBCNszANvclSF2KM46mX30rvt+f5YISvV8h2uQwJZSqN0lTq/CRYEN4726</w:t>
      </w:r>
    </w:p>
    <w:p>
      <w:pPr>
        <w:pStyle w:val="PreformattedText"/>
        <w:bidi w:val="0"/>
        <w:spacing w:before="0" w:after="0"/>
        <w:jc w:val="left"/>
        <w:rPr/>
      </w:pPr>
      <w:r>
        <w:rPr/>
        <w:t>sUVL5G/LaMtsrkyh10hLXI2XZlUXYkM67E2uNRI7bYxvwEvBIZCO+RRJA2PWCCWksNQU2IUAdw2wNt</w:t>
      </w:r>
    </w:p>
    <w:p>
      <w:pPr>
        <w:pStyle w:val="PreformattedText"/>
        <w:bidi w:val="0"/>
        <w:spacing w:before="0" w:after="0"/>
        <w:jc w:val="left"/>
        <w:rPr/>
      </w:pPr>
      <w:r>
        <w:rPr/>
        <w:t>scZsMmFgHnUS+IvxgTtcO2i5CkNdiFJNzZY7W1BQoubqfVpGnFc30f/hX3t+cDDMCbW2U2KgE2I/ev</w:t>
      </w:r>
    </w:p>
    <w:p>
      <w:pPr>
        <w:pStyle w:val="PreformattedText"/>
        <w:bidi w:val="0"/>
        <w:spacing w:before="0" w:after="0"/>
        <w:jc w:val="left"/>
        <w:rPr/>
      </w:pPr>
      <w:r>
        <w:rPr/>
        <w:t>6x57g/0wQJQg5cNYZTr1W1bMospIANrsWYWuSeq/7os2NaKpVVI5Zy2BFweMnYgy3vvt1EsQVQvtYj</w:t>
      </w:r>
    </w:p>
    <w:p>
      <w:pPr>
        <w:pStyle w:val="PreformattedText"/>
        <w:bidi w:val="0"/>
        <w:spacing w:before="0" w:after="0"/>
        <w:jc w:val="left"/>
        <w:rPr/>
      </w:pPr>
      <w:r>
        <w:rPr/>
        <w:t>YDwPZve2HUECxkW1v6pZKAG9ioLX1KukhfvCFBNvV1ab3tYt/mw6rlUTuEmWmnUWW5uQ4Oo72NvSSB</w:t>
      </w:r>
    </w:p>
    <w:p>
      <w:pPr>
        <w:pStyle w:val="PreformattedText"/>
        <w:bidi w:val="0"/>
        <w:spacing w:before="0" w:after="0"/>
        <w:jc w:val="left"/>
        <w:rPr/>
      </w:pPr>
      <w:r>
        <w:rPr/>
        <w:t>5UWAPc+Ma6fWZKpuQF5VJktDbQ1lB2bdVvYG+iNRtuWNsaUtb19Zjq8fomIvuADexXp302AsS1vwdh</w:t>
      </w:r>
    </w:p>
    <w:p>
      <w:pPr>
        <w:pStyle w:val="PreformattedText"/>
        <w:bidi w:val="0"/>
        <w:spacing w:before="0" w:after="0"/>
        <w:jc w:val="left"/>
        <w:rPr/>
      </w:pPr>
      <w:r>
        <w:rPr/>
        <w:t>72XGuVFgSB0nDa2piBbSFIAADAndQbWv02/wAn8OCMS/ZXNfFeJBI6b2tcixAIAAJFiQA29yQfzwRo</w:t>
      </w:r>
    </w:p>
    <w:p>
      <w:pPr>
        <w:pStyle w:val="PreformattedText"/>
        <w:bidi w:val="0"/>
        <w:spacing w:before="0" w:after="0"/>
        <w:jc w:val="left"/>
        <w:rPr/>
      </w:pPr>
      <w:r>
        <w:rPr/>
        <w:t>ogkLa27B7gW333BUbbrYX8/TEZr4T9TQnAWsthbS3UTupA6mDNY3uDue2AgHiIRY1Ei7X3YDVZQG2N</w:t>
      </w:r>
    </w:p>
    <w:p>
      <w:pPr>
        <w:pStyle w:val="PreformattedText"/>
        <w:bidi w:val="0"/>
        <w:spacing w:before="0" w:after="0"/>
        <w:jc w:val="left"/>
        <w:rPr/>
      </w:pPr>
      <w:r>
        <w:rPr/>
        <w:t>1K9gAd/p+7hKiqqggdYTJ8XJDbhSdjqOoKBptqGkbC1+rFg5U9384RHm/UT2FjquCBuNI9O+xtviCC</w:t>
      </w:r>
    </w:p>
    <w:p>
      <w:pPr>
        <w:pStyle w:val="PreformattedText"/>
        <w:bidi w:val="0"/>
        <w:spacing w:before="0" w:after="0"/>
        <w:jc w:val="left"/>
        <w:rPr/>
      </w:pPr>
      <w:r>
        <w:rPr/>
        <w:t>QQOJhFFWJALNYDdrNuLb6wTew/nv/lxKiygD7PdCZFitiNx1KVuNRVStnbsp0nsdrd98Eg3y05ZyxL</w:t>
      </w:r>
    </w:p>
    <w:p>
      <w:pPr>
        <w:pStyle w:val="PreformattedText"/>
        <w:bidi w:val="0"/>
        <w:spacing w:before="0" w:after="0"/>
        <w:jc w:val="left"/>
        <w:rPr/>
      </w:pPr>
      <w:r>
        <w:rPr/>
        <w:t>EgKQwJJUkB++xYeBe1m3GCT0J6CJZTewADHYA7M5bc6WAtY9O4/d2wRGciwUAzkaHfaxA1Eruz9wGI</w:t>
      </w:r>
    </w:p>
    <w:p>
      <w:pPr>
        <w:pStyle w:val="PreformattedText"/>
        <w:bidi w:val="0"/>
        <w:spacing w:before="0" w:after="0"/>
        <w:jc w:val="left"/>
        <w:rPr/>
      </w:pPr>
      <w:r>
        <w:rPr/>
        <w:t>LG/nfuQvbBEzbviHW1ttIJYDSAdrGwQhhcA+O/8ALBGDNpmekwqMdwwPWENxuJO/STsButztf3wScx</w:t>
      </w:r>
    </w:p>
    <w:p>
      <w:pPr>
        <w:pStyle w:val="PreformattedText"/>
        <w:bidi w:val="0"/>
        <w:spacing w:before="0" w:after="0"/>
        <w:jc w:val="left"/>
        <w:rPr/>
      </w:pPr>
      <w:r>
        <w:rPr/>
        <w:t>rpwiniawsg+nfSoXva9ipudrE7XwcYBxYXOsUkDXG3fcHYE9JIk1W7C9rXxNj3GSWF8hfT6o98pIQB</w:t>
      </w:r>
    </w:p>
    <w:p>
      <w:pPr>
        <w:pStyle w:val="PreformattedText"/>
        <w:bidi w:val="0"/>
        <w:spacing w:before="0" w:after="0"/>
        <w:jc w:val="left"/>
        <w:rPr/>
      </w:pPr>
      <w:r>
        <w:rPr/>
        <w:t>oClgqlu+5uDYE7G5H/ixIRiLgaRfSC9rR9KR7GykA6rAm9nBsL2F+oareP4sGDd0guxNwd1enfHxl8</w:t>
      </w:r>
    </w:p>
    <w:p>
      <w:pPr>
        <w:pStyle w:val="PreformattedText"/>
        <w:bidi w:val="0"/>
        <w:spacing w:before="0" w:after="0"/>
        <w:jc w:val="left"/>
        <w:rPr/>
      </w:pPr>
      <w:r>
        <w:rPr/>
        <w:t>nlWbYsBcgWIPMsARZARtbY2wFGOhGn2oekvwAtHUy6UgluqwABsdJZTcAkCxYj6b6f4cAQ91hIZwdL</w:t>
      </w:r>
    </w:p>
    <w:p>
      <w:pPr>
        <w:pStyle w:val="PreformattedText"/>
        <w:bidi w:val="0"/>
        <w:spacing w:before="0" w:after="0"/>
        <w:jc w:val="left"/>
        <w:rPr/>
      </w:pPr>
      <w:r>
        <w:rPr/>
        <w:t>cYTFlR1C2r62IFixLE3JHZGt7Yf0bb2vDzrJzJOgj37JNgQo0jqsRdbAWXcHqsT29/w4j0bdkwDMTp</w:t>
      </w:r>
    </w:p>
    <w:p>
      <w:pPr>
        <w:pStyle w:val="PreformattedText"/>
        <w:bidi w:val="0"/>
        <w:spacing w:before="0" w:after="0"/>
        <w:jc w:val="left"/>
        <w:rPr/>
      </w:pPr>
      <w:r>
        <w:rPr/>
        <w:t>rHVylSPQtgxAPgEjpjFx6rBvr0/TDCm3MTE9OLMLjdPw2hP7KOpbR91PjYhL3Sw9Xbpb+LCmn3GKHB</w:t>
      </w:r>
    </w:p>
    <w:p>
      <w:pPr>
        <w:pStyle w:val="PreformattedText"/>
        <w:bidi w:val="0"/>
        <w:spacing w:before="0" w:after="0"/>
        <w:jc w:val="left"/>
        <w:rPr/>
      </w:pPr>
      <w:r>
        <w:rPr/>
        <w:t>BNtPxfZiY8qO2pNasFJ2sxYnYAA72BFidunbB6P1ybm1wptDP2UGNxGxBFiRdfF739rFLqLC63xOJ8</w:t>
      </w:r>
    </w:p>
    <w:p>
      <w:pPr>
        <w:pStyle w:val="PreformattedText"/>
        <w:bidi w:val="0"/>
        <w:spacing w:before="0" w:after="0"/>
        <w:jc w:val="left"/>
        <w:rPr/>
      </w:pPr>
      <w:r>
        <w:rPr/>
        <w:t>Z8/PHWo9iFBjgysIzX1EdKm9vSoCBrCwdzfe3cL1enEejHUw9Iw1YH5uWGx5VfsnclWUrbSSG1Fie/</w:t>
      </w:r>
    </w:p>
    <w:p>
      <w:pPr>
        <w:pStyle w:val="PreformattedText"/>
        <w:bidi w:val="0"/>
        <w:spacing w:before="0" w:after="0"/>
        <w:jc w:val="left"/>
        <w:rPr/>
      </w:pPr>
      <w:r>
        <w:rPr/>
        <w:t>b6kWwwpjqZDVG4ElhHTlJ0lgjtfY3tuO3VYdyPOIwHeZAY62usIp8ptY6Nt12K7AL2BA3II3PfFiKA</w:t>
      </w:r>
    </w:p>
    <w:p>
      <w:pPr>
        <w:pStyle w:val="PreformattedText"/>
        <w:bidi w:val="0"/>
        <w:spacing w:before="0" w:after="0"/>
        <w:jc w:val="left"/>
        <w:rPr/>
      </w:pPr>
      <w:r>
        <w:rPr/>
        <w:t>dOkgl2sATZR8MkYcrurXBv+IgWZr9lAN+6nudrLpw/o/XAISeYw1cqAZdKWKnYeLr33J3BPfubjtgF</w:t>
      </w:r>
    </w:p>
    <w:p>
      <w:pPr>
        <w:pStyle w:val="PreformattedText"/>
        <w:bidi w:val="0"/>
        <w:spacing w:before="0" w:after="0"/>
        <w:jc w:val="left"/>
        <w:rPr/>
      </w:pPr>
      <w:r>
        <w:rPr/>
        <w:t>MnrrGxW98vzhcGVMzBdJ7g32Ukkd7AWPfa+w/wA2LBT47sUsoIWxY+eMlEyjt0AMNIIsCNQIIOwIC/</w:t>
      </w:r>
    </w:p>
    <w:p>
      <w:pPr>
        <w:pStyle w:val="PreformattedText"/>
        <w:bidi w:val="0"/>
        <w:spacing w:before="0" w:after="0"/>
        <w:jc w:val="left"/>
        <w:rPr/>
      </w:pPr>
      <w:r>
        <w:rPr/>
        <w:t>n2xYqcchHy0FhjCkykEG6bE2NhexKkCxJOrYdxiChvpwkD18IsZSoYNpPSBbYd/HuNr/XbE+j146QU</w:t>
      </w:r>
    </w:p>
    <w:p>
      <w:pPr>
        <w:pStyle w:val="PreformattedText"/>
        <w:bidi w:val="0"/>
        <w:spacing w:before="0" w:after="0"/>
        <w:jc w:val="left"/>
        <w:rPr/>
      </w:pPr>
      <w:r>
        <w:rPr/>
        <w:t>KosNy0MXKegiwIAKm1gW76kuO+4/PB6MdDYQFxqOkaTKQZPSLEixG9iLm+oMCbH+mmwxAQ314Sc275</w:t>
      </w:r>
    </w:p>
    <w:p>
      <w:pPr>
        <w:pStyle w:val="PreformattedText"/>
        <w:bidi w:val="0"/>
        <w:spacing w:before="0" w:after="0"/>
        <w:jc w:val="left"/>
        <w:rPr/>
      </w:pPr>
      <w:r>
        <w:rPr/>
        <w:t>KR5Tq7gBTcKCtu1wRY7r7nxhigJvfESR11LTj5V202+pN/AsNzvp9sR6P1yM274TFlYChtD3FztYm4</w:t>
      </w:r>
    </w:p>
    <w:p>
      <w:pPr>
        <w:pStyle w:val="PreformattedText"/>
        <w:bidi w:val="0"/>
        <w:spacing w:before="0" w:after="0"/>
        <w:jc w:val="left"/>
        <w:rPr/>
      </w:pPr>
      <w:r>
        <w:rPr/>
        <w:t>U3O53FyuD0Y6m4hm3fD0yu8Y6W6bKCb2J9Rtcbduxw2C90WGJli3toFzvYWW19rDcA76jbxqwYL3Qk</w:t>
      </w:r>
    </w:p>
    <w:p>
      <w:pPr>
        <w:pStyle w:val="PreformattedText"/>
        <w:bidi w:val="0"/>
        <w:spacing w:before="0" w:after="0"/>
        <w:jc w:val="left"/>
        <w:rPr/>
      </w:pPr>
      <w:r>
        <w:rPr/>
        <w:t>nDlwVW6QSTubnyewJ7bDfEgACwGkI8KC2voBuRct7ixCg+dj/1xMIVHQgAXj6ja4O5CjsDsL2+ve+C</w:t>
      </w:r>
    </w:p>
    <w:p>
      <w:pPr>
        <w:pStyle w:val="PreformattedText"/>
        <w:bidi w:val="0"/>
        <w:spacing w:before="0" w:after="0"/>
        <w:jc w:val="left"/>
        <w:rPr/>
      </w:pPr>
      <w:r>
        <w:rPr/>
        <w:t>HD1R6ShAF2G+wuBYW33IHY6NsEIyKLv07DcEA9PYWFzYHBCDS0Q0mygBbkhQSbqCNyR9L4ISNkoB1H</w:t>
      </w:r>
    </w:p>
    <w:p>
      <w:pPr>
        <w:pStyle w:val="PreformattedText"/>
        <w:bidi w:val="0"/>
        <w:spacing w:before="0" w:after="0"/>
        <w:jc w:val="left"/>
        <w:rPr/>
      </w:pPr>
      <w:r>
        <w:rPr/>
        <w:t>Sp2vYDYA2st77gX7e+KvRnoYQGSgF1vYgAHY2tbsD2sR9NziMG7oQF6RQQDcEFiLC2kD1EbkD8v54U</w:t>
      </w:r>
    </w:p>
    <w:p>
      <w:pPr>
        <w:pStyle w:val="PreformattedText"/>
        <w:bidi w:val="0"/>
        <w:spacing w:before="0" w:after="0"/>
        <w:jc w:val="left"/>
        <w:rPr/>
      </w:pPr>
      <w:r>
        <w:rPr/>
        <w:t>ix1GsuBsovApKMWNgbnYXNxYgkbG51A+/bVgjQKSmsT0k7m436b9ktbZRhCvccZQwzxBMbem2BC21D</w:t>
      </w:r>
    </w:p>
    <w:p>
      <w:pPr>
        <w:pStyle w:val="PreformattedText"/>
        <w:bidi w:val="0"/>
        <w:spacing w:before="0" w:after="0"/>
        <w:jc w:val="left"/>
        <w:rPr/>
      </w:pPr>
      <w:r>
        <w:rPr/>
        <w:t>YsLaidgdQG9v02xHo+4wC43KOS0x8vvuoGoAK11BuLDa62F+9vriCndrGUtr6Q5D+KKECFiDtYk+Qe</w:t>
      </w:r>
    </w:p>
    <w:p>
      <w:pPr>
        <w:pStyle w:val="PreformattedText"/>
        <w:bidi w:val="0"/>
        <w:spacing w:before="0" w:after="0"/>
        <w:jc w:val="left"/>
        <w:rPr/>
      </w:pPr>
      <w:r>
        <w:rPr/>
        <w:t>2xBGwBPve+rAgN79JLEWCrreOfLFrdN+xINyCTtdt/Fh5xZYdwlcfFOxNtIDaVBDfuj3YEDTfSbjvg</w:t>
      </w:r>
    </w:p>
    <w:p>
      <w:pPr>
        <w:pStyle w:val="PreformattedText"/>
        <w:bidi w:val="0"/>
        <w:spacing w:before="0" w:after="0"/>
        <w:jc w:val="left"/>
        <w:rPr/>
      </w:pPr>
      <w:r>
        <w:rPr/>
        <w:t>AA4TRHTTXF7XUad9iSQ1/Hddu3c2xMzxIpgL2UEdJvtY6jcC57E3OCEWKcWPSVJu2+x2Oxa/gHscEJ</w:t>
      </w:r>
    </w:p>
    <w:p>
      <w:pPr>
        <w:pStyle w:val="PreformattedText"/>
        <w:bidi w:val="0"/>
        <w:spacing w:before="0" w:after="0"/>
        <w:jc w:val="left"/>
        <w:rPr/>
      </w:pPr>
      <w:r>
        <w:rPr/>
        <w:t>kU+kXVbMR07EagOzaiRY3PjCYg63PzxwxXiNI9ybaLqD2G59Ddgwv4ufO2ICA9q8sa9tOMW0LaLMAB</w:t>
      </w:r>
    </w:p>
    <w:p>
      <w:pPr>
        <w:pStyle w:val="PreformattedText"/>
        <w:bidi w:val="0"/>
        <w:spacing w:before="0" w:after="0"/>
        <w:jc w:val="left"/>
        <w:rPr/>
      </w:pPr>
      <w:r>
        <w:rPr/>
        <w:t>cXbTc38+O21u3f/NiyJ9qIaAg3UEGxLG29vSxI97Dt2tiDaxvwigXYi2RPrjTUxJYWAHbTstrmwALH</w:t>
      </w:r>
    </w:p>
    <w:p>
      <w:pPr>
        <w:pStyle w:val="PreformattedText"/>
        <w:bidi w:val="0"/>
        <w:spacing w:before="0" w:after="0"/>
        <w:jc w:val="left"/>
        <w:rPr/>
      </w:pPr>
      <w:r>
        <w:rPr/>
        <w:t>pH9MUSwA6EsbxgU9iQLBzcdam4PcBh9AXwRpkUpLLcg3LfoewJIHSxHf6pghLBl1HbQxAIYk3Isw07</w:t>
      </w:r>
    </w:p>
    <w:p>
      <w:pPr>
        <w:pStyle w:val="PreformattedText"/>
        <w:bidi w:val="0"/>
        <w:spacing w:before="0" w:after="0"/>
        <w:jc w:val="left"/>
        <w:rPr/>
      </w:pPr>
      <w:r>
        <w:rPr/>
        <w:t>Wt2Jt3Nt8SATwEzDJmv0aWmGmA1hQGIA29P63PqY6dj74YIeJ0Eta273QhIAbD1bbAkfmbH2Pk4sCg</w:t>
      </w:r>
    </w:p>
    <w:p>
      <w:pPr>
        <w:pStyle w:val="PreformattedText"/>
        <w:bidi w:val="0"/>
        <w:spacing w:before="0" w:after="0"/>
        <w:jc w:val="left"/>
        <w:rPr/>
      </w:pPr>
      <w:r>
        <w:rPr/>
        <w:t>cBK4p6axGwAK3vuwv+Q7C/c98TCcNNfSdOx1C62ABubg79I+n0OIsO4QhMVIuliAO1httv5HgqPbDF</w:t>
      </w:r>
    </w:p>
    <w:p>
      <w:pPr>
        <w:pStyle w:val="PreformattedText"/>
        <w:bidi w:val="0"/>
        <w:spacing w:before="0" w:after="0"/>
        <w:jc w:val="left"/>
        <w:rPr/>
      </w:pPr>
      <w:r>
        <w:rPr/>
        <w:t>SBcwmPlSWuVDG12PkH3ULa2/8ApiQpOvAQh1NTW0i24uQSpuANr77EfzxK0+F+zJJuT64Q1MbkKpAK</w:t>
      </w:r>
    </w:p>
    <w:p>
      <w:pPr>
        <w:pStyle w:val="PreformattedText"/>
        <w:bidi w:val="0"/>
        <w:spacing w:before="0" w:after="0"/>
        <w:jc w:val="left"/>
        <w:rPr/>
      </w:pPr>
      <w:r>
        <w:rPr/>
        <w:t>2uAdzfex3/8ATEMttRymNldSD0gPyYuzAdyR4uR5uDuTfDIAQbjrEmfkgCbrbbsb9ySALBe/nbDYga</w:t>
      </w:r>
    </w:p>
    <w:p>
      <w:pPr>
        <w:pStyle w:val="PreformattedText"/>
        <w:bidi w:val="0"/>
        <w:spacing w:before="0" w:after="0"/>
        <w:jc w:val="left"/>
        <w:rPr/>
      </w:pPr>
      <w:r>
        <w:rPr/>
        <w:t>gXIhDUpiFAsCbG5PcWPm42PnDQgjU3WW7jcEaQBqJubHyf+uLqQAsWErrE2NuscFMNINrD8RawBHkG</w:t>
      </w:r>
    </w:p>
    <w:p>
      <w:pPr>
        <w:pStyle w:val="PreformattedText"/>
        <w:bidi w:val="0"/>
        <w:spacing w:before="0" w:after="0"/>
        <w:jc w:val="left"/>
        <w:rPr/>
      </w:pPr>
      <w:r>
        <w:rPr/>
        <w:t>3f8AT3xaiMxBA0vMcY5A1bAgbWBsL22AF+4G18XNxPvlWDK3hHi8+e6FtBZFNu7Eiw7N4KnyB/zxEa</w:t>
      </w:r>
    </w:p>
    <w:p>
      <w:pPr>
        <w:pStyle w:val="PreformattedText"/>
        <w:bidi w:val="0"/>
        <w:spacing w:before="0" w:after="0"/>
        <w:jc w:val="left"/>
        <w:rPr/>
      </w:pPr>
      <w:r>
        <w:rPr/>
        <w:t>ouQOLa+fvgk8I/dGkKSdNzY+dB99r400ODe+VWKkqeKwMR99gQCfqerzfa3pxfJ1J7yZJqlqdT7DdS</w:t>
      </w:r>
    </w:p>
    <w:p>
      <w:pPr>
        <w:pStyle w:val="PreformattedText"/>
        <w:bidi w:val="0"/>
        <w:spacing w:before="0" w:after="0"/>
        <w:jc w:val="left"/>
        <w:rPr/>
      </w:pPr>
      <w:r>
        <w:rPr/>
        <w:t>NxbY3t2O+5+uMhF3Nxpdo6KpXXe1aJiRS3i197dVu9hc23274krWIybj7xKQtRjoOWBVCgCT8G1tLb</w:t>
      </w:r>
    </w:p>
    <w:p>
      <w:pPr>
        <w:pStyle w:val="PreformattedText"/>
        <w:bidi w:val="0"/>
        <w:spacing w:before="0" w:after="0"/>
        <w:jc w:val="left"/>
        <w:rPr/>
      </w:pPr>
      <w:r>
        <w:rPr/>
        <w:t>gaPA/eJsNvONIytrxk6BWPhErkkYOqwuCSotv3739va3YWxMgdn3fyg8kYN9xuBcC9gALD+otgjRlo</w:t>
      </w:r>
    </w:p>
    <w:p>
      <w:pPr>
        <w:pStyle w:val="PreformattedText"/>
        <w:bidi w:val="0"/>
        <w:spacing w:before="0" w:after="0"/>
        <w:jc w:val="left"/>
        <w:rPr/>
      </w:pPr>
      <w:r>
        <w:rPr/>
        <w:t>wL2vqI/LUNQG/wC8f0wRKhIW4MBaMjUeoLYqpv7ncA+SWt9APbBGO7bTS1/qjJRgb+CLJ30kndt/57</w:t>
      </w:r>
    </w:p>
    <w:p>
      <w:pPr>
        <w:pStyle w:val="PreformattedText"/>
        <w:bidi w:val="0"/>
        <w:spacing w:before="0" w:after="0"/>
        <w:jc w:val="left"/>
        <w:rPr/>
      </w:pPr>
      <w:r>
        <w:rPr/>
        <w:t>HtgkxSKd+1wFPfQNI8Ent0i9/+HBCEoFBIAJ32Fgpvbcm572wSmsdSOOoI+HGEpbY2I3s9t7iwt6fT</w:t>
      </w:r>
    </w:p>
    <w:p>
      <w:pPr>
        <w:pStyle w:val="PreformattedText"/>
        <w:bidi w:val="0"/>
        <w:spacing w:before="0" w:after="0"/>
        <w:jc w:val="left"/>
        <w:rPr/>
      </w:pPr>
      <w:r>
        <w:rPr/>
        <w:t>t+mCZYqxABtc3FiALC3pX3Kj+urBCJsO1rEC/SDc6juwU3ufF8EkerjGip3Fuxvbbddxe3m9wd7WwS</w:t>
      </w:r>
    </w:p>
    <w:p>
      <w:pPr>
        <w:pStyle w:val="PreformattedText"/>
        <w:bidi w:val="0"/>
        <w:spacing w:before="0" w:after="0"/>
        <w:jc w:val="left"/>
        <w:rPr/>
      </w:pPr>
      <w:r>
        <w:rPr/>
        <w:t>gs6WGWOkQw3tpvtq99QubEkkXF+48YJZTuQT2rxkr3BsAdhfvYgnff6d++CNGWUaizdQAFrW1FwNgC</w:t>
      </w:r>
    </w:p>
    <w:p>
      <w:pPr>
        <w:pStyle w:val="PreformattedText"/>
        <w:bidi w:val="0"/>
        <w:spacing w:before="0" w:after="0"/>
        <w:jc w:val="left"/>
        <w:rPr/>
      </w:pPr>
      <w:r>
        <w:rPr/>
        <w:t>d/1wQjE49RsWttqG5ALbA2HuvbscEIBINrXIU7A2a29unfuQNreNWCEAkW5PTYksbC4sBcEDtfb/AN</w:t>
      </w:r>
    </w:p>
    <w:p>
      <w:pPr>
        <w:pStyle w:val="PreformattedText"/>
        <w:bidi w:val="0"/>
        <w:spacing w:before="0" w:after="0"/>
        <w:jc w:val="left"/>
        <w:rPr/>
      </w:pPr>
      <w:r>
        <w:rPr/>
        <w:t>+nBCCSrYWIsFI1BSOlSDbUALgn+WCEjphe40mwO9102a4A7gANv+unBCCOtrEeo7XsCGuDZtzbVf2P</w:t>
      </w:r>
    </w:p>
    <w:p>
      <w:pPr>
        <w:pStyle w:val="PreformattedText"/>
        <w:bidi w:val="0"/>
        <w:spacing w:before="0" w:after="0"/>
        <w:jc w:val="left"/>
        <w:rPr/>
      </w:pPr>
      <w:r>
        <w:rPr/>
        <w:t>/dwSqowY6HIWgLIeYSAAVF7Ahl1HcKzna+n27aWXGqgwKFfCZSwJAAF4gpp0+QoVQDsBYk2Dtv8A9c</w:t>
      </w:r>
    </w:p>
    <w:p>
      <w:pPr>
        <w:pStyle w:val="PreformattedText"/>
        <w:bidi w:val="0"/>
        <w:spacing w:before="0" w:after="0"/>
        <w:jc w:val="left"/>
        <w:rPr/>
      </w:pPr>
      <w:r>
        <w:rPr/>
        <w:t>XggEE8BKoSgJGrubHTY6QNwt7AgByG2A8nFwIPAwiCptckD3BHpuwG4HkA97+MAI19mEUqst7ruHv4</w:t>
      </w:r>
    </w:p>
    <w:p>
      <w:pPr>
        <w:pStyle w:val="PreformattedText"/>
        <w:bidi w:val="0"/>
        <w:spacing w:before="0" w:after="0"/>
        <w:jc w:val="left"/>
        <w:rPr/>
      </w:pPr>
      <w:r>
        <w:rPr/>
        <w:t>B30kGy369P8APFHaY9GjKLkaaREybWI2FwLgi1wT28j/AExlrNcgDgJeBc2HWWeSd9T6n1WKqb2NzY</w:t>
      </w:r>
    </w:p>
    <w:p>
      <w:pPr>
        <w:pStyle w:val="PreformattedText"/>
        <w:bidi w:val="0"/>
        <w:spacing w:before="0" w:after="0"/>
        <w:jc w:val="left"/>
        <w:rPr/>
      </w:pPr>
      <w:r>
        <w:rPr/>
        <w:t>2tt/ksP4cfn80xa/AT9A5t3zKSkgnUzEjsTv6S1r73JUm2K2GJ0jCoe4XMBmml1OqvoIF1uSNnIGxv</w:t>
      </w:r>
    </w:p>
    <w:p>
      <w:pPr>
        <w:pStyle w:val="PreformattedText"/>
        <w:bidi w:val="0"/>
        <w:spacing w:before="0" w:after="0"/>
        <w:jc w:val="left"/>
        <w:rPr/>
      </w:pPr>
      <w:r>
        <w:rPr/>
        <w:t>t09j3G67Y0hb2sPfKqjMAwB37SGmeU363IDBQWJII9iA3fSO/bFszkC+o1EcheUm0krgDpHU21m1Cw</w:t>
      </w:r>
    </w:p>
    <w:p>
      <w:pPr>
        <w:pStyle w:val="PreformattedText"/>
        <w:bidi w:val="0"/>
        <w:spacing w:before="0" w:after="0"/>
        <w:jc w:val="left"/>
        <w:rPr/>
      </w:pPr>
      <w:r>
        <w:rPr/>
        <w:t>HdbdhiHXQFVs0dDY6nS0dqDcA6mLaW3DEi99BYX2FjuL74RAc7kRiVxIBkXMxuTq03ABsbAAXOw8sQ</w:t>
      </w:r>
    </w:p>
    <w:p>
      <w:pPr>
        <w:pStyle w:val="PreformattedText"/>
        <w:bidi w:val="0"/>
        <w:spacing w:before="0" w:after="0"/>
        <w:jc w:val="left"/>
        <w:rPr/>
      </w:pPr>
      <w:r>
        <w:rPr/>
        <w:t>bk7Hq6cWcfXKcO1Y+fX/AHg9OocMwYsFIFhcdRJbe+1re37uCMgJawXLGYYxKTqe4C3ZrAsltgB20p</w:t>
      </w:r>
    </w:p>
    <w:p>
      <w:pPr>
        <w:pStyle w:val="PreformattedText"/>
        <w:bidi w:val="0"/>
        <w:spacing w:before="0" w:after="0"/>
        <w:jc w:val="left"/>
        <w:rPr/>
      </w:pPr>
      <w:r>
        <w:rPr/>
        <w:t>vc274Iqkm5PGMc6IudRJNyNJ1ArYC1ltcfh/LFgUEA8JmdyDfHG/3xiWsWxPUCoJVhYqyhjbUNhf39</w:t>
      </w:r>
    </w:p>
    <w:p>
      <w:pPr>
        <w:pStyle w:val="PreformattedText"/>
        <w:bidi w:val="0"/>
        <w:spacing w:before="0" w:after="0"/>
        <w:jc w:val="left"/>
        <w:rPr/>
      </w:pPr>
      <w:r>
        <w:rPr/>
        <w:t>v+7i+nSLEa6MZTWraXPZkFPXupZkvqJJNu179QDEgX8e9hjeKCAAGct9oLZAnQyIlqW1sXYElSdwQz</w:t>
      </w:r>
    </w:p>
    <w:p>
      <w:pPr>
        <w:pStyle w:val="PreformattedText"/>
        <w:bidi w:val="0"/>
        <w:spacing w:before="0" w:after="0"/>
        <w:jc w:val="left"/>
        <w:rPr/>
      </w:pPr>
      <w:r>
        <w:rPr/>
        <w:t>WAtb2F77/xYvCnQAaTIWUbzHm198iqmrbZi9uwKgEFSLk6tPcj38jGqnTN8cblu+ZXrMx3d2AyTByS</w:t>
      </w:r>
    </w:p>
    <w:p>
      <w:pPr>
        <w:pStyle w:val="PreformattedText"/>
        <w:bidi w:val="0"/>
        <w:spacing w:before="0" w:after="0"/>
        <w:jc w:val="left"/>
        <w:rPr/>
      </w:pPr>
      <w:r>
        <w:rPr/>
        <w:t>zbm6ldQK9gF1Ob6BZ/a98X4up0Hnz3yokk36mMEjsSzWsCd1sQbWOq4LH+unFi5W3uMiZLC53FwxW9</w:t>
      </w:r>
    </w:p>
    <w:p>
      <w:pPr>
        <w:pStyle w:val="PreformattedText"/>
        <w:bidi w:val="0"/>
        <w:spacing w:before="0" w:after="0"/>
        <w:jc w:val="left"/>
        <w:rPr/>
      </w:pPr>
      <w:r>
        <w:rPr/>
        <w:t>gFuQQLXtc+DfYYaEyjhWuCCBddgRdRsGYfiGrSAfPqt04U53NuG7j/ABQnC5uVYbhgL37N+LTe+o3u</w:t>
      </w:r>
    </w:p>
    <w:p>
      <w:pPr>
        <w:pStyle w:val="PreformattedText"/>
        <w:bidi w:val="0"/>
        <w:spacing w:before="0" w:after="0"/>
        <w:jc w:val="left"/>
        <w:rPr/>
      </w:pPr>
      <w:r>
        <w:rPr/>
        <w:t>Lk3tq7YbrbrCcWUrbSeoEgggXB7v2J1KRb33OCEw8xGoDpsBewsAeyotiekEMSPViL6XGsIlZySQBc</w:t>
      </w:r>
    </w:p>
    <w:p>
      <w:pPr>
        <w:pStyle w:val="PreformattedText"/>
        <w:bidi w:val="0"/>
        <w:spacing w:before="0" w:after="0"/>
        <w:jc w:val="left"/>
        <w:rPr/>
      </w:pPr>
      <w:r>
        <w:rPr/>
        <w:t>Wsii4B02NlubaSAPyP+XEwiWlBU73Y6ksQbruRfpPY+P8AN+9ghEl+ogOSWu3dFUr6eoMdtvxWt02w</w:t>
      </w:r>
    </w:p>
    <w:p>
      <w:pPr>
        <w:pStyle w:val="PreformattedText"/>
        <w:bidi w:val="0"/>
        <w:spacing w:before="0" w:after="0"/>
        <w:jc w:val="left"/>
        <w:rPr/>
      </w:pPr>
      <w:r>
        <w:rPr/>
        <w:t>QmWkbovva+pLkhbiw6zfWoItfa+rxiDaxvwhEBrXTUVCk3AXUFBIUMS17tqVbi9rL+7gBB1EJwyMQA</w:t>
      </w:r>
    </w:p>
    <w:p>
      <w:pPr>
        <w:pStyle w:val="PreformattedText"/>
        <w:bidi w:val="0"/>
        <w:spacing w:before="0" w:after="0"/>
        <w:jc w:val="left"/>
        <w:rPr/>
      </w:pPr>
      <w:r>
        <w:rPr/>
        <w:t>GsQoJuDduogOp776iDfb+S4mESGFiwQHTu51XuDe4YP5/mdsETJhx4edTG2LLfci3qO4so3Sz3Gq/6</w:t>
      </w:r>
    </w:p>
    <w:p>
      <w:pPr>
        <w:pStyle w:val="PreformattedText"/>
        <w:bidi w:val="0"/>
        <w:spacing w:before="0" w:after="0"/>
        <w:jc w:val="left"/>
        <w:rPr/>
      </w:pPr>
      <w:r>
        <w:rPr/>
        <w:t>bdsEhCL3YxQL2uzkaWIZdrnuwVTcbWFxb/iGCWE27Jf3TDsGUkEEuCHOokG+9iT+LSNrWNsEgmwJ7p</w:t>
      </w:r>
    </w:p>
    <w:p>
      <w:pPr>
        <w:pStyle w:val="PreformattedText"/>
        <w:bidi w:val="0"/>
        <w:spacing w:before="0" w:after="0"/>
        <w:jc w:val="left"/>
        <w:rPr/>
      </w:pPr>
      <w:r>
        <w:rPr/>
        <w:t>X65jZg4Iv0kWDOR+AbjpOk9Rvcj37Ypqam3eIwJyWUOsYlztpazBGJIOoNZgrHvsV+gXSPc4xOLqZa</w:t>
      </w:r>
    </w:p>
    <w:p>
      <w:pPr>
        <w:pStyle w:val="PreformattedText"/>
        <w:bidi w:val="0"/>
        <w:spacing w:before="0" w:after="0"/>
        <w:jc w:val="left"/>
        <w:rPr/>
      </w:pPr>
      <w:r>
        <w:rPr/>
        <w:t>3Z94kXc3JAYxALawu79i2zNuC25HuvqGOOwBdj252FthrA5nbbrAUhyxLHQQSLDURu/pH0/DiqaqN/</w:t>
      </w:r>
    </w:p>
    <w:p>
      <w:pPr>
        <w:pStyle w:val="PreformattedText"/>
        <w:bidi w:val="0"/>
        <w:spacing w:before="0" w:after="0"/>
        <w:jc w:val="left"/>
        <w:rPr/>
      </w:pPr>
      <w:r>
        <w:rPr/>
        <w:t>R2Hn+8DWQlyGBv93YIAQr76SEJFwQL7iw3Pc4Lg8DeDNfslrjsw2lkDEFQB3FiCRywxBZt9mYhgLAk</w:t>
      </w:r>
    </w:p>
    <w:p>
      <w:pPr>
        <w:pStyle w:val="PreformattedText"/>
        <w:bidi w:val="0"/>
        <w:spacing w:before="0" w:after="0"/>
        <w:jc w:val="left"/>
        <w:rPr/>
      </w:pPr>
      <w:r>
        <w:rPr/>
        <w:t>keMbEJKgra3zzAxOTFu+WGHZbXHtu9nsAoDbbD1KCfcYsTVl3bjtRSQOPCWbLxYgltLaSQNyFUXA1G</w:t>
      </w:r>
    </w:p>
    <w:p>
      <w:pPr>
        <w:pStyle w:val="PreformattedText"/>
        <w:bidi w:val="0"/>
        <w:spacing w:before="0" w:after="0"/>
        <w:jc w:val="left"/>
        <w:rPr/>
      </w:pPr>
      <w:r>
        <w:rPr/>
        <w:t>57rv7DviymMnN+FtJDHoeUy0UzAqqlvcdIAADHUxW59Y0pvf8AibTjQnAmYssgLn/11kqhYgFgxuCS</w:t>
      </w:r>
    </w:p>
    <w:p>
      <w:pPr>
        <w:pStyle w:val="PreformattedText"/>
        <w:bidi w:val="0"/>
        <w:spacing w:before="0" w:after="0"/>
        <w:jc w:val="left"/>
        <w:rPr/>
      </w:pPr>
      <w:r>
        <w:rPr/>
        <w:t>u1+oC+sduYV3sNrv/wAWNKAGw6XmaoRvEcIgkE2HUNlGpwVfpFrAb/Q/TfGuZhfrxmCLAgdxchbhlF</w:t>
      </w:r>
    </w:p>
    <w:p>
      <w:pPr>
        <w:pStyle w:val="PreformattedText"/>
        <w:bidi w:val="0"/>
        <w:spacing w:before="0" w:after="0"/>
        <w:jc w:val="left"/>
        <w:rPr/>
      </w:pPr>
      <w:r>
        <w:rPr/>
        <w:t>9yFJXclg29rWXbBL15RM+ordriwXuSex3UW2N73wRpk3sWU6j2Z7grYrY9JXuAOw/zYBY+4wmVUi4D</w:t>
      </w:r>
    </w:p>
    <w:p>
      <w:pPr>
        <w:pStyle w:val="PreformattedText"/>
        <w:bidi w:val="0"/>
        <w:spacing w:before="0" w:after="0"/>
        <w:jc w:val="left"/>
        <w:rPr/>
      </w:pPr>
      <w:r>
        <w:rPr/>
        <w:t>FgxUBVsNxdlUgDywuL7d74IRzSwNxd9YJBFgpKr2UA7Ae2w6cQVBsG4QikSRhvrCg9ttRYEF1JUess</w:t>
      </w:r>
    </w:p>
    <w:p>
      <w:pPr>
        <w:pStyle w:val="PreformattedText"/>
        <w:bidi w:val="0"/>
        <w:spacing w:before="0" w:after="0"/>
        <w:jc w:val="left"/>
        <w:rPr/>
      </w:pPr>
      <w:r>
        <w:rPr/>
        <w:t>bi2J4DuEi47xHVhYljpIHSSQSBY7C5HZrm/wCnpwSbr4xFpSP25ZvcCxJUEAWGtA2zm7b9ie+CIz2u</w:t>
      </w:r>
    </w:p>
    <w:p>
      <w:pPr>
        <w:pStyle w:val="PreformattedText"/>
        <w:bidi w:val="0"/>
        <w:spacing w:before="0" w:after="0"/>
        <w:jc w:val="left"/>
        <w:rPr/>
      </w:pPr>
      <w:r>
        <w:rPr/>
        <w:t>Bxjy0UmpBpAJY31i5ZTdhubaAR2t4w2DWJtoIgq20YWMIFAWNh1HfcXbc7gMBsPpa99tWAIx6QNa3X</w:t>
      </w:r>
    </w:p>
    <w:p>
      <w:pPr>
        <w:pStyle w:val="PreformattedText"/>
        <w:bidi w:val="0"/>
        <w:spacing w:before="0" w:after="0"/>
        <w:jc w:val="left"/>
        <w:rPr/>
      </w:pPr>
      <w:r>
        <w:rPr/>
        <w:t>j4Zw5aWO+o3JLLY2JBF2JFwfckben93Dej9cTKx5T80cXL+mxAYgAHTpAs3TfUAN9/a/7uGFLvv9UR</w:t>
      </w:r>
    </w:p>
    <w:p>
      <w:pPr>
        <w:pStyle w:val="PreformattedText"/>
        <w:bidi w:val="0"/>
        <w:spacing w:before="0" w:after="0"/>
        <w:jc w:val="left"/>
        <w:rPr/>
      </w:pPr>
      <w:r>
        <w:rPr/>
        <w:t>qyixBziTlmo3EZDbFnI7kDupPpN7Ft7/AFw3olyteVtXPZXX1whctYi4Q3ZdI6eym7EMNJPjb6jDik</w:t>
      </w:r>
    </w:p>
    <w:p>
      <w:pPr>
        <w:pStyle w:val="PreformattedText"/>
        <w:bidi w:val="0"/>
        <w:spacing w:before="0" w:after="0"/>
        <w:jc w:val="left"/>
        <w:rPr/>
      </w:pPr>
      <w:r>
        <w:rPr/>
        <w:t>oNxwgKzHgusdOVsOvRawYamBa1+62JvYM1/rgVQRcmQarC1ubTLujq5YwIXStlsWOn8QvY2G1v1ucS</w:t>
      </w:r>
    </w:p>
    <w:p>
      <w:pPr>
        <w:pStyle w:val="PreformattedText"/>
        <w:bidi w:val="0"/>
        <w:spacing w:before="0" w:after="0"/>
        <w:jc w:val="left"/>
        <w:rPr/>
      </w:pPr>
      <w:r>
        <w:rPr/>
        <w:t>qAkAA3gKzXGXLDYsqdiL9WkLswuDYXOxHSu7Ef5cP6MXtbWF2JLipiq/a9yiHx5W43ALk7gkKGa9gN</w:t>
      </w:r>
    </w:p>
    <w:p>
      <w:pPr>
        <w:pStyle w:val="PreformattedText"/>
        <w:bidi w:val="0"/>
        <w:spacing w:before="0" w:after="0"/>
        <w:jc w:val="left"/>
        <w:rPr/>
      </w:pPr>
      <w:r>
        <w:rPr/>
        <w:t>TEe298Hox4T98g1axxAN/P6oWuVSX0WOm37tz+6QdidIGw3O++J9F7P3/3jD/ci+hFvh8/lCY8nsou</w:t>
      </w:r>
    </w:p>
    <w:p>
      <w:pPr>
        <w:pStyle w:val="PreformattedText"/>
        <w:bidi w:val="0"/>
        <w:spacing w:before="0" w:after="0"/>
        <w:jc w:val="left"/>
        <w:rPr/>
      </w:pPr>
      <w:r>
        <w:rPr/>
        <w:t>LX2Fr20m1y6r5vffvdsMEY9LR7rghqFlZvDClycWU2sx9K6Q4C2uRa2w09iLN1YCje+W5omufN7WUN</w:t>
      </w:r>
    </w:p>
    <w:p>
      <w:pPr>
        <w:pStyle w:val="PreformattedText"/>
        <w:bidi w:val="0"/>
        <w:spacing w:before="0" w:after="0"/>
        <w:jc w:val="left"/>
        <w:rPr/>
      </w:pPr>
      <w:r>
        <w:rPr/>
        <w:t>XJxZekHYHc2JYbhXI2Gw3t2OGCab3GSdToLXji5SN9KAjcC672G9/4Tt/7vg9H65BVACSg72jxytbB</w:t>
      </w:r>
    </w:p>
    <w:p>
      <w:pPr>
        <w:pStyle w:val="PreformattedText"/>
        <w:bidi w:val="0"/>
        <w:spacing w:before="0" w:after="0"/>
        <w:jc w:val="left"/>
        <w:rPr/>
      </w:pPr>
      <w:r>
        <w:rPr/>
        <w:t>tNibNbwbDbbudtrDviPR6WvMvpSLuFVf1fXGzljfu32Hm1weokqB9dt7jClSOmgmwNoCbLCky0lBdL</w:t>
      </w:r>
    </w:p>
    <w:p>
      <w:pPr>
        <w:pStyle w:val="PreformattedText"/>
        <w:bidi w:val="0"/>
        <w:spacing w:before="0" w:after="0"/>
        <w:jc w:val="left"/>
        <w:rPr/>
      </w:pPr>
      <w:r>
        <w:rPr/>
        <w:t>C5AJFrkbKdvRt/5f3cIQo4fdeAtfTvHn8o4csF/RbUe23ceQALNZt+4ue+GiwhMs0rp0gaO3sWNgu1</w:t>
      </w:r>
    </w:p>
    <w:p>
      <w:pPr>
        <w:pStyle w:val="PreformattedText"/>
        <w:bidi w:val="0"/>
        <w:spacing w:before="0" w:after="0"/>
        <w:jc w:val="left"/>
        <w:rPr/>
      </w:pPr>
      <w:r>
        <w:rPr/>
        <w:t>zfYfz6cFiNDxjXPj/OEHLhZQFXYNp1AFTYg7KBa9/wBBiCQNTFhEeV+yb+DuB3tcKQN+q2+GAJ4CPf</w:t>
      </w:r>
    </w:p>
    <w:p>
      <w:pPr>
        <w:pStyle w:val="PreformattedText"/>
        <w:bidi w:val="0"/>
        <w:spacing w:before="0" w:after="0"/>
        <w:jc w:val="left"/>
        <w:rPr/>
      </w:pPr>
      <w:r>
        <w:rPr/>
        <w:t>8AT/eSdPltwSyG69JNrgdQ2v2tbzhlU6E8IiuGJAvf4YcuV9LWU2O/TdQoIPSF/GTscWBQOAiuXBAC</w:t>
      </w:r>
    </w:p>
    <w:p>
      <w:pPr>
        <w:pStyle w:val="PreformattedText"/>
        <w:bidi w:val="0"/>
        <w:spacing w:before="0" w:after="0"/>
        <w:jc w:val="left"/>
        <w:rPr/>
      </w:pPr>
      <w:r>
        <w:rPr/>
        <w:t>Fh7Lfhh0WWqvQFNt7hgxCkgb7e/bbEyAQCUW6se/WSC5W3cbNYi+lQAF8gWO1tPe+Jsb26ys0qjAk1</w:t>
      </w:r>
    </w:p>
    <w:p>
      <w:pPr>
        <w:pStyle w:val="PreformattedText"/>
        <w:bidi w:val="0"/>
        <w:spacing w:before="0" w:after="0"/>
        <w:jc w:val="left"/>
        <w:rPr/>
      </w:pPr>
      <w:r>
        <w:rPr/>
        <w:t>LGER5bci4A2J1KQCSBZr3tvttYXwEEcRLhcLjeZOX3I2Yki4tsQNxYg/i27fTEe6Qyk2OR1890JGXd</w:t>
      </w:r>
    </w:p>
    <w:p>
      <w:pPr>
        <w:pStyle w:val="PreformattedText"/>
        <w:bidi w:val="0"/>
        <w:spacing w:before="0" w:after="0"/>
        <w:jc w:val="left"/>
        <w:rPr/>
      </w:pPr>
      <w:r>
        <w:rPr/>
        <w:t>FtG4ABNjuDdrd+/k/XEhGsLiODxU/wDqYXLjqBsdyLm1r7Hqvtb88GLaC0iSMeXnSABqAtY+LHwAdw</w:t>
      </w:r>
    </w:p>
    <w:p>
      <w:pPr>
        <w:pStyle w:val="PreformattedText"/>
        <w:bidi w:val="0"/>
        <w:spacing w:before="0" w:after="0"/>
        <w:jc w:val="left"/>
        <w:rPr/>
      </w:pPr>
      <w:r>
        <w:rPr/>
        <w:t>Se5/y4koRwFxCcbLRswHY3F22t+YPfUMGDd0I4lAAo6BewN+x+lxY+bfmMKQQSDCHpl5UAWJNjckWA</w:t>
      </w:r>
    </w:p>
    <w:p>
      <w:pPr>
        <w:pStyle w:val="PreformattedText"/>
        <w:bidi w:val="0"/>
        <w:spacing w:before="0" w:after="0"/>
        <w:jc w:val="left"/>
        <w:rPr/>
      </w:pPr>
      <w:r>
        <w:rPr/>
        <w:t>uLkgG9yf/s4kqQBbfhH4qEhraTcgk3AG3YbXPt+mCxva2sJJJQ9JsCFG9trbeu583v8AywwQ+LGEcW</w:t>
      </w:r>
    </w:p>
    <w:p>
      <w:pPr>
        <w:pStyle w:val="PreformattedText"/>
        <w:bidi w:val="0"/>
        <w:spacing w:before="0" w:after="0"/>
        <w:jc w:val="left"/>
        <w:rPr/>
      </w:pPr>
      <w:r>
        <w:rPr/>
        <w:t>jubWAOw9INwbnay2A2t74nEngR9UIQlGACAFZrHxqNr9tx3thgijpCLekF+xOwJvtcW3FyNu2ECam4</w:t>
      </w:r>
    </w:p>
    <w:p>
      <w:pPr>
        <w:pStyle w:val="PreformattedText"/>
        <w:bidi w:val="0"/>
        <w:spacing w:before="0" w:after="0"/>
        <w:jc w:val="left"/>
        <w:rPr/>
      </w:pPr>
      <w:r>
        <w:rPr/>
        <w:t>uIRn5IN2BYkm4sAfNib+O+2IKkC43oQSakuPSdh2FltsQD51W8f1xBFl470mxte2kBak2ItbYeLXJ3</w:t>
      </w:r>
    </w:p>
    <w:p>
      <w:pPr>
        <w:pStyle w:val="PreformattedText"/>
        <w:bidi w:val="0"/>
        <w:spacing w:before="0" w:after="0"/>
        <w:jc w:val="left"/>
        <w:rPr/>
      </w:pPr>
      <w:r>
        <w:rPr/>
        <w:t>A+hse998RIgD0lmOyHqPjpOxswI828++CEjpqO1iR2Y27jcC/UR6vP54RsbAtuwgL0isBYC5vq8G+5</w:t>
      </w:r>
    </w:p>
    <w:p>
      <w:pPr>
        <w:pStyle w:val="PreformattedText"/>
        <w:bidi w:val="0"/>
        <w:spacing w:before="0" w:after="0"/>
        <w:jc w:val="left"/>
        <w:rPr/>
      </w:pPr>
      <w:r>
        <w:rPr/>
        <w:t>I027gH9cRlT11Ebf9f3yNmpGNzp7X2G5HUu1x3Hg4rixg0vR5te7Admv2A9zbY3AB02OCEYanPpYL2</w:t>
      </w:r>
    </w:p>
    <w:p>
      <w:pPr>
        <w:pStyle w:val="PreformattedText"/>
        <w:bidi w:val="0"/>
        <w:spacing w:before="0" w:after="0"/>
        <w:jc w:val="left"/>
        <w:rPr/>
      </w:pPr>
      <w:r>
        <w:rPr/>
        <w:t>cg2str7DpG17X98EIlYiTYod9rki62tcFu/Y/rghHxBsNhp1EW7m3sTaxFrm+CEeWBbbC6+o6x2F+3</w:t>
      </w:r>
    </w:p>
    <w:p>
      <w:pPr>
        <w:pStyle w:val="PreformattedText"/>
        <w:bidi w:val="0"/>
        <w:spacing w:before="0" w:after="0"/>
        <w:jc w:val="left"/>
        <w:rPr/>
      </w:pPr>
      <w:r>
        <w:rPr/>
        <w:t>uR5sdsEIQafsfFj+DaxI9QFh4bfxghE/L7DbpGxa4vcAXN7Dz+XpwQiuRf8AdBYgA99wLjc23P09sE</w:t>
      </w:r>
    </w:p>
    <w:p>
      <w:pPr>
        <w:pStyle w:val="PreformattedText"/>
        <w:bidi w:val="0"/>
        <w:spacing w:before="0" w:after="0"/>
        <w:jc w:val="left"/>
        <w:rPr/>
      </w:pPr>
      <w:r>
        <w:rPr/>
        <w:t>ItqcKDsBq8bdxtY9Pknv8AXBCOGnRbdRe4Bta9hcg2NjtfCFSeLbstfWw6kzJgBOyoSF1aV3LW37Ht</w:t>
      </w:r>
    </w:p>
    <w:p>
      <w:pPr>
        <w:pStyle w:val="PreformattedText"/>
        <w:bidi w:val="0"/>
        <w:spacing w:before="0" w:after="0"/>
        <w:jc w:val="left"/>
        <w:rPr/>
      </w:pPr>
      <w:r>
        <w:rPr/>
        <w:t>2OHiKCeGlonlDq7jcGxPVcDZTvvt2wSd5W77/fGmgDK1gbeNI2PcsCe5A7dxvillxtrxjKWJN4NySb</w:t>
      </w:r>
    </w:p>
    <w:p>
      <w:pPr>
        <w:pStyle w:val="PreformattedText"/>
        <w:bidi w:val="0"/>
        <w:spacing w:before="0" w:after="0"/>
        <w:jc w:val="left"/>
        <w:rPr/>
      </w:pPr>
      <w:r>
        <w:rPr/>
        <w:t>dW40331AAjc3G/jf6YWPFiHqBtfU1zaw1jx277e2CQ3A+6WKhpyNAIOwFh2sLd7fi2tbFyWtpKF5V8</w:t>
      </w:r>
    </w:p>
    <w:p>
      <w:pPr>
        <w:pStyle w:val="PreformattedText"/>
        <w:bidi w:val="0"/>
        <w:spacing w:before="0" w:after="0"/>
        <w:jc w:val="left"/>
        <w:rPr/>
      </w:pPr>
      <w:r>
        <w:rPr/>
        <w:t>UsMENgxAIIAuGIBK7g2t4t74aELiiBsR0gXt3A1bWDN3v7/lghHeQNRAG/tY7g7mxv8ApghFrB402N</w:t>
      </w:r>
    </w:p>
    <w:p>
      <w:pPr>
        <w:pStyle w:val="PreformattedText"/>
        <w:bidi w:val="0"/>
        <w:spacing w:before="0" w:after="0"/>
        <w:jc w:val="left"/>
        <w:rPr/>
      </w:pPr>
      <w:r>
        <w:rPr/>
        <w:t>tx3ANrj36sXBFHSEJipxcj0gb7rYm53FjsBibHobQieRZvfawuR2HqNtrG3+mJhDqeLc+L36RsAfA/</w:t>
      </w:r>
    </w:p>
    <w:p>
      <w:pPr>
        <w:pStyle w:val="PreformattedText"/>
        <w:bidi w:val="0"/>
        <w:spacing w:before="0" w:after="0"/>
        <w:jc w:val="left"/>
        <w:rPr/>
      </w:pPr>
      <w:r>
        <w:rPr/>
        <w:t>zYIRTxbgBbb3F9/r038bXtghBmhW2oA7k2J8e7A9rAjv74ITLRAWIB3O5NxfyTc7FbdvOCEKES6B5I</w:t>
      </w:r>
    </w:p>
    <w:p>
      <w:pPr>
        <w:pStyle w:val="PreformattedText"/>
        <w:bidi w:val="0"/>
        <w:spacing w:before="0" w:after="0"/>
        <w:jc w:val="left"/>
        <w:rPr/>
      </w:pPr>
      <w:r>
        <w:rPr/>
        <w:t>9huB+JTv2HnfDIAenSEDmQBSNiSQfTYmxsLbb7nF3GVVSoBBNmmETYgrtYkdiLnba/jvuMW0i1xblv</w:t>
      </w:r>
    </w:p>
    <w:p>
      <w:pPr>
        <w:pStyle w:val="PreformattedText"/>
        <w:bidi w:val="0"/>
        <w:spacing w:before="0" w:after="0"/>
        <w:jc w:val="left"/>
        <w:rPr/>
      </w:pPr>
      <w:r>
        <w:rPr/>
        <w:t>MnGC6fvLHTb3I3Xce/YbDFoVjqBkIQuRdgbAA2Ivuena52sBv4xBBBsRrCBTRkbgWIBbsTuexsT0nb</w:t>
      </w:r>
    </w:p>
    <w:p>
      <w:pPr>
        <w:pStyle w:val="PreformattedText"/>
        <w:bidi w:val="0"/>
        <w:spacing w:before="0" w:after="0"/>
        <w:jc w:val="left"/>
        <w:rPr/>
      </w:pPr>
      <w:r>
        <w:rPr/>
        <w:t>bGihwb3yl9WMjio7aST7/nYC4A/wDvYvii99OMlo1+4C+43DG5Fvfve/8ArjIxIYsO9v5R0IUWOgjS</w:t>
      </w:r>
    </w:p>
    <w:p>
      <w:pPr>
        <w:pStyle w:val="PreformattedText"/>
        <w:bidi w:val="0"/>
        <w:spacing w:before="0" w:after="0"/>
        <w:jc w:val="left"/>
        <w:rPr/>
      </w:pPr>
      <w:r>
        <w:rPr/>
        <w:t>JbSSe5FiR9SbbfhB/qcSzBD/AMbW8Xa/OWBVXlkfUljzAPY6Rtba2rq3sLi1/F8aE1VSeMzMCVdR2p</w:t>
      </w:r>
    </w:p>
    <w:p>
      <w:pPr>
        <w:pStyle w:val="PreformattedText"/>
        <w:bidi w:val="0"/>
        <w:spacing w:before="0" w:after="0"/>
        <w:jc w:val="left"/>
        <w:rPr/>
      </w:pPr>
      <w:r>
        <w:rPr/>
        <w:t>XmBFyQLajYA232J1m/b64aA7Pu/lGGBt437G1r3Fjb2IBBwRo0yjT9bG9u9iLbra5X3wRGCsCt8YIU</w:t>
      </w:r>
    </w:p>
    <w:p>
      <w:pPr>
        <w:pStyle w:val="PreformattedText"/>
        <w:bidi w:val="0"/>
        <w:spacing w:before="0" w:after="0"/>
        <w:jc w:val="left"/>
        <w:rPr/>
      </w:pPr>
      <w:r>
        <w:rPr/>
        <w:t>8EHcdtK6e53FxsSL+MEkEnIsMdN36MGZSdrbEC+xNrAkaiNxc+MKxsPWY0bTdzc72FxuFF9iDewLHD</w:t>
      </w:r>
    </w:p>
    <w:p>
      <w:pPr>
        <w:pStyle w:val="PreformattedText"/>
        <w:bidi w:val="0"/>
        <w:spacing w:before="0" w:after="0"/>
        <w:jc w:val="left"/>
        <w:rPr/>
      </w:pPr>
      <w:r>
        <w:rPr/>
        <w:t>QhKi4vva5BsD0gWKre25B3+mCU1RcZW15YSl+wsDY3I3Fv8qjBMszcsL2bqIWwZbahsNItvfq/9jBC</w:t>
      </w:r>
    </w:p>
    <w:p>
      <w:pPr>
        <w:pStyle w:val="PreformattedText"/>
        <w:bidi w:val="0"/>
        <w:spacing w:before="0" w:after="0"/>
        <w:jc w:val="left"/>
        <w:rPr/>
      </w:pPr>
      <w:r>
        <w:rPr/>
        <w:t>It3ABAG4JsLbG9yxtpv4vtgg4ZeU6xJsbHcmxBJAUja9zf8ACb2wSupri3eIhx7qx276iCtgekCx3P</w:t>
      </w:r>
    </w:p>
    <w:p>
      <w:pPr>
        <w:pStyle w:val="PreformattedText"/>
        <w:bidi w:val="0"/>
        <w:spacing w:before="0" w:after="0"/>
        <w:jc w:val="left"/>
        <w:rPr/>
      </w:pPr>
      <w:r>
        <w:rPr/>
        <w:t>07jBGpGwNjYwVlvvYA2JJaxAZRtZb77frgjRorv3J2B3X1Ha99uggrghBpiuwuSTuRqsb+QyeFAF7+</w:t>
      </w:r>
    </w:p>
    <w:p>
      <w:pPr>
        <w:pStyle w:val="PreformattedText"/>
        <w:bidi w:val="0"/>
        <w:spacing w:before="0" w:after="0"/>
        <w:jc w:val="left"/>
        <w:rPr/>
      </w:pPr>
      <w:r>
        <w:rPr/>
        <w:t>cEIHLcjSCADcDf8AdFlJHlbnbBCAy91OnawsfVYWBOgDwQuCEClI79rX2tYqBewJHc73v/3cEIBKNR</w:t>
      </w:r>
    </w:p>
    <w:p>
      <w:pPr>
        <w:pStyle w:val="PreformattedText"/>
        <w:bidi w:val="0"/>
        <w:spacing w:before="0" w:after="0"/>
        <w:jc w:val="left"/>
        <w:rPr/>
      </w:pPr>
      <w:r>
        <w:rPr/>
        <w:t>tZtWkkBr6rHcgXN7G+CEEbTYhbja3U2keq3fyf+WCIyoFJA3oI0fcsdJJB0n0dVjYt+7tf3w6tjkF3</w:t>
      </w:r>
    </w:p>
    <w:p>
      <w:pPr>
        <w:pStyle w:val="PreformattedText"/>
        <w:bidi w:val="0"/>
        <w:spacing w:before="0" w:after="0"/>
        <w:jc w:val="left"/>
        <w:rPr/>
      </w:pPr>
      <w:r>
        <w:rPr/>
        <w:t>ltvefvlURYGxA6G72G/1sPJPi29saUqq3a3rypgBYjgY+isbnTcgAbggXXYE79Tbdh2xaCRqIkS6kW</w:t>
      </w:r>
    </w:p>
    <w:p>
      <w:pPr>
        <w:pStyle w:val="PreformattedText"/>
        <w:bidi w:val="0"/>
        <w:spacing w:before="0" w:after="0"/>
        <w:jc w:val="left"/>
        <w:rPr/>
      </w:pPr>
      <w:r>
        <w:rPr/>
        <w:t>BA0bAE2uTe299x2XEHU3OpjhTxFjFqDbbZvxKWGxO3fsCT/TGapVbKyMVCd0dVA98RKulCGsAGBCg9</w:t>
      </w:r>
    </w:p>
    <w:p>
      <w:pPr>
        <w:pStyle w:val="PreformattedText"/>
        <w:bidi w:val="0"/>
        <w:spacing w:before="0" w:after="0"/>
        <w:jc w:val="left"/>
        <w:rPr/>
      </w:pPr>
      <w:r>
        <w:rPr/>
        <w:t>J9reRv8AqbfhxRLqYBJJ7MlJYypZnUatJIB0mwFjqPjsfFiTj4QL3FuM++m1xY3EiKyraFmCsQN9Yt</w:t>
      </w:r>
    </w:p>
    <w:p>
      <w:pPr>
        <w:pStyle w:val="PreformattedText"/>
        <w:bidi w:val="0"/>
        <w:spacing w:before="0" w:after="0"/>
        <w:jc w:val="left"/>
        <w:rPr/>
      </w:pPr>
      <w:r>
        <w:rPr/>
        <w:t>bUAbhWK7vc+fGnzi+mgtbgZir1SGxU6SJ/bDKCjqrWvuy+oEBidvxE9+23T6saPQkANa4aZW2hu+5j</w:t>
      </w:r>
    </w:p>
    <w:p>
      <w:pPr>
        <w:pStyle w:val="PreformattedText"/>
        <w:bidi w:val="0"/>
        <w:spacing w:before="0" w:after="0"/>
        <w:jc w:val="left"/>
        <w:rPr/>
      </w:pPr>
      <w:r>
        <w:rPr/>
        <w:t>DZvFd2ZiCQSXJBUkEXB8g/6j+HAuzubWOvnzxlf/AOMUA1W0Q2dUIAJqFVrWYoUB7EsQLnTfzf8A8O</w:t>
      </w:r>
    </w:p>
    <w:p>
      <w:pPr>
        <w:pStyle w:val="PreformattedText"/>
        <w:bidi w:val="0"/>
        <w:spacing w:before="0" w:after="0"/>
        <w:jc w:val="left"/>
        <w:rPr/>
      </w:pPr>
      <w:r>
        <w:rPr/>
        <w:t>LP9nXvonn57xD8rbOBe+kD/wB66BGtJJfq3W11ULupZb7EeSbAjthz8m1jro0y/wD49pA2wa14QnEu</w:t>
      </w:r>
    </w:p>
    <w:p>
      <w:pPr>
        <w:pStyle w:val="PreformattedText"/>
        <w:bidi w:val="0"/>
        <w:spacing w:before="0" w:after="0"/>
        <w:jc w:val="left"/>
        <w:rPr/>
      </w:pPr>
      <w:r>
        <w:rPr/>
        <w:t>SMtml2NzqADBGtuACoJFm/IYg/Jm0m2KaeqWr/qCgotg1o9Hn+SqHC1aLpAFmAOrq6gSD1EDt7amxA</w:t>
      </w:r>
    </w:p>
    <w:p>
      <w:pPr>
        <w:pStyle w:val="PreformattedText"/>
        <w:bidi w:val="0"/>
        <w:spacing w:before="0" w:after="0"/>
        <w:jc w:val="left"/>
        <w:rPr/>
      </w:pPr>
      <w:r>
        <w:rPr/>
        <w:t>+S9pyBxyPxRz/qHZDkDSeCycQZSiORIr2LA3Vbg97qfwkdjfxi1fkzaW4gJM5+XdnAISm1+zwkHJxN</w:t>
      </w:r>
    </w:p>
    <w:p>
      <w:pPr>
        <w:pStyle w:val="PreformattedText"/>
        <w:bidi w:val="0"/>
        <w:spacing w:before="0" w:after="0"/>
        <w:jc w:val="left"/>
        <w:rPr/>
      </w:pPr>
      <w:r>
        <w:rPr/>
        <w:t>QpdYk0qVZbWB139IUhff22P72NA+S3B1JJmSp8tFzb0Op65SDqM+WYOEZN77FtlUH6DboXwe641Js3</w:t>
      </w:r>
    </w:p>
    <w:p>
      <w:pPr>
        <w:pStyle w:val="PreformattedText"/>
        <w:bidi w:val="0"/>
        <w:spacing w:before="0" w:after="0"/>
        <w:jc w:val="left"/>
        <w:rPr/>
      </w:pPr>
      <w:r>
        <w:rPr/>
        <w:t>orLbH2plq7a9QG4JykY2ZysSb6iTdw4TfXYqN/w7X8Wxf6JRzTOa9TQLu4yNlzJ383IuAxU2262CgC</w:t>
      </w:r>
    </w:p>
    <w:p>
      <w:pPr>
        <w:pStyle w:val="PreformattedText"/>
        <w:bidi w:val="0"/>
        <w:spacing w:before="0" w:after="0"/>
        <w:jc w:val="left"/>
        <w:rPr/>
      </w:pPr>
      <w:r>
        <w:rPr/>
        <w:t>5Goi1yBt03xetBAdTK2Zzox0+KDNM72DOzB2QszEKW/FsAN9tNvIH/Di0AJe384TnMa9tJBYb79gSd</w:t>
      </w:r>
    </w:p>
    <w:p>
      <w:pPr>
        <w:pStyle w:val="PreformattedText"/>
        <w:bidi w:val="0"/>
        <w:spacing w:before="0" w:after="0"/>
        <w:jc w:val="left"/>
        <w:rPr/>
      </w:pPr>
      <w:r>
        <w:rPr/>
        <w:t>SHVcPcFb/5f4sTCYBYNvdL7Eki1hY6SdywAY+x/ewSDw42mS2ohrkAnTpvu29hr7XFu9t+q2rBAC3r</w:t>
      </w:r>
    </w:p>
    <w:p>
      <w:pPr>
        <w:pStyle w:val="PreformattedText"/>
        <w:bidi w:val="0"/>
        <w:spacing w:before="0" w:after="0"/>
        <w:jc w:val="left"/>
        <w:rPr/>
      </w:pPr>
      <w:r>
        <w:rPr/>
        <w:t>ixJ1CxNiwBtq3vuBp8bDbzZsEmJLMWNhe2lg1tixYBlU76wQerbB1v1hFJ3LbFrED2YqLAXI9d7AXJ</w:t>
      </w:r>
    </w:p>
    <w:p>
      <w:pPr>
        <w:pStyle w:val="PreformattedText"/>
        <w:bidi w:val="0"/>
        <w:spacing w:before="0" w:after="0"/>
        <w:jc w:val="left"/>
        <w:rPr/>
      </w:pPr>
      <w:r>
        <w:rPr/>
        <w:t>H/AHcECL6GZuQN7hulbGwLDU2kGx6jZvFj38YIRJv6VK7qUU7ktpvpNvxtvYDx1YIRKhgoVNiANICa</w:t>
      </w:r>
    </w:p>
    <w:p>
      <w:pPr>
        <w:pStyle w:val="PreformattedText"/>
        <w:bidi w:val="0"/>
        <w:spacing w:before="0" w:after="0"/>
        <w:jc w:val="left"/>
        <w:rPr/>
      </w:pPr>
      <w:r>
        <w:rPr/>
        <w:t>BYE3I/cF9z5A9OCEyGAfTsw8EppaygkMSLbaQB7E98BGpbxQmRptc2IsLmx2IFhq02va6W8dQwQiE3</w:t>
      </w:r>
    </w:p>
    <w:p>
      <w:pPr>
        <w:pStyle w:val="PreformattedText"/>
        <w:bidi w:val="0"/>
        <w:spacing w:before="0" w:after="0"/>
        <w:jc w:val="left"/>
        <w:rPr/>
      </w:pPr>
      <w:r>
        <w:rPr/>
        <w:t>JZxsTuBYKDYqLWAswIbYGx0tghFNaxXsW07Pa8iL4Z7dKAH0/rgkEkAkcRE2I9j1AAm7aUsX6VAFun</w:t>
      </w:r>
    </w:p>
    <w:p>
      <w:pPr>
        <w:pStyle w:val="PreformattedText"/>
        <w:bidi w:val="0"/>
        <w:spacing w:before="0" w:after="0"/>
        <w:jc w:val="left"/>
        <w:rPr/>
      </w:pPr>
      <w:r>
        <w:rPr/>
        <w:t>6k3XVglTOW4zjDY3s12ZdLm5AYArcrt/wi4A9sEWJABJZbgrYgm5Iseq5ueu9iLYJZ6T1RMx0glWN9</w:t>
      </w:r>
    </w:p>
    <w:p>
      <w:pPr>
        <w:pStyle w:val="PreformattedText"/>
        <w:bidi w:val="0"/>
        <w:spacing w:before="0" w:after="0"/>
        <w:jc w:val="left"/>
        <w:rPr/>
      </w:pPr>
      <w:r>
        <w:rPr/>
        <w:t>JaxC20jUfbYm/1sfzwRWubkjRpA1q9Lra6ixUEhj1EHQGuNZ3AJuN9P7uKqg1Ux0J1PrlGzDu7EKpD</w:t>
      </w:r>
    </w:p>
    <w:p>
      <w:pPr>
        <w:pStyle w:val="PreformattedText"/>
        <w:bidi w:val="0"/>
        <w:spacing w:before="0" w:after="0"/>
        <w:jc w:val="left"/>
        <w:rPr/>
      </w:pPr>
      <w:r>
        <w:rPr/>
        <w:t>s/LW5WyiwvcEyGwa5FgMZagO9NIN1X5pDlrA3Oi8bErY6tNw4ctcksQVuNv4ccB1YVCbW7U6yG6E9N</w:t>
      </w:r>
    </w:p>
    <w:p>
      <w:pPr>
        <w:pStyle w:val="PreformattedText"/>
        <w:bidi w:val="0"/>
        <w:spacing w:before="0" w:after="0"/>
        <w:jc w:val="left"/>
        <w:rPr/>
      </w:pPr>
      <w:r>
        <w:rPr/>
        <w:t>ZGTglrG56jfULdRNxqW9idFhba/wCeF9820iBT1NtT+cHF2uxaz7gkEEtcgxizbCw8Dc9sEV6hU20Z</w:t>
      </w:r>
    </w:p>
    <w:p>
      <w:pPr>
        <w:pStyle w:val="PreformattedText"/>
        <w:bidi w:val="0"/>
        <w:spacing w:before="0" w:after="0"/>
        <w:jc w:val="left"/>
        <w:rPr/>
      </w:pPr>
      <w:r>
        <w:rPr/>
        <w:t>kGuXtSQpUZnuB1lgwIsNOpACwubldI3X8Or97GqndV043/8AV5he2uPLbdlnpo3ZUsus6OwI0ki2o3</w:t>
      </w:r>
    </w:p>
    <w:p>
      <w:pPr>
        <w:pStyle w:val="PreformattedText"/>
        <w:bidi w:val="0"/>
        <w:spacing w:before="0" w:after="0"/>
        <w:jc w:val="left"/>
        <w:rPr/>
      </w:pPr>
      <w:r>
        <w:rPr/>
        <w:t>20rZr+91XxjRTWzF+giNjbe4S1UMBBW2oXRWYamIfY6fV2azqB7/5cOoJYsN0NAkAZX0lqoadmFiC1</w:t>
      </w:r>
    </w:p>
    <w:p>
      <w:pPr>
        <w:pStyle w:val="PreformattedText"/>
        <w:bidi w:val="0"/>
        <w:spacing w:before="0" w:after="0"/>
        <w:jc w:val="left"/>
        <w:rPr/>
      </w:pPr>
      <w:r>
        <w:rPr/>
        <w:t>7BtO9gt9IYkXL21/X97GpRwUHWc64VSbgGTMdK34QCWG5AJ0gG4PezdW23fGqkliTe8zs1xpxac+Tc</w:t>
      </w:r>
    </w:p>
    <w:p>
      <w:pPr>
        <w:pStyle w:val="PreformattedText"/>
        <w:bidi w:val="0"/>
        <w:spacing w:before="0" w:after="0"/>
        <w:jc w:val="left"/>
        <w:rPr/>
      </w:pPr>
      <w:r>
        <w:rPr/>
        <w:t>O4tYi3Vp1IVVdbBgbWUltvb+WNQpsdQJQXW+Op+aLNF3v2IACAdmHUG1AdSjwL7YPRvYm2gjemVLjI</w:t>
      </w:r>
    </w:p>
    <w:p>
      <w:pPr>
        <w:pStyle w:val="PreformattedText"/>
        <w:bidi w:val="0"/>
        <w:spacing w:before="0" w:after="0"/>
        <w:jc w:val="left"/>
        <w:rPr/>
      </w:pPr>
      <w:r>
        <w:rPr/>
        <w:t>LlHloW1JpULe+k26VZrrYBd1cfoOrE+jItfSQH0uG0j0dASAVBWxN7gAraxIt+IXCk7D1YDTPfrJzD</w:t>
      </w:r>
    </w:p>
    <w:p>
      <w:pPr>
        <w:pStyle w:val="PreformattedText"/>
        <w:bidi w:val="0"/>
        <w:spacing w:before="0" w:after="0"/>
        <w:jc w:val="left"/>
        <w:rPr/>
      </w:pPr>
      <w:r>
        <w:rPr/>
        <w:t>cx+1H4sva9rdtrIVA7evYAFQSx3uN8Bp9xhoOIjxywXNlB3u5te4C2LEX2233+mI9GbcdYekJAtePp</w:t>
      </w:r>
    </w:p>
    <w:p>
      <w:pPr>
        <w:pStyle w:val="PreformattedText"/>
        <w:bidi w:val="0"/>
        <w:spacing w:before="0" w:after="0"/>
        <w:jc w:val="left"/>
        <w:rPr/>
      </w:pPr>
      <w:r>
        <w:rPr/>
        <w:t>lxTVdekqCbgBQSCT3PcA7W7BurFq0hx5pG8zMx4QuPLRawRAbhrldViTfU17dROnbyO2G9F6h5+aAu</w:t>
      </w:r>
    </w:p>
    <w:p>
      <w:pPr>
        <w:pStyle w:val="PreformattedText"/>
        <w:bidi w:val="0"/>
        <w:spacing w:before="0" w:after="0"/>
        <w:jc w:val="left"/>
        <w:rPr/>
      </w:pPr>
      <w:r>
        <w:rPr/>
        <w:t>bgkHE2Ps+qFR5aL2VABcGxFm0mwI1NcLuNie/+ZcHo1HUAwLLcq7D8oYMra1iuzKVAF7FSdRBLb29O</w:t>
      </w:r>
    </w:p>
    <w:p>
      <w:pPr>
        <w:pStyle w:val="PreformattedText"/>
        <w:bidi w:val="0"/>
        <w:spacing w:before="0" w:after="0"/>
        <w:jc w:val="left"/>
        <w:rPr/>
      </w:pPr>
      <w:r>
        <w:rPr/>
        <w:t>97k9sPu2ytMpc3t0u2Xr898LTKmsrBNtOykDUxGwLfQrt9Di1Vy90YVWQWpqFDfPHGykjTqTV6gukX</w:t>
      </w:r>
    </w:p>
    <w:p>
      <w:pPr>
        <w:pStyle w:val="PreformattedText"/>
        <w:bidi w:val="0"/>
        <w:spacing w:before="0" w:after="0"/>
        <w:jc w:val="left"/>
        <w:rPr/>
      </w:pPr>
      <w:r>
        <w:rPr/>
        <w:t>NjuVULuoIG999sPgO8w/3D9y/VFJldwOw23AUi17kgMRcEgdjviFpAHjlKISMn2B07NfZgbi4036SR</w:t>
      </w:r>
    </w:p>
    <w:p>
      <w:pPr>
        <w:pStyle w:val="PreformattedText"/>
        <w:bidi w:val="0"/>
        <w:spacing w:before="0" w:after="0"/>
        <w:jc w:val="left"/>
        <w:rPr/>
      </w:pPr>
      <w:r>
        <w:rPr/>
        <w:t>c2sRYX9OLBTyHKIR0ZRY2CC+odySTcC7X3uTZdr7YDSFwcRcSbEnQR0ZSCRZRYAAA7AbksALEAath3</w:t>
      </w:r>
    </w:p>
    <w:p>
      <w:pPr>
        <w:pStyle w:val="PreformattedText"/>
        <w:bidi w:val="0"/>
        <w:spacing w:before="0" w:after="0"/>
        <w:jc w:val="left"/>
        <w:rPr/>
      </w:pPr>
      <w:r>
        <w:rPr/>
        <w:t>JOFFJb2Cawsb2trCUykm3SLEntYm3YsQRc2Nx3vi1aV+Flk42FwRaFx5SNyFUX2J02Yd7ki2w8G/jE</w:t>
      </w:r>
    </w:p>
    <w:p>
      <w:pPr>
        <w:pStyle w:val="PreformattedText"/>
        <w:bidi w:val="0"/>
        <w:spacing w:before="0" w:after="0"/>
        <w:jc w:val="left"/>
        <w:rPr/>
      </w:pPr>
      <w:r>
        <w:rPr/>
        <w:t>+iN7XHviyRiysaBYLe9wOobjsF/csT/LDikuJybeEkEggx79msSDaM+m9tn6drE2sCCe47gYX0R8S/</w:t>
      </w:r>
    </w:p>
    <w:p>
      <w:pPr>
        <w:pStyle w:val="PreformattedText"/>
        <w:bidi w:val="0"/>
        <w:spacing w:before="0" w:after="0"/>
        <w:jc w:val="left"/>
        <w:rPr/>
      </w:pPr>
      <w:r>
        <w:rPr/>
        <w:t>X/AGlxrv0t9UeXKiT6btYErYFrn1FQdrC17X7jEpT11bX2dZUWJbInIw2PK1JKkBdNiL/5ruWY7Ntf</w:t>
      </w:r>
    </w:p>
    <w:p>
      <w:pPr>
        <w:pStyle w:val="PreformattedText"/>
        <w:bidi w:val="0"/>
        <w:spacing w:before="0" w:after="0"/>
        <w:jc w:val="left"/>
        <w:rPr/>
      </w:pPr>
      <w:r>
        <w:rPr/>
        <w:t>6A4GQcRu+fmj0xTNyx6fDHWyq4ezbG/VqNwB6WK23UXwgQ+HMSSAASKmV+XjOJlxsNyLH8WwYXG5Uf</w:t>
      </w:r>
    </w:p>
    <w:p>
      <w:pPr>
        <w:pStyle w:val="PreformattedText"/>
        <w:bidi w:val="0"/>
        <w:spacing w:before="0" w:after="0"/>
        <w:jc w:val="left"/>
        <w:rPr/>
      </w:pPr>
      <w:r>
        <w:rPr/>
        <w:t>w74MD3iIzMbhmPnz64X+y1VlBv21eAF79mA32/1w+CrcjejU1uwLHdjRy4WAAAW99h1HquSdrN3v23</w:t>
      </w:r>
    </w:p>
    <w:p>
      <w:pPr>
        <w:pStyle w:val="PreformattedText"/>
        <w:bidi w:val="0"/>
        <w:spacing w:before="0" w:after="0"/>
        <w:jc w:val="left"/>
        <w:rPr/>
      </w:pPr>
      <w:r>
        <w:rPr/>
        <w:t>8DFAv1FpqV0UAB/xR6OgBFtIN9yxOwG/6WFrYmVmpi4UHJfFCFy4kAW1bAagAV6TsRbvYj8r4mx7jL</w:t>
      </w:r>
    </w:p>
    <w:p>
      <w:pPr>
        <w:pStyle w:val="PreformattedText"/>
        <w:bidi w:val="0"/>
        <w:spacing w:before="0" w:after="0"/>
        <w:jc w:val="left"/>
        <w:rPr/>
      </w:pPr>
      <w:r>
        <w:rPr/>
        <w:t>QQbWOSwlcvuLBOkbEHTfVsSGP6nt4wpUHiIFV6gN98eGXlbAICCpBWxuQ3m37u/jvgACgCEfTLz7X3</w:t>
      </w:r>
    </w:p>
    <w:p>
      <w:pPr>
        <w:pStyle w:val="PreformattedText"/>
        <w:bidi w:val="0"/>
        <w:spacing w:before="0" w:after="0"/>
        <w:jc w:val="left"/>
        <w:rPr/>
      </w:pPr>
      <w:r>
        <w:rPr/>
        <w:t>3PVsABufc9sSATwhJCLLtIYgC2q3SRqYahe58WK4IQ9Mv2W224IuBpJv2t5F7fpibG17aQ9x1hceXs</w:t>
      </w:r>
    </w:p>
    <w:p>
      <w:pPr>
        <w:pStyle w:val="PreformattedText"/>
        <w:bidi w:val="0"/>
        <w:spacing w:before="0" w:after="0"/>
        <w:jc w:val="left"/>
        <w:rPr/>
      </w:pPr>
      <w:r>
        <w:rPr/>
        <w:t>uzKrLrsWC9hYbAbDa1r4kBrhgLxLPkVazJJH5EaNKKNQ36VJNrE7AHuB4/ixabWN+EYAAWGgEWlELb</w:t>
      </w:r>
    </w:p>
    <w:p>
      <w:pPr>
        <w:pStyle w:val="PreformattedText"/>
        <w:bidi w:val="0"/>
        <w:spacing w:before="0" w:after="0"/>
        <w:jc w:val="left"/>
        <w:rPr/>
      </w:pPr>
      <w:r>
        <w:rPr/>
        <w:t>DUB2F9VnPcg27nTt4GAgEWMmLagLrqFyo3LaS2kDsCdPT9MQFxOh0gAepLR4UYCG/pUatJsSL9m0qO</w:t>
      </w:r>
    </w:p>
    <w:p>
      <w:pPr>
        <w:pStyle w:val="PreformattedText"/>
        <w:bidi w:val="0"/>
        <w:spacing w:before="0" w:after="0"/>
        <w:jc w:val="left"/>
        <w:rPr/>
      </w:pPr>
      <w:r>
        <w:rPr/>
        <w:t>225/hwNl2TCJSkViHQqy69F1GrS9m6G9msf5YixvdtMYQ8UYA06SrA2a6kWAtvZe43OHhMmjG4t2JN</w:t>
      </w:r>
    </w:p>
    <w:p>
      <w:pPr>
        <w:pStyle w:val="PreformattedText"/>
        <w:bidi w:val="0"/>
        <w:spacing w:before="0" w:after="0"/>
        <w:jc w:val="left"/>
        <w:rPr/>
      </w:pPr>
      <w:r>
        <w:rPr/>
        <w:t>z2HkdI7f/h4g36G0JyOiFyTuLrYe7H+IDcj+hwoFnPuhD0pBpFwLWFwy992sNvFj398PCOJSgEDT0k</w:t>
      </w:r>
    </w:p>
    <w:p>
      <w:pPr>
        <w:pStyle w:val="PreformattedText"/>
        <w:bidi w:val="0"/>
        <w:spacing w:before="0" w:after="0"/>
        <w:jc w:val="left"/>
        <w:rPr/>
      </w:pPr>
      <w:r>
        <w:rPr/>
        <w:t>9yNgL2I7XNr7W84gXtrxhDVpxawUH2039iOwxMItKe2q4AYE2AFidr2YjbBCOiBhY99tQ2AOr3BH1/</w:t>
      </w:r>
    </w:p>
    <w:p>
      <w:pPr>
        <w:pStyle w:val="PreformattedText"/>
        <w:bidi w:val="0"/>
        <w:spacing w:before="0" w:after="0"/>
        <w:jc w:val="left"/>
        <w:rPr/>
      </w:pPr>
      <w:r>
        <w:rPr/>
        <w:t>1wRyFuLG14gwAHwDsxC97e5BH9MQABwEWx7jEtANVxf6HawAA99rDEwse4wWSAEbfy07E37337A74R</w:t>
      </w:r>
    </w:p>
    <w:p>
      <w:pPr>
        <w:pStyle w:val="PreformattedText"/>
        <w:bidi w:val="0"/>
        <w:spacing w:before="0" w:after="0"/>
        <w:jc w:val="left"/>
        <w:rPr/>
      </w:pPr>
      <w:r>
        <w:rPr/>
        <w:t>gvMRrGKsL2GhgLUwKm4F/yG4Xfa+IIDC4GsAjadIA9NuAyqSR5FiNdtm9wANvrisi2hkW9k+fmgE1M</w:t>
      </w:r>
    </w:p>
    <w:p>
      <w:pPr>
        <w:pStyle w:val="PreformattedText"/>
        <w:bidi w:val="0"/>
        <w:spacing w:before="0" w:after="0"/>
        <w:jc w:val="left"/>
        <w:rPr/>
      </w:pPr>
      <w:r>
        <w:rPr/>
        <w:t>b+kG5As3ewI2K+Njg4+uLI56VSTsGaw2K3I7sNx2OIsDYkQgVRSre5GxYAeL9Pa1gWN8KADxW0JHvS</w:t>
      </w:r>
    </w:p>
    <w:p>
      <w:pPr>
        <w:pStyle w:val="PreformattedText"/>
        <w:bidi w:val="0"/>
        <w:spacing w:before="0" w:after="0"/>
        <w:jc w:val="left"/>
        <w:rPr/>
      </w:pPr>
      <w:r>
        <w:rPr/>
        <w:t>mxBPYXKkAC5HYewPucLge8Rs274Iae3dL6htc3FvY373Nv0whBHGLG0iHYWt5FgVFth9dja/jBCECN</w:t>
      </w:r>
    </w:p>
    <w:p>
      <w:pPr>
        <w:pStyle w:val="PreformattedText"/>
        <w:bidi w:val="0"/>
        <w:spacing w:before="0" w:after="0"/>
        <w:jc w:val="left"/>
        <w:rPr/>
      </w:pPr>
      <w:r>
        <w:rPr/>
        <w:t>rL7W/CLki97nUOkfUWvghH1gFvcbHSLAsN+w7nbTe/fTghHTCdl2Hgk7k33YDcWGCE4ISSdvGq2lQC</w:t>
      </w:r>
    </w:p>
    <w:p>
      <w:pPr>
        <w:pStyle w:val="PreformattedText"/>
        <w:bidi w:val="0"/>
        <w:spacing w:before="0" w:after="0"/>
        <w:jc w:val="left"/>
        <w:rPr/>
      </w:pPr>
      <w:r>
        <w:rPr/>
        <w:t>R5b3G/6YITIgJsSD6SFN7XsTsAb3tgII4wimgFgbb+xAYEEXupJsbXt3/DghMpEBYbi5t23JOwJ/dA</w:t>
      </w:r>
    </w:p>
    <w:p>
      <w:pPr>
        <w:pStyle w:val="PreformattedText"/>
        <w:bidi w:val="0"/>
        <w:spacing w:before="0" w:after="0"/>
        <w:jc w:val="left"/>
        <w:rPr/>
      </w:pPr>
      <w:r>
        <w:rPr/>
        <w:t>HtghHWiGm4TstiN+7G9wV3O47DuMEsUWGRjJiGobADTuRe/e1j2utz/M4JBbIWtrENEpWzC5ub7qt7</w:t>
      </w:r>
    </w:p>
    <w:p>
      <w:pPr>
        <w:pStyle w:val="PreformattedText"/>
        <w:bidi w:val="0"/>
        <w:spacing w:before="0" w:after="0"/>
        <w:jc w:val="left"/>
        <w:rPr/>
      </w:pPr>
      <w:r>
        <w:rPr/>
        <w:t>3NrdtNhisqvG9hHTlEG5dnFjYXB7i2+9yD23/Tp+uJxBGnWQedfd/OLMY1KekAEeNyTs2kA2UeMAQW</w:t>
      </w:r>
    </w:p>
    <w:p>
      <w:pPr>
        <w:pStyle w:val="PreformattedText"/>
        <w:bidi w:val="0"/>
        <w:spacing w:before="0" w:after="0"/>
        <w:jc w:val="left"/>
        <w:rPr/>
      </w:pPr>
      <w:r>
        <w:rPr/>
        <w:t>14wZtNDJ+gTqNxqPgeApG2kX9x/XDLwHuijhxz88ZZEhspGwINxpAsCdzrHsB+h/DiYkfgiABYrYm6</w:t>
      </w:r>
    </w:p>
    <w:p>
      <w:pPr>
        <w:pStyle w:val="PreformattedText"/>
        <w:bidi w:val="0"/>
        <w:spacing w:before="0" w:after="0"/>
        <w:jc w:val="left"/>
        <w:rPr/>
      </w:pPr>
      <w:r>
        <w:rPr/>
        <w:t>+CTvYnvuSQP0xYq8chCPiPsB2/evffqAH5/wA+2LITAG3tqPc99+9vNvftghH03AB9tlFtwBsPoCf9</w:t>
      </w:r>
    </w:p>
    <w:p>
      <w:pPr>
        <w:pStyle w:val="PreformattedText"/>
        <w:bidi w:val="0"/>
        <w:spacing w:before="0" w:after="0"/>
        <w:jc w:val="left"/>
        <w:rPr/>
      </w:pPr>
      <w:r>
        <w:rPr/>
        <w:t>cEIhhdgb+ra/Ynttv2sT574IQmEWNri9gQRtYdTG23cW772wQjxuSdhYjsLG4ud++/n64JK8R74xKg</w:t>
      </w:r>
    </w:p>
    <w:p>
      <w:pPr>
        <w:pStyle w:val="PreformattedText"/>
        <w:bidi w:val="0"/>
        <w:spacing w:before="0" w:after="0"/>
        <w:jc w:val="left"/>
        <w:rPr/>
      </w:pPr>
      <w:r>
        <w:rPr/>
        <w:t>sALlSSNr3JIta9uwtgkRDKLIfIvYfRTYe4O3jvdsEISi2AO1wNwR7tsNh6sWICMriEFnRtrAs2+oX7</w:t>
      </w:r>
    </w:p>
    <w:p>
      <w:pPr>
        <w:pStyle w:val="PreformattedText"/>
        <w:bidi w:val="0"/>
        <w:spacing w:before="0" w:after="0"/>
        <w:jc w:val="left"/>
        <w:rPr/>
      </w:pPr>
      <w:r>
        <w:rPr/>
        <w:t>Cx2G48nbFkqqplYi+UYAYIQdj7G1za21yNv174sS5uBMxBGuNhBbAubC92B7EDY9h+mNCuwssWGSA6</w:t>
      </w:r>
    </w:p>
    <w:p>
      <w:pPr>
        <w:pStyle w:val="PreformattedText"/>
        <w:bidi w:val="0"/>
        <w:spacing w:before="0" w:after="0"/>
        <w:jc w:val="left"/>
        <w:rPr/>
      </w:pPr>
      <w:r>
        <w:rPr/>
        <w:t>VBDdrePFjtfuP+uFuzZk6FTCAzqTY7b3FtwN7X83/X64vo3FwZU41v3wFh122WxABGx7eoEn6du4Ax</w:t>
      </w:r>
    </w:p>
    <w:p>
      <w:pPr>
        <w:pStyle w:val="PreformattedText"/>
        <w:bidi w:val="0"/>
        <w:spacing w:before="0" w:after="0"/>
        <w:jc w:val="left"/>
        <w:rPr/>
      </w:pPr>
      <w:r>
        <w:rPr/>
        <w:t>fEkpCLQ2DDYXUrtqAsTe/cfXzjE/Ee6XrwHujN7XH/EL6dgwGnsLAm36YUWuL8I3cTwkXUeeoFipJY</w:t>
      </w:r>
    </w:p>
    <w:p>
      <w:pPr>
        <w:pStyle w:val="PreformattedText"/>
        <w:bidi w:val="0"/>
        <w:spacing w:before="0" w:after="0"/>
        <w:jc w:val="left"/>
        <w:rPr/>
      </w:pPr>
      <w:r>
        <w:rPr/>
        <w:t>Dsb7AL5AONa93ReX3TJc72JxMrrtckG27FQN997bafXcebYsioCEyYG6nGNG5Nh77dI2uCAFbv7H88</w:t>
      </w:r>
    </w:p>
    <w:p>
      <w:pPr>
        <w:pStyle w:val="PreformattedText"/>
        <w:bidi w:val="0"/>
        <w:spacing w:before="0" w:after="0"/>
        <w:jc w:val="left"/>
        <w:rPr/>
      </w:pPr>
      <w:r>
        <w:rPr/>
        <w:t>Es4+uJa/qF2AuNVu3jbfta/54IQVxctc2swBJtsFAJP0HfvfBIUkgE8YK2x/ETYbgjYtsb+1x/LCNy</w:t>
      </w:r>
    </w:p>
    <w:p>
      <w:pPr>
        <w:pStyle w:val="PreformattedText"/>
        <w:bidi w:val="0"/>
        <w:spacing w:before="0" w:after="0"/>
        <w:jc w:val="left"/>
        <w:rPr/>
      </w:pPr>
      <w:r>
        <w:rPr/>
        <w:t>H3/vJg43JOq4LAWGncX2tbY3/0w8IUrXHfsLm1tQAPYXvYe2Dh6oj8j/Ev7R1W322F97kWsTcEXA28</w:t>
      </w:r>
    </w:p>
    <w:p>
      <w:pPr>
        <w:pStyle w:val="PreformattedText"/>
        <w:bidi w:val="0"/>
        <w:spacing w:before="0" w:after="0"/>
        <w:jc w:val="left"/>
        <w:rPr/>
      </w:pPr>
      <w:r>
        <w:rPr/>
        <w:t>W92wTFFMVINyNPTutwRa/qPtfvghOahfa3Y38g3a5Cr5II898EkXsbcOsb7AWNgOqxuB7Eqv4V/Pa2</w:t>
      </w:r>
    </w:p>
    <w:p>
      <w:pPr>
        <w:pStyle w:val="PreformattedText"/>
        <w:bidi w:val="0"/>
        <w:spacing w:before="0" w:after="0"/>
        <w:jc w:val="left"/>
        <w:rPr/>
      </w:pPr>
      <w:r>
        <w:rPr/>
        <w:t>DhKrud5xp2vPijTsB7d1sd91ANhbyBf87YIyW7PBh5FoOzf8VtVzsdzY273tYWwRowW3ufPa25sRdR</w:t>
      </w:r>
    </w:p>
    <w:p>
      <w:pPr>
        <w:pStyle w:val="PreformattedText"/>
        <w:bidi w:val="0"/>
        <w:spacing w:before="0" w:after="0"/>
        <w:jc w:val="left"/>
        <w:rPr/>
      </w:pPr>
      <w:r>
        <w:rPr/>
        <w:t>Yf8ApghB5GOy3sotYWubfmdu/wDPBCBO3YjSQLA22tfuALbC4/IWwRwjNwHGBuWuANtiL7MWItdbk2</w:t>
      </w:r>
    </w:p>
    <w:p>
      <w:pPr>
        <w:pStyle w:val="PreformattedText"/>
        <w:bidi w:val="0"/>
        <w:spacing w:before="0" w:after="0"/>
        <w:jc w:val="left"/>
        <w:rPr/>
      </w:pPr>
      <w:r>
        <w:rPr/>
        <w:t>JJt9BpwSz0L+Ffr/vA5SWJA33JJvfp7duwGwFiCdsEQgk7o5IBITuGGwte19idQa12uT6T2A2wRLdL</w:t>
      </w:r>
    </w:p>
    <w:p>
      <w:pPr>
        <w:pStyle w:val="PreformattedText"/>
        <w:bidi w:val="0"/>
        <w:spacing w:before="0" w:after="0"/>
        <w:jc w:val="left"/>
        <w:rPr/>
      </w:pPr>
      <w:r>
        <w:rPr/>
        <w:t>b14NMB2AUgGw2PTvt3JAsRf2wQN2FjyiDkEMbXF7gdiAbkG4NgNR7f5cEoZSC2Km15gDcWOwG5B6dR</w:t>
      </w:r>
    </w:p>
    <w:p>
      <w:pPr>
        <w:pStyle w:val="PreformattedText"/>
        <w:bidi w:val="0"/>
        <w:spacing w:before="0" w:after="0"/>
        <w:jc w:val="left"/>
        <w:rPr/>
      </w:pPr>
      <w:r>
        <w:rPr/>
        <w:t>7a7b6gNxbbEgleXjFjyBTckndreoGxKkgjT/TwNXVjStVep1+lvRMQbW4RthY9W3+Vb6bNv42BJvv2</w:t>
      </w:r>
    </w:p>
    <w:p>
      <w:pPr>
        <w:pStyle w:val="PreformattedText"/>
        <w:bidi w:val="0"/>
        <w:spacing w:before="0" w:after="0"/>
        <w:jc w:val="left"/>
        <w:rPr/>
      </w:pPr>
      <w:r>
        <w:rPr/>
        <w:t>wtSty+jJUrGsLWtpMgFSBYAdt+xa9iT9bbC2xGM8mJlAK7XIIupPSFt0237j+uCaUUkAXFuzjEV1Uy</w:t>
      </w:r>
    </w:p>
    <w:p>
      <w:pPr>
        <w:pStyle w:val="PreformattedText"/>
        <w:bidi w:val="0"/>
        <w:spacing w:before="0" w:after="0"/>
        <w:jc w:val="left"/>
        <w:rPr/>
      </w:pPr>
      <w:r>
        <w:rPr/>
        <w:t>6hzFugYg3vqAPSbfvX7C2PiVJSACFM+119oXErkLH2uMp9RVs7ONTbdHbQxckE7/ug7/n6cbFUgAhf</w:t>
      </w:r>
    </w:p>
    <w:p>
      <w:pPr>
        <w:pStyle w:val="PreformattedText"/>
        <w:bidi w:val="0"/>
        <w:spacing w:before="0" w:after="0"/>
        <w:jc w:val="left"/>
        <w:rPr/>
      </w:pPr>
      <w:r>
        <w:rPr/>
        <w:t>unNZlNzneV2qqlQkNURqL2Dl7FSCSWW+4YH32PnGynTNyWXIt55Ziq7TTViDUFun+X8Mr1Xmen0TgA</w:t>
      </w:r>
    </w:p>
    <w:p>
      <w:pPr>
        <w:pStyle w:val="PreformattedText"/>
        <w:bidi w:val="0"/>
        <w:spacing w:before="0" w:after="0"/>
        <w:jc w:val="left"/>
        <w:rPr/>
      </w:pPr>
      <w:r>
        <w:rPr/>
        <w:t>d9C9SqpCkknxp/nq/exsTZ20/49Zza21o18DK/LXMQwjYq7XAZbdaA7qQRfTrO17kDGlKXiH/f9Mwu</w:t>
      </w:r>
    </w:p>
    <w:p>
      <w:pPr>
        <w:pStyle w:val="PreformattedText"/>
        <w:bidi w:val="0"/>
        <w:spacing w:before="0" w:after="0"/>
        <w:jc w:val="left"/>
        <w:rPr/>
      </w:pPr>
      <w:r>
        <w:rPr/>
        <w:t>/EjVoBzpWZQQWIYqRfudwLXBJLdQ+h7r6cOyooIvk3nsxtFAF7RTOxZrXYFz+JiSSBcknsB582XEIT</w:t>
      </w:r>
    </w:p>
    <w:p>
      <w:pPr>
        <w:pStyle w:val="PreformattedText"/>
        <w:bidi w:val="0"/>
        <w:spacing w:before="0" w:after="0"/>
        <w:jc w:val="left"/>
        <w:rPr/>
      </w:pPr>
      <w:r>
        <w:rPr/>
        <w:t>koJ++TfW3WKWVjYq2m56Qbgll6da6R93c7ti/13N/PrikLYkjSY5khsxYWLFQNRN+/XqVettW4Pa2F</w:t>
      </w:r>
    </w:p>
    <w:p>
      <w:pPr>
        <w:pStyle w:val="PreformattedText"/>
        <w:bidi w:val="0"/>
        <w:spacing w:before="0" w:after="0"/>
        <w:jc w:val="left"/>
        <w:rPr/>
      </w:pPr>
      <w:r>
        <w:rPr/>
        <w:t>FwNeMhCpHX6pnUSAd7gWufUTe2sr+I6dXnb1YDe2lrxrXGJIb7Mwi3uAWse/rtpJGpgAtyNgfHp0ri</w:t>
      </w:r>
    </w:p>
    <w:p>
      <w:pPr>
        <w:pStyle w:val="PreformattedText"/>
        <w:bidi w:val="0"/>
        <w:spacing w:before="0" w:after="0"/>
        <w:jc w:val="left"/>
        <w:rPr/>
      </w:pPr>
      <w:r>
        <w:rPr/>
        <w:t>Yrki1jaPWYMAbBdViFBYsRvcat1IAbcYLC5JGUGZQLm739UzpJfTckltJCsSwW9wFuTsQb3viLC+Q6</w:t>
      </w:r>
    </w:p>
    <w:p>
      <w:pPr>
        <w:pStyle w:val="PreformattedText"/>
        <w:bidi w:val="0"/>
        <w:spacing w:before="0" w:after="0"/>
        <w:jc w:val="left"/>
        <w:rPr/>
      </w:pPr>
      <w:r>
        <w:rPr/>
        <w:t>iTkjaA9IsJe+11k1HSfAYDSpsTsbe4OJkek621mSjHZhYKG1AAMoUXLKqsu7amYjcenBIz9evh+6c0</w:t>
      </w:r>
    </w:p>
    <w:p>
      <w:pPr>
        <w:pStyle w:val="PreformattedText"/>
        <w:bidi w:val="0"/>
        <w:spacing w:before="0" w:after="0"/>
        <w:jc w:val="left"/>
        <w:rPr/>
      </w:pPr>
      <w:r>
        <w:rPr/>
        <w:t>2ZukdViTqY3sGBBW10BHYHyN/w4IGoDp2miyAwNgRfT3Ktp8EKQNwem/kYJAc9eEVtcEE21KdSncAE</w:t>
      </w:r>
    </w:p>
    <w:p>
      <w:pPr>
        <w:pStyle w:val="PreformattedText"/>
        <w:bidi w:val="0"/>
        <w:spacing w:before="0" w:after="0"/>
        <w:jc w:val="left"/>
        <w:rPr/>
      </w:pPr>
      <w:r>
        <w:rPr/>
        <w:t>At2ADBiw+owSwEkAkWMyyEEAd1uCNWnqvqBW3a3Ym+2v+HBF9MO4/ZihYari4uD1dJNgdm33Gm308Y</w:t>
      </w:r>
    </w:p>
    <w:p>
      <w:pPr>
        <w:pStyle w:val="PreformattedText"/>
        <w:bidi w:val="0"/>
        <w:spacing w:before="0" w:after="0"/>
        <w:jc w:val="left"/>
        <w:rPr/>
      </w:pPr>
      <w:r>
        <w:rPr/>
        <w:t>JIYllU8GExINiDYhm3FjfcWUgBdyB47DBBWuTppGL2Y3AJ1A6gfF1JPkA6dJv7+rBGihcrbvdWEe9m</w:t>
      </w:r>
    </w:p>
    <w:p>
      <w:pPr>
        <w:pStyle w:val="PreformattedText"/>
        <w:bidi w:val="0"/>
        <w:spacing w:before="0" w:after="0"/>
        <w:jc w:val="left"/>
        <w:rPr/>
      </w:pPr>
      <w:r>
        <w:rPr/>
        <w:t>Oq2ltPckWsbdxgkAgsF63nBfrsWs3qNzuF2G2nZbg7HzghcXtfWKcG23UGJY9wSQR93/AAEEtfBJjc</w:t>
      </w:r>
    </w:p>
    <w:p>
      <w:pPr>
        <w:pStyle w:val="PreformattedText"/>
        <w:bidi w:val="0"/>
        <w:spacing w:before="0" w:after="0"/>
        <w:jc w:val="left"/>
        <w:rPr/>
      </w:pPr>
      <w:r>
        <w:rPr/>
        <w:t>ZvY3N2JuNzue62v6hHt79GCEUwWxuAouNAFze4JBBYdK3G9vTfBFZsR6zOEkAExjuVZiXQAkHcWOxu</w:t>
      </w:r>
    </w:p>
    <w:p>
      <w:pPr>
        <w:pStyle w:val="PreformattedText"/>
        <w:bidi w:val="0"/>
        <w:spacing w:before="0" w:after="0"/>
        <w:jc w:val="left"/>
        <w:rPr/>
      </w:pPr>
      <w:r>
        <w:rPr/>
        <w:t>W+uCUzHpJBAAPTcG2i3oOwAa7Ebfw4ITAJ1BgW3buRaz6gLXHZyDvbz/AMWCE5IGsd+6nTYAAA3Ks5</w:t>
      </w:r>
    </w:p>
    <w:p>
      <w:pPr>
        <w:pStyle w:val="PreformattedText"/>
        <w:bidi w:val="0"/>
        <w:spacing w:before="0" w:after="0"/>
        <w:jc w:val="left"/>
        <w:rPr/>
      </w:pPr>
      <w:r>
        <w:rPr/>
        <w:t>tYksbd9sEJCVq2U7bqbXKhQtwQWZQDdd722IwrjdNxLE1uOzKLmUThma1iE3IP+E+rcob7KQfY7NjH</w:t>
      </w:r>
    </w:p>
    <w:p>
      <w:pPr>
        <w:pStyle w:val="PreformattedText"/>
        <w:bidi w:val="0"/>
        <w:spacing w:before="0" w:after="0"/>
        <w:jc w:val="left"/>
        <w:rPr/>
      </w:pPr>
      <w:r>
        <w:rPr/>
        <w:t>UIv800o2lrcv8MgHRwSmkE2ZVsoNi2zFioP3jKTY9lHbHGrAXuBytOnSINr8WH+UAYBSQlgL231OVP</w:t>
      </w:r>
    </w:p>
    <w:p>
      <w:pPr>
        <w:pStyle w:val="PreformattedText"/>
        <w:bidi w:val="0"/>
        <w:spacing w:before="0" w:after="0"/>
        <w:jc w:val="left"/>
        <w:rPr/>
      </w:pPr>
      <w:r>
        <w:rPr/>
        <w:t>VpaNgerr2N7/TGYcRbjeb6WL0rZeeMzHCx0llJIDNYIDuAdIVuzMrHY77N6cSoLtiOMTaMQVPAjXz7</w:t>
      </w:r>
    </w:p>
    <w:p>
      <w:pPr>
        <w:pStyle w:val="PreformattedText"/>
        <w:bidi w:val="0"/>
        <w:spacing w:before="0" w:after="0"/>
        <w:jc w:val="left"/>
        <w:rPr/>
      </w:pPr>
      <w:r>
        <w:rPr/>
        <w:t>XxSwUFJqIHQ1iN2D6GVQGubr/hnUbnv1Wx06Km2g183nOdhfjiGl1oqG4sIytrFDZQQDaygMRpfdvy</w:t>
      </w:r>
    </w:p>
    <w:p>
      <w:pPr>
        <w:pStyle w:val="PreformattedText"/>
        <w:bidi w:val="0"/>
        <w:spacing w:before="0" w:after="0"/>
        <w:jc w:val="left"/>
        <w:rPr/>
      </w:pPr>
      <w:r>
        <w:rPr/>
        <w:t>C41rSawNvozM1bU2fSXbLcp1ldeqQJdgukkDsLkhrkeQRbf91cXpRPHDWUtWNrBiLeuXSkynpuBYNo</w:t>
      </w:r>
    </w:p>
    <w:p>
      <w:pPr>
        <w:pStyle w:val="PreformattedText"/>
        <w:bidi w:val="0"/>
        <w:spacing w:before="0" w:after="0"/>
        <w:jc w:val="left"/>
        <w:rPr/>
      </w:pPr>
      <w:r>
        <w:rPr/>
        <w:t>6SCWsLqLkdlI997t7Y1U6AbmXelLOCbjeJkumVgFlWMDY3LXUMv1N9hcbdsa0pqLjHWZqzsuLaMPDO</w:t>
      </w:r>
    </w:p>
    <w:p>
      <w:pPr>
        <w:pStyle w:val="PreformattedText"/>
        <w:bidi w:val="0"/>
        <w:spacing w:before="0" w:after="0"/>
        <w:jc w:val="left"/>
        <w:rPr/>
      </w:pPr>
      <w:r>
        <w:rPr/>
        <w:t>LlZDNcXZyDoKkWuOkjfclB/wDaxdhpj6PXxedJSarFShUMGi0yrcdPcm5KnTdvxfVN99xviPRv3fiM</w:t>
      </w:r>
    </w:p>
    <w:p>
      <w:pPr>
        <w:pStyle w:val="PreformattedText"/>
        <w:bidi w:val="0"/>
        <w:spacing w:before="0" w:after="0"/>
        <w:jc w:val="left"/>
        <w:rPr/>
      </w:pPr>
      <w:r>
        <w:rPr/>
        <w:t>r3SCSh+aOfswoAABcA7jYCxHnYyAnULX7dWJKsNMTLadUIoX0el7cYVHlRI3V9J/etdVvdr2Butzb8</w:t>
      </w:r>
    </w:p>
    <w:p>
      <w:pPr>
        <w:pStyle w:val="PreformattedText"/>
        <w:bidi w:val="0"/>
        <w:spacing w:before="0" w:after="0"/>
        <w:jc w:val="left"/>
        <w:rPr/>
      </w:pPr>
      <w:r>
        <w:rPr/>
        <w:t>8T6MjUEWmsMTfE5iOplVm9FxuCfA33Bc20knxbtgwbukM1mFxu70f/AGZtbQNh2sPUG9F7X020kH2b</w:t>
      </w:r>
    </w:p>
    <w:p>
      <w:pPr>
        <w:pStyle w:val="PreformattedText"/>
        <w:bidi w:val="0"/>
        <w:spacing w:before="0" w:after="0"/>
        <w:jc w:val="left"/>
        <w:rPr/>
      </w:pPr>
      <w:r>
        <w:rPr/>
        <w:t>Bg3dE9Ih7R+zD4coUgEqAQNz37sTZARYG433NxhwgtqNYpp0jvEc0LXKQBbTtqLAseu9iWcfunewvv</w:t>
      </w:r>
    </w:p>
    <w:p>
      <w:pPr>
        <w:pStyle w:val="PreformattedText"/>
        <w:bidi w:val="0"/>
        <w:spacing w:before="0" w:after="0"/>
        <w:jc w:val="left"/>
        <w:rPr/>
      </w:pPr>
      <w:r>
        <w:rPr/>
        <w:t>iPRL3n65KqiXxa4Y5cYQmWi9gi3BvcqSu/YEHsbjthwo0AESo1O7DHJm7X95IR5WCoULa92W41XB8M</w:t>
      </w:r>
    </w:p>
    <w:p>
      <w:pPr>
        <w:pStyle w:val="PreformattedText"/>
        <w:bidi w:val="0"/>
        <w:spacing w:before="0" w:after="0"/>
        <w:jc w:val="left"/>
        <w:rPr/>
      </w:pPr>
      <w:r>
        <w:rPr/>
        <w:t>WbY38e2J9Dc3CazJDUy42UkAkMNIU7AjfYk3A+vg4tFInicffCcbLd1OkG56tKi9mHcnbVt+vV9MT6</w:t>
      </w:r>
    </w:p>
    <w:p>
      <w:pPr>
        <w:pStyle w:val="PreformattedText"/>
        <w:bidi w:val="0"/>
        <w:spacing w:before="0" w:after="0"/>
        <w:jc w:val="left"/>
        <w:rPr/>
      </w:pPr>
      <w:r>
        <w:rPr/>
        <w:t>IWveEdXLPxEG+rTcAgXJtcbi40+MHorkW0BhChllxp0AXFrbggXBF732uO9/GGAxGPQGEyuWm46fVq</w:t>
      </w:r>
    </w:p>
    <w:p>
      <w:pPr>
        <w:pStyle w:val="PreformattedText"/>
        <w:bidi w:val="0"/>
        <w:spacing w:before="0" w:after="0"/>
        <w:jc w:val="left"/>
        <w:rPr/>
      </w:pPr>
      <w:r>
        <w:rPr/>
        <w:t>uDYq587G4XwQB31Ym+lrQio8tu1gLb3sR59txub7398Fza19IQ1ctXUNmtcXGlrFu1w199rD6/5sAF</w:t>
      </w:r>
    </w:p>
    <w:p>
      <w:pPr>
        <w:pStyle w:val="PreformattedText"/>
        <w:bidi w:val="0"/>
        <w:spacing w:before="0" w:after="0"/>
        <w:jc w:val="left"/>
        <w:rPr/>
      </w:pPr>
      <w:r>
        <w:rPr/>
        <w:t>zaTqbmFrlvYaLADSFvqPSdRUEd7EqfbEkANYbwkQlKDsLDTa19IGq5sfoLn/XCwhK5aLE6LEkG4UX6</w:t>
      </w:r>
    </w:p>
    <w:p>
      <w:pPr>
        <w:pStyle w:val="PreformattedText"/>
        <w:bidi w:val="0"/>
        <w:spacing w:before="0" w:after="0"/>
        <w:jc w:val="left"/>
        <w:rPr/>
      </w:pPr>
      <w:r>
        <w:rPr/>
        <w:t>Rvq9xv43GCEeGWEjsbg36bkjtazWvsLAf5sAPUGPfiFHGOLQC99NyBt5AF+5BNjv/wC/w4Itib2Gkf</w:t>
      </w:r>
    </w:p>
    <w:p>
      <w:pPr>
        <w:pStyle w:val="PreformattedText"/>
        <w:bidi w:val="0"/>
        <w:spacing w:before="0" w:after="0"/>
        <w:jc w:val="left"/>
        <w:rPr/>
      </w:pPr>
      <w:r>
        <w:rPr/>
        <w:t>FACDZdvyO17bsfHTq/XEgE8BC9sgeswMvsF2sW+gsx1dvcHba+DrrJA1uOF4U9AClgptpGmwvYqb2N</w:t>
      </w:r>
    </w:p>
    <w:p>
      <w:pPr>
        <w:pStyle w:val="PreformattedText"/>
        <w:bidi w:val="0"/>
        <w:spacing w:before="0" w:after="0"/>
        <w:jc w:val="left"/>
        <w:rPr/>
      </w:pPr>
      <w:r>
        <w:rPr/>
        <w:t>l3X3+mIkdeHzRg0Bv0rcnfSAQP8AMCvYb7YXFQb2jWPcfsiPx0I0+kbKSBpBLXNrkDf/AJ3xIVQLBR</w:t>
      </w:r>
    </w:p>
    <w:p>
      <w:pPr>
        <w:pStyle w:val="PreformattedText"/>
        <w:bidi w:val="0"/>
        <w:spacing w:before="0" w:after="0"/>
        <w:jc w:val="left"/>
        <w:rPr/>
      </w:pPr>
      <w:r>
        <w:rPr/>
        <w:t>Fs3cYR8hb0L4tZmABNht+Z74GJIIA1Yy6iDe/SOxUO17drm+xvcAjt2Fx/TFYpkcTpNMJSi17aTY37</w:t>
      </w:r>
    </w:p>
    <w:p>
      <w:pPr>
        <w:pStyle w:val="PreformattedText"/>
        <w:bidi w:val="0"/>
        <w:spacing w:before="0" w:after="0"/>
        <w:jc w:val="left"/>
        <w:rPr/>
      </w:pPr>
      <w:r>
        <w:rPr/>
        <w:t>C7WYFeptNgSf0GIbU2C8IR5aHSdhuABaxN+wHYXDEnf/AC4tAAFhCcqXy3K4ZKzMqumy6np1MlTU1j</w:t>
      </w:r>
    </w:p>
    <w:p>
      <w:pPr>
        <w:pStyle w:val="PreformattedText"/>
        <w:bidi w:val="0"/>
        <w:spacing w:before="0" w:after="0"/>
        <w:jc w:val="left"/>
        <w:rPr/>
      </w:pPr>
      <w:r>
        <w:rPr/>
        <w:t>8mKmh0s/OmLDph0Kx1nx+mIIXqBrAAkiwyadQPi/8A2jf2AfgEkifFn7W/wV4dzKJxE/D2VcXUXF3F</w:t>
      </w:r>
    </w:p>
    <w:p>
      <w:pPr>
        <w:pStyle w:val="PreformattedText"/>
        <w:bidi w:val="0"/>
        <w:spacing w:before="0" w:after="0"/>
        <w:jc w:val="left"/>
        <w:rPr/>
      </w:pPr>
      <w:r>
        <w:rPr/>
        <w:t>TPe3LTh3hZ6upSUX61lWNo/xqMVNtNBBvVRNNPZNqqjcoMfmnlT8af8AaavsKfD6kEnwh+HXxl+Ptf</w:t>
      </w:r>
    </w:p>
    <w:p>
      <w:pPr>
        <w:pStyle w:val="PreformattedText"/>
        <w:bidi w:val="0"/>
        <w:spacing w:before="0" w:after="0"/>
        <w:jc w:val="left"/>
        <w:rPr/>
      </w:pPr>
      <w:r>
        <w:rPr/>
        <w:t>LXVNBQrAOHvhdktYtG/LnzH5viqWapp8qBNw8tKjN4Q3vjFU+VNnUbl6h+qb6fyJthYCramtvinQP4</w:t>
      </w:r>
    </w:p>
    <w:p>
      <w:pPr>
        <w:pStyle w:val="PreformattedText"/>
        <w:bidi w:val="0"/>
        <w:spacing w:before="0" w:after="0"/>
        <w:jc w:val="left"/>
        <w:rPr/>
      </w:pPr>
      <w:r>
        <w:rPr/>
        <w:t>if7VHnmcxV8HAv2aKXgGlp6aJoVq+NafivNKud29ZzekyOSPL5BbotDHGTZterpxQ3yqxthR0+KaV+</w:t>
      </w:r>
    </w:p>
    <w:p>
      <w:pPr>
        <w:pStyle w:val="PreformattedText"/>
        <w:bidi w:val="0"/>
        <w:spacing w:before="0" w:after="0"/>
        <w:jc w:val="left"/>
        <w:rPr/>
      </w:pPr>
      <w:r>
        <w:rPr/>
        <w:t>RqSgel2nE28P8AczrrF/tRX2o3qKw8O8A/DuWJoRT5ZBxhnGZVdTBOYjHzqmKHIKcZxWLUMriEtHEV</w:t>
      </w:r>
    </w:p>
    <w:p>
      <w:pPr>
        <w:pStyle w:val="PreformattedText"/>
        <w:bidi w:val="0"/>
        <w:spacing w:before="0" w:after="0"/>
        <w:jc w:val="left"/>
        <w:rPr/>
      </w:pPr>
      <w:r>
        <w:rPr/>
        <w:t>XSWVcUv8q7SnGhiPrjj5K2NgLVyx+G0rGef7TN/aG5rBksWTZJ9mrI8zy91hmzZ/g5muaVnECKLTia</w:t>
      </w:r>
    </w:p>
    <w:p>
      <w:pPr>
        <w:pStyle w:val="PreformattedText"/>
        <w:bidi w:val="0"/>
        <w:spacing w:before="0" w:after="0"/>
        <w:jc w:val="left"/>
        <w:rPr/>
      </w:pPr>
      <w:r>
        <w:rPr/>
        <w:t>KTjZYcmqTKP/xbVA2m/LTFR+WNoPBFUr13f5y0fJGwjIszsPDl/jIWP/aQ/wC1Pqqt0izb7ONPCrzN</w:t>
      </w:r>
    </w:p>
    <w:p>
      <w:pPr>
        <w:pStyle w:val="PreformattedText"/>
        <w:bidi w:val="0"/>
        <w:spacing w:before="0" w:after="0"/>
        <w:jc w:val="left"/>
        <w:rPr/>
      </w:pPr>
      <w:r>
        <w:rPr/>
        <w:t>IY/gbTQmFJBqigEr8Tyu0ir/ANoFNixZ1sLYqb5Z2ocHQ/N/eWt8l/JwB/4ajfP/AGlK4n/t9f7WHM</w:t>
      </w:r>
    </w:p>
    <w:p>
      <w:pPr>
        <w:pStyle w:val="PreformattedText"/>
        <w:bidi w:val="0"/>
        <w:spacing w:before="0" w:after="0"/>
        <w:jc w:val="left"/>
        <w:rPr/>
      </w:pPr>
      <w:r>
        <w:rPr/>
        <w:t>82TMKP4pfDvhaVaQmqoeCPhZw1luVcQRzJpV81Wujn+aro+aumWnkpSSunrVbYVvlPbiSRWVbeyu99</w:t>
      </w:r>
    </w:p>
    <w:p>
      <w:pPr>
        <w:pStyle w:val="PreformattedText"/>
        <w:bidi w:val="0"/>
        <w:spacing w:before="0" w:after="0"/>
        <w:jc w:val="left"/>
        <w:rPr/>
      </w:pPr>
      <w:r>
        <w:rPr/>
        <w:t>8en8n/JljfZXYfGZsf4c/wC0rf2knw9hal45yX4KfFamMMSUn+9fw9zjLqzLpVlBlkmqeGc8jmq4JI</w:t>
      </w:r>
    </w:p>
    <w:p>
      <w:pPr>
        <w:pStyle w:val="PreformattedText"/>
        <w:bidi w:val="0"/>
        <w:spacing w:before="0" w:after="0"/>
        <w:jc w:val="left"/>
        <w:rPr/>
      </w:pPr>
      <w:r>
        <w:rPr/>
        <w:t>m0qjdMdtcZB6cWU/lbbUNmKVvwyH+SPkypqhqbP9L/ABneT4V/7V3XMxoPtAfYwypIp0aKTO/gn8U8</w:t>
      </w:r>
    </w:p>
    <w:p>
      <w:pPr>
        <w:pStyle w:val="PreformattedText"/>
        <w:bidi w:val="0"/>
        <w:spacing w:before="0" w:after="0"/>
        <w:jc w:val="left"/>
        <w:rPr/>
      </w:pPr>
      <w:r>
        <w:rPr/>
        <w:t>xy6pWcsWjePJOO8pAhU6YgQMwZ7t7Y1U/lp//vbN9hv6pjqfIVE//k+16+2v8m/hndXgb/abPsQZ5G</w:t>
      </w:r>
    </w:p>
    <w:p>
      <w:pPr>
        <w:pStyle w:val="PreformattedText"/>
        <w:bidi w:val="0"/>
        <w:spacing w:before="0" w:after="0"/>
        <w:jc w:val="left"/>
        <w:rPr/>
      </w:pPr>
      <w:r>
        <w:rPr/>
        <w:t>G4g+H/AMfOFVjRZHSuyLIuIZWZgrSpli5ZXwy5pLGdQKPPC7adUayenF3/AOOdl7QZfrmdvkHaiL06</w:t>
      </w:r>
    </w:p>
    <w:p>
      <w:pPr>
        <w:pStyle w:val="PreformattedText"/>
        <w:bidi w:val="0"/>
        <w:spacing w:before="0" w:after="0"/>
        <w:jc w:val="left"/>
        <w:rPr/>
      </w:pPr>
      <w:r>
        <w:rPr/>
        <w:t>iN89v1T0C+z/AP2139ml9ozNqThnhD7ReUcI8W1s4pKHhj4rZRmPw0zTMKskrHTUY4oWKB6qYq3KX5</w:t>
      </w:r>
    </w:p>
    <w:p>
      <w:pPr>
        <w:pStyle w:val="PreformattedText"/>
        <w:bidi w:val="0"/>
        <w:spacing w:before="0" w:after="0"/>
        <w:jc w:val="left"/>
        <w:rPr/>
      </w:pPr>
      <w:r>
        <w:rPr/>
        <w:t>hlJXS0oZl1bKHyhslcgJV4+Ld+8zHX+Stu2cZPQLL7LK35T044P4u4N4+ys53wNxVw9xhlNiGq+Hs1</w:t>
      </w:r>
    </w:p>
    <w:p>
      <w:pPr>
        <w:pStyle w:val="PreformattedText"/>
        <w:bidi w:val="0"/>
        <w:spacing w:before="0" w:after="0"/>
        <w:jc w:val="left"/>
        <w:rPr/>
      </w:pPr>
      <w:r>
        <w:rPr/>
        <w:t>pc0SAamX+9JTys0C6kYXZQpK7My6WbWGVxunITEabqwV0KmW0Rm3ZTZb9tzva5PtpB8+MNGwHeZkRg</w:t>
      </w:r>
    </w:p>
    <w:p>
      <w:pPr>
        <w:pStyle w:val="PreformattedText"/>
        <w:bidi w:val="0"/>
        <w:spacing w:before="0" w:after="0"/>
        <w:jc w:val="left"/>
        <w:rPr/>
      </w:pPr>
      <w:r>
        <w:rPr/>
        <w:t>gW8kC4sNY7km3sCLnBIVPFF8s76h+e1t7WubCxB7/XBHsO4Rto+wAJFiB2+lz+gwSZxowARp+vggah</w:t>
      </w:r>
    </w:p>
    <w:p>
      <w:pPr>
        <w:pStyle w:val="PreformattedText"/>
        <w:bidi w:val="0"/>
        <w:spacing w:before="0" w:after="0"/>
        <w:jc w:val="left"/>
        <w:rPr/>
      </w:pPr>
      <w:r>
        <w:rPr/>
        <w:t>p8W2KjBCCvDcHbsTvYDb3B87C3ftghB+SNwRvt52PkXtewstsQb2NuMgkgEiBvALltI79wDbftv+n9</w:t>
      </w:r>
    </w:p>
    <w:p>
      <w:pPr>
        <w:pStyle w:val="PreformattedText"/>
        <w:bidi w:val="0"/>
        <w:spacing w:before="0" w:after="0"/>
        <w:jc w:val="left"/>
        <w:rPr/>
      </w:pPr>
      <w:r>
        <w:rPr/>
        <w:t>cRa43gLysvcEEaGBTQbt07qbm47EkDs3c9sU2J4C8NTbG8jHhs1h0gbg2tv+8bgX3G974IkDqIFOxB</w:t>
      </w:r>
    </w:p>
    <w:p>
      <w:pPr>
        <w:pStyle w:val="PreformattedText"/>
        <w:bidi w:val="0"/>
        <w:spacing w:before="0" w:after="0"/>
        <w:jc w:val="left"/>
        <w:rPr/>
      </w:pPr>
      <w:r>
        <w:rPr/>
        <w:t>vpHYAnwb7dzY/wBMEJGvER9Ce7X72sOoEef9cEIDJAbd2F2F9u4BOwJ7E3xW/ECMnMIKsILX773IG4</w:t>
      </w:r>
    </w:p>
    <w:p>
      <w:pPr>
        <w:pStyle w:val="PreformattedText"/>
        <w:bidi w:val="0"/>
        <w:spacing w:before="0" w:after="0"/>
        <w:jc w:val="left"/>
        <w:rPr/>
      </w:pPr>
      <w:r>
        <w:rPr/>
        <w:t>vY2sTfpGK4sL5AtsL7AkHt7i4t7/8AlxYU001MbNu+PrFex0qdgbEAC2o2t0g3vv8A8OAIBqdTFhBi</w:t>
      </w:r>
    </w:p>
    <w:p>
      <w:pPr>
        <w:pStyle w:val="PreformattedText"/>
        <w:bidi w:val="0"/>
        <w:spacing w:before="0" w:after="0"/>
        <w:jc w:val="left"/>
        <w:rPr/>
      </w:pPr>
      <w:r>
        <w:rPr/>
        <w:t>FvTv3NgSARuCbbqN98PYdwhEcoAarBR2sRqsLe/fV/S2F9GLg90IsIAdwfY2WxPjc37+RiSoOpGsJy</w:t>
      </w:r>
    </w:p>
    <w:p>
      <w:pPr>
        <w:pStyle w:val="PreformattedText"/>
        <w:bidi w:val="0"/>
        <w:spacing w:before="0" w:after="0"/>
        <w:jc w:val="left"/>
        <w:rPr/>
      </w:pPr>
      <w:r>
        <w:rPr/>
        <w:t>WIKpIAJ3st+47XI8nq/W+EcCwFoycwjISxsALC+5BsCRckkHCRYt1F7aS1gbAknSQL2KjsQTa/scEI</w:t>
      </w:r>
    </w:p>
    <w:p>
      <w:pPr>
        <w:pStyle w:val="PreformattedText"/>
        <w:bidi w:val="0"/>
        <w:spacing w:before="0" w:after="0"/>
        <w:jc w:val="left"/>
        <w:rPr/>
      </w:pPr>
      <w:r>
        <w:rPr/>
        <w:t>OwFwbWDC5FiCe3V7D3+owQjJVbX7lr3B7Lubqfb/AJYJfYXvbWCg6t7Dc7WttYeo27i+CVs19BHFHV</w:t>
      </w:r>
    </w:p>
    <w:p>
      <w:pPr>
        <w:pStyle w:val="PreformattedText"/>
        <w:bidi w:val="0"/>
        <w:spacing w:before="0" w:after="0"/>
        <w:jc w:val="left"/>
        <w:rPr/>
      </w:pPr>
      <w:r>
        <w:rPr/>
        <w:t>a48XB+lgN7ben8rYIksGXqbgAdwdV9htuGF/Fj+uJUC4HAQlkiA03IAv2sPp3N99yFOLFW3ECEIRQE</w:t>
      </w:r>
    </w:p>
    <w:p>
      <w:pPr>
        <w:pStyle w:val="PreformattedText"/>
        <w:bidi w:val="0"/>
        <w:spacing w:before="0" w:after="0"/>
        <w:jc w:val="left"/>
        <w:rPr/>
      </w:pPr>
      <w:r>
        <w:rPr/>
        <w:t>azdOna/ufY9x+uGAAGmghFDdSALbb99rC2kkb7728be+JhEWO1iL+AbmwBOqxtbxfBCPAadl9X1W2w</w:t>
      </w:r>
    </w:p>
    <w:p>
      <w:pPr>
        <w:pStyle w:val="PreformattedText"/>
        <w:bidi w:val="0"/>
        <w:spacing w:before="0" w:after="0"/>
        <w:jc w:val="left"/>
        <w:rPr/>
      </w:pPr>
      <w:r>
        <w:rPr/>
        <w:t>Fi1rbAbgb284IRskFgNz3C7AgDc79vB7+cEIbB1XOr2Nu5uvSO4/eGCOBa/rEcQgtf8XcEHbbz/L/T</w:t>
      </w:r>
    </w:p>
    <w:p>
      <w:pPr>
        <w:pStyle w:val="PreformattedText"/>
        <w:bidi w:val="0"/>
        <w:spacing w:before="0" w:after="0"/>
        <w:jc w:val="left"/>
        <w:rPr/>
      </w:pPr>
      <w:r>
        <w:rPr/>
        <w:t>BEjUqm6i1rECy37+q9zcFN+/tghMNa4ABHsRv9CfzNu+CELUaVNzsdgSLg27Hfcn3xohBHB1E9wVtu</w:t>
      </w:r>
    </w:p>
    <w:p>
      <w:pPr>
        <w:pStyle w:val="PreformattedText"/>
        <w:bidi w:val="0"/>
        <w:spacing w:before="0" w:after="0"/>
        <w:jc w:val="left"/>
        <w:rPr/>
      </w:pPr>
      <w:r>
        <w:rPr/>
        <w:t>bNYdgdzghA5dzY7La5FyL67fit9MOjbw04/wAMy1jrbpeCqCTexG9r9r7bf8PffF6k5g9bymFy2Ee4</w:t>
      </w:r>
    </w:p>
    <w:p>
      <w:pPr>
        <w:pStyle w:val="PreformattedText"/>
        <w:bidi w:val="0"/>
        <w:spacing w:before="0" w:after="0"/>
        <w:jc w:val="left"/>
        <w:rPr/>
      </w:pPr>
      <w:r>
        <w:rPr/>
        <w:t>AFvN9vw7m+4P/PEUycXPW8IFKe4HggHa/tbz7fzxfSOpNuaVPxHugL6SR5vuCQB37i/kX0bHGiJ75I</w:t>
      </w:r>
    </w:p>
    <w:p>
      <w:pPr>
        <w:pStyle w:val="PreformattedText"/>
        <w:bidi w:val="0"/>
        <w:spacing w:before="0" w:after="0"/>
        <w:jc w:val="left"/>
        <w:rPr/>
      </w:pPr>
      <w:r>
        <w:rPr/>
        <w:t>KbQ7+3vaxK3N/oCe+Mb4sR1sP4pdeyAgXIEGJCm4P/AD8De3t3t/3sVySQOJtImqa2oHt1bje9zsCL</w:t>
      </w:r>
    </w:p>
    <w:p>
      <w:pPr>
        <w:pStyle w:val="PreformattedText"/>
        <w:bidi w:val="0"/>
        <w:spacing w:before="0" w:after="0"/>
        <w:jc w:val="left"/>
        <w:rPr/>
      </w:pPr>
      <w:r>
        <w:rPr/>
        <w:t>7A98dCZmOIJA1lfkchmsRY+xG5BPTcdt/bBILDHQxjmEW32FyLi5DDpIAC2097+bjBHnLjYeNNz7qC</w:t>
      </w:r>
    </w:p>
    <w:p>
      <w:pPr>
        <w:pStyle w:val="PreformattedText"/>
        <w:bidi w:val="0"/>
        <w:spacing w:before="0" w:after="0"/>
        <w:jc w:val="left"/>
        <w:rPr/>
      </w:pPr>
      <w:r>
        <w:rPr/>
        <w:t>SBYnst+18EgMg5ibiDyEDURp7eL/kLgbsR/TBIyXG68IIzDfsBuSRpsdxdtrX+nkYrqMQt1ktwPujG</w:t>
      </w:r>
    </w:p>
    <w:p>
      <w:pPr>
        <w:pStyle w:val="PreformattedText"/>
        <w:bidi w:val="0"/>
        <w:spacing w:before="0" w:after="0"/>
        <w:jc w:val="left"/>
        <w:rPr/>
      </w:pPr>
      <w:r>
        <w:rPr/>
        <w:t>+5XuttybGwuRYgbKfphFq3G9YyMrc2hjsZA/eW4Fi179Rtde1tz3P+bFwIPAwa/o38XT7/2jobcXIN</w:t>
      </w:r>
    </w:p>
    <w:p>
      <w:pPr>
        <w:pStyle w:val="PreformattedText"/>
        <w:bidi w:val="0"/>
        <w:spacing w:before="0" w:after="0"/>
        <w:jc w:val="left"/>
        <w:rPr/>
      </w:pPr>
      <w:r>
        <w:rPr/>
        <w:t>vIJBAAN7X8fU77YmZmpkC6nJZlpAAb22sNPbUT9Sdk9P8A3cEqnA50mxLWJB6SCzGxIt5A6rHBG8IL</w:t>
      </w:r>
    </w:p>
    <w:p>
      <w:pPr>
        <w:pStyle w:val="PreformattedText"/>
        <w:bidi w:val="0"/>
        <w:spacing w:before="0" w:after="0"/>
        <w:jc w:val="left"/>
        <w:rPr/>
      </w:pPr>
      <w:r>
        <w:rPr/>
        <w:t>bsQzab7AC1rfmb3BvsTaxHvgigtZSRwMamYWNwbra4BFtXi53JBv+mnBCDO7bm/sDtc3ILXsvm2CEY</w:t>
      </w:r>
    </w:p>
    <w:p>
      <w:pPr>
        <w:pStyle w:val="PreformattedText"/>
        <w:bidi w:val="0"/>
        <w:spacing w:before="0" w:after="0"/>
        <w:jc w:val="left"/>
        <w:rPr/>
      </w:pPr>
      <w:r>
        <w:rPr/>
        <w:t>LbgWubbrq36ttQI9h47W/iwSwU2IuBpG5Nxvey7+9vSACtrLsO1/OKnYLa1gZYKJJ3jBGIvsNFrjp3</w:t>
      </w:r>
    </w:p>
    <w:p>
      <w:pPr>
        <w:pStyle w:val="PreformattedText"/>
        <w:bidi w:val="0"/>
        <w:spacing w:before="0" w:after="0"/>
        <w:jc w:val="left"/>
        <w:rPr/>
      </w:pPr>
      <w:r>
        <w:rPr/>
        <w:t>byvvY7D8iMSzAW3gR80uAsN3dg0gHfuLggDYKDtYkAdN/NsVenPhEM174E4uWtpGzAG5u3kqtjvfc4</w:t>
      </w:r>
    </w:p>
    <w:p>
      <w:pPr>
        <w:pStyle w:val="PreformattedText"/>
        <w:bidi w:val="0"/>
        <w:spacing w:before="0" w:after="0"/>
        <w:jc w:val="left"/>
        <w:rPr/>
      </w:pPr>
      <w:r>
        <w:rPr/>
        <w:t>n0hFje8Q2HKQp+GAODrJtc9O6/vC9zqv6dPfvbFnpV7j9URqRJJDXIg8lrbeTcEPa4G1gQdhbuPGJD</w:t>
      </w:r>
    </w:p>
    <w:p>
      <w:pPr>
        <w:pStyle w:val="PreformattedText"/>
        <w:bidi w:val="0"/>
        <w:spacing w:before="0" w:after="0"/>
        <w:jc w:val="left"/>
        <w:rPr/>
      </w:pPr>
      <w:r>
        <w:rPr/>
        <w:t>qeBlbqUx6Wg2q2wsL2JO9h3G7W6tj37X2w8QAa71ooN2+tgthexFwNJNrqT74JmjivaxB0X0rYgMQC</w:t>
      </w:r>
    </w:p>
    <w:p>
      <w:pPr>
        <w:pStyle w:val="PreformattedText"/>
        <w:bidi w:val="0"/>
        <w:spacing w:before="0" w:after="0"/>
        <w:jc w:val="left"/>
        <w:rPr/>
      </w:pPr>
      <w:r>
        <w:rPr/>
        <w:t>OphfupNj32J+mCEbZuoKFNha4Iu2ncW29QJP8A4sEIjWBZbixsAGIFwNipt3N/pfpwSxaQAsxN5xmu</w:t>
      </w:r>
    </w:p>
    <w:p>
      <w:pPr>
        <w:pStyle w:val="PreformattedText"/>
        <w:bidi w:val="0"/>
        <w:spacing w:before="0" w:after="0"/>
        <w:jc w:val="left"/>
        <w:rPr/>
      </w:pPr>
      <w:r>
        <w:rPr/>
        <w:t>ASQd73IHYGxBYCxNx2/4sVuwAYDmtNKAKyjHHCde5OJ8xlW5mJBVnBI1XAtpLAkNspt7g48MKFIcKY</w:t>
      </w:r>
    </w:p>
    <w:p>
      <w:pPr>
        <w:pStyle w:val="PreformattedText"/>
        <w:bidi w:val="0"/>
        <w:spacing w:before="0" w:after="0"/>
        <w:jc w:val="left"/>
        <w:rPr/>
      </w:pPr>
      <w:r>
        <w:rPr/>
        <w:t>npA1Yi9R8Se7L+KByZ5Wta8gJ07AG4cNdRpZfC37er/hXVifQ0ulMKPyjZueL+fvgctXNKS0jA9zqc</w:t>
      </w:r>
    </w:p>
    <w:p>
      <w:pPr>
        <w:pStyle w:val="PreformattedText"/>
        <w:bidi w:val="0"/>
        <w:spacing w:before="0" w:after="0"/>
        <w:jc w:val="left"/>
        <w:rPr/>
      </w:pPr>
      <w:r>
        <w:rPr/>
        <w:t>kty2sH3YWPULHY3G+HACiwFgIjDLQ70G1sSbEHe+7ElhuNN9N9IsxNj7HEwiSguQwA3YbA6tRt6SBt</w:t>
      </w:r>
    </w:p>
    <w:p>
      <w:pPr>
        <w:pStyle w:val="PreformattedText"/>
        <w:bidi w:val="0"/>
        <w:spacing w:before="0" w:after="0"/>
        <w:jc w:val="left"/>
        <w:rPr/>
      </w:pPr>
      <w:r>
        <w:rPr/>
        <w:t>cFf633wQik32UtcA9maO43BDab2UkbnviCAeIjZMOsdaO6g3bwVAFwVG9m/e9gL4AAOEkOx7hFNHsV</w:t>
      </w:r>
    </w:p>
    <w:p>
      <w:pPr>
        <w:pStyle w:val="PreformattedText"/>
        <w:bidi w:val="0"/>
        <w:spacing w:before="0" w:after="0"/>
        <w:jc w:val="left"/>
        <w:rPr/>
      </w:pPr>
      <w:r>
        <w:rPr/>
        <w:t>fUpOm5/CoIte1t7Htv37fVrGxPSQzXNx0mVQbN1LcgvdSGF1sQNQtbTqsdj1acABPARY4twxJOnYsD</w:t>
      </w:r>
    </w:p>
    <w:p>
      <w:pPr>
        <w:pStyle w:val="PreformattedText"/>
        <w:bidi w:val="0"/>
        <w:spacing w:before="0" w:after="0"/>
        <w:jc w:val="left"/>
        <w:rPr/>
      </w:pPr>
      <w:r>
        <w:rPr/>
        <w:t>pe2kAixB7L6du2AAnhCYsWIJ3tqa25sGsWNu/YnfvZdXjAQRxEI5c2sQDqJsoYXudR2uelbbggWxEJ</w:t>
      </w:r>
    </w:p>
    <w:p>
      <w:pPr>
        <w:pStyle w:val="PreformattedText"/>
        <w:bidi w:val="0"/>
        <w:spacing w:before="0" w:after="0"/>
        <w:jc w:val="left"/>
        <w:rPr/>
      </w:pPr>
      <w:r>
        <w:rPr/>
        <w:t>m2rpsCLsbAG5IsS2nVcqR33scEI4Tck9WxYFV0uLAAg6gP1Ja/qbBCcIvpuQGKsQVYnSzdxp8Wvfb9</w:t>
      </w:r>
    </w:p>
    <w:p>
      <w:pPr>
        <w:pStyle w:val="PreformattedText"/>
        <w:bidi w:val="0"/>
        <w:spacing w:before="0" w:after="0"/>
        <w:jc w:val="left"/>
        <w:rPr/>
      </w:pPr>
      <w:r>
        <w:rPr/>
        <w:t>7BCKQCzaunsNQsALfg72Iuy284sVch4TeQTYExSXBvcjvYHc6vSWXVcb/i/wBMNlzE98kC1gJyxJNr</w:t>
      </w:r>
    </w:p>
    <w:p>
      <w:pPr>
        <w:pStyle w:val="PreformattedText"/>
        <w:bidi w:val="0"/>
        <w:spacing w:before="0" w:after="0"/>
        <w:jc w:val="left"/>
        <w:rPr/>
      </w:pPr>
      <w:r>
        <w:rPr/>
        <w:t>A+1iSAlwwCjd7se38OKY4ewAtwnLC3hQL9K6i+pbKV6zcqSd73J1fw4IotY349JwXuCSP3iStwb2I2</w:t>
      </w:r>
    </w:p>
    <w:p>
      <w:pPr>
        <w:pStyle w:val="PreformattedText"/>
        <w:bidi w:val="0"/>
        <w:spacing w:before="0" w:after="0"/>
        <w:jc w:val="left"/>
        <w:rPr/>
      </w:pPr>
      <w:r>
        <w:rPr/>
        <w:t>SxU6lsfpgkTDKCRvfqN102NmADXXbWP3vPpwRzUNhpj5xjQuN91JBsdgAQToDWuQgU/W2CWON2x71/</w:t>
      </w:r>
    </w:p>
    <w:p>
      <w:pPr>
        <w:pStyle w:val="PreformattedText"/>
        <w:bidi w:val="0"/>
        <w:spacing w:before="0" w:after="0"/>
        <w:jc w:val="left"/>
        <w:rPr/>
      </w:pPr>
      <w:r>
        <w:rPr/>
        <w:t>eOKp3KnSXu5IUFh2IJa4sbd9wMERWCqQRyxBUFuxIZu6qSxdRuo3CsLbC/8ALBJLAqRfFo4Y7DcAtq</w:t>
      </w:r>
    </w:p>
    <w:p>
      <w:pPr>
        <w:pStyle w:val="PreformattedText"/>
        <w:bidi w:val="0"/>
        <w:spacing w:before="0" w:after="0"/>
        <w:jc w:val="left"/>
        <w:rPr/>
      </w:pPr>
      <w:r>
        <w:rPr/>
        <w:t>6iAWLMoDIF3Glydz2Fh+9gkBziFO/EKrMx1ANcjuGDW/CLEWXYGw3J9PpwSA2ItbWZYMBe/wCLbYga</w:t>
      </w:r>
    </w:p>
    <w:p>
      <w:pPr>
        <w:pStyle w:val="PreformattedText"/>
        <w:bidi w:val="0"/>
        <w:spacing w:before="0" w:after="0"/>
        <w:jc w:val="left"/>
        <w:rPr/>
      </w:pPr>
      <w:r>
        <w:rPr/>
        <w:t>zYbLc7EC4I2v3wRIhFszAEWBFrk7XsDsdr2Gw/iwC99OMI4EL6gOpFAuFvc/v6r/AIgb28er3xPEmw</w:t>
      </w:r>
    </w:p>
    <w:p>
      <w:pPr>
        <w:pStyle w:val="PreformattedText"/>
        <w:bidi w:val="0"/>
        <w:spacing w:before="0" w:after="0"/>
        <w:jc w:val="left"/>
        <w:rPr/>
      </w:pPr>
      <w:r>
        <w:rPr/>
        <w:t>gBYARQjJsoGwIBDWUBRvcje9z+Vjh8TiFv1vCZZbgqd0spYdOoA33Kk7A/TD23cekCbXPdIarhZgXu</w:t>
      </w:r>
    </w:p>
    <w:p>
      <w:pPr>
        <w:pStyle w:val="PreformattedText"/>
        <w:bidi w:val="0"/>
        <w:spacing w:before="0" w:after="0"/>
        <w:jc w:val="left"/>
        <w:rPr/>
      </w:pPr>
      <w:r>
        <w:rPr/>
        <w:t>rWJUaSQDdtIVQN2bdbX3I2wlRCdSNIJbiDcMZTMyQgSMChuNmCqEBUjc9RIOkNcdsZKiC4sOYe+X0t</w:t>
      </w:r>
    </w:p>
    <w:p>
      <w:pPr>
        <w:pStyle w:val="PreformattedText"/>
        <w:bidi w:val="0"/>
        <w:spacing w:before="0" w:after="0"/>
        <w:jc w:val="left"/>
        <w:rPr/>
      </w:pPr>
      <w:r>
        <w:rPr/>
        <w:t>XyPWVZwXZgLdI1WNyqsQCqhQdzq3Pfc/hxyKoALX4TqUXzGJOqm0CeJWdNWmzsrKlgDdgBpY/hJKsT</w:t>
      </w:r>
    </w:p>
    <w:p>
      <w:pPr>
        <w:pStyle w:val="PreformattedText"/>
        <w:bidi w:val="0"/>
        <w:spacing w:before="0" w:after="0"/>
        <w:jc w:val="left"/>
        <w:rPr/>
      </w:pPr>
      <w:r>
        <w:rPr/>
        <w:t>a9ytvVjmzYBa+vNJOmpDcMNzuSSTa7bi17hWI7i224/DjbSps2gGJPalNSpfU2US4UFEHe7J0oIyjK</w:t>
      </w:r>
    </w:p>
    <w:p>
      <w:pPr>
        <w:pStyle w:val="PreformattedText"/>
        <w:bidi w:val="0"/>
        <w:spacing w:before="0" w:after="0"/>
        <w:jc w:val="left"/>
        <w:rPr/>
      </w:pPr>
      <w:r>
        <w:rPr/>
        <w:t>mm4uWswBGo32JFhjqUaYta2s51aoS2h06TYmW5ct0UKPJAUX0ayW0gi+i99yCTjfRUEAkb1pn168Zf</w:t>
      </w:r>
    </w:p>
    <w:p>
      <w:pPr>
        <w:pStyle w:val="PreformattedText"/>
        <w:bidi w:val="0"/>
        <w:spacing w:before="0" w:after="0"/>
        <w:jc w:val="left"/>
        <w:rPr/>
      </w:pPr>
      <w:r>
        <w:rPr/>
        <w:t>cuy9BpBUmxO5ADAKO1wepDfc2sDjSlKwudCYge7W6S60NArepQCwsOk3S1wFIX8LWv37+rFyrw6FpW</w:t>
      </w:r>
    </w:p>
    <w:p>
      <w:pPr>
        <w:pStyle w:val="PreformattedText"/>
        <w:bidi w:val="0"/>
        <w:spacing w:before="0" w:after="0"/>
        <w:jc w:val="left"/>
        <w:rPr/>
      </w:pPr>
      <w:r>
        <w:rPr/>
        <w:t>AN63T+clUoF1AaQS252vupBNrjq307DGhEANlGplNdiABoQJkUH3jA7bEnbYE2YyKpHSR7dji30bBW</w:t>
      </w:r>
    </w:p>
    <w:p>
      <w:pPr>
        <w:pStyle w:val="PreformattedText"/>
        <w:bidi w:val="0"/>
        <w:spacing w:before="0" w:after="0"/>
        <w:jc w:val="left"/>
        <w:rPr/>
      </w:pPr>
      <w:r>
        <w:rPr/>
        <w:t>Yi1pma+W9HFy3Y2QHqBDW0+11BPmxufc4nBe8yPrxv5+eK/ZoHUiggdWq91LNYhgTuq2+l7YnBe6RH</w:t>
      </w:r>
    </w:p>
    <w:p>
      <w:pPr>
        <w:pStyle w:val="PreformattedText"/>
        <w:bidi w:val="0"/>
        <w:spacing w:before="0" w:after="0"/>
        <w:jc w:val="left"/>
        <w:rPr/>
      </w:pPr>
      <w:r>
        <w:rPr/>
        <w:t>ky/sSPcbgBgT6TYD1AD+ZwKgBuLX+6Ot97xebx+PKyu5Unwdw19+wXybWub4hla4BUH4bQNwd8XhP7</w:t>
      </w:r>
    </w:p>
    <w:p>
      <w:pPr>
        <w:pStyle w:val="PreformattedText"/>
        <w:bidi w:val="0"/>
        <w:spacing w:before="0" w:after="0"/>
        <w:jc w:val="left"/>
        <w:rPr/>
      </w:pPr>
      <w:r>
        <w:rPr/>
        <w:t>MYqARuuzXv03sVsw8e+KyrDpLR6Q2s/vy6efuhEOXXPWgILG4G67FRqVbXsbWPjbDejY24KIgbF2LD</w:t>
      </w:r>
    </w:p>
    <w:p>
      <w:pPr>
        <w:pStyle w:val="PreformattedText"/>
        <w:bidi w:val="0"/>
        <w:spacing w:before="0" w:after="0"/>
        <w:jc w:val="left"/>
        <w:rPr/>
      </w:pPr>
      <w:r>
        <w:rPr/>
        <w:t>0nq6SQTLmKk6EXYXAG7WuVva97Ff54cKF98VrMWOOHqio8vUNuoPfY9RPg3BIGxG+HJJNzEkpDQC9w</w:t>
      </w:r>
    </w:p>
    <w:p>
      <w:pPr>
        <w:pStyle w:val="PreformattedText"/>
        <w:bidi w:val="0"/>
        <w:spacing w:before="0" w:after="0"/>
        <w:jc w:val="left"/>
        <w:rPr/>
      </w:pPr>
      <w:r>
        <w:rPr/>
        <w:t>upbLsNtO53X94D69sRHNgBa9+1CBQdN9AsbdN7m52IbbfftbDqoYHXWJODL7uthpIKliq9r9N7NfSd</w:t>
      </w:r>
    </w:p>
    <w:p>
      <w:pPr>
        <w:pStyle w:val="PreformattedText"/>
        <w:bidi w:val="0"/>
        <w:spacing w:before="0" w:after="0"/>
        <w:jc w:val="left"/>
        <w:rPr/>
      </w:pPr>
      <w:r>
        <w:rPr/>
        <w:t>mwkI4MvIPYG7EAjwfFxew6sEIWlCTuFBA/D4U+2r2t+mGDFb26wjgoO/Sd9JO++w2IuPTY/wBMSxJA</w:t>
      </w:r>
    </w:p>
    <w:p>
      <w:pPr>
        <w:pStyle w:val="PreformattedText"/>
        <w:bidi w:val="0"/>
        <w:spacing w:before="0" w:after="0"/>
        <w:jc w:val="left"/>
        <w:rPr/>
      </w:pPr>
      <w:r>
        <w:rPr/>
        <w:t>JXGEXBQKW7HuR2AI73Xcbj6d8KDYg90Ib8gCb6SAbdNr39zf8wPyxcv/ACAKSFD/AGvihCIaA97XP0</w:t>
      </w:r>
    </w:p>
    <w:p>
      <w:pPr>
        <w:pStyle w:val="PreformattedText"/>
        <w:bidi w:val="0"/>
        <w:spacing w:before="0" w:after="0"/>
        <w:jc w:val="left"/>
        <w:rPr/>
      </w:pPr>
      <w:r>
        <w:rPr/>
        <w:t>Fr+5UW77b+ffElfRErqwhCVobi1t+xvbTY3ILbbH/m2DQ8U09fGEcSiC3Oknq3P8rHYd7kYgKFNxpJ</w:t>
      </w:r>
    </w:p>
    <w:p>
      <w:pPr>
        <w:pStyle w:val="PreformattedText"/>
        <w:bidi w:val="0"/>
        <w:spacing w:before="0" w:after="0"/>
        <w:jc w:val="left"/>
        <w:rPr/>
      </w:pPr>
      <w:r>
        <w:rPr/>
        <w:t>JJ4x1aOwBPqN17DdvF9t++GycczCRHPkwttgbXFm9gbg3W+2rxiDchix5R3QilpCWsRY9TXNj3FtG4</w:t>
      </w:r>
    </w:p>
    <w:p>
      <w:pPr>
        <w:pStyle w:val="PreformattedText"/>
        <w:bidi w:val="0"/>
        <w:spacing w:before="0" w:after="0"/>
        <w:jc w:val="left"/>
        <w:rPr/>
      </w:pPr>
      <w:r>
        <w:rPr/>
        <w:t>2Fxv8AnioAMbWxtCKFFpWwQMD2Pi5/KxtcYCAAbAwvf5o8KJvVYAe+1gCO5Nx0k7e/88JNFFGBD20i</w:t>
      </w:r>
    </w:p>
    <w:p>
      <w:pPr>
        <w:pStyle w:val="PreformattedText"/>
        <w:bidi w:val="0"/>
        <w:spacing w:before="0" w:after="0"/>
        <w:jc w:val="left"/>
        <w:rPr/>
      </w:pPr>
      <w:r>
        <w:rPr/>
        <w:t>zSfmbi9tu5G4G252OCaIpaMMCdIuO7AXIOwW1rEn/kuCKUBubXNos0WhWLlb21ensqm+9vFvGAm+pi</w:t>
      </w:r>
    </w:p>
    <w:p>
      <w:pPr>
        <w:pStyle w:val="PreformattedText"/>
        <w:bidi w:val="0"/>
        <w:spacing w:before="0" w:after="0"/>
        <w:jc w:val="left"/>
        <w:rPr/>
      </w:pPr>
      <w:r>
        <w:rPr/>
        <w:t>00KXBN5AZvn+UZFl2YZrmMi0eVZVTtWZpnVfPSZdkOWUsaNLNU5jnNXMsdBBFAjPI0ugInUzWxBNgT</w:t>
      </w:r>
    </w:p>
    <w:p>
      <w:pPr>
        <w:pStyle w:val="PreformattedText"/>
        <w:bidi w:val="0"/>
        <w:spacing w:before="0" w:after="0"/>
        <w:jc w:val="left"/>
        <w:rPr/>
      </w:pPr>
      <w:r>
        <w:rPr/>
        <w:t>3S0AkgDjPDD7Uf8Abz/ZP+BVVxDl/C3xj4Dz/N8spp4cq4fp+FuK+N6niTN4LKFyHOuBYJKGmywyuo</w:t>
      </w:r>
    </w:p>
    <w:p>
      <w:pPr>
        <w:pStyle w:val="PreformattedText"/>
        <w:bidi w:val="0"/>
        <w:spacing w:before="0" w:after="0"/>
        <w:jc w:val="left"/>
        <w:rPr/>
      </w:pPr>
      <w:r>
        <w:rPr/>
        <w:t>NZmdVDCi/fIjoGvgq7dRS4FVWbu5v0zoUfk6u9iaRsO1wx+LKfP98Xf9pu+2VxbVVdP8DKDhDgCgaZ</w:t>
      </w:r>
    </w:p>
    <w:p>
      <w:pPr>
        <w:pStyle w:val="PreformattedText"/>
        <w:bidi w:val="0"/>
        <w:spacing w:before="0" w:after="0"/>
        <w:jc w:val="left"/>
        <w:rPr/>
      </w:pPr>
      <w:r>
        <w:rPr/>
        <w:t>4o4uKqWPi2tg7KZqGoyitog1CwLPFHUNUTKXXW6r0LgqfKlQm1NCvvnTp/JVFReqc/hnkT8eft9/bF</w:t>
      </w:r>
    </w:p>
    <w:p>
      <w:pPr>
        <w:pStyle w:val="PreformattedText"/>
        <w:bidi w:val="0"/>
        <w:spacing w:before="0" w:after="0"/>
        <w:jc w:val="left"/>
        <w:rPr/>
      </w:pPr>
      <w:r>
        <w:rPr/>
        <w:t>+1FW1knxz+1L8T+N6SuqJpIaSmy/MuGOHciEyMJ8u4ep8ozOGOkyxguho5jUArCvUrdWMNWvWqi9Qs</w:t>
      </w:r>
    </w:p>
    <w:p>
      <w:pPr>
        <w:pStyle w:val="PreformattedText"/>
        <w:bidi w:val="0"/>
        <w:spacing w:before="0" w:after="0"/>
        <w:jc w:val="left"/>
        <w:rPr/>
      </w:pPr>
      <w:r>
        <w:rPr/>
        <w:t>x94Xys1Uko0WtSprTPrF/wBp0YnyzK0nkqjnWbGSZ1mqZaPJsv8Am55Gcq8lTmEuqSaU9V3YliWUkn</w:t>
      </w:r>
    </w:p>
    <w:p>
      <w:pPr>
        <w:pStyle w:val="PreformattedText"/>
        <w:bidi w:val="0"/>
        <w:spacing w:before="0" w:after="0"/>
        <w:jc w:val="left"/>
        <w:rPr/>
      </w:pPr>
      <w:r>
        <w:rPr/>
        <w:t>GdSlv/AIA3vczSa1Zj/wDKF9yyzU+XZBbmtStQ04l1yT53nlNSwzRAaXSSESxWqb9wim+q2Fasd65W</w:t>
      </w:r>
    </w:p>
    <w:p>
      <w:pPr>
        <w:pStyle w:val="PreformattedText"/>
        <w:bidi w:val="0"/>
        <w:spacing w:before="0" w:after="0"/>
        <w:jc w:val="left"/>
        <w:rPr/>
      </w:pPr>
      <w:r>
        <w:rPr/>
        <w:t>/ZxXKBU6Ndm9fLJyh4g4IoB8jUfsAkBlWSCDOqiNJVa6yyV1VWANbpNo4yAOoNgBqm2QN/hUSDgGCB</w:t>
      </w:r>
    </w:p>
    <w:p>
      <w:pPr>
        <w:pStyle w:val="PreformattedText"/>
        <w:bidi w:val="0"/>
        <w:spacing w:before="0" w:after="0"/>
        <w:jc w:val="left"/>
        <w:rPr/>
      </w:pPr>
      <w:r>
        <w:rPr/>
        <w:t>tPaYtJeq4m+H9QlJLmNTw3nkOqU/IUmVZi6WClDULMHWWRVTUX1W9lwl6ysQitb1qshkp5EEKi/EZF</w:t>
      </w:r>
    </w:p>
    <w:p>
      <w:pPr>
        <w:pStyle w:val="PreformattedText"/>
        <w:bidi w:val="0"/>
        <w:spacing w:before="0" w:after="0"/>
        <w:jc w:val="left"/>
        <w:rPr/>
      </w:pPr>
      <w:r>
        <w:rPr/>
        <w:t>1uYfDeoa1Avw/wAud7LGlJw9xhRTpKsalG5T5o3zTtHp1uAE9TKPGD0m0kFWLEfAn6sY6qijIOPttz</w:t>
      </w:r>
    </w:p>
    <w:p>
      <w:pPr>
        <w:pStyle w:val="PreformattedText"/>
        <w:bidi w:val="0"/>
        <w:spacing w:before="0" w:after="0"/>
        <w:jc w:val="left"/>
        <w:rPr/>
      </w:pPr>
      <w:r>
        <w:rPr/>
        <w:t>fOv8UTFnmUzM1NR55wvQLTKGp0bMayllecJZ2RHrV5cZLMoHU38K9WExJF2U73sSX9IdQhU/H/AEyy</w:t>
      </w:r>
    </w:p>
    <w:p>
      <w:pPr>
        <w:pStyle w:val="PreformattedText"/>
        <w:bidi w:val="0"/>
        <w:spacing w:before="0" w:after="0"/>
        <w:jc w:val="left"/>
        <w:rPr/>
      </w:pPr>
      <w:r>
        <w:rPr/>
        <w:t>0NTWzUTUSSZNnCCQTTRUvEhir9QVVMlC1QzmJRG2kqzaWMnRZt8VtTpG1jifWnN8WMsp+lpXDFmPfk</w:t>
      </w:r>
    </w:p>
    <w:p>
      <w:pPr>
        <w:pStyle w:val="PreformattedText"/>
        <w:bidi w:val="0"/>
        <w:spacing w:before="0" w:after="0"/>
        <w:jc w:val="left"/>
        <w:rPr/>
      </w:pPr>
      <w:r>
        <w:rPr/>
        <w:t>ptDxneWZUEqIuGuMaCtA+XqJ6TP4qvLjKCySq7S0ZmpJzZWRJDIoOpdellwwW+lPBfXvRWYi5clh2d</w:t>
      </w:r>
    </w:p>
    <w:p>
      <w:pPr>
        <w:pStyle w:val="PreformattedText"/>
        <w:bidi w:val="0"/>
        <w:spacing w:before="0" w:after="0"/>
        <w:jc w:val="left"/>
        <w:rPr/>
      </w:pPr>
      <w:r>
        <w:rPr/>
        <w:t>1fvMqn++mZU01bR0JmyenqwDUPmXC+W5jVgDUZHpq3NIrNCVVjK6BXJ6gcWhWtixNvZfj57u1K8gWB</w:t>
      </w:r>
    </w:p>
    <w:p>
      <w:pPr>
        <w:pStyle w:val="PreformattedText"/>
        <w:bidi w:val="0"/>
        <w:spacing w:before="0" w:after="0"/>
        <w:jc w:val="left"/>
        <w:rPr/>
      </w:pPr>
      <w:r>
        <w:rPr/>
        <w:t>Hu3uH2Y8M74ulMuY5dnvw/zhFvEiLTZhwxn6REAwrTxxDRLsdI3Yb9eoaTitkpEH/kqqzepWX5zLlq</w:t>
      </w:r>
    </w:p>
    <w:p>
      <w:pPr>
        <w:pStyle w:val="PreformattedText"/>
        <w:bidi w:val="0"/>
        <w:spacing w:before="0" w:after="0"/>
        <w:jc w:val="left"/>
        <w:rPr/>
      </w:pPr>
      <w:r>
        <w:rPr/>
        <w:t>VAbFFZVPFT51lLqOLmqDJHnfD1DUrJeOWDMMuSppZXZuuQ1tEA1yBYOYWAbqf3wwo1QP/kyHns+L6U</w:t>
      </w:r>
    </w:p>
    <w:p>
      <w:pPr>
        <w:pStyle w:val="PreformattedText"/>
        <w:bidi w:val="0"/>
        <w:spacing w:before="0" w:after="0"/>
        <w:jc w:val="left"/>
        <w:rPr/>
      </w:pPr>
      <w:r>
        <w:rPr/>
        <w:t>cbQLm6FbTtZ9m77bnx4+zHmVPmP2efjx8Qvgvm4qVmfJaDiDMazhGtNxG1McuzBZ4kpWj6WVaaNRp1</w:t>
      </w:r>
    </w:p>
    <w:p>
      <w:pPr>
        <w:pStyle w:val="PreformattedText"/>
        <w:bidi w:val="0"/>
        <w:spacing w:before="0" w:after="0"/>
        <w:jc w:val="left"/>
        <w:rPr/>
      </w:pPr>
      <w:r>
        <w:rPr/>
        <w:t>PE+nF6Vtp2cjB2UX4j+JfPGV1E2faQQ9Navv5vtT6iPsqf7Tx8SMtThbh37ZXwbo+Lcrmmgo5/jR8D</w:t>
      </w:r>
    </w:p>
    <w:p>
      <w:pPr>
        <w:pStyle w:val="PreformattedText"/>
        <w:bidi w:val="0"/>
        <w:spacing w:before="0" w:after="0"/>
        <w:jc w:val="left"/>
        <w:rPr/>
      </w:pPr>
      <w:r>
        <w:rPr/>
        <w:t>aumaseIScuor+K/h1WhKfPzHcPI2V1GW1w5LLDTO76X6lD5auQtZMvaXd+tW/acut8j0yCaFU038D8</w:t>
      </w:r>
    </w:p>
    <w:p>
      <w:pPr>
        <w:pStyle w:val="PreformattedText"/>
        <w:bidi w:val="0"/>
        <w:spacing w:before="0" w:after="0"/>
        <w:jc w:val="left"/>
        <w:rPr/>
      </w:pPr>
      <w:r>
        <w:rPr/>
        <w:t>vzP/AFT6B/hV/a+fYF+NNZlNLwJ9oPgmeskE82cZHm2Zpw9ntLQClE/7UyrKOJEo6jO46Yi9fSU6SV</w:t>
      </w:r>
    </w:p>
    <w:p>
      <w:pPr>
        <w:pStyle w:val="PreformattedText"/>
        <w:bidi w:val="0"/>
        <w:spacing w:before="0" w:after="0"/>
        <w:jc w:val="left"/>
        <w:rPr/>
      </w:pPr>
      <w:r>
        <w:rPr/>
        <w:t>tJHrJp5DEzHqU/lDZKvJWH5fqnNqfJ210wS1EkezvfpnplQ5hl+axUtXllVT5lSZll9Nm+VV9BItVQ</w:t>
      </w:r>
    </w:p>
    <w:p>
      <w:pPr>
        <w:pStyle w:val="PreformattedText"/>
        <w:bidi w:val="0"/>
        <w:spacing w:before="0" w:after="0"/>
        <w:jc w:val="left"/>
        <w:rPr/>
      </w:pPr>
      <w:r>
        <w:rPr/>
        <w:t>5rlNZGs1PX5fUwXWenZHQgg9SMrjoN8bZiIINjDdIN7AbHexO+1+xO+1/wA8EicC7HpA37W3PfsR2O</w:t>
      </w:r>
    </w:p>
    <w:p>
      <w:pPr>
        <w:pStyle w:val="PreformattedText"/>
        <w:bidi w:val="0"/>
        <w:spacing w:before="0" w:after="0"/>
        <w:jc w:val="left"/>
        <w:rPr/>
      </w:pPr>
      <w:r>
        <w:rPr/>
        <w:t>9/0wQg7pYW+twSe4ubdO/4T3+mCEGKXBuw0kE228Xvvb1AWGCEYaO12sO/fsGGr2/5e+IOXS0rYXe3</w:t>
      </w:r>
    </w:p>
    <w:p>
      <w:pPr>
        <w:pStyle w:val="PreformattedText"/>
        <w:bidi w:val="0"/>
        <w:spacing w:before="0" w:after="0"/>
        <w:jc w:val="left"/>
        <w:rPr/>
      </w:pPr>
      <w:r>
        <w:rPr/>
        <w:t>C0j5o7sdidrEWBvcdJA87f8AlxXbFrcwaNfGw6ayMkiGrsD3B2NvHSNvSbG2IYWNpUL3FuMElisbgG</w:t>
      </w:r>
    </w:p>
    <w:p>
      <w:pPr>
        <w:pStyle w:val="PreformattedText"/>
        <w:bidi w:val="0"/>
        <w:spacing w:before="0" w:after="0"/>
        <w:jc w:val="left"/>
        <w:rPr/>
      </w:pPr>
      <w:r>
        <w:rPr/>
        <w:t>42/CCDfY2N7i/thZEjZF3Ats19rWNgTe99rA+/vghI+WNRoF9vJ0kbHf32S/uO+K2XIjuIhAwgEgO+</w:t>
      </w:r>
    </w:p>
    <w:p>
      <w:pPr>
        <w:pStyle w:val="PreformattedText"/>
        <w:bidi w:val="0"/>
        <w:spacing w:before="0" w:after="0"/>
        <w:jc w:val="left"/>
        <w:rPr/>
      </w:pPr>
      <w:r>
        <w:rPr/>
        <w:t>zbdrDcrvYje/fFVvP3QhYS9xfcXJsQLXYnfp3AONHXj80I8ig/8AeuLWK6bHquR3B/niYRxgQwvcDc</w:t>
      </w:r>
    </w:p>
    <w:p>
      <w:pPr>
        <w:pStyle w:val="PreformattedText"/>
        <w:bidi w:val="0"/>
        <w:spacing w:before="0" w:after="0"/>
        <w:jc w:val="left"/>
        <w:rPr/>
      </w:pPr>
      <w:r>
        <w:rPr/>
        <w:t>gAd72FwN74IRIUWI7kbWtffsLC+1vOCETa3e3c9JB9QvYnzfBCYlXYE720ja4O4sx2G3jCPwHvhBlG</w:t>
      </w:r>
    </w:p>
    <w:p>
      <w:pPr>
        <w:pStyle w:val="PreformattedText"/>
        <w:bidi w:val="0"/>
        <w:spacing w:before="0" w:after="0"/>
        <w:jc w:val="left"/>
        <w:rPr/>
      </w:pPr>
      <w:r>
        <w:rPr/>
        <w:t>97+Te2pTZri5J7D8r7YqhFHq733v3tf2IJ2uuCEHa4B07G3dhs1vJAG1rfzwQg7EDtqvvuDe5N1HYb</w:t>
      </w:r>
    </w:p>
    <w:p>
      <w:pPr>
        <w:pStyle w:val="PreformattedText"/>
        <w:bidi w:val="0"/>
        <w:spacing w:before="0" w:after="0"/>
        <w:jc w:val="left"/>
        <w:rPr/>
      </w:pPr>
      <w:r>
        <w:rPr/>
        <w:t>bHfBG7fz/vB/Njcgkard9uxBt7DfBFhKKTvtpPeygE7jqJ726V+mCEmqIhSAB5A3F1AFht4t6sSmpF</w:t>
      </w:r>
    </w:p>
    <w:p>
      <w:pPr>
        <w:pStyle w:val="PreformattedText"/>
        <w:bidi w:val="0"/>
        <w:spacing w:before="0" w:after="0"/>
        <w:jc w:val="left"/>
        <w:rPr/>
      </w:pPr>
      <w:r>
        <w:rPr/>
        <w:t>jCWKMkpY2HYrYaiR479mO3ffF8IXqbQpPmx9xvsDa29iPywQmQNj1He5vcH8lB/Q98EI2De/t2YG7b</w:t>
      </w:r>
    </w:p>
    <w:p>
      <w:pPr>
        <w:pStyle w:val="PreformattedText"/>
        <w:bidi w:val="0"/>
        <w:spacing w:before="0" w:after="0"/>
        <w:jc w:val="left"/>
        <w:rPr/>
      </w:pPr>
      <w:r>
        <w:rPr/>
        <w:t>9hbyd9O+CEfudzuQNOr3v2KkD6dv64IRlgNV/YgXva3fYgd+36YTAXvc3hDodhtbztbe3bvh4y9r3G</w:t>
      </w:r>
    </w:p>
    <w:p>
      <w:pPr>
        <w:pStyle w:val="PreformattedText"/>
        <w:bidi w:val="0"/>
        <w:spacing w:before="0" w:after="0"/>
        <w:jc w:val="left"/>
        <w:rPr/>
      </w:pPr>
      <w:r>
        <w:rPr/>
        <w:t>YuBa/wDX02Fmtb333tgizEj7izHVfsbWYm6kC2wwQmGa52bYbqdhYXGw8arYIQxSGXcajY7E+21tz3</w:t>
      </w:r>
    </w:p>
    <w:p>
      <w:pPr>
        <w:pStyle w:val="PreformattedText"/>
        <w:bidi w:val="0"/>
        <w:spacing w:before="0" w:after="0"/>
        <w:jc w:val="left"/>
        <w:rPr/>
      </w:pPr>
      <w:r>
        <w:rPr/>
        <w:t>/1OLiLkG/CEDmItIdNgFvseqwA2a+1vy/ew0hhdW90jjID5HpZbXva24UgjZsOurXPGYjlYX4LGFfr</w:t>
      </w:r>
    </w:p>
    <w:p>
      <w:pPr>
        <w:pStyle w:val="PreformattedText"/>
        <w:bidi w:val="0"/>
        <w:spacing w:before="0" w:after="0"/>
        <w:jc w:val="left"/>
        <w:rPr/>
      </w:pPr>
      <w:r>
        <w:rPr/>
        <w:t>BuLbbD89ibdgSe/ti9NGBiwuQ2jF7A28W/IAXO4OFQ3Vzby27CBSHpO6X03FyL7nbp/p9MWUeZfe0r</w:t>
      </w:r>
    </w:p>
    <w:p>
      <w:pPr>
        <w:pStyle w:val="PreformattedText"/>
        <w:bidi w:val="0"/>
        <w:spacing w:before="0" w:after="0"/>
        <w:jc w:val="left"/>
        <w:rPr/>
      </w:pPr>
      <w:r>
        <w:rPr/>
        <w:t>qDRSRpI4nSSLkdVje/tYeO4/8AffGpxdWHqlZINh4YcrH5cjXc7eo2AFj49hbGGWBiKeVtRBBKe5v3</w:t>
      </w:r>
    </w:p>
    <w:p>
      <w:pPr>
        <w:pStyle w:val="PreformattedText"/>
        <w:bidi w:val="0"/>
        <w:spacing w:before="0" w:after="0"/>
        <w:jc w:val="left"/>
        <w:rPr/>
      </w:pPr>
      <w:r>
        <w:rPr/>
        <w:t>07n1H8Nu/kYJU7Z8RySIqZdQcgW7tcDcXFrAj/72N63xF5DMQrY66SAZ+om9vqOoH+Iqp7D+uJmenc</w:t>
      </w:r>
    </w:p>
    <w:p>
      <w:pPr>
        <w:pStyle w:val="PreformattedText"/>
        <w:bidi w:val="0"/>
        <w:spacing w:before="0" w:after="0"/>
        <w:jc w:val="left"/>
        <w:rPr/>
      </w:pPr>
      <w:r>
        <w:rPr/>
        <w:t>Mbd3hjLuWuBsRa9x3UXY6bbHp0jBNU40m7BWAtvubjTb9D5U74JA9reEZke+u/azajta42Db79j/TC</w:t>
      </w:r>
    </w:p>
    <w:p>
      <w:pPr>
        <w:pStyle w:val="PreformattedText"/>
        <w:bidi w:val="0"/>
        <w:spacing w:before="0" w:after="0"/>
        <w:jc w:val="left"/>
        <w:rPr/>
      </w:pPr>
      <w:r>
        <w:rPr/>
        <w:t>O4QesyDw44wOVwLlWLEAbWF/3gNQ2N/fGZqhbp0tIuGIUcDGxJZjvawCj02QMNuq+/fv9d8Vx4+pvY</w:t>
      </w:r>
    </w:p>
    <w:p>
      <w:pPr>
        <w:pStyle w:val="PreformattedText"/>
        <w:bidi w:val="0"/>
        <w:spacing w:before="0" w:after="0"/>
        <w:jc w:val="left"/>
        <w:rPr/>
      </w:pPr>
      <w:r>
        <w:rPr/>
        <w:t>bM217rY7X2F/z3HnDKxU3EUsBxnAxANh5sPyuLfTzfze2NYqKTbrJN2uD2u6JZ1sSL3JtuLgG9zck2</w:t>
      </w:r>
    </w:p>
    <w:p>
      <w:pPr>
        <w:pStyle w:val="PreformattedText"/>
        <w:bidi w:val="0"/>
        <w:spacing w:before="0" w:after="0"/>
        <w:jc w:val="left"/>
        <w:rPr/>
      </w:pPr>
      <w:r>
        <w:rPr/>
        <w:t>J6fGHmI3u2PCZ5m1jcmyl7nYX30sw3vbTuPfBFjby+Ba5PSdhsdjv72ucEIw77G222wJ3AHgC9j2v+</w:t>
      </w:r>
    </w:p>
    <w:p>
      <w:pPr>
        <w:pStyle w:val="PreformattedText"/>
        <w:bidi w:val="0"/>
        <w:spacing w:before="0" w:after="0"/>
        <w:jc w:val="left"/>
        <w:rPr/>
      </w:pPr>
      <w:r>
        <w:rPr/>
        <w:t>eCEaLXsvVsABuBYsLgW/ELHue41YRnVePGaBSNt5ypiCyqVvptde1huNwAG7+4BP8ApjO1VidN2WFQ</w:t>
      </w:r>
    </w:p>
    <w:p>
      <w:pPr>
        <w:pStyle w:val="PreformattedText"/>
        <w:bidi w:val="0"/>
        <w:spacing w:before="0" w:after="0"/>
        <w:jc w:val="left"/>
        <w:rPr/>
      </w:pPr>
      <w:r>
        <w:rPr/>
        <w:t>cdBdRjG3lG99tR9SEEhRc72I89/IxWxLasb4xtGHqgZe48G9x36WIuQlibggWN9r4khej2+aNA5JbA</w:t>
      </w:r>
    </w:p>
    <w:p>
      <w:pPr>
        <w:pStyle w:val="PreformattedText"/>
        <w:bidi w:val="0"/>
        <w:spacing w:before="0" w:after="0"/>
        <w:jc w:val="left"/>
        <w:rPr/>
      </w:pPr>
      <w:r>
        <w:rPr/>
        <w:t>gEW7C51XN7MbD8Av8AnY4XTobiECeXe3fci1r9QJuVtY+xt/xYBY210MIFJJswNjpIJsWJuLCzBdyP</w:t>
      </w:r>
    </w:p>
    <w:p>
      <w:pPr>
        <w:pStyle w:val="PreformattedText"/>
        <w:bidi w:val="0"/>
        <w:spacing w:before="0" w:after="0"/>
        <w:jc w:val="left"/>
        <w:rPr/>
      </w:pPr>
      <w:r>
        <w:rPr/>
        <w:t>bwcF6fHPX3GEGkk1qbkWuLXteQncggC43U74ZGAuq7wErZbj1D+wg6yFvpe4K6lINj0kqxspv2OL7g</w:t>
      </w:r>
    </w:p>
    <w:p>
      <w:pPr>
        <w:pStyle w:val="PreformattedText"/>
        <w:bidi w:val="0"/>
        <w:spacing w:before="0" w:after="0"/>
        <w:jc w:val="left"/>
        <w:rPr/>
      </w:pPr>
      <w:r>
        <w:rPr/>
        <w:t>G98RMcxI9j1EeQRYkbkALfe1rKf+JcXyRlfTjMrNck3BBBB3037C4PkhhbcW/TBKwg11yjXNGr1Dvs</w:t>
      </w:r>
    </w:p>
    <w:p>
      <w:pPr>
        <w:pStyle w:val="PreformattedText"/>
        <w:bidi w:val="0"/>
        <w:spacing w:before="0" w:after="0"/>
        <w:jc w:val="left"/>
        <w:rPr/>
      </w:pPr>
      <w:r>
        <w:rPr/>
        <w:t>NyCq9QFlO5/LbqwRlplSpJ4zHNUHSTa1tIPVpBN9/a+2KncrwGto5OoF+eKkmIGzkMSQWBBIuAN1I3</w:t>
      </w:r>
    </w:p>
    <w:p>
      <w:pPr>
        <w:pStyle w:val="PreformattedText"/>
        <w:bidi w:val="0"/>
        <w:spacing w:before="0" w:after="0"/>
        <w:jc w:val="left"/>
        <w:rPr/>
      </w:pPr>
      <w:r>
        <w:rPr/>
        <w:t>Pp2xjckC/iM2g3OI4zrADuOw0r2AuACdiDfqck7e/8WPMTsqVOqsGjpjKAkgHY6h1eLkDUAOk9jax/</w:t>
      </w:r>
    </w:p>
    <w:p>
      <w:pPr>
        <w:pStyle w:val="PreformattedText"/>
        <w:bidi w:val="0"/>
        <w:spacing w:before="0" w:after="0"/>
        <w:jc w:val="left"/>
        <w:rPr/>
      </w:pPr>
      <w:r>
        <w:rPr/>
        <w:t>CMNg3dCZsq6T0g7aS25UAWJC2I82Oxtpw2Gl8SpgCCeI8+6YBUMPTYMBsCque53t1sRuLW3XD+iGnG</w:t>
      </w:r>
    </w:p>
    <w:p>
      <w:pPr>
        <w:pStyle w:val="PreformattedText"/>
        <w:bidi w:val="0"/>
        <w:spacing w:before="0" w:after="0"/>
        <w:jc w:val="left"/>
        <w:rPr/>
      </w:pPr>
      <w:r>
        <w:rPr/>
        <w:t>V+lBNyw++OAArfqN9VgCeYVN7tc7qNJ7DcEd8RgtrdY6k2FyGAmFsw0qQEOxvqDrYEk6tzI5Kr9cKq</w:t>
      </w:r>
    </w:p>
    <w:p>
      <w:pPr>
        <w:pStyle w:val="PreformattedText"/>
        <w:bidi w:val="0"/>
        <w:spacing w:before="0" w:after="0"/>
        <w:jc w:val="left"/>
        <w:rPr/>
      </w:pPr>
      <w:r>
        <w:rPr/>
        <w:t>3zHLA8V9/wCxjxW5UsRdgCR6Uct6m8hh2Nx+9bAKeoudJPunLKlmJBVdtRvckE2JBIvvcewGHCgagS</w:t>
      </w:r>
    </w:p>
    <w:p>
      <w:pPr>
        <w:pStyle w:val="PreformattedText"/>
        <w:bidi w:val="0"/>
        <w:spacing w:before="0" w:after="0"/>
        <w:jc w:val="left"/>
        <w:rPr/>
      </w:pPr>
      <w:r>
        <w:rPr/>
        <w:t>LnixAmASUBOlVbp9TbsWIR7LtrLBgBe1v3fViZCtkLiO7kBdSkI5ZyzWIsSLlhfc6t/wDNiALAAdIE</w:t>
      </w:r>
    </w:p>
    <w:p>
      <w:pPr>
        <w:pStyle w:val="PreformattedText"/>
        <w:bidi w:val="0"/>
        <w:spacing w:before="0" w:after="0"/>
        <w:jc w:val="left"/>
        <w:rPr/>
      </w:pPr>
      <w:r>
        <w:rPr/>
        <w:t>2a/X+GY0EkgWYgAEWOoarg2INiNtj51Xwrgm1ukaOkG5DBSxXYWI6bgPobTcXF9hbbviPR/S9UGbgb</w:t>
      </w:r>
    </w:p>
    <w:p>
      <w:pPr>
        <w:pStyle w:val="PreformattedText"/>
        <w:bidi w:val="0"/>
        <w:spacing w:before="0" w:after="0"/>
        <w:jc w:val="left"/>
        <w:rPr/>
      </w:pPr>
      <w:r>
        <w:rPr/>
        <w:t>hbee+c5YJ2Fzc9yCRZb2sNw1z2P/3oKG2mphFqpLKF3Gn03K3uLW1Dtp1fX/7WGVGBvjiIXBNgcjHt</w:t>
      </w:r>
    </w:p>
    <w:p>
      <w:pPr>
        <w:pStyle w:val="PreformattedText"/>
        <w:bidi w:val="0"/>
        <w:spacing w:before="0" w:after="0"/>
        <w:jc w:val="left"/>
        <w:rPr/>
      </w:pPr>
      <w:r>
        <w:rPr/>
        <w:t>DeEICsArki7H8W4G6AN/+FhrA2JGohMcpth6rEEGxAO1v3bo2+wttfEjS/r8/tDqp8MUICRfSL7/AF</w:t>
      </w:r>
    </w:p>
    <w:p>
      <w:pPr>
        <w:pStyle w:val="PreformattedText"/>
        <w:bidi w:val="0"/>
        <w:spacing w:before="0" w:after="0"/>
        <w:jc w:val="left"/>
        <w:rPr/>
      </w:pPr>
      <w:r>
        <w:rPr/>
        <w:t>UlbgkKBfUQff8AXCsuQtCOiB+wa3SAukHUyqu4BvuQLW/Pq6sIabdCITBhk1b97AqobTcEEnfvYjsb</w:t>
      </w:r>
    </w:p>
    <w:p>
      <w:pPr>
        <w:pStyle w:val="PreformattedText"/>
        <w:bidi w:val="0"/>
        <w:spacing w:before="0" w:after="0"/>
        <w:jc w:val="left"/>
        <w:rPr/>
      </w:pPr>
      <w:r>
        <w:rPr/>
        <w:t>7jb04gqw4g6wzHePuizA25AYb2LEW1KR02BHpI7j/wAWFhMinuR0j02IDGwK7sSB3IJ8b/hwQmBSkk</w:t>
      </w:r>
    </w:p>
    <w:p>
      <w:pPr>
        <w:pStyle w:val="PreformattedText"/>
        <w:bidi w:val="0"/>
        <w:spacing w:before="0" w:after="0"/>
        <w:jc w:val="left"/>
        <w:rPr/>
      </w:pPr>
      <w:r>
        <w:rPr/>
        <w:t>DTYva52Aci1ibbXK6iP1xNje3WTk3fH1pbXuRoFjY+SpJDXsdK37+Th/R+uRGzAUtswJHYGxuSSGDF</w:t>
      </w:r>
    </w:p>
    <w:p>
      <w:pPr>
        <w:pStyle w:val="PreformattedText"/>
        <w:bidi w:val="0"/>
        <w:spacing w:before="0" w:after="0"/>
        <w:jc w:val="left"/>
        <w:rPr/>
      </w:pPr>
      <w:r>
        <w:rPr/>
        <w:t>b7g22t6vUunE4La1oRLxG5C6Ra++9jYeT3JuV37nCMADYQjIXdit+4LC4QbDUCb2vYek+Bs3fAEY8B</w:t>
      </w:r>
    </w:p>
    <w:p>
      <w:pPr>
        <w:pStyle w:val="PreformattedText"/>
        <w:bidi w:val="0"/>
        <w:spacing w:before="0" w:after="0"/>
        <w:jc w:val="left"/>
        <w:rPr/>
      </w:pPr>
      <w:r>
        <w:rPr/>
        <w:t>DTqbCZERA3uL6gWuD0ncXAXZLbW86cMKZ6mEbCA2G23cEgDUbA9r67gr22xZEL3BCsD9KKCElgFHgE</w:t>
      </w:r>
    </w:p>
    <w:p>
      <w:pPr>
        <w:pStyle w:val="PreformattedText"/>
        <w:bidi w:val="0"/>
        <w:spacing w:before="0" w:after="0"/>
        <w:jc w:val="left"/>
        <w:rPr/>
      </w:pPr>
      <w:r>
        <w:rPr/>
        <w:t>EFizIN2U3Fybljfc9VunDhANQcfPfKDWY9B+cWEZjY9yb3XbSWIOpARsrWtvsD1YbAd5iiq4uTvCKM</w:t>
      </w:r>
    </w:p>
    <w:p>
      <w:pPr>
        <w:pStyle w:val="PreformattedText"/>
        <w:bidi w:val="0"/>
        <w:spacing w:before="0" w:after="0"/>
        <w:jc w:val="left"/>
        <w:rPr/>
      </w:pPr>
      <w:r>
        <w:rPr/>
        <w:t>R1bhTcAgBSSN7W3vqJYXP1xNlGluMt9JvFGsqr2sWglVTADckrpsNQY7NYgbbghu3k30+nCsAQCogK</w:t>
      </w:r>
    </w:p>
    <w:p>
      <w:pPr>
        <w:pStyle w:val="PreformattedText"/>
        <w:bidi w:val="0"/>
        <w:spacing w:before="0" w:after="0"/>
        <w:jc w:val="left"/>
        <w:rPr/>
      </w:pPr>
      <w:r>
        <w:rPr/>
        <w:t>gLqq7xTrw+lKTmkVtQCksV1HVYXFgELOvvZgR3OrvjFUWxHhJmlGGpBKGU90Ziygre9nG1tiSi7DpU</w:t>
      </w:r>
    </w:p>
    <w:p>
      <w:pPr>
        <w:pStyle w:val="PreformattedText"/>
        <w:bidi w:val="0"/>
        <w:spacing w:before="0" w:after="0"/>
        <w:jc w:val="left"/>
        <w:rPr/>
      </w:pPr>
      <w:r>
        <w:rPr/>
        <w:t>am7d9WrHJrqDfSdTZxZSAOGP4lmYKUGSwjKA6SxNtiOkBvNtu3cn04xpRGZaaWbdKkyzUtKpdbgKVJ</w:t>
      </w:r>
    </w:p>
    <w:p>
      <w:pPr>
        <w:pStyle w:val="PreformattedText"/>
        <w:bidi w:val="0"/>
        <w:spacing w:before="0" w:after="0"/>
        <w:jc w:val="left"/>
        <w:rPr/>
      </w:pPr>
      <w:r>
        <w:rPr/>
        <w:t>uRfSDfXpAAG5vfVceltWOjRpglV48JjqNkSR2eWW/L6VdShL2sjXKhSLki5vuBY7WNunHSSmMifImZ</w:t>
      </w:r>
    </w:p>
    <w:p>
      <w:pPr>
        <w:pStyle w:val="PreformattedText"/>
        <w:bidi w:val="0"/>
        <w:spacing w:before="0" w:after="0"/>
        <w:jc w:val="left"/>
        <w:rPr/>
      </w:pPr>
      <w:r>
        <w:rPr/>
        <w:t>tST0M2DllOAVQgAdmVBq7CwuTa6DvjSEPQWmZ8mPhWXygpwdBABtYWIuLAbgm/oPt/D/Di8C1gI1xy</w:t>
      </w:r>
    </w:p>
    <w:p>
      <w:pPr>
        <w:pStyle w:val="PreformattedText"/>
        <w:bidi w:val="0"/>
        <w:spacing w:before="0" w:after="0"/>
        <w:jc w:val="left"/>
        <w:rPr/>
      </w:pPr>
      <w:r>
        <w:rPr/>
        <w:t>qukumX09hp0WAA2AGntc2Nzpso284uCheETj65LJTAm4BJDagSbm3uA3cA/0GLadwTccwlFVVQKAur</w:t>
      </w:r>
    </w:p>
    <w:p>
      <w:pPr>
        <w:pStyle w:val="PreformattedText"/>
        <w:bidi w:val="0"/>
        <w:spacing w:before="0" w:after="0"/>
        <w:jc w:val="left"/>
        <w:rPr/>
      </w:pPr>
      <w:r>
        <w:rPr/>
        <w:t>TgpQHA7Anc3P4trHbf2AO/Vi2Uc3qxEOFLcbgnqFtJ2NrkX9hsQLd8EjUHuIihSHwl76gRYabAm+nY</w:t>
      </w:r>
    </w:p>
    <w:p>
      <w:pPr>
        <w:pStyle w:val="PreformattedText"/>
        <w:bidi w:val="0"/>
        <w:spacing w:before="0" w:after="0"/>
        <w:jc w:val="left"/>
        <w:rPr/>
      </w:pPr>
      <w:r>
        <w:rPr/>
        <w:t>Wsd99rDBIjqURBH5ePCnz4F7D6YZlxtre8IdT0wB3UgFfSosQL7m9trW7d98LLqbCmWJPN4Y60KbkA</w:t>
      </w:r>
    </w:p>
    <w:p>
      <w:pPr>
        <w:pStyle w:val="PreformattedText"/>
        <w:bidi w:val="0"/>
        <w:spacing w:before="0" w:after="0"/>
        <w:jc w:val="left"/>
        <w:rPr/>
      </w:pPr>
      <w:r>
        <w:rPr/>
        <w:t>2B8e46tN/p3Pm2CXemTreLgpbHXZdJbULbdXcC176R/M4JSXUOXUlhe8lIqRQpIQC4tcAsLX6rDY6f</w:t>
      </w:r>
    </w:p>
    <w:p>
      <w:pPr>
        <w:pStyle w:val="PreformattedText"/>
        <w:bidi w:val="0"/>
        <w:spacing w:before="0" w:after="0"/>
        <w:jc w:val="left"/>
        <w:rPr/>
      </w:pPr>
      <w:r>
        <w:rPr/>
        <w:t>+uJJJ4xA1su9pkUaiyWtv56bb9ht3/I4ALkDvim7EkCSkdH2HqIHg2HYbC/Zv6Ybdvbm9qFt2/rjxp</w:t>
      </w:r>
    </w:p>
    <w:p>
      <w:pPr>
        <w:pStyle w:val="PreformattedText"/>
        <w:bidi w:val="0"/>
        <w:spacing w:before="0" w:after="0"/>
        <w:jc w:val="left"/>
        <w:rPr/>
      </w:pPr>
      <w:r>
        <w:rPr/>
        <w:t>BfYeQqk9zcgBb+O22BwBa0iOLRAbWBAubdJ3Ox87bjbxhgLk8VMcrbRjkfVvefhjvyK6iNu1jsFvax</w:t>
      </w:r>
    </w:p>
    <w:p>
      <w:pPr>
        <w:pStyle w:val="PreformattedText"/>
        <w:bidi w:val="0"/>
        <w:spacing w:before="0" w:after="0"/>
        <w:jc w:val="left"/>
        <w:rPr/>
      </w:pPr>
      <w:r>
        <w:rPr/>
        <w:t>H0IxZTPosjbItEhMdIvT0gAd/Fl8H6Xt/XDMhUXJ5pAFhbunHowRYjf9Sb9jvayocJp1FxJhUVGL+b</w:t>
      </w:r>
    </w:p>
    <w:p>
      <w:pPr>
        <w:pStyle w:val="PreformattedText"/>
        <w:bidi w:val="0"/>
        <w:spacing w:before="0" w:after="0"/>
        <w:jc w:val="left"/>
        <w:rPr/>
      </w:pPr>
      <w:r>
        <w:rPr/>
        <w:t>9PUQu/b3vY3/XEggdkWhHfk7EGxNr2Ui/fwf0LW3wZX6C0I+lICRsDfYg7KRcnt5JxHuhHzTAqG0qB</w:t>
      </w:r>
    </w:p>
    <w:p>
      <w:pPr>
        <w:pStyle w:val="PreformattedText"/>
        <w:bidi w:val="0"/>
        <w:spacing w:before="0" w:after="0"/>
        <w:jc w:val="left"/>
        <w:rPr/>
      </w:pPr>
      <w:r>
        <w:rPr/>
        <w:t>vqIF9/YD2uP1xNioN7LCZFKNOw2taxuCCN1Budxv/wC74iSLXseMdWlsPptcqD2PkAC9r4sd87aTSd</w:t>
      </w:r>
    </w:p>
    <w:p>
      <w:pPr>
        <w:pStyle w:val="PreformattedText"/>
        <w:bidi w:val="0"/>
        <w:spacing w:before="0" w:after="0"/>
        <w:jc w:val="left"/>
        <w:rPr/>
      </w:pPr>
      <w:r>
        <w:rPr/>
        <w:t>lNyfSafDMmmsL2AFhpNx3G1z3uenfEYDvP1GVegq+A/dFJSMznpIBFgSAL2JIO29v9cZmbLpHWmzFg</w:t>
      </w:r>
    </w:p>
    <w:p>
      <w:pPr>
        <w:pStyle w:val="PreformattedText"/>
        <w:bidi w:val="0"/>
        <w:spacing w:before="0" w:after="0"/>
        <w:jc w:val="left"/>
        <w:rPr/>
      </w:pPr>
      <w:r>
        <w:rPr/>
        <w:t>TiT2o6KRdJuNwbagRuynuAdgPp9cLLFpoQAV8iOLTBU9FiNh322uRa/sv6WwRtEXQaKIn5cEi626Rs</w:t>
      </w:r>
    </w:p>
    <w:p>
      <w:pPr>
        <w:pStyle w:val="PreformattedText"/>
        <w:bidi w:val="0"/>
        <w:spacing w:before="0" w:after="0"/>
        <w:jc w:val="left"/>
        <w:rPr/>
      </w:pPr>
      <w:r>
        <w:rPr/>
        <w:t>xFiNiLWOxB+ovgkg3APfKpxzxpwP8ACjgvPviP8TOKcj4E4C4Xy6qzbP8AiziSrTLsoy+go4nmqKjm</w:t>
      </w:r>
    </w:p>
    <w:p>
      <w:pPr>
        <w:pStyle w:val="PreformattedText"/>
        <w:bidi w:val="0"/>
        <w:spacing w:before="0" w:after="0"/>
        <w:jc w:val="left"/>
        <w:rPr/>
      </w:pPr>
      <w:r>
        <w:rPr/>
        <w:t>uC1XII4mtDAsk0jLpRCzYVnVFLNuqssRHqMFRcmM+Vv7cP8AtQHAXB71/AX2E/hbB8Tc7RZ6au+NPx</w:t>
      </w:r>
    </w:p>
    <w:p>
      <w:pPr>
        <w:pStyle w:val="PreformattedText"/>
        <w:bidi w:val="0"/>
        <w:spacing w:before="0" w:after="0"/>
        <w:jc w:val="left"/>
        <w:rPr/>
      </w:pPr>
      <w:r>
        <w:rPr/>
        <w:t>fSTJuAqKRXljMXCvAmX1JruIi6GOQVVfNS03L6vl3Y2TjV/leml1oJke86L9XancofIjtZ9pf0Y8I1</w:t>
      </w:r>
    </w:p>
    <w:p>
      <w:pPr>
        <w:pStyle w:val="PreformattedText"/>
        <w:bidi w:val="0"/>
        <w:spacing w:before="0" w:after="0"/>
        <w:jc w:val="left"/>
        <w:rPr/>
      </w:pPr>
      <w:r>
        <w:rPr/>
        <w:t>b7XZnyh/ae+3l9s77ZlXmB+0V9q7j3j3I3qat6X4dZdmucZF8K8mp61ldstoeCODIsuy2soY0SFFjr</w:t>
      </w:r>
    </w:p>
    <w:p>
      <w:pPr>
        <w:pStyle w:val="PreformattedText"/>
        <w:bidi w:val="0"/>
        <w:spacing w:before="0" w:after="0"/>
        <w:jc w:val="left"/>
        <w:rPr/>
      </w:pPr>
      <w:r>
        <w:rPr/>
        <w:t>krpGVFVnttjl1dpeuAaxdlPTRQfo+fr1nVSnR2bSjRSmy9pt5vr1nR5uC5HWWI19TydCNE1FElHAIy</w:t>
      </w:r>
    </w:p>
    <w:p>
      <w:pPr>
        <w:pStyle w:val="PreformattedText"/>
        <w:bidi w:val="0"/>
        <w:spacing w:before="0" w:after="0"/>
        <w:jc w:val="left"/>
        <w:rPr/>
      </w:pPr>
      <w:r>
        <w:rPr/>
        <w:t>p1FoGqOiPT6VFrlfw4X0qLqlHEe1IYV6mRepuiR7fDwlg9JDmMywDWwrczpKMMSAhMc0E6oh8ohJY6</w:t>
      </w:r>
    </w:p>
    <w:p>
      <w:pPr>
        <w:pStyle w:val="PreformattedText"/>
        <w:bidi w:val="0"/>
        <w:spacing w:before="0" w:after="0"/>
        <w:jc w:val="left"/>
        <w:rPr/>
      </w:pPr>
      <w:r>
        <w:rPr/>
        <w:t>f4sP8A7gkG4VS3sykUtRqWY9mMjLvlFihiyjMszr45gJYhXJU0IjsURUigDCoIcNc6gb7W84njwxsR</w:t>
      </w:r>
    </w:p>
    <w:p>
      <w:pPr>
        <w:pStyle w:val="PreformattedText"/>
        <w:bidi w:val="0"/>
        <w:spacing w:before="0" w:after="0"/>
        <w:jc w:val="left"/>
        <w:rPr/>
      </w:pPr>
      <w:r>
        <w:rPr/>
        <w:t>8PlYxGtuDL7Kny0m4cw4ho8vqFbhuUCNZZBNHWyQrBCXAaRqGniebVq0psXA06iMJ6PJtHA8/FZpJY</w:t>
      </w:r>
    </w:p>
    <w:p>
      <w:pPr>
        <w:pStyle w:val="PreformattedText"/>
        <w:bidi w:val="0"/>
        <w:spacing w:before="0" w:after="0"/>
        <w:jc w:val="left"/>
        <w:rPr/>
      </w:pPr>
      <w:r>
        <w:rPr/>
        <w:t>ojXOtt2VifIq/NpZczrYsjyp6pklgkz+vqaSWqjRFKLTrUUjySsBsZDGobUo6fVi9cVGK1OUcFX+V5</w:t>
      </w:r>
    </w:p>
    <w:p>
      <w:pPr>
        <w:pStyle w:val="PreformattedText"/>
        <w:bidi w:val="0"/>
        <w:spacing w:before="0" w:after="0"/>
        <w:jc w:val="left"/>
        <w:rPr/>
      </w:pPr>
      <w:r>
        <w:rPr/>
        <w:t>nLuwFlz8/NA24FzbNWNRRZxkWsdEmXUWfTGsikVSAYoaqgjaTdrKNfT6dWJFSkgKneHewkFKzE6GmP</w:t>
      </w:r>
    </w:p>
    <w:p>
      <w:pPr>
        <w:pStyle w:val="PreformattedText"/>
        <w:bidi w:val="0"/>
        <w:spacing w:before="0" w:after="0"/>
        <w:jc w:val="left"/>
        <w:rPr/>
      </w:pPr>
      <w:r>
        <w:rPr/>
        <w:t>P3SUyrh3MsoR/21wlnecUtRLEZWqMxqsupI+SpjE0UkND94wUNqIn0Arp0szYSqxIHo2RcfVl/FHRa</w:t>
      </w:r>
    </w:p>
    <w:p>
      <w:pPr>
        <w:pStyle w:val="PreformattedText"/>
        <w:bidi w:val="0"/>
        <w:spacing w:before="0" w:after="0"/>
        <w:jc w:val="left"/>
        <w:rPr/>
      </w:pPr>
      <w:r>
        <w:rPr/>
        <w:t>bFQzm/sy85LUcNGSaKlrOGaKdHWP5DPMwhnzBIYyTHFDM5VoSzX71EZb8TYzMatt5jverT7WM1FVso</w:t>
      </w:r>
    </w:p>
    <w:p>
      <w:pPr>
        <w:pStyle w:val="PreformattedText"/>
        <w:bidi w:val="0"/>
        <w:spacing w:before="0" w:after="0"/>
        <w:jc w:val="left"/>
        <w:rPr/>
      </w:pPr>
      <w:r>
        <w:rPr/>
        <w:t>CZY+2v5S45pk/zWWU1VPwZQTIJnBqoVrPlpkjjAY1U9KtUtSwcqQ/MU2VbMVvhBVcHRx59V/4YejGo</w:t>
      </w:r>
    </w:p>
    <w:p>
      <w:pPr>
        <w:pStyle w:val="PreformattedText"/>
        <w:bidi w:val="0"/>
        <w:spacing w:before="0" w:after="0"/>
        <w:jc w:val="left"/>
        <w:rPr/>
      </w:pPr>
      <w:r>
        <w:rPr/>
        <w:t>N+Pi/tBafhng96y44PymGBYkLmB6+tlarYWlqoa+lp42B3Yjp1RMo1Lis165uSTYbu8v9UuWigK4Pr</w:t>
      </w:r>
    </w:p>
    <w:p>
      <w:pPr>
        <w:pStyle w:val="PreformattedText"/>
        <w:bidi w:val="0"/>
        <w:spacing w:before="0" w:after="0"/>
        <w:jc w:val="left"/>
        <w:rPr/>
      </w:pPr>
      <w:r>
        <w:rPr/>
        <w:t>5898lafI6XLpichz6ry+UMhmRhTSO6AMtppzIjCQOVUtLFJq06mtbFYqK4u6+7GP6N0awfIeuPzNxP</w:t>
      </w:r>
    </w:p>
    <w:p>
      <w:pPr>
        <w:pStyle w:val="PreformattedText"/>
        <w:bidi w:val="0"/>
        <w:spacing w:before="0" w:after="0"/>
        <w:jc w:val="left"/>
        <w:rPr/>
      </w:pPr>
      <w:r>
        <w:rPr/>
        <w:t>RO71tJS1VDUwyK0tO0ZmGu1kiiV5YU1aNbxhUBLdPfCqyEDE73n544DaZ6rIKDL+bGtXTTJCOXMQ9J</w:t>
      </w:r>
    </w:p>
    <w:p>
      <w:pPr>
        <w:pStyle w:val="PreformattedText"/>
        <w:bidi w:val="0"/>
        <w:spacing w:before="0" w:after="0"/>
        <w:jc w:val="left"/>
        <w:rPr/>
      </w:pPr>
      <w:r>
        <w:rPr/>
        <w:t>RJGyhLq5lSmmUx9Pr6LBdVtWGarqRbSApgA2PHekjDUq/Kgqaekr4XU6pZ4EXU2pRoQpEUaRU2IdYG</w:t>
      </w:r>
    </w:p>
    <w:p>
      <w:pPr>
        <w:pStyle w:val="PreformattedText"/>
        <w:bidi w:val="0"/>
        <w:spacing w:before="0" w:after="0"/>
        <w:jc w:val="left"/>
        <w:rPr/>
      </w:pPr>
      <w:r>
        <w:rPr/>
        <w:t>Ab/FZsKKhBJ1WDUwQMgGjWbZNluYwsYssp5EgcCLLqqCad44wqiSankW/wByrltJilDnTbqUYsWo4b</w:t>
      </w:r>
    </w:p>
    <w:p>
      <w:pPr>
        <w:pStyle w:val="PreformattedText"/>
        <w:bidi w:val="0"/>
        <w:spacing w:before="0" w:after="0"/>
        <w:jc w:val="left"/>
        <w:rPr/>
      </w:pPr>
      <w:r>
        <w:rPr/>
        <w:t>w2lRooffC6XL6zgpFqo6eqybI8ypadaulzKaeqymp61alnXPqLWciqtba4TO7upbRKrp0hmZmFit/h</w:t>
      </w:r>
    </w:p>
    <w:p>
      <w:pPr>
        <w:pStyle w:val="PreformattedText"/>
        <w:bidi w:val="0"/>
        <w:spacing w:before="0" w:after="0"/>
        <w:jc w:val="left"/>
        <w:rPr/>
      </w:pPr>
      <w:r>
        <w:rPr/>
        <w:t>6QXEaqcb+Lr57MssOdx6ima0C1tGqLPQ1FWFhZ5CwK1sFXQkhatNLMlRTuGYB3ZbMRighxZkIYd00B</w:t>
      </w:r>
    </w:p>
    <w:p>
      <w:pPr>
        <w:pStyle w:val="PreformattedText"/>
        <w:bidi w:val="0"/>
        <w:spacing w:before="0" w:after="0"/>
        <w:jc w:val="left"/>
        <w:rPr/>
      </w:pPr>
      <w:r>
        <w:rPr/>
        <w:t>ragm87nfAv7c/20Ps3Lw+v2f8A7UHxe4YyPKswps7yn4WZjxjVcVcAyTQSrLWJTcP58Zo5cvdBaWmp</w:t>
      </w:r>
    </w:p>
    <w:p>
      <w:pPr>
        <w:pStyle w:val="PreformattedText"/>
        <w:bidi w:val="0"/>
        <w:spacing w:before="0" w:after="0"/>
        <w:jc w:val="left"/>
        <w:rPr/>
      </w:pPr>
      <w:r>
        <w:rPr/>
        <w:t>HpuTqDpDpbGiltm008RTrNTVTy33fhkNR2evl6egtQt2rWb6xPoh+zB/tR3FOUTcP8O/bQ+BsWc5dW</w:t>
      </w:r>
    </w:p>
    <w:p>
      <w:pPr>
        <w:pStyle w:val="PreformattedText"/>
        <w:bidi w:val="0"/>
        <w:spacing w:before="0" w:after="0"/>
        <w:jc w:val="left"/>
        <w:rPr/>
      </w:pPr>
      <w:r>
        <w:rPr/>
        <w:t>V1NRZn8ZvhHVx0stDG1S8VfPm/w4rKdBUTRQ8uRYaSpp6jVC6MhSRSOxR+W3Wy7TRyHen7Ccyt8hUn</w:t>
      </w:r>
    </w:p>
    <w:p>
      <w:pPr>
        <w:pStyle w:val="PreformattedText"/>
        <w:bidi w:val="0"/>
        <w:spacing w:before="0" w:after="0"/>
        <w:jc w:val="left"/>
        <w:rPr/>
      </w:pPr>
      <w:r>
        <w:rPr/>
        <w:t>DNstfFvA/wDP+c+nH7Of2+Pskfat4QpOM/gd8ZuGuKcsrKpaB6KqlOS8Q5ZmBjRpaHN+Hc25NXQVCI</w:t>
      </w:r>
    </w:p>
    <w:p>
      <w:pPr>
        <w:pStyle w:val="PreformattedText"/>
        <w:bidi w:val="0"/>
        <w:spacing w:before="0" w:after="0"/>
        <w:jc w:val="left"/>
        <w:rPr/>
      </w:pPr>
      <w:r>
        <w:rPr/>
        <w:t>93V4zbQbM6qzY7NHa9m2hcqVUMB9a/NOFtGxbVsjY1qJQ/aB9zTtxIQjrGw0lgWjI3WRdmGkr3Ugqw</w:t>
      </w:r>
    </w:p>
    <w:p>
      <w:pPr>
        <w:pStyle w:val="PreformattedText"/>
        <w:bidi w:val="0"/>
        <w:spacing w:before="0" w:after="0"/>
        <w:jc w:val="left"/>
        <w:rPr/>
      </w:pPr>
      <w:r>
        <w:rPr/>
        <w:t>36huMaZliLd10i9/Ha36n2PbxfBCCuvVYW36bGxAIvYEja9xvghA5Fvdmvdb7eCxA3ubC4HbBIJ7N+</w:t>
      </w:r>
    </w:p>
    <w:p>
      <w:pPr>
        <w:pStyle w:val="PreformattedText"/>
        <w:bidi w:val="0"/>
        <w:spacing w:before="0" w:after="0"/>
        <w:jc w:val="left"/>
        <w:rPr/>
      </w:pPr>
      <w:r>
        <w:rPr/>
        <w:t>aRsqEEC/oFu1+9/wCWEK5G95TpZSDzXglQiAAAWNr237rcgX7j2NsI4AIsIE3JPfIqVd9hYHzsbg38</w:t>
      </w:r>
    </w:p>
    <w:p>
      <w:pPr>
        <w:pStyle w:val="PreformattedText"/>
        <w:bidi w:val="0"/>
        <w:spacing w:before="0" w:after="0"/>
        <w:jc w:val="left"/>
        <w:rPr/>
      </w:pPr>
      <w:r>
        <w:rPr/>
        <w:t>E7ixwsiRsyqCXvsO3j+FR9Tbt7YhuB90IEsY1X1Kb+BuLW73t2/6YrC3Ia8IXp7brcWFr3N+4AO9hc</w:t>
      </w:r>
    </w:p>
    <w:p>
      <w:pPr>
        <w:pStyle w:val="PreformattedText"/>
        <w:bidi w:val="0"/>
        <w:spacing w:before="0" w:after="0"/>
        <w:jc w:val="left"/>
        <w:rPr/>
      </w:pPr>
      <w:r>
        <w:rPr/>
        <w:t>4thHFG++46gF2UHbbpAAHe2/jBCKfYi4XY7AKB1DuV3uAP64IRJBsdgCB2XtvsSSBcWB/rghG2uLar</w:t>
      </w:r>
    </w:p>
    <w:p>
      <w:pPr>
        <w:pStyle w:val="PreformattedText"/>
        <w:bidi w:val="0"/>
        <w:spacing w:before="0" w:after="0"/>
        <w:jc w:val="left"/>
        <w:rPr/>
      </w:pPr>
      <w:r>
        <w:rPr/>
        <w:t>Lq1C+5II8lh3F/5asEI3Mem9jdCNmF7tbbf9zbbCPwHvhBe9hewO1rFrH9R7+cVQi2IN79wAL3t9CT</w:t>
      </w:r>
    </w:p>
    <w:p>
      <w:pPr>
        <w:pStyle w:val="PreformattedText"/>
        <w:bidi w:val="0"/>
        <w:spacing w:before="0" w:after="0"/>
        <w:jc w:val="left"/>
        <w:rPr/>
      </w:pPr>
      <w:r>
        <w:rPr/>
        <w:t>ptZR7HBCDksBfuBe17avxC/ffq2wQjLkWbSAerq3O++9z533wQg62vc7AMLdRB9vHi2k/U4IQlLdI8</w:t>
      </w:r>
    </w:p>
    <w:p>
      <w:pPr>
        <w:pStyle w:val="PreformattedText"/>
        <w:bidi w:val="0"/>
        <w:spacing w:before="0" w:after="0"/>
        <w:jc w:val="left"/>
        <w:rPr/>
      </w:pPr>
      <w:r>
        <w:rPr/>
        <w:t>gsR03a47kkfisPytghJOka+kD1EMCLg7bXN+xIvhk1JHqjPzGWCBxo2f+RJNz3sw7/69WHTgV8MWHK</w:t>
      </w:r>
    </w:p>
    <w:p>
      <w:pPr>
        <w:pStyle w:val="PreformattedText"/>
        <w:bidi w:val="0"/>
        <w:spacing w:before="0" w:after="0"/>
        <w:jc w:val="left"/>
        <w:rPr/>
      </w:pPr>
      <w:r>
        <w:rPr/>
        <w:t>91BABbcG19rtuCfDdXth4RTPYFiSSDuB507C3c3237+nBCID+x2v3HTYA+m/8Ay+mCEd5g6uq25Nxa</w:t>
      </w:r>
    </w:p>
    <w:p>
      <w:pPr>
        <w:pStyle w:val="PreformattedText"/>
        <w:bidi w:val="0"/>
        <w:spacing w:before="0" w:after="0"/>
        <w:jc w:val="left"/>
        <w:rPr/>
      </w:pPr>
      <w:r>
        <w:rPr/>
        <w:t>/jqDW7WwQjXNJvuBYXsfY2vbz+Hfa2CELhlOknsbAXJtfYava2wHm3/FghEtITv9Dc32AuN7na2r63</w:t>
      </w:r>
    </w:p>
    <w:p>
      <w:pPr>
        <w:pStyle w:val="PreformattedText"/>
        <w:bidi w:val="0"/>
        <w:spacing w:before="0" w:after="0"/>
        <w:jc w:val="left"/>
        <w:rPr/>
      </w:pPr>
      <w:r>
        <w:rPr/>
        <w:t>wQiWa31tYkjdTexvv2NxghOO19O9wDvYWBtYakPg6RY4IQvXZdJsLgHz57b7+Tiy1lVB1hI+eQBlVC</w:t>
      </w:r>
    </w:p>
    <w:p>
      <w:pPr>
        <w:pStyle w:val="PreformattedText"/>
        <w:bidi w:val="0"/>
        <w:spacing w:before="0" w:after="0"/>
        <w:jc w:val="left"/>
        <w:rPr/>
      </w:pPr>
      <w:r>
        <w:rPr/>
        <w:t>DfcnvpC7t7ApfFkqqNuEW5hAS4JPg77ntuLkX31W74uQWF++ZSbknviEbqXsQd7gdIP89+/tixOYSI</w:t>
      </w:r>
    </w:p>
    <w:p>
      <w:pPr>
        <w:pStyle w:val="PreformattedText"/>
        <w:bidi w:val="0"/>
        <w:spacing w:before="0" w:after="0"/>
        <w:jc w:val="left"/>
        <w:rPr/>
      </w:pPr>
      <w:r>
        <w:rPr/>
        <w:t>XKSY/3gve4FjtuxPgf88JRAbNTry/nCAs90ci2qx27g2J2JXsP+mLl3HVeb/KVVLnE30UssAZwLgb9</w:t>
      </w:r>
    </w:p>
    <w:p>
      <w:pPr>
        <w:pStyle w:val="PreformattedText"/>
        <w:bidi w:val="0"/>
        <w:spacing w:before="0" w:after="0"/>
        <w:jc w:val="left"/>
        <w:rPr/>
      </w:pPr>
      <w:r>
        <w:rPr/>
        <w:t>rktZr333H17DGpuB90SFhg0W1rWFwDv1CzGzWuD9d8YIumBIPMf7fvI9pdrGwsVtbbpIvZu23vgjSI</w:t>
      </w:r>
    </w:p>
    <w:p>
      <w:pPr>
        <w:pStyle w:val="PreformattedText"/>
        <w:bidi w:val="0"/>
        <w:spacing w:before="0" w:after="0"/>
        <w:jc w:val="left"/>
        <w:rPr/>
      </w:pPr>
      <w:r>
        <w:rPr/>
        <w:t>qHu3a43uL3UhTa4sP+W98bgRiCDpCRMp1Edvxd9xcWHYdiR9fGGi2XqCw98GB6uwvfYX6Wtc9/L27A</w:t>
      </w:r>
    </w:p>
    <w:p>
      <w:pPr>
        <w:pStyle w:val="PreformattedText"/>
        <w:bidi w:val="0"/>
        <w:spacing w:before="0" w:after="0"/>
        <w:jc w:val="left"/>
        <w:rPr/>
      </w:pPr>
      <w:r>
        <w:rPr/>
        <w:t>YVmxW9spOlrAbo8rGww37ggmxAuDe9rFu3/tcZ2qtkQOWHW1tLRmaZUBN1N7209Ki46wN7Xvvv3xUT</w:t>
      </w:r>
    </w:p>
    <w:p>
      <w:pPr>
        <w:pStyle w:val="PreformattedText"/>
        <w:bidi w:val="0"/>
        <w:spacing w:before="0" w:after="0"/>
        <w:jc w:val="left"/>
        <w:rPr/>
      </w:pPr>
      <w:r>
        <w:rPr/>
        <w:t>c3JtI0YeqAtOp8XFrAHYd+5t2N/wCQwrMo4HKWikLAE3tGzNtsQu+m9rgkuDYHze6284T0h4gYmPgv</w:t>
      </w:r>
    </w:p>
    <w:p>
      <w:pPr>
        <w:pStyle w:val="PreformattedText"/>
        <w:bidi w:val="0"/>
        <w:spacing w:before="0" w:after="0"/>
        <w:jc w:val="left"/>
        <w:rPr/>
      </w:pPr>
      <w:r>
        <w:rPr/>
        <w:t>dCYpQdmtbpH4iQDffcXDH+gGLAwYCx16ymqoFraZGKMpLCxHaOw8aWuBc3sLg4kEC9xcSu5GoWwMZa</w:t>
      </w:r>
    </w:p>
    <w:p>
      <w:pPr>
        <w:pStyle w:val="PreformattedText"/>
        <w:bidi w:val="0"/>
        <w:spacing w:before="0" w:after="0"/>
        <w:jc w:val="left"/>
        <w:rPr/>
      </w:pPr>
      <w:r>
        <w:rPr/>
        <w:t>UX/D1dxewFr3ax9R8eMag9jvHSZTcFgRxiRMQSAUIsbi17d9lHc3AsDiwMCLg6RYO1SoAs3Ta4FrbE</w:t>
      </w:r>
    </w:p>
    <w:p>
      <w:pPr>
        <w:pStyle w:val="PreformattedText"/>
        <w:bidi w:val="0"/>
        <w:spacing w:before="0" w:after="0"/>
        <w:jc w:val="left"/>
        <w:rPr/>
      </w:pPr>
      <w:r>
        <w:rPr/>
        <w:t>gdQ3tt/LEwjJm977j3Olja6gb7NcnthHcILx1RjwNrxDTW7W3XezbXO9yO47Wt23xlZyw143l6gqAD</w:t>
      </w:r>
    </w:p>
    <w:p>
      <w:pPr>
        <w:pStyle w:val="PreformattedText"/>
        <w:bidi w:val="0"/>
        <w:spacing w:before="0" w:after="0"/>
        <w:jc w:val="left"/>
        <w:rPr/>
      </w:pPr>
      <w:r>
        <w:rPr/>
        <w:t>5xjctQAdzvcBhb8Vr9X5g7kYrJAFzwl0ZeoDFgCbXsbm5F76gwI3JHkbWXFZqEgLbH849NLtvDTu7U</w:t>
      </w:r>
    </w:p>
    <w:p>
      <w:pPr>
        <w:pStyle w:val="PreformattedText"/>
        <w:bidi w:val="0"/>
        <w:spacing w:before="0" w:after="0"/>
        <w:jc w:val="left"/>
        <w:rPr/>
      </w:pPr>
      <w:r>
        <w:rPr/>
        <w:t>GeYG/pJIHbsbFhcPcBtz52/PAgJvraP6NB0LXPn3QOSYG7A2Fn02FitxckKO50ge+Fue8w9EncXtAH</w:t>
      </w:r>
    </w:p>
    <w:p>
      <w:pPr>
        <w:pStyle w:val="PreformattedText"/>
        <w:bidi w:val="0"/>
        <w:spacing w:before="0" w:after="0"/>
        <w:jc w:val="left"/>
        <w:rPr/>
      </w:pPr>
      <w:r>
        <w:rPr/>
        <w:t>n3vewPYb2Fh3A20XIGJBOu9D0SDQ3t5/DAZagggeQLA+lhvawA2H5nfEZEG4OsqdCuNgbQd5m6irm+</w:t>
      </w:r>
    </w:p>
    <w:p>
      <w:pPr>
        <w:pStyle w:val="PreformattedText"/>
        <w:bidi w:val="0"/>
        <w:spacing w:before="0" w:after="0"/>
        <w:jc w:val="left"/>
        <w:rPr/>
      </w:pPr>
      <w:r>
        <w:rPr/>
        <w:t>2m9hfc3DHwx2sbWviQxBv1iEEcQSPPzwc1Fm1dlvcb3uLgHftq9z49OL6ZyPwxKllRupaLlnXqBsGK</w:t>
      </w:r>
    </w:p>
    <w:p>
      <w:pPr>
        <w:pStyle w:val="PreformattedText"/>
        <w:bidi w:val="0"/>
        <w:spacing w:before="0" w:after="0"/>
        <w:jc w:val="left"/>
        <w:rPr/>
      </w:pPr>
      <w:r>
        <w:rPr/>
        <w:t>kG+4FyNAYA+old7Y0Bit+0JkjBmubXsbm5JBJQDqQC/wDMj/0xblu5WjHlUxPO6hc6Tsd72A2B32Iu</w:t>
      </w:r>
    </w:p>
    <w:p>
      <w:pPr>
        <w:pStyle w:val="PreformattedText"/>
        <w:bidi w:val="0"/>
        <w:spacing w:before="0" w:after="0"/>
        <w:jc w:val="left"/>
        <w:rPr/>
      </w:pPr>
      <w:r>
        <w:rPr/>
        <w:t>NiMI7DBiOuki5tbpMiUC2gtcEGwUkm/gFj31HYYqdjbXiY9MZNe/LEvNaw1HY6yoNiwW9wCx9YJU/w</w:t>
      </w:r>
    </w:p>
    <w:p>
      <w:pPr>
        <w:pStyle w:val="PreformattedText"/>
        <w:bidi w:val="0"/>
        <w:spacing w:before="0" w:after="0"/>
        <w:jc w:val="left"/>
        <w:rPr/>
      </w:pPr>
      <w:r>
        <w:rPr/>
        <w:t>DDjNU0x9c2Tr9GAdRGg2sCN/SQNa7DdiQth4xwp1xjrja3qi7ogDAaQrX1dVrXYXNiLnfa/wDlwWA4</w:t>
      </w:r>
    </w:p>
    <w:p>
      <w:pPr>
        <w:pStyle w:val="PreformattedText"/>
        <w:bidi w:val="0"/>
        <w:spacing w:before="0" w:after="0"/>
        <w:jc w:val="left"/>
        <w:rPr/>
      </w:pPr>
      <w:r>
        <w:rPr/>
        <w:t>C0h2wFyCY3KQg7EDdV3F7bW9VixKhRt3wyi59USscVGnNGlNhsAGALWtsApJZkHc2Vl6e4G++Gy5d3</w:t>
      </w:r>
    </w:p>
    <w:p>
      <w:pPr>
        <w:pStyle w:val="PreformattedText"/>
        <w:bidi w:val="0"/>
        <w:spacing w:before="0" w:after="0"/>
        <w:jc w:val="left"/>
        <w:rPr/>
      </w:pPr>
      <w:r>
        <w:rPr/>
        <w:t>z6pk4Hjwjwk7g9gQbgaQNSnwLEi21u9u2IKG/G80LWUKBid0R2NAwB0kBiCPOlwNgw8Lq7b36urCWt</w:t>
      </w:r>
    </w:p>
    <w:p>
      <w:pPr>
        <w:pStyle w:val="PreformattedText"/>
        <w:bidi w:val="0"/>
        <w:spacing w:before="0" w:after="0"/>
        <w:jc w:val="left"/>
        <w:rPr/>
      </w:pPr>
      <w:r>
        <w:rPr/>
        <w:t>pwtL1OShu+O6AVAJYabKxv0E321Eiym5btt6VwQJsCe6YOoACzk3AN2B6CLAtfbbv7HVhgpPuiPVVd</w:t>
      </w:r>
    </w:p>
    <w:p>
      <w:pPr>
        <w:pStyle w:val="PreformattedText"/>
        <w:bidi w:val="0"/>
        <w:spacing w:before="0" w:after="0"/>
        <w:jc w:val="left"/>
        <w:rPr/>
      </w:pPr>
      <w:r>
        <w:rPr/>
        <w:t>CMjMgBgwIPaxN1sxa1ySBYKLd7beMTge8RPTjwmEaTqtZibN2JuupT06iBq6dr+37vfEW0JOloPUQE</w:t>
      </w:r>
    </w:p>
    <w:p>
      <w:pPr>
        <w:pStyle w:val="PreformattedText"/>
        <w:bidi w:val="0"/>
        <w:spacing w:before="0" w:after="0"/>
        <w:jc w:val="left"/>
        <w:rPr/>
      </w:pPr>
      <w:r>
        <w:rPr/>
        <w:t>Eb1ooR79KqVBYAAnT1ekBgbptYfngC3A11kGt0C6euPrTksb22I7htRXvtvtcswv7d8BFrDqYJVvfP</w:t>
      </w:r>
    </w:p>
    <w:p>
      <w:pPr>
        <w:pStyle w:val="PreformattedText"/>
        <w:bidi w:val="0"/>
        <w:spacing w:before="0" w:after="0"/>
        <w:jc w:val="left"/>
        <w:rPr/>
      </w:pPr>
      <w:r>
        <w:rPr/>
        <w:t>h7o6addQ2J2bpKgvYKQARbYnp/TqxAUngIzVabYg3OJ8MIFIx0kHwpYnUCLbjYdhdPG59sRwvfpJGZ</w:t>
      </w:r>
    </w:p>
    <w:p>
      <w:pPr>
        <w:pStyle w:val="PreformattedText"/>
        <w:bidi w:val="0"/>
        <w:spacing w:before="0" w:after="0"/>
        <w:jc w:val="left"/>
        <w:rPr/>
      </w:pPr>
      <w:r>
        <w:rPr/>
        <w:t>AZSLMPXHvl2ChRF1/mbXNxfYdCnvv49sSFJ1Eh6oXcIyZfszi0rgkXtZmK28NsWZrjtYdJ9vGHC96/</w:t>
      </w:r>
    </w:p>
    <w:p>
      <w:pPr>
        <w:pStyle w:val="PreformattedText"/>
        <w:bidi w:val="0"/>
        <w:spacing w:before="0" w:after="0"/>
        <w:jc w:val="left"/>
        <w:rPr/>
      </w:pPr>
      <w:r>
        <w:rPr/>
        <w:t>fKPSP4jHFpj2AN7nYqu9wCWGncXv2Pb8WGwXukiq463hUVMb2ZdwLhtgmj8Ja3qJvtc3xWwsbS+m7E</w:t>
      </w:r>
    </w:p>
    <w:p>
      <w:pPr>
        <w:pStyle w:val="PreformattedText"/>
        <w:bidi w:val="0"/>
        <w:spacing w:before="0" w:after="0"/>
        <w:jc w:val="left"/>
        <w:rPr/>
      </w:pPr>
      <w:r>
        <w:rPr/>
        <w:t>HJfd8MV8uSLi3Y26QpuBcA+LW/Lb8OIAJvbpGOJxtwv3RxqZhuY+wtYegg93Bv6L9vOJsNLtp9qSxt</w:t>
      </w:r>
    </w:p>
    <w:p>
      <w:pPr>
        <w:pStyle w:val="PreformattedText"/>
        <w:bidi w:val="0"/>
        <w:spacing w:before="0" w:after="0"/>
        <w:jc w:val="left"/>
        <w:rPr/>
      </w:pPr>
      <w:r>
        <w:rPr/>
        <w:t>a2/wDCYpaXUFIA0jVu4AAHUGcWG1rb+fzwpAvqMpNzxU6xPyZDXbdUI8KCHuLaiCBcEXF9xq/4cFlH</w:t>
      </w:r>
    </w:p>
    <w:p>
      <w:pPr>
        <w:pStyle w:val="PreformattedText"/>
        <w:bidi w:val="0"/>
        <w:spacing w:before="0" w:after="0"/>
        <w:jc w:val="left"/>
        <w:rPr/>
      </w:pPr>
      <w:r>
        <w:rPr/>
        <w:t>AWMgZXNzcTjQAk/vXbu1r77nVtY2Lb98EkMCWFuUxl6dRuLjcqCtwpAHch+xJB8fh/4sEmN/LjTfSb</w:t>
      </w:r>
    </w:p>
    <w:p>
      <w:pPr>
        <w:pStyle w:val="PreformattedText"/>
        <w:bidi w:val="0"/>
        <w:spacing w:before="0" w:after="0"/>
        <w:jc w:val="left"/>
        <w:rPr/>
      </w:pPr>
      <w:r>
        <w:rPr/>
        <w:t>mMlgouSBcbexsDv5xFh3CEHMKi4YEEDUBpvc2AJZnuCD7fw4mI2N97j88S0IF22D3IB1E9eofuC1tv</w:t>
      </w:r>
    </w:p>
    <w:p>
      <w:pPr>
        <w:pStyle w:val="PreformattedText"/>
        <w:bidi w:val="0"/>
        <w:spacing w:before="0" w:after="0"/>
        <w:jc w:val="left"/>
        <w:rPr/>
      </w:pPr>
      <w:r>
        <w:rPr/>
        <w:t>1t/DizADiZFVsCouLW9r+GNGAWBIuLlt91JG5udtwOw7dVtWGCgcJkJLG5mUQs3YgEkKbW2ZSGBv6W</w:t>
      </w:r>
    </w:p>
    <w:p>
      <w:pPr>
        <w:pStyle w:val="PreformattedText"/>
        <w:bidi w:val="0"/>
        <w:spacing w:before="0" w:after="0"/>
        <w:jc w:val="left"/>
        <w:rPr/>
      </w:pPr>
      <w:r>
        <w:rPr/>
        <w:t>sf01t1YcAsbCRFpCTq2GkMRYXCkWHY7dgG+mAISQ17CEdCEvc77M5sNPUALFlBOlfTcdyerDejPUyQ</w:t>
      </w:r>
    </w:p>
    <w:p>
      <w:pPr>
        <w:pStyle w:val="PreformattedText"/>
        <w:bidi w:val="0"/>
        <w:spacing w:before="0" w:after="0"/>
        <w:jc w:val="left"/>
        <w:rPr/>
      </w:pPr>
      <w:r>
        <w:rPr/>
        <w:t>bG5GUAro7K9gLi1gLWvpsx7jfVcf8WIdAFFhpLaQBqZEBVWUbNVLI1tbE6xpNjpO9rAG5Xp7HYi2Md</w:t>
      </w:r>
    </w:p>
    <w:p>
      <w:pPr>
        <w:pStyle w:val="PreformattedText"/>
        <w:bidi w:val="0"/>
        <w:spacing w:before="0" w:after="0"/>
        <w:jc w:val="left"/>
        <w:rPr/>
      </w:pPr>
      <w:r>
        <w:rPr/>
        <w:t>Vb8BlNSFcwSdG4e0sqJh+8I69B3DG0nTquw0hQSBa1j2C98ciqlmYHjedPZ24KT/2skaWm3U6OzhQz</w:t>
      </w:r>
    </w:p>
    <w:p>
      <w:pPr>
        <w:pStyle w:val="PreformattedText"/>
        <w:bidi w:val="0"/>
        <w:spacing w:before="0" w:after="0"/>
        <w:jc w:val="left"/>
        <w:rPr/>
      </w:pPr>
      <w:r>
        <w:rPr/>
        <w:t>/vA+biwHp8G/TipVW5A4CX1iylChx1lnpqUKUQbjSLm9wQTcabWtKCdtu4/dx0qVNRYjemF24iXGgp</w:t>
      </w:r>
    </w:p>
    <w:p>
      <w:pPr>
        <w:pStyle w:val="PreformattedText"/>
        <w:bidi w:val="0"/>
        <w:spacing w:before="0" w:after="0"/>
        <w:jc w:val="left"/>
        <w:rPr/>
      </w:pPr>
      <w:r>
        <w:rPr/>
        <w:t>LADfrcWOkiwFlupUb3G5t+LGymuLd8zF87BePWX3LKYkKQov8AVbdN7dvwi24HbGkC5GkUOWW7DFpd</w:t>
      </w:r>
    </w:p>
    <w:p>
      <w:pPr>
        <w:pStyle w:val="PreformattedText"/>
        <w:bidi w:val="0"/>
        <w:spacing w:before="0" w:after="0"/>
        <w:jc w:val="left"/>
        <w:rPr/>
      </w:pPr>
      <w:r>
        <w:rPr/>
        <w:t>qCmIMaksbgHsR29LHbY+Pzw4pi5PfAsRilrZS7UcIK2JNgBudh0gWKhRs2/53xYoBJU3tFfO4xtbe/</w:t>
      </w:r>
    </w:p>
    <w:p>
      <w:pPr>
        <w:pStyle w:val="PreformattedText"/>
        <w:bidi w:val="0"/>
        <w:spacing w:before="0" w:after="0"/>
        <w:jc w:val="left"/>
        <w:rPr/>
      </w:pPr>
      <w:r>
        <w:rPr/>
        <w:t>tJiOlsSxJexB2JuQBYqDbZvft3xeAANOEoem2DFmyN7x0U4BuLGwI9ySNl7dgfPn/vYfIY49ZnhqU9</w:t>
      </w:r>
    </w:p>
    <w:p>
      <w:pPr>
        <w:pStyle w:val="PreformattedText"/>
        <w:bidi w:val="0"/>
        <w:spacing w:before="0" w:after="0"/>
        <w:jc w:val="left"/>
        <w:rPr/>
      </w:pPr>
      <w:r>
        <w:rPr/>
        <w:t>4+xNwTsDsLXDeLAafPvicCbG/GSRYkd0dWm97ebDtdW8Wt2374MD3iRHTBa2xI8lQqgDexAOwGr6Yh</w:t>
      </w:r>
    </w:p>
    <w:p>
      <w:pPr>
        <w:pStyle w:val="PreformattedText"/>
        <w:bidi w:val="0"/>
        <w:spacing w:before="0" w:after="0"/>
        <w:jc w:val="left"/>
        <w:rPr/>
      </w:pPr>
      <w:r>
        <w:rPr/>
        <w:t>lxtrxhCYIjsLWNr2XVcsCL3uTvv5wssuDrjosf+WS17nTtcgC9wb3DdiPy7jEg2N5Bt1yjsVPqFlGz</w:t>
      </w:r>
    </w:p>
    <w:p>
      <w:pPr>
        <w:pStyle w:val="PreformattedText"/>
        <w:bidi w:val="0"/>
        <w:spacing w:before="0" w:after="0"/>
        <w:jc w:val="left"/>
        <w:rPr/>
      </w:pPr>
      <w:r>
        <w:rPr/>
        <w:t>An2AUDUTZRsSD4wX1uReSgLNirYlhJNIFAGrt0gm1r72tYdr/wDPDowVi9tFiuuLsvhi1pyW7Xsbau</w:t>
      </w:r>
    </w:p>
    <w:p>
      <w:pPr>
        <w:pStyle w:val="PreformattedText"/>
        <w:bidi w:val="0"/>
        <w:spacing w:before="0" w:after="0"/>
        <w:jc w:val="left"/>
        <w:rPr/>
      </w:pPr>
      <w:r>
        <w:rPr/>
        <w:t>k2AB77+ncflfFhVagNW+I8O72ZGTd8Pjpl2Fh0gnsQBbcbE9sKqC498kEWsSY6YTcAqRew3AsBbawv</w:t>
      </w:r>
    </w:p>
    <w:p>
      <w:pPr>
        <w:pStyle w:val="PreformattedText"/>
        <w:bidi w:val="0"/>
        <w:spacing w:before="0" w:after="0"/>
        <w:jc w:val="left"/>
        <w:rPr/>
      </w:pPr>
      <w:r>
        <w:rPr/>
        <w:t>sQP1xov6PRlyPGQTfU8Y+sIHbq3Pj8xY+xGEd8racJEc+XC3HTe29j7nsGFu388CMFvdbyymhqE2PL</w:t>
      </w:r>
    </w:p>
    <w:p>
      <w:pPr>
        <w:pStyle w:val="PreformattedText"/>
        <w:bidi w:val="0"/>
        <w:spacing w:before="0" w:after="0"/>
        <w:jc w:val="left"/>
        <w:rPr/>
      </w:pPr>
      <w:r>
        <w:rPr/>
        <w:t>C0gsbNvspJUdxp7AHyAf5Yin/yKT1u0McHKsch6pgwdRNj42Hp+n+b3tgI1WxsVyjLSdlIIxy3smhM</w:t>
      </w:r>
    </w:p>
    <w:p>
      <w:pPr>
        <w:pStyle w:val="PreformattedText"/>
        <w:bidi w:val="0"/>
        <w:spacing w:before="0" w:after="0"/>
        <w:jc w:val="left"/>
        <w:rPr/>
      </w:pPr>
      <w:r>
        <w:rPr/>
        <w:t>cFrHYb9huO/ax8f168HDW2vilq7MLAlzceqPtELEaRe1tzsD43tvc4DrqWuYFGwNJVy9rdHtR1KcgD</w:t>
      </w:r>
    </w:p>
    <w:p>
      <w:pPr>
        <w:pStyle w:val="PreformattedText"/>
        <w:bidi w:val="0"/>
        <w:spacing w:before="0" w:after="0"/>
        <w:jc w:val="left"/>
        <w:rPr/>
      </w:pPr>
      <w:r>
        <w:rPr/>
        <w:t>pB3Pi52FiSAe4wlx3iRTogFGZt5Ty9mOmG4FwdRJ2fu29tJHcerEhtLg6S1qaMQxXT7MUISuoFRv6f</w:t>
      </w:r>
    </w:p>
    <w:p>
      <w:pPr>
        <w:pStyle w:val="PreformattedText"/>
        <w:bidi w:val="0"/>
        <w:spacing w:before="0" w:after="0"/>
        <w:jc w:val="left"/>
        <w:rPr/>
      </w:pPr>
      <w:r>
        <w:rPr/>
        <w:t>Fytr29sBOeJByxMlUVbgDr8X/mOpB7bDf+Wxt09jhWYLqYRXI8EDe19QsLDY9uxsB3wruDbAm0lrEW</w:t>
      </w:r>
    </w:p>
    <w:p>
      <w:pPr>
        <w:pStyle w:val="PreformattedText"/>
        <w:bidi w:val="0"/>
        <w:spacing w:before="0" w:after="0"/>
        <w:jc w:val="left"/>
        <w:rPr/>
      </w:pPr>
      <w:r>
        <w:rPr/>
        <w:t>HCLWEDVcGwBAB27C3kWP8AXFciKEFhYAeDcjuNja29jqG354ISKzTOshyLLc4zjPc4yvJcn4ey+tzn</w:t>
      </w:r>
    </w:p>
    <w:p>
      <w:pPr>
        <w:pStyle w:val="PreformattedText"/>
        <w:bidi w:val="0"/>
        <w:spacing w:before="0" w:after="0"/>
        <w:jc w:val="left"/>
        <w:rPr/>
      </w:pPr>
      <w:r>
        <w:rPr/>
        <w:t>iDNs2rYcuyrIsmyymkq8yzTNszrXSHLsugpo5JJZppERFW7N+HBJAJ4CfKX/AGkX+1FfBH4HNnHwu+</w:t>
      </w:r>
    </w:p>
    <w:p>
      <w:pPr>
        <w:pStyle w:val="PreformattedText"/>
        <w:bidi w:val="0"/>
        <w:spacing w:before="0" w:after="0"/>
        <w:jc w:val="left"/>
        <w:rPr/>
      </w:pPr>
      <w:r>
        <w:rPr/>
        <w:t>wjw9R/aA+J/KqaSf408Tg0HwN4RLQBI8z4cy2N1r/iTV815jC7rQ5UXo2dpqmLSDza+3KoK7OPSP8A</w:t>
      </w:r>
    </w:p>
    <w:p>
      <w:pPr>
        <w:pStyle w:val="PreformattedText"/>
        <w:bidi w:val="0"/>
        <w:spacing w:before="0" w:after="0"/>
        <w:jc w:val="left"/>
        <w:rPr/>
      </w:pPr>
      <w:r>
        <w:rPr/>
        <w:t>cv8AOdTZ/k69m2k+hTw9o/N0+f6p8b32jft0/bm+3bxBV8S/Hv44cZfEeihmaqhyyvzRch+GuRgjtk</w:t>
      </w:r>
    </w:p>
    <w:p>
      <w:pPr>
        <w:pStyle w:val="PreformattedText"/>
        <w:bidi w:val="0"/>
        <w:spacing w:before="0" w:after="0"/>
        <w:jc w:val="left"/>
        <w:rPr/>
      </w:pPr>
      <w:r>
        <w:rPr/>
        <w:t>XC+XtS5Rl8camxWNZpT6izm9+TtD3Kttldt7pyj7K6zr0hTpow2KgN3ieLH4m5Z1sgyqFXaLOczp6j</w:t>
      </w:r>
    </w:p>
    <w:p>
      <w:pPr>
        <w:pStyle w:val="PreformattedText"/>
        <w:bidi w:val="0"/>
        <w:spacing w:before="0" w:after="0"/>
        <w:jc w:val="left"/>
        <w:rPr/>
      </w:pPr>
      <w:r>
        <w:rPr/>
        <w:t>71IqmSljizCngi0ahJl8jSxU7whRcuUYj91sZPSKv/xLoPxfxS/CrUP/ACNr7PZlip8x4YoKaAwUuY</w:t>
      </w:r>
    </w:p>
    <w:p>
      <w:pPr>
        <w:pStyle w:val="PreformattedText"/>
        <w:bidi w:val="0"/>
        <w:spacing w:before="0" w:after="0"/>
        <w:jc w:val="left"/>
        <w:rPr/>
      </w:pPr>
      <w:r>
        <w:rPr/>
        <w:t>51OzMxGWD5immp9lg1SpThIJN2vyxYezacIRXqMAtIKPXlJslMAmpvfahL8U5tCtNHR8C1dNR82QU5</w:t>
      </w:r>
    </w:p>
    <w:p>
      <w:pPr>
        <w:pStyle w:val="PreformattedText"/>
        <w:bidi w:val="0"/>
        <w:spacing w:before="0" w:after="0"/>
        <w:jc w:val="left"/>
        <w:rPr/>
      </w:pPr>
      <w:r>
        <w:rPr/>
        <w:t>zaOKQSRKpXTT0yCFtR1btI7q3qt7Qab6Fq6qW8Lf+oE0r6BmPXLIR2XiavroTFBwrHROFL1ETvktII</w:t>
      </w:r>
    </w:p>
    <w:p>
      <w:pPr>
        <w:pStyle w:val="PreformattedText"/>
        <w:bidi w:val="0"/>
        <w:spacing w:before="0" w:after="0"/>
        <w:jc w:val="left"/>
        <w:rPr/>
      </w:pPr>
      <w:r>
        <w:rPr/>
        <w:t>hEVGpSskjuT2BlAGK/QupIasHK8GybtfREsDLowplB80DSknzRnqZ6akSQAcqGfMKaBAwAAokOX0+k</w:t>
      </w:r>
    </w:p>
    <w:p>
      <w:pPr>
        <w:pStyle w:val="PreformattedText"/>
        <w:bidi w:val="0"/>
        <w:spacing w:before="0" w:after="0"/>
        <w:jc w:val="left"/>
        <w:rPr/>
      </w:pPr>
      <w:r>
        <w:rPr/>
        <w:t>1RBW1gNQbUGVsGYp2W5+pmyhgXuw3Qku1BwR93BJmVbl+Wxvp1MTQz1SRugDuwepMrhbshXl7hbsDh</w:t>
      </w:r>
    </w:p>
    <w:p>
      <w:pPr>
        <w:pStyle w:val="PreformattedText"/>
        <w:bidi w:val="0"/>
        <w:spacing w:before="0" w:after="0"/>
        <w:jc w:val="left"/>
        <w:rPr/>
      </w:pPr>
      <w:r>
        <w:rPr/>
        <w:t>i/C5OPn2YmLE2Cje8Ukf8A4Y8O1dbG9PW18tOZnYS1VFQ5bzXj+6keFq6ZG+XeQqojMYuNx0i+Kn2z</w:t>
      </w:r>
    </w:p>
    <w:p>
      <w:pPr>
        <w:pStyle w:val="PreformattedText"/>
        <w:bidi w:val="0"/>
        <w:spacing w:before="0" w:after="0"/>
        <w:jc w:val="left"/>
        <w:rPr/>
      </w:pPr>
      <w:r>
        <w:rPr/>
        <w:t>UKqlezzb33Sz/btxBDY+r7vDL7J8I+H8tpJJqiTPZ5lj500U+bwUUMbzgxtSUsVHUiSdFupRkdwwOr</w:t>
      </w:r>
    </w:p>
    <w:p>
      <w:pPr>
        <w:pStyle w:val="PreformattedText"/>
        <w:bidi w:val="0"/>
        <w:spacing w:before="0" w:after="0"/>
        <w:jc w:val="left"/>
        <w:rPr/>
      </w:pPr>
      <w:r>
        <w:rPr/>
        <w:t>SowxqqQB6MM69+TZNFwZWN6mj+rGSOW8CVqUr5Plp4ggpswVJJqWszrm0YenZHimSD9piMxq1tIk5p</w:t>
      </w:r>
    </w:p>
    <w:p>
      <w:pPr>
        <w:pStyle w:val="PreformattedText"/>
        <w:bidi w:val="0"/>
        <w:spacing w:before="0" w:after="0"/>
        <w:jc w:val="left"/>
        <w:rPr/>
      </w:pPr>
      <w:r>
        <w:rPr/>
        <w:t>Z31adsVgh3XcWmV7Q5fa5bmACkNc5Zer+qT1T8F66rp6n535SGScaBJXZplPLmiEic+KOnmpzJIx6R</w:t>
      </w:r>
    </w:p>
    <w:p>
      <w:pPr>
        <w:pStyle w:val="PreformattedText"/>
        <w:bidi w:val="0"/>
        <w:spacing w:before="0" w:after="0"/>
        <w:jc w:val="left"/>
        <w:rPr/>
      </w:pPr>
      <w:r>
        <w:rPr/>
        <w:t>ZWDgyagrLi9npqcW2hb/ETBUdmutE4tytgsixwXQcLxE0lNLTII5EaWhZJKbnqp0x1UMMKxxw6tIUB</w:t>
      </w:r>
    </w:p>
    <w:p>
      <w:pPr>
        <w:pStyle w:val="PreformattedText"/>
        <w:bidi w:val="0"/>
        <w:spacing w:before="0" w:after="0"/>
        <w:jc w:val="left"/>
        <w:rPr/>
      </w:pPr>
      <w:r>
        <w:rPr/>
        <w:t>7ObqGVlxQQK17f8AIe9d60vHhc4gj4YOanOJ4ZBV0aZlQCJuZT/K0tXAkqKkcdTyswiSojphHp1GGR</w:t>
      </w:r>
    </w:p>
    <w:p>
      <w:pPr>
        <w:pStyle w:val="PreformattedText"/>
        <w:bidi w:val="0"/>
        <w:spacing w:before="0" w:after="0"/>
        <w:jc w:val="left"/>
        <w:rPr/>
      </w:pPr>
      <w:r>
        <w:rPr/>
        <w:t>5VG4V9LLig+lyNzx9f8PiliiljvJi3Z0lTnpMnjp4EzbhvMKOWoUv87Ck9bQCjlnISqoqmn50fy5sw</w:t>
      </w:r>
    </w:p>
    <w:p>
      <w:pPr>
        <w:pStyle w:val="PreformattedText"/>
        <w:bidi w:val="0"/>
        <w:spacing w:before="0" w:after="0"/>
        <w:jc w:val="left"/>
        <w:rPr/>
      </w:pPr>
      <w:r>
        <w:rPr/>
        <w:t>u5Ch29KNqxZ/zWuEDL9HT6Um1J2N6mJ8MGHC1ZLWz1PD2bzV8Aic0uWpTyQ1dEscYdnnrVsAC6toRg</w:t>
      </w:r>
    </w:p>
    <w:p>
      <w:pPr>
        <w:pStyle w:val="PreformattedText"/>
        <w:bidi w:val="0"/>
        <w:spacing w:before="0" w:after="0"/>
        <w:jc w:val="left"/>
        <w:rPr/>
      </w:pPr>
      <w:r>
        <w:rPr/>
        <w:t>QA3r07YgKreyeuu7IdsRY8FlUr6OsWakaO9Pm/Neoiathkyw2U3NJUo0FpIyx1I2lhINRViuog9E4F</w:t>
      </w:r>
    </w:p>
    <w:p>
      <w:pPr>
        <w:pStyle w:val="PreformattedText"/>
        <w:bidi w:val="0"/>
        <w:spacing w:before="0" w:after="0"/>
        <w:jc w:val="left"/>
        <w:rPr/>
      </w:pPr>
      <w:r>
        <w:rPr/>
        <w:t>9WSSri5BO9LjGcuzrLag5zlVdBmtGIJKmry2WSmjy2njnKGofLZl5lbQs7trmpJmlQEOPu7pitajIw</w:t>
      </w:r>
    </w:p>
    <w:p>
      <w:pPr>
        <w:pStyle w:val="PreformattedText"/>
        <w:bidi w:val="0"/>
        <w:spacing w:before="0" w:after="0"/>
        <w:jc w:val="left"/>
        <w:rPr/>
      </w:pPr>
      <w:r>
        <w:rPr/>
        <w:t>yUN7Td3ht/OHo7ndqWXw2/fpHqDJqedi9I/wAhqkVqWqoZfncvlR5GjFRz+hqc6uXqcxpNE13licBm</w:t>
      </w:r>
    </w:p>
    <w:p>
      <w:pPr>
        <w:pStyle w:val="PreformattedText"/>
        <w:bidi w:val="0"/>
        <w:spacing w:before="0" w:after="0"/>
        <w:jc w:val="left"/>
        <w:rPr/>
      </w:pPr>
      <w:r>
        <w:rPr/>
        <w:t>xbmrC9+aIc1t2sfIj1OvEvCdY1VQyT5LNImiNo4UqcpzeacTJUzVkZSSCuWSLmBtKuGEhf5dMQ5ZAd</w:t>
      </w:r>
    </w:p>
    <w:p>
      <w:pPr>
        <w:pStyle w:val="PreformattedText"/>
        <w:bidi w:val="0"/>
        <w:spacing w:before="0" w:after="0"/>
        <w:jc w:val="left"/>
        <w:rPr/>
      </w:pPr>
      <w:r>
        <w:rPr/>
        <w:t>4gtpkPD8UcpSqqAVFQL2W8Xn1S38N03AWY3yTNqCD4ecRoqzmlilqangbi2qI5nztPEJZI8jzNYptS</w:t>
      </w:r>
    </w:p>
    <w:p>
      <w:pPr>
        <w:pStyle w:val="PreformattedText"/>
        <w:bidi w:val="0"/>
        <w:spacing w:before="0" w:after="0"/>
        <w:jc w:val="left"/>
        <w:rPr/>
      </w:pPr>
      <w:r>
        <w:rPr/>
        <w:t>1uVOh/BUUaLrQudoZlUsAxYWyT9/FIOzG2VNtOOLNvfNIrjj4ccUcBCGufL80kyaaohqaWvgnpjmdP</w:t>
      </w:r>
    </w:p>
    <w:p>
      <w:pPr>
        <w:pStyle w:val="PreformattedText"/>
        <w:bidi w:val="0"/>
        <w:spacing w:before="0" w:after="0"/>
        <w:jc w:val="left"/>
        <w:rPr/>
      </w:pPr>
      <w:r>
        <w:rPr/>
        <w:t>DWRrLRRwVdETR5pGyiR0eN42kDFHRZAUUfA3sVuvNvX/8APzxUYgkNutFcO5nTzSUzZ+S+U8RUs0WT</w:t>
      </w:r>
    </w:p>
    <w:p>
      <w:pPr>
        <w:pStyle w:val="PreformattedText"/>
        <w:bidi w:val="0"/>
        <w:spacing w:before="0" w:after="0"/>
        <w:jc w:val="left"/>
        <w:rPr/>
      </w:pPr>
      <w:r>
        <w:rPr/>
        <w:t>8QS0Uf7Nr6mmmAaiz6HUI46tZRp2KFJNIaWDUpxFO40flty3kvkdV3T54TbXA+Y/EL4HcXZX8Rfg5x</w:t>
      </w:r>
    </w:p>
    <w:p>
      <w:pPr>
        <w:pStyle w:val="PreformattedText"/>
        <w:bidi w:val="0"/>
        <w:spacing w:before="0" w:after="0"/>
        <w:jc w:val="left"/>
        <w:rPr/>
      </w:pPr>
      <w:r>
        <w:rPr/>
        <w:t>fnHCPE1LEc4ojltZEqVcYZ6J8wybMqhDTZ7T8qWoppKesp+bGsktNUxajHNixHRD6SgxVk6+H3ycyy</w:t>
      </w:r>
    </w:p>
    <w:p>
      <w:pPr>
        <w:pStyle w:val="PreformattedText"/>
        <w:bidi w:val="0"/>
        <w:spacing w:before="0" w:after="0"/>
        <w:jc w:val="left"/>
        <w:rPr/>
      </w:pPr>
      <w:r>
        <w:rPr/>
        <w:t>+irD0iNPen7G/wDtD32iPhU2VZB8eOF8l+0L8NaN6SjmjyKccHfFDhKKXVFVJQzVUj0XFcaLqeljqj</w:t>
      </w:r>
    </w:p>
    <w:p>
      <w:pPr>
        <w:pStyle w:val="PreformattedText"/>
        <w:bidi w:val="0"/>
        <w:spacing w:before="0" w:after="0"/>
        <w:jc w:val="left"/>
        <w:rPr/>
      </w:pPr>
      <w:r>
        <w:rPr/>
        <w:t>TsmkwLUaVDL0tm+Wq1HFdpAqL9k/XytMO0fJGy18jQY0atviX/AB+KfVT9kT+0j+yb9trKIqr4K/EG</w:t>
      </w:r>
    </w:p>
    <w:p>
      <w:pPr>
        <w:pStyle w:val="PreformattedText"/>
        <w:bidi w:val="0"/>
        <w:spacing w:before="0" w:after="0"/>
        <w:jc w:val="left"/>
        <w:rPr/>
      </w:pPr>
      <w:r>
        <w:rPr/>
        <w:t>nHE+iQ5n8MuMGo+F/iZkc0cohkSr4UrKkvXUusqIqmjaeGY6mRgunHodm23Z9qF6T73hO6y/Rnn9p2</w:t>
      </w:r>
    </w:p>
    <w:p>
      <w:pPr>
        <w:pStyle w:val="PreformattedText"/>
        <w:bidi w:val="0"/>
        <w:spacing w:before="0" w:after="0"/>
        <w:jc w:val="left"/>
        <w:rPr/>
      </w:pPr>
      <w:r>
        <w:rPr/>
        <w:t>HadlJFVN3xDVT9Kd4+bHIbKw2uCCAGXSxRldSoNw4sQQCDjXMcHe5uCNW1xuPPYWv1nb8sEhuB90Bd</w:t>
      </w:r>
    </w:p>
    <w:p>
      <w:pPr>
        <w:pStyle w:val="PreformattedText"/>
        <w:bidi w:val="0"/>
        <w:spacing w:before="0" w:after="0"/>
        <w:jc w:val="left"/>
        <w:rPr/>
      </w:pPr>
      <w:r>
        <w:rPr/>
        <w:t>dyO4uewCjYXJ1dr2/S2IbgfdKIFMFYbkek7D23NyCRc7n/u4XENYkWMJETAWNjq7G911d9he3b/pip</w:t>
      </w:r>
    </w:p>
    <w:p>
      <w:pPr>
        <w:pStyle w:val="PreformattedText"/>
        <w:bidi w:val="0"/>
        <w:spacing w:before="0" w:after="0"/>
        <w:jc w:val="left"/>
        <w:rPr/>
      </w:pPr>
      <w:r>
        <w:rPr/>
        <w:t>rW0v8AvJN+si5hbUe1wBYndfBuPe3i+CRBRuWsLWN7E73sA2wv7dsEIR2AFhe4I1BvFtQUA9x+uCEd</w:t>
      </w:r>
    </w:p>
    <w:p>
      <w:pPr>
        <w:pStyle w:val="PreformattedText"/>
        <w:bidi w:val="0"/>
        <w:spacing w:before="0" w:after="0"/>
        <w:jc w:val="left"/>
        <w:rPr/>
      </w:pPr>
      <w:r>
        <w:rPr/>
        <w:t>FvJ0hjuoANj2sSb2Fh+WCExKOxAsOwvcXuL9RtsRghEMwt4Gq9j2BO1gPr398EI0SO4sQb3J3PfwfF</w:t>
      </w:r>
    </w:p>
    <w:p>
      <w:pPr>
        <w:pStyle w:val="PreformattedText"/>
        <w:bidi w:val="0"/>
        <w:spacing w:before="0" w:after="0"/>
        <w:jc w:val="left"/>
        <w:rPr/>
      </w:pPr>
      <w:r>
        <w:rPr/>
        <w:t>wTtghGpCNO9zdTdWO1gdwSSAD7f5cK/KYQXWNzqB7A3JHgG1vIs3nbFMJxnHbrba+ygoLdgB2JvghB</w:t>
      </w:r>
    </w:p>
    <w:p>
      <w:pPr>
        <w:pStyle w:val="PreformattedText"/>
        <w:bidi w:val="0"/>
        <w:spacing w:before="0" w:after="0"/>
        <w:jc w:val="left"/>
        <w:rPr/>
      </w:pPr>
      <w:r>
        <w:rPr/>
        <w:t>y/UTcLYi/jY2PqPj3/1wQjMkote4NzuQNr+SfoBghB1kBa9zYm5AIuQNtR9gScEI+JCbE7H8QBIuB+</w:t>
      </w:r>
    </w:p>
    <w:p>
      <w:pPr>
        <w:pStyle w:val="PreformattedText"/>
        <w:bidi w:val="0"/>
        <w:spacing w:before="0" w:after="0"/>
        <w:jc w:val="left"/>
        <w:rPr/>
      </w:pPr>
      <w:r>
        <w:rPr/>
        <w:t>IHzuPHjBCSFNMLADfc7g9JF9yB5P8A9zhqfOfd+8Z+YyXhmtsCbknVtub2IJA7A298WBbZXPNFknFK</w:t>
      </w:r>
    </w:p>
    <w:p>
      <w:pPr>
        <w:pStyle w:val="PreformattedText"/>
        <w:bidi w:val="0"/>
        <w:spacing w:before="0" w:after="0"/>
        <w:jc w:val="left"/>
        <w:rPr/>
      </w:pPr>
      <w:r>
        <w:rPr/>
        <w:t>dBswudib+R3sfBte3thoRx5LgEnp23uAPrsPGoXvghEB2O+1yRc7kHt4A6mF/GCEU0ljYsOwGncXA3</w:t>
      </w:r>
    </w:p>
    <w:p>
      <w:pPr>
        <w:pStyle w:val="PreformattedText"/>
        <w:bidi w:val="0"/>
        <w:spacing w:before="0" w:after="0"/>
        <w:jc w:val="left"/>
        <w:rPr/>
      </w:pPr>
      <w:r>
        <w:rPr/>
        <w:t>tbaxFu+CEQsnVv1b2Ftz23A2sfzwua3tfWELhkBDC/fUL2se9ri5v6r74aEW8gFh3vbbzq7XvbfbbB</w:t>
      </w:r>
    </w:p>
    <w:p>
      <w:pPr>
        <w:pStyle w:val="PreformattedText"/>
        <w:bidi w:val="0"/>
        <w:spacing w:before="0" w:after="0"/>
        <w:jc w:val="left"/>
        <w:rPr/>
      </w:pPr>
      <w:r>
        <w:rPr/>
        <w:t>CIMttNzuBuCSDYGwsoG31wQmNai25PYsRsPc2Nu19XfBCECU2Yg6R41i6jvfc7kafPbAG1ABtlCAzS</w:t>
      </w:r>
    </w:p>
    <w:p>
      <w:pPr>
        <w:pStyle w:val="PreformattedText"/>
        <w:bidi w:val="0"/>
        <w:spacing w:before="0" w:after="0"/>
        <w:jc w:val="left"/>
        <w:rPr/>
      </w:pPr>
      <w:r>
        <w:rPr/>
        <w:t>AhjfY9KkbWUHfz5740RKgGJbqsjeaNXcG+xO/hdQLW2/8AvYvW+IvMUUsm4AANvP4QLeTb/wBcMRul</w:t>
      </w:r>
    </w:p>
    <w:p>
      <w:pPr>
        <w:pStyle w:val="PreformattedText"/>
        <w:bidi w:val="0"/>
        <w:spacing w:before="0" w:after="0"/>
        <w:jc w:val="left"/>
        <w:rPr/>
      </w:pPr>
      <w:r>
        <w:rPr/>
        <w:t>rj+KEJmmURgm1gBbuOx2UjwT9cJS3iyX1aSwIOsAkqEK7bC/vYaif3l7frjQlMh116ymqDu6XEjWqA</w:t>
      </w:r>
    </w:p>
    <w:p>
      <w:pPr>
        <w:pStyle w:val="PreformattedText"/>
        <w:bidi w:val="0"/>
        <w:spacing w:before="0" w:after="0"/>
        <w:jc w:val="left"/>
        <w:rPr/>
      </w:pPr>
      <w:r>
        <w:rPr/>
        <w:t>D9LtsNu5B06h33xc4uNDx1iQgVI5ZN7AqxF9rHt73Zh7H/ADYzFlaxteEjXqlN9ri4Is3axsvc7Ytq</w:t>
      </w:r>
    </w:p>
    <w:p>
      <w:pPr>
        <w:pStyle w:val="PreformattedText"/>
        <w:bidi w:val="0"/>
        <w:spacing w:before="0" w:after="0"/>
        <w:jc w:val="left"/>
        <w:rPr/>
      </w:pPr>
      <w:r>
        <w:rPr/>
        <w:t>UuGLfh/lFwXukfUVA1XvawAJBN2J1XtbZsPTAKAXykEgCwNmtu+12frkdNMqjwNre2gHwQB2t58WxP</w:t>
      </w:r>
    </w:p>
    <w:p>
      <w:pPr>
        <w:pStyle w:val="PreformattedText"/>
        <w:bidi w:val="0"/>
        <w:spacing w:before="0" w:after="0"/>
        <w:jc w:val="left"/>
        <w:rPr/>
      </w:pPr>
      <w:r>
        <w:rPr/>
        <w:t>pBkVtqsgEEcMbXWCGcG25IA2OncEX6jtbe/bfY4zPcs54i8Z+UwOSpAYDVa3SCOkj1Gw8E/wBL4rJA</w:t>
      </w:r>
    </w:p>
    <w:p>
      <w:pPr>
        <w:pStyle w:val="PreformattedText"/>
        <w:bidi w:val="0"/>
        <w:spacing w:before="0" w:after="0"/>
        <w:jc w:val="left"/>
        <w:rPr/>
      </w:pPr>
      <w:r>
        <w:rPr/>
        <w:t>FzJVC+WLQKpqBbZhpJ7gamv0gqfr298KzC1geM0IpAC6XgS1B1CxAIuVubA6f4m2G52/lis3ABJ0MY</w:t>
      </w:r>
    </w:p>
    <w:p>
      <w:pPr>
        <w:pStyle w:val="PreformattedText"/>
        <w:bidi w:val="0"/>
        <w:spacing w:before="0" w:after="0"/>
        <w:jc w:val="left"/>
        <w:rPr/>
      </w:pPr>
      <w:r>
        <w:rPr/>
        <w:t>gg2M4Z9LAberTckkjvqCgndiDYdracRp0NxAEg3EJWoIJZW7WJvYHY73ufULDbDqxW+nNINr8OEwas</w:t>
      </w:r>
    </w:p>
    <w:p>
      <w:pPr>
        <w:pStyle w:val="PreformattedText"/>
        <w:bidi w:val="0"/>
        <w:spacing w:before="0" w:after="0"/>
        <w:jc w:val="left"/>
        <w:rPr/>
      </w:pPr>
      <w:r>
        <w:rPr/>
        <w:t>XJUne5Ibs1u4Itvsd8WXHeJkNwbFQSY09Vp1We29gO4INyO473PYeDjQCGtZekhgq3cLkYPJUlgTpv</w:t>
      </w:r>
    </w:p>
    <w:p>
      <w:pPr>
        <w:pStyle w:val="PreformattedText"/>
        <w:bidi w:val="0"/>
        <w:spacing w:before="0" w:after="0"/>
        <w:jc w:val="left"/>
        <w:rPr/>
      </w:pPr>
      <w:r>
        <w:rPr/>
        <w:t>cCwvpA8bkelLbjFisoFiQpWZiTcnpzRj5lrDc+d/oAewXY9R3+i6sSXQ8LMYkQak20ljYblNXc7X6t</w:t>
      </w:r>
    </w:p>
    <w:p>
      <w:pPr>
        <w:pStyle w:val="PreformattedText"/>
        <w:bidi w:val="0"/>
        <w:spacing w:before="0" w:after="0"/>
        <w:jc w:val="left"/>
        <w:rPr/>
      </w:pPr>
      <w:r>
        <w:rPr/>
        <w:t>+/k7YoqXNiZfQ4t7o29R9d7EHUxvcAHu24bta/tikkDUzTB2nNidQFt7k2A9w1/PqPsb4qJLEmWoqa</w:t>
      </w:r>
    </w:p>
    <w:p>
      <w:pPr>
        <w:pStyle w:val="PreformattedText"/>
        <w:bidi w:val="0"/>
        <w:spacing w:before="0" w:after="0"/>
        <w:jc w:val="left"/>
        <w:rPr/>
      </w:pPr>
      <w:r>
        <w:rPr/>
        <w:t>AqcmF4lpr9t9R8uR2BF9RF7WU4RiyqSLA/XLCq6Ara0EaoOwBVdlsLGxIPdRf03/mR/wAWE9K3cPqk</w:t>
      </w:r>
    </w:p>
    <w:p>
      <w:pPr>
        <w:pStyle w:val="PreformattedText"/>
        <w:bidi w:val="0"/>
        <w:spacing w:before="0" w:after="0"/>
        <w:jc w:val="left"/>
        <w:rPr/>
      </w:pPr>
      <w:r>
        <w:rPr/>
        <w:t>9fH9cYllta1wQbLuNtRAYEHudh37E4jNtbWiwSSUtqsbDaxuturcqBv38D2wF7i1tYQOSYAk7X2OwI</w:t>
      </w:r>
    </w:p>
    <w:p>
      <w:pPr>
        <w:pStyle w:val="PreformattedText"/>
        <w:bidi w:val="0"/>
        <w:spacing w:before="0" w:after="0"/>
        <w:jc w:val="left"/>
        <w:rPr/>
      </w:pPr>
      <w:r>
        <w:rPr/>
        <w:t>sB+BgPUPYb4spuoIHKIWF7gXMZeQbncG59haxBHUR1EH9N8MWDEkcDIe/omy74IJhdze5a3dRqNyAF</w:t>
      </w:r>
    </w:p>
    <w:p>
      <w:pPr>
        <w:pStyle w:val="PreformattedText"/>
        <w:bidi w:val="0"/>
        <w:spacing w:before="0" w:after="0"/>
        <w:jc w:val="left"/>
        <w:rPr/>
      </w:pPr>
      <w:r>
        <w:rPr/>
        <w:t>3Gx8384ZGI3ejTK4uL9048wB7kvoBCg3sw/CpO97au98bSLgjvmKxGh4iMNP1E2sPIsGAF7XUnfSB4</w:t>
      </w:r>
    </w:p>
    <w:p>
      <w:pPr>
        <w:pStyle w:val="PreformattedText"/>
        <w:bidi w:val="0"/>
        <w:spacing w:before="0" w:after="0"/>
        <w:jc w:val="left"/>
        <w:rPr/>
      </w:pPr>
      <w:r>
        <w:rPr/>
        <w:t>tcnDEqQFzF1t+GT3a/2medqJVmPvawB9gBa+3032PVgY3OkiKMpv6m6bMxBUXJso3b2ufpihmDAaaz</w:t>
      </w:r>
    </w:p>
    <w:p>
      <w:pPr>
        <w:pStyle w:val="PreformattedText"/>
        <w:bidi w:val="0"/>
        <w:spacing w:before="0" w:after="0"/>
        <w:jc w:val="left"/>
        <w:rPr/>
      </w:pPr>
      <w:r>
        <w:rPr/>
        <w:t>TTQpfI80QZl3Grtp6gLnYgdR/AQCNwbENimqQSvqEvTmRSMjNHxFVsoDAlSxXe1yLks0e+rT2tjh4m</w:t>
      </w:r>
    </w:p>
    <w:p>
      <w:pPr>
        <w:pStyle w:val="PreformattedText"/>
        <w:bidi w:val="0"/>
        <w:spacing w:before="0" w:after="0"/>
        <w:jc w:val="left"/>
        <w:rPr/>
      </w:pPr>
      <w:r>
        <w:rPr/>
        <w:t>+PWdL0tMA4qbCOKCLWAs26qwBW41bgMQCu219gR1YbE+EefnlIcqTff98QELAqW8lWBYhlswsCreP3</w:t>
      </w:r>
    </w:p>
    <w:p>
      <w:pPr>
        <w:pStyle w:val="PreformattedText"/>
        <w:bidi w:val="0"/>
        <w:spacing w:before="0" w:after="0"/>
        <w:jc w:val="left"/>
        <w:rPr/>
      </w:pPr>
      <w:r>
        <w:rPr/>
        <w:t>bb/u2w9h4PyiEknU3i1hJHqVdj1FiQ34QwY+T3974MF7pEcWNiGJAuF7WEZ0gGwCb/eAG1zvfDQhMc</w:t>
      </w:r>
    </w:p>
    <w:p>
      <w:pPr>
        <w:pStyle w:val="PreformattedText"/>
        <w:bidi w:val="0"/>
        <w:spacing w:before="0" w:after="0"/>
        <w:jc w:val="left"/>
        <w:rPr/>
      </w:pPr>
      <w:r>
        <w:rPr/>
        <w:t>NiurugIuqBiFC3BU+Wu24OEZL3PWWpUZWALHDwx9oTck2sbFgbkBj09e9mO/khRqtiAtgSVuZD1MmJ</w:t>
      </w:r>
    </w:p>
    <w:p>
      <w:pPr>
        <w:pStyle w:val="PreformattedText"/>
        <w:bidi w:val="0"/>
        <w:spacing w:before="0" w:after="0"/>
        <w:jc w:val="left"/>
        <w:rPr/>
      </w:pPr>
      <w:r>
        <w:rPr/>
        <w:t>F8e68c+XBIutjvuLKFvqOks3hT/Lt3xZEvYKB2YQKUMANJWxFwF1Ekiy3X8Nye3c6sEiEpTHc2NgoY</w:t>
      </w:r>
    </w:p>
    <w:p>
      <w:pPr>
        <w:pStyle w:val="PreformattedText"/>
        <w:bidi w:val="0"/>
        <w:spacing w:before="0" w:after="0"/>
        <w:jc w:val="left"/>
        <w:rPr/>
      </w:pPr>
      <w:r>
        <w:rPr/>
        <w:t>hm1MDuGGqwsttrC3jwuI+rK3n5oR9KMgvawAW6kgAWbca126gP1u2rEwhQozruyBgoawt3dvU4LEad</w:t>
      </w:r>
    </w:p>
    <w:p>
      <w:pPr>
        <w:pStyle w:val="PreformattedText"/>
        <w:bidi w:val="0"/>
        <w:spacing w:before="0" w:after="0"/>
        <w:jc w:val="left"/>
        <w:rPr/>
      </w:pPr>
      <w:r>
        <w:rPr/>
        <w:t>vB7A9OCEejpCGHcMbAr0i3SOq5G2/a3jvghCVoiTvsAp910gXHVc7i5PY7YXBe6MHYcGMI+SIJ2upH</w:t>
      </w:r>
    </w:p>
    <w:p>
      <w:pPr>
        <w:pStyle w:val="PreformattedText"/>
        <w:bidi w:val="0"/>
        <w:spacing w:before="0" w:after="0"/>
        <w:jc w:val="left"/>
        <w:rPr/>
      </w:pPr>
      <w:r>
        <w:rPr/>
        <w:t>bsBvcercrf33w4ViBYaSxqpbGyBSObl3o4KMErdQrC/Q1y1j1Abeq6j6fzxODd0qJJJJ4xa0QbuGJF</w:t>
      </w:r>
    </w:p>
    <w:p>
      <w:pPr>
        <w:pStyle w:val="PreformattedText"/>
        <w:bidi w:val="0"/>
        <w:spacing w:before="0" w:after="0"/>
        <w:jc w:val="left"/>
        <w:rPr/>
      </w:pPr>
      <w:r>
        <w:rPr/>
        <w:t>lIJC2sSBpa9itzvvc4UoRYnjGXdZWOghS0qnYhri+oEAi6oNiFAFrna3Ye+CXU6yjR7sW9SxApvSVU</w:t>
      </w:r>
    </w:p>
    <w:p>
      <w:pPr>
        <w:pStyle w:val="PreformattedText"/>
        <w:bidi w:val="0"/>
        <w:spacing w:before="0" w:after="0"/>
        <w:jc w:val="left"/>
        <w:rPr/>
      </w:pPr>
      <w:r>
        <w:rPr/>
        <w:t>3dbWJUHuQWBC9iosSfTbCnXs3llVyjarkGH1WijTkk9JQXva9wBsHvbyOm/iy2wvo/XArUPKqr+KLW</w:t>
      </w:r>
    </w:p>
    <w:p>
      <w:pPr>
        <w:pStyle w:val="PreformattedText"/>
        <w:bidi w:val="0"/>
        <w:spacing w:before="0" w:after="0"/>
        <w:jc w:val="left"/>
        <w:rPr/>
      </w:pPr>
      <w:r>
        <w:rPr/>
        <w:t>n9N1F7X23B09OkEC17mxP8X0GD0frkhDwY2Hqb+cZana5FlBHT6SCbqQO5N2vq6rXPq7YPR+uUl3GV</w:t>
      </w:r>
    </w:p>
    <w:p>
      <w:pPr>
        <w:pStyle w:val="PreformattedText"/>
        <w:bidi w:val="0"/>
        <w:spacing w:before="0" w:after="0"/>
        <w:jc w:val="left"/>
        <w:rPr/>
      </w:pPr>
      <w:r>
        <w:rPr/>
        <w:t>gMVNo0Ybm5GonsbdJ2Gk2vsRv5+uFI1sBwjoSFDvwbr2YO0BJVwoJv4JFygsBcADcjze2rCkcQYwe7</w:t>
      </w:r>
    </w:p>
    <w:p>
      <w:pPr>
        <w:pStyle w:val="PreformattedText"/>
        <w:bidi w:val="0"/>
        <w:spacing w:before="0" w:after="0"/>
        <w:jc w:val="left"/>
        <w:rPr/>
      </w:pPr>
      <w:r>
        <w:rPr/>
        <w:t>ArvCDyQXJAvba/juDqUkdwRf67dOHW1mvFetjdSupEF5LC4t031blnU7DYLfyGNz4w/LwW8o9K9gMt</w:t>
      </w:r>
    </w:p>
    <w:p>
      <w:pPr>
        <w:pStyle w:val="PreformattedText"/>
        <w:bidi w:val="0"/>
        <w:spacing w:before="0" w:after="0"/>
        <w:jc w:val="left"/>
        <w:rPr/>
      </w:pPr>
      <w:r>
        <w:rPr/>
        <w:t>BONDfsQo22F2FrsQTcC5Hk+cNK40Ym1XAJYLZybKbNsqm+1jf/AIbfvYspjcFwLQiFiPqKgWABO5B3</w:t>
      </w:r>
    </w:p>
    <w:p>
      <w:pPr>
        <w:pStyle w:val="PreformattedText"/>
        <w:bidi w:val="0"/>
        <w:spacing w:before="0" w:after="0"/>
        <w:jc w:val="left"/>
        <w:rPr/>
      </w:pPr>
      <w:r>
        <w:rPr/>
        <w:t>G+57er+fqw9gOAtCPJEO5C6WIYsA17drHfY3N/f6YYAngJJNiBfej3JFmIvYja5vcXIvuLhb7/S2Gw</w:t>
      </w:r>
    </w:p>
    <w:p>
      <w:pPr>
        <w:pStyle w:val="PreformattedText"/>
        <w:bidi w:val="0"/>
        <w:spacing w:before="0" w:after="0"/>
        <w:jc w:val="left"/>
        <w:rPr/>
      </w:pPr>
      <w:r>
        <w:rPr/>
        <w:t>PeJEiq9SqSDSwYAEBhr0M17IzWHcajffA6442PERxcK46sJRcyVSzADpsVGpmsRZtJKn1oSLkeMc9l</w:t>
      </w:r>
    </w:p>
    <w:p>
      <w:pPr>
        <w:pStyle w:val="PreformattedText"/>
        <w:bidi w:val="0"/>
        <w:spacing w:before="0" w:after="0"/>
        <w:jc w:val="left"/>
        <w:rPr/>
      </w:pPr>
      <w:r>
        <w:rPr/>
        <w:t>tqI6M2gPdKwItTqdhuR03N1CX0upIv8Al7vjlVEuzEG+s6tNug06ydoaUAqWsR33OpwQdySRZAbfX+</w:t>
      </w:r>
    </w:p>
    <w:p>
      <w:pPr>
        <w:pStyle w:val="PreformattedText"/>
        <w:bidi w:val="0"/>
        <w:spacing w:before="0" w:after="0"/>
        <w:jc w:val="left"/>
        <w:rPr/>
      </w:pPr>
      <w:r>
        <w:rPr/>
        <w:t>mBKWgYDWO9Q2vfIyx00P3itpUE+htwSC22oAWLENY2/wDtba0ABUCZ2F1I75dcsplLKCBpO7Dr0Eht</w:t>
      </w:r>
    </w:p>
    <w:p>
      <w:pPr>
        <w:pStyle w:val="PreformattedText"/>
        <w:bidi w:val="0"/>
        <w:spacing w:before="0" w:after="0"/>
        <w:jc w:val="left"/>
        <w:rPr/>
      </w:pPr>
      <w:r>
        <w:rPr/>
        <w:t>tIDXRfPfG2kMhaVLcA36H+cvtBALICAb2J/FqUXG1twt/Hi+rGhAQNeMiXChjDlNr/rp0hfKgHckW/</w:t>
      </w:r>
    </w:p>
    <w:p>
      <w:pPr>
        <w:pStyle w:val="PreformattedText"/>
        <w:bidi w:val="0"/>
        <w:spacing w:before="0" w:after="0"/>
        <w:jc w:val="left"/>
        <w:rPr/>
      </w:pPr>
      <w:r>
        <w:rPr/>
        <w:t>VsPjc4yAQdRLnRpZe73UqQbDydje+5F7k7erF2NsbcBID5Bsez9mScSEv79zsQFcjwBtdje4PnDaaa</w:t>
      </w:r>
    </w:p>
    <w:p>
      <w:pPr>
        <w:pStyle w:val="PreformattedText"/>
        <w:bidi w:val="0"/>
        <w:spacing w:before="0" w:after="0"/>
        <w:jc w:val="left"/>
        <w:rPr/>
      </w:pPr>
      <w:r>
        <w:rPr/>
        <w:t>cJmZmOV2yXu8+fdDDCNrLvuoBABHe1wD1f8ATGkJvWsN20qhSRKUAA2OwuDckWFib9v+uJKqpGQNxC</w:t>
      </w:r>
    </w:p>
    <w:p>
      <w:pPr>
        <w:pStyle w:val="PreformattedText"/>
        <w:bidi w:val="0"/>
        <w:spacing w:before="0" w:after="0"/>
        <w:jc w:val="left"/>
        <w:rPr/>
      </w:pPr>
      <w:r>
        <w:rPr/>
        <w:t>EJD5sDe1wSQAOlQBb/AN2wOwJuu6LQjjRAm/gnbYWPcXPvuMJmiO6uuQ3ZOmv3QmngJDWA2sWW9gOs</w:t>
      </w:r>
    </w:p>
    <w:p>
      <w:pPr>
        <w:pStyle w:val="PreformattedText"/>
        <w:bidi w:val="0"/>
        <w:spacing w:before="0" w:after="0"/>
        <w:jc w:val="left"/>
        <w:rPr/>
      </w:pPr>
      <w:r>
        <w:rPr/>
        <w:t>iwPjtsf54oUEnSMoANjYiEGEAA6Dba13NlO/bax/LtiSthckScqR0Ca++OJBdbjSpO9gW3F7i7/iv7</w:t>
      </w:r>
    </w:p>
    <w:p>
      <w:pPr>
        <w:pStyle w:val="PreformattedText"/>
        <w:bidi w:val="0"/>
        <w:spacing w:before="0" w:after="0"/>
        <w:jc w:val="left"/>
        <w:rPr/>
      </w:pPr>
      <w:r>
        <w:rPr/>
        <w:t>DthwoIH1yC1ibXXz51knHCCCAD1ALY799TDqPq/LAim724LGxNRlCnVh1i1hAZRtdSoB3A38e29vyw</w:t>
      </w:r>
    </w:p>
    <w:p>
      <w:pPr>
        <w:pStyle w:val="PreformattedText"/>
        <w:bidi w:val="0"/>
        <w:spacing w:before="0" w:after="0"/>
        <w:jc w:val="left"/>
        <w:rPr/>
      </w:pPr>
      <w:r>
        <w:rPr/>
        <w:t>2ZACa2iOpRsTxEOjiBIuLHYbi+1the/puMTBELsFHExZhJJH1uLXJI3I7diF/TBcniby3/btpqNY+k</w:t>
      </w:r>
    </w:p>
    <w:p>
      <w:pPr>
        <w:pStyle w:val="PreformattedText"/>
        <w:bidi w:val="0"/>
        <w:spacing w:before="0" w:after="0"/>
        <w:jc w:val="left"/>
        <w:rPr/>
      </w:pPr>
      <w:r>
        <w:rPr/>
        <w:t>BIuLDx2He1h79rb4LgMBbHIe+MaLXF3DWjgiBPc7m59O21xcWuPpgJsCSdFmi4U7tPj4cYWsRUAWsA</w:t>
      </w:r>
    </w:p>
    <w:p>
      <w:pPr>
        <w:pStyle w:val="PreformattedText"/>
        <w:bidi w:val="0"/>
        <w:spacing w:before="0" w:after="0"/>
        <w:jc w:val="left"/>
        <w:rPr/>
      </w:pPr>
      <w:r>
        <w:rPr/>
        <w:t>tiWYE+bg3/D/AKYimQRfp7MUBSTdNfoxxqcbahcnsNRB/Qj8IHnv9cVFmudesALgAwpIRpADe9za5G</w:t>
      </w:r>
    </w:p>
    <w:p>
      <w:pPr>
        <w:pStyle w:val="PreformattedText"/>
        <w:bidi w:val="0"/>
        <w:spacing w:before="0" w:after="0"/>
        <w:jc w:val="left"/>
        <w:rPr/>
      </w:pPr>
      <w:r>
        <w:rPr/>
        <w:t>w6SfJscAe2pJsJPCPmE3F9wD2uTqt3AIFtjiWZSDYb3zQi1i3uLE2IO4Y3P4e31wkI40PYjbwQSR26</w:t>
      </w:r>
    </w:p>
    <w:p>
      <w:pPr>
        <w:pStyle w:val="PreformattedText"/>
        <w:bidi w:val="0"/>
        <w:spacing w:before="0" w:after="0"/>
        <w:jc w:val="left"/>
        <w:rPr/>
      </w:pPr>
      <w:r>
        <w:rPr/>
        <w:t>j5vvcYdGCi1pIJBuJxIe97MDb69ztviGa9sd0SI6IgRZl7EWsABt5A8XHvviCSeMJlozZRp3PcWstw</w:t>
      </w:r>
    </w:p>
    <w:p>
      <w:pPr>
        <w:pStyle w:val="PreformattedText"/>
        <w:bidi w:val="0"/>
        <w:spacing w:before="0" w:after="0"/>
        <w:jc w:val="left"/>
        <w:rPr/>
      </w:pPr>
      <w:r>
        <w:rPr/>
        <w:t>1tvc7ecRCYEWwuCLWt9Cd7H+EYITW/xl+LXw6+AHwo+IHxs+L3EtJwb8NPhnw3mnFfF/EdbpZKPLMs</w:t>
      </w:r>
    </w:p>
    <w:p>
      <w:pPr>
        <w:pStyle w:val="PreformattedText"/>
        <w:bidi w:val="0"/>
        <w:spacing w:before="0" w:after="0"/>
        <w:jc w:val="left"/>
        <w:rPr/>
      </w:pPr>
      <w:r>
        <w:rPr/>
        <w:t>pXqpYaSAsGrsxmdFhgp065pqhETqK4RmCqWY4gR0RqjKijJmM/Mn/te/7cD47/2qHFdfwB8Om4h+B3</w:t>
      </w:r>
    </w:p>
    <w:p>
      <w:pPr>
        <w:pStyle w:val="PreformattedText"/>
        <w:bidi w:val="0"/>
        <w:spacing w:before="0" w:after="0"/>
        <w:jc w:val="left"/>
        <w:rPr/>
      </w:pPr>
      <w:r>
        <w:rPr/>
        <w:t>2HuFay2R/CybOhlVf8TKmF/uOPfj3nGUy6M8zCbQsmWcK0zVGXZbFyucK2t11h5e0bT6QC7YpfTHVj</w:t>
      </w:r>
    </w:p>
    <w:p>
      <w:pPr>
        <w:pStyle w:val="PreformattedText"/>
        <w:bidi w:val="0"/>
        <w:spacing w:before="0" w:after="0"/>
        <w:jc w:val="left"/>
        <w:rPr/>
      </w:pPr>
      <w:r>
        <w:rPr/>
        <w:t>py49r4rWB4cuTdvZtnGzbwGVS1vh3ua/k82XGy+IlNmOTUKSDK8phzfMo2jKVOYwRtldDMWGuZMqZu</w:t>
      </w:r>
    </w:p>
    <w:p>
      <w:pPr>
        <w:pStyle w:val="PreformattedText"/>
        <w:bidi w:val="0"/>
        <w:spacing w:before="0" w:after="0"/>
        <w:jc w:val="left"/>
        <w:rPr/>
      </w:pPr>
      <w:r>
        <w:rPr/>
        <w:t>RHK3SVeqM8oHSIlOMGNS1mPoUbw859zdn5vtS9mV2ub1G8PZU+vz9GWzXmFWkdTxPXVMkWrmU1LUzH</w:t>
      </w:r>
    </w:p>
    <w:p>
      <w:pPr>
        <w:pStyle w:val="PreformattedText"/>
        <w:bidi w:val="0"/>
        <w:spacing w:before="0" w:after="0"/>
        <w:jc w:val="left"/>
        <w:rPr/>
      </w:pPr>
      <w:r>
        <w:rPr/>
        <w:t>LMgim1E3WJ1E9e4OwWCFYwDb+HGfFBpSG92i28/+PztNSk4gsTbwroJcsurXpaKFFzKOpMsTxx0UVB</w:t>
      </w:r>
    </w:p>
    <w:p>
      <w:pPr>
        <w:pStyle w:val="PreformattedText"/>
        <w:bidi w:val="0"/>
        <w:spacing w:before="0" w:after="0"/>
        <w:jc w:val="left"/>
        <w:rPr/>
      </w:pPr>
      <w:r>
        <w:rPr/>
        <w:t>JSxqrRlp2aeanaRhpKtdtCkDT9MZ3G8bX+KXqugPX3yZpOI85rYocrozDAyO0cU9LDM8MWpL3SjpbI</w:t>
      </w:r>
    </w:p>
    <w:p>
      <w:pPr>
        <w:pStyle w:val="PreformattedText"/>
        <w:bidi w:val="0"/>
        <w:spacing w:before="0" w:after="0"/>
        <w:jc w:val="left"/>
        <w:rPr/>
      </w:pPr>
      <w:r>
        <w:rPr/>
        <w:t>056Tq0MCV1afSMVFWIJZ2AX19nu17PujJ6IEKECmLpaOVJ0Fdm2b81JWKwUVElPVTjTpZr1Ku9OjO7</w:t>
      </w:r>
    </w:p>
    <w:p>
      <w:pPr>
        <w:pStyle w:val="PreformattedText"/>
        <w:bidi w:val="0"/>
        <w:spacing w:before="0" w:after="0"/>
        <w:jc w:val="left"/>
        <w:rPr/>
      </w:pPr>
      <w:r>
        <w:rPr/>
        <w:t>BgVkdQt0RdxiUFO9sdGHi/O3GD5XUlsRebBy3hfLJ62XL3yZM9zloHZxVirqURXRQlfVfMVFJHy45Q</w:t>
      </w:r>
    </w:p>
    <w:p>
      <w:pPr>
        <w:pStyle w:val="PreformattedText"/>
        <w:bidi w:val="0"/>
        <w:spacing w:before="0" w:after="0"/>
        <w:jc w:val="left"/>
        <w:rPr/>
      </w:pPr>
      <w:r>
        <w:rPr/>
        <w:t>PvqiONX/AA39OJGVtzdVfh/ikOFAGd7t6+Pw2kg+QcR8w0CZXw5k1N8y5WDKMsRWq9HQGavNQxeSRe</w:t>
      </w:r>
    </w:p>
    <w:p>
      <w:pPr>
        <w:pStyle w:val="PreformattedText"/>
        <w:bidi w:val="0"/>
        <w:spacing w:before="0" w:after="0"/>
        <w:jc w:val="left"/>
        <w:rPr/>
      </w:pPr>
      <w:r>
        <w:rPr/>
        <w:t>oSRTILLpa9lXFRqbwJ2gsfD/1LExKmyE/FMrlkGStMub5SyIFilXMMsqqGDNqMgG8c6VVJNHVRPUle</w:t>
      </w:r>
    </w:p>
    <w:p>
      <w:pPr>
        <w:pStyle w:val="PreformattedText"/>
        <w:bidi w:val="0"/>
        <w:spacing w:before="0" w:after="0"/>
        <w:jc w:val="left"/>
        <w:rPr/>
      </w:pPr>
      <w:r>
        <w:rPr/>
        <w:t>VzhGRp6X9wm4vYNrvb2MjCoTcOFf3bsdy/MuHazMpZFh4vrpZmC1WYQ0GXVDwsnRKJaTK0QwyFGVdR</w:t>
      </w:r>
    </w:p>
    <w:p>
      <w:pPr>
        <w:pStyle w:val="PreformattedText"/>
        <w:bidi w:val="0"/>
        <w:spacing w:before="0" w:after="0"/>
        <w:jc w:val="left"/>
        <w:rPr/>
      </w:pPr>
      <w:r>
        <w:rPr/>
        <w:t>l0tdmZRiGpqBlcUzbiX/q6SV9ODiWWo9+4qP1c02rk82W0UtLBNmByeplEZEFNSpnFbQipkXQ2atRQ</w:t>
      </w:r>
    </w:p>
    <w:p>
      <w:pPr>
        <w:pStyle w:val="PreformattedText"/>
        <w:bidi w:val="0"/>
        <w:spacing w:before="0" w:after="0"/>
        <w:jc w:val="left"/>
        <w:rPr/>
      </w:pPr>
      <w:r>
        <w:rPr/>
        <w:t>VEOXFYxHIeY05Q6ujFDYgkKxqM3Vb4/abH8MuxqAb6aX+k30f5zduWTcMwV00mZfEjIis3yyyaMszW</w:t>
      </w:r>
    </w:p>
    <w:p>
      <w:pPr>
        <w:pStyle w:val="PreformattedText"/>
        <w:bidi w:val="0"/>
        <w:spacing w:before="0" w:after="0"/>
        <w:jc w:val="left"/>
        <w:rPr/>
      </w:pPr>
      <w:r>
        <w:rPr/>
        <w:t>Gugp2VEljlzWLJ4IqimWRWYJFEhYMzBtt4pvT4io6lT4Dj/Ed7v4ezLDs7scvR0wfiXI+H1SdreGeA</w:t>
      </w:r>
    </w:p>
    <w:p>
      <w:pPr>
        <w:pStyle w:val="PreformattedText"/>
        <w:bidi w:val="0"/>
        <w:spacing w:before="0" w:after="0"/>
        <w:jc w:val="left"/>
        <w:rPr/>
      </w:pPr>
      <w:r>
        <w:rPr/>
        <w:t>s6y+qWPjXhKtp6yq5MNcKXi7NXnhMthluVGuanWaikQzCWVKVeW3SZPxYlaoztgxa/gGX3tywCVbBw</w:t>
      </w:r>
    </w:p>
    <w:p>
      <w:pPr>
        <w:pStyle w:val="PreformattedText"/>
        <w:bidi w:val="0"/>
        <w:spacing w:before="0" w:after="0"/>
        <w:jc w:val="left"/>
        <w:rPr/>
      </w:pPr>
      <w:r>
        <w:rPr/>
        <w:t>MeZcS/9N1+qORZRwBkU04hzvjOeVoFTMp+HclgyeWup4pgsENLV5hl2mHKtLKimSS8h1Mjto04ZnKq</w:t>
      </w:r>
    </w:p>
    <w:p>
      <w:pPr>
        <w:pStyle w:val="PreformattedText"/>
        <w:bidi w:val="0"/>
        <w:spacing w:before="0" w:after="0"/>
        <w:jc w:val="left"/>
        <w:rPr/>
      </w:pPr>
      <w:r>
        <w:rPr/>
        <w:t>Auzti+WOT4/axN/djF9GcmV66B1HDHO3uy0+lKPneU5PnJpzlWXVdLIsUghTiGSggzOqqomesVczny</w:t>
      </w:r>
    </w:p>
    <w:p>
      <w:pPr>
        <w:pStyle w:val="PreformattedText"/>
        <w:bidi w:val="0"/>
        <w:spacing w:before="0" w:after="0"/>
        <w:jc w:val="left"/>
        <w:rPr/>
      </w:pPr>
      <w:r>
        <w:rPr/>
        <w:t>6lh+cpVlLM0iFiVZutlWyyKlOop9IgVuUc0RaVQWZSW13scfy7vhlLqM+bIZednXDIkyWorHpMxpZ6</w:t>
      </w:r>
    </w:p>
    <w:p>
      <w:pPr>
        <w:pStyle w:val="PreformattedText"/>
        <w:bidi w:val="0"/>
        <w:spacing w:before="0" w:after="0"/>
        <w:jc w:val="left"/>
        <w:rPr/>
      </w:pPr>
      <w:r>
        <w:rPr/>
        <w:t>0TcM1jTrFJWPw9mSLTTZbnrRrzFKF49Oza98VZ1Sxa+Sv8zfZ/ijlENwTaoO5eH0uX6Mjn4W4ZziRc</w:t>
      </w:r>
    </w:p>
    <w:p>
      <w:pPr>
        <w:pStyle w:val="PreformattedText"/>
        <w:bidi w:val="0"/>
        <w:spacing w:before="0" w:after="0"/>
        <w:jc w:val="left"/>
        <w:rPr/>
      </w:pPr>
      <w:r>
        <w:rPr/>
        <w:t>w4U4rmiqQZTFkec5PSwtWyu8r1FHDUhdDpC8cChZdIlSoWaGo1KVFl0CgsSrNyr/V4Yv8AzaXAZe/g</w:t>
      </w:r>
    </w:p>
    <w:p>
      <w:pPr>
        <w:pStyle w:val="PreformattedText"/>
        <w:bidi w:val="0"/>
        <w:spacing w:before="0" w:after="0"/>
        <w:jc w:val="left"/>
        <w:rPr/>
      </w:pPr>
      <w:r>
        <w:rPr/>
        <w:t>30ZT85fiTImSgz3h+poqSrQmano6iHP8graExPMEpjViaNTA8kjt8s5qIHkbVo0jCMj33auXhs2OXn</w:t>
      </w:r>
    </w:p>
    <w:p>
      <w:pPr>
        <w:pStyle w:val="PreformattedText"/>
        <w:bidi w:val="0"/>
        <w:spacing w:before="0" w:after="0"/>
        <w:jc w:val="left"/>
        <w:rPr/>
      </w:pPr>
      <w:r>
        <w:rPr/>
        <w:t>2pYppspxXl8Q3pX4Mty+plgky/MY6eRGEk2X51LNBVUlWAojihqJGDQ0LxalhnUgeqKZ9VgVy1s4Kn</w:t>
      </w:r>
    </w:p>
    <w:p>
      <w:pPr>
        <w:pStyle w:val="PreformattedText"/>
        <w:bidi w:val="0"/>
        <w:spacing w:before="0" w:after="0"/>
        <w:jc w:val="left"/>
        <w:rPr/>
      </w:pPr>
      <w:r>
        <w:rPr/>
        <w:t>7Q/9SzBgCyHJfvX+cmKSloqKWopMxoaijeWoQxRs7x1IqTIzSVeU5iG5U0tx3kATp+8V0fVgK3sykE</w:t>
      </w:r>
    </w:p>
    <w:p>
      <w:pPr>
        <w:pStyle w:val="PreformattedText"/>
        <w:bidi w:val="0"/>
        <w:spacing w:before="0" w:after="0"/>
        <w:jc w:val="left"/>
        <w:rPr/>
      </w:pPr>
      <w:r>
        <w:rPr/>
        <w:t>xQCR4psCmR9PyOa11NWU9jCcyniEdGWNo6fLOJ6cqVy2sWR4ys6s0SsivDJo2DPjiB6Qt5/KIgJucM</w:t>
      </w:r>
    </w:p>
    <w:p>
      <w:pPr>
        <w:pStyle w:val="PreformattedText"/>
        <w:bidi w:val="0"/>
        <w:spacing w:before="0" w:after="0"/>
        <w:jc w:val="left"/>
        <w:rPr/>
      </w:pPr>
      <w:r>
        <w:rPr/>
        <w:t>fZy/F/b+8qNbwlUVFd/u/wAw6xIax+H66B6WqkJZpFrstEto5GbTrjlgkCzOqlGZ20YqClBlcqPF2Z</w:t>
      </w:r>
    </w:p>
    <w:p>
      <w:pPr>
        <w:pStyle w:val="PreformattedText"/>
        <w:bidi w:val="0"/>
        <w:spacing w:before="0" w:after="0"/>
        <w:jc w:val="left"/>
        <w:rPr/>
      </w:pPr>
      <w:r>
        <w:rPr/>
        <w:t>fkrKbbw4fS7u/KWTI+J6nKZFyOoqTmOXVMLU9VDxLEr0ee0SSg1GXZnTvIv7MnSchp5Bpk1xJKTDJr</w:t>
      </w:r>
    </w:p>
    <w:p>
      <w:pPr>
        <w:pStyle w:val="PreformattedText"/>
        <w:bidi w:val="0"/>
        <w:spacing w:before="0" w:after="0"/>
        <w:jc w:val="left"/>
        <w:rPr/>
      </w:pPr>
      <w:r>
        <w:rPr/>
        <w:t>OGBGRAXGKUvzHJhxX+FpMv8ADDKs9q84qeD54MkrY4RUx5DmFfNLRZ5BNTiTMhSrXwKkNf8ALqrRap</w:t>
      </w:r>
    </w:p>
    <w:p>
      <w:pPr>
        <w:pStyle w:val="PreformattedText"/>
        <w:bidi w:val="0"/>
        <w:spacing w:before="0" w:after="0"/>
        <w:jc w:val="left"/>
        <w:rPr/>
      </w:pPr>
      <w:r>
        <w:rPr/>
        <w:t>VqJYo2ZPmRGXa0FVuXsgt0Hn+UzkPYAXZdfi8+KU6jzjiHgGrXLZ8urqnIBOtXJkeZJBUS0HMVGnio</w:t>
      </w:r>
    </w:p>
    <w:p>
      <w:pPr>
        <w:pStyle w:val="PreformattedText"/>
        <w:bidi w:val="0"/>
        <w:spacing w:before="0" w:after="0"/>
        <w:jc w:val="left"/>
        <w:rPr/>
      </w:pPr>
      <w:r>
        <w:rPr/>
        <w:t>OcQaiKeBdUZCgSqvIqAr8mVUbIMGTm5fiX/GWXzTFhYKPqm6KvhThbjpYOIeA54Is1zCkkK/KxNNlF</w:t>
      </w:r>
    </w:p>
    <w:p>
      <w:pPr>
        <w:pStyle w:val="PreformattedText"/>
        <w:bidi w:val="0"/>
        <w:spacing w:before="0" w:after="0"/>
        <w:jc w:val="left"/>
        <w:rPr/>
      </w:pPr>
      <w:r>
        <w:rPr/>
        <w:t>VmBVJI8qq6aYaqZ2TSJqWRuahWyuJLOYDkEhlyB7+I8/VJ9FiQA2Jb51+17XdK1lcldw3xblWd01Vx</w:t>
      </w:r>
    </w:p>
    <w:p>
      <w:pPr>
        <w:pStyle w:val="PreformattedText"/>
        <w:bidi w:val="0"/>
        <w:spacing w:before="0" w:after="0"/>
        <w:jc w:val="left"/>
        <w:rPr/>
      </w:pPr>
      <w:r>
        <w:rPr/>
        <w:t>H8PuKcmZIqTMsqzqryusoa2F9Dz5PxNRmOeOHmhXhSc80Lpjk5yaXwyVWpm9/hK7tpZjUZSLZDqOM9</w:t>
      </w:r>
    </w:p>
    <w:p>
      <w:pPr>
        <w:pStyle w:val="PreformattedText"/>
        <w:bidi w:val="0"/>
        <w:spacing w:before="0" w:after="0"/>
        <w:jc w:val="left"/>
        <w:rPr/>
      </w:pPr>
      <w:r>
        <w:rPr/>
        <w:t>8Psff23n2sfglJkfCnx1qR8euD8nkiiXiLiLNYcv8AiJPSysKdcvq8zq6c02eRJTxKXlqJI6nQsTU1</w:t>
      </w:r>
    </w:p>
    <w:p>
      <w:pPr>
        <w:pStyle w:val="PreformattedText"/>
        <w:bidi w:val="0"/>
        <w:spacing w:before="0" w:after="0"/>
        <w:jc w:val="left"/>
        <w:rPr/>
      </w:pPr>
      <w:r>
        <w:rPr/>
        <w:t>XKVMWOzsvyxtFPAVGG00/wAY+I8v8U59f5H2TacvRg7LX7uw3wj+Hh9c+p/7K39oN9mz7XcMeWfDvi</w:t>
      </w:r>
    </w:p>
    <w:p>
      <w:pPr>
        <w:pStyle w:val="PreformattedText"/>
        <w:bidi w:val="0"/>
        <w:spacing w:before="0" w:after="0"/>
        <w:jc w:val="left"/>
        <w:rPr/>
      </w:pPr>
      <w:r>
        <w:rPr/>
        <w:t>ibJuPUpKaqqfh1xfHBlXETmWPVUS5H96YuIKBZNQSWldy69ehbNb0Oy/KGzbYLU3xfubm+bxTznyh8</w:t>
      </w:r>
    </w:p>
    <w:p>
      <w:pPr>
        <w:pStyle w:val="PreformattedText"/>
        <w:bidi w:val="0"/>
        <w:spacing w:before="0" w:after="0"/>
        <w:jc w:val="left"/>
        <w:rPr/>
      </w:pPr>
      <w:r>
        <w:rPr/>
        <w:t>mbX8n39Mn/G3bXeX2cvDO5snSzAgDS3a4O2x1HYkjG2cjXq2VoHKwF20jcbWIHjtf32wQkRObX9xsC</w:t>
      </w:r>
    </w:p>
    <w:p>
      <w:pPr>
        <w:pStyle w:val="PreformattedText"/>
        <w:bidi w:val="0"/>
        <w:spacing w:before="0" w:after="0"/>
        <w:jc w:val="left"/>
        <w:rPr/>
      </w:pPr>
      <w:r>
        <w:rPr/>
        <w:t>bmxG5K/wDhvjPwhIyVu49+17d7E6mP4u/8sEIIrWNifJFvNiL3HbYeR7YIR8tYXO9z2/EL6b2Ha9jf</w:t>
      </w:r>
    </w:p>
    <w:p>
      <w:pPr>
        <w:pStyle w:val="PreformattedText"/>
        <w:bidi w:val="0"/>
        <w:spacing w:before="0" w:after="0"/>
        <w:jc w:val="left"/>
        <w:rPr/>
      </w:pPr>
      <w:r>
        <w:rPr/>
        <w:t>BCKRr3YkWF107Wtfvfyx9sEI07m9wDYggEH9Svm22/bBCNl7jv6b9hsT3JF7ePPvghGHe1zcau352O</w:t>
      </w:r>
    </w:p>
    <w:p>
      <w:pPr>
        <w:pStyle w:val="PreformattedText"/>
        <w:bidi w:val="0"/>
        <w:spacing w:before="0" w:after="0"/>
        <w:jc w:val="left"/>
        <w:rPr/>
      </w:pPr>
      <w:r>
        <w:rPr/>
        <w:t>oEi/e5xDXtpxhGnkujC1rm9h4v3vtuwP6YVgxBGkIHzCNtSggqAxubgN527b9iMVQiTKHF7WN7gajZ</w:t>
      </w:r>
    </w:p>
    <w:p>
      <w:pPr>
        <w:pStyle w:val="PreformattedText"/>
        <w:bidi w:val="0"/>
        <w:spacing w:before="0" w:after="0"/>
        <w:jc w:val="left"/>
        <w:rPr/>
      </w:pPr>
      <w:r>
        <w:rPr/>
        <w:t>rC5LEDY27HBr1NzCMmc3IvYkXYbGwtsQANgCMEIMZLg6WVSLMbEkBQOw9xcWP0xBIFrwjCydWw7A+A</w:t>
      </w:r>
    </w:p>
    <w:p>
      <w:pPr>
        <w:pStyle w:val="PreformattedText"/>
        <w:bidi w:val="0"/>
        <w:spacing w:before="0" w:after="0"/>
        <w:jc w:val="left"/>
        <w:rPr/>
      </w:pPr>
      <w:r>
        <w:rPr/>
        <w:t>ARe97D1ElrfQfw4mEfEy27sekbECxsTc3773/LfBCG08w7EgWbYE7gEm2y2sLHYYkGxB7oSSjqANls</w:t>
      </w:r>
    </w:p>
    <w:p>
      <w:pPr>
        <w:pStyle w:val="PreformattedText"/>
        <w:bidi w:val="0"/>
        <w:spacing w:before="0" w:after="0"/>
        <w:jc w:val="left"/>
        <w:rPr/>
      </w:pPr>
      <w:r>
        <w:rPr/>
        <w:t>B3F77G4Fu+wJ/piwNc2A0hJKCqsPex872sbW7C1hvth4Q3ngoLMPTYt3sV31H3F/HjBCJEmxJIve9y</w:t>
      </w:r>
    </w:p>
    <w:p>
      <w:pPr>
        <w:pStyle w:val="PreformattedText"/>
        <w:bidi w:val="0"/>
        <w:spacing w:before="0" w:after="0"/>
        <w:jc w:val="left"/>
        <w:rPr/>
      </w:pPr>
      <w:r>
        <w:rPr/>
        <w:t>bdrXsQbd/9cEJxpgRe/TfxuQb9ybX1f8ziCQASeEIlJQWIFzaxAFtiBsCL+kg/mMKGXQCEKjl3IJG1</w:t>
      </w:r>
    </w:p>
    <w:p>
      <w:pPr>
        <w:pStyle w:val="PreformattedText"/>
        <w:bidi w:val="0"/>
        <w:spacing w:before="0" w:after="0"/>
        <w:jc w:val="left"/>
        <w:rPr/>
      </w:pPr>
      <w:r>
        <w:rPr/>
        <w:t>uwJ8rsD5874a5vw0hFmVSbEge4AOwQ7W09wRhCSGItoPahMc3YWNr2sPNgoADEnwcWQiHnXY36tvV0</w:t>
      </w:r>
    </w:p>
    <w:p>
      <w:pPr>
        <w:pStyle w:val="PreformattedText"/>
        <w:bidi w:val="0"/>
        <w:spacing w:before="0" w:after="0"/>
        <w:jc w:val="left"/>
        <w:rPr/>
      </w:pPr>
      <w:r>
        <w:rPr/>
        <w:t>jf0iw202+m2CESakBSbhT6u/pB9Kh7npuMEII9USpB3ubEKWspswZbdm/6YuyFr34yCL6d8i/mCCd7</w:t>
      </w:r>
    </w:p>
    <w:p>
      <w:pPr>
        <w:pStyle w:val="PreformattedText"/>
        <w:bidi w:val="0"/>
        <w:spacing w:before="0" w:after="0"/>
        <w:jc w:val="left"/>
        <w:rPr/>
      </w:pPr>
      <w:r>
        <w:rPr/>
        <w:t>2JAIuD6SLnbc3Hm2LTliLnSYiACRfW8XHU73BAYMPb/X8XfE3vT90gWuL8IZU1KhbkixA2Fj+Yt2vh</w:t>
      </w:r>
    </w:p>
    <w:p>
      <w:pPr>
        <w:pStyle w:val="PreformattedText"/>
        <w:bidi w:val="0"/>
        <w:spacing w:before="0" w:after="0"/>
        <w:jc w:val="left"/>
        <w:rPr/>
      </w:pPr>
      <w:r>
        <w:rPr/>
        <w:t>qQJJsdYcbASLlqEK7NcHVci179vfqF9N8WMGU2vwmete662kM9QRdiRt7k7e3Y3tZv54satdcdbASv</w:t>
      </w:r>
    </w:p>
    <w:p>
      <w:pPr>
        <w:pStyle w:val="PreformattedText"/>
        <w:bidi w:val="0"/>
        <w:spacing w:before="0" w:after="0"/>
        <w:jc w:val="left"/>
        <w:rPr/>
      </w:pPr>
      <w:r>
        <w:rPr/>
        <w:t>Jr421+6cNWUjtbuCAoI7MNiLnpFrjzitSBx4XEeA/NuoAJsSb3sD7g9P18jxixqiMOUsfqiZa8u956</w:t>
      </w:r>
    </w:p>
    <w:p>
      <w:pPr>
        <w:pStyle w:val="PreformattedText"/>
        <w:bidi w:val="0"/>
        <w:spacing w:before="0" w:after="0"/>
        <w:jc w:val="left"/>
        <w:rPr/>
      </w:pPr>
      <w:r>
        <w:rPr/>
        <w:t>wCorQLAMAF2v3AAv2tvbqXt2wyMQhIXIxMWyRiAxU83swGorNI3Nu24Fx1DY7E6t1xQbatfSOASVAX</w:t>
      </w:r>
    </w:p>
    <w:p>
      <w:pPr>
        <w:pStyle w:val="PreformattedText"/>
        <w:bidi w:val="0"/>
        <w:spacing w:before="0" w:after="0"/>
        <w:jc w:val="left"/>
        <w:rPr/>
      </w:pPr>
      <w:r>
        <w:rPr/>
        <w:t>WB/O31DV4JJv2te1gDsB/TfClzwAyx8XLL1pdG4+zI6Ss1N3uCdxfcN2ZlDHdfJvvt04rZiRc21+uX</w:t>
      </w:r>
    </w:p>
    <w:p>
      <w:pPr>
        <w:pStyle w:val="PreformattedText"/>
        <w:bidi w:val="0"/>
        <w:spacing w:before="0" w:after="0"/>
        <w:jc w:val="left"/>
        <w:rPr/>
      </w:pPr>
      <w:r>
        <w:rPr/>
        <w:t>imQdFNz7MHlqu4vYgrsCfAstriwHVv5AxUz48OaPSpkneBQRlagXvqvYb+m19hcEDbYbXxUWY311M0</w:t>
      </w:r>
    </w:p>
    <w:p>
      <w:pPr>
        <w:pStyle w:val="PreformattedText"/>
        <w:bidi w:val="0"/>
        <w:spacing w:before="0" w:after="0"/>
        <w:jc w:val="left"/>
        <w:rPr/>
      </w:pPr>
      <w:r>
        <w:rPr/>
        <w:t>CkoB7Xfxjhn3U20k7bAEA7Jcix737d+rCgnWx9fGS2AuMQTbuhCyEEAgXBVeq9t9rhgbexJ98W+la1</w:t>
      </w:r>
    </w:p>
    <w:p>
      <w:pPr>
        <w:pStyle w:val="PreformattedText"/>
        <w:bidi w:val="0"/>
        <w:spacing w:before="0" w:after="0"/>
        <w:jc w:val="left"/>
        <w:rPr/>
      </w:pPr>
      <w:r>
        <w:rPr/>
        <w:t>tLTEwIOvGDia/f0rYb32PYAIttP4r+2LQCeAmd75tfyYhqgC4N2tZfUGBFjvbwBf8A+6xoVTioU4m3</w:t>
      </w:r>
    </w:p>
    <w:p>
      <w:pPr>
        <w:pStyle w:val="PreformattedText"/>
        <w:bidi w:val="0"/>
        <w:spacing w:before="0" w:after="0"/>
        <w:jc w:val="left"/>
        <w:rPr/>
      </w:pPr>
      <w:r>
        <w:rPr/>
        <w:t>7ypnAFyCB59cHee423sLWB1WFgQD7gL5xfMbMSTe1pgzkpckXF77kLpvt1n6abW/d/kSIjmixI31E2</w:t>
      </w:r>
    </w:p>
    <w:p>
      <w:pPr>
        <w:pStyle w:val="PreformattedText"/>
        <w:bidi w:val="0"/>
        <w:spacing w:before="0" w:after="0"/>
        <w:jc w:val="left"/>
        <w:rPr/>
      </w:pPr>
      <w:r>
        <w:rPr/>
        <w:t>OwLe46uwsP1xU1y1popsAgbGNNMSbAm22hTY379ydmtYd/I8Yoc3sOstXi/v8A5xlpRtYFlK6QwBLF</w:t>
      </w:r>
    </w:p>
    <w:p>
      <w:pPr>
        <w:pStyle w:val="PreformattedText"/>
        <w:bidi w:val="0"/>
        <w:spacing w:before="0" w:after="0"/>
        <w:jc w:val="left"/>
        <w:rPr/>
      </w:pPr>
      <w:r>
        <w:rPr/>
        <w:t>r3B33It274z1CQbTRTBsSfo2jckmx9gBc3t3BBF2tpPsD21NhCxPEx4yZSxvqAspI8NYqFI3v4H/AD</w:t>
      </w:r>
    </w:p>
    <w:p>
      <w:pPr>
        <w:pStyle w:val="PreformattedText"/>
        <w:bidi w:val="0"/>
        <w:spacing w:before="0" w:after="0"/>
        <w:jc w:val="left"/>
        <w:rPr/>
      </w:pPr>
      <w:r>
        <w:rPr/>
        <w:t>xEtSmWvYiMSyAEhzvpA7gAk39u4Hf3/exBYAXPCWiiARm2sAaYAknUQPxDsbk3FgdgD5wXGnrmc6Eg</w:t>
      </w:r>
    </w:p>
    <w:p>
      <w:pPr>
        <w:pStyle w:val="PreformattedText"/>
        <w:bidi w:val="0"/>
        <w:spacing w:before="0" w:after="0"/>
        <w:jc w:val="left"/>
        <w:rPr/>
      </w:pPr>
      <w:r>
        <w:rPr/>
        <w:t>HSCPMLC9iLEXB7bk33OwtvfuMTFjRkZkKswBOpgSSFO/SbHs3sPF8WIeIi1b46Hd7UF5lmubajYEBj</w:t>
      </w:r>
    </w:p>
    <w:p>
      <w:pPr>
        <w:pStyle w:val="PreformattedText"/>
        <w:bidi w:val="0"/>
        <w:spacing w:before="0" w:after="0"/>
        <w:jc w:val="left"/>
        <w:rPr/>
      </w:pPr>
      <w:r>
        <w:rPr/>
        <w:t>de5NtI6ttxb9MW21tKePriWnBJsyk23JJFwbAr2ta62t+v8ON8xOxYnuvGxMP4ze3c6rlf3Tbf0+PG</w:t>
      </w:r>
    </w:p>
    <w:p>
      <w:pPr>
        <w:pStyle w:val="PreformattedText"/>
        <w:bidi w:val="0"/>
        <w:spacing w:before="0" w:after="0"/>
        <w:jc w:val="left"/>
        <w:rPr/>
      </w:pPr>
      <w:r>
        <w:rPr/>
        <w:t>CJEmcDfoFiRcm2q52ZmJvvp8eT04gnS17ZSRxBPC8QtQ2vZrHpv57HZthuQBbwMZ2qLZgF3l8+by9E</w:t>
      </w:r>
    </w:p>
    <w:p>
      <w:pPr>
        <w:pStyle w:val="PreformattedText"/>
        <w:bidi w:val="0"/>
        <w:spacing w:before="0" w:after="0"/>
        <w:jc w:val="left"/>
        <w:rPr/>
      </w:pPr>
      <w:r>
        <w:rPr/>
        <w:t>cNdjYWihKPyY2XZipHcHYeR2sO97bYpLaMe7Wak5hNXxxt6rAAhh13AItZib9tVttt7Y51m8Bl0cEQ</w:t>
      </w:r>
    </w:p>
    <w:p>
      <w:pPr>
        <w:pStyle w:val="PreformattedText"/>
        <w:bidi w:val="0"/>
        <w:spacing w:before="0" w:after="0"/>
        <w:jc w:val="left"/>
        <w:rPr/>
      </w:pPr>
      <w:r>
        <w:rPr/>
        <w:t>Fgd+5W5UqUNkGm97E9wOx7Ymx7jJse4xwRMbnv3awToAYEWIGzHY2OIxb1/V/aRHkgaxsm7EC5KarW</w:t>
      </w:r>
    </w:p>
    <w:p>
      <w:pPr>
        <w:pStyle w:val="PreformattedText"/>
        <w:bidi w:val="0"/>
        <w:spacing w:before="0" w:after="0"/>
        <w:jc w:val="left"/>
        <w:rPr/>
      </w:pPr>
      <w:r>
        <w:rPr/>
        <w:t>spK307r2GJFIkBsvuhHkp/YEG5AYuQCo2uUIN0v3328Yf0frhCY6a4BsgJBWwtcMNybsDvv27nB6P1</w:t>
      </w:r>
    </w:p>
    <w:p>
      <w:pPr>
        <w:pStyle w:val="PreformattedText"/>
        <w:bidi w:val="0"/>
        <w:spacing w:before="0" w:after="0"/>
        <w:jc w:val="left"/>
        <w:rPr/>
      </w:pPr>
      <w:r>
        <w:rPr/>
        <w:t>whC06mwAG5JsQNlbYHV5NtyPAwmB1NuMIUtOG0nSLkEDYdulgBcG6al33wYMeK6ee+ELWkuu6CxuT3</w:t>
      </w:r>
    </w:p>
    <w:p>
      <w:pPr>
        <w:pStyle w:val="PreformattedText"/>
        <w:bidi w:val="0"/>
        <w:spacing w:before="0" w:after="0"/>
        <w:jc w:val="left"/>
        <w:rPr/>
      </w:pPr>
      <w:r>
        <w:rPr/>
        <w:t>G52vYfXVt3HfEFGU6AvCGw05Grp6SwFwTcne7C/gAecAViQLXMIUtKwuCOtQBfSCAb9I2A7Adye3qw</w:t>
      </w:r>
    </w:p>
    <w:p>
      <w:pPr>
        <w:pStyle w:val="PreformattedText"/>
        <w:bidi w:val="0"/>
        <w:spacing w:before="0" w:after="0"/>
        <w:jc w:val="left"/>
        <w:rPr/>
      </w:pPr>
      <w:r>
        <w:rPr/>
        <w:t>/o9RroIQlaM9+XdbqQSOkobjuRuVOn64sIuLHhCEpRm9x2IsSTuQW36iAFux3uOkjFZbJsAunakgEn</w:t>
      </w:r>
    </w:p>
    <w:p>
      <w:pPr>
        <w:pStyle w:val="PreformattedText"/>
        <w:bidi w:val="0"/>
        <w:spacing w:before="0" w:after="0"/>
        <w:jc w:val="left"/>
        <w:rPr/>
      </w:pPr>
      <w:r>
        <w:rPr/>
        <w:t>QQtKMC1lO9ybAg2BsrAk+xN/e+2HwXukR4UjWuVF1t02K2AO9h3Pb3H1w0Ir5XfsTvfaxZr3sTvsR7</w:t>
      </w:r>
    </w:p>
    <w:p>
      <w:pPr>
        <w:pStyle w:val="PreformattedText"/>
        <w:bidi w:val="0"/>
        <w:spacing w:before="0" w:after="0"/>
        <w:jc w:val="left"/>
        <w:rPr/>
      </w:pPr>
      <w:r>
        <w:rPr/>
        <w:t>A/8AXBCLWjNjdLrc2A07nT3sB1j+R6sQQCCDwMI6aVheyuSG0g6bqNhYgbWO2xP/AJcVtTvynGET8m</w:t>
      </w:r>
    </w:p>
    <w:p>
      <w:pPr>
        <w:pStyle w:val="PreformattedText"/>
        <w:bidi w:val="0"/>
        <w:spacing w:before="0" w:after="0"/>
        <w:jc w:val="left"/>
        <w:rPr/>
      </w:pPr>
      <w:r>
        <w:rPr/>
        <w:t>NxaxA3NgSQpsRdQA9z/LCejbThve1HYs1smyMdNKdO6gjawFlvp2IJB/e7+MSQw6TV6en3n7ImPlgd</w:t>
      </w:r>
    </w:p>
    <w:p>
      <w:pPr>
        <w:pStyle w:val="PreformattedText"/>
        <w:bidi w:val="0"/>
        <w:spacing w:before="0" w:after="0"/>
        <w:jc w:val="left"/>
        <w:rPr/>
      </w:pPr>
      <w:r>
        <w:rPr/>
        <w:t>RuvquPdjYD92+vvtts2Ih6en3n7IjElISD0dr3302U7kkXsDs18EzM5yYqcQxvA2p9ySq27kAW1H3B</w:t>
      </w:r>
    </w:p>
    <w:p>
      <w:pPr>
        <w:pStyle w:val="PreformattedText"/>
        <w:bidi w:val="0"/>
        <w:spacing w:before="0" w:after="0"/>
        <w:jc w:val="left"/>
        <w:rPr/>
      </w:pPr>
      <w:r>
        <w:rPr/>
        <w:t>OzKAL3xFxe19ZooO7gAqGVeLdfqjD07DUVFiLbC1gDbYm9lFiu+5/ngsO4S42uBjx+zBjTtZla1wup</w:t>
      </w:r>
    </w:p>
    <w:p>
      <w:pPr>
        <w:pStyle w:val="PreformattedText"/>
        <w:bidi w:val="0"/>
        <w:spacing w:before="0" w:after="0"/>
        <w:jc w:val="left"/>
        <w:rPr/>
      </w:pPr>
      <w:r>
        <w:rPr/>
        <w:t>bCxBNtrWuDc/z/liYlVFKO2IytzQU0tiG5Z0g+rdS7EXKMd97dj79IxKLlYXwmCJNPYgArcrq3AuVA</w:t>
      </w:r>
    </w:p>
    <w:p>
      <w:pPr>
        <w:pStyle w:val="PreformattedText"/>
        <w:bidi w:val="0"/>
        <w:spacing w:before="0" w:after="0"/>
        <w:jc w:val="left"/>
        <w:rPr/>
      </w:pPr>
      <w:r>
        <w:rPr/>
        <w:t>t37Bt129j1enFgpqBYgEybG1+kYkpwVuynUd1Y3O506/G4tv8Al7Ye1gNLCRGFiCKw03vt9CL7IBfY</w:t>
      </w:r>
    </w:p>
    <w:p>
      <w:pPr>
        <w:pStyle w:val="PreformattedText"/>
        <w:bidi w:val="0"/>
        <w:spacing w:before="0" w:after="0"/>
        <w:jc w:val="left"/>
        <w:rPr/>
      </w:pPr>
      <w:r>
        <w:rPr/>
        <w:t>k/p+7qxYKZOhIEOHqjyQlVCkevVtZepdh2t0jfzc3w6jHgZSS3pNbKV6+fnjzREhzpcXI1ALfuGv9Q</w:t>
      </w:r>
    </w:p>
    <w:p>
      <w:pPr>
        <w:pStyle w:val="PreformattedText"/>
        <w:bidi w:val="0"/>
        <w:spacing w:before="0" w:after="0"/>
        <w:jc w:val="left"/>
        <w:rPr/>
      </w:pPr>
      <w:r>
        <w:rPr/>
        <w:t>LC+3jxiZfYg26iQeYx+on32LDU+nYP52B6e/jC1DdR3LIuvjEoNenckGxDArdlsO67bb9K2P8Aw4xV</w:t>
      </w:r>
    </w:p>
    <w:p>
      <w:pPr>
        <w:pStyle w:val="PreformattedText"/>
        <w:bidi w:val="0"/>
        <w:spacing w:before="0" w:after="0"/>
        <w:jc w:val="left"/>
        <w:rPr/>
      </w:pPr>
      <w:r>
        <w:rPr/>
        <w:t>AtwejefPrk3sQQbmQSQyc1AUDahe5Jbdt26VsARf8v8ANjm1E1bxTqoTipBubS00cJsNKmysBvYHUS</w:t>
      </w:r>
    </w:p>
    <w:p>
      <w:pPr>
        <w:pStyle w:val="PreformattedText"/>
        <w:bidi w:val="0"/>
        <w:spacing w:before="0" w:after="0"/>
        <w:jc w:val="left"/>
        <w:rPr/>
      </w:pPr>
      <w:r>
        <w:rPr/>
        <w:t>C4sO7aCSN73b6YdUNhbhHJJNzJ2mhs4JJl3JIsbvYeoAG3p09vGLVp9BvGKxNjbpLxlcFzcgXuo22B</w:t>
      </w:r>
    </w:p>
    <w:p>
      <w:pPr>
        <w:pStyle w:val="PreformattedText"/>
        <w:bidi w:val="0"/>
        <w:spacing w:before="0" w:after="0"/>
        <w:jc w:val="left"/>
        <w:rPr/>
      </w:pPr>
      <w:r>
        <w:rPr/>
        <w:t>YnvqW1jqbbYC2NyiwN5RL5Rw6FDFe3i4FwLAqbL6Pbx/Fi5U1uwkNcqQDLLlyFfc3YKQRuD5I2uLgn</w:t>
      </w:r>
    </w:p>
    <w:p>
      <w:pPr>
        <w:pStyle w:val="PreformattedText"/>
        <w:bidi w:val="0"/>
        <w:spacing w:before="0" w:after="0"/>
        <w:jc w:val="left"/>
        <w:rPr/>
      </w:pPr>
      <w:r>
        <w:rPr/>
        <w:t>YeExZgAcgx3pmQ4Kd3ItLlSRoQQALFRteyhbNvfsWGn8sMehveWUypDC2PsyXhiHsSNjsSCb33Fhdh</w:t>
      </w:r>
    </w:p>
    <w:p>
      <w:pPr>
        <w:pStyle w:val="PreformattedText"/>
        <w:bidi w:val="0"/>
        <w:spacing w:before="0" w:after="0"/>
        <w:jc w:val="left"/>
        <w:rPr/>
      </w:pPr>
      <w:r>
        <w:rPr/>
        <w:t>tt7acMFLMoAtlMsOMPe4J2Ava3baxN+9/ONDXDHpCGRxWW1rFgAR1Nqa4ICkDttgszAtxtCOJCLbgE</w:t>
      </w:r>
    </w:p>
    <w:p>
      <w:pPr>
        <w:pStyle w:val="PreformattedText"/>
        <w:bidi w:val="0"/>
        <w:spacing w:before="0" w:after="0"/>
        <w:jc w:val="left"/>
        <w:rPr/>
      </w:pPr>
      <w:r>
        <w:rPr/>
        <w:t>lr3KmxAvpANuwu3/2sQFLAkcBCPCEk+5FrgWC+ylR7XJ22xDKjm98YQiKIg2Ckaxa59N9woPsDY7ds</w:t>
      </w:r>
    </w:p>
    <w:p>
      <w:pPr>
        <w:pStyle w:val="PreformattedText"/>
        <w:bidi w:val="0"/>
        <w:spacing w:before="0" w:after="0"/>
        <w:jc w:val="left"/>
        <w:rPr/>
      </w:pPr>
      <w:r>
        <w:rPr/>
        <w:t>KABwEIU0Pnc+mynwO6/TziSq9CW98dmcBbnd6flHYI1Ki4AY3uSAff0sfr+Xpw+JUZEXW0SGKgCrax</w:t>
      </w:r>
    </w:p>
    <w:p>
      <w:pPr>
        <w:pStyle w:val="PreformattedText"/>
        <w:bidi w:val="0"/>
        <w:spacing w:before="0" w:after="0"/>
        <w:jc w:val="left"/>
        <w:rPr/>
      </w:pPr>
      <w:r>
        <w:rPr/>
        <w:t>09u2wtsB9RfCi1mHimoqWWm1IYkD4Y6I9wwHsNwSbAXtYjxYf93DbmOq/8kocODZzdhDIYwOw/Bcbg</w:t>
      </w:r>
    </w:p>
    <w:p>
      <w:pPr>
        <w:pStyle w:val="PreformattedText"/>
        <w:bidi w:val="0"/>
        <w:spacing w:before="0" w:after="0"/>
        <w:jc w:val="left"/>
        <w:rPr/>
      </w:pPr>
      <w:r>
        <w:rPr/>
        <w:t>Xtux79u5/XCTVSCFEYLvr1i9IB07nsCOm9z+K5Pt/wDc4I8eVP1BA237i+xHc9if0xFhe9tYa5X6Wt</w:t>
      </w:r>
    </w:p>
    <w:p>
      <w:pPr>
        <w:pStyle w:val="PreformattedText"/>
        <w:bidi w:val="0"/>
        <w:spacing w:before="0" w:after="0"/>
        <w:jc w:val="left"/>
        <w:rPr/>
      </w:pPr>
      <w:r>
        <w:rPr/>
        <w:t>+0fSM3vcEaSdxvYfmO5IGFqMcbWxyhDEiGxsdIBt72Itvv7jv3xWCV4G0I4UuRffvcg9htYdjiIQhF</w:t>
      </w:r>
    </w:p>
    <w:p>
      <w:pPr>
        <w:pStyle w:val="PreformattedText"/>
        <w:bidi w:val="0"/>
        <w:spacing w:before="0" w:after="0"/>
        <w:jc w:val="left"/>
        <w:rPr/>
      </w:pPr>
      <w:r>
        <w:rPr/>
        <w:t>uN7bDcjx32FvxFr28nBCPlPFwQe+w21b3+i7b/lghMqluwvqte53U2AJIGxXv/PBCPaQbkAAjawXcX</w:t>
      </w:r>
    </w:p>
    <w:p>
      <w:pPr>
        <w:pStyle w:val="PreformattedText"/>
        <w:bidi w:val="0"/>
        <w:spacing w:before="0" w:after="0"/>
        <w:jc w:val="left"/>
        <w:rPr/>
      </w:pPr>
      <w:r>
        <w:rPr/>
        <w:t>8jwTbBCcCA3FrAdz7C9yLX3U/pghMgLbtsd97nsfc2va+CEwbC3a/UPcbnsRtghNIfaO+0Z8IPsn/B</w:t>
      </w:r>
    </w:p>
    <w:p>
      <w:pPr>
        <w:pStyle w:val="PreformattedText"/>
        <w:bidi w:val="0"/>
        <w:spacing w:before="0" w:after="0"/>
        <w:jc w:val="left"/>
        <w:rPr/>
      </w:pPr>
      <w:r>
        <w:rPr/>
        <w:t>njX4+/Hfjfhv4ffDPgSgNXnHEPFWdUuR0MlVKDHluS5fLPG8uacQVtXy4KOhpIaisqppFjp4XdlXEE</w:t>
      </w:r>
    </w:p>
    <w:p>
      <w:pPr>
        <w:pStyle w:val="PreformattedText"/>
        <w:bidi w:val="0"/>
        <w:spacing w:before="0" w:after="0"/>
        <w:jc w:val="left"/>
        <w:rPr/>
      </w:pPr>
      <w:r>
        <w:rPr/>
        <w:t>hRcx0QuWA8+fFPy/8A+2N/thvit/ayfFrLKDLV4n+G/wBkP4b1VbD8K/hOlfU0lTx5mayyLV/EzjvL</w:t>
      </w:r>
    </w:p>
    <w:p>
      <w:pPr>
        <w:pStyle w:val="PreformattedText"/>
        <w:bidi w:val="0"/>
        <w:spacing w:before="0" w:after="0"/>
        <w:jc w:val="left"/>
        <w:rPr/>
      </w:pPr>
      <w:r>
        <w:rPr/>
        <w:t>KdghzKamHLooKozrl1JIx1/M1E2OZtNa5IsGK/ZH9Rb2fhXTm7OzUPRAMQbn7+vDu5uPvOvL46TSwn</w:t>
      </w:r>
    </w:p>
    <w:p>
      <w:pPr>
        <w:pStyle w:val="PreformattedText"/>
        <w:bidi w:val="0"/>
        <w:spacing w:before="0" w:after="0"/>
        <w:jc w:val="left"/>
        <w:rPr/>
      </w:pPr>
      <w:r>
        <w:rPr/>
        <w:t>TTE6VhcpluXwKXo6VpQA1QkKkmV3A/xG6m9bH06cOpII4tzN2m9n2fdNDEg8d3wy75Hk+ayxx1+mWn</w:t>
      </w:r>
    </w:p>
    <w:p>
      <w:pPr>
        <w:pStyle w:val="PreformattedText"/>
        <w:bidi w:val="0"/>
        <w:spacing w:before="0" w:after="0"/>
        <w:jc w:val="left"/>
        <w:rPr/>
      </w:pPr>
      <w:r>
        <w:rPr/>
        <w:t>nkmK06U1LF0sihZZzWSsI4L2YEqjtfVpLMdWM9UrbG+V/a/aaKd7ZWGQMvDcK1dDUsM6mpaKump1qp</w:t>
      </w:r>
    </w:p>
    <w:p>
      <w:pPr>
        <w:pStyle w:val="PreformattedText"/>
        <w:bidi w:val="0"/>
        <w:spacing w:before="0" w:after="0"/>
        <w:jc w:val="left"/>
        <w:rPr/>
      </w:pPr>
      <w:r>
        <w:rPr/>
        <w:t>q6rmlqq2nozHqSWpeodnpWcjojbQRpvp3xlaqmPo1OinlXvl6o5ORU5NwhtAmSxhqiKCtzWOSdII62</w:t>
      </w:r>
    </w:p>
    <w:p>
      <w:pPr>
        <w:pStyle w:val="PreformattedText"/>
        <w:bidi w:val="0"/>
        <w:spacing w:before="0" w:after="0"/>
        <w:jc w:val="left"/>
        <w:rPr/>
      </w:pPr>
      <w:r>
        <w:rPr/>
        <w:t>plNPT1LuokNNlNHGpmzKo0q1+Wsmkt6guKmNQnDHF7bo67vEnu+eWoqWYDivVez7OXamzXzvPFyopl</w:t>
      </w:r>
    </w:p>
    <w:p>
      <w:pPr>
        <w:pStyle w:val="PreformattedText"/>
        <w:bidi w:val="0"/>
        <w:spacing w:before="0" w:after="0"/>
        <w:jc w:val="left"/>
        <w:rPr/>
      </w:pPr>
      <w:r>
        <w:rPr/>
        <w:t>eSxZVl4QQV0UVJNltDDBKFVmrEoYxLPVMRHqEtQ8rdX3SYqNJ6hX0hPHxb3n4Vjpgoulmt4v4oBTzz</w:t>
      </w:r>
    </w:p>
    <w:p>
      <w:pPr>
        <w:pStyle w:val="PreformattedText"/>
        <w:bidi w:val="0"/>
        <w:spacing w:before="0" w:after="0"/>
        <w:jc w:val="left"/>
        <w:rPr/>
      </w:pPr>
      <w:r>
        <w:rPr/>
        <w:t>5boWpzaOCaoj1UmRZZIKbNopiNX3kZAGWU9ohaR3L2kVVVWJOJxVScjkfPa/hlmRJcY7q/f7oeeKIY</w:t>
      </w:r>
    </w:p>
    <w:p>
      <w:pPr>
        <w:pStyle w:val="PreformattedText"/>
        <w:bidi w:val="0"/>
        <w:spacing w:before="0" w:after="0"/>
        <w:jc w:val="left"/>
        <w:rPr/>
      </w:pPr>
      <w:r>
        <w:rPr/>
        <w:t>RUZDSTR8OZfPLR1zRzzCpzDMqwKwSqzPNYoJJaiazSLGkKrGirfnNM7NhChZQMclufd7P0vOML4kst</w:t>
      </w:r>
    </w:p>
    <w:p>
      <w:pPr>
        <w:pStyle w:val="PreformattedText"/>
        <w:bidi w:val="0"/>
        <w:spacing w:before="0" w:after="0"/>
        <w:jc w:val="left"/>
        <w:rPr/>
      </w:pPr>
      <w:r>
        <w:rPr/>
        <w:t>i/itvY9Pcs2BwbwTW51LTRT19BlOaZtLO1G1ZQ12bSTJFFzEbLaWJnZnmh0mOP5eWa7dTIzYdQL+jQ</w:t>
      </w:r>
    </w:p>
    <w:p>
      <w:pPr>
        <w:pStyle w:val="PreformattedText"/>
        <w:bidi w:val="0"/>
        <w:spacing w:before="0" w:after="0"/>
        <w:jc w:val="left"/>
        <w:rPr/>
      </w:pPr>
      <w:r>
        <w:rPr/>
        <w:t>ZFeiLveV9rSKxNrnh3s2K+fvmx8x4E4Vy0RUnFlZmucZtTDmVWXRvlixU1RExIpc1p6ed2p8wZFYNT</w:t>
      </w:r>
    </w:p>
    <w:p>
      <w:pPr>
        <w:pStyle w:val="PreformattedText"/>
        <w:bidi w:val="0"/>
        <w:spacing w:before="0" w:after="0"/>
        <w:jc w:val="left"/>
        <w:rPr/>
      </w:pPr>
      <w:r>
        <w:rPr/>
        <w:t>VNQHOrrRSujFbMVJKpmq5b3HX2emPrW8dcXGXFW4cR/l9eMEqhwnnDT0/Dnw+q6iny9IxJWx1sOS0d</w:t>
      </w:r>
    </w:p>
    <w:p>
      <w:pPr>
        <w:pStyle w:val="PreformattedText"/>
        <w:bidi w:val="0"/>
        <w:spacing w:before="0" w:after="0"/>
        <w:jc w:val="left"/>
        <w:rPr/>
      </w:pPr>
      <w:r>
        <w:rPr/>
        <w:t>Wo3ZI1qTTkyq7sCkMCxsvTzHPUyVHqlPSlUo5bu+1zl4vUI5WjTcKazVPgHK3vgmWwSRkR0eSVWW/K</w:t>
      </w:r>
    </w:p>
    <w:p>
      <w:pPr>
        <w:pStyle w:val="PreformattedText"/>
        <w:bidi w:val="0"/>
        <w:spacing w:before="0" w:after="0"/>
        <w:jc w:val="left"/>
        <w:rPr/>
      </w:pPr>
      <w:r>
        <w:rPr/>
        <w:t>mVKSLLxX11LSCojKyKkjvLSidYm1MZQW1WXp/CouulVlZ/EOvn2Y5a4HowbDmy8/nJ7KuEqpp9FXnH</w:t>
      </w:r>
    </w:p>
    <w:p>
      <w:pPr>
        <w:pStyle w:val="PreformattedText"/>
        <w:bidi w:val="0"/>
        <w:spacing w:before="0" w:after="0"/>
        <w:jc w:val="left"/>
        <w:rPr/>
      </w:pPr>
      <w:r>
        <w:rPr/>
        <w:t>DXCNNO5imrc4rnfNozUozQhKeKvLTU7jSvL5cUQkuyrtZoB2Yj/krEtflRb/ij22ggYbPur223V/8A</w:t>
      </w:r>
    </w:p>
    <w:p>
      <w:pPr>
        <w:pStyle w:val="PreformattedText"/>
        <w:bidi w:val="0"/>
        <w:spacing w:before="0" w:after="0"/>
        <w:jc w:val="left"/>
        <w:rPr/>
      </w:pPr>
      <w:r>
        <w:rPr/>
        <w:t>MumR8IZITDWVHGuaRR0cZjizLhbhjPZ461+aY4ZKvinP8uWLL55HWxiyqjqJG06vmVa2LWFMDM0KrE</w:t>
      </w:r>
    </w:p>
    <w:p>
      <w:pPr>
        <w:pStyle w:val="PreformattedText"/>
        <w:bidi w:val="0"/>
        <w:spacing w:before="0" w:after="0"/>
        <w:jc w:val="left"/>
        <w:rPr/>
      </w:pPr>
      <w:r>
        <w:rPr/>
        <w:t>ZbpxT7WuZ+5YmVXU+kp02+LP8ALdF+9spdVo8pySjloqSDi+ojzKgl+aqeNuLYczrEj0PUGqyjLqiK</w:t>
      </w:r>
    </w:p>
    <w:p>
      <w:pPr>
        <w:pStyle w:val="PreformattedText"/>
        <w:bidi w:val="0"/>
        <w:spacing w:before="0" w:after="0"/>
        <w:jc w:val="left"/>
        <w:rPr/>
      </w:pPr>
      <w:r>
        <w:rPr/>
        <w:t>Svp6ZUKiKI3YaneJInbFDYtYoiUynZDMzt9nd3u0JY2OWXpWqNbw2Hs72m7+cqH+/wDHTQ08VJwlwI</w:t>
      </w:r>
    </w:p>
    <w:p>
      <w:pPr>
        <w:pStyle w:val="PreformattedText"/>
        <w:bidi w:val="0"/>
        <w:spacing w:before="0" w:after="0"/>
        <w:jc w:val="left"/>
        <w:rPr/>
      </w:pPr>
      <w:r>
        <w:rPr/>
        <w:t>coVU0tW5PmM+e08sZSGrkgbNszhWKOpZ7mndEZyqyhBpKl6lSs1wW9GGteyKvw9luH/qKVpMd6+nhc</w:t>
      </w:r>
    </w:p>
    <w:p>
      <w:pPr>
        <w:pStyle w:val="PreformattedText"/>
        <w:bidi w:val="0"/>
        <w:spacing w:before="0" w:after="0"/>
        <w:jc w:val="left"/>
        <w:rPr/>
      </w:pPr>
      <w:r>
        <w:rPr/>
        <w:t>/wAMpvF+aZLmsSRtT5bk+Ycpp4aDO6OlzXLYQiCIR5LUU1JJLHQFgq9UUiI0egXUhsWCo5ZcWxxHTt</w:t>
      </w:r>
    </w:p>
    <w:p>
      <w:pPr>
        <w:pStyle w:val="PreformattedText"/>
        <w:bidi w:val="0"/>
        <w:spacing w:before="0" w:after="0"/>
        <w:jc w:val="left"/>
        <w:rPr/>
      </w:pPr>
      <w:r>
        <w:rPr/>
        <w:t>fFf9IiKGxfFRUVTurlio+0eE1tlnwyzOWu5+V5pwjXSZrFIMumyaqrOHa6neZefFUQS1EcUctNJVpy</w:t>
      </w:r>
    </w:p>
    <w:p>
      <w:pPr>
        <w:pStyle w:val="PreformattedText"/>
        <w:bidi w:val="0"/>
        <w:spacing w:before="0" w:after="0"/>
        <w:jc w:val="left"/>
        <w:rPr/>
      </w:pPr>
      <w:r>
        <w:rPr/>
        <w:t>1QgAhHGnV04uJWxBOrdXXrJW5uDR1XlVWv8Ad4YuGX4i0Mb0nEfD37XyOhmj+TagkySOsyyoWoEdal</w:t>
      </w:r>
    </w:p>
    <w:p>
      <w:pPr>
        <w:pStyle w:val="PreformattedText"/>
        <w:bidi w:val="0"/>
        <w:spacing w:before="0" w:after="0"/>
        <w:jc w:val="left"/>
        <w:rPr/>
      </w:pPr>
      <w:r>
        <w:rPr/>
        <w:t>RLzSzU8jDnJCVLs8OuIsjEYzOoBDekW49rj3SwA2YFLZe+JlyXhTOxDm3DmcuMwmDUtZwlntOlNUVX</w:t>
      </w:r>
    </w:p>
    <w:p>
      <w:pPr>
        <w:pStyle w:val="PreformattedText"/>
        <w:bidi w:val="0"/>
        <w:spacing w:before="0" w:after="0"/>
        <w:jc w:val="left"/>
        <w:rPr/>
      </w:pPr>
      <w:r>
        <w:rPr/>
        <w:t>NmMUlRlT0REkWZIHUkRGRJBYNArlsRmtQWVTTLG0UrUU3Zhh38sv3+7fFXCOVQx/syj4oyaSKCmqkq</w:t>
      </w:r>
    </w:p>
    <w:p>
      <w:pPr>
        <w:pStyle w:val="PreformattedText"/>
        <w:bidi w:val="0"/>
        <w:spacing w:before="0" w:after="0"/>
        <w:jc w:val="left"/>
        <w:rPr/>
      </w:pPr>
      <w:r>
        <w:rPr/>
        <w:t>6VatElBWeKGrWpIlyusSNmPMheObWpSRLoUxFRbNZKgUeuQjBtXT6Q15vwzFN+zKp4f2TVTZRXPBLQ</w:t>
      </w:r>
    </w:p>
    <w:p>
      <w:pPr>
        <w:pStyle w:val="PreformattedText"/>
        <w:bidi w:val="0"/>
        <w:spacing w:before="0" w:after="0"/>
        <w:jc w:val="left"/>
        <w:rPr/>
      </w:pPr>
      <w:r>
        <w:rPr/>
        <w:t>Pw3X8uVCAWM1NQSOb5hSyxdXJnDE8rQYX1K652yuQTqJfTUEEkB1lxo6KmrKBaKlgpYxRmSrq8hz2q</w:t>
      </w:r>
    </w:p>
    <w:p>
      <w:pPr>
        <w:pStyle w:val="PreformattedText"/>
        <w:bidi w:val="0"/>
        <w:spacing w:before="0" w:after="0"/>
        <w:jc w:val="left"/>
        <w:rPr/>
      </w:pPr>
      <w:r>
        <w:rPr/>
        <w:t>lpKbK6h2SBsx4UzyUSVXAss5brgqBUZLM7aJ4abpfFlOqAGRiFDDuyy8+KVVKLZK1uvi3v7/nBOJsu</w:t>
      </w:r>
    </w:p>
    <w:p>
      <w:pPr>
        <w:pStyle w:val="PreformattedText"/>
        <w:bidi w:val="0"/>
        <w:spacing w:before="0" w:after="0"/>
        <w:jc w:val="left"/>
        <w:rPr/>
      </w:pPr>
      <w:r>
        <w:rPr/>
        <w:t>oq7L48u4ko6isq6GlSMZrTUMFFx1lkcckiUsOZQpUvHmuc0iuppagSSUGbUship6yGo0wvLbutM7vh</w:t>
      </w:r>
    </w:p>
    <w:p>
      <w:pPr>
        <w:pStyle w:val="PreformattedText"/>
        <w:bidi w:val="0"/>
        <w:spacing w:before="0" w:after="0"/>
        <w:jc w:val="left"/>
        <w:rPr/>
      </w:pPr>
      <w:r>
        <w:rPr/>
        <w:t>yyH/k/h7otmNszvMfnx/nIbJuFuIOHaYz1tVT8UcHMaeGDibJBOlZk4djaSuyyYLPQCJ9Rny+YJPBI</w:t>
      </w:r>
    </w:p>
    <w:p>
      <w:pPr>
        <w:pStyle w:val="PreformattedText"/>
        <w:bidi w:val="0"/>
        <w:spacing w:before="0" w:after="0"/>
        <w:jc w:val="left"/>
        <w:rPr/>
      </w:pPr>
      <w:r>
        <w:rPr/>
        <w:t>zGmd0bW67psytcdV8MtIdr7oz6N0PntZTctJFlHEeWVdBxNJ+06ihpI5eAuK1nhegrKTm/MTU1fWQ0</w:t>
      </w:r>
    </w:p>
    <w:p>
      <w:pPr>
        <w:pStyle w:val="PreformattedText"/>
        <w:bidi w:val="0"/>
        <w:spacing w:before="0" w:after="0"/>
        <w:jc w:val="left"/>
        <w:rPr/>
      </w:pPr>
      <w:r>
        <w:rPr/>
        <w:t>6tVQaRJYVC/NUkkIiKcnUuGBIQOm9TY65dj3ed6UuoNTF39HUUeHn9X+U17R5JxJwLn0OZ5ek3yVVP</w:t>
      </w:r>
    </w:p>
    <w:p>
      <w:pPr>
        <w:pStyle w:val="PreformattedText"/>
        <w:bidi w:val="0"/>
        <w:spacing w:before="0" w:after="0"/>
        <w:jc w:val="left"/>
        <w:rPr/>
      </w:pPr>
      <w:r>
        <w:rPr/>
        <w:t>JSNPLNDFk88Oa0qzf7uZxDQSSxU0tQjNLQ5nGzAOq6tCpZG3a3KTko6cdDxXxKOokqTSI9IoVfX4f6</w:t>
      </w:r>
    </w:p>
    <w:p>
      <w:pPr>
        <w:pStyle w:val="PreformattedText"/>
        <w:bidi w:val="0"/>
        <w:spacing w:before="0" w:after="0"/>
        <w:jc w:val="left"/>
        <w:rPr/>
      </w:pPr>
      <w:r>
        <w:rPr/>
        <w:t>j0adgKNeCviZlPyediVM4yxflq2PNWgpc1gQFfmYuICIlgr6TnxxmN4SKqI1Aqkco+rCZLTIJS4/D8</w:t>
      </w:r>
    </w:p>
    <w:p>
      <w:pPr>
        <w:pStyle w:val="PreformattedText"/>
        <w:bidi w:val="0"/>
        <w:spacing w:before="0" w:after="0"/>
        <w:jc w:val="left"/>
        <w:rPr/>
      </w:pPr>
      <w:r>
        <w:rPr/>
        <w:t>zft9GWqHZmam/n2vh8UP/wBxU4UzDKY1SbNuGK/5PLYhLM0+Y5dNVtdopZIypqYmYaYZQuicqqdFQv</w:t>
      </w:r>
    </w:p>
    <w:p>
      <w:pPr>
        <w:pStyle w:val="PreformattedText"/>
        <w:bidi w:val="0"/>
        <w:spacing w:before="0" w:after="0"/>
        <w:jc w:val="left"/>
        <w:rPr/>
      </w:pPr>
      <w:r>
        <w:rPr/>
        <w:t>LaOLMy7vsyc20Dc/KD7Xu+qbv/AN0eIOAq3hTjf4c8T1lIKStizPIs6pPnKCvynOqCW1VSZfmVPJGG</w:t>
      </w:r>
    </w:p>
    <w:p>
      <w:pPr>
        <w:pStyle w:val="PreformattedText"/>
        <w:bidi w:val="0"/>
        <w:spacing w:before="0" w:after="0"/>
        <w:jc w:val="left"/>
        <w:rPr/>
      </w:pPr>
      <w:r>
        <w:rPr/>
        <w:t>qI11iWnkaOXuJUp5RreE2lUcsGNOpT7t757TaFLoErBa9OpzX/TPoY+wz/bTZRXSZV8H/teSSZHndP</w:t>
      </w:r>
    </w:p>
    <w:p>
      <w:pPr>
        <w:pStyle w:val="PreformattedText"/>
        <w:bidi w:val="0"/>
        <w:spacing w:before="0" w:after="0"/>
        <w:jc w:val="left"/>
        <w:rPr/>
      </w:pPr>
      <w:r>
        <w:rPr/>
        <w:t>LT5Zknxlj5k2VZhSFilHLxvTNGsuXl0Mca5nGr05k2qlge7N6TYvlyyrT244Cy41V/inmflL/TWZer</w:t>
      </w:r>
    </w:p>
    <w:p>
      <w:pPr>
        <w:pStyle w:val="PreformattedText"/>
        <w:bidi w:val="0"/>
        <w:spacing w:before="0" w:after="0"/>
        <w:jc w:val="left"/>
        <w:rPr/>
      </w:pPr>
      <w:r>
        <w:rPr/>
        <w:t>8l7xvvUe0Ph8U+gnLeIsn4go6XMMlzOjzKhrqaOrpKuiqIqqmnppURo5oZoCyyRtHJGVINmDBhtj0A</w:t>
      </w:r>
    </w:p>
    <w:p>
      <w:pPr>
        <w:pStyle w:val="PreformattedText"/>
        <w:bidi w:val="0"/>
        <w:spacing w:before="0" w:after="0"/>
        <w:jc w:val="left"/>
        <w:rPr/>
      </w:pPr>
      <w:r>
        <w:rPr/>
        <w:t>qBwGR8lbz9KePdHpsVdSrKbFT4ouZrXI3uLgbA3DDVYjcG/cYmVyMmYk2tYt7Lbq8EAHt5IwQgoYm4</w:t>
      </w:r>
    </w:p>
    <w:p>
      <w:pPr>
        <w:pStyle w:val="PreformattedText"/>
        <w:bidi w:val="0"/>
        <w:spacing w:before="0" w:after="0"/>
        <w:jc w:val="left"/>
        <w:rPr/>
      </w:pPr>
      <w:r>
        <w:rPr/>
        <w:t>72JBJHqI7+d99tsIG0HqNoRwsSux1He6g9RI7i5vYHtvt04eEWGKgKLWNid+kkC4sfB27/w4IRqWS1</w:t>
      </w:r>
    </w:p>
    <w:p>
      <w:pPr>
        <w:pStyle w:val="PreformattedText"/>
        <w:bidi w:val="0"/>
        <w:spacing w:before="0" w:after="0"/>
        <w:jc w:val="left"/>
        <w:rPr/>
      </w:pPr>
      <w:r>
        <w:rPr/>
        <w:t>wGKDuqnwLknfx3/MYIRgyG1trAlbkWAF/VcXJ28b7YIQdpR3PYeCd97ahfyBbvhAdXMIG04swB7nSw</w:t>
      </w:r>
    </w:p>
    <w:p>
      <w:pPr>
        <w:pStyle w:val="PreformattedText"/>
        <w:bidi w:val="0"/>
        <w:spacing w:before="0" w:after="0"/>
        <w:jc w:val="left"/>
        <w:rPr/>
      </w:pPr>
      <w:r>
        <w:rPr/>
        <w:t>F/rcX7ge/wDmwpfhjpGwbug3NG1vB0nfyLWHfe/v5vhIsSZriwsBYEE7L9N79xghGWlA2JuBa48kKo</w:t>
      </w:r>
    </w:p>
    <w:p>
      <w:pPr>
        <w:pStyle w:val="PreformattedText"/>
        <w:bidi w:val="0"/>
        <w:spacing w:before="0" w:after="0"/>
        <w:jc w:val="left"/>
        <w:rPr/>
      </w:pPr>
      <w:r>
        <w:rPr/>
        <w:t>K3IsbAHuP5YIQRprqQSoAFgb7A9t9I6rjt4OnBCDCYKw3tcDUQADY/iHewOrx2wSfryv5+eOfMLf1H</w:t>
      </w:r>
    </w:p>
    <w:p>
      <w:pPr>
        <w:pStyle w:val="PreformattedText"/>
        <w:bidi w:val="0"/>
        <w:spacing w:before="0" w:after="0"/>
        <w:jc w:val="left"/>
        <w:rPr/>
      </w:pPr>
      <w:r>
        <w:rPr/>
        <w:t>YAnUBc+Be52A76sELHuMMiqBcW3LdR1Hffbf3v8A6tiBe2vGMGOlxhf1Q1an3sbdjcnpve4Hk3uMOj</w:t>
      </w:r>
    </w:p>
    <w:p>
      <w:pPr>
        <w:pStyle w:val="PreformattedText"/>
        <w:bidi w:val="0"/>
        <w:spacing w:before="0" w:after="0"/>
        <w:jc w:val="left"/>
        <w:rPr/>
      </w:pPr>
      <w:r>
        <w:rPr/>
        <w:t>2HLYxIXHV6hqOw3AudxYkE9r2sPzxaDcXtCHitNrAm1xbcAlnB8+enfEwj/wA0vLLB7FFFjcadzYG5</w:t>
      </w:r>
    </w:p>
    <w:p>
      <w:pPr>
        <w:pStyle w:val="PreformattedText"/>
        <w:bidi w:val="0"/>
        <w:spacing w:before="0" w:after="0"/>
        <w:jc w:val="left"/>
        <w:rPr/>
      </w:pPr>
      <w:r>
        <w:rPr/>
        <w:t>7D6HfCnK2nGEV81sbWJIFrW7gdz7Df8ArgcXU+qEbWpVCdNwTuNzcgXJXfxbf3xTr04whkdUCLqwXY</w:t>
      </w:r>
    </w:p>
    <w:p>
      <w:pPr>
        <w:pStyle w:val="PreformattedText"/>
        <w:bidi w:val="0"/>
        <w:spacing w:before="0" w:after="0"/>
        <w:jc w:val="left"/>
        <w:rPr/>
      </w:pPr>
      <w:r>
        <w:rPr/>
        <w:t>bkjsNzvsAT02tvhyxKAg6wixUnxfbxqse3a/sfbbfCXN731hENU6QQGJ9wLA2He/kkD+mLVva5OkIM</w:t>
      </w:r>
    </w:p>
    <w:p>
      <w:pPr>
        <w:pStyle w:val="PreformattedText"/>
        <w:bidi w:val="0"/>
        <w:spacing w:before="0" w:after="0"/>
        <w:jc w:val="left"/>
        <w:rPr/>
      </w:pPr>
      <w:r>
        <w:rPr/>
        <w:t>1YBuDquLAk7HTswO/sD/AMsPCMmrvqUkgWG22xtcXH4D/wAsQGB4GSQRxgL1nfcWBIaxttawLWYark</w:t>
      </w:r>
    </w:p>
    <w:p>
      <w:pPr>
        <w:pStyle w:val="PreformattedText"/>
        <w:bidi w:val="0"/>
        <w:spacing w:before="0" w:after="0"/>
        <w:jc w:val="left"/>
        <w:rPr/>
      </w:pPr>
      <w:r>
        <w:rPr/>
        <w:t>b+Rh1bG+l7yIFJUMWPUNze1wOkn6ElhtsO5xcHZwB098oqUtSwOt5hKjSw38kj3JvfZRtbfBM1je3W</w:t>
      </w:r>
    </w:p>
    <w:p>
      <w:pPr>
        <w:pStyle w:val="PreformattedText"/>
        <w:bidi w:val="0"/>
        <w:spacing w:before="0" w:after="0"/>
        <w:jc w:val="left"/>
        <w:rPr/>
      </w:pPr>
      <w:r>
        <w:rPr/>
        <w:t>G1dSyxoN7W7gg2BGoi+239cMpIYG8kkGwI0bdkVJU9Bt0izWvbyRZfobGx7Y0Ne5vxmVhYkHzlIiap</w:t>
      </w:r>
    </w:p>
    <w:p>
      <w:pPr>
        <w:pStyle w:val="PreformattedText"/>
        <w:bidi w:val="0"/>
        <w:spacing w:before="0" w:after="0"/>
        <w:jc w:val="left"/>
        <w:rPr/>
      </w:pPr>
      <w:r>
        <w:rPr/>
        <w:t>cORe1gbbWIsdJG3qY/6YgAnhEJy3V4Qd6peSBuRcbgE7gb2I3LXNvrq3w4Uqd4aSGDYkez98DNTsAx</w:t>
      </w:r>
    </w:p>
    <w:p>
      <w:pPr>
        <w:pStyle w:val="PreformattedText"/>
        <w:bidi w:val="0"/>
        <w:spacing w:before="0" w:after="0"/>
        <w:jc w:val="left"/>
        <w:rPr/>
      </w:pPr>
      <w:r>
        <w:rPr/>
        <w:t>03UAg6fNrjVuC/v9cVyd3s83nvkNVVlpGsQSDYafwlTuCxFiLBd8SzBVyPa/nGxGWUElqiyi5ve9xe</w:t>
      </w:r>
    </w:p>
    <w:p>
      <w:pPr>
        <w:pStyle w:val="PreformattedText"/>
        <w:bidi w:val="0"/>
        <w:spacing w:before="0" w:after="0"/>
        <w:jc w:val="left"/>
        <w:rPr/>
      </w:pPr>
      <w:r>
        <w:rPr/>
        <w:t>9weolh+Ox/IEdsU1KlwCekvpi4JtrEpUgRlgUIZiLnso0hd7nYacUNVIBUAe+bKNMc7CR8tVZySy3U</w:t>
      </w:r>
    </w:p>
    <w:p>
      <w:pPr>
        <w:pStyle w:val="PreformattedText"/>
        <w:bidi w:val="0"/>
        <w:spacing w:before="0" w:after="0"/>
        <w:jc w:val="left"/>
        <w:rPr/>
      </w:pPr>
      <w:r>
        <w:rPr/>
        <w:t>7WFyg7kdvrcWNwMU5r3zTv8Ar++MT1R2BN9Vz3AuFA1A79P5n93FdRrDQ3EjjqesRDI7m1hqsC1jdV</w:t>
      </w:r>
    </w:p>
    <w:p>
      <w:pPr>
        <w:pStyle w:val="PreformattedText"/>
        <w:bidi w:val="0"/>
        <w:spacing w:before="0" w:after="0"/>
        <w:jc w:val="left"/>
        <w:rPr/>
      </w:pPr>
      <w:r>
        <w:rPr/>
        <w:t>IuCASd1Pjub7npxXmvfIhqzE6Rceq3sRcnSp99ibne4wwPAgxioNmI1XlkiWAQixOpenTuQxtuAPJF</w:t>
      </w:r>
    </w:p>
    <w:p>
      <w:pPr>
        <w:pStyle w:val="PreformattedText"/>
        <w:bidi w:val="0"/>
        <w:spacing w:before="0" w:after="0"/>
        <w:jc w:val="left"/>
        <w:rPr/>
      </w:pPr>
      <w:r>
        <w:rPr/>
        <w:t>t/YdsaAbEHumaqecE8yjH4v/ADBDICTe99rN6De9zuNjc7DGjjMlQZKTYZL+mNM5D2sBcX03FtQ1ag</w:t>
      </w:r>
    </w:p>
    <w:p>
      <w:pPr>
        <w:pStyle w:val="PreformattedText"/>
        <w:bidi w:val="0"/>
        <w:spacing w:before="0" w:after="0"/>
        <w:jc w:val="left"/>
        <w:rPr/>
      </w:pPr>
      <w:r>
        <w:rPr/>
        <w:t>RYAsfJ7XxfRsASw3RKYOzEgAgXCDYbbhjtpA3uB3xoF9O7zjMDAhyPUIlpSRfVuASSdlupIG/4Nj/9</w:t>
      </w:r>
    </w:p>
    <w:p>
      <w:pPr>
        <w:pStyle w:val="PreformattedText"/>
        <w:bidi w:val="0"/>
        <w:spacing w:before="0" w:after="0"/>
        <w:jc w:val="left"/>
        <w:rPr/>
      </w:pPr>
      <w:r>
        <w:rPr/>
        <w:t>rTiZExrNgQLjV2Pi5Nt28+2FJUE35pqpqVXevoOVo2ZQCCQDZQQQSNV7lbfxbC/m+MRNyT3y5QWOI1</w:t>
      </w:r>
    </w:p>
    <w:p>
      <w:pPr>
        <w:pStyle w:val="PreformattedText"/>
        <w:bidi w:val="0"/>
        <w:spacing w:before="0" w:after="0"/>
        <w:jc w:val="left"/>
        <w:rPr/>
      </w:pPr>
      <w:r>
        <w:rPr/>
        <w:t>MaeQX76tJAJH4lG/TfYKL+P3cVvbHhvX+6aIy0jd7dyWJZtrsfoCB3P6dsVQiC9wW2vpJ9ZOvyW1eC</w:t>
      </w:r>
    </w:p>
    <w:p>
      <w:pPr>
        <w:pStyle w:val="PreformattedText"/>
        <w:bidi w:val="0"/>
        <w:spacing w:before="0" w:after="0"/>
        <w:jc w:val="left"/>
        <w:rPr/>
      </w:pPr>
      <w:r>
        <w:rPr/>
        <w:t>Ae/kLgm9FVb2GOXibKBzz2uA/YkHYEoBpIYAkd7bDzfCva2snBTzDIe0byOeW1yDuSqlQ5J0sRtcW1</w:t>
      </w:r>
    </w:p>
    <w:p>
      <w:pPr>
        <w:pStyle w:val="PreformattedText"/>
        <w:bidi w:val="0"/>
        <w:spacing w:before="0" w:after="0"/>
        <w:jc w:val="left"/>
        <w:rPr/>
      </w:pPr>
      <w:r>
        <w:rPr/>
        <w:t>dJvfa5tq7YhUCm99ZmNFrm1rfEILNKFKkm1woU9ju2xYWsL2sT5w8rcYnQ6xlprCxZlVQyxgk3vYai</w:t>
      </w:r>
    </w:p>
    <w:p>
      <w:pPr>
        <w:pStyle w:val="PreformattedText"/>
        <w:bidi w:val="0"/>
        <w:spacing w:before="0" w:after="0"/>
        <w:jc w:val="left"/>
        <w:rPr/>
      </w:pPr>
      <w:r>
        <w:rPr/>
        <w:t>Ldzcb+B+HDpe9+kQ2s1xBTOQw1WUkWP4TdbAbge2357Y1IpJ728UyG9jbntBnqQxFlRlJtpAsgYmxF</w:t>
      </w:r>
    </w:p>
    <w:p>
      <w:pPr>
        <w:pStyle w:val="PreformattedText"/>
        <w:bidi w:val="0"/>
        <w:spacing w:before="0" w:after="0"/>
        <w:jc w:val="left"/>
        <w:rPr/>
      </w:pPr>
      <w:r>
        <w:rPr/>
        <w:t>1NwpA+l9WrxjXMUaWqUXubnYkqSCRcDQD21XB3FtnwQiJJ9SgFtRJ0qbgsQ57aWsWuAx3P4cEIqOpv</w:t>
      </w:r>
    </w:p>
    <w:p>
      <w:pPr>
        <w:pStyle w:val="PreformattedText"/>
        <w:bidi w:val="0"/>
        <w:spacing w:before="0" w:after="0"/>
        <w:jc w:val="left"/>
        <w:rPr/>
      </w:pPr>
      <w:r>
        <w:rPr/>
        <w:t>o6ypudFj6rGxNtrm36Xa2Kmp65BZfTfd321vecSptc7AAMbXuy2OxcDcG+mxGMtSy5W3rTXSIZjbul</w:t>
      </w:r>
    </w:p>
    <w:p>
      <w:pPr>
        <w:pStyle w:val="PreformattedText"/>
        <w:bidi w:val="0"/>
        <w:spacing w:before="0" w:after="0"/>
        <w:jc w:val="left"/>
        <w:rPr/>
      </w:pPr>
      <w:r>
        <w:rPr/>
        <w:t>YjQE7gEG+xAJC2FzYm7C5t9MZ7HuMuVgQxJxjgjbURp1EsSO10DORcsAbkd9/ftiIvpBpYcITyydI0</w:t>
      </w:r>
    </w:p>
    <w:p>
      <w:pPr>
        <w:pStyle w:val="PreformattedText"/>
        <w:bidi w:val="0"/>
        <w:spacing w:before="0" w:after="0"/>
        <w:jc w:val="left"/>
        <w:rPr/>
      </w:pPr>
      <w:r>
        <w:rPr/>
        <w:t>kk+n0nRY9X+Uknxa2JII4iHpQOCCExQhgpsTYtfYG5IDK1wOoGS9trLiIekB4gmE8kgAG2kEkkWYAE</w:t>
      </w:r>
    </w:p>
    <w:p>
      <w:pPr>
        <w:pStyle w:val="PreformattedText"/>
        <w:bidi w:val="0"/>
        <w:spacing w:before="0" w:after="0"/>
        <w:jc w:val="left"/>
        <w:rPr/>
      </w:pPr>
      <w:r>
        <w:rPr/>
        <w:t>9QudzcbG3b64IMXDIRywyOEHbdksCxawFlXYAAAMDddzuTgjQlaU2J2stxbdtSm66NRHUw7ew0YALa</w:t>
      </w:r>
    </w:p>
    <w:p>
      <w:pPr>
        <w:pStyle w:val="PreformattedText"/>
        <w:bidi w:val="0"/>
        <w:spacing w:before="0" w:after="0"/>
        <w:jc w:val="left"/>
        <w:rPr/>
      </w:pPr>
      <w:r>
        <w:rPr/>
        <w:t>CEMjpSOk7arWFwBc7KBfdd+3n8WCBuAxYj1QtKW4A0dywHqCaWC9Qv5IDfmcEFLHiRbz3yQiprd1LH</w:t>
      </w:r>
    </w:p>
    <w:p>
      <w:pPr>
        <w:pStyle w:val="PreformattedText"/>
        <w:bidi w:val="0"/>
        <w:spacing w:before="0" w:after="0"/>
        <w:jc w:val="left"/>
        <w:rPr/>
      </w:pPr>
      <w:r>
        <w:rPr/>
        <w:t>qBItsu4CszDc6Rv76tOIIBFjqDCEpTkMLBTfY9wTpsv3YO+59/GJhDVpSSCVOq2nSPcjvpYnxe+1sE</w:t>
      </w:r>
    </w:p>
    <w:p>
      <w:pPr>
        <w:pStyle w:val="PreformattedText"/>
        <w:bidi w:val="0"/>
        <w:spacing w:before="0" w:after="0"/>
        <w:jc w:val="left"/>
        <w:rPr/>
      </w:pPr>
      <w:r>
        <w:rPr/>
        <w:t>IQtICNgQfPc+12Atvfz42uunBCFClvY2NiGvYknUDcAyHwG7WHnqxNxa2ItCEilPkE7EglSbjtq2HU</w:t>
      </w:r>
    </w:p>
    <w:p>
      <w:pPr>
        <w:pStyle w:val="PreformattedText"/>
        <w:bidi w:val="0"/>
        <w:spacing w:before="0" w:after="0"/>
        <w:jc w:val="left"/>
        <w:rPr/>
      </w:pPr>
      <w:r>
        <w:rPr/>
        <w:t>26n2wC/AdYRz5MXItZgB3Nuq/aw99rkeE8Yg6Gx4wmUo9O9gTvY9go3DDSPTuN98EI6KULYndgRYbX</w:t>
      </w:r>
    </w:p>
    <w:p>
      <w:pPr>
        <w:pStyle w:val="PreformattedText"/>
        <w:bidi w:val="0"/>
        <w:spacing w:before="0" w:after="0"/>
        <w:jc w:val="left"/>
        <w:rPr/>
      </w:pPr>
      <w:r>
        <w:rPr/>
        <w:t>UHYEADfp/L8OIIBFjqDGxI5tBFfKoNgAfcW0hva9h4v/AFwhprbQYy9lpEWpjf7MQaQiw0svgE++ra</w:t>
      </w:r>
    </w:p>
    <w:p>
      <w:pPr>
        <w:pStyle w:val="PreformattedText"/>
        <w:bidi w:val="0"/>
        <w:spacing w:before="0" w:after="0"/>
        <w:jc w:val="left"/>
        <w:rPr/>
      </w:pPr>
      <w:r>
        <w:rPr/>
        <w:t>xHe53Iw1r65E/PKXVkIz3cpn5ZQDp793BU9W2rfa+x/wDfjAyhhYyxxTIUUxvdrG8DlpiDuF2syEpe</w:t>
      </w:r>
    </w:p>
    <w:p>
      <w:pPr>
        <w:pStyle w:val="PreformattedText"/>
        <w:bidi w:val="0"/>
        <w:spacing w:before="0" w:after="0"/>
        <w:jc w:val="left"/>
        <w:rPr/>
      </w:pPr>
      <w:r>
        <w:rPr/>
        <w:t>ykG9tr3Hb87+MUMoBAB6SplK2uMcoBJTm4srkHbZramAFgxPpO3jxiSADo2U1UFIUk8G5Yy9KQDc3v</w:t>
      </w:r>
    </w:p>
    <w:p>
      <w:pPr>
        <w:pStyle w:val="PreformattedText"/>
        <w:bidi w:val="0"/>
        <w:spacing w:before="0" w:after="0"/>
        <w:jc w:val="left"/>
        <w:rPr/>
      </w:pPr>
      <w:r>
        <w:rPr/>
        <w:t>6Sq2Gq972t3t9NsEtYqoLnlWDCnBvcE7lrMDa9yDceUGqw/PBK/TUWBDHRjBTTjfxY6TbUGJuoVSw3</w:t>
      </w:r>
    </w:p>
    <w:p>
      <w:pPr>
        <w:pStyle w:val="PreformattedText"/>
        <w:bidi w:val="0"/>
        <w:spacing w:before="0" w:after="0"/>
        <w:jc w:val="left"/>
        <w:rPr/>
      </w:pPr>
      <w:r>
        <w:rPr/>
        <w:t>vsd/PjFiBTci/CZDjc4tpeNPTkKbEDu2ggqqLYm6kr03797jTiyQSLEk6wWSI2J1MTYbki1ibE6Rsq</w:t>
      </w:r>
    </w:p>
    <w:p>
      <w:pPr>
        <w:pStyle w:val="PreformattedText"/>
        <w:bidi w:val="0"/>
        <w:spacing w:before="0" w:after="0"/>
        <w:jc w:val="left"/>
        <w:rPr/>
      </w:pPr>
      <w:r>
        <w:rPr/>
        <w:t>Ff/NpxcExN76iVrnrnxg7QBb3B6V2FrAgkabAC9xZj+mrDSsMyFvV4t6LWEAWsbFgbMSDfaxAHn6j3</w:t>
      </w:r>
    </w:p>
    <w:p>
      <w:pPr>
        <w:pStyle w:val="PreformattedText"/>
        <w:bidi w:val="0"/>
        <w:spacing w:before="0" w:after="0"/>
        <w:jc w:val="left"/>
        <w:rPr/>
      </w:pPr>
      <w:r>
        <w:rPr/>
        <w:t>6hqbBIJJJJ4mOGIdrkL1EnSxCm2r0qPV5uLenDIAWAPCSXa1siBK5m0RPMFmW2nY3BvctckX03utlt</w:t>
      </w:r>
    </w:p>
    <w:p>
      <w:pPr>
        <w:pStyle w:val="PreformattedText"/>
        <w:bidi w:val="0"/>
        <w:spacing w:before="0" w:after="0"/>
        <w:jc w:val="left"/>
        <w:rPr/>
      </w:pPr>
      <w:r>
        <w:rPr/>
        <w:t>2XA+rFRxtFUMxHCUWsjP3gIDd9impmuNJ6tVraT383/wCLGGsCLHwzSNLKx3lEhYoj8wjAXOgRhhcF</w:t>
      </w:r>
    </w:p>
    <w:p>
      <w:pPr>
        <w:pStyle w:val="PreformattedText"/>
        <w:bidi w:val="0"/>
        <w:spacing w:before="0" w:after="0"/>
        <w:jc w:val="left"/>
        <w:rPr/>
      </w:pPr>
      <w:r>
        <w:rPr/>
        <w:t>rM1tAXYsLb+L/wAWOe/EG+s6dJiRiez5MtdAmqw9W+69WiwF9BPcgt7W9PVbFyLoLxmtdbywU0BEn4</w:t>
      </w:r>
    </w:p>
    <w:p>
      <w:pPr>
        <w:pStyle w:val="PreformattedText"/>
        <w:bidi w:val="0"/>
        <w:spacing w:before="0" w:after="0"/>
        <w:jc w:val="left"/>
        <w:rPr/>
      </w:pPr>
      <w:r>
        <w:rPr/>
        <w:t>ukB/NxqYgA9Q6d2+npw4CX01MG4p7/AOUvGXU62Qt1Cx6m/EuwOykadu/v/DjWATwlJYKNTYS70iC0</w:t>
      </w:r>
    </w:p>
    <w:p>
      <w:pPr>
        <w:pStyle w:val="PreformattedText"/>
        <w:bidi w:val="0"/>
        <w:spacing w:before="0" w:after="0"/>
        <w:jc w:val="left"/>
        <w:rPr/>
      </w:pPr>
      <w:r>
        <w:rPr/>
        <w:t>bA3PawsxW56SfGi3Y/TGgKAdSbSt3NlxteWmhjUBdxcBWJFjpB9RBHbft5wygXuw0i1eQLwbSWmCJQ</w:t>
      </w:r>
    </w:p>
    <w:p>
      <w:pPr>
        <w:pStyle w:val="PreformattedText"/>
        <w:bidi w:val="0"/>
        <w:spacing w:before="0" w:after="0"/>
        <w:jc w:val="left"/>
        <w:rPr/>
      </w:pPr>
      <w:r>
        <w:rPr/>
        <w:t>VAGlQbFdG6g2ufob74g2ubcJnNwdeMnoIbduq+4H1vfbe9j59saKeIphh/8nfIhpS4vY3Xa29vPTvt</w:t>
      </w:r>
    </w:p>
    <w:p>
      <w:pPr>
        <w:pStyle w:val="PreformattedText"/>
        <w:bidi w:val="0"/>
        <w:spacing w:before="0" w:after="0"/>
        <w:jc w:val="left"/>
        <w:rPr/>
      </w:pPr>
      <w:r>
        <w:rPr/>
        <w:t>t/Q4CSTcm5hCo0UqNQ9JYW3vYbAk33AP9MSHYCwOkI4q6WtqIIJF/Pfc6be3b8sQCV0B0hHtIuekja</w:t>
      </w:r>
    </w:p>
    <w:p>
      <w:pPr>
        <w:pStyle w:val="PreformattedText"/>
        <w:bidi w:val="0"/>
        <w:spacing w:before="0" w:after="0"/>
        <w:jc w:val="left"/>
        <w:rPr/>
      </w:pPr>
      <w:r>
        <w:rPr/>
        <w:t>4NtV9tyb7Xsf8AxYiEejj7DSf/AC7+nv8ATEggXuLyQAb3IWEBLhWbuL3spsQe3ftYYCCDYx7bpGjJ</w:t>
      </w:r>
    </w:p>
    <w:p>
      <w:pPr>
        <w:pStyle w:val="PreformattedText"/>
        <w:bidi w:val="0"/>
        <w:spacing w:before="0" w:after="0"/>
        <w:jc w:val="left"/>
        <w:rPr/>
      </w:pPr>
      <w:r>
        <w:rPr/>
        <w:t>4vi1sI9EmxYg7C/kk99v5H8sSWJFj3xDa5twhSpYA27m42se3UNr7m/6HCzdQ/8AhX4T+0eCgbA3P4</w:t>
      </w:r>
    </w:p>
    <w:p>
      <w:pPr>
        <w:pStyle w:val="PreformattedText"/>
        <w:bidi w:val="0"/>
        <w:spacing w:before="0" w:after="0"/>
        <w:jc w:val="left"/>
        <w:rPr/>
      </w:pPr>
      <w:r>
        <w:rPr/>
        <w:t>rX82sSfGw/PqwDi1+HSVV0vvhfihSpuPYAeNJAud/P1viTaw75FDKxvya/XaK0FrW9x9BsbgDe52wp</w:t>
      </w:r>
    </w:p>
    <w:p>
      <w:pPr>
        <w:pStyle w:val="PreformattedText"/>
        <w:bidi w:val="0"/>
        <w:spacing w:before="0" w:after="0"/>
        <w:jc w:val="left"/>
        <w:rPr/>
      </w:pPr>
      <w:r>
        <w:rPr/>
        <w:t>YDidZfC1VQLntYm5uRe/4h+6R/riu7twMI7osT3F9iPJH0Htb9MKWJ4mEJjAv2A7jza3dlHtc+OwxE</w:t>
      </w:r>
    </w:p>
    <w:p>
      <w:pPr>
        <w:pStyle w:val="PreformattedText"/>
        <w:bidi w:val="0"/>
        <w:spacing w:before="0" w:after="0"/>
        <w:jc w:val="left"/>
        <w:rPr/>
      </w:pPr>
      <w:r>
        <w:rPr/>
        <w:t>Io2uO5FzcG9ibbAHyQb/8AhwQj6Wtt3F732ue1xpHbxbBCOkKb2IuRtvbv/wDZ74IRaggb7Mvg7tbz</w:t>
      </w:r>
    </w:p>
    <w:p>
      <w:pPr>
        <w:pStyle w:val="PreformattedText"/>
        <w:bidi w:val="0"/>
        <w:spacing w:before="0" w:after="0"/>
        <w:jc w:val="left"/>
        <w:rPr/>
      </w:pPr>
      <w:r>
        <w:rPr/>
        <w:t>vfsD/wDhHBD3RQOwBuGII7km43PbsPTghMgqL7beoX2J2YbXvtghOeO3dQbfiAB2IOCE1r8Y/izwP8</w:t>
      </w:r>
    </w:p>
    <w:p>
      <w:pPr>
        <w:pStyle w:val="PreformattedText"/>
        <w:bidi w:val="0"/>
        <w:spacing w:before="0" w:after="0"/>
        <w:jc w:val="left"/>
        <w:rPr/>
      </w:pPr>
      <w:r>
        <w:rPr/>
        <w:t>Cfhnxl8XPiNmT5VwbwNklZnmcVUQgasnjpYi0OX5fDPIi1GaVdU1PTU0RYB56pFLAamCswUFjwEZFN</w:t>
      </w:r>
    </w:p>
    <w:p>
      <w:pPr>
        <w:pStyle w:val="PreformattedText"/>
        <w:bidi w:val="0"/>
        <w:spacing w:before="0" w:after="0"/>
        <w:jc w:val="left"/>
        <w:rPr/>
      </w:pPr>
      <w:r>
        <w:rPr/>
        <w:t>R1RRdmn5Y/8AbXf2r/xJ/tLPtC1VPm3EsWXfZc+CmZGH4Q/CHh6qrTwXl3FD0stHnXGHFOYsqf8AxC</w:t>
      </w:r>
    </w:p>
    <w:p>
      <w:pPr>
        <w:pStyle w:val="PreformattedText"/>
        <w:bidi w:val="0"/>
        <w:spacing w:before="0" w:after="0"/>
        <w:jc w:val="left"/>
        <w:rPr/>
      </w:pPr>
      <w:r>
        <w:rPr/>
        <w:t>+IaCeooBmKxpRUiLVU+UIkU1RU1fNq1qrtioxy5fFj/Dl3n8ubs0qNKkmR3j2u7yPD/FbHxZGazZlN</w:t>
      </w:r>
    </w:p>
    <w:p>
      <w:pPr>
        <w:pStyle w:val="PreformattedText"/>
        <w:bidi w:val="0"/>
        <w:spacing w:before="0" w:after="0"/>
        <w:jc w:val="left"/>
        <w:rPr/>
      </w:pPr>
      <w:r>
        <w:rPr/>
        <w:t>LDRpURS1ioiwlS0j0ka6rlA+jL6NV0aUszELuxbFWAUA1LWXz87SwOXY2vdvy/plryWhETxJRQtm2Z</w:t>
      </w:r>
    </w:p>
    <w:p>
      <w:pPr>
        <w:pStyle w:val="PreformattedText"/>
        <w:bidi w:val="0"/>
        <w:spacing w:before="0" w:after="0"/>
        <w:jc w:val="left"/>
        <w:rPr/>
      </w:pPr>
      <w:r>
        <w:rPr/>
        <w:t>Ti7ZjKObTxdJEiwxyBVaJE0jUbRqxbUzEacZ6j3Nr+jRez2vi86y+mpW3am2qXMsxpHjjpo80bNRB8</w:t>
      </w:r>
    </w:p>
    <w:p>
      <w:pPr>
        <w:pStyle w:val="PreformattedText"/>
        <w:bidi w:val="0"/>
        <w:spacing w:before="0" w:after="0"/>
        <w:jc w:val="left"/>
        <w:rPr/>
      </w:pPr>
      <w:r>
        <w:rPr/>
        <w:t>pHPTmGGkhj0WtTSTwM0ShUbmSxwggr90UG+Oayob5Wxvl/6/pvN1M3Frb8OyDJUrq2SWpqKaqmkqIZ</w:t>
      </w:r>
    </w:p>
    <w:p>
      <w:pPr>
        <w:pStyle w:val="PreformattedText"/>
        <w:bidi w:val="0"/>
        <w:spacing w:before="0" w:after="0"/>
        <w:jc w:val="left"/>
        <w:rPr/>
      </w:pPr>
      <w:r>
        <w:rPr/>
        <w:t>6qvq6hp6CmlZjzZjNUtJ+0alb9CIsra/wa+nEF1QKLYr6l1+qOAzG5bX4t2b4yqjyfJQ2YVLVM+d1S</w:t>
      </w:r>
    </w:p>
    <w:p>
      <w:pPr>
        <w:pStyle w:val="PreformattedText"/>
        <w:bidi w:val="0"/>
        <w:spacing w:before="0" w:after="0"/>
        <w:jc w:val="left"/>
        <w:rPr/>
      </w:pPr>
      <w:r>
        <w:rPr/>
        <w:t>AQ0lKkxzmTLzZo4tI1SZLQytHrZSIp5T/jOEbRjG9YglEG54v5ntY+GXLS0Vjx85QyKtznOnatbRPE</w:t>
      </w:r>
    </w:p>
    <w:p>
      <w:pPr>
        <w:pStyle w:val="PreformattedText"/>
        <w:bidi w:val="0"/>
        <w:spacing w:before="0" w:after="0"/>
        <w:jc w:val="left"/>
        <w:rPr/>
      </w:pPr>
      <w:r>
        <w:rPr/>
        <w:t>XfTFHVzBKZhIsbsiUMEjxJHbrEejSX65dTLaGBI0NjGxS1gtpGZzw5QQSvFWZjl/DEb087VEkc1FW5</w:t>
      </w:r>
    </w:p>
    <w:p>
      <w:pPr>
        <w:pStyle w:val="PreformattedText"/>
        <w:bidi w:val="0"/>
        <w:spacing w:before="0" w:after="0"/>
        <w:jc w:val="left"/>
        <w:rPr/>
      </w:pPr>
      <w:r>
        <w:rPr/>
        <w:t>zmBa5ljgoMqlmnpkZbAGpq1Zyym0nVgpsAxFU5DwrvfXwH5xmBOIRSzDtHdVe7HtSPyfMp4pqPIuCc</w:t>
      </w:r>
    </w:p>
    <w:p>
      <w:pPr>
        <w:pStyle w:val="PreformattedText"/>
        <w:bidi w:val="0"/>
        <w:spacing w:before="0" w:after="0"/>
        <w:jc w:val="left"/>
        <w:rPr/>
      </w:pPr>
      <w:r>
        <w:rPr/>
        <w:t>vrjV1lRDS09LTxUUuf1c0y8mmpKipqESDhuBo9Tu5MQ0XkkdEUvh//AJWCiyjqxOIX3t/TeIyhQWqH</w:t>
      </w:r>
    </w:p>
    <w:p>
      <w:pPr>
        <w:pStyle w:val="PreformattedText"/>
        <w:bidi w:val="0"/>
        <w:spacing w:before="0" w:after="0"/>
        <w:jc w:val="left"/>
        <w:rPr/>
      </w:pPr>
      <w:r>
        <w:rPr/>
        <w:t>I27P7DiZtPIa3iTh6gzrLMjq+HxnteKnLOIuIMio5MwrpAhR6rhyn4tk6VyakqFjFVWU5ip5eY8VMl</w:t>
      </w:r>
    </w:p>
    <w:p>
      <w:pPr>
        <w:pStyle w:val="PreformattedText"/>
        <w:bidi w:val="0"/>
        <w:spacing w:before="0" w:after="0"/>
        <w:jc w:val="left"/>
        <w:rPr/>
      </w:pPr>
      <w:r>
        <w:rPr/>
        <w:t>SV5wipUUBqQ2g+gv2Rhn7Rvqy9y/hkrTDOrmhlUtpkcsPhA0v+mSlXkVZkeU0ycY8ZUmSw1xE80VfE</w:t>
      </w:r>
    </w:p>
    <w:p>
      <w:pPr>
        <w:pStyle w:val="PreformattedText"/>
        <w:bidi w:val="0"/>
        <w:spacing w:before="0" w:after="0"/>
        <w:jc w:val="left"/>
        <w:rPr/>
      </w:pPr>
      <w:r>
        <w:rPr/>
        <w:t>3DeU5TzlZ5p+HMpkD11WkrcstU1VomZtaQvrxlNSkr4BmUr8RJ+iu6F/FNSrVIyChtenD6RP/UEyvI</w:t>
      </w:r>
    </w:p>
    <w:p>
      <w:pPr>
        <w:pStyle w:val="PreformattedText"/>
        <w:bidi w:val="0"/>
        <w:spacing w:before="0" w:after="0"/>
        <w:jc w:val="left"/>
        <w:rPr/>
      </w:pPr>
      <w:r>
        <w:rPr/>
        <w:t>qPieplzrIJoOLMqgp4dGZVtdmGTxoYGSJqmHMVmhkzyJpouXEQsiyS9PQg1IzJUYEOTSPEM664+ynN</w:t>
      </w:r>
    </w:p>
    <w:p>
      <w:pPr>
        <w:pStyle w:val="PreformattedText"/>
        <w:bidi w:val="0"/>
        <w:spacing w:before="0" w:after="0"/>
        <w:jc w:val="left"/>
        <w:rPr/>
      </w:pPr>
      <w:r>
        <w:rPr/>
        <w:t>/jFLlDgBke16KxX6TS60lFxJnNRFTIskVEEFOqTx1LQ/LIbTwmorcyDVizpG0hhpowX0j75/Tg9CpB</w:t>
      </w:r>
    </w:p>
    <w:p>
      <w:pPr>
        <w:pStyle w:val="PreformattedText"/>
        <w:bidi w:val="0"/>
        <w:spacing w:before="0" w:after="0"/>
        <w:jc w:val="left"/>
        <w:rPr/>
      </w:pPr>
      <w:r>
        <w:rPr/>
        <w:t>Y1FzX4V+oczS1qrAf8dNt4c2X59kSfip8vpM0klkyShyAKZ3y2Ohy3JhURUuXxD5euSsrX50dCqK8t</w:t>
      </w:r>
    </w:p>
    <w:p>
      <w:pPr>
        <w:pStyle w:val="PreformattedText"/>
        <w:bidi w:val="0"/>
        <w:spacing w:before="0" w:after="0"/>
        <w:jc w:val="left"/>
        <w:rPr/>
      </w:pPr>
      <w:r>
        <w:rPr/>
        <w:t>XPzjGrN986BDhc2XJPTYeLFsbX4dn6oCmj2YIL2xu5Y/RUdfN8YDW55nzZhS1eV5lmuey1dG8b0y53</w:t>
      </w:r>
    </w:p>
    <w:p>
      <w:pPr>
        <w:pStyle w:val="PreformattedText"/>
        <w:bidi w:val="0"/>
        <w:spacing w:before="0" w:after="0"/>
        <w:jc w:val="left"/>
        <w:rPr/>
      </w:pPr>
      <w:r>
        <w:rPr/>
        <w:t>VZr8pRzyGWok0yT02WU9BJGrGH5BUU6+bKy6lZpNMm+OPHedt38Tfpj2IxRx7KoAvz7o/q1ldrEjq5</w:t>
      </w:r>
    </w:p>
    <w:p>
      <w:pPr>
        <w:pStyle w:val="PreformattedText"/>
        <w:bidi w:val="0"/>
        <w:spacing w:before="0" w:after="0"/>
        <w:jc w:val="left"/>
        <w:rPr/>
      </w:pPr>
      <w:r>
        <w:rPr/>
        <w:t>aetpMq4znbMJmWOoos4joDlla9Oz86nedI5sxCQqqTw81hok+5MzJpNZvZlerTX6XNj7IjEBSC6Oy7</w:t>
      </w:r>
    </w:p>
    <w:p>
      <w:pPr>
        <w:pStyle w:val="PreformattedText"/>
        <w:bidi w:val="0"/>
        <w:spacing w:before="0" w:after="0"/>
        <w:jc w:val="left"/>
        <w:rPr/>
      </w:pPr>
      <w:r>
        <w:rPr/>
        <w:t>vY690iJs9zlpIxW8HZlXxxRK87V184oZoJwVFRJJJRAR1TqjSMCYSncb3GE9LVNytdd72v4ZBSh2gV</w:t>
      </w:r>
    </w:p>
    <w:p>
      <w:pPr>
        <w:pStyle w:val="PreformattedText"/>
        <w:bidi w:val="0"/>
        <w:spacing w:before="0" w:after="0"/>
        <w:jc w:val="left"/>
        <w:rPr/>
      </w:pPr>
      <w:r>
        <w:rPr/>
        <w:t>PwzNLmXE1fJFV5Xkr1EMFQI6SDL6S1VT1I6oY6KpDu0cIjTqEafV0Y9Swpcj/wCUM4PePyjkUBa9PS</w:t>
      </w:r>
    </w:p>
    <w:p>
      <w:pPr>
        <w:pStyle w:val="PreformattedText"/>
        <w:bidi w:val="0"/>
        <w:spacing w:before="0" w:after="0"/>
        <w:jc w:val="left"/>
        <w:rPr/>
      </w:pPr>
      <w:r>
        <w:rPr/>
        <w:t>3VT5+jNtw5rneZU1NlfFfAjwwGeaENXUtLVUdRUuyl6KvnWvVaCtimDNFOyK2thE+lmxagqVD6MPbH</w:t>
      </w:r>
    </w:p>
    <w:p>
      <w:pPr>
        <w:pStyle w:val="PreformattedText"/>
        <w:bidi w:val="0"/>
        <w:spacing w:before="0" w:after="0"/>
        <w:jc w:val="left"/>
        <w:rPr/>
      </w:pPr>
      <w:r>
        <w:rPr/>
        <w:t>s3G79rvlZqUzkKTDNd7EKytaVmu4by0zVNJTDOIKylikmlyegmosrzlYG1NTpAlfKIa6ijcx8yONpQ</w:t>
      </w:r>
    </w:p>
    <w:p>
      <w:pPr>
        <w:pStyle w:val="PreformattedText"/>
        <w:bidi w:val="0"/>
        <w:spacing w:before="0" w:after="0"/>
        <w:jc w:val="left"/>
        <w:rPr/>
      </w:pPr>
      <w:r>
        <w:rPr/>
        <w:t>VTTE0T6Ua0BTiLBmHe1h93syGckZZbjDuv9pTvLNa1+W1OWSpUTQPWQZhOzTtmEVBUAwa49MUcgiil</w:t>
      </w:r>
    </w:p>
    <w:p>
      <w:pPr>
        <w:pStyle w:val="PreformattedText"/>
        <w:bidi w:val="0"/>
        <w:spacing w:before="0" w:after="0"/>
        <w:jc w:val="left"/>
        <w:rPr/>
      </w:pPr>
      <w:r>
        <w:rPr/>
        <w:t>pa6nleLSTGnnV1lXwrq1MsNF+HekJg28FyP2ZsfKuLY6KClos2leahmijgebNa7MMzy2CkeoWYUVDm</w:t>
      </w:r>
    </w:p>
    <w:p>
      <w:pPr>
        <w:pStyle w:val="PreformattedText"/>
        <w:bidi w:val="0"/>
        <w:spacing w:before="0" w:after="0"/>
        <w:jc w:val="left"/>
        <w:rPr/>
      </w:pPr>
      <w:r>
        <w:rPr/>
        <w:t>cYNbks4l5hcSpVRqd/T1YX0gJGQDFe1bm/aT6AkkKSh8PL9nszZmfcKcI8XZNV5hAKGgajC8iSFBmN</w:t>
      </w:r>
    </w:p>
    <w:p>
      <w:pPr>
        <w:pStyle w:val="PreformattedText"/>
        <w:bidi w:val="0"/>
        <w:spacing w:before="0" w:after="0"/>
        <w:jc w:val="left"/>
        <w:rPr/>
      </w:pPr>
      <w:r>
        <w:rPr/>
        <w:t>LUjS3yNJFxLlkppWFRF1RseUyGn01MDM40wo9IA1xUF8bLu/PrvaSWU0QEA9Gebebmb1SvU1NXcPV0</w:t>
      </w:r>
    </w:p>
    <w:p>
      <w:pPr>
        <w:pStyle w:val="PreformattedText"/>
        <w:bidi w:val="0"/>
        <w:spacing w:before="0" w:after="0"/>
        <w:jc w:val="left"/>
        <w:rPr/>
      </w:pPr>
      <w:r>
        <w:rPr/>
        <w:t>lFnVTNVZRl7U0FNxRTQxUfF+QNUJJJJBma1ZIzHLPl3Y6ahGhqFZdDpY6VdSF4a+Fv1ZLHUK9zfE23</w:t>
      </w:r>
    </w:p>
    <w:p>
      <w:pPr>
        <w:pStyle w:val="PreformattedText"/>
        <w:bidi w:val="0"/>
        <w:spacing w:before="0" w:after="0"/>
        <w:jc w:val="left"/>
        <w:rPr/>
      </w:pPr>
      <w:r>
        <w:rPr/>
        <w:t>j0be9eMMrcvzL5FarIc0NVFOJ3geiy+aary+agL86nr8gnEktNQS0/LZZYnqKdkZ9cUsSAhLi5AJXH</w:t>
      </w:r>
    </w:p>
    <w:p>
      <w:pPr>
        <w:pStyle w:val="PreformattedText"/>
        <w:bidi w:val="0"/>
        <w:spacing w:before="0" w:after="0"/>
        <w:jc w:val="left"/>
        <w:rPr/>
      </w:pPr>
      <w:r>
        <w:rPr/>
        <w:t>oe18/L/FAqSNQN483GGcPVlGstbXZfWQ0Tz5UIs7yCoqxJlb0Wi9RW5IWmP7fo2EpSWge9XSclqijm</w:t>
      </w:r>
    </w:p>
    <w:p>
      <w:pPr>
        <w:pStyle w:val="PreformattedText"/>
        <w:bidi w:val="0"/>
        <w:spacing w:before="0" w:after="0"/>
        <w:jc w:val="left"/>
        <w:rPr/>
      </w:pPr>
      <w:r>
        <w:rPr/>
        <w:t>aFrLY5DKBYXv5X2fybrEVXBsQWy85ed6WLLMpzLgCurzkWUDiPhaopKTMeI+As2nhjrnp5FFVFnPBt</w:t>
      </w:r>
    </w:p>
    <w:p>
      <w:pPr>
        <w:pStyle w:val="PreformattedText"/>
        <w:bidi w:val="0"/>
        <w:spacing w:before="0" w:after="0"/>
        <w:jc w:val="left"/>
        <w:rPr/>
      </w:pPr>
      <w:r>
        <w:rPr/>
        <w:t>VKB99GpWelqYxruphqIdN9VeTAAIcT+E+oyWpI9vSksE7XUfz85S7Nm3C1HHR5ll9bSV3AnFaStkfF</w:t>
      </w:r>
    </w:p>
    <w:p>
      <w:pPr>
        <w:pStyle w:val="PreformattedText"/>
        <w:bidi w:val="0"/>
        <w:spacing w:before="0" w:after="0"/>
        <w:jc w:val="left"/>
        <w:rPr/>
      </w:pPr>
      <w:r>
        <w:rPr/>
        <w:t>9VRtlsdNxE7TS5lwB8Q4kDLwhxhSVQZoJGDZTXI3zNLJTB50UIa5amSGp45D+JepHu171lRVcvRVt4</w:t>
      </w:r>
    </w:p>
    <w:p>
      <w:pPr>
        <w:pStyle w:val="PreformattedText"/>
        <w:bidi w:val="0"/>
        <w:spacing w:before="0" w:after="0"/>
        <w:jc w:val="left"/>
        <w:rPr/>
      </w:pPr>
      <w:r>
        <w:rPr/>
        <w:t>tyt4v6T6vpSnRZJT02cLkuez0+Vwsaaky3Nc3iEFLl+YZjOyZbkXFmaRvrg4WqI5JI6fNFLPQtIEnZ</w:t>
      </w:r>
    </w:p>
    <w:p>
      <w:pPr>
        <w:pStyle w:val="PreformattedText"/>
        <w:bidi w:val="0"/>
        <w:spacing w:before="0" w:after="0"/>
        <w:jc w:val="left"/>
        <w:rPr/>
      </w:pPr>
      <w:r>
        <w:rPr/>
        <w:t>oVheW4E1BcHS/wD2y+7u7UruKd8N51HDtN7M3BSZ3W8JtLwzxDwxDnNbDRJSUfD9XURQ5lnElBUSx1</w:t>
      </w:r>
    </w:p>
    <w:p>
      <w:pPr>
        <w:pStyle w:val="PreformattedText"/>
        <w:bidi w:val="0"/>
        <w:spacing w:before="0" w:after="0"/>
        <w:jc w:val="left"/>
        <w:rPr/>
      </w:pPr>
      <w:r>
        <w:rPr/>
        <w:t>FLluawymLJuO6ZYJPl5Y+fkvEtAsLyxQzHmxoVq3/4agXI82N1t4sTzK3foUaWUzRUXrK1Qr7WLD+k</w:t>
      </w:r>
    </w:p>
    <w:p>
      <w:pPr>
        <w:pStyle w:val="PreformattedText"/>
        <w:bidi w:val="0"/>
        <w:spacing w:before="0" w:after="0"/>
        <w:jc w:val="left"/>
        <w:rPr/>
      </w:pPr>
      <w:r>
        <w:rPr/>
        <w:t>r9JTL5wx8Q14Yps2zNYZfiH8HuInSv474UdpX4k4CqoyI1zHOeHjO9RlGZ0Ux5kWdUEjVVEv3NcldR</w:t>
      </w:r>
    </w:p>
    <w:p>
      <w:pPr>
        <w:pStyle w:val="PreformattedText"/>
        <w:bidi w:val="0"/>
        <w:spacing w:before="0" w:after="0"/>
        <w:jc w:val="left"/>
        <w:rPr/>
      </w:pPr>
      <w:r>
        <w:rPr/>
        <w:t>lZcVNTPpMUAp7VTGNtMXHcG4EHwH6NjNK1VZP+S7bMxyzXs+thzK/c6/Skh8VMuymhyrKuKMpFHxfw</w:t>
      </w:r>
    </w:p>
    <w:p>
      <w:pPr>
        <w:pStyle w:val="PreformattedText"/>
        <w:bidi w:val="0"/>
        <w:spacing w:before="0" w:after="0"/>
        <w:jc w:val="left"/>
        <w:rPr/>
      </w:pPr>
      <w:r>
        <w:rPr/>
        <w:t>FxFBEuQvk1O1FmM7iOSSu+TnRDBQ8b08CtUS0iSR0ufQI9TlsbTrNRYKDl6jpfF+0jjgvr9k8qnsto</w:t>
      </w:r>
    </w:p>
    <w:p>
      <w:pPr>
        <w:pStyle w:val="PreformattedText"/>
        <w:bidi w:val="0"/>
        <w:spacing w:before="0" w:after="0"/>
        <w:jc w:val="left"/>
        <w:rPr/>
      </w:pPr>
      <w:r>
        <w:rPr/>
        <w:t>3il7n0So7DJNMHF8nXLird45mGVm7HdPQb7DH9plxl9kdOAMp47zmT4q/Zp4grGybLc/oq0VFdwfJV</w:t>
      </w:r>
    </w:p>
    <w:p>
      <w:pPr>
        <w:pStyle w:val="PreformattedText"/>
        <w:bidi w:val="0"/>
        <w:spacing w:before="0" w:after="0"/>
        <w:jc w:val="left"/>
        <w:rPr/>
      </w:pPr>
      <w:r>
        <w:rPr/>
        <w:t>yCL9gZrT1DLU8N5jAzNJBBPH8rLym+W0rqTHW2D5QfYqi09amz9ql208TIeonO+U/kmh8qUWrC1Hb7</w:t>
      </w:r>
    </w:p>
    <w:p>
      <w:pPr>
        <w:pStyle w:val="PreformattedText"/>
        <w:bidi w:val="0"/>
        <w:spacing w:before="0" w:after="0"/>
        <w:jc w:val="left"/>
        <w:rPr/>
      </w:pPr>
      <w:r>
        <w:rPr/>
        <w:t>XFXsVvZdV5H9c+tn4Z/FfgL40cE5P8Q/htxFScS8L52jPSV1L0SwTo5jnocypG66GuQhi0cgBZWDoC</w:t>
      </w:r>
    </w:p>
    <w:p>
      <w:pPr>
        <w:pStyle w:val="PreformattedText"/>
        <w:bidi w:val="0"/>
        <w:spacing w:before="0" w:after="0"/>
        <w:jc w:val="left"/>
        <w:rPr/>
      </w:pPr>
      <w:r>
        <w:rPr/>
        <w:t>uPY06iVUWpTYMj8rT53Wo1dnqPRrIaVWnzK0uE0l9W9ukWOk9VtrDV3NvbtiT1A5pTB1bYW33IIuRu</w:t>
      </w:r>
    </w:p>
    <w:p>
      <w:pPr>
        <w:pStyle w:val="PreformattedText"/>
        <w:bidi w:val="0"/>
        <w:spacing w:before="0" w:after="0"/>
        <w:jc w:val="left"/>
        <w:rPr/>
      </w:pPr>
      <w:r>
        <w:rPr/>
        <w:t>LjpO47H+uIA0FyL/vCOsxI7dXuAL7G/vYD6HDwnFPYeN7GwO57gi3+Y/nghGZJAL9hqHkgW3IGn22K</w:t>
      </w:r>
    </w:p>
    <w:p>
      <w:pPr>
        <w:pStyle w:val="PreformattedText"/>
        <w:bidi w:val="0"/>
        <w:spacing w:before="0" w:after="0"/>
        <w:jc w:val="left"/>
        <w:rPr/>
      </w:pPr>
      <w:r>
        <w:rPr/>
        <w:t>/wDPBCDl+/4QAfqVttt+7ud8L35cLwgrynsDswuRYMdh2AI7aR/4sVs29cGEAMm9rnaxFrdIsem7EW</w:t>
      </w:r>
    </w:p>
    <w:p>
      <w:pPr>
        <w:pStyle w:val="PreformattedText"/>
        <w:bidi w:val="0"/>
        <w:spacing w:before="0" w:after="0"/>
        <w:jc w:val="left"/>
        <w:rPr/>
      </w:pPr>
      <w:r>
        <w:rPr/>
        <w:t>v23wsIMXvsCQSQSLgEEAXCkbAHf9cHD1QjZk2O9tR2sCRYDYj3F/G3bChg17dJIueGogpmYMx9IAK7</w:t>
      </w:r>
    </w:p>
    <w:p>
      <w:pPr>
        <w:pStyle w:val="PreformattedText"/>
        <w:bidi w:val="0"/>
        <w:spacing w:before="0" w:after="0"/>
        <w:jc w:val="left"/>
        <w:rPr/>
      </w:pPr>
      <w:r>
        <w:rPr/>
        <w:t>DV/ICwBvhpEZMosCw3t3UWsT6gBq73Pcb4qZmBIvJNxcX0gbzAXJAF/a4uLWA2+jAHzcYjNu+Fz3mI</w:t>
      </w:r>
    </w:p>
    <w:p>
      <w:pPr>
        <w:pStyle w:val="PreformattedText"/>
        <w:bidi w:val="0"/>
        <w:spacing w:before="0" w:after="0"/>
        <w:jc w:val="left"/>
        <w:rPr/>
      </w:pPr>
      <w:r>
        <w:rPr/>
        <w:t>+YRdIB2suobWJ2J7g6hYdvbBm3fGDN3bvijy1bGxBG7HZjso39h2F/a5xYrZdIuZbtaQpawm2qzC4s</w:t>
      </w:r>
    </w:p>
    <w:p>
      <w:pPr>
        <w:pStyle w:val="PreformattedText"/>
        <w:bidi w:val="0"/>
        <w:spacing w:before="0" w:after="0"/>
        <w:jc w:val="left"/>
        <w:rPr/>
      </w:pPr>
      <w:r>
        <w:rPr/>
        <w:t>RbbtbcnvYXGGHEX4SIVHW3G7NYWBsVY6QQVvv0gHb9MMrEGx5YQtay6rYm99t+5PsBta439zi0EEAw</w:t>
      </w:r>
    </w:p>
    <w:p>
      <w:pPr>
        <w:pStyle w:val="PreformattedText"/>
        <w:bidi w:val="0"/>
        <w:spacing w:before="0" w:after="0"/>
        <w:jc w:val="left"/>
        <w:rPr/>
      </w:pPr>
      <w:r>
        <w:rPr/>
        <w:t>ji1km57fiH4t7eb9jt5/piYR9as3AJNg1iL33tuABbcX9+2KrqeJMItZiWJ2bybbAqSewuN7jEY35R</w:t>
      </w:r>
    </w:p>
    <w:p>
      <w:pPr>
        <w:pStyle w:val="PreformattedText"/>
        <w:bidi w:val="0"/>
        <w:spacing w:before="0" w:after="0"/>
        <w:jc w:val="left"/>
        <w:rPr/>
      </w:pPr>
      <w:r>
        <w:rPr/>
        <w:t>pCExVNibg6QeoCwKsezWbct728YkIbm/CEfap31AknzbcW1dh+5c277nEinw10jZt3wZqhzq3vYC5B</w:t>
      </w:r>
    </w:p>
    <w:p>
      <w:pPr>
        <w:pStyle w:val="PreformattedText"/>
        <w:bidi w:val="0"/>
        <w:spacing w:before="0" w:after="0"/>
        <w:jc w:val="left"/>
        <w:rPr/>
      </w:pPr>
      <w:r>
        <w:rPr/>
        <w:t>Nh4+hB3399OG5RoLxYxziSDvtu3sV7EW37GxxUzZW0hOSSNqY7AG123A3H1sAL+e1jiJogbS+S4P6E</w:t>
      </w:r>
    </w:p>
    <w:p>
      <w:pPr>
        <w:pStyle w:val="PreformattedText"/>
        <w:bidi w:val="0"/>
        <w:spacing w:before="0" w:after="0"/>
        <w:jc w:val="left"/>
        <w:rPr/>
      </w:pPr>
      <w:r>
        <w:rPr/>
        <w:t>m/k7G17L+uLltiLTPGDISNj+R23ud9Jvcm+24xbTKhgW4RKoJRre1/jHiQukqTbYE26rmxYgWuo9P5</w:t>
      </w:r>
    </w:p>
    <w:p>
      <w:pPr>
        <w:pStyle w:val="PreformattedText"/>
        <w:bidi w:val="0"/>
        <w:spacing w:before="0" w:after="0"/>
        <w:jc w:val="left"/>
        <w:rPr/>
      </w:pPr>
      <w:r>
        <w:rPr/>
        <w:t>2xpAQ2uN6Y9Qe4iOVkhKIDYg2ABFiL920233/XCkC9li1GKpoNbyJkmARjZh3B1bgtY6b+OXcNc40E</w:t>
      </w:r>
    </w:p>
    <w:p>
      <w:pPr>
        <w:pStyle w:val="PreformattedText"/>
        <w:bidi w:val="0"/>
        <w:spacing w:before="0" w:after="0"/>
        <w:jc w:val="left"/>
        <w:rPr/>
      </w:pPr>
      <w:r>
        <w:rPr/>
        <w:t>AsB00/aZyTe5bSQk8tj3Pgi/lRYBSx7kWa1iNvVi26rcXxHn65kxcksl8bwCoqGWNipIAsenwGsBa4</w:t>
      </w:r>
    </w:p>
    <w:p>
      <w:pPr>
        <w:pStyle w:val="PreformattedText"/>
        <w:bidi w:val="0"/>
        <w:spacing w:before="0" w:after="0"/>
        <w:jc w:val="left"/>
        <w:rPr/>
      </w:pPr>
      <w:r>
        <w:rPr/>
        <w:t>AK/ocOuBGoh6RrEE6wJam8ZINtJFxe5uLbWPcHxitwCpvCkxDAA6GRE893J2BYi4IJYW73PcMCO1rY</w:t>
      </w:r>
    </w:p>
    <w:p>
      <w:pPr>
        <w:pStyle w:val="PreformattedText"/>
        <w:bidi w:val="0"/>
        <w:spacing w:before="0" w:after="0"/>
        <w:jc w:val="left"/>
        <w:rPr/>
      </w:pPr>
      <w:r>
        <w:rPr/>
        <w:t>y1OzNYIJADaxuSayjtsAbFSdQG+o3se3bxt74z1ha1+BH/c2ItiotkF/TGWqNQO4IU3bV9RtYC97Eb</w:t>
      </w:r>
    </w:p>
    <w:p>
      <w:pPr>
        <w:pStyle w:val="PreformattedText"/>
        <w:bidi w:val="0"/>
        <w:spacing w:before="0" w:after="0"/>
        <w:jc w:val="left"/>
        <w:rPr/>
      </w:pPr>
      <w:r>
        <w:rPr/>
        <w:t>eDjI9TTQ6ed2bVACggc8jZZQJASxsoU73fax6ewudQ8bYpNSw4WlmBPauszPMLggW16bHuTb8O/pO1</w:t>
      </w:r>
    </w:p>
    <w:p>
      <w:pPr>
        <w:pStyle w:val="PreformattedText"/>
        <w:bidi w:val="0"/>
        <w:spacing w:before="0" w:after="0"/>
        <w:jc w:val="left"/>
        <w:rPr/>
      </w:pPr>
      <w:r>
        <w:rPr/>
        <w:t>sV+kFrX0+eHol7z9cMo5AwLAC4B0i5HdR1Dq772Pj+eAMDwMn0a2tbSSEZJKG5JsdNiLnwbat72v52</w:t>
      </w:r>
    </w:p>
    <w:p>
      <w:pPr>
        <w:pStyle w:val="PreformattedText"/>
        <w:bidi w:val="0"/>
        <w:spacing w:before="0" w:after="0"/>
        <w:jc w:val="left"/>
        <w:rPr/>
      </w:pPr>
      <w:r>
        <w:rPr/>
        <w:t>xbTPHviMAug6SQdm5Y7hlFxdltsSARbewWxHvjShuLW4SivTbecH6MHBJAFx5DWHqJ7A9trFjjShJD</w:t>
      </w:r>
    </w:p>
    <w:p>
      <w:pPr>
        <w:pStyle w:val="PreformattedText"/>
        <w:bidi w:val="0"/>
        <w:spacing w:before="0" w:after="0"/>
        <w:jc w:val="left"/>
        <w:rPr/>
      </w:pPr>
      <w:r>
        <w:rPr/>
        <w:t>ZHT+0ykAixGloNNJpYnupFix8sy6ekW3H5dhi9L690ykECxFzA3kF9N/NtjcXvZQAtrX0+fGNK3xF5</w:t>
      </w:r>
    </w:p>
    <w:p>
      <w:pPr>
        <w:pStyle w:val="PreformattedText"/>
        <w:bidi w:val="0"/>
        <w:spacing w:before="0" w:after="0"/>
        <w:jc w:val="left"/>
        <w:rPr/>
      </w:pPr>
      <w:r>
        <w:rPr/>
        <w:t>jqWLmw17UQ01zva6gt6xpBsVawWxbv9NsNEjbTCwJLHYXN2A37ruASLHva4OM9a9w1+P8ADNNK7Jrw</w:t>
      </w:r>
    </w:p>
    <w:p>
      <w:pPr>
        <w:pStyle w:val="PreformattedText"/>
        <w:bidi w:val="0"/>
        <w:spacing w:before="0" w:after="0"/>
        <w:jc w:val="left"/>
        <w:rPr/>
      </w:pPr>
      <w:r>
        <w:rPr/>
        <w:t>6RAlNifUGKgkaQCBckjcaDvYW/iXFA4i800ef5m/OYEl2IvcXtpXZrg9IAJGgAf/AHWKWyN/Cv7y6I</w:t>
      </w:r>
    </w:p>
    <w:p>
      <w:pPr>
        <w:pStyle w:val="PreformattedText"/>
        <w:bidi w:val="0"/>
        <w:spacing w:before="0" w:after="0"/>
        <w:jc w:val="left"/>
        <w:rPr/>
      </w:pPr>
      <w:r>
        <w:rPr/>
        <w:t>1kbH33ANrkC2kafxbbA+cJHCMxsBYwaZyoIB1DfVub3JuBY7HcW98IxIUWOs2OnpLa4YSMlm1EW3N7</w:t>
      </w:r>
    </w:p>
    <w:p>
      <w:pPr>
        <w:pStyle w:val="PreformattedText"/>
        <w:bidi w:val="0"/>
        <w:spacing w:before="0" w:after="0"/>
        <w:jc w:val="left"/>
        <w:rPr/>
      </w:pPr>
      <w:r>
        <w:rPr/>
        <w:t>AEkEAd7t7W1DfFXH1yQL2Idse/T+mRzykG97k9tupkv1lQbEG4NvNsTT5jxmRqL5FinX1QeomKjcnc</w:t>
      </w:r>
    </w:p>
    <w:p>
      <w:pPr>
        <w:pStyle w:val="PreformattedText"/>
        <w:bidi w:val="0"/>
        <w:spacing w:before="0" w:after="0"/>
        <w:jc w:val="left"/>
        <w:rPr/>
      </w:pPr>
      <w:r>
        <w:rPr/>
        <w:t>MAFYDSLDUBq9e223f8OLwCTYcRwgyutshfOCGpAjOxNgosAQxUgBidW4BPj+G/bF4taw4Sli1iV5oA</w:t>
      </w:r>
    </w:p>
    <w:p>
      <w:pPr>
        <w:pStyle w:val="PreformattedText"/>
        <w:bidi w:val="0"/>
        <w:spacing w:before="0" w:after="0"/>
        <w:jc w:val="left"/>
        <w:rPr/>
      </w:pPr>
      <w:r>
        <w:rPr/>
        <w:t>axeu5JXVuRcONNgqC42PlvONFFyGVOy0ysbKxveR9RXKrEkksVbpBBs1wBYC10Nr6rbLjUATewvMF1</w:t>
      </w:r>
    </w:p>
    <w:p>
      <w:pPr>
        <w:pStyle w:val="PreformattedText"/>
        <w:bidi w:val="0"/>
        <w:spacing w:before="0" w:after="0"/>
        <w:jc w:val="left"/>
        <w:rPr/>
      </w:pPr>
      <w:r>
        <w:rPr/>
        <w:t>WwMFFcQH1ODuQL9Ze9jqIPYeo2Nv3sW4L3SS6Dl3vPzRTVg3Ifck6zr1bWIO/4kuBf6n+LFNiNDxgC</w:t>
      </w:r>
    </w:p>
    <w:p>
      <w:pPr>
        <w:pStyle w:val="PreformattedText"/>
        <w:bidi w:val="0"/>
        <w:spacing w:before="0" w:after="0"/>
        <w:jc w:val="left"/>
        <w:rPr/>
      </w:pPr>
      <w:r>
        <w:rPr/>
        <w:t>CLjhFJVXFy66exa4ALKp1KigXB9W9rjCNvWsTuxhodRwijUhTpJA6S12LDcAi5N78vqUbbnbGWolgR</w:t>
      </w:r>
    </w:p>
    <w:p>
      <w:pPr>
        <w:pStyle w:val="PreformattedText"/>
        <w:bidi w:val="0"/>
        <w:spacing w:before="0" w:after="0"/>
        <w:jc w:val="left"/>
        <w:rPr/>
      </w:pPr>
      <w:r>
        <w:rPr/>
        <w:t>zaZTcpAZTfSGRUwJba42YE2BKgKSSSdgfc+MVhVHEXk++EchS3YMFAa3cXZl2LEiybk3G98TCFpEPG</w:t>
      </w:r>
    </w:p>
    <w:p>
      <w:pPr>
        <w:pStyle w:val="PreformattedText"/>
        <w:bidi w:val="0"/>
        <w:spacing w:before="0" w:after="0"/>
        <w:jc w:val="left"/>
        <w:rPr/>
      </w:pPr>
      <w:r>
        <w:rPr/>
        <w:t>ynTcNYAley2Nrkk/kfxYkacoCwh6wAHsGDXva5GoABtW1igtuDcbYUKoN7QBI4QgQaQdthvsoZSoKl</w:t>
      </w:r>
    </w:p>
    <w:p>
      <w:pPr>
        <w:pStyle w:val="PreformattedText"/>
        <w:bidi w:val="0"/>
        <w:spacing w:before="0" w:after="0"/>
        <w:jc w:val="left"/>
        <w:rPr/>
      </w:pPr>
      <w:r>
        <w:rPr/>
        <w:t>rA7gA9j74mELjpwRsqx6jpuSLdwTZvwqP+eBgCOAv88sLVMMha0PSnAULqYMAbjUxBDE22A7lW7bAY</w:t>
      </w:r>
    </w:p>
    <w:p>
      <w:pPr>
        <w:pStyle w:val="PreformattedText"/>
        <w:bidi w:val="0"/>
        <w:spacing w:before="0" w:after="0"/>
        <w:jc w:val="left"/>
        <w:rPr/>
      </w:pPr>
      <w:r>
        <w:rPr/>
        <w:t>pKm9rR0qrjZm3vahUdLt2C2tYliCQAF2sLAElbj+LE+ja17aQLoSADD0pyw06CB3vuNNjY33IvqsLY</w:t>
      </w:r>
    </w:p>
    <w:p>
      <w:pPr>
        <w:pStyle w:val="PreformattedText"/>
        <w:bidi w:val="0"/>
        <w:spacing w:before="0" w:after="0"/>
        <w:jc w:val="left"/>
        <w:rPr/>
      </w:pPr>
      <w:r>
        <w:rPr/>
        <w:t>W1iAd2Tmp72h0NNbpttawD32IAfSxHYnye+AixtCGxUynbbSdLfUb2IAIuSTpPjdRi5FpG+R++EMFK</w:t>
      </w:r>
    </w:p>
    <w:p>
      <w:pPr>
        <w:pStyle w:val="PreformattedText"/>
        <w:bidi w:val="0"/>
        <w:spacing w:before="0" w:after="0"/>
        <w:jc w:val="left"/>
        <w:rPr/>
      </w:pPr>
      <w:r>
        <w:rPr/>
        <w:t>BY6QNyxsDcmygd9z3xGKXsFJ8+e+EKipSe6kg2uSLbG7bkg+d7HCqAWI9Hr57MkEjhClp21WNh7tpP</w:t>
      </w:r>
    </w:p>
    <w:p>
      <w:pPr>
        <w:pStyle w:val="PreformattedText"/>
        <w:bidi w:val="0"/>
        <w:spacing w:before="0" w:after="0"/>
        <w:jc w:val="left"/>
        <w:rPr/>
      </w:pPr>
      <w:r>
        <w:rPr/>
        <w:t>bcrpAF97/piyy8MR5+6HE6DjCEprgaSxJJAuLXPa9h+GxI+mIxF721kRz5XYaVOkAX3FwQbal9jcb4</w:t>
      </w:r>
    </w:p>
    <w:p>
      <w:pPr>
        <w:pStyle w:val="PreformattedText"/>
        <w:bidi w:val="0"/>
        <w:spacing w:before="0" w:after="0"/>
        <w:jc w:val="left"/>
        <w:rPr/>
      </w:pPr>
      <w:r>
        <w:rPr/>
        <w:t>sXpcaeesJj5a1ioP1W12Bt0k7b9v5tvhKuGvDh6vXJtcHXGPinSwFrGxBPewNgQy22S/fbGeWhqegK</w:t>
      </w:r>
    </w:p>
    <w:p>
      <w:pPr>
        <w:pStyle w:val="PreformattedText"/>
        <w:bidi w:val="0"/>
        <w:spacing w:before="0" w:after="0"/>
        <w:jc w:val="left"/>
        <w:rPr/>
      </w:pPr>
      <w:r>
        <w:rPr/>
        <w:t>amK+VjF2uS9hfba24sA243bb2vgloRLhqb6r8/6pz5VCwGxFrCwBF7BtIA2JJ7+MEtJQG7EfSiFplU</w:t>
      </w:r>
    </w:p>
    <w:p>
      <w:pPr>
        <w:pStyle w:val="PreformattedText"/>
        <w:bidi w:val="0"/>
        <w:spacing w:before="0" w:after="0"/>
        <w:jc w:val="left"/>
        <w:rPr/>
      </w:pPr>
      <w:r>
        <w:rPr/>
        <w:t>9NtxuTuNTEkEi19Vhbv2wSFpoCTT4/FApqcW1EWI07EA6R3va2++IKg8RK66jHO28N2RslPcbAEt4A</w:t>
      </w:r>
    </w:p>
    <w:p>
      <w:pPr>
        <w:pStyle w:val="PreformattedText"/>
        <w:bidi w:val="0"/>
        <w:spacing w:before="0" w:after="0"/>
        <w:jc w:val="left"/>
        <w:rPr/>
      </w:pPr>
      <w:r>
        <w:rPr/>
        <w:t>vfcWTf1fTFABNtNZNNn9HiBdlHD1dIK8BCsoDXa5VgpvpBO5C/h97b9O2JCXGt1I+r8pSz1SCjC2Q7</w:t>
      </w:r>
    </w:p>
    <w:p>
      <w:pPr>
        <w:pStyle w:val="PreformattedText"/>
        <w:bidi w:val="0"/>
        <w:spacing w:before="0" w:after="0"/>
        <w:jc w:val="left"/>
        <w:rPr/>
      </w:pPr>
      <w:r>
        <w:rPr/>
        <w:t>oGIhqJFwtrEW1BSNrA3vfa+/72HFPvMr0tbHXv8AOkYMR1kgXtcDwLX2sBbot3+t8OAALDhFg8sQJJ</w:t>
      </w:r>
    </w:p>
    <w:p>
      <w:pPr>
        <w:pStyle w:val="PreformattedText"/>
        <w:bidi w:val="0"/>
        <w:spacing w:before="0" w:after="0"/>
        <w:jc w:val="left"/>
        <w:rPr/>
      </w:pPr>
      <w:r>
        <w:rPr/>
        <w:t>1XIva/gDe2k9mIH6XtixUJ46CDAG4PCCyxE9xdWDAFekEEA37XFh2HbpxbEdmUggjjAnhHgGxOoFj2</w:t>
      </w:r>
    </w:p>
    <w:p>
      <w:pPr>
        <w:pStyle w:val="PreformattedText"/>
        <w:bidi w:val="0"/>
        <w:spacing w:before="0" w:after="0"/>
        <w:jc w:val="left"/>
        <w:rPr/>
      </w:pPr>
      <w:r>
        <w:rPr/>
        <w:t>BaxOojY9Pb+WCVOoB3Tp+KKSDcjQdW234gzKCthq2GkXxIBJsBrCEmnN9RK3VQOxW4Pclfw99hfFoV</w:t>
      </w:r>
    </w:p>
    <w:p>
      <w:pPr>
        <w:pStyle w:val="PreformattedText"/>
        <w:bidi w:val="0"/>
        <w:spacing w:before="0" w:after="0"/>
        <w:jc w:val="left"/>
        <w:rPr/>
      </w:pPr>
      <w:r>
        <w:rPr/>
        <w:t>QAb73dCVzM4GJYb2S5vstje2xF/B9+xxFQYkEHmEUXuMee0olZTLZyQwG5Gk3sNywB8gBtiberbGSo</w:t>
      </w:r>
    </w:p>
    <w:p>
      <w:pPr>
        <w:pStyle w:val="PreformattedText"/>
        <w:bidi w:val="0"/>
        <w:spacing w:before="0" w:after="0"/>
        <w:jc w:val="left"/>
        <w:rPr/>
      </w:pPr>
      <w:r>
        <w:rPr/>
        <w:t>A3HgwmimupLatf8ADIRIEDpsEFide4N7202Pk973/wCeOa44huzOmlgxK8GMtVFCQiBlJBNwCSRZbX</w:t>
      </w:r>
    </w:p>
    <w:p>
      <w:pPr>
        <w:pStyle w:val="PreformattedText"/>
        <w:bidi w:val="0"/>
        <w:spacing w:before="0" w:after="0"/>
        <w:jc w:val="left"/>
        <w:rPr/>
      </w:pPr>
      <w:r>
        <w:rPr/>
        <w:t>Hvrub729TYemL70sa3HqtpYaONWkVSG02KlT0sR0jwN7k+f3cXAXIHfFLZaBby9ZfGQEYgD8QAtp22</w:t>
      </w:r>
    </w:p>
    <w:p>
      <w:pPr>
        <w:pStyle w:val="PreformattedText"/>
        <w:bidi w:val="0"/>
        <w:spacing w:before="0" w:after="0"/>
        <w:jc w:val="left"/>
        <w:rPr/>
      </w:pPr>
      <w:r>
        <w:rPr/>
        <w:t>BAHa51bH2xsUWIN9SIkuVFEhK6EOlTdrdRGkdPtZdStfxh5WURiABfjwMs1Gmlw29hbYAhTudwT3Ur</w:t>
      </w:r>
    </w:p>
    <w:p>
      <w:pPr>
        <w:pStyle w:val="PreformattedText"/>
        <w:bidi w:val="0"/>
        <w:spacing w:before="0" w:after="0"/>
        <w:jc w:val="left"/>
        <w:rPr/>
      </w:pPr>
      <w:r>
        <w:rPr/>
        <w:t>v274nUgjpK6lsxryiWqGO5As2wvcgC1/cHuQD9cSUIuQNyUNe5vxk5TpstgdQsCTfUACLbW73G+9sX</w:t>
      </w:r>
    </w:p>
    <w:p>
      <w:pPr>
        <w:pStyle w:val="PreformattedText"/>
        <w:bidi w:val="0"/>
        <w:spacing w:before="0" w:after="0"/>
        <w:jc w:val="left"/>
        <w:rPr/>
      </w:pPr>
      <w:r>
        <w:rPr/>
        <w:t>J/8AEPfIhpTbuCALEG4YG4772vtghHIgtjpufzN79l3PnY9sOoXEluMPfH9JVux7+bNf8w21tv5++J</w:t>
      </w:r>
    </w:p>
    <w:p>
      <w:pPr>
        <w:pStyle w:val="PreformattedText"/>
        <w:bidi w:val="0"/>
        <w:spacing w:before="0" w:after="0"/>
        <w:jc w:val="left"/>
        <w:rPr/>
      </w:pPr>
      <w:r>
        <w:rPr/>
        <w:t>QIQcjYwj4K3BPbbubA99iB2t/LFcI6gAHcauw1A7jxb2YD/rghHBtaxOnswJuw+guACb++HWzHfMm5</w:t>
      </w:r>
    </w:p>
    <w:p>
      <w:pPr>
        <w:pStyle w:val="PreformattedText"/>
        <w:bidi w:val="0"/>
        <w:spacing w:before="0" w:after="0"/>
        <w:jc w:val="left"/>
        <w:rPr/>
      </w:pPr>
      <w:r>
        <w:rPr/>
        <w:t>sV6GOx7j2a4JHi1ibAWsbX/TAMMiovb7pH7R8E2B1AW23J299hfzgKjKy702U3QIqlxe0IQpsLWvY2</w:t>
      </w:r>
    </w:p>
    <w:p>
      <w:pPr>
        <w:pStyle w:val="PreformattedText"/>
        <w:bidi w:val="0"/>
        <w:spacing w:before="0" w:after="0"/>
        <w:jc w:val="left"/>
        <w:rPr/>
      </w:pPr>
      <w:r>
        <w:rPr/>
        <w:t>/6AHY/zwpBuR1jvvU2x18MIS3cmxvso729zbcHV/piItEYri26/h9Xn+8fFww02Nzc+N79gDa239cQ</w:t>
      </w:r>
    </w:p>
    <w:p>
      <w:pPr>
        <w:pStyle w:val="PreformattedText"/>
        <w:bidi w:val="0"/>
        <w:spacing w:before="0" w:after="0"/>
        <w:jc w:val="left"/>
        <w:rPr/>
      </w:pPr>
      <w:r>
        <w:rPr/>
        <w:t>QDqY8fUX7km1yT1A2O5N7G+4H88UqzLwOsI4pv1MCumw8X+vvviWCC2JhCFsOw3sLDuLjsxtvuO2Fh</w:t>
      </w:r>
    </w:p>
    <w:p>
      <w:pPr>
        <w:pStyle w:val="PreformattedText"/>
        <w:bidi w:val="0"/>
        <w:spacing w:before="0" w:after="0"/>
        <w:jc w:val="left"/>
        <w:rPr/>
      </w:pPr>
      <w:r>
        <w:rPr/>
        <w:t>OHu1xv327m/i9vJOCEIQgBfyBB9/yv6ttgPOCEe6T0m1ve26/iJJHgnBCZU3tY3FrHbTte9z37HBCO</w:t>
      </w:r>
    </w:p>
    <w:p>
      <w:pPr>
        <w:pStyle w:val="PreformattedText"/>
        <w:bidi w:val="0"/>
        <w:spacing w:before="0" w:after="0"/>
        <w:jc w:val="left"/>
        <w:rPr/>
      </w:pPr>
      <w:r>
        <w:rPr/>
        <w:t>XAWwOq/nyL32IuLt+WCExewso0kX3t3FgpHm5vghMgM2kA6mY6VvqYm+ykAebm23nBCfET/tZH9qPm</w:t>
      </w:r>
    </w:p>
    <w:p>
      <w:pPr>
        <w:pStyle w:val="PreformattedText"/>
        <w:bidi w:val="0"/>
        <w:spacing w:before="0" w:after="0"/>
        <w:jc w:val="left"/>
        <w:rPr/>
      </w:pPr>
      <w:r>
        <w:rPr/>
        <w:t>nBeW8Nf2avwS4hOV8S8TUlH8RPtRZtRtDJmGR8GsKeq+G/BMFbT1B/ZGYZpMZc1nicfNLRQ0MpSJal</w:t>
      </w:r>
    </w:p>
    <w:p>
      <w:pPr>
        <w:pStyle w:val="PreformattedText"/>
        <w:bidi w:val="0"/>
        <w:spacing w:before="0" w:after="0"/>
        <w:jc w:val="left"/>
        <w:rPr/>
      </w:pPr>
      <w:r>
        <w:rPr/>
        <w:t>NeauwxKn/wBN55vmm3ZVsc8fPnh9KfBbkvD9dxDV00MHLgoojIlCszWpoVp1tNVSK5sEiHU80h0r1G</w:t>
      </w:r>
    </w:p>
    <w:p>
      <w:pPr>
        <w:pStyle w:val="PreformattedText"/>
        <w:bidi w:val="0"/>
        <w:spacing w:before="0" w:after="0"/>
        <w:jc w:val="left"/>
        <w:rPr/>
      </w:pPr>
      <w:r>
        <w:rPr/>
        <w:t>5xlJSkDc7zc02Xaq26N3zwmwKDLImkbLeH6aXMYmcpWZhMRzczqoQuueiYEGDLldWsz3Djdig0q2Vi</w:t>
      </w:r>
    </w:p>
    <w:p>
      <w:pPr>
        <w:pStyle w:val="PreformattedText"/>
        <w:bidi w:val="0"/>
        <w:spacing w:before="0" w:after="0"/>
        <w:jc w:val="left"/>
        <w:rPr/>
      </w:pPr>
      <w:r>
        <w:rPr/>
        <w:t>x1cimvZXuX1+1NNNUXQce1/jNscL5MtC3ysNLU13EmbstPT0dHST1NRKrm0dHl9IojEcQk21MNUmrV</w:t>
      </w:r>
    </w:p>
    <w:p>
      <w:pPr>
        <w:pStyle w:val="PreformattedText"/>
        <w:bidi w:val="0"/>
        <w:spacing w:before="0" w:after="0"/>
        <w:jc w:val="left"/>
        <w:rPr/>
      </w:pPr>
      <w:r>
        <w:rPr/>
        <w:t>/d4dTYwVqmRCryrzN/EWmynSCgu3n1CXmsp8m4feWj4sz6kkzSYh5+E8tm/aLstIwWOiznNKIiOsfn</w:t>
      </w:r>
    </w:p>
    <w:p>
      <w:pPr>
        <w:pStyle w:val="PreformattedText"/>
        <w:bidi w:val="0"/>
        <w:spacing w:before="0" w:after="0"/>
        <w:jc w:val="left"/>
        <w:rPr/>
      </w:pPr>
      <w:r>
        <w:rPr/>
        <w:t>G3ytI0dJHoKzS1DYwlxUJ9CCShtmo3F+Hv8AiP0ZoC4gCqMQ2oybU/R7MvGVwS0cMWYR5XLl+hZanL</w:t>
      </w:r>
    </w:p>
    <w:p>
      <w:pPr>
        <w:pStyle w:val="PreformattedText"/>
        <w:bidi w:val="0"/>
        <w:spacing w:before="0" w:after="0"/>
        <w:jc w:val="left"/>
        <w:rPr/>
      </w:pPr>
      <w:r>
        <w:rPr/>
        <w:t>qLL1o6Gv0MAUeszObXFkFO0bWAijao07U9O8jI2KXbUqTkTzFjp/M+d6aUF9LYiDS53l1PBUrUUSTV</w:t>
      </w:r>
    </w:p>
    <w:p>
      <w:pPr>
        <w:pStyle w:val="PreformattedText"/>
        <w:bidi w:val="0"/>
        <w:spacing w:before="0" w:after="0"/>
        <w:jc w:val="left"/>
        <w:rPr/>
      </w:pPr>
      <w:r>
        <w:rPr/>
        <w:t>/wAwHTK45MwjyylklIMhzWrjn5koVVVnEsr1U0jBVSPU6qrXGIpqL23i2PzWHa/SOrS4ILZMch4fPL</w:t>
      </w:r>
    </w:p>
    <w:p>
      <w:pPr>
        <w:pStyle w:val="PreformattedText"/>
        <w:bidi w:val="0"/>
        <w:spacing w:before="0" w:after="0"/>
        <w:jc w:val="left"/>
        <w:rPr/>
      </w:pPr>
      <w:r>
        <w:rPr/>
        <w:t>A6fO804gqoxV5pmvE8sQSOHhvK4IMk4MooYgipT1VDTyRCslUcsFKqQgnQXje2rD3xFwgzYb1So299</w:t>
      </w:r>
    </w:p>
    <w:p>
      <w:pPr>
        <w:pStyle w:val="PreformattedText"/>
        <w:bidi w:val="0"/>
        <w:spacing w:before="0" w:after="0"/>
        <w:jc w:val="left"/>
        <w:rPr/>
      </w:pPr>
      <w:r>
        <w:rPr/>
        <w:t>Dsr8yyoqCbZYr2UH7t/eWGgpawVxoZDQ0lTWc+c0OVmGOFp0BaZq/OAHaR4IAzzvByYkhh0tKiab0q</w:t>
      </w:r>
    </w:p>
    <w:p>
      <w:pPr>
        <w:pStyle w:val="PreformattedText"/>
        <w:bidi w:val="0"/>
        <w:spacing w:before="0" w:after="0"/>
        <w:jc w:val="left"/>
        <w:rPr/>
      </w:pPr>
      <w:r>
        <w:rPr/>
        <w:t>hqgkr6QL2m7K+K39XNLiVQticS/wBKbJyjh45U1blNLVrmmYtQGeryeOJaSGkyyobnTVOdzizZLS1I</w:t>
      </w:r>
    </w:p>
    <w:p>
      <w:pPr>
        <w:pStyle w:val="PreformattedText"/>
        <w:bidi w:val="0"/>
        <w:spacing w:before="0" w:after="0"/>
        <w:jc w:val="left"/>
        <w:rPr/>
      </w:pPr>
      <w:r>
        <w:rPr/>
        <w:t>ZLUpLVtTB11OiHlRGxwtiKbFsRvN+3r+bhKxcFXay6aeKS0jrllPRZdlS00mbVMNq7OM7jipoMuqHD</w:t>
      </w:r>
    </w:p>
    <w:p>
      <w:pPr>
        <w:pStyle w:val="PreformattedText"/>
        <w:bidi w:val="0"/>
        <w:spacing w:before="0" w:after="0"/>
        <w:jc w:val="left"/>
        <w:rPr/>
      </w:pPr>
      <w:r>
        <w:rPr/>
        <w:t>ItXl+VFxFDDDDI0VBdAIgodKapqW5iZjmysp3VHzt9FvE3+OgmimbAPbIX5QvL8X8UlaPgXL8oqamo</w:t>
      </w:r>
    </w:p>
    <w:p>
      <w:pPr>
        <w:pStyle w:val="PreformattedText"/>
        <w:bidi w:val="0"/>
        <w:spacing w:before="0" w:after="0"/>
        <w:jc w:val="left"/>
        <w:rPr/>
      </w:pPr>
      <w:r>
        <w:rPr/>
        <w:t>4spW40z6KSOpejzWOrzSimrZokejyzO5ZqiNSOUIlOVJUyzcxv7y+rXGrAhdzZ1x7OenzsoO7fwtwk</w:t>
      </w:r>
    </w:p>
    <w:p>
      <w:pPr>
        <w:pStyle w:val="PreformattedText"/>
        <w:bidi w:val="0"/>
        <w:spacing w:before="0" w:after="0"/>
        <w:jc w:val="left"/>
        <w:rPr/>
      </w:pPr>
      <w:r>
        <w:rPr/>
        <w:t>lmYl6zaKDpqvw8Oy32pd6Xh166WZM0zDMIcqNdS5fDTPDQVmaVuZzf3lMl4O+H3CkDU8khhSNAJql4</w:t>
      </w:r>
    </w:p>
    <w:p>
      <w:pPr>
        <w:pStyle w:val="PreformattedText"/>
        <w:bidi w:val="0"/>
        <w:spacing w:before="0" w:after="0"/>
        <w:jc w:val="left"/>
        <w:rPr/>
      </w:pPr>
      <w:r>
        <w:rPr/>
        <w:t>4Uj5tSYoEJYGAZsQa1Wp3FnJ9bubIgXtbv4oFahpuclo0V5t3BBlwG9k7n2ZsDLvmGrKbIMlyiioM3</w:t>
      </w:r>
    </w:p>
    <w:p>
      <w:pPr>
        <w:pStyle w:val="PreformattedText"/>
        <w:bidi w:val="0"/>
        <w:spacing w:before="0" w:after="0"/>
        <w:jc w:val="left"/>
        <w:rPr/>
      </w:pPr>
      <w:r>
        <w:rPr/>
        <w:t>kHzsvC0GYUdJw/kFFKyU8+bfFPjSXmzVVctPTpyaGFaekLKaanpJ3lSJ7ERqhbPeNPnc7tOlfs01Xe</w:t>
      </w:r>
    </w:p>
    <w:p>
      <w:pPr>
        <w:pStyle w:val="PreformattedText"/>
        <w:bidi w:val="0"/>
        <w:spacing w:before="0" w:after="0"/>
        <w:jc w:val="left"/>
        <w:rPr/>
      </w:pPr>
      <w:r>
        <w:rPr/>
        <w:t>c73ayJPdAsihWR8Sw3V5nq+t8t1E+Hs9Ze4eD+E+G5qmDNXMmYTynMOLOMeJOG463i+pmkuuWZHl/D</w:t>
      </w:r>
    </w:p>
    <w:p>
      <w:pPr>
        <w:pStyle w:val="PreformattedText"/>
        <w:bidi w:val="0"/>
        <w:spacing w:before="0" w:after="0"/>
        <w:jc w:val="left"/>
        <w:rPr/>
      </w:pPr>
      <w:r>
        <w:rPr/>
        <w:t>uarOcopp6osuXZa9JFDF01rUtTNpSmd9opqGo0F9DSp7rYY51H+Lex9bZHHl3YvoK1Rlq1XDVVLWvl</w:t>
      </w:r>
    </w:p>
    <w:p>
      <w:pPr>
        <w:pStyle w:val="PreformattedText"/>
        <w:bidi w:val="0"/>
        <w:spacing w:before="0" w:after="0"/>
        <w:jc w:val="left"/>
        <w:rPr/>
      </w:pPr>
      <w:r>
        <w:rPr/>
        <w:t>hSTwhd3LL4cT90puc/DSHiTmpNJVcJcPKfmHy2Gu/avHGczGVEes4v4gqzKKPMJZ5VCUNKaWnp4lDr</w:t>
      </w:r>
    </w:p>
    <w:p>
      <w:pPr>
        <w:pStyle w:val="PreformattedText"/>
        <w:bidi w:val="0"/>
        <w:spacing w:before="0" w:after="0"/>
        <w:jc w:val="left"/>
        <w:rPr/>
      </w:pPr>
      <w:r>
        <w:rPr/>
        <w:t>T1LI1szVA11qp6RR2Bu0/w6u3tN2petIoQUY3YbzsqlvmHKqyJqfh5wtk1C9Bwvw/V5xU1NS+WUub5</w:t>
      </w:r>
    </w:p>
    <w:p>
      <w:pPr>
        <w:pStyle w:val="PreformattedText"/>
        <w:bidi w:val="0"/>
        <w:spacing w:before="0" w:after="0"/>
        <w:jc w:val="left"/>
        <w:rPr/>
      </w:pPr>
      <w:r>
        <w:rPr/>
        <w:t>rmuZJVyT1BjRzV0uWrLJmrrU86PWgg+dVdCL04T/AHGRxpbOm8O7K3u4ffyx8XKlq9Zt36I+eUSr+C</w:t>
      </w:r>
    </w:p>
    <w:p>
      <w:pPr>
        <w:pStyle w:val="PreformattedText"/>
        <w:bidi w:val="0"/>
        <w:spacing w:before="0" w:after="0"/>
        <w:jc w:val="left"/>
        <w:rPr/>
      </w:pPr>
      <w:r>
        <w:rPr/>
        <w:t>WfUcFXJW5kk8kcayVWQ5TxspzuHXN0UdFwtBWiqjeKU7xVin5cH1bHBhQdQwNIOpxPxfFjj9JWgalS</w:t>
      </w:r>
    </w:p>
    <w:p>
      <w:pPr>
        <w:pStyle w:val="PreformattedText"/>
        <w:bidi w:val="0"/>
        <w:spacing w:before="0" w:after="0"/>
        <w:jc w:val="left"/>
        <w:rPr/>
      </w:pPr>
      <w:r>
        <w:rPr/>
        <w:t>mC9Rn9Ebasui93iZmPZ3d3tQCs+Fmc5e5q6V88ps1qU5c+S0kslZmkSSdRFZNUVkJmApg3Pk+7OiQJ</w:t>
      </w:r>
    </w:p>
    <w:p>
      <w:pPr>
        <w:pStyle w:val="PreformattedText"/>
        <w:bidi w:val="0"/>
        <w:spacing w:before="0" w:after="0"/>
        <w:jc w:val="left"/>
        <w:rPr/>
      </w:pPr>
      <w:r>
        <w:rPr/>
        <w:t>rY6cNUoKpZVCVKnasRj8zC4bH4pBq/8mJzVVPczH7PBviXlg8NPxPkcwgr8sraaKQLBUyUyVJjzGkZ</w:t>
      </w:r>
    </w:p>
    <w:p>
      <w:pPr>
        <w:pStyle w:val="PreformattedText"/>
        <w:bidi w:val="0"/>
        <w:spacing w:before="0" w:after="0"/>
        <w:jc w:val="left"/>
        <w:rPr/>
      </w:pPr>
      <w:r>
        <w:rPr/>
        <w:t>ojaphq6jmvqA1ItSNLOqsjKunFJo2Ygt6RV89mas2VWyOJ9frl6yCvqRpgyyqzRFy88yHIcxoMseaK</w:t>
      </w:r>
    </w:p>
    <w:p>
      <w:pPr>
        <w:pStyle w:val="PreformattedText"/>
        <w:bidi w:val="0"/>
        <w:spacing w:before="0" w:after="0"/>
        <w:jc w:val="left"/>
        <w:rPr/>
      </w:pPr>
      <w:r>
        <w:rPr/>
        <w:t>MSO8UlHl1eFljBlNpYKWo0vzmZmVhfEZAEksbes80Gps2IFmPeFiqvh6m4hp4pc34tr8lrKmRoKqKa</w:t>
      </w:r>
    </w:p>
    <w:p>
      <w:pPr>
        <w:pStyle w:val="PreformattedText"/>
        <w:bidi w:val="0"/>
        <w:spacing w:before="0" w:after="0"/>
        <w:jc w:val="left"/>
        <w:rPr/>
      </w:pPr>
      <w:r>
        <w:rPr/>
        <w:t>GmkopUnZnpvmo8wVJUX5jaIrKqgBYdb2GA1KIZLpr7/I+LKL6OoMjdWA7NvLLIg/CTO8viknyzibJa</w:t>
      </w:r>
    </w:p>
    <w:p>
      <w:pPr>
        <w:pStyle w:val="PreformattedText"/>
        <w:bidi w:val="0"/>
        <w:spacing w:before="0" w:after="0"/>
        <w:jc w:val="left"/>
        <w:rPr/>
      </w:pPr>
      <w:r>
        <w:rPr/>
        <w:t>hufKoppGq6aizCONSWFfDU0lVTipbmModOU5dV+8CMr4c+hud4qfPdFIr5EmkLez2cfDCclyis4ekT</w:t>
      </w:r>
    </w:p>
    <w:p>
      <w:pPr>
        <w:pStyle w:val="PreformattedText"/>
        <w:bidi w:val="0"/>
        <w:spacing w:before="0" w:after="0"/>
        <w:jc w:val="left"/>
        <w:rPr/>
      </w:pPr>
      <w:r>
        <w:rPr/>
        <w:t>NBlddwdL1ZXO2X109Xk1fWCJpZ6On+TnWegg5S69NUksErSNHE7m+lcyNDjVy+vEdZYKZCg3bd8Xf3</w:t>
      </w:r>
    </w:p>
    <w:p>
      <w:pPr>
        <w:pStyle w:val="PreformattedText"/>
        <w:bidi w:val="0"/>
        <w:spacing w:before="0" w:after="0"/>
        <w:jc w:val="left"/>
        <w:rPr/>
      </w:pPr>
      <w:r>
        <w:rPr/>
        <w:t>TZvDLVuZSNB+zcq4rnkgRYKvIKmk4f45o1KFZKqkybNnpJM8hgpuYZIqGSpkZWZY6fDmt6Ndano6Te</w:t>
      </w:r>
    </w:p>
    <w:p>
      <w:pPr>
        <w:pStyle w:val="PreformattedText"/>
        <w:bidi w:val="0"/>
        <w:spacing w:before="0" w:after="0"/>
        <w:jc w:val="left"/>
        <w:rPr/>
      </w:pPr>
      <w:r>
        <w:rPr/>
        <w:t>PdH18A2XDJhK/wDb+kcWpnO3Y3vtLx3dekLr8pFCtRWUdDJnOR0TxR5jmWRQ5i3FHDp5RkWq4i4Omp</w:t>
      </w:r>
    </w:p>
    <w:p>
      <w:pPr>
        <w:pStyle w:val="PreformattedText"/>
        <w:bidi w:val="0"/>
        <w:spacing w:before="0" w:after="0"/>
        <w:jc w:val="left"/>
        <w:rPr/>
      </w:pPr>
      <w:r>
        <w:rPr/>
        <w:t>qOtmp1VGdaqKnhqCvRMlTpV8IzZW9JT9EzDdDbt/hbh814xp21ptfDuOns5LzDzpNYw5LkecVsdRLm</w:t>
      </w:r>
    </w:p>
    <w:p>
      <w:pPr>
        <w:pStyle w:val="PreformattedText"/>
        <w:bidi w:val="0"/>
        <w:spacing w:before="0" w:after="0"/>
        <w:jc w:val="left"/>
        <w:rPr/>
      </w:pPr>
      <w:r>
        <w:rPr/>
        <w:t>9LT1CyRVOWcZ5EFzjIjLcmnOfUjcrU7sFD840NbTya4KiGpiZHLXAOWJtazLwbz+FpVjVJCEYlvnB+</w:t>
      </w:r>
    </w:p>
    <w:p>
      <w:pPr>
        <w:pStyle w:val="PreformattedText"/>
        <w:bidi w:val="0"/>
        <w:spacing w:before="0" w:after="0"/>
        <w:jc w:val="left"/>
        <w:rPr/>
      </w:pPr>
      <w:r>
        <w:rPr/>
        <w:t>dZvLJRPTUH7H4koJtNRFHU5NHk0MVdl0ktO/zGaPwvmFTaoo4Uo15xyqoiaop3mkhRGpmSpWDyF6bZ</w:t>
      </w:r>
    </w:p>
    <w:p>
      <w:pPr>
        <w:pStyle w:val="PreformattedText"/>
        <w:bidi w:val="0"/>
        <w:spacing w:before="0" w:after="0"/>
        <w:jc w:val="left"/>
        <w:rPr/>
      </w:pPr>
      <w:r>
        <w:rPr/>
        <w:t>C/T+MeKUYMzIKg1UcP6fEsnP9y6HJUGa0dPRZxkPHCZeJhUzq/CvEcdQZUpck4kiJ5vCnFd0k/Zded</w:t>
      </w:r>
    </w:p>
    <w:p>
      <w:pPr>
        <w:pStyle w:val="PreformattedText"/>
        <w:bidi w:val="0"/>
        <w:spacing w:before="0" w:after="0"/>
        <w:jc w:val="left"/>
        <w:rPr/>
      </w:pPr>
      <w:r>
        <w:rPr/>
        <w:t>VqhuUHqV1xYgEi1yP+PLhxGXH2bd8dx6S6Y7zcO72fpSvcR8CxcH0a5RnVVnOefCSR0o8sz3NKUV/H</w:t>
      </w:r>
    </w:p>
    <w:p>
      <w:pPr>
        <w:pStyle w:val="PreformattedText"/>
        <w:bidi w:val="0"/>
        <w:spacing w:before="0" w:after="0"/>
        <w:jc w:val="left"/>
        <w:rPr/>
      </w:pPr>
      <w:r>
        <w:rPr/>
        <w:t>nwszLMjc8OcQU0DcrMMulHM+WiMi0OYpTf8AyyogrP7s8hwSCoK9cRvZe1f2evd2ox2cgKrgF0HO2m</w:t>
      </w:r>
    </w:p>
    <w:p>
      <w:pPr>
        <w:pStyle w:val="PreformattedText"/>
        <w:bidi w:val="0"/>
        <w:spacing w:before="0" w:after="0"/>
        <w:jc w:val="left"/>
        <w:rPr/>
      </w:pPr>
      <w:r>
        <w:rPr/>
        <w:t>9618Xs9rp4ZtzgWjy3K6rLOC/iLHS59w9UxQtwR8U8pqK2sjpaCpdRkuc0syRmU0NLIsSPE6xVcCq2</w:t>
      </w:r>
    </w:p>
    <w:p>
      <w:pPr>
        <w:pStyle w:val="PreformattedText"/>
        <w:bidi w:val="0"/>
        <w:spacing w:before="0" w:after="0"/>
        <w:jc w:val="left"/>
        <w:rPr/>
      </w:pPr>
      <w:r>
        <w:rPr/>
        <w:t>loqukeKbXllTc0iFxHz+v4va7MyKv/4QgqqVdg2XhZeyfh/EvxSp/GT4WcUcIZpLxHwHnVHw38SqCK</w:t>
      </w:r>
    </w:p>
    <w:p>
      <w:pPr>
        <w:pStyle w:val="PreformattedText"/>
        <w:bidi w:val="0"/>
        <w:spacing w:before="0" w:after="0"/>
        <w:jc w:val="left"/>
        <w:rPr/>
      </w:pPr>
      <w:r>
        <w:rPr/>
        <w:t>HPmpcmzCFeBPiTQx1DZceKuE+IZ4lhyTOZswHKq6Kq5uTV1TMYH/ZVY/XWjU6iKtZSwbkq2/C6+rss</w:t>
      </w:r>
    </w:p>
    <w:p>
      <w:pPr>
        <w:pStyle w:val="PreformattedText"/>
        <w:bidi w:val="0"/>
        <w:spacing w:before="0" w:after="0"/>
        <w:jc w:val="left"/>
        <w:rPr/>
      </w:pPr>
      <w:r>
        <w:rPr/>
        <w:t>Ne+8FFWizNRuuHPTb4sWZT1VuoO74dZQeEfjGOPKHOOBeHeGaXJPia8MtN8Rfs95hMMi4Z+JuaxSx1</w:t>
      </w:r>
    </w:p>
    <w:p>
      <w:pPr>
        <w:pStyle w:val="PreformattedText"/>
        <w:bidi w:val="0"/>
        <w:spacing w:before="0" w:after="0"/>
        <w:jc w:val="left"/>
        <w:rPr/>
      </w:pPr>
      <w:r>
        <w:rPr/>
        <w:t>M+YfCvJc7VJuB/iekUHzUOXRVXJqqiPXlLa9ELU1dmqGpTY1RTdeStlvFei1GGjjpl9qaqW0U1puiI</w:t>
      </w:r>
    </w:p>
    <w:p>
      <w:pPr>
        <w:pStyle w:val="PreformattedText"/>
        <w:bidi w:val="0"/>
        <w:spacing w:before="0" w:after="0"/>
        <w:jc w:val="left"/>
        <w:rPr/>
      </w:pPr>
      <w:r>
        <w:rPr/>
        <w:t>1TZ23Wpcyo/enbT4e+aXquK814FXMszyqon474Lzx48pzzh3ibJJKKlrkhrGl4i+GvxYyqdUqcp4pg</w:t>
      </w:r>
    </w:p>
    <w:p>
      <w:pPr>
        <w:pStyle w:val="PreformattedText"/>
        <w:bidi w:val="0"/>
        <w:spacing w:before="0" w:after="0"/>
        <w:jc w:val="left"/>
        <w:rPr/>
      </w:pPr>
      <w:r>
        <w:rPr/>
        <w:t>ZWXL62AxVUFbC0ySJJdH00rmqodDRq0zvcMfiTjkrdr1SoVMEyDitQqcne3erdx8PrnqP/AGX/APaV</w:t>
      </w:r>
    </w:p>
    <w:p>
      <w:pPr>
        <w:pStyle w:val="PreformattedText"/>
        <w:bidi w:val="0"/>
        <w:spacing w:before="0" w:after="0"/>
        <w:jc w:val="left"/>
        <w:rPr/>
      </w:pPr>
      <w:r>
        <w:rPr/>
        <w:t>1X2c/iPWZLlfEWYVPwWztYp/9zeIq+rzfO+Hcpo6t43yfM6jkL+167LoC609cEhmraWOzgVKKj9fYa</w:t>
      </w:r>
    </w:p>
    <w:p>
      <w:pPr>
        <w:pStyle w:val="PreformattedText"/>
        <w:bidi w:val="0"/>
        <w:spacing w:before="0" w:after="0"/>
        <w:jc w:val="left"/>
        <w:rPr/>
      </w:pPr>
      <w:r>
        <w:rPr/>
        <w:t>9ShUZGSw7YXg3tp3e0JzvlTY6O27Ojo2VTsO3N8D/zn3B8CcfcNfE3hTJOOeD81pM2yDiKhpcwoaui</w:t>
      </w:r>
    </w:p>
    <w:p>
      <w:pPr>
        <w:pStyle w:val="PreformattedText"/>
        <w:bidi w:val="0"/>
        <w:spacing w:before="0" w:after="0"/>
        <w:jc w:val="left"/>
        <w:rPr/>
      </w:pPr>
      <w:r>
        <w:rPr/>
        <w:t>rIq2n5VTAs8QSrgYpUxmJ1ZZUNnDAjquF9B6RWF6ZyDdqeHdGpsUcYsstocjVpFxbc3FgSfBt4/1xI</w:t>
      </w:r>
    </w:p>
    <w:p>
      <w:pPr>
        <w:pStyle w:val="PreformattedText"/>
        <w:bidi w:val="0"/>
        <w:spacing w:before="0" w:after="0"/>
        <w:jc w:val="left"/>
        <w:rPr/>
      </w:pPr>
      <w:r>
        <w:rPr/>
        <w:t>dusrjhYWDHf9b9zptfexAG3fE5LbK+93+dIROsAMbECw832HsSLXFv1w2QK3JxhGnYi/tYnYqCNR2P</w:t>
      </w:r>
    </w:p>
    <w:p>
      <w:pPr>
        <w:pStyle w:val="PreformattedText"/>
        <w:bidi w:val="0"/>
        <w:spacing w:before="0" w:after="0"/>
        <w:jc w:val="left"/>
        <w:rPr/>
      </w:pPr>
      <w:r>
        <w:rPr/>
        <w:t>1UjxiRYAa6QgbybWD9NukDUCDfTvvubabe2IY6kX6QgTyXOxvuesHuT+9bsQMVQgEkg3uVsdhYbaQb</w:t>
      </w:r>
    </w:p>
    <w:p>
      <w:pPr>
        <w:pStyle w:val="PreformattedText"/>
        <w:bidi w:val="0"/>
        <w:spacing w:before="0" w:after="0"/>
        <w:jc w:val="left"/>
        <w:rPr/>
      </w:pPr>
      <w:r>
        <w:rPr/>
        <w:t>EWO9wNP6f5cEIwXbSbmxADLv7qVBsBYr598Vsw1FrySwtouX3QZ5nFyWBNrKR0kWtbve3sMClB74DE</w:t>
      </w:r>
    </w:p>
    <w:p>
      <w:pPr>
        <w:pStyle w:val="PreformattedText"/>
        <w:bidi w:val="0"/>
        <w:spacing w:before="0" w:after="0"/>
        <w:jc w:val="left"/>
        <w:rPr/>
      </w:pPr>
      <w:r>
        <w:rPr/>
        <w:t>dmDPIOwurBQCD3uw3Om9woP9WwrMT7pEDlqAFPpWxHcm7X7grfZdP13wsnXpe/qkfLUm5u3kNpHqW9</w:t>
      </w:r>
    </w:p>
    <w:p>
      <w:pPr>
        <w:pStyle w:val="PreformattedText"/>
        <w:bidi w:val="0"/>
        <w:spacing w:before="0" w:after="0"/>
        <w:jc w:val="left"/>
        <w:rPr/>
      </w:pPr>
      <w:r>
        <w:rPr/>
        <w:t>gB3Hg7++ILKOussw0OJ3oO1UACL7Egari4Oq4IH4QNO/sBhS6j1wVWAN2uZhKxSSN1IcX1XJIYnufc</w:t>
      </w:r>
    </w:p>
    <w:p>
      <w:pPr>
        <w:pStyle w:val="PreformattedText"/>
        <w:bidi w:val="0"/>
        <w:spacing w:before="0" w:after="0"/>
        <w:jc w:val="left"/>
        <w:rPr/>
      </w:pPr>
      <w:r>
        <w:rPr/>
        <w:t>9/phwQTa/CJURubmwhYqWADHVfc3A9RJte2q5F/IvhlawItEuVAAUt/DCEqLWK2BFl21WPTuDZbKDv</w:t>
      </w:r>
    </w:p>
    <w:p>
      <w:pPr>
        <w:pStyle w:val="PreformattedText"/>
        <w:bidi w:val="0"/>
        <w:spacing w:before="0" w:after="0"/>
        <w:jc w:val="left"/>
        <w:rPr/>
      </w:pPr>
      <w:r>
        <w:rPr/>
        <w:t>e98Wg3F5YCp5hrJSKdrC9gbWAN1Hfa59iNJHtqw6EcDb2Yoya9wFEkYn1AH+IHqNibG4Y6R3H/AC3x</w:t>
      </w:r>
    </w:p>
    <w:p>
      <w:pPr>
        <w:pStyle w:val="PreformattedText"/>
        <w:bidi w:val="0"/>
        <w:spacing w:before="0" w:after="0"/>
        <w:jc w:val="left"/>
        <w:rPr/>
      </w:pPr>
      <w:r>
        <w:rPr/>
        <w:t>dIhqEatmBDbnYEE23awB6TfxfEAACwhCVUHsO66gALsDtte9zt/PEwi1A/CRf1WW5s3Y2Lf+9/3sEJ</w:t>
      </w:r>
    </w:p>
    <w:p>
      <w:pPr>
        <w:pStyle w:val="PreformattedText"/>
        <w:bidi w:val="0"/>
        <w:spacing w:before="0" w:after="0"/>
        <w:jc w:val="left"/>
        <w:rPr/>
      </w:pPr>
      <w:r>
        <w:rPr/>
        <w:t>kWYWFyCwUAC5He5P69u3fTghMMFBYG1gvcsbjxcA236vrY4IRUaqH3O11A1Wve3k+9gPpihhYkCSvE</w:t>
      </w:r>
    </w:p>
    <w:p>
      <w:pPr>
        <w:pStyle w:val="PreformattedText"/>
        <w:bidi w:val="0"/>
        <w:spacing w:before="0" w:after="0"/>
        <w:jc w:val="left"/>
        <w:rPr/>
      </w:pPr>
      <w:r>
        <w:rPr/>
        <w:t>e+DzgISov6he57k77/xAD+WIjsLY20tAVXc2JG42AJIA7dNtzbe2LKfWVzii5a5ADMR7E22LEDcsBt</w:t>
      </w:r>
    </w:p>
    <w:p>
      <w:pPr>
        <w:pStyle w:val="PreformattedText"/>
        <w:bidi w:val="0"/>
        <w:spacing w:before="0" w:after="0"/>
        <w:jc w:val="left"/>
        <w:rPr/>
      </w:pPr>
      <w:r>
        <w:rPr/>
        <w:t>i5bZC/CLVKimQTq0LkWyr3BsL/ALykWszDcWtv9NWL9dSeJJmE3vrxjNayqiXLC/ja5Ke/c20/64ZL</w:t>
      </w:r>
    </w:p>
    <w:p>
      <w:pPr>
        <w:pStyle w:val="PreformattedText"/>
        <w:bidi w:val="0"/>
        <w:spacing w:before="0" w:after="0"/>
        <w:jc w:val="left"/>
        <w:rPr/>
      </w:pPr>
      <w:r>
        <w:rPr/>
        <w:t>XuePSJXJIT7/AD9cgZJQFbwxBO1vSfBLdl/LFszklgwHESHqXsbbNc2t533NlJ7bC17X/wCLFigOWv</w:t>
      </w:r>
    </w:p>
    <w:p>
      <w:pPr>
        <w:pStyle w:val="PreformattedText"/>
        <w:bidi w:val="0"/>
        <w:spacing w:before="0" w:after="0"/>
        <w:jc w:val="left"/>
        <w:rPr/>
      </w:pPr>
      <w:r>
        <w:rPr/>
        <w:t>zdIqpYAK2khauX3JA39QNrk2DX7Kx8W7+nDKd1bnUzNgxLty69YBFLa47WYsAbgbWBJt6DfsCcKzgA</w:t>
      </w:r>
    </w:p>
    <w:p>
      <w:pPr>
        <w:pStyle w:val="PreformattedText"/>
        <w:bidi w:val="0"/>
        <w:spacing w:before="0" w:after="0"/>
        <w:jc w:val="left"/>
        <w:rPr/>
      </w:pPr>
      <w:r>
        <w:rPr/>
        <w:t>KToPP2o6IQwLDSDzs5ckXBvtcNYu13U7jb6W3Nv+HGWsy3axGVt2dJFIVLi5jbqxF9LEAWItte++x2</w:t>
      </w:r>
    </w:p>
    <w:p>
      <w:pPr>
        <w:pStyle w:val="PreformattedText"/>
        <w:bidi w:val="0"/>
        <w:spacing w:before="0" w:after="0"/>
        <w:jc w:val="left"/>
        <w:rPr/>
      </w:pPr>
      <w:r>
        <w:rPr/>
        <w:t>Zr/wBGxirupIJOs2bODvuQVMRy2C7Kdy9tYPYg3YlTd9zt5xjd0F97T4ppUElWN7SNlikEituoABuV</w:t>
      </w:r>
    </w:p>
    <w:p>
      <w:pPr>
        <w:pStyle w:val="PreformattedText"/>
        <w:bidi w:val="0"/>
        <w:spacing w:before="0" w:after="0"/>
        <w:jc w:val="left"/>
        <w:rPr/>
      </w:pPr>
      <w:r>
        <w:rPr/>
        <w:t>PYE9IUbEC/Y4xmog7WolwUm2mkTLFYqOsMTewB0g7HyQYz7HAKinhwjGmR11ElaABRYNawCgqNg3cD</w:t>
      </w:r>
    </w:p>
    <w:p>
      <w:pPr>
        <w:pStyle w:val="PreformattedText"/>
        <w:bidi w:val="0"/>
        <w:spacing w:before="0" w:after="0"/>
        <w:jc w:val="left"/>
        <w:rPr/>
      </w:pPr>
      <w:r>
        <w:rPr/>
        <w:t>tfuLHxfTbFyXue6V8JJ+Vt2DWPp8Xvud7jt3t040JxPulTBs9Bx/lDekodRFrWFjuW76Qb7AA3820+</w:t>
      </w:r>
    </w:p>
    <w:p>
      <w:pPr>
        <w:pStyle w:val="PreformattedText"/>
        <w:bidi w:val="0"/>
        <w:spacing w:before="0" w:after="0"/>
        <w:jc w:val="left"/>
        <w:rPr/>
      </w:pPr>
      <w:r>
        <w:rPr/>
        <w:t>caU6xOIta8ZBAJJsNiQSb2F7lh4a/ud8aEvY90xVL5t3XkZVyWdgCFI86iG37fnYXFxuMaadyRflmK</w:t>
      </w:r>
    </w:p>
    <w:p>
      <w:pPr>
        <w:pStyle w:val="PreformattedText"/>
        <w:bidi w:val="0"/>
        <w:spacing w:before="0" w:after="0"/>
        <w:jc w:val="left"/>
        <w:rPr/>
      </w:pPr>
      <w:r>
        <w:rPr/>
        <w:t>qwJqMvGRsk1zcHZi40kk7gA3ABALW8jb041C1hbhMPvg7S9a2I72LXIItcI67H/liYTCyALc223XbV</w:t>
      </w:r>
    </w:p>
    <w:p>
      <w:pPr>
        <w:pStyle w:val="PreformattedText"/>
        <w:bidi w:val="0"/>
        <w:spacing w:before="0" w:after="0"/>
        <w:jc w:val="left"/>
        <w:rPr/>
      </w:pPr>
      <w:r>
        <w:rPr/>
        <w:t>9417AlTstximqLm7cD/TNim6gg5TKzGxuSLqT2uy7g9rbNc+P3sZZdT5wMdLNMBytwLWN9tgbNvZVG</w:t>
      </w:r>
    </w:p>
    <w:p>
      <w:pPr>
        <w:pStyle w:val="PreformattedText"/>
        <w:bidi w:val="0"/>
        <w:spacing w:before="0" w:after="0"/>
        <w:jc w:val="left"/>
        <w:rPr/>
      </w:pPr>
      <w:r>
        <w:rPr/>
        <w:t>xt9NyMFtL20WWgAcJzqYEA77sQDstiSpNzsNVrnvfGcjG2ol9I3cC2toPIbi9zvrN33BB3sLWAJ7jz</w:t>
      </w:r>
    </w:p>
    <w:p>
      <w:pPr>
        <w:pStyle w:val="PreformattedText"/>
        <w:bidi w:val="0"/>
        <w:spacing w:before="0" w:after="0"/>
        <w:jc w:val="left"/>
        <w:rPr/>
      </w:pPr>
      <w:r>
        <w:rPr/>
        <w:t>bvgmskKbk8DIyRx1J0gWAK7WCbXf69Xvbf8ADiAAosIuijwhZGNKLkgnbmdZYADSdNu1mJ2Pt/mxMV</w:t>
      </w:r>
    </w:p>
    <w:p>
      <w:pPr>
        <w:pStyle w:val="PreformattedText"/>
        <w:bidi w:val="0"/>
        <w:spacing w:before="0" w:after="0"/>
        <w:jc w:val="left"/>
        <w:rPr/>
      </w:pPr>
      <w:r>
        <w:rPr/>
        <w:t>amRYdB5/FxgdTKbWYO0aelRbYd7tvt4Hf/ALuHRbht4KJXVbIEFdFPNeRcs7W3Njp73swuQFZvpfUL</w:t>
      </w:r>
    </w:p>
    <w:p>
      <w:pPr>
        <w:pStyle w:val="PreformattedText"/>
        <w:bidi w:val="0"/>
        <w:spacing w:before="0" w:after="0"/>
        <w:jc w:val="left"/>
        <w:rPr/>
      </w:pPr>
      <w:r>
        <w:rPr/>
        <w:t>/pi9VLEC2ky1CwXd1N8ZDT1mljcmMFiNgSLW2sBsbsfN/wDN7aUQK3DW05tVgbANkJC1Ncuoliygqi</w:t>
      </w:r>
    </w:p>
    <w:p>
      <w:pPr>
        <w:pStyle w:val="PreformattedText"/>
        <w:bidi w:val="0"/>
        <w:spacing w:before="0" w:after="0"/>
        <w:jc w:val="left"/>
        <w:rPr/>
      </w:pPr>
      <w:r>
        <w:rPr/>
        <w:t>6SNLFtj0Ek76QTsfTjaq9BrMlRluSOEGWuQiQsbdQIAGna1wCzfi6+4v6dPbFmANrGU+k9UxJV7K4c</w:t>
      </w:r>
    </w:p>
    <w:p>
      <w:pPr>
        <w:pStyle w:val="PreformattedText"/>
        <w:bidi w:val="0"/>
        <w:spacing w:before="0" w:after="0"/>
        <w:jc w:val="left"/>
        <w:rPr/>
      </w:pPr>
      <w:r>
        <w:rPr/>
        <w:t>jQSUJ0qBayvG7qNjbsLbg4rZe8SxW6jpCIKsLpJ8F7gdJcfvbglG3vbxts2IIuLSxGFlViY7JW6SWU</w:t>
      </w:r>
    </w:p>
    <w:p>
      <w:pPr>
        <w:pStyle w:val="PreformattedText"/>
        <w:bidi w:val="0"/>
        <w:spacing w:before="0" w:after="0"/>
        <w:jc w:val="left"/>
        <w:rPr/>
      </w:pPr>
      <w:r>
        <w:rPr/>
        <w:t>6iullIb0OdWrVt6jaw99PbGZkG8LazUlRgQpF5s2GnVWNwtl3AX0jSbm+vwbgfkpVcVtRBtjuyadRm</w:t>
      </w:r>
    </w:p>
    <w:p>
      <w:pPr>
        <w:pStyle w:val="PreformattedText"/>
        <w:bidi w:val="0"/>
        <w:spacing w:before="0" w:after="0"/>
        <w:jc w:val="left"/>
        <w:rPr/>
      </w:pPr>
      <w:r>
        <w:rPr/>
        <w:t>qWPdC1pyCxCjUSASAQli1jYMb6APJ98VCkw9oerpNMJjg3BIub3uBc2sQuq3Y7b+2FKMo1XmhJJaU7</w:t>
      </w:r>
    </w:p>
    <w:p>
      <w:pPr>
        <w:pStyle w:val="PreformattedText"/>
        <w:bidi w:val="0"/>
        <w:spacing w:before="0" w:after="0"/>
        <w:jc w:val="left"/>
        <w:rPr/>
      </w:pPr>
      <w:r>
        <w:rPr/>
        <w:t>XGkAncglbmxNwB6TthvRG18hfuhHTSll0kWBIA0C4F+q/8Khu9zvqxVCFwU53Hdg25AXT3sptewJ6r</w:t>
      </w:r>
    </w:p>
    <w:p>
      <w:pPr>
        <w:pStyle w:val="PreformattedText"/>
        <w:bidi w:val="0"/>
        <w:spacing w:before="0" w:after="0"/>
        <w:jc w:val="left"/>
        <w:rPr/>
      </w:pPr>
      <w:r>
        <w:rPr/>
        <w:t>D+LVibHh0/VCSSU+zANYG/SRsLm1ySNxZWBP8NxgubWvpCEx0wUAWBJQbA2sL+gE+bN33uDiLW638/</w:t>
      </w:r>
    </w:p>
    <w:p>
      <w:pPr>
        <w:pStyle w:val="PreformattedText"/>
        <w:bidi w:val="0"/>
        <w:spacing w:before="0" w:after="0"/>
        <w:jc w:val="left"/>
        <w:rPr/>
      </w:pPr>
      <w:r>
        <w:rPr/>
        <w:t>NCHx03ouoB9J8qe67C9g3t+WIIB4i8clCFVhlpD4qZbDSLAgX3J77m4Pd/BJ/PAVB4i8ZCmoGloekA</w:t>
      </w:r>
    </w:p>
    <w:p>
      <w:pPr>
        <w:pStyle w:val="PreformattedText"/>
        <w:bidi w:val="0"/>
        <w:spacing w:before="0" w:after="0"/>
        <w:jc w:val="left"/>
        <w:rPr/>
      </w:pPr>
      <w:r>
        <w:rPr/>
        <w:t>B9NrEjffYWBubnyR+mAKBe3WSM+DWZWELFN+7v5JO4H0t+EMOxHcYmNC0pyN7Wt5fVY2HUHudgCbec</w:t>
      </w:r>
    </w:p>
    <w:p>
      <w:pPr>
        <w:pStyle w:val="PreformattedText"/>
        <w:bidi w:val="0"/>
        <w:spacing w:before="0" w:after="0"/>
        <w:jc w:val="left"/>
        <w:rPr/>
      </w:pPr>
      <w:r>
        <w:rPr/>
        <w:t>BpoBdSb/FCEinBtsbMLsdIa5BF2ANrf+/w4AOAEI+lPcX8E3Gm5J6jsP4/6DTghHRTEXuRsLAi2xt4</w:t>
      </w:r>
    </w:p>
    <w:p>
      <w:pPr>
        <w:pStyle w:val="PreformattedText"/>
        <w:bidi w:val="0"/>
        <w:spacing w:before="0" w:after="0"/>
        <w:jc w:val="left"/>
        <w:rPr/>
      </w:pPr>
      <w:r>
        <w:rPr/>
        <w:t>76vqPfDXOJAsLQiTT9iuzbgKu43G+x7bd8KSSMSLrCOfLIUBNt7kHSATbxe+++35ritl1AAhMLTKQA</w:t>
      </w:r>
    </w:p>
    <w:p>
      <w:pPr>
        <w:pStyle w:val="PreformattedText"/>
        <w:bidi w:val="0"/>
        <w:spacing w:before="0" w:after="0"/>
        <w:jc w:val="left"/>
        <w:rPr/>
      </w:pPr>
      <w:r>
        <w:rPr/>
        <w:t>E3a3kgkXNySex2xXHCljc6RS0quCSGDA22svp7Lptve/nBLaVIHLIERt6Ui2m4vffVcKAbG+3pP+uC</w:t>
      </w:r>
    </w:p>
    <w:p>
      <w:pPr>
        <w:pStyle w:val="PreformattedText"/>
        <w:bidi w:val="0"/>
        <w:spacing w:before="0" w:after="0"/>
        <w:jc w:val="left"/>
        <w:rPr/>
      </w:pPr>
      <w:r>
        <w:rPr/>
        <w:t>M1BbgUjvdr4YG8BtYC5Nu/T1C++s720+rxhGy4KJeAAALbqQCWC3qsQTYgNYBiTcrYdPse39cMCxFj</w:t>
      </w:r>
    </w:p>
    <w:p>
      <w:pPr>
        <w:pStyle w:val="PreformattedText"/>
        <w:bidi w:val="0"/>
        <w:spacing w:before="0" w:after="0"/>
        <w:jc w:val="left"/>
        <w:rPr/>
      </w:pPr>
      <w:r>
        <w:rPr/>
        <w:t>b7MRiilql8n3dIK8QOwG4Fr20mwPgdiQdh9GxMVauTFbfDAGplu43BDHYFRtY6RfyB1b+cErxTGox3</w:t>
      </w:r>
    </w:p>
    <w:p>
      <w:pPr>
        <w:pStyle w:val="PreformattedText"/>
        <w:bidi w:val="0"/>
        <w:spacing w:before="0" w:after="0"/>
        <w:jc w:val="left"/>
        <w:rPr/>
      </w:pPr>
      <w:r>
        <w:rPr/>
        <w:t>WudPy3YK8IJO1wTYC1wxAJCkW6SB5/lgmeCPTgnq3X8JNgxsQ1ztuxtbtYY0DlT3fzhG2g1aQFNxYm</w:t>
      </w:r>
    </w:p>
    <w:p>
      <w:pPr>
        <w:pStyle w:val="PreformattedText"/>
        <w:bidi w:val="0"/>
        <w:spacing w:before="0" w:after="0"/>
        <w:jc w:val="left"/>
        <w:rPr/>
      </w:pPr>
      <w:r>
        <w:rPr/>
        <w:t>+pb3Fja/Y+PextgldZdAx1b9oC8Jv1AAAEX0kkBQQAbCxuDbfbBK5yOEgHUu5sTYXJLfl6e/jFlLnE</w:t>
      </w:r>
    </w:p>
    <w:p>
      <w:pPr>
        <w:pStyle w:val="PreformattedText"/>
        <w:bidi w:val="0"/>
        <w:spacing w:before="0" w:after="0"/>
        <w:jc w:val="left"/>
        <w:rPr/>
      </w:pPr>
      <w:r>
        <w:rPr/>
        <w:t>I/yR2AAC7E32IN7kg7/u9/J04shK7m0JAbUCBq7Kp0qWQ3IB3FtO311YV7YDvv8AtFXUZdTKNXU4VL</w:t>
      </w:r>
    </w:p>
    <w:p>
      <w:pPr>
        <w:pStyle w:val="PreformattedText"/>
        <w:bidi w:val="0"/>
        <w:spacing w:before="0" w:after="0"/>
        <w:jc w:val="left"/>
        <w:rPr/>
      </w:pPr>
      <w:r>
        <w:rPr/>
        <w:t>qDqPp1Aqb2PbwzA+4xnZmGh5enxTXYgbx3pWDFy5Tsx6iB1HSyoSQQFHSBfwC1scmsbHQ8027PwUE+</w:t>
      </w:r>
    </w:p>
    <w:p>
      <w:pPr>
        <w:pStyle w:val="PreformattedText"/>
        <w:bidi w:val="0"/>
        <w:spacing w:before="0" w:after="0"/>
        <w:jc w:val="left"/>
        <w:rPr/>
      </w:pPr>
      <w:r>
        <w:rPr/>
        <w:t>bSyUQ2QMAp5YJ32ALCzkfhUKFvfvbFlMWUS5uNX3/vLHSCxU+QWs23kX7i+mwPbfGtVtYdTK5d8u/C</w:t>
      </w:r>
    </w:p>
    <w:p>
      <w:pPr>
        <w:pStyle w:val="PreformattedText"/>
        <w:bidi w:val="0"/>
        <w:spacing w:before="0" w:after="0"/>
        <w:jc w:val="left"/>
        <w:rPr/>
      </w:pPr>
      <w:r>
        <w:rPr/>
        <w:t>D40kWW+9rtcbnUL+drW+mL+uPS0i5yseFpcKCxAIG1iOnYhbWO34uxuNxthvmvMYvkcd2W2hSwBsbk</w:t>
      </w:r>
    </w:p>
    <w:p>
      <w:pPr>
        <w:pStyle w:val="PreformattedText"/>
        <w:bidi w:val="0"/>
        <w:spacing w:before="0" w:after="0"/>
        <w:jc w:val="left"/>
        <w:rPr/>
      </w:pPr>
      <w:r>
        <w:rPr/>
        <w:t>oR2YgHawFiRv3tbBL2UimCN4tb1y0Qj0g7WAO/c7ee1tzvibnQd0quwJYrzSagI0g2tvft6gbW79we</w:t>
      </w:r>
    </w:p>
    <w:p>
      <w:pPr>
        <w:pStyle w:val="PreformattedText"/>
        <w:bidi w:val="0"/>
        <w:spacing w:before="0" w:after="0"/>
        <w:jc w:val="left"/>
        <w:rPr/>
      </w:pPr>
      <w:r>
        <w:rPr/>
        <w:t>2NFIXXEm1jKoSWIDHbvf66exJFtx7+cWFFAJvrCPxHZjc7AAWsoPazduwv37YqhFBgSO9tR7dzptsd</w:t>
      </w:r>
    </w:p>
    <w:p>
      <w:pPr>
        <w:pStyle w:val="PreformattedText"/>
        <w:bidi w:val="0"/>
        <w:spacing w:before="0" w:after="0"/>
        <w:jc w:val="left"/>
        <w:rPr/>
      </w:pPr>
      <w:r>
        <w:rPr/>
        <w:t>9r7bfXEgE8BCZ1De9lKn2UqQT/lBvq/9+nAATwEIQrAAbd+3t1WHn/3t/Fgse4wjjHsBfzqsCfNtxY</w:t>
      </w:r>
    </w:p>
    <w:p>
      <w:pPr>
        <w:pStyle w:val="PreformattedText"/>
        <w:bidi w:val="0"/>
        <w:spacing w:before="0" w:after="0"/>
        <w:jc w:val="left"/>
        <w:rPr/>
      </w:pPr>
      <w:r>
        <w:rPr/>
        <w:t>3N/riIR5WIWwsL9hv0lRe2/knfBYnhxkg2J9oWhCsLAG4Jsb3HsbbW9+/0xK5Bgbb0YFDYspy98fQ2</w:t>
      </w:r>
    </w:p>
    <w:p>
      <w:pPr>
        <w:pStyle w:val="PreformattedText"/>
        <w:bidi w:val="0"/>
        <w:spacing w:before="0" w:after="0"/>
        <w:jc w:val="left"/>
        <w:rPr/>
      </w:pPr>
      <w:r>
        <w:rPr/>
        <w:t>FthsNyBe697X/X9cNoz727HWq6gIgsB88Ijax9iCOra9h5GrzY+dtsS4AsBw1l6G96jbj+H2fhhFyL</w:t>
      </w:r>
    </w:p>
    <w:p>
      <w:pPr>
        <w:pStyle w:val="PreformattedText"/>
        <w:bidi w:val="0"/>
        <w:spacing w:before="0" w:after="0"/>
        <w:jc w:val="left"/>
        <w:rPr/>
      </w:pPr>
      <w:r>
        <w:rPr/>
        <w:t>EbHtbdiNxub3svi+K4/Hh1j0bX37Am1vOr2/Ik9sUuuNsQWhHdRLeDewuF7le99J2a3t4wsI4hFr7H</w:t>
      </w:r>
    </w:p>
    <w:p>
      <w:pPr>
        <w:pStyle w:val="PreformattedText"/>
        <w:bidi w:val="0"/>
        <w:spacing w:before="0" w:after="0"/>
        <w:jc w:val="left"/>
        <w:rPr/>
      </w:pPr>
      <w:r>
        <w:rPr/>
        <w:t>sL9wD2HnvbBCOsSD3Unv46ltsLBTY7f0wQi0I27bG/a9gd/SfHv7HBCEKdiQTpAFx5Wx3Kk+QBvtgh</w:t>
      </w:r>
    </w:p>
    <w:p>
      <w:pPr>
        <w:pStyle w:val="PreformattedText"/>
        <w:bidi w:val="0"/>
        <w:spacing w:before="0" w:after="0"/>
        <w:jc w:val="left"/>
        <w:rPr/>
      </w:pPr>
      <w:r>
        <w:rPr/>
        <w:t>MXOxtfp9x23NyQP5YIR2/ftv33PTvYaQfdcEJjV2A2vY33227n2vghPJ/+1y/tR/hF/Zf/AAAPHXGE</w:t>
      </w:r>
    </w:p>
    <w:p>
      <w:pPr>
        <w:pStyle w:val="PreformattedText"/>
        <w:bidi w:val="0"/>
        <w:spacing w:before="0" w:after="0"/>
        <w:jc w:val="left"/>
        <w:rPr/>
      </w:pPr>
      <w:r>
        <w:rPr/>
        <w:t>i8Z/Fvj+KuyX4GfAbKM3OUcQ/EriWnQPVZtxDnNLrquE/hTlYeGTOsxhRXkWaKipnerq4omz169OiA</w:t>
      </w:r>
    </w:p>
    <w:p>
      <w:pPr>
        <w:pStyle w:val="PreformattedText"/>
        <w:bidi w:val="0"/>
        <w:spacing w:before="0" w:after="0"/>
        <w:jc w:val="left"/>
        <w:rPr/>
      </w:pPr>
      <w:r>
        <w:rPr/>
        <w:t>W4twE17Lsz7Q5C7tNeY+ET8pX4m8U8S/HD4pfEn44/FHNI6zi34occ8RcfcUz0qVgy5s84hr5q6eno</w:t>
      </w:r>
    </w:p>
    <w:p>
      <w:pPr>
        <w:pStyle w:val="PreformattedText"/>
        <w:bidi w:val="0"/>
        <w:spacing w:before="0" w:after="0"/>
        <w:jc w:val="left"/>
        <w:rPr/>
      </w:pPr>
      <w:r>
        <w:rPr/>
        <w:t>1rqqeeHh2jV4aPLqV5ZXWmo4YtbsC2OY1d8gMcn8P8p1jQVQVUhaS+d6AxZZSSUkMbMMnyOo5HPFaY</w:t>
      </w:r>
    </w:p>
    <w:p>
      <w:pPr>
        <w:pStyle w:val="PreformattedText"/>
        <w:bidi w:val="0"/>
        <w:spacing w:before="0" w:after="0"/>
        <w:jc w:val="left"/>
        <w:rPr/>
      </w:pPr>
      <w:r>
        <w:rPr/>
        <w:t>IMwzyZAJI1rBfTl+SxAqY6feQs3NnYHSq5mrEOS2/UX8P9Tfd3SxULbt7r+f8AJfxSz0mcZTlmmi4R</w:t>
      </w:r>
    </w:p>
    <w:p>
      <w:pPr>
        <w:pStyle w:val="PreformattedText"/>
        <w:bidi w:val="0"/>
        <w:spacing w:before="0" w:after="0"/>
        <w:jc w:val="left"/>
        <w:rPr/>
      </w:pPr>
      <w:r>
        <w:rPr/>
        <w:t>mjnrawNTSVNFTXgUGRdawZhLErVMLOrXkuFkZdMXQoDZKhqNk1UlR7X9M1UkQKAFGXcv6pHmv4iYVl</w:t>
      </w:r>
    </w:p>
    <w:p>
      <w:pPr>
        <w:pStyle w:val="PreformattedText"/>
        <w:bidi w:val="0"/>
        <w:spacing w:before="0" w:after="0"/>
        <w:jc w:val="left"/>
        <w:rPr/>
      </w:pPr>
      <w:r>
        <w:rPr/>
        <w:t>Dk9fLk9C+tc4raaZWzSoSS0csUuYRSakSUvpFLBJqN9MzN2CClSbFqg9IOi9n7PW3rluT3IRcfa7X+</w:t>
      </w:r>
    </w:p>
    <w:p>
      <w:pPr>
        <w:pStyle w:val="PreformattedText"/>
        <w:bidi w:val="0"/>
        <w:spacing w:before="0" w:after="0"/>
        <w:jc w:val="left"/>
        <w:rPr/>
      </w:pPr>
      <w:r>
        <w:rPr/>
        <w:t>MJ4coJOHirmASqrzSnNMxggkf5pZEHJiggfVWyqBy0C/dxNJdS7jFVSoW0ACLblTzuy9adt47x5sjL</w:t>
      </w:r>
    </w:p>
    <w:p>
      <w:pPr>
        <w:pStyle w:val="PreformattedText"/>
        <w:bidi w:val="0"/>
        <w:spacing w:before="0" w:after="0"/>
        <w:jc w:val="left"/>
        <w:rPr/>
      </w:pPr>
      <w:r>
        <w:rPr/>
        <w:t>/mPEmeVkkcOV0eqerlaCmVY46KnJjsZYqCkiDGhp42f/HIeUm/W3pxQqB8s3xvvHxLLmZU1C6+uNfs</w:t>
      </w:r>
    </w:p>
    <w:p>
      <w:pPr>
        <w:pStyle w:val="PreformattedText"/>
        <w:bidi w:val="0"/>
        <w:spacing w:before="0" w:after="0"/>
        <w:jc w:val="left"/>
        <w:rPr/>
      </w:pPr>
      <w:r>
        <w:rPr/>
        <w:t>qTLKUS59m9JRxllkqo1+6dw7XSnoYKxV+USxYipnBZurQunCM1MvhRvfs+v4rflHBuAXIxPN/j3yYy</w:t>
      </w:r>
    </w:p>
    <w:p>
      <w:pPr>
        <w:pStyle w:val="PreformattedText"/>
        <w:bidi w:val="0"/>
        <w:spacing w:before="0" w:after="0"/>
        <w:jc w:val="left"/>
        <w:rPr/>
      </w:pPr>
      <w:r>
        <w:rPr/>
        <w:t>qoyapraLIMuzmjSSpk5tPkmXRZjnUSTMxZ6rMKimjjimrxH1yVFXNDR00SltDMitiRTfVnRmK9rHh6</w:t>
      </w:r>
    </w:p>
    <w:p>
      <w:pPr>
        <w:pStyle w:val="PreformattedText"/>
        <w:bidi w:val="0"/>
        <w:spacing w:before="0" w:after="0"/>
        <w:jc w:val="left"/>
        <w:rPr/>
      </w:pPr>
      <w:r>
        <w:rPr/>
        <w:t>lyOPz7xMg7qkIRvcFy8tOwnDeVtlL5ZFQV0XFvFWdyU9TSc6po6DI/2chebL61crVF52V00StNTQzy</w:t>
      </w:r>
    </w:p>
    <w:p>
      <w:pPr>
        <w:pStyle w:val="PreformattedText"/>
        <w:bidi w:val="0"/>
        <w:spacing w:before="0" w:after="0"/>
        <w:jc w:val="left"/>
        <w:rPr/>
      </w:pPr>
      <w:r>
        <w:rPr/>
        <w:t>qZhD+0qqLlinQsR6QmlTHo8VOTHeYes9kHuXse9pVYhvS1Dkq8FTg3s+v+KWIxZjX1GYcP5OtdTUaT</w:t>
      </w:r>
    </w:p>
    <w:p>
      <w:pPr>
        <w:pStyle w:val="PreformattedText"/>
        <w:bidi w:val="0"/>
        <w:spacing w:before="0" w:after="0"/>
        <w:jc w:val="left"/>
        <w:rPr/>
      </w:pPr>
      <w:r>
        <w:rPr/>
        <w:t>x1WbQ0VVQZRW8Y5iE+Zrc+4lz2okU5NkKzDpiLS1dUsettCIIjnf0ZVQWAVcu1Zbd58RbovZ7U0qSr</w:t>
      </w:r>
    </w:p>
    <w:p>
      <w:pPr>
        <w:pStyle w:val="PreformattedText"/>
        <w:bidi w:val="0"/>
        <w:spacing w:before="0" w:after="0"/>
        <w:jc w:val="left"/>
        <w:rPr/>
      </w:pPr>
      <w:r>
        <w:rPr/>
        <w:t>GoVLvU9V2+FR7PKWk/l0dNLDPUZFVUSZbkjwU2ecWU1NGMlRXGhMq4er86gPzGaCb01xieVPmNFBC8</w:t>
      </w:r>
    </w:p>
    <w:p>
      <w:pPr>
        <w:pStyle w:val="PreformattedText"/>
        <w:bidi w:val="0"/>
        <w:spacing w:before="0" w:after="0"/>
        <w:jc w:val="left"/>
        <w:rPr/>
      </w:pPr>
      <w:r>
        <w:rPr/>
        <w:t>0jutJqWVWS9Om3L2XdvUvNh+I+LGaAjC4azVPDzWXxP3H8pZOGeF67iJ5MxoqbOKLIctU0tVmMky13</w:t>
      </w:r>
    </w:p>
    <w:p>
      <w:pPr>
        <w:pStyle w:val="PreformattedText"/>
        <w:bidi w:val="0"/>
        <w:spacing w:before="0" w:after="0"/>
        <w:jc w:val="left"/>
        <w:rPr/>
      </w:pPr>
      <w:r>
        <w:rPr/>
        <w:t>EUVfITKKXKsszqoWlyQy0qVRjnn02hD1lUsVMPv3poxp+lcYpfRScMse9ua3fjvDlG9JJUWUD0jEc/</w:t>
      </w:r>
    </w:p>
    <w:p>
      <w:pPr>
        <w:pStyle w:val="PreformattedText"/>
        <w:bidi w:val="0"/>
        <w:spacing w:before="0" w:after="0"/>
        <w:jc w:val="left"/>
        <w:rPr/>
      </w:pPr>
      <w:r>
        <w:rPr/>
        <w:t>FV9w6t+H5pb567iKrqcvyqmq8v4AyFqGtGRT0Sw1HEdVl0lQkVTXUU1RoqadKrlxrJnFbFBLndYrJT</w:t>
      </w:r>
    </w:p>
    <w:p>
      <w:pPr>
        <w:pStyle w:val="PreformattedText"/>
        <w:bidi w:val="0"/>
        <w:spacing w:before="0" w:after="0"/>
        <w:jc w:val="left"/>
        <w:rPr/>
      </w:pPr>
      <w:r>
        <w:rPr/>
        <w:t>ZcKQUwWGCoD6SqWZhvIm7u8VHsJ4UyL9X1k774+jpBseUvvBWPtdpu/sryibDySNuFskyPLclA4ffM</w:t>
      </w:r>
    </w:p>
    <w:p>
      <w:pPr>
        <w:pStyle w:val="PreformattedText"/>
        <w:bidi w:val="0"/>
        <w:spacing w:before="0" w:after="0"/>
        <w:jc w:val="left"/>
        <w:rPr/>
      </w:pPr>
      <w:r>
        <w:rPr/>
        <w:t>qitzLLmrxl1fmFNKrRw5j8QczEExqKzP6elMgWd5YaLK0qDIksJ1vLQ9c1WZC5xUbwDcqeH1ZeLi3K</w:t>
      </w:r>
    </w:p>
    <w:p>
      <w:pPr>
        <w:pStyle w:val="PreformattedText"/>
        <w:bidi w:val="0"/>
        <w:spacing w:before="0" w:after="0"/>
        <w:jc w:val="left"/>
        <w:rPr/>
      </w:pPr>
      <w:r>
        <w:rPr/>
        <w:t>t5f6FqSFwgqVWOhYcx/dV6LwXmaQGb5zwnw3UQwZfUxZhPC81c7TVMc0uZVNbKWzHMuLc/Mxqc0zqq</w:t>
      </w:r>
    </w:p>
    <w:p>
      <w:pPr>
        <w:pStyle w:val="PreformattedText"/>
        <w:bidi w:val="0"/>
        <w:spacing w:before="0" w:after="0"/>
        <w:jc w:val="left"/>
        <w:rPr/>
      </w:pPr>
      <w:r>
        <w:rPr/>
        <w:t>p/upDC0YNLohWcxLyng7TdfQ0ExSnuheUKObFR8WrHxeKSmxuzGrtDlmY+0xbX6gq9F7MnFz+pzGnp</w:t>
      </w:r>
    </w:p>
    <w:p>
      <w:pPr>
        <w:pStyle w:val="PreformattedText"/>
        <w:bidi w:val="0"/>
        <w:spacing w:before="0" w:after="0"/>
        <w:jc w:val="left"/>
        <w:rPr/>
      </w:pPr>
      <w:r>
        <w:rPr/>
        <w:t>JaaSDLNSGdPkMjoKajQNH8p8w9fXyxuHSkm5VPNIIYzqbRBLZ3dCSv/wAjFl9pvn4eWl4pDsrze9j9</w:t>
      </w:r>
    </w:p>
    <w:p>
      <w:pPr>
        <w:pStyle w:val="PreformattedText"/>
        <w:bidi w:val="0"/>
        <w:spacing w:before="0" w:after="0"/>
        <w:jc w:val="left"/>
        <w:rPr/>
      </w:pPr>
      <w:r>
        <w:rPr/>
        <w:t>rysJo8nyzIKOpr6/NZRDMamgzDPaatpaExqgE9VwVw7mcKvPmssayK+ZZjTIJ0nkNPFNSw9BVq6Ki4</w:t>
      </w:r>
    </w:p>
    <w:p>
      <w:pPr>
        <w:pStyle w:val="PreformattedText"/>
        <w:bidi w:val="0"/>
        <w:spacing w:before="0" w:after="0"/>
        <w:jc w:val="left"/>
        <w:rPr/>
      </w:pPr>
      <w:r>
        <w:rPr/>
        <w:t>02RmG8vaOvMF6J8XNrfKOuzmpYFwvo+z0X4ievw8vukNQRitM78LcIvw9kl2kbOJsm+dpJIZyAHleG</w:t>
      </w:r>
    </w:p>
    <w:p>
      <w:pPr>
        <w:pStyle w:val="PreformattedText"/>
        <w:bidi w:val="0"/>
        <w:spacing w:before="0" w:after="0"/>
        <w:jc w:val="left"/>
        <w:rPr/>
      </w:pPr>
      <w:r>
        <w:rPr/>
        <w:t>lad66aROiOKpaWYydZK6xiU9Kyhqgult0D9KroPussGSkvbyqHqZbaQ0+S1E0E+XZxlwjWOqkpM9qE</w:t>
      </w:r>
    </w:p>
    <w:p>
      <w:pPr>
        <w:pStyle w:val="PreformattedText"/>
        <w:bidi w:val="0"/>
        <w:spacing w:before="0" w:after="0"/>
        <w:jc w:val="left"/>
        <w:rPr/>
      </w:pPr>
      <w:r>
        <w:rPr/>
        <w:t>m4meoieEk1HA3DteiZVSkNHyl5gblMS1tRbFdOo7moFKkrfRNfx8L+LTdMf0TMFIJY+JlZN3m5eb4f</w:t>
      </w:r>
    </w:p>
    <w:p>
      <w:pPr>
        <w:pStyle w:val="PreformattedText"/>
        <w:bidi w:val="0"/>
        <w:spacing w:before="0" w:after="0"/>
        <w:jc w:val="left"/>
        <w:rPr/>
      </w:pPr>
      <w:r>
        <w:rPr/>
        <w:t>FLfVDhz5GqlzbLM1o54pZKnMBDDU5fnuWU0DRtSQZlk+TFkjqpWmKwRCQ1TizOvS7C5qrqVBCse5cf</w:t>
      </w:r>
    </w:p>
    <w:p>
      <w:pPr>
        <w:pStyle w:val="PreformattedText"/>
        <w:bidi w:val="0"/>
        <w:spacing w:before="0" w:after="0"/>
        <w:jc w:val="left"/>
        <w:rPr/>
      </w:pPr>
      <w:r>
        <w:rPr/>
        <w:t>z3Vi+gpsS+9i3s7retl3vtTRmc5FkPEMLzZHwP8Vq3KYdJy+s4cyis4jglqXf7zNauWqq4X/acq6kV</w:t>
      </w:r>
    </w:p>
    <w:p>
      <w:pPr>
        <w:pStyle w:val="PreformattedText"/>
        <w:bidi w:val="0"/>
        <w:spacing w:before="0" w:after="0"/>
        <w:jc w:val="left"/>
        <w:rPr/>
      </w:pPr>
      <w:r>
        <w:rPr/>
        <w:t>TEyOr2UAouJtWGLGglQMdVV0RgvTdfe+zGUbOlydo9CtMMpbfbX9Pq5pTo8lTKXJ/wDh9xfmFK2lEk</w:t>
      </w:r>
    </w:p>
    <w:p>
      <w:pPr>
        <w:pStyle w:val="PreformattedText"/>
        <w:bidi w:val="0"/>
        <w:spacing w:before="0" w:after="0"/>
        <w:jc w:val="left"/>
        <w:rPr/>
      </w:pPr>
      <w:r>
        <w:rPr/>
        <w:t>z/ADSryHNoIF1JItJkVHkkE7qsp0syTTorjlW19WIFKuquBQyW/czN8V+H4o16TbrbRi/ZZVUA92WW</w:t>
      </w:r>
    </w:p>
    <w:p>
      <w:pPr>
        <w:pStyle w:val="PreformattedText"/>
        <w:bidi w:val="0"/>
        <w:spacing w:before="0" w:after="0"/>
        <w:jc w:val="left"/>
        <w:rPr/>
      </w:pPr>
      <w:r>
        <w:rPr/>
        <w:t>uXfA0o6ajihrMuyHNcry6pW7UubLxPQIjxTkNTTZ3Uxy0uYjl78scmzdZXpOItVqcQLfCuP6jLVFIA</w:t>
      </w:r>
    </w:p>
    <w:p>
      <w:pPr>
        <w:pStyle w:val="PreformattedText"/>
        <w:bidi w:val="0"/>
        <w:spacing w:before="0" w:after="0"/>
        <w:jc w:val="left"/>
        <w:rPr/>
      </w:pPr>
      <w:r>
        <w:rPr/>
        <w:t>Avl1LBt79Ky25VUx5lEIBwDxRRzNFPVxT5BJm1ZK9HBIUiqZocrr54atUjub09OGJbrT8WJNLaG/5P</w:t>
      </w:r>
    </w:p>
    <w:p>
      <w:pPr>
        <w:pStyle w:val="PreformattedText"/>
        <w:bidi w:val="0"/>
        <w:spacing w:before="0" w:after="0"/>
        <w:jc w:val="left"/>
        <w:rPr/>
      </w:pPr>
      <w:r>
        <w:rPr/>
        <w:t>9sjFdOAGXzZKzRL0CbDaXswY2bVR9Ir51hWV5rk2cQ1OXQRjMqKWB5M0yesocnqp4WpJBHO6ZFm9HT</w:t>
      </w:r>
    </w:p>
    <w:p>
      <w:pPr>
        <w:pStyle w:val="PreformattedText"/>
        <w:bidi w:val="0"/>
        <w:spacing w:before="0" w:after="0"/>
        <w:jc w:val="left"/>
        <w:rPr/>
      </w:pPr>
      <w:r>
        <w:rPr/>
        <w:t>VhqXELEukDSwNIGje++BfTUzepem3vxXX7pW9OmwAzWoviXXX3pN5UdV+3cmarp6yspfkTTOMmzKnz</w:t>
      </w:r>
    </w:p>
    <w:p>
      <w:pPr>
        <w:pStyle w:val="PreformattedText"/>
        <w:bidi w:val="0"/>
        <w:spacing w:before="0" w:after="0"/>
        <w:jc w:val="left"/>
        <w:rPr/>
      </w:pPr>
      <w:r>
        <w:rPr/>
        <w:t>TifhnIaWlnjiaalzZtXEvBWYCnZQkTzNRpLI23JVbUshplk9EXy4tcIcj09HyHLxJ2Y6orhqnpQx8L</w:t>
      </w:r>
    </w:p>
    <w:p>
      <w:pPr>
        <w:pStyle w:val="PreformattedText"/>
        <w:bidi w:val="0"/>
        <w:spacing w:before="0" w:after="0"/>
        <w:jc w:val="left"/>
        <w:rPr/>
      </w:pPr>
      <w:r>
        <w:rPr/>
        <w:t>b3/wDsG8v0+solXkeRZtWyVJy6izDPaKR0ly2izbLaXjKvymlWR54a6memip/iBSpGysYaqCqEiKyO</w:t>
      </w:r>
    </w:p>
    <w:p>
      <w:pPr>
        <w:pStyle w:val="PreformattedText"/>
        <w:bidi w:val="0"/>
        <w:spacing w:before="0" w:after="0"/>
        <w:jc w:val="left"/>
        <w:rPr/>
      </w:pPr>
      <w:r>
        <w:rPr/>
        <w:t>1PIqsJ9K6kMjgE9lwcfoluS/v+aIdmAGLUjTXvTEsfa9du0cZH5BU1FLXV8XCEkXEWWU8rV+ZcJ1M0</w:t>
      </w:r>
    </w:p>
    <w:p>
      <w:pPr>
        <w:pStyle w:val="PreformattedText"/>
        <w:bidi w:val="0"/>
        <w:spacing w:before="0" w:after="0"/>
        <w:jc w:val="left"/>
        <w:rPr/>
      </w:pPr>
      <w:r>
        <w:rPr/>
        <w:t>kOa5K1BKEizbIsszGVqijpo1dl1sKygWaRoY5qbUGwwZckuP8Ab1G3vZYeHLg36vilDUnINz/uUp9V</w:t>
      </w:r>
    </w:p>
    <w:p>
      <w:pPr>
        <w:pStyle w:val="PreformattedText"/>
        <w:bidi w:val="0"/>
        <w:spacing w:before="0" w:after="0"/>
        <w:jc w:val="left"/>
        <w:rPr/>
      </w:pPr>
      <w:r>
        <w:rPr/>
        <w:t>5h++PflpO1vwuyzJfiNlmax8PZpBNNozCk4r4GzWgMGZ5rTvZc8XhnKpCz5/XJC0b5jlNlzJVjjzLK</w:t>
      </w:r>
    </w:p>
    <w:p>
      <w:pPr>
        <w:pStyle w:val="PreformattedText"/>
        <w:bidi w:val="0"/>
        <w:spacing w:before="0" w:after="0"/>
        <w:jc w:val="left"/>
        <w:rPr/>
      </w:pPr>
      <w:r>
        <w:rPr/>
        <w:t>vmZqZZmtLUy2NXdq7uHteHX9PZ6NjKfQ1RZkHpKChsm5mT6P523uqzZmd/D1+G8ucUhXLXpssocjgr</w:t>
      </w:r>
    </w:p>
    <w:p>
      <w:pPr>
        <w:pStyle w:val="PreformattedText"/>
        <w:bidi w:val="0"/>
        <w:spacing w:before="0" w:after="0"/>
        <w:jc w:val="left"/>
        <w:rPr/>
      </w:pPr>
      <w:r>
        <w:rPr/>
        <w:t>eMa1q2jzLJc1K00HC3HEdbQ6eK+AqmrTkQ5lJy6yinbRWRw1kaqgwZCck9HieB6HxDwt4hw+jK6ZWo</w:t>
      </w:r>
    </w:p>
    <w:p>
      <w:pPr>
        <w:pStyle w:val="PreformattedText"/>
        <w:bidi w:val="0"/>
        <w:spacing w:before="0" w:after="0"/>
        <w:jc w:val="left"/>
        <w:rPr/>
      </w:pPr>
      <w:r>
        <w:rPr/>
        <w:t>cA/piwtkf0t/C32t6aNoosr4Tqq3hHjCgqso+H1PnFPScYcHVTS/7/APwNzjNAXy3ibKcyV2OcfD2v</w:t>
      </w:r>
    </w:p>
    <w:p>
      <w:pPr>
        <w:pStyle w:val="PreformattedText"/>
        <w:bidi w:val="0"/>
        <w:spacing w:before="0" w:after="0"/>
        <w:jc w:val="left"/>
        <w:rPr/>
      </w:pPr>
      <w:r>
        <w:rPr/>
        <w:t>qGVctziGSalnSRaep1THqUM61Eq0nzqMpbFV3Kijs+p/Z5ljvTR6YR90KbKWO/TY9nru+02jS5/EGP</w:t>
      </w:r>
    </w:p>
    <w:p>
      <w:pPr>
        <w:pStyle w:val="PreformattedText"/>
        <w:bidi w:val="0"/>
        <w:spacing w:before="0" w:after="0"/>
        <w:jc w:val="left"/>
        <w:rPr/>
      </w:pPr>
      <w:r>
        <w:rPr/>
        <w:t>i3Jcmpcoyip4d444VbMafOcyEWUU4+YhNoK6vy+rziP/8ARTiLMslKpVlL0Gbw0+ieOWaFJoXR1qcx</w:t>
      </w:r>
    </w:p>
    <w:p>
      <w:pPr>
        <w:pStyle w:val="PreformattedText"/>
        <w:bidi w:val="0"/>
        <w:spacing w:before="0" w:after="0"/>
        <w:jc w:val="left"/>
        <w:rPr/>
      </w:pPr>
      <w:r>
        <w:rPr/>
        <w:t>eml9Blyn2hvZKp4eH4ZVUvRxyWnUrMObeZnUcWVvERut0ZZ0U+LvBvw+46p66fiCjzrLW4drKXL24q</w:t>
      </w:r>
    </w:p>
    <w:p>
      <w:pPr>
        <w:pStyle w:val="PreformattedText"/>
        <w:bidi w:val="0"/>
        <w:spacing w:before="0" w:after="0"/>
        <w:jc w:val="left"/>
        <w:rPr/>
      </w:pPr>
      <w:r>
        <w:rPr/>
        <w:t>y2J6f4ofBwQAPSVOcZWtRzOKPh9BOaWeCSR55qWBRNS1bw8qYa0q1qFSmtjUR1vh0f2kfsvpy8DyzL</w:t>
      </w:r>
    </w:p>
    <w:p>
      <w:pPr>
        <w:pStyle w:val="PreformattedText"/>
        <w:bidi w:val="0"/>
        <w:spacing w:before="0" w:after="0"/>
        <w:jc w:val="left"/>
        <w:rPr/>
      </w:pPr>
      <w:r>
        <w:rPr/>
        <w:t>6BayvVpt6OoCqg34ezVXqntcV8U6q5zxf8UfhlncQ+J2V0/F+X/EGlBj49jq6mv4U+PWR0dU9ImeUe</w:t>
      </w:r>
    </w:p>
    <w:p>
      <w:pPr>
        <w:pStyle w:val="PreformattedText"/>
        <w:bidi w:val="0"/>
        <w:spacing w:before="0" w:after="0"/>
        <w:jc w:val="left"/>
        <w:rPr/>
      </w:pPr>
      <w:r>
        <w:rPr/>
        <w:t>cSyD5jieP7lag1WjNYJ1RKxSxSY3jZ6VdRUpVf+NeUW36fawdeg+49JR6drmlVT0dQ8fA5B506G/s/</w:t>
      </w:r>
    </w:p>
    <w:p>
      <w:pPr>
        <w:pStyle w:val="PreformattedText"/>
        <w:bidi w:val="0"/>
        <w:spacing w:before="0" w:after="0"/>
        <w:jc w:val="left"/>
        <w:rPr/>
      </w:pPr>
      <w:r>
        <w:rPr/>
        <w:t>PD4I8nizPKPiJ8Ka2sp/2VXRLJPmLj5uhzGsdHy/hfjKmWQCtyqoqEqKaHM44wodkSsjEyKzX7LWqm</w:t>
      </w:r>
    </w:p>
    <w:p>
      <w:pPr>
        <w:pStyle w:val="PreformattedText"/>
        <w:bidi w:val="0"/>
        <w:spacing w:before="0" w:after="0"/>
        <w:jc w:val="left"/>
        <w:rPr/>
      </w:pPr>
      <w:r>
        <w:rPr/>
        <w:t>p6Kono37PtAczD+lvmkVQqLkH0bmbpryhvCezkv0p9Qf8AYp/b4PAfH2U/ZZ+IGY5hT8L/ABKWqzv4</w:t>
      </w:r>
    </w:p>
    <w:p>
      <w:pPr>
        <w:pStyle w:val="PreformattedText"/>
        <w:bidi w:val="0"/>
        <w:spacing w:before="0" w:after="0"/>
        <w:jc w:val="left"/>
        <w:rPr/>
      </w:pPr>
      <w:r>
        <w:rPr/>
        <w:t>YxZoWiGTZrJO83FfCC1Mtkamo8wf5uiMXSI6isp1XkmK3Y2Z8CKRbJG5Zw/lTZvTU/8AdKuLrz/1f1</w:t>
      </w:r>
    </w:p>
    <w:p>
      <w:pPr>
        <w:pStyle w:val="PreformattedText"/>
        <w:bidi w:val="0"/>
        <w:spacing w:before="0" w:after="0"/>
        <w:jc w:val="left"/>
        <w:rPr/>
      </w:pPr>
      <w:r>
        <w:rPr/>
        <w:t>T63bFSytoFrqNHUNI2JU9mX2PscdCeamSdiPy7Agfy/CT3wQjZaxbcA3AIYXGo9VrD8Vv/ADYIQeRh</w:t>
      </w:r>
    </w:p>
    <w:p>
      <w:pPr>
        <w:pStyle w:val="PreformattedText"/>
        <w:bidi w:val="0"/>
        <w:spacing w:before="0" w:after="0"/>
        <w:jc w:val="left"/>
        <w:rPr/>
      </w:pPr>
      <w:r>
        <w:rPr/>
        <w:t>4FwpPi4QHVfSCe1sEIG7777bAHzdb2B0nb9L+L4IQR5De3TsD77kg9QJII7W+uCEj3bfY6Sp/Gbkk7</w:t>
      </w:r>
    </w:p>
    <w:p>
      <w:pPr>
        <w:pStyle w:val="PreformattedText"/>
        <w:bidi w:val="0"/>
        <w:spacing w:before="0" w:after="0"/>
        <w:jc w:val="left"/>
        <w:rPr/>
      </w:pPr>
      <w:r>
        <w:rPr/>
        <w:t>2IN99/bY4RiLEdYxvY23o08l1vfbST3G9iBYg9yWHfFUMWHSR8spNwSCRfc7eO1xbsDggq3GrawV5h</w:t>
      </w:r>
    </w:p>
    <w:p>
      <w:pPr>
        <w:pStyle w:val="PreformattedText"/>
        <w:bidi w:val="0"/>
        <w:spacing w:before="0" w:after="0"/>
        <w:jc w:val="left"/>
        <w:rPr/>
      </w:pPr>
      <w:r>
        <w:rPr/>
        <w:t>qC7ebk6hcD1MQCSTY/S/qwSCpHESPml2OkMLb38kIAbkECx3v7AHFTk3I6R0Aue8SOeU9jsTa+5BO5</w:t>
      </w:r>
    </w:p>
    <w:p>
      <w:pPr>
        <w:pStyle w:val="PreformattedText"/>
        <w:bidi w:val="0"/>
        <w:spacing w:before="0" w:after="0"/>
        <w:jc w:val="left"/>
        <w:rPr/>
      </w:pPr>
      <w:r>
        <w:rPr/>
        <w:t>Nxc+42wksgU8jBLGwG24BvbcKCqnYkE3IxHpFvb7/Pn85F9bQaKY6xfWfUQB0MQN2CmxDMPr2xIbqD</w:t>
      </w:r>
    </w:p>
    <w:p>
      <w:pPr>
        <w:pStyle w:val="PreformattedText"/>
        <w:bidi w:val="0"/>
        <w:spacing w:before="0" w:after="0"/>
        <w:jc w:val="left"/>
        <w:rPr/>
      </w:pPr>
      <w:r>
        <w:rPr/>
        <w:t>IYZKwBktHMSwuQdu6sbFj5G+x9Q22vi5TdQZTe+vG8Njbwd/qbrqPhrdi/pxcjcFtBCQSp75KQPsLk</w:t>
      </w:r>
    </w:p>
    <w:p>
      <w:pPr>
        <w:pStyle w:val="PreformattedText"/>
        <w:bidi w:val="0"/>
        <w:spacing w:before="0" w:after="0"/>
        <w:jc w:val="left"/>
        <w:rPr/>
      </w:pPr>
      <w:r>
        <w:rPr/>
        <w:t>HcbLqtuLsQR5LN2xYTbXhaEm4HuFO2oC4N9wt99W4FwT574vBuLyTrcgaSUiO+nc2B1N2uT1XAA8g/</w:t>
      </w:r>
    </w:p>
    <w:p>
      <w:pPr>
        <w:pStyle w:val="PreformattedText"/>
        <w:bidi w:val="0"/>
        <w:spacing w:before="0" w:after="0"/>
        <w:jc w:val="left"/>
        <w:rPr/>
      </w:pPr>
      <w:r>
        <w:rPr/>
        <w:t>zxMiGowF79jawAIv27ns229/rhSwBsYR0Mp2IJtcG473Jse+5DD6XxIYHgYTB7WtuDYAepSwsLnub3</w:t>
      </w:r>
    </w:p>
    <w:p>
      <w:pPr>
        <w:pStyle w:val="PreformattedText"/>
        <w:bidi w:val="0"/>
        <w:spacing w:before="0" w:after="0"/>
        <w:jc w:val="left"/>
        <w:rPr/>
      </w:pPr>
      <w:r>
        <w:rPr/>
        <w:t>3t74mE53N9hptbbyO3i5/0wQj8YtqdATpW1yRbcG5AIv3t9PGKGIyMZQ3FZH1B9XVe5Ym5HqFgLbf1</w:t>
      </w:r>
    </w:p>
    <w:p>
      <w:pPr>
        <w:pStyle w:val="PreformattedText"/>
        <w:bidi w:val="0"/>
        <w:spacing w:before="0" w:after="0"/>
        <w:jc w:val="left"/>
        <w:rPr/>
      </w:pPr>
      <w:r>
        <w:rPr/>
        <w:t>xEd+A98bRFAI3sLk33Njve+x1WO+L1FgBKowLcxDa4D2a1wCBYFiT3G9reNOJldTs3UsLtyw2tOhI2</w:t>
      </w:r>
    </w:p>
    <w:p>
      <w:pPr>
        <w:pStyle w:val="PreformattedText"/>
        <w:bidi w:val="0"/>
        <w:spacing w:before="0" w:after="0"/>
        <w:jc w:val="left"/>
        <w:rPr/>
      </w:pPr>
      <w:r>
        <w:rPr/>
        <w:t>VgARqPcMNx3PgWFvONOmunXKUVAu6V071kDXzknZrkgadrAC976fAJ2N97r7YZGtp0aVlc1Ivq0gpZ</w:t>
      </w:r>
    </w:p>
    <w:p>
      <w:pPr>
        <w:pStyle w:val="PreformattedText"/>
        <w:bidi w:val="0"/>
        <w:spacing w:before="0" w:after="0"/>
        <w:jc w:val="left"/>
        <w:rPr/>
      </w:pPr>
      <w:r>
        <w:rPr/>
        <w:t>b6vSL2J3Ha1x032O23kYszTUEkCZArXIt18/lI2qdjqsV8Hxe1yQWIvoAH6ecVl2ve27JClgCBbWMR</w:t>
      </w:r>
    </w:p>
    <w:p>
      <w:pPr>
        <w:pStyle w:val="PreformattedText"/>
        <w:bidi w:val="0"/>
        <w:spacing w:before="0" w:after="0"/>
        <w:jc w:val="left"/>
        <w:rPr/>
      </w:pPr>
      <w:r>
        <w:rPr/>
        <w:t>ZZV1/+HESHDWuDcWuBvtuQdsU1dsp0l14zRS2SrVcFRzef2lvyfgContJNqNwpYgXUDubgjqJGwv8A</w:t>
      </w:r>
    </w:p>
    <w:p>
      <w:pPr>
        <w:pStyle w:val="PreformattedText"/>
        <w:bidi w:val="0"/>
        <w:spacing w:before="0" w:after="0"/>
        <w:jc w:val="left"/>
        <w:rPr/>
      </w:pPr>
      <w:r>
        <w:rPr/>
        <w:t>8OOPX+ViwsmoWdej8jMSoeXSH4a07aS6uxfTcDuo8geP+mOY+31iTY6ermnYp/I6BRkTYSZi+F1C9t</w:t>
      </w:r>
    </w:p>
    <w:p>
      <w:pPr>
        <w:pStyle w:val="PreformattedText"/>
        <w:bidi w:val="0"/>
        <w:spacing w:before="0" w:after="0"/>
        <w:jc w:val="left"/>
        <w:rPr/>
      </w:pPr>
      <w:r>
        <w:rPr/>
        <w:t>UF17npttawYm+9sY32qu97At9Kaf8A8X7OvE6SR/8AhblukARAaQpFwABYsAAfNh3vtihn2qxGOsu/</w:t>
      </w:r>
    </w:p>
    <w:p>
      <w:pPr>
        <w:pStyle w:val="PreformattedText"/>
        <w:bidi w:val="0"/>
        <w:spacing w:before="0" w:after="0"/>
        <w:jc w:val="left"/>
        <w:rPr/>
      </w:pPr>
      <w:r>
        <w:rPr/>
        <w:t>22z3t0HqkZN8MKLUVWMXW5FxsLed/H+uMzVtpG6Ly6nsmz2B0tK1mnw1gQMY4gDY+lSfII2t3DDYHt</w:t>
      </w:r>
    </w:p>
    <w:p>
      <w:pPr>
        <w:pStyle w:val="PreformattedText"/>
        <w:bidi w:val="0"/>
        <w:spacing w:before="0" w:after="0"/>
        <w:jc w:val="left"/>
        <w:rPr/>
      </w:pPr>
      <w:r>
        <w:rPr/>
        <w:t>q/dxC7ZVU3Ylgshvk6i43eG9KtLwRNAjKgW6grewU2Ftzc2Xv2HnHS2fbSTYbp86zDW+TWGRA07Mq1</w:t>
      </w:r>
    </w:p>
    <w:p>
      <w:pPr>
        <w:pStyle w:val="PreformattedText"/>
        <w:bidi w:val="0"/>
        <w:spacing w:before="0" w:after="0"/>
        <w:jc w:val="left"/>
        <w:rPr/>
      </w:pPr>
      <w:r>
        <w:rPr/>
        <w:t>VlVRRnSysAG03K9ZUG4JLexXfyMdmjtC1QbjEicirQqJcERDRMgKkjq327edOjYm2kbg+cdKmde4AT</w:t>
      </w:r>
    </w:p>
    <w:p>
      <w:pPr>
        <w:pStyle w:val="PreformattedText"/>
        <w:bidi w:val="0"/>
        <w:spacing w:before="0" w:after="0"/>
        <w:jc w:val="left"/>
        <w:rPr/>
      </w:pPr>
      <w:r>
        <w:rPr/>
        <w:t>KQQoB74DYqTcHtvew386vcA/TGqn1mCo3pHJ8Ug6z1E29wBa9rdwAN7Fu/1PqxupcoW2k5le2t+a8j</w:t>
      </w:r>
    </w:p>
    <w:p>
      <w:pPr>
        <w:pStyle w:val="PreformattedText"/>
        <w:bidi w:val="0"/>
        <w:spacing w:before="0" w:after="0"/>
        <w:jc w:val="left"/>
        <w:rPr/>
      </w:pPr>
      <w:r>
        <w:rPr/>
        <w:t>GcWsCpDWQgi7bXK2A3W12v8ATGhVuRcaTNB2lAI2G53C9Rv30i+1yCN/a+GKeE3kkEcY6rixB3IW4K</w:t>
      </w:r>
    </w:p>
    <w:p>
      <w:pPr>
        <w:pStyle w:val="PreformattedText"/>
        <w:bidi w:val="0"/>
        <w:spacing w:before="0" w:after="0"/>
        <w:jc w:val="left"/>
        <w:rPr/>
      </w:pPr>
      <w:r>
        <w:rPr/>
        <w:t>9yCQDv28b+bYoexKgWaWU3UAqxx1i1N1BuDfbqUqzKezW8Kbfnih1JAItea6bBWQ9IvqJubA3J3OrU</w:t>
      </w:r>
    </w:p>
    <w:p>
      <w:pPr>
        <w:pStyle w:val="PreformattedText"/>
        <w:bidi w:val="0"/>
        <w:spacing w:before="0" w:after="0"/>
        <w:jc w:val="left"/>
        <w:rPr/>
      </w:pPr>
      <w:r>
        <w:rPr/>
        <w:t>PFxbpA07DwF1YrxaxOJ0mjW3qjbNfTfqN9CkbFgBpJF/4V2+rYRkDaEBfmllM2Ya2glQ7FCFTTe2ok</w:t>
      </w:r>
    </w:p>
    <w:p>
      <w:pPr>
        <w:pStyle w:val="PreformattedText"/>
        <w:bidi w:val="0"/>
        <w:spacing w:before="0" w:after="0"/>
        <w:jc w:val="left"/>
        <w:rPr/>
      </w:pPr>
      <w:r>
        <w:rPr/>
        <w:t>ldWwKXA8g7jfCMqgEgay1quY0GintSKmmItuCdhqYkBg1rdB2BLHzf97CKpY2HGNWYBV6Zf0yInlHa</w:t>
      </w:r>
    </w:p>
    <w:p>
      <w:pPr>
        <w:pStyle w:val="PreformattedText"/>
        <w:bidi w:val="0"/>
        <w:spacing w:before="0" w:after="0"/>
        <w:jc w:val="left"/>
        <w:rPr/>
      </w:pPr>
      <w:r>
        <w:rPr/>
        <w:t>5LKNKurAtpBOzb+NNiNiBi1Ux1PHumSRdVKdHcEgKVCmxO1x5sbi/gi+LghYAqNYFrKbndkPUTtyn/</w:t>
      </w:r>
    </w:p>
    <w:p>
      <w:pPr>
        <w:pStyle w:val="PreformattedText"/>
        <w:bidi w:val="0"/>
        <w:spacing w:before="0" w:after="0"/>
        <w:jc w:val="left"/>
        <w:rPr/>
      </w:pPr>
      <w:r>
        <w:rPr/>
        <w:t>EzKBcsSSO7Ncd1tqNh2/TF9MAE20mOu4ZBKvU1rBiQ9gx7kAgqG2cBbjvvfvfGtUse8zBVsq3v1lfq</w:t>
      </w:r>
    </w:p>
    <w:p>
      <w:pPr>
        <w:pStyle w:val="PreformattedText"/>
        <w:bidi w:val="0"/>
        <w:spacing w:before="0" w:after="0"/>
        <w:jc w:val="left"/>
        <w:rPr/>
      </w:pPr>
      <w:r>
        <w:rPr/>
        <w:t>K86rllABJubsTGhIADXt31Amw9WNlOkpAIBvMbuBe7C0G+eC7G6E8sC4UsFkDEqBfq7W22BHT6cXNQ</w:t>
      </w:r>
    </w:p>
    <w:p>
      <w:pPr>
        <w:pStyle w:val="PreformattedText"/>
        <w:bidi w:val="0"/>
        <w:spacing w:before="0" w:after="0"/>
        <w:jc w:val="left"/>
        <w:rPr/>
      </w:pPr>
      <w:r>
        <w:rPr/>
        <w:t>J4raZ/Tgdm8wa5St9YJOtyBtsqgR3ZhpABtbb8TXwppHpdY/p6ZtcmFQVl7AsCLrIWOpWRwLhGYm1t</w:t>
      </w:r>
    </w:p>
    <w:p>
      <w:pPr>
        <w:pStyle w:val="PreformattedText"/>
        <w:bidi w:val="0"/>
        <w:spacing w:before="0" w:after="0"/>
        <w:jc w:val="left"/>
        <w:rPr/>
      </w:pPr>
      <w:r>
        <w:rPr/>
        <w:t>Q8X1+nGerTZQTbWXI97WO7CGrCGDgFbtu2oKNQGpyAAL2AFgduo6d8Z2XjprNaVTkBfFvPNOyEUIDl</w:t>
      </w:r>
    </w:p>
    <w:p>
      <w:pPr>
        <w:pStyle w:val="PreformattedText"/>
        <w:bidi w:val="0"/>
        <w:spacing w:before="0" w:after="0"/>
        <w:jc w:val="left"/>
        <w:rPr/>
      </w:pPr>
      <w:r>
        <w:rPr/>
        <w:t>dSmwUi9jq1WJAHkXP6ezdWKY4JBuIdyQ4AIbbo6iG0gs1we9wCP0wmC98s9K1uOsKipyCd7b3IALC/</w:t>
      </w:r>
    </w:p>
    <w:p>
      <w:pPr>
        <w:pStyle w:val="PreformattedText"/>
        <w:bidi w:val="0"/>
        <w:spacing w:before="0" w:after="0"/>
        <w:jc w:val="left"/>
        <w:rPr/>
      </w:pPr>
      <w:r>
        <w:rPr/>
        <w:t>/wBnq/U4cgHjIFV7i50HqEkY6Zrkna/Utm6heym5G19J37YrZQouGyDTTuMLBsvdeEfLkt732Vu50g</w:t>
      </w:r>
    </w:p>
    <w:p>
      <w:pPr>
        <w:pStyle w:val="PreformattedText"/>
        <w:bidi w:val="0"/>
        <w:spacing w:before="0" w:after="0"/>
        <w:jc w:val="left"/>
        <w:rPr/>
      </w:pPr>
      <w:r>
        <w:rPr/>
        <w:t>W7H1L9Nu/qxXZfAJKg42JyhcUNhcWKMR2sRYgXFh2XbY9z6cV1BrcDSPD46dtBO5BsSSQp9iLd9Ntr</w:t>
      </w:r>
    </w:p>
    <w:p>
      <w:pPr>
        <w:pStyle w:val="PreformattedText"/>
        <w:bidi w:val="0"/>
        <w:spacing w:before="0" w:after="0"/>
        <w:jc w:val="left"/>
        <w:rPr/>
      </w:pPr>
      <w:r>
        <w:rPr/>
        <w:t>Dv8AlhcSRe0gWUgDjDI6Y2B039TGy6ja1hYbdQuvna/4cLJJvqYalNcAi1iLAGwtcDUR77Htf+mCEO</w:t>
      </w:r>
    </w:p>
    <w:p>
      <w:pPr>
        <w:pStyle w:val="PreformattedText"/>
        <w:bidi w:val="0"/>
        <w:spacing w:before="0" w:after="0"/>
        <w:jc w:val="left"/>
        <w:rPr/>
      </w:pPr>
      <w:r>
        <w:rPr/>
        <w:t>jgIDjyQNXTc2H1A6mt33ucEalTD8br9cOSAXIZT03/ACBsANhsSFP/AN/BLugAha0w27A6rj+hF7bB</w:t>
      </w:r>
    </w:p>
    <w:p>
      <w:pPr>
        <w:pStyle w:val="PreformattedText"/>
        <w:bidi w:val="0"/>
        <w:spacing w:before="0" w:after="0"/>
        <w:jc w:val="left"/>
        <w:rPr/>
      </w:pPr>
      <w:r>
        <w:rPr/>
        <w:t>9vOCELjgJJexFrNp2HVcqVN72T+vTghCBACwNh+8xB2JXYWH4SMEBa+vCER04BA2JItYCx1PvdSR2K</w:t>
      </w:r>
    </w:p>
    <w:p>
      <w:pPr>
        <w:pStyle w:val="PreformattedText"/>
        <w:bidi w:val="0"/>
        <w:spacing w:before="0" w:after="0"/>
        <w:jc w:val="left"/>
        <w:rPr/>
      </w:pPr>
      <w:r>
        <w:rPr/>
        <w:t>htu+CEdWn8A2Cg7kGw8k7bAG2CEz8vuW2G3sfe41MPVsbf/ewQmTEDqNrjyv1vc7dyCbfXBCZ5AIIY</w:t>
      </w:r>
    </w:p>
    <w:p>
      <w:pPr>
        <w:pStyle w:val="PreformattedText"/>
        <w:bidi w:val="0"/>
        <w:spacing w:before="0" w:after="0"/>
        <w:jc w:val="left"/>
        <w:rPr/>
      </w:pPr>
      <w:r>
        <w:rPr/>
        <w:t>MbgC9vUCb+3v/rjPGwbunAmokAFiATqsb7W07jsT2tvgm4sQQtu+NyxKQQSSCLmw0+4Ortt2t/ywQw</w:t>
      </w:r>
    </w:p>
    <w:p>
      <w:pPr>
        <w:pStyle w:val="PreformattedText"/>
        <w:bidi w:val="0"/>
        <w:spacing w:before="0" w:after="0"/>
        <w:jc w:val="left"/>
        <w:rPr/>
      </w:pPr>
      <w:r>
        <w:rPr/>
        <w:t>DDXeMj5Y7bGxXT2F79j+IEkqT+W2CBOA3jiJFzoWWx7ggAC4LHfcb9I8HBKqmLqSpyxgjREJe9youA</w:t>
      </w:r>
    </w:p>
    <w:p>
      <w:pPr>
        <w:pStyle w:val="PreformattedText"/>
        <w:bidi w:val="0"/>
        <w:spacing w:before="0" w:after="0"/>
        <w:jc w:val="left"/>
        <w:rPr/>
      </w:pPr>
      <w:r>
        <w:rPr/>
        <w:t>d9N2G9gdjYbX/wDXBCnTwX0h5rcsj3Qa21adu17WKkHUDuArA/y04JVUIZ79LefpezGTGSbgte9iAN</w:t>
      </w:r>
    </w:p>
    <w:p>
      <w:pPr>
        <w:pStyle w:val="PreformattedText"/>
        <w:bidi w:val="0"/>
        <w:spacing w:before="0" w:after="0"/>
        <w:jc w:val="left"/>
        <w:rPr/>
      </w:pPr>
      <w:r>
        <w:rPr/>
        <w:t>O4OkC5YkW2O29sWpwPdKYO0djfYjcG46bkW1f02t3OHjaWxuMvPnj88Zkj7ixDadwbENtubDsbH8z9</w:t>
      </w:r>
    </w:p>
    <w:p>
      <w:pPr>
        <w:pStyle w:val="PreformattedText"/>
        <w:bidi w:val="0"/>
        <w:spacing w:before="0" w:after="0"/>
        <w:jc w:val="left"/>
        <w:rPr/>
      </w:pPr>
      <w:r>
        <w:rPr/>
        <w:t>cTY2B6GZ3fOxIgksWoE3uADYdi1jbYXvayqfHp98N6Nu1uxYlEC723AGrSLm7dOoeG29WLEWy5dbxX</w:t>
      </w:r>
    </w:p>
    <w:p>
      <w:pPr>
        <w:pStyle w:val="PreformattedText"/>
        <w:bidi w:val="0"/>
        <w:spacing w:before="0" w:after="0"/>
        <w:jc w:val="left"/>
        <w:rPr/>
      </w:pPr>
      <w:r>
        <w:rPr/>
        <w:t>5TF2CgGwYjsGAv36NR7ebjDAXIEhd0anQyv5l+I27JZt1uQSSyWB9BJufe+Cog0sbSAwLMoAuso9ep</w:t>
      </w:r>
    </w:p>
    <w:p>
      <w:pPr>
        <w:pStyle w:val="PreformattedText"/>
        <w:bidi w:val="0"/>
        <w:spacing w:before="0" w:after="0"/>
        <w:jc w:val="left"/>
        <w:rPr/>
      </w:pPr>
      <w:r>
        <w:rPr/>
        <w:t>CvYblhcgjubWLi3cggXHj1YzPwItkFmy+4CRfSVaVVEgtq1BrAh9ZJ0gWAA3uNViNun+HHKqAGob8L</w:t>
      </w:r>
    </w:p>
    <w:p>
      <w:pPr>
        <w:pStyle w:val="PreformattedText"/>
        <w:bidi w:val="0"/>
        <w:spacing w:before="0" w:after="0"/>
        <w:jc w:val="left"/>
        <w:rPr/>
      </w:pPr>
      <w:r>
        <w:rPr/>
        <w:t>zbQ0QEcbfvJClfdFBsACSWXcC51Dv1Lp7HydsNT1sO8ywG+RHQ/wA5ZaNiDq9gWJYbgMOl9gdTW2IH</w:t>
      </w:r>
    </w:p>
    <w:p>
      <w:pPr>
        <w:pStyle w:val="PreformattedText"/>
        <w:bidi w:val="0"/>
        <w:spacing w:before="0" w:after="0"/>
        <w:jc w:val="left"/>
        <w:rPr/>
      </w:pPr>
      <w:r>
        <w:rPr/>
        <w:t>YL2xrBsQZEuGXS3I3vsdWkMbJe5YE3vqUfntjRKDUa50G7eXTLWDXXWASoJAG/fSnU3cn+hwSpEDll</w:t>
      </w:r>
    </w:p>
    <w:p>
      <w:pPr>
        <w:pStyle w:val="PreformattedText"/>
        <w:bidi w:val="0"/>
        <w:spacing w:before="0" w:after="0"/>
        <w:jc w:val="left"/>
        <w:rPr/>
      </w:pPr>
      <w:r>
        <w:rPr/>
        <w:t>J0WXOifdV1C5sCRqAa242v6ME2DSwlkiaxG2xI0nUDs1rA22J9W2CUVEu+o0Y80l4X6bA3BNvBJB97</w:t>
      </w:r>
    </w:p>
    <w:p>
      <w:pPr>
        <w:pStyle w:val="PreformattedText"/>
        <w:bidi w:val="0"/>
        <w:spacing w:before="0" w:after="0"/>
        <w:jc w:val="left"/>
        <w:rPr/>
      </w:pPr>
      <w:r>
        <w:rPr/>
        <w:t>337YvpHQnwfvM7CxIhJcDYmxO4s1/wCYO4Nu/sMMxyNyJEcRthe92U6bb2Hk2vtc+/viITDOWt3Hge</w:t>
      </w:r>
    </w:p>
    <w:p>
      <w:pPr>
        <w:pStyle w:val="PreformattedText"/>
        <w:bidi w:val="0"/>
        <w:spacing w:before="0" w:after="0"/>
        <w:jc w:val="left"/>
        <w:rPr/>
      </w:pPr>
      <w:r>
        <w:rPr/>
        <w:t>CbtsBbdmv3wyuVBA6wjoe5UEbAA7C2/cbdhgVit7Qj6sLG502IIBYX3733O+G9K3cPqhF8wAAC+xXb</w:t>
      </w:r>
    </w:p>
    <w:p>
      <w:pPr>
        <w:pStyle w:val="PreformattedText"/>
        <w:bidi w:val="0"/>
        <w:spacing w:before="0" w:after="0"/>
        <w:jc w:val="left"/>
        <w:rPr/>
      </w:pPr>
      <w:r>
        <w:rPr/>
        <w:t>t9QBvc3P63xCqGJvuwjyMpFrG999za19tROLVQKbhvP1QjockWuNwB3se5It439/ristjUJEIZG4BB</w:t>
      </w:r>
    </w:p>
    <w:p>
      <w:pPr>
        <w:pStyle w:val="PreformattedText"/>
        <w:bidi w:val="0"/>
        <w:spacing w:before="0" w:after="0"/>
        <w:jc w:val="left"/>
        <w:rPr/>
      </w:pPr>
      <w:r>
        <w:rPr/>
        <w:t>tbYEt4Xfckfn/pgIDKXvqYysVcP1ELRuzd9+5Hb/0P9L4UngCOE1U2ByqscSRb7MfuL3uRqsPrtYXI</w:t>
      </w:r>
    </w:p>
    <w:p>
      <w:pPr>
        <w:pStyle w:val="PreformattedText"/>
        <w:bidi w:val="0"/>
        <w:spacing w:before="0" w:after="0"/>
        <w:jc w:val="left"/>
        <w:rPr/>
      </w:pPr>
      <w:r>
        <w:rPr/>
        <w:t>/wCeFluSkGzBosOO437WuNifpt9cEAykaEZdfFH1kUG5IuBtYbWPSSb+CR+ujFPo36DKVqy9T+dotZ</w:t>
      </w:r>
    </w:p>
    <w:p>
      <w:pPr>
        <w:pStyle w:val="PreformattedText"/>
        <w:bidi w:val="0"/>
        <w:spacing w:before="0" w:after="0"/>
        <w:jc w:val="left"/>
        <w:rPr/>
      </w:pPr>
      <w:r>
        <w:rPr/>
        <w:t>ve1u1iP0tZfe4thxSHS5jxwuB5+o3uere1x22P8sVWsT3wjiyqTsQD31G9wtibC43Nv1wSLi9usc1g</w:t>
      </w:r>
    </w:p>
    <w:p>
      <w:pPr>
        <w:pStyle w:val="PreformattedText"/>
        <w:bidi w:val="0"/>
        <w:spacing w:before="0" w:after="0"/>
        <w:jc w:val="left"/>
        <w:rPr/>
      </w:pPr>
      <w:r>
        <w:rPr/>
        <w:t>L4HjfckA7A+AP9cEmLEi9j372B728fRrrghFiTvdr2A2tf8Ar5AFsEJoH7U/2keA/skfZ4+LP2jviU</w:t>
      </w:r>
    </w:p>
    <w:p>
      <w:pPr>
        <w:pStyle w:val="PreformattedText"/>
        <w:bidi w:val="0"/>
        <w:spacing w:before="0" w:after="0"/>
        <w:jc w:val="left"/>
        <w:rPr/>
      </w:pPr>
      <w:r>
        <w:rPr/>
        <w:t>0kvCfwn4PzXiaoyyGoipKziTMqaB/2JwzRVUysKarr8zNPTrIUflCZ30No04R2FNGc8FEspUzVdUHF</w:t>
      </w:r>
    </w:p>
    <w:p>
      <w:pPr>
        <w:pStyle w:val="PreformattedText"/>
        <w:bidi w:val="0"/>
        <w:spacing w:before="0" w:after="0"/>
        <w:jc w:val="left"/>
        <w:rPr/>
      </w:pPr>
      <w:r>
        <w:rPr/>
        <w:t>p+St9t77Y/x3/tGPtJcV/aY+0DVw0+f8Tw0+S8NcG5GJhwz8K/h5l80s3Dvw24SgnmZqeip1laasqJ</w:t>
      </w:r>
    </w:p>
    <w:p>
      <w:pPr>
        <w:pStyle w:val="PreformattedText"/>
        <w:bidi w:val="0"/>
        <w:spacing w:before="0" w:after="0"/>
        <w:jc w:val="left"/>
        <w:rPr/>
      </w:pPr>
      <w:r>
        <w:rPr/>
        <w:t>D8xX1k81ZUffSqqcN6xYtVqNkSdF7P+U9F6MUKS0aQxXxdonzw9U6q1IpaDMkp5Yfn87owf2Zw7Cyj</w:t>
      </w:r>
    </w:p>
    <w:p>
      <w:pPr>
        <w:pStyle w:val="PreformattedText"/>
        <w:bidi w:val="0"/>
        <w:spacing w:before="0" w:after="0"/>
        <w:jc w:val="left"/>
        <w:rPr/>
      </w:pPr>
      <w:r>
        <w:rPr/>
        <w:t>LaCoURCOuzEwhmqKhUKkoOpPQujdmqVroai3UNzOebH2YYEELUbTuH7xEOQ53ndZJWV5+ekM8pmmrC</w:t>
      </w:r>
    </w:p>
    <w:p>
      <w:pPr>
        <w:pStyle w:val="PreformattedText"/>
        <w:bidi w:val="0"/>
        <w:spacing w:before="0" w:after="0"/>
        <w:jc w:val="left"/>
        <w:rPr/>
      </w:pPr>
      <w:r>
        <w:rPr/>
        <w:t>IclhMbK5+ZaxFYqnYUVPqN2HOPqxUHSmAFGI8XX5v6m+jLMCTYjId3Z8+z9cnzldNSz1U4lkzaquor</w:t>
      </w:r>
    </w:p>
    <w:p>
      <w:pPr>
        <w:pStyle w:val="PreformattedText"/>
        <w:bidi w:val="0"/>
        <w:spacing w:before="0" w:after="0"/>
        <w:jc w:val="left"/>
        <w:rPr/>
      </w:pPr>
      <w:r>
        <w:rPr/>
        <w:t>qyQHLMjy12U8yip0BvWssRZNMajQr6EZMU5MQoG6vZ6k+T3y9VBY65fpWT1FNU5KipQQioiSQSiJMu</w:t>
      </w:r>
    </w:p>
    <w:p>
      <w:pPr>
        <w:pStyle w:val="PreformattedText"/>
        <w:bidi w:val="0"/>
        <w:spacing w:before="0" w:after="0"/>
        <w:jc w:val="left"/>
        <w:rPr/>
      </w:pPr>
      <w:r>
        <w:rPr/>
        <w:t>p6GhoRoDxkLUsV31akEjMyixdE2xlqkuTfdPflzeualQAaDQj9MGpqc5pXSEVlTXVNQny6wwzyRGea</w:t>
      </w:r>
    </w:p>
    <w:p>
      <w:pPr>
        <w:pStyle w:val="PreformattedText"/>
        <w:bidi w:val="0"/>
        <w:spacing w:before="0" w:after="0"/>
        <w:jc w:val="left"/>
        <w:rPr/>
      </w:pPr>
      <w:r>
        <w:rPr/>
        <w:t>WeMuGlghRYMpSR1WSQMjTtIIoyBqZYOijc0U38+16pZcMCL3HxeftSazXi3LeBqOWn4fWGu4hqA0Nb</w:t>
      </w:r>
    </w:p>
    <w:p>
      <w:pPr>
        <w:pStyle w:val="PreformattedText"/>
        <w:bidi w:val="0"/>
        <w:spacing w:before="0" w:after="0"/>
        <w:jc w:val="left"/>
        <w:rPr/>
      </w:pPr>
      <w:r>
        <w:rPr/>
        <w:t>xIlPeGKHWI2TJMsBEiZXDLG0aS2K1LR85WWFULgpVNpZkY40uPhY/E3Q+rs/FIqNRpAsd5+HqX4fF+</w:t>
      </w:r>
    </w:p>
    <w:p>
      <w:pPr>
        <w:pStyle w:val="PreformattedText"/>
        <w:bidi w:val="0"/>
        <w:spacing w:before="0" w:after="0"/>
        <w:jc w:val="left"/>
        <w:rPr/>
      </w:pPr>
      <w:r>
        <w:rPr/>
        <w:t>lpSMvzKtzGtkrI8kTOcwRBJGKlFlEVYwDSSZlLVq4WpVSkkspDEl0jZohbDmgaa4Coaa73Dw/NGzJx</w:t>
      </w:r>
    </w:p>
    <w:p>
      <w:pPr>
        <w:pStyle w:val="PreformattedText"/>
        <w:bidi w:val="0"/>
        <w:spacing w:before="0" w:after="0"/>
        <w:jc w:val="left"/>
        <w:rPr/>
      </w:pPr>
      <w:r>
        <w:rPr/>
        <w:t>OOd9cZvPhg51klAZKl8hGa5mytmFDNSUc2QZLlTzQyikzbMadOZnGYVL8tqilRyvLVKb0tLihwoxpr</w:t>
      </w:r>
    </w:p>
    <w:p>
      <w:pPr>
        <w:pStyle w:val="PreformattedText"/>
        <w:bidi w:val="0"/>
        <w:spacing w:before="0" w:after="0"/>
        <w:jc w:val="left"/>
        <w:rPr/>
      </w:pPr>
      <w:r>
        <w:rPr/>
        <w:t>VZlp8XGV2PhCnw+LxS+mmTEsgbIbq8G9bM3rnYqiyDiiroZMyeNquoz0y1lS0Gb5ZQZvOlTUl5K3PV</w:t>
      </w:r>
    </w:p>
    <w:p>
      <w:pPr>
        <w:pStyle w:val="PreformattedText"/>
        <w:bidi w:val="0"/>
        <w:spacing w:before="0" w:after="0"/>
        <w:jc w:val="left"/>
        <w:rPr/>
      </w:pPr>
      <w:r>
        <w:rPr/>
        <w:t>hqhNltLJTpC1PQwRlxEsKemG+M9fEWpqysTza349/efFro0tUEA1CpppT5dztexj09ckMxpWyfL5sk</w:t>
      </w:r>
    </w:p>
    <w:p>
      <w:pPr>
        <w:pStyle w:val="PreformattedText"/>
        <w:bidi w:val="0"/>
        <w:spacing w:before="0" w:after="0"/>
        <w:jc w:val="left"/>
        <w:rPr/>
      </w:pPr>
      <w:r>
        <w:rPr/>
        <w:t>rabOINIpp4OHaHTl9VIZ2GrNM1roYJXoKMqzBdUk9W8UjSBg7rjOSWcJYMFPL2Pw8ZoXFlDlypYc2O</w:t>
      </w:r>
    </w:p>
    <w:p>
      <w:pPr>
        <w:pStyle w:val="PreformattedText"/>
        <w:bidi w:val="0"/>
        <w:spacing w:before="0" w:after="0"/>
        <w:jc w:val="left"/>
        <w:rPr/>
      </w:pPr>
      <w:r>
        <w:rPr/>
        <w:t>/+KWzhngiqzjNoDn+cR5byYr0mV09IctyTg3JjEkdVmmWUFa8goI3gF5q6qT9qTGQU8Ol6lIi16as7</w:t>
      </w:r>
    </w:p>
    <w:p>
      <w:pPr>
        <w:pStyle w:val="PreformattedText"/>
        <w:bidi w:val="0"/>
        <w:spacing w:before="0" w:after="0"/>
        <w:jc w:val="left"/>
        <w:rPr/>
      </w:pPr>
      <w:r>
        <w:rPr/>
        <w:t>Pdu9/CB0XHlvyhRzdqQ12VURRSVjomuRPaLd/wCQl+4o45izJKTgrgzK5Kbhnh+fkPlAmFNV5xmRYt</w:t>
      </w:r>
    </w:p>
    <w:p>
      <w:pPr>
        <w:pStyle w:val="PreformattedText"/>
        <w:bidi w:val="0"/>
        <w:spacing w:before="0" w:after="0"/>
        <w:jc w:val="left"/>
        <w:rPr/>
      </w:pPr>
      <w:r>
        <w:rPr/>
        <w:t>NmfGWb/eSSVdVU08dRPAW5VJFR86ouYaaFc4epXc1GO42ir2EXs2726t93fNXoRSQhubqTzN/JVk7P</w:t>
      </w:r>
    </w:p>
    <w:p>
      <w:pPr>
        <w:pStyle w:val="PreformattedText"/>
        <w:bidi w:val="0"/>
        <w:spacing w:before="0" w:after="0"/>
        <w:jc w:val="left"/>
        <w:rPr/>
      </w:pPr>
      <w:r>
        <w:rPr/>
        <w:t>lL8ArUVU1XR51xzU08dTmWZZ/SvLkHC9VOq1UcklA8jJmucCjl+5oTMy5fT6PnFaum5UNbVFYWRjjf</w:t>
      </w:r>
    </w:p>
    <w:p>
      <w:pPr>
        <w:pStyle w:val="PreformattedText"/>
        <w:bidi w:val="0"/>
        <w:spacing w:before="0" w:after="0"/>
        <w:jc w:val="left"/>
        <w:rPr/>
      </w:pPr>
      <w:r>
        <w:rPr/>
        <w:t>Fj2vax/q4ZaLwltNC2PpFFl5Rw+v2fZlYzDPcuyrL6uKkiq+I884nqqeTi3MM6iiokrsxpHFRlsT5V</w:t>
      </w:r>
    </w:p>
    <w:p>
      <w:pPr>
        <w:pStyle w:val="PreformattedText"/>
        <w:bidi w:val="0"/>
        <w:spacing w:before="0" w:after="0"/>
        <w:jc w:val="left"/>
        <w:rPr/>
      </w:pPr>
      <w:r>
        <w:rPr/>
        <w:t>lMMstekUbieDK1/uVBqp+dSmayJF6hIpqmNKmd2+81/Ffr8f2ZoFEHJ3qBXbjjotu5e5fZX6UI4Xye</w:t>
      </w:r>
    </w:p>
    <w:p>
      <w:pPr>
        <w:pStyle w:val="PreformattedText"/>
        <w:bidi w:val="0"/>
        <w:spacing w:before="0" w:after="0"/>
        <w:jc w:val="left"/>
        <w:rPr/>
      </w:pPr>
      <w:r>
        <w:rPr/>
        <w:t>oo6qKpq+H8mpqVpDmOZjMqNOJuIqOGqllf+5VtSzq3GVYqWhlWJjRBRFDCNErOwcKoRLN6h1buz3iB</w:t>
      </w:r>
    </w:p>
    <w:p>
      <w:pPr>
        <w:pStyle w:val="PreformattedText"/>
        <w:bidi w:val="0"/>
        <w:spacing w:before="0" w:after="0"/>
        <w:jc w:val="left"/>
        <w:rPr/>
      </w:pPr>
      <w:r>
        <w:rPr/>
        <w:t>45Yaa1Gu5a3Rm/PFfwBp2Ay7gBBUmqrKCKmzKKpgFLw9IiVEmRVFdSvNk/D37aIMHEXG9dSI0zCZ6e</w:t>
      </w:r>
    </w:p>
    <w:p>
      <w:pPr>
        <w:pStyle w:val="PreformattedText"/>
        <w:bidi w:val="0"/>
        <w:spacing w:before="0" w:after="0"/>
        <w:jc w:val="left"/>
        <w:rPr/>
      </w:pPr>
      <w:r>
        <w:rPr/>
        <w:t>LL6aGoqat0SnWNqlcEM3pRjva9nIHew7QROrtl0A4yfRtfHG4UX3mXMr679T3CRmZcI1nEWdVL1n7F</w:t>
      </w:r>
    </w:p>
    <w:p>
      <w:pPr>
        <w:pStyle w:val="PreformattedText"/>
        <w:bidi w:val="0"/>
        <w:spacing w:before="0" w:after="0"/>
        <w:jc w:val="left"/>
        <w:rPr/>
      </w:pPr>
      <w:r>
        <w:rPr/>
        <w:t>rKhMsiyWnz4ZdFS5KtBlQ1VVPw7lVFS2l4cy5VKRuET5ypjepqTy3XmslQHfeoWXebJuNun0m8PQbs</w:t>
      </w:r>
    </w:p>
    <w:p>
      <w:pPr>
        <w:pStyle w:val="PreformattedText"/>
        <w:bidi w:val="0"/>
        <w:spacing w:before="0" w:after="0"/>
        <w:jc w:val="left"/>
        <w:rPr/>
      </w:pPr>
      <w:r>
        <w:rPr/>
        <w:t>h6RXJRTxKjgOXzbj2oIayqIpuG+F+Ga2qlhjgVqSuzDMaTMGy3ltLJmXEVVl1VDDlUdS0bMaCkSGOm</w:t>
      </w:r>
    </w:p>
    <w:p>
      <w:pPr>
        <w:pStyle w:val="PreformattedText"/>
        <w:bidi w:val="0"/>
        <w:spacing w:before="0" w:after="0"/>
        <w:jc w:val="left"/>
        <w:rPr/>
      </w:pPr>
      <w:r>
        <w:rPr/>
        <w:t>ikQGRbPqRqjuCx9HTUn4guvf2/a+zLxs6oQjVGZ2F/D86jsjs+KA1PDbZG8tUZIss4gnijpkPDMz5L</w:t>
      </w:r>
    </w:p>
    <w:p>
      <w:pPr>
        <w:pStyle w:val="PreformattedText"/>
        <w:bidi w:val="0"/>
        <w:spacing w:before="0" w:after="0"/>
        <w:jc w:val="left"/>
        <w:rPr/>
      </w:pPr>
      <w:r>
        <w:rPr/>
        <w:t>lOXpVvc0nM5fNz+WSjmZnkJqHml6nqERdWIeqpONssuuOOXwgcq+qWrRqOBZtEO7lzfWeaNyxwZFlE</w:t>
      </w:r>
    </w:p>
    <w:p>
      <w:pPr>
        <w:pStyle w:val="PreformattedText"/>
        <w:bidi w:val="0"/>
        <w:spacing w:before="0" w:after="0"/>
        <w:jc w:val="left"/>
        <w:rPr/>
      </w:pPr>
      <w:r>
        <w:rPr/>
        <w:t>tFJlb51mlkqlr66rpViy7mwyRrmNdzaKf5poqRpoYI5agyvNXVNRNrEaMoNpAphWphuzo1mXevoO/w</w:t>
      </w:r>
    </w:p>
    <w:p>
      <w:pPr>
        <w:pStyle w:val="PreformattedText"/>
        <w:bidi w:val="0"/>
        <w:spacing w:before="0" w:after="0"/>
        <w:jc w:val="left"/>
        <w:rPr/>
      </w:pPr>
      <w:r>
        <w:rPr/>
        <w:t>Dbdh/szUqE3NM29nI/F51laaXiOc5ZKtLxDldBVVSVVK9Lxxm3DdE0t0WOqhyvKMvgcRuVVoWg5t1h</w:t>
      </w:r>
    </w:p>
    <w:p>
      <w:pPr>
        <w:pStyle w:val="PreformattedText"/>
        <w:bidi w:val="0"/>
        <w:spacing w:before="0" w:after="0"/>
        <w:jc w:val="left"/>
        <w:rPr/>
      </w:pPr>
      <w:r>
        <w:rPr/>
        <w:t>eRmRO8YXqGpUCPXUNq+TOobxb3dxyl9CiKTA+kZgpy3VVQW9nyZdPmfi1RTPWU/xW4ny+gjd6NoIOJ</w:t>
      </w:r>
    </w:p>
    <w:p>
      <w:pPr>
        <w:pStyle w:val="PreformattedText"/>
        <w:bidi w:val="0"/>
        <w:spacing w:before="0" w:after="0"/>
        <w:jc w:val="left"/>
        <w:rPr/>
      </w:pPr>
      <w:r>
        <w:rPr/>
        <w:t>uJ+JA8cqulVFTftFOToYBECc0Omq+kPbFLUaDBiwLFvAXCn8WOPzTSz1CxKorq27vhGb2sd3mkzw7x</w:t>
      </w:r>
    </w:p>
    <w:p>
      <w:pPr>
        <w:pStyle w:val="PreformattedText"/>
        <w:bidi w:val="0"/>
        <w:spacing w:before="0" w:after="0"/>
        <w:jc w:val="left"/>
        <w:rPr/>
      </w:pPr>
      <w:r>
        <w:rPr/>
        <w:t>b8QsvKZCmayZjkSvLLmYzhOU6pOyRyx66MmanjKiNdYZirX+79eEZUpoQqlRxW29/wBxRQWoSWphmb</w:t>
      </w:r>
    </w:p>
    <w:p>
      <w:pPr>
        <w:pStyle w:val="PreformattedText"/>
        <w:bidi w:val="0"/>
        <w:spacing w:before="0" w:after="0"/>
        <w:jc w:val="left"/>
        <w:rPr/>
      </w:pPr>
      <w:r>
        <w:rPr/>
        <w:t>tKOHZk8OPuG6xJaSvp+JJqeKeQgcJZDRZnkuVz00p5VTUz5tW0kk0qTC4WJ3lk2GhNWrCldoUBwWY2</w:t>
      </w:r>
    </w:p>
    <w:p>
      <w:pPr>
        <w:pStyle w:val="PreformattedText"/>
        <w:bidi w:val="0"/>
        <w:spacing w:before="0" w:after="0"/>
        <w:jc w:val="left"/>
        <w:rPr/>
      </w:pPr>
      <w:r>
        <w:rPr/>
        <w:t>XXNadw3MMd7KQdlpglCVVrHlXL6Jx5ftSgfE6h4Q4yiGdj4p51oM8FJMnE/w4rYKHhyljhaqj+YbLM</w:t>
      </w:r>
    </w:p>
    <w:p>
      <w:pPr>
        <w:pStyle w:val="PreformattedText"/>
        <w:bidi w:val="0"/>
        <w:spacing w:before="0" w:after="0"/>
        <w:jc w:val="left"/>
        <w:rPr/>
      </w:pPr>
      <w:r>
        <w:rPr/>
        <w:t>xqpoHapjkkanMbKyt0VGlSmNVKolNQcK9Sp2t9Cp3tMRu8O/HjM7bFVpocjQx5VRFKDE72LN2Wbqqy</w:t>
      </w:r>
    </w:p>
    <w:p>
      <w:pPr>
        <w:pStyle w:val="PreformattedText"/>
        <w:bidi w:val="0"/>
        <w:spacing w:before="0" w:after="0"/>
        <w:jc w:val="left"/>
        <w:rPr/>
      </w:pPr>
      <w:r>
        <w:rPr/>
        <w:t>EyzO/iHw9lWX1XC3xU+EvxKyuJqef9j5twnxQ1TFBVLIstTK9BlJzDJaYQJqlmhrKYqmiX5Z7Y1lqZ</w:t>
      </w:r>
    </w:p>
    <w:p>
      <w:pPr>
        <w:pStyle w:val="PreformattedText"/>
        <w:bidi w:val="0"/>
        <w:spacing w:before="0" w:after="0"/>
        <w:jc w:val="left"/>
        <w:rPr/>
      </w:pPr>
      <w:r>
        <w:rPr/>
        <w:t>ZFfaKudQndemcE+dsky7us57UalvStsQU9EpVgzfFitr+1k029H8buBmyFch4k4Ay3iTO5VMmb5nnq</w:t>
      </w:r>
    </w:p>
    <w:p>
      <w:pPr>
        <w:pStyle w:val="PreformattedText"/>
        <w:bidi w:val="0"/>
        <w:spacing w:before="0" w:after="0"/>
        <w:jc w:val="left"/>
        <w:rPr/>
      </w:pPr>
      <w:r>
        <w:rPr/>
        <w:t>8LcdZfTQao542yvitkos0oKEVXMUxZgq1SxSIdazJre0rWo1CtCoFoaXXLm8W46FfsmLhTrL/wDhFA</w:t>
      </w:r>
    </w:p>
    <w:p>
      <w:pPr>
        <w:pStyle w:val="PreformattedText"/>
        <w:bidi w:val="0"/>
        <w:spacing w:before="0" w:after="0"/>
        <w:jc w:val="left"/>
        <w:rPr/>
      </w:pPr>
      <w:r>
        <w:rPr/>
        <w:t>+nsWRrMtviekyq1vDJPi/gz7NHFeUjOKyb4pfCGp5VLVZbxBwLHP8AFzgOizOIxwz11JPFXniDgqeG</w:t>
      </w:r>
    </w:p>
    <w:p>
      <w:pPr>
        <w:pStyle w:val="PreformattedText"/>
        <w:bidi w:val="0"/>
        <w:spacing w:before="0" w:after="0"/>
        <w:jc w:val="left"/>
        <w:rPr/>
      </w:pPr>
      <w:r>
        <w:rPr/>
        <w:t>DaVRVzRcuo9XpjxWKgcBamyrtCueCWQ4/A24X7raSs7O1Mg0dsOzuo4VlZ9fZqJvYd+Ymm0p/iTwqI</w:t>
      </w:r>
    </w:p>
    <w:p>
      <w:pPr>
        <w:pStyle w:val="PreformattedText"/>
        <w:bidi w:val="0"/>
        <w:spacing w:before="0" w:after="0"/>
        <w:jc w:val="left"/>
        <w:rPr/>
      </w:pPr>
      <w:r>
        <w:rPr/>
        <w:t>+IMtzr4dfHfg/Laqnem4++DnF1BP8AETIKaimlahr+KODcxp6WqzqqiIYI0sIreY1o3PfFCDZqrPTp</w:t>
      </w:r>
    </w:p>
    <w:p>
      <w:pPr>
        <w:pStyle w:val="PreformattedText"/>
        <w:bidi w:val="0"/>
        <w:spacing w:before="0" w:after="0"/>
        <w:jc w:val="left"/>
        <w:rPr/>
      </w:pPr>
      <w:r>
        <w:rPr/>
        <w:t>1jTe3/w7QGpEa8obh9RtLWWrQKVK2yej1H/LRK1ELeJ1G8o9oiegHwW+17lWdZBScM/FaOL4h8B1FR</w:t>
      </w:r>
    </w:p>
    <w:p>
      <w:pPr>
        <w:pStyle w:val="PreformattedText"/>
        <w:bidi w:val="0"/>
        <w:spacing w:before="0" w:after="0"/>
        <w:jc w:val="left"/>
        <w:rPr/>
      </w:pPr>
      <w:r>
        <w:rPr/>
        <w:t>V02YcVPl2rjHg6skHIquatbHNJmdI0IZM0p51qKGpSNGq4YZaeKrigPVoMECOyqBuHm+ge1j09qQ+z</w:t>
      </w:r>
    </w:p>
    <w:p>
      <w:pPr>
        <w:pStyle w:val="PreformattedText"/>
        <w:bidi w:val="0"/>
        <w:spacing w:before="0" w:after="0"/>
        <w:jc w:val="left"/>
        <w:rPr/>
      </w:pPr>
      <w:r>
        <w:rPr/>
        <w:t>0a1izJTaof8A5RyfT8PtffwvNifE74J8J1nCeScSDjjLJvh7TRVY+DXxqyLJzntfwOMxkmXNuAuP6W</w:t>
      </w:r>
    </w:p>
    <w:p>
      <w:pPr>
        <w:pStyle w:val="PreformattedText"/>
        <w:bidi w:val="0"/>
        <w:spacing w:before="0" w:after="0"/>
        <w:jc w:val="left"/>
        <w:rPr/>
      </w:pPr>
      <w:r>
        <w:rPr/>
        <w:t>fXJxN8NK2meGGqyatNTDAW65UZKbMY9a16TL6WixrLp6WlwZW93YcdGX6XGcyvs9cVVo1qa0a3YqZF</w:t>
      </w:r>
    </w:p>
    <w:p>
      <w:pPr>
        <w:pStyle w:val="PreformattedText"/>
        <w:bidi w:val="0"/>
        <w:spacing w:before="0" w:after="0"/>
        <w:jc w:val="left"/>
        <w:rPr/>
      </w:pPr>
      <w:r>
        <w:rPr/>
        <w:t>qbr3ZdtJ1r4b4qzn4MQ1XD3FvDMNdl+RxyZ9mWU5BmS8W/svgEyAZ3x38LcwqZjP8WfgQIpqd8yoBN</w:t>
      </w:r>
    </w:p>
    <w:p>
      <w:pPr>
        <w:pStyle w:val="PreformattedText"/>
        <w:bidi w:val="0"/>
        <w:spacing w:before="0" w:after="0"/>
        <w:jc w:val="left"/>
        <w:rPr/>
      </w:pPr>
      <w:r>
        <w:rPr/>
        <w:t>/vRwRVSRfPU3Jip8yax6Jrom1bG61lY73ZybwsvYrL4eDjlbpKL770NsRtnamFYP2kHLl3vT7ivLcZ</w:t>
      </w:r>
    </w:p>
    <w:p>
      <w:pPr>
        <w:pStyle w:val="PreformattedText"/>
        <w:bidi w:val="0"/>
        <w:spacing w:before="0" w:after="0"/>
        <w:jc w:val="left"/>
        <w:rPr/>
      </w:pPr>
      <w:r>
        <w:rPr/>
        <w:t>DtSr/aD+DfCGfjhr4pfDLiHN6DKqzJi/DnxE4OVOI6DLsmWN67PslzWjlMUHGvCTCXmVtC/IniHOqY</w:t>
      </w:r>
    </w:p>
    <w:p>
      <w:pPr>
        <w:pStyle w:val="PreformattedText"/>
        <w:bidi w:val="0"/>
        <w:spacing w:before="0" w:after="0"/>
        <w:jc w:val="left"/>
        <w:rPr/>
      </w:pPr>
      <w:r>
        <w:rPr/>
        <w:t>EpXNREU2ba6bI9LaELUr4uvKVPS2XAyNq2KtQYGlUGTKrDLeQ9+WPNl3j7KzzV+JXDGccP8M5vV0dL</w:t>
      </w:r>
    </w:p>
    <w:p>
      <w:pPr>
        <w:pStyle w:val="PreformattedText"/>
        <w:bidi w:val="0"/>
        <w:spacing w:before="0" w:after="0"/>
        <w:jc w:val="left"/>
        <w:rPr/>
      </w:pPr>
      <w:r>
        <w:rPr/>
        <w:t>kvGnwzzWqhpeN+C4J6rM8vyjMK6njki464fpKikWXgXL6/RG2VZgwWFJo1oKmepjZJsdgJTBWpRdg1</w:t>
      </w:r>
    </w:p>
    <w:p>
      <w:pPr>
        <w:pStyle w:val="PreformattedText"/>
        <w:bidi w:val="0"/>
        <w:spacing w:before="0" w:after="0"/>
        <w:jc w:val="left"/>
        <w:rPr/>
      </w:pPr>
      <w:r>
        <w:rPr/>
        <w:t>tDjv2HjXt+1blnKeq5HodoUU/DvXVWPZB7Ps+KdWMjOZcJcS5XmvC9fNxNkuZ0tVllTT10EXPzGKJt</w:t>
      </w:r>
    </w:p>
    <w:p>
      <w:pPr>
        <w:pStyle w:val="PreformattedText"/>
        <w:bidi w:val="0"/>
        <w:spacing w:before="0" w:after="0"/>
        <w:jc w:val="left"/>
        <w:rPr/>
      </w:pPr>
      <w:r>
        <w:rPr/>
        <w:t>UmUZ5lEswSeoEKsJ4n6tcImjZ4pUkFwC1VuR6N1K4t4fWGihipC45BhZl7536+HHEOX5JwzknE+VZw</w:t>
      </w:r>
    </w:p>
    <w:p>
      <w:pPr>
        <w:pStyle w:val="PreformattedText"/>
        <w:bidi w:val="0"/>
        <w:spacing w:before="0" w:after="0"/>
        <w:jc w:val="left"/>
        <w:rPr/>
      </w:pPr>
      <w:r>
        <w:rPr/>
        <w:t>+ScY/Cj4icP8fcF57ldRPLUZZPSyRSV3Dnz1TMZrtSBZYRKqgwQzQM7MrpjSMlGLHfU5f389qICrto</w:t>
      </w:r>
    </w:p>
    <w:p>
      <w:pPr>
        <w:pStyle w:val="PreformattedText"/>
        <w:bidi w:val="0"/>
        <w:spacing w:before="0" w:after="0"/>
        <w:jc w:val="left"/>
        <w:rPr/>
      </w:pPr>
      <w:r>
        <w:rPr/>
        <w:t>D6OoCjfw5ebz9CD7IH2meHftK/CPgniiizzJ834hrOGKSfN2yyQxS1NTSaKWaqly5nY0lSw0l1Fo+b</w:t>
      </w:r>
    </w:p>
    <w:p>
      <w:pPr>
        <w:pStyle w:val="PreformattedText"/>
        <w:bidi w:val="0"/>
        <w:spacing w:before="0" w:after="0"/>
        <w:jc w:val="left"/>
        <w:rPr/>
      </w:pPr>
      <w:r>
        <w:rPr/>
        <w:t>rWIWtjq03DqDfWeT2rZ22aq6FSus7ZAne5Nztfsbi2+kHvY98WTHGye+7Ag22KkKP3hc7E/XvghBpC</w:t>
      </w:r>
    </w:p>
    <w:p>
      <w:pPr>
        <w:pStyle w:val="PreformattedText"/>
        <w:bidi w:val="0"/>
        <w:spacing w:before="0" w:after="0"/>
        <w:jc w:val="left"/>
        <w:rPr/>
      </w:pPr>
      <w:r>
        <w:rPr/>
        <w:t>d7XFtu/cbg7EbA279sEII9za1tm3udX1Pf0kXxBIHE2hBXJtuewYer377G9zYX/XFZc30Okm5HAyLl</w:t>
      </w:r>
    </w:p>
    <w:p>
      <w:pPr>
        <w:pStyle w:val="PreformattedText"/>
        <w:bidi w:val="0"/>
        <w:spacing w:before="0" w:after="0"/>
        <w:jc w:val="left"/>
        <w:rPr/>
      </w:pPr>
      <w:r>
        <w:rPr/>
        <w:t>O3be79m1Ei3mw3IAJHuMKTckx6Q3curQadtj2AAUhgAARbvcdjf27DERzfpaRcjhbqCbd7BgBew6TY</w:t>
      </w:r>
    </w:p>
    <w:p>
      <w:pPr>
        <w:pStyle w:val="PreformattedText"/>
        <w:bidi w:val="0"/>
        <w:spacing w:before="0" w:after="0"/>
        <w:jc w:val="left"/>
        <w:rPr/>
      </w:pPr>
      <w:r>
        <w:rPr/>
        <w:t>Egbm9r4gtidTkfPukwSSUXYX32DdPbZSAd7FQd7YUuOmshgSCAbGAvKdTHvfYqRqIsdyvgKP6YqJJN</w:t>
      </w:r>
    </w:p>
    <w:p>
      <w:pPr>
        <w:pStyle w:val="PreformattedText"/>
        <w:bidi w:val="0"/>
        <w:spacing w:before="0" w:after="0"/>
        <w:jc w:val="left"/>
        <w:rPr/>
      </w:pPr>
      <w:r>
        <w:rPr/>
        <w:t>zAKFAFuWAs9iAbblgxHuLEAsfH5fu7YqdsrW4CF9QO+BTuSVXs10uLHuTuo0+Ld7fr2wkcLdSb6iMo</w:t>
      </w:r>
    </w:p>
    <w:p>
      <w:pPr>
        <w:pStyle w:val="PreformattedText"/>
        <w:bidi w:val="0"/>
        <w:spacing w:before="0" w:after="0"/>
        <w:jc w:val="left"/>
        <w:rPr/>
      </w:pPr>
      <w:r>
        <w:rPr/>
        <w:t>SGBW/S23Y62Lbm3sTY3xZTuTboYskYSVI1GwNj2Pe+7dwSfO1/8AxYvQkMNYlRS1rKGx9eMmYSB4vu</w:t>
      </w:r>
    </w:p>
    <w:p>
      <w:pPr>
        <w:pStyle w:val="PreformattedText"/>
        <w:bidi w:val="0"/>
        <w:spacing w:before="0" w:after="0"/>
        <w:jc w:val="left"/>
        <w:rPr/>
      </w:pPr>
      <w:r>
        <w:rPr/>
        <w:t>RptuBfp2Hi/b31Yt4eqVQ+I7gCwBRgbebXuO11cE/lbFwYHhGvpbG5HWSMUtjpuRsQd73sBquvn8j+</w:t>
      </w:r>
    </w:p>
    <w:p>
      <w:pPr>
        <w:pStyle w:val="PreformattedText"/>
        <w:bidi w:val="0"/>
        <w:spacing w:before="0" w:after="0"/>
        <w:jc w:val="left"/>
        <w:rPr/>
      </w:pPr>
      <w:r>
        <w:rPr/>
        <w:t>7hwSOBiyUhqTde/svnyWW/a4t498RdvGYQ9KgeTfawuTexG439sSWLcekI+kwWwv2INn6tx59wdtv8</w:t>
      </w:r>
    </w:p>
    <w:p>
      <w:pPr>
        <w:pStyle w:val="PreformattedText"/>
        <w:bidi w:val="0"/>
        <w:spacing w:before="0" w:after="0"/>
        <w:jc w:val="left"/>
        <w:rPr/>
      </w:pPr>
      <w:r>
        <w:rPr/>
        <w:t>2JVgt78IR1ZL2BJu3a2zAkk3bfbD+kHQQiQTe2ogA6ure9yb9vwAj88VknoxhJWFQIS1jcjcjfTe9r</w:t>
      </w:r>
    </w:p>
    <w:p>
      <w:pPr>
        <w:pStyle w:val="PreformattedText"/>
        <w:bidi w:val="0"/>
        <w:spacing w:before="0" w:after="0"/>
        <w:jc w:val="left"/>
        <w:rPr/>
      </w:pPr>
      <w:r>
        <w:rPr/>
        <w:t>jbx7/rhCy35uEvXgPdIyQHmG+4LBRa2kjcrYEgWNvOJFraG8Rublv+8bUaVLsbar9Iv3Bt77E+38WN</w:t>
      </w:r>
    </w:p>
    <w:p>
      <w:pPr>
        <w:pStyle w:val="PreformattedText"/>
        <w:bidi w:val="0"/>
        <w:spacing w:before="0" w:after="0"/>
        <w:jc w:val="left"/>
        <w:rPr/>
      </w:pPr>
      <w:r>
        <w:rPr/>
        <w:t>ANxe0rgwY81RvcNddQtZTsbWFgDbEwh9fqaIEAEsAbWvcd7k33a/cYkM4IsxAHSJVpgq9lGbSo1es2</w:t>
      </w:r>
    </w:p>
    <w:p>
      <w:pPr>
        <w:pStyle w:val="PreformattedText"/>
        <w:bidi w:val="0"/>
        <w:spacing w:before="0" w:after="0"/>
        <w:jc w:val="left"/>
        <w:rPr/>
      </w:pPr>
      <w:r>
        <w:rPr/>
        <w:t>Vukk7HUR2N9rDY3/AJ4uBB1EyAdCDI35eSRigsST7A2PbqG9xp3vicgti3CR6PI6A71t33SyZdwxJV</w:t>
      </w:r>
    </w:p>
    <w:p>
      <w:pPr>
        <w:pStyle w:val="PreformattedText"/>
        <w:bidi w:val="0"/>
        <w:spacing w:before="0" w:after="0"/>
        <w:jc w:val="left"/>
        <w:rPr/>
      </w:pPr>
      <w:r>
        <w:rPr/>
        <w:t>6Glj3I9Vr3JPex7/6WF8cja9tKboM6mybB6UBcZtjJeEooYorxWtubb+BcAn2IYfpjg169WoTcm89P</w:t>
      </w:r>
    </w:p>
    <w:p>
      <w:pPr>
        <w:pStyle w:val="PreformattedText"/>
        <w:bidi w:val="0"/>
        <w:spacing w:before="0" w:after="0"/>
        <w:jc w:val="left"/>
        <w:rPr/>
      </w:pPr>
      <w:r>
        <w:rPr/>
        <w:t>s2zUKNraFBNhUGSwwqhRR2Ba3bbsNXkA+PrhaVNyTjqZbUrKtwAF/OT8OXIouFF/qLE+5ub2H5DGxN</w:t>
      </w:r>
    </w:p>
    <w:p>
      <w:pPr>
        <w:pStyle w:val="PreformattedText"/>
        <w:bidi w:val="0"/>
        <w:spacing w:before="0" w:after="0"/>
        <w:jc w:val="left"/>
        <w:rPr/>
      </w:pPr>
      <w:r>
        <w:rPr/>
        <w:t>jYneOkyPtZubboHnzeSCUkY8X3ubKNz4vf2xrTY1A1WZG2pie8Rw08fhTbe1rflYD93thzsiEWKcfd</w:t>
      </w:r>
    </w:p>
    <w:p>
      <w:pPr>
        <w:pStyle w:val="PreformattedText"/>
        <w:bidi w:val="0"/>
        <w:spacing w:before="0" w:after="0"/>
        <w:jc w:val="left"/>
        <w:rPr/>
      </w:pPr>
      <w:r>
        <w:rPr/>
        <w:t>KvTNxJ1jL0iMNgN7jqAG4+ttxip9iUkWXWX09pYdTcSLq8uSQN0A7d7dIsCb+bjt2xy9p2EAG6zds+</w:t>
      </w:r>
    </w:p>
    <w:p>
      <w:pPr>
        <w:pStyle w:val="PreformattedText"/>
        <w:bidi w:val="0"/>
        <w:spacing w:before="0" w:after="0"/>
        <w:jc w:val="left"/>
        <w:rPr/>
      </w:pPr>
      <w:r>
        <w:rPr/>
        <w:t>2EWu2krNRkkZBBjBBv+G67jsQO2/bzjn/7eohNjjjN3pxUFja8omd8LQyq2lNJ3sbarAjfUN9r41UK</w:t>
      </w:r>
    </w:p>
    <w:p>
      <w:pPr>
        <w:pStyle w:val="PreformattedText"/>
        <w:bidi w:val="0"/>
        <w:spacing w:before="0" w:after="0"/>
        <w:jc w:val="left"/>
        <w:rPr/>
      </w:pPr>
      <w:r>
        <w:rPr/>
        <w:t>tSmQxOspr7OlUHTI27M1Lm+QTUOvQmw2N1Fl83PgE3sN/OPQbJtOQ3jraeb2rZjTJtytKPJEYwUN7A</w:t>
      </w:r>
    </w:p>
    <w:p>
      <w:pPr>
        <w:pStyle w:val="PreformattedText"/>
        <w:bidi w:val="0"/>
        <w:spacing w:before="0" w:after="0"/>
        <w:jc w:val="left"/>
        <w:rPr/>
      </w:pPr>
      <w:r>
        <w:rPr/>
        <w:t>E9jtcnpJO+4H9MdimLgsDOEyFWKniJWa46XPpAsWUe9wf5Gw28EJjo0VOIHfOVWvnY9mQcp6SXFu9h</w:t>
      </w:r>
    </w:p>
    <w:p>
      <w:pPr>
        <w:pStyle w:val="PreformattedText"/>
        <w:bidi w:val="0"/>
        <w:spacing w:before="0" w:after="0"/>
        <w:jc w:val="left"/>
        <w:rPr/>
      </w:pPr>
      <w:r>
        <w:rPr/>
        <w:t>YLJc2O5seq3jyGxrlDEgAqYy7MCu67EDUxsWBBI29vVt28fXBF9K1uUX90XGRoU76bWU3UkbEK19tR</w:t>
      </w:r>
    </w:p>
    <w:p>
      <w:pPr>
        <w:pStyle w:val="PreformattedText"/>
        <w:bidi w:val="0"/>
        <w:spacing w:before="0" w:after="0"/>
        <w:jc w:val="left"/>
        <w:rPr/>
      </w:pPr>
      <w:r>
        <w:rPr/>
        <w:t>8fkOrCuCRpxlmQYXHBoXC11awHffcgkEi9wew83xlZCmpOs0U2yXHqsd0dWo3vqB1em9xa+kgEE3AH</w:t>
      </w:r>
    </w:p>
    <w:p>
      <w:pPr>
        <w:pStyle w:val="PreformattedText"/>
        <w:bidi w:val="0"/>
        <w:spacing w:before="0" w:after="0"/>
        <w:jc w:val="left"/>
        <w:rPr/>
      </w:pPr>
      <w:r>
        <w:rPr/>
        <w:t>+rYgOQrALkWmxKlrKeEZl1CwtYi+1rjt2J/AxIUXvsBjOaZHQfNLIBOCAQbAqSLdJG43tuTb02Pb/i</w:t>
      </w:r>
    </w:p>
    <w:p>
      <w:pPr>
        <w:pStyle w:val="PreformattedText"/>
        <w:bidi w:val="0"/>
        <w:spacing w:before="0" w:after="0"/>
        <w:jc w:val="left"/>
        <w:rPr/>
      </w:pPr>
      <w:r>
        <w:rPr/>
        <w:t>wajLr0hIaSVjddwoGtdNxc/i1Cx0nSNj/0wmONtOkseoXABHLIypLHcnp7sAqkbi5It3vdSbf9cW00</w:t>
      </w:r>
    </w:p>
    <w:p>
      <w:pPr>
        <w:pStyle w:val="PreformattedText"/>
        <w:bidi w:val="0"/>
        <w:spacing w:before="0" w:after="0"/>
        <w:jc w:val="left"/>
        <w:rPr/>
      </w:pPr>
      <w:r>
        <w:rPr/>
        <w:t>FRiCcdJXIasckH1FSRsLWB7PpBB3Hb6ht8W44koOF5XWYAEfS+ZZVKuZrShmKizPudJAuLsWVrMR4H</w:t>
      </w:r>
    </w:p>
    <w:p>
      <w:pPr>
        <w:pStyle w:val="PreformattedText"/>
        <w:bidi w:val="0"/>
        <w:spacing w:before="0" w:after="0"/>
        <w:jc w:val="left"/>
        <w:rPr/>
      </w:pPr>
      <w:r>
        <w:rPr/>
        <w:t>e3YY100AC23jOezEkXJtKjU1Gz/SRl0x7tcgFfcgFTe1saKa3YDp+8w1HuGJOsqFTXNrd7qL93Y+3S</w:t>
      </w:r>
    </w:p>
    <w:p>
      <w:pPr>
        <w:pStyle w:val="PreformattedText"/>
        <w:bidi w:val="0"/>
        <w:spacing w:before="0" w:after="0"/>
        <w:jc w:val="left"/>
        <w:rPr/>
      </w:pPr>
      <w:r>
        <w:rPr/>
        <w:t>o6RtcX28dxjq0kIAXpOTVclyQNWMHFaFUgKQVuxZzpDL1BgT4W4G/ctuMWNSsbXlV+uevnzwjz1tkj</w:t>
      </w:r>
    </w:p>
    <w:p>
      <w:pPr>
        <w:pStyle w:val="PreformattedText"/>
        <w:bidi w:val="0"/>
        <w:spacing w:before="0" w:after="0"/>
        <w:jc w:val="left"/>
        <w:rPr/>
      </w:pPr>
      <w:r>
        <w:rPr/>
        <w:t>AcjV2GsLq0EsGa+7nTqPa98RgO8xg46i0NpKkF4wSDudJJZO2nUwVAegHTctvf04pqpdSSQf6ZpoG7</w:t>
      </w:r>
    </w:p>
    <w:p>
      <w:pPr>
        <w:pStyle w:val="PreformattedText"/>
        <w:bidi w:val="0"/>
        <w:spacing w:before="0" w:after="0"/>
        <w:jc w:val="left"/>
        <w:rPr/>
      </w:pPr>
      <w:r>
        <w:rPr/>
        <w:t>gdGh8tVfUwLKSQSyjVJIQNBAa9nJJsfKrjluhS5vkOk6CtlfS1p3IjgGqxB37kXGi4IutwL3P8+rCT</w:t>
      </w:r>
    </w:p>
    <w:p>
      <w:pPr>
        <w:pStyle w:val="PreformattedText"/>
        <w:bidi w:val="0"/>
        <w:spacing w:before="0" w:after="0"/>
        <w:jc w:val="left"/>
        <w:rPr/>
      </w:pPr>
      <w:r>
        <w:rPr/>
        <w:t>WbsCNFIkglM1tSr1A+dNyVFiwDXD9OxOKnsSt72+755Nr2JOP8MNgpySy6dtXY6jY+jSLdyDsMQynQ</w:t>
      </w:r>
    </w:p>
    <w:p>
      <w:pPr>
        <w:pStyle w:val="PreformattedText"/>
        <w:bidi w:val="0"/>
        <w:spacing w:before="0" w:after="0"/>
        <w:jc w:val="left"/>
        <w:rPr/>
      </w:pPr>
      <w:r>
        <w:rPr/>
        <w:t>gZfdICkkDvkilMTay3sQdvSNiLHcm42AtvbCGxBBGi+KOErAkWNlPzee+GilOxG+xVt7k2sWDDyQd7</w:t>
      </w:r>
    </w:p>
    <w:p>
      <w:pPr>
        <w:pStyle w:val="PreformattedText"/>
        <w:bidi w:val="0"/>
        <w:spacing w:before="0" w:after="0"/>
        <w:jc w:val="left"/>
        <w:rPr/>
      </w:pPr>
      <w:r>
        <w:rPr/>
        <w:t>djiibI/FSi3QbAg2N1FwNwb2s11P6DEtZgARoIgIubjkh8dOAp2tc3Xvcg+Rfx9e4wKGFioDAeuPDE</w:t>
      </w:r>
    </w:p>
    <w:p>
      <w:pPr>
        <w:pStyle w:val="PreformattedText"/>
        <w:bidi w:val="0"/>
        <w:spacing w:before="0" w:after="0"/>
        <w:jc w:val="left"/>
        <w:rPr/>
      </w:pPr>
      <w:r>
        <w:rPr/>
        <w:t>prAWXuDqBGr+EMbkWJ33whpNqzELCGLTgixF+3c2C6bi4by5UKPy6cIabD3wAJNgLmFxQle4YBrbMQ</w:t>
      </w:r>
    </w:p>
    <w:p>
      <w:pPr>
        <w:pStyle w:val="PreformattedText"/>
        <w:bidi w:val="0"/>
        <w:spacing w:before="0" w:after="0"/>
        <w:jc w:val="left"/>
        <w:rPr/>
      </w:pPr>
      <w:r>
        <w:rPr/>
        <w:t>CLgC5Ntjv39sAQnibTQCcQpFsYbHD2HdLA77bg9RJ03UC9xfCR8h4B5+aGiHZSQQCBYkW1Efi2NiTb</w:t>
      </w:r>
    </w:p>
    <w:p>
      <w:pPr>
        <w:pStyle w:val="PreformattedText"/>
        <w:bidi w:val="0"/>
        <w:spacing w:before="0" w:after="0"/>
        <w:jc w:val="left"/>
        <w:rPr/>
      </w:pPr>
      <w:r>
        <w:rPr/>
        <w:t>/wAOHZQoGusSPxRnUbqbC99Q3Ntxc/gJvucKrFTccZJBBsYTyTq1b9gfxWZRcXBt/wDfwE3JPfIj8c</w:t>
      </w:r>
    </w:p>
    <w:p>
      <w:pPr>
        <w:pStyle w:val="PreformattedText"/>
        <w:bidi w:val="0"/>
        <w:spacing w:before="0" w:after="0"/>
        <w:jc w:val="left"/>
        <w:rPr/>
      </w:pPr>
      <w:r>
        <w:rPr/>
        <w:t>IPlQCLena371jsBftiIRzkXHYKLENYkAEEnY39N+/5YJJBBsYnkrY7W2FzubargAfr284cLcXvIjnK</w:t>
      </w:r>
    </w:p>
    <w:p>
      <w:pPr>
        <w:pStyle w:val="PreformattedText"/>
        <w:bidi w:val="0"/>
        <w:spacing w:before="0" w:after="0"/>
        <w:jc w:val="left"/>
        <w:rPr/>
      </w:pPr>
      <w:r>
        <w:rPr/>
        <w:t>Fj6dzp6r3vub3t26SPbFXd7X8poQ3BsFXHxTBTbYaja+o2IuLW7AWG/6YpdMbaG/tS41CM+DYjLQxN</w:t>
      </w:r>
    </w:p>
    <w:p>
      <w:pPr>
        <w:pStyle w:val="PreformattedText"/>
        <w:bidi w:val="0"/>
        <w:spacing w:before="0" w:after="0"/>
        <w:jc w:val="left"/>
        <w:rPr/>
      </w:pPr>
      <w:r>
        <w:rPr/>
        <w:t>rE3Fgdybaiva5IG17nb3wRoO67my9+xO/ax3HY97gYISPlTpsbA7i41Ha9zYLa5sL28YJDrcFbyLlW</w:t>
      </w:r>
    </w:p>
    <w:p>
      <w:pPr>
        <w:pStyle w:val="PreformattedText"/>
        <w:bidi w:val="0"/>
        <w:spacing w:before="0" w:after="0"/>
        <w:jc w:val="left"/>
        <w:rPr/>
      </w:pPr>
      <w:r>
        <w:rPr/>
        <w:t>2wIYi9272AH1HQdJv7YJKjFVW+QWByL0t3u3ZgpQ7XPc9t/9fbBBhkpBPNIyQBGYXAY+QekXPVrI79</w:t>
      </w:r>
    </w:p>
    <w:p>
      <w:pPr>
        <w:pStyle w:val="PreformattedText"/>
        <w:bidi w:val="0"/>
        <w:spacing w:before="0" w:after="0"/>
        <w:jc w:val="left"/>
        <w:rPr/>
      </w:pPr>
      <w:r>
        <w:rPr/>
        <w:t>Pbz3wTJUXFyL+19cYZQb2sbkXuLXPSNRsRosf07YtpHVl45CVRlhpNtgTqX233uCBsSbg373xedzTm</w:t>
      </w:r>
    </w:p>
    <w:p>
      <w:pPr>
        <w:pStyle w:val="PreformattedText"/>
        <w:bidi w:val="0"/>
        <w:spacing w:before="0" w:after="0"/>
        <w:jc w:val="left"/>
        <w:rPr/>
      </w:pPr>
      <w:r>
        <w:rPr/>
        <w:t>BiM+JAtxg7eSNVwQbFQDdu5JA3Hm+JQi1usqg8pBuTbyQVAF2UeCnuPfDwg4AIYi2q+6lukFj0sQfQ</w:t>
      </w:r>
    </w:p>
    <w:p>
      <w:pPr>
        <w:pStyle w:val="PreformattedText"/>
        <w:bidi w:val="0"/>
        <w:spacing w:before="0" w:after="0"/>
        <w:jc w:val="left"/>
        <w:rPr/>
      </w:pPr>
      <w:r>
        <w:rPr/>
        <w:t>LD8sEIjmXW97AoCDt6AejZriw9sMvMJRU1pg9CFkHmFuWN1OpTbYHfdmuQNyT+mJq74IbdxEWjYDh1</w:t>
      </w:r>
    </w:p>
    <w:p>
      <w:pPr>
        <w:pStyle w:val="PreformattedText"/>
        <w:bidi w:val="0"/>
        <w:spacing w:before="0" w:after="0"/>
        <w:jc w:val="left"/>
        <w:rPr/>
      </w:pPr>
      <w:r>
        <w:rPr/>
        <w:t>lMqwwBASwta4LdW9j4uNtreb3xje+GnG37mbSbGkRwYfd4ZU6hQHOlSCNwbtsAdnIJubnwOwxza1sz</w:t>
      </w:r>
    </w:p>
    <w:p>
      <w:pPr>
        <w:pStyle w:val="PreformattedText"/>
        <w:bidi w:val="0"/>
        <w:spacing w:before="0" w:after="0"/>
        <w:jc w:val="left"/>
        <w:rPr/>
      </w:pPr>
      <w:r>
        <w:rPr/>
        <w:t>adWnu4C3BVEzExRgQAPJZjfTcg69RO4uPHj93BSNiSdfJhjjZb6SxUkoJBVgCG0jTbYi2sMoHSN9js</w:t>
      </w:r>
    </w:p>
    <w:p>
      <w:pPr>
        <w:pStyle w:val="PreformattedText"/>
        <w:bidi w:val="0"/>
        <w:spacing w:before="0" w:after="0"/>
        <w:jc w:val="left"/>
        <w:rPr/>
      </w:pPr>
      <w:r>
        <w:rPr/>
        <w:t>f3saxrw6yCMw636S20E2nSEPY7Ar13sCwbWbEEn32/D040TACRwlzy+XpABspIsTuABvbWb6SLX27j</w:t>
      </w:r>
    </w:p>
    <w:p>
      <w:pPr>
        <w:pStyle w:val="PreformattedText"/>
        <w:bidi w:val="0"/>
        <w:spacing w:before="0" w:after="0"/>
        <w:jc w:val="left"/>
        <w:rPr/>
      </w:pPr>
      <w:r>
        <w:rPr/>
        <w:t>/LiSCCQeIkgXuToJd6NjIVba4A+i6Qe7EX333+n4cFyAVmooHKtfpLTSzal3W4uL77BvFyO1iR2viO</w:t>
      </w:r>
    </w:p>
    <w:p>
      <w:pPr>
        <w:pStyle w:val="PreformattedText"/>
        <w:bidi w:val="0"/>
        <w:spacing w:before="0" w:after="0"/>
        <w:jc w:val="left"/>
        <w:rPr/>
      </w:pPr>
      <w:r>
        <w:rPr/>
        <w:t>EraqGFjTFviktE+wa2kEE7b6fBI7Ha//ALbGmit8hfmtKGIJJAxEJZ7i99Q23ve21gf5YlhiSO6Lrr</w:t>
      </w:r>
    </w:p>
    <w:p>
      <w:pPr>
        <w:pStyle w:val="PreformattedText"/>
        <w:bidi w:val="0"/>
        <w:spacing w:before="0" w:after="0"/>
        <w:jc w:val="left"/>
        <w:rPr/>
      </w:pPr>
      <w:r>
        <w:rPr/>
        <w:t>4ezFo4+hG217EjsNh+K7YWQXUGx4zLSAX7b31WN7Dxc3udu+CR6RPEJkTqNN22sLC9zZuwUHdQB3OG</w:t>
      </w:r>
    </w:p>
    <w:p>
      <w:pPr>
        <w:pStyle w:val="PreformattedText"/>
        <w:bidi w:val="0"/>
        <w:spacing w:before="0" w:after="0"/>
        <w:jc w:val="left"/>
        <w:rPr/>
      </w:pPr>
      <w:r>
        <w:rPr/>
        <w:t>Vcr62tHUqe1aPtKgF73O9wfPvY29t/rhZAIPAzHzC3Pk7m+4IGxJOLqn/wAafN+kSYQs9l3I3Nzc6W</w:t>
      </w:r>
    </w:p>
    <w:p>
      <w:pPr>
        <w:pStyle w:val="PreformattedText"/>
        <w:bidi w:val="0"/>
        <w:spacing w:before="0" w:after="0"/>
        <w:jc w:val="left"/>
        <w:rPr/>
      </w:pPr>
      <w:r>
        <w:rPr/>
        <w:t>uLmxX6YROJ90I+s/SPTpXuDY28g79r/wCuCpzt74cIVFUEnTt/CxJ6bgXt3vtiQMQKnh7MIWkoBN77</w:t>
      </w:r>
    </w:p>
    <w:p>
      <w:pPr>
        <w:pStyle w:val="PreformattedText"/>
        <w:bidi w:val="0"/>
        <w:spacing w:before="0" w:after="0"/>
        <w:jc w:val="left"/>
        <w:rPr/>
      </w:pPr>
      <w:r>
        <w:rPr/>
        <w:t>MdibFj27jsLgjfCs2RvDjH2nuPV+Yv6bX1WNvTbt+eFGpA74TAnBGon6Gxt2Nl28bnF/oh4h9f8AaE</w:t>
      </w:r>
    </w:p>
    <w:p>
      <w:pPr>
        <w:pStyle w:val="PreformattedText"/>
        <w:bidi w:val="0"/>
        <w:spacing w:before="0" w:after="0"/>
        <w:jc w:val="left"/>
        <w:rPr/>
      </w:pPr>
      <w:r>
        <w:rPr/>
        <w:t>d55IsCCLAX7j87+/8ATFbgC1o5ZvEfrvFpUW6dQuD5I7X3uf5W9sKSp4NkZaa53Thqvz9mPc4He/ca</w:t>
      </w:r>
    </w:p>
    <w:p>
      <w:pPr>
        <w:pStyle w:val="PreformattedText"/>
        <w:bidi w:val="0"/>
        <w:spacing w:before="0" w:after="0"/>
        <w:jc w:val="left"/>
        <w:rPr/>
      </w:pPr>
      <w:r>
        <w:rPr/>
        <w:t>gWsFuTuT7YRytt69vVHp1vSsFwwihOb7dzcG+4B9JN/J8YkKGp2J5cYzOWf0S7umV/8AGPLMSpbUq+</w:t>
      </w:r>
    </w:p>
    <w:p>
      <w:pPr>
        <w:pStyle w:val="PreformattedText"/>
        <w:bidi w:val="0"/>
        <w:spacing w:before="0" w:after="0"/>
        <w:jc w:val="left"/>
        <w:rPr/>
      </w:pPr>
      <w:r>
        <w:rPr/>
        <w:t>CdtgW2H88UkWJHdGGlgTrFtKb3OwPcWuSN9AHk2xEmOCUlrC+ssFXTvdtVgqAG5uSdhghPhW/2nn+0</w:t>
      </w:r>
    </w:p>
    <w:p>
      <w:pPr>
        <w:pStyle w:val="PreformattedText"/>
        <w:bidi w:val="0"/>
        <w:spacing w:before="0" w:after="0"/>
        <w:jc w:val="left"/>
        <w:rPr/>
      </w:pPr>
      <w:r>
        <w:rPr/>
        <w:t>vofiT8Qcu/s7PhHxDStwz8K89gzr7Q+ZZbJM9VU/ESmpoanLfh/U1GsUxy2goquOeviUyOJ9EUrp1J</w:t>
      </w:r>
    </w:p>
    <w:p>
      <w:pPr>
        <w:pStyle w:val="PreformattedText"/>
        <w:bidi w:val="0"/>
        <w:spacing w:before="0" w:after="0"/>
        <w:jc w:val="left"/>
        <w:rPr/>
      </w:pPr>
      <w:r>
        <w:rPr/>
        <w:t>jifKNYsTQTkXn/AJL+873ybQFFP91UXfbdRf3nyF5tmzwUrUnDOmmK07mXNqiD+7UdPK6q9cXkiDPm</w:t>
      </w:r>
    </w:p>
    <w:p>
      <w:pPr>
        <w:pStyle w:val="PreformattedText"/>
        <w:bidi w:val="0"/>
        <w:spacing w:before="0" w:after="0"/>
        <w:jc w:val="left"/>
        <w:rPr/>
      </w:pPr>
      <w:r>
        <w:rPr/>
        <w:t>U2lkhOnnP/2KRxprbAq5tlV0p8MBzN7I/ea2bHlBZ783d7R/KK4f4Xnpssjq3V6Clqops3nqZqSKav</w:t>
      </w:r>
    </w:p>
    <w:p>
      <w:pPr>
        <w:pStyle w:val="PreformattedText"/>
        <w:bidi w:val="0"/>
        <w:spacing w:before="0" w:after="0"/>
        <w:jc w:val="left"/>
        <w:rPr/>
      </w:pPr>
      <w:r>
        <w:rPr/>
        <w:t>r6CE/3iaaJJhNXSsxUrTpNHSwiZPmah5naFXquC2+2KLpZf4VOnxOd3LgJWmRJZRk7Hj+eTfsOMttE</w:t>
      </w:r>
    </w:p>
    <w:p>
      <w:pPr>
        <w:pStyle w:val="PreformattedText"/>
        <w:bidi w:val="0"/>
        <w:spacing w:before="0" w:after="0"/>
        <w:jc w:val="left"/>
        <w:rPr/>
      </w:pPr>
      <w:r>
        <w:rPr/>
        <w:t>2ZZ9IIaSc5PkVI/LirJo/mFpWWO6xO1PHGa/NGhMhWkpFhp4jMyqCE5uMjFAN9Tfw9o+e9pvQEEBW3</w:t>
      </w:r>
    </w:p>
    <w:p>
      <w:pPr>
        <w:pStyle w:val="PreformattedText"/>
        <w:bidi w:val="0"/>
        <w:spacing w:before="0" w:after="0"/>
        <w:jc w:val="left"/>
        <w:rPr/>
      </w:pPr>
      <w:r>
        <w:rPr/>
        <w:t>h9U5X5nl+RtT0uRZPS57X6Fmp8xzswNSQy3I581BADEtMgLNy1QmR1XWSq62z2q1Cb1P8Abpfpq7fS</w:t>
      </w:r>
    </w:p>
    <w:p>
      <w:pPr>
        <w:pStyle w:val="PreformattedText"/>
        <w:bidi w:val="0"/>
        <w:spacing w:before="0" w:after="0"/>
        <w:jc w:val="left"/>
        <w:rPr/>
      </w:pPr>
      <w:r>
        <w:rPr/>
        <w:t>l5wQAkemfw8oEqDwZpmdazZhm61GnmVVVUUcRjpMvhJJq6qOihjZq2rljHLQdIXm76E6sXAoi3xLH2</w:t>
      </w:r>
    </w:p>
    <w:p>
      <w:pPr>
        <w:pStyle w:val="PreformattedText"/>
        <w:bidi w:val="0"/>
        <w:spacing w:before="0" w:after="0"/>
        <w:jc w:val="left"/>
        <w:rPr/>
      </w:pPr>
      <w:r>
        <w:rPr/>
        <w:t>uZvDvdJJFRyN4Llw7va+JpZ+GppqqCuro+VleVxuctNLlTz1GZT0bKYGyGnZE5cmZVk0jftGoRzJFS</w:t>
      </w:r>
    </w:p>
    <w:p>
      <w:pPr>
        <w:pStyle w:val="PreformattedText"/>
        <w:bidi w:val="0"/>
        <w:spacing w:before="0" w:after="0"/>
        <w:jc w:val="left"/>
        <w:rPr/>
      </w:pPr>
      <w:r>
        <w:rPr/>
        <w:t>NKi8hGVmoq2UKGBqM2vs38XHkHZXtHvltO5vgBZd3+eXtH8Ms2RfDnhGtq6zibjXMP2fl2UGnkzbPH</w:t>
      </w:r>
    </w:p>
    <w:p>
      <w:pPr>
        <w:pStyle w:val="PreformattedText"/>
        <w:bidi w:val="0"/>
        <w:spacing w:before="0" w:after="0"/>
        <w:jc w:val="left"/>
        <w:rPr/>
      </w:pPr>
      <w:r>
        <w:rPr/>
        <w:t>pFoVoppUU0OSZdk0c7/tXNZETk5dQRSiWdadpn5dLE9QrivhRb0WSIxx8Wb9oL7TcSx3UXmjehyqUs</w:t>
      </w:r>
    </w:p>
    <w:p>
      <w:pPr>
        <w:pStyle w:val="PreformattedText"/>
        <w:bidi w:val="0"/>
        <w:spacing w:before="0" w:after="0"/>
        <w:jc w:val="left"/>
        <w:rPr/>
      </w:pPr>
      <w:r>
        <w:rPr/>
        <w:t>wvpW/CB1PhA4es7okk3GnD1CXyfhfhCljoI2mj+azWqWWSvkkZTFJm1BSNyJWQi/ywcwCb/FEunU2J</w:t>
      </w:r>
    </w:p>
    <w:p>
      <w:pPr>
        <w:pStyle w:val="PreformattedText"/>
        <w:bidi w:val="0"/>
        <w:spacing w:before="0" w:after="0"/>
        <w:jc w:val="left"/>
        <w:rPr/>
      </w:pPr>
      <w:r>
        <w:rPr/>
        <w:t>22hxv1BTCnguv39rzaaqdKgrndNQ/Z8+1Lfw7HNnFbQVee0qVmS5QqZlV0slKsNDFBSyg0VKKamphF</w:t>
      </w:r>
    </w:p>
    <w:p>
      <w:pPr>
        <w:pStyle w:val="PreformattedText"/>
        <w:bidi w:val="0"/>
        <w:spacing w:before="0" w:after="0"/>
        <w:jc w:val="left"/>
        <w:rPr/>
      </w:pPr>
      <w:r>
        <w:rPr/>
        <w:t>K1RmElPEOnmyLMz+kasVgsjFy5uo95u3szRUSnj6MLianzN7W9NhpMksz1dbJHTzrVz1NVlMtJL8/J</w:t>
      </w:r>
    </w:p>
    <w:p>
      <w:pPr>
        <w:pStyle w:val="PreformattedText"/>
        <w:bidi w:val="0"/>
        <w:spacing w:before="0" w:after="0"/>
        <w:jc w:val="left"/>
        <w:rPr/>
      </w:pPr>
      <w:r>
        <w:rPr/>
        <w:t>WaQ3zuasInWhiaEyGmpVLCKnjTS2picZ+uRGRl4QggAYK3nT/KP0dHndbnGWUmU5bm1XWZtVfMUwmr</w:t>
      </w:r>
    </w:p>
    <w:p>
      <w:pPr>
        <w:pStyle w:val="PreformattedText"/>
        <w:bidi w:val="0"/>
        <w:spacing w:before="0" w:after="0"/>
        <w:jc w:val="left"/>
        <w:rPr/>
      </w:pPr>
      <w:r>
        <w:rPr/>
        <w:t>1y6ioQVk+ZqKJ0fXRRJAkheoO8UcMsoK2ZsJrqBZcRr/AHmgqoS7G3Z8WU3jl2QZj+wKfhnK54Mvr+</w:t>
      </w:r>
    </w:p>
    <w:p>
      <w:pPr>
        <w:pStyle w:val="PreformattedText"/>
        <w:bidi w:val="0"/>
        <w:spacing w:before="0" w:after="0"/>
        <w:jc w:val="left"/>
        <w:rPr/>
      </w:pPr>
      <w:r>
        <w:rPr/>
        <w:t>JLZ7VVS1LwZZSZZRVIjg4v4mrsxEks8RYCTLBqCQxLTroevn6FYKyovKlPU29fZVep/i9mKqMpesb1</w:t>
      </w:r>
    </w:p>
    <w:p>
      <w:pPr>
        <w:pStyle w:val="PreformattedText"/>
        <w:bidi w:val="0"/>
        <w:spacing w:before="0" w:after="0"/>
        <w:jc w:val="left"/>
        <w:rPr/>
      </w:pPr>
      <w:r>
        <w:rPr/>
        <w:t>KlsVXxfS6D4ZtrIeGeE/hzlEebSZPXjL6andckpKmrhps+4gzOtZBU8b8ZyTmRKSSolppIclyrQ/Li</w:t>
      </w:r>
    </w:p>
    <w:p>
      <w:pPr>
        <w:pStyle w:val="PreformattedText"/>
        <w:bidi w:val="0"/>
        <w:spacing w:before="0" w:after="0"/>
        <w:jc w:val="left"/>
        <w:rPr/>
      </w:pPr>
      <w:r>
        <w:rPr/>
        <w:t>jFbMi/Lw612iuVBp01C1W3Qq8EHv7VVtMj2V06yyjs7O4eo5xtkW7z4VXuX8R16SApeD5s3lpeL+Lc</w:t>
      </w:r>
    </w:p>
    <w:p>
      <w:pPr>
        <w:pStyle w:val="PreformattedText"/>
        <w:bidi w:val="0"/>
        <w:spacing w:before="0" w:after="0"/>
        <w:jc w:val="left"/>
        <w:rPr/>
      </w:pPr>
      <w:r>
        <w:rPr/>
        <w:t>6peFcvrzLWcI5JNA+ZZhmFVTVKgZjR8My3Wly6GdpOVWV55MlcvOZaqoSVsKGTZmyrE1K9uA7IPeeU</w:t>
      </w:r>
    </w:p>
    <w:p>
      <w:pPr>
        <w:pStyle w:val="PreformattedText"/>
        <w:bidi w:val="0"/>
        <w:spacing w:before="0" w:after="0"/>
        <w:jc w:val="left"/>
        <w:rPr/>
      </w:pPr>
      <w:r>
        <w:rPr/>
        <w:t>fDzfDNYpvtFl2dQtPgzHr7uvxHgxknT5EvPqWipqqlpaOSqWmQTytV09HO4kjgqa6CnjlqcyqmaSor</w:t>
      </w:r>
    </w:p>
    <w:p>
      <w:pPr>
        <w:pStyle w:val="PreformattedText"/>
        <w:bidi w:val="0"/>
        <w:spacing w:before="0" w:after="0"/>
        <w:jc w:val="left"/>
        <w:rPr/>
      </w:pPr>
      <w:r>
        <w:rPr/>
        <w:t>XQqdVRyhffGVq5ZcQMS3h4fRv2R0+1NtPZAp1Jcpve7z/FNh8LcF5sV+ZMfyNQxZcvyiGFZMuymkaC</w:t>
      </w:r>
    </w:p>
    <w:p>
      <w:pPr>
        <w:pStyle w:val="PreformattedText"/>
        <w:bidi w:val="0"/>
        <w:spacing w:before="0" w:after="0"/>
        <w:jc w:val="left"/>
        <w:rPr/>
      </w:pPr>
      <w:r>
        <w:rPr/>
        <w:t>0tbVztUIXzZoEXWgKU9FHIkb82Z30p6QIVsbluZumPhUfxdqWNSeoRcDH4e1/j3TddRkGbVCQ0GRx5</w:t>
      </w:r>
    </w:p>
    <w:p>
      <w:pPr>
        <w:pStyle w:val="PreformattedText"/>
        <w:bidi w:val="0"/>
        <w:spacing w:before="0" w:after="0"/>
        <w:jc w:val="left"/>
        <w:rPr/>
      </w:pPr>
      <w:r>
        <w:rPr/>
        <w:t>pTZW1DRRVeZ1klNV1ksGbNeXK8t0wq3zuZCldqqqjSItTUcNNTRfKQ6ZqmqKzKNFS7aA8x5t71L18R</w:t>
      </w:r>
    </w:p>
    <w:p>
      <w:pPr>
        <w:pStyle w:val="PreformattedText"/>
        <w:bidi w:val="0"/>
        <w:spacing w:before="0" w:after="0"/>
        <w:jc w:val="left"/>
        <w:rPr/>
      </w:pPr>
      <w:r>
        <w:rPr/>
        <w:t>1aaKey4jIjKowyuV0UcL/OvX7Mic4yuehgzFKV5I6kUlU3EmaXj/Z+WZZSl4qXh3h8oIxBlNGgmapk</w:t>
      </w:r>
    </w:p>
    <w:p>
      <w:pPr>
        <w:pStyle w:val="PreformattedText"/>
        <w:bidi w:val="0"/>
        <w:spacing w:before="0" w:after="0"/>
        <w:jc w:val="left"/>
        <w:rPr/>
      </w:pPr>
      <w:r>
        <w:rPr/>
        <w:t>AJqa5ZjMzGFMU1KgqNiRuLx9t+9vV2QPnmjZ9nVKfpCDm2X0R57UkuBPhaBwpHm9fQChyvN6iLiark</w:t>
      </w:r>
    </w:p>
    <w:p>
      <w:pPr>
        <w:pStyle w:val="PreformattedText"/>
        <w:bidi w:val="0"/>
        <w:spacing w:before="0" w:after="0"/>
        <w:jc w:val="left"/>
        <w:rPr/>
      </w:pPr>
      <w:r>
        <w:rPr/>
        <w:t>SmljqM7y6GCeHLRHMxSSbLmkFKheUhaiWs1CKVABi2rtBuiIdKPQY8T19Xw+qMuzEk1FH/AMmmXq9U</w:t>
      </w:r>
    </w:p>
    <w:p>
      <w:pPr>
        <w:pStyle w:val="PreformattedText"/>
        <w:bidi w:val="0"/>
        <w:spacing w:before="0" w:after="0"/>
        <w:jc w:val="left"/>
        <w:rPr/>
      </w:pPr>
      <w:r>
        <w:rPr/>
        <w:t>mqL4c5jUPJxRmtRHTSUMfMqc0aEVsMFbXiYJHl4qaYq+ZTyRrDDLy1VIV5sSCNNOKG2goSBuq2nrPn</w:t>
      </w:r>
    </w:p>
    <w:p>
      <w:pPr>
        <w:pStyle w:val="PreformattedText"/>
        <w:bidi w:val="0"/>
        <w:spacing w:before="0" w:after="0"/>
        <w:jc w:val="left"/>
        <w:rPr/>
      </w:pPr>
      <w:r>
        <w:rPr/>
        <w:t>r980/7NQGYWsvLf2v6odkfwyzCniOaPlmWZtnOdKslO2ZI2ZwwUEcrUlFJBR1TqEoSpt1oJp2hb5dI</w:t>
      </w:r>
    </w:p>
    <w:p>
      <w:pPr>
        <w:pStyle w:val="PreformattedText"/>
        <w:bidi w:val="0"/>
        <w:spacing w:before="0" w:after="0"/>
        <w:jc w:val="left"/>
        <w:rPr/>
      </w:pPr>
      <w:r>
        <w:rPr/>
        <w:t>Y3d8QtV1Fw5pj8Xi4wGzU23Vp+lqN9lRy8vr7/sy+5T8F6tcy+dQRTV6iWnzDiSvoaTMq6rlYsslBl</w:t>
      </w:r>
    </w:p>
    <w:p>
      <w:pPr>
        <w:pStyle w:val="PreformattedText"/>
        <w:bidi w:val="0"/>
        <w:spacing w:before="0" w:after="0"/>
        <w:jc w:val="left"/>
        <w:rPr/>
      </w:pPr>
      <w:r>
        <w:rPr/>
        <w:t>kkqWyij2WJzDpEiKYY20LrxW216MrOVSp0vzet/F7InS2b5FzIIphgvVhur6kX8zLM3wnqOZFRQySZ</w:t>
      </w:r>
    </w:p>
    <w:p>
      <w:pPr>
        <w:pStyle w:val="PreformattedText"/>
        <w:bidi w:val="0"/>
        <w:spacing w:before="0" w:after="0"/>
        <w:jc w:val="left"/>
        <w:rPr/>
      </w:pPr>
      <w:r>
        <w:rPr/>
        <w:t>jmlRJFSUlPl9B81UUzm6JFBRxKq0kxiW0Y0qpRebLKQNWK0qVKhIQMyj6vnb+c31PkujRXNrKx62/a</w:t>
      </w:r>
    </w:p>
    <w:p>
      <w:pPr>
        <w:pStyle w:val="PreformattedText"/>
        <w:bidi w:val="0"/>
        <w:spacing w:before="0" w:after="0"/>
        <w:jc w:val="left"/>
        <w:rPr/>
      </w:pPr>
      <w:r>
        <w:rPr/>
        <w:t>HQ/ZxKLyq6A5jVyg0MdK0kMmX0dRKz1DfOTwkvnc6oZjPpkjpogqojzEl8ahtS0wyjeqeLsrj4F/iP</w:t>
      </w:r>
    </w:p>
    <w:p>
      <w:pPr>
        <w:pStyle w:val="PreformattedText"/>
        <w:bidi w:val="0"/>
        <w:spacing w:before="0" w:after="0"/>
        <w:jc w:val="left"/>
        <w:rPr/>
      </w:pPr>
      <w:r>
        <w:rPr/>
        <w:t>GZW+SqjWcqadL8R+KLn+zhT80CSHU9HII6YSRwUdLHDKsUJDwUtOEy2nAaNFSBA8nLRL31HFS7U1Vt</w:t>
      </w:r>
    </w:p>
    <w:p>
      <w:pPr>
        <w:pStyle w:val="PreformattedText"/>
        <w:bidi w:val="0"/>
        <w:spacing w:before="0" w:after="0"/>
        <w:jc w:val="left"/>
        <w:rPr/>
      </w:pPr>
      <w:r>
        <w:rPr/>
        <w:t>9zl53fW0lvk9aAUU1yLHdGI3vZ9UqVX9nSGavrRl2WViVCyx0q51X5QtRQVOYBdeYRJl4iMWYRwQGM</w:t>
      </w:r>
    </w:p>
    <w:p>
      <w:pPr>
        <w:pStyle w:val="PreformattedText"/>
        <w:bidi w:val="0"/>
        <w:spacing w:before="0" w:after="0"/>
        <w:jc w:val="left"/>
        <w:rPr/>
      </w:pPr>
      <w:r>
        <w:rPr/>
        <w:t>RCbnqs0gBQ6WfGmntLU95QUx69bfS4b0wV/ks1GZHORHH3txH0V6981/xP8AZ/q6iaFKhMzhqljmkb</w:t>
      </w:r>
    </w:p>
    <w:p>
      <w:pPr>
        <w:pStyle w:val="PreformattedText"/>
        <w:bidi w:val="0"/>
        <w:spacing w:before="0" w:after="0"/>
        <w:jc w:val="left"/>
        <w:rPr/>
      </w:pPr>
      <w:r>
        <w:rPr/>
        <w:t>MsrpmaNad9Qqnq8t4YnpZqZyoUBojoZ9TGJUVhhk25q27VJqD2t7e9nLSVVfkZaFqiL6MLwxW35a73</w:t>
      </w:r>
    </w:p>
    <w:p>
      <w:pPr>
        <w:pStyle w:val="PreformattedText"/>
        <w:bidi w:val="0"/>
        <w:spacing w:before="0" w:after="0"/>
        <w:jc w:val="left"/>
        <w:rPr/>
      </w:pPr>
      <w:r>
        <w:rPr/>
        <w:t>4p1V4y+z1xEk0RTL6vNctgkUU/O4gramQvHJz0JhSlkq6iIII3lMyosaAsVuyY106wIJNRVK/Fp7U5</w:t>
      </w:r>
    </w:p>
    <w:p>
      <w:pPr>
        <w:pStyle w:val="PreformattedText"/>
        <w:bidi w:val="0"/>
        <w:spacing w:before="0" w:after="0"/>
        <w:jc w:val="left"/>
        <w:rPr/>
      </w:pPr>
      <w:r>
        <w:rPr/>
        <w:t>1bYitkAfHxdkN8U1+uSVPBtSMxXLeL+EZZJaeGuk4czeiqMoatknJTN5ctr6ejraJHjjmTnQNMul1Z</w:t>
      </w:r>
    </w:p>
    <w:p>
      <w:pPr>
        <w:pStyle w:val="PreformattedText"/>
        <w:bidi w:val="0"/>
        <w:spacing w:before="0" w:after="0"/>
        <w:jc w:val="left"/>
        <w:rPr/>
      </w:pPr>
      <w:r>
        <w:rPr/>
        <w:t>meMmLEs+RLWWovhuwYr94/TMLUQLgsVLerJftc3w9JVeKKfhziaaPMaOCqyLifKajSvF3CdPT5NnFT</w:t>
      </w:r>
    </w:p>
    <w:p>
      <w:pPr>
        <w:pStyle w:val="PreformattedText"/>
        <w:bidi w:val="0"/>
        <w:spacing w:before="0" w:after="0"/>
        <w:jc w:val="left"/>
        <w:rPr/>
      </w:pPr>
      <w:r>
        <w:rPr/>
        <w:t>FPKzR12bZVlscJzgGRVjNXR0d4jIzVEcw+8N1OrlilRMlcbqVDlj9Lj9En6UoeiaYepTYU8eLIrb3t</w:t>
      </w:r>
    </w:p>
    <w:p>
      <w:pPr>
        <w:pStyle w:val="PreformattedText"/>
        <w:bidi w:val="0"/>
        <w:spacing w:before="0" w:after="0"/>
        <w:jc w:val="left"/>
        <w:rPr/>
      </w:pPr>
      <w:r>
        <w:rPr/>
        <w:t>FeX1XUL7SzVU3GfHHw5zVM9zCGtjipmijbibJKn5fLJ+VVaYqSshy6UvlmfU7hHYAxzPzpaumZNDQs</w:t>
      </w:r>
    </w:p>
    <w:p>
      <w:pPr>
        <w:pStyle w:val="PreformattedText"/>
        <w:bidi w:val="0"/>
        <w:spacing w:before="0" w:after="0"/>
        <w:jc w:val="left"/>
        <w:rPr/>
      </w:pPr>
      <w:r>
        <w:rPr/>
        <w:t>zUwy2BDL4d7L4vh+6VIVAwt6PIfR483xDtTsfwD9pb4j8F/OcQ8H11Dxn8LM9ko4OLeFeJJJ58mpM4</w:t>
      </w:r>
    </w:p>
    <w:p>
      <w:pPr>
        <w:pStyle w:val="PreformattedText"/>
        <w:bidi w:val="0"/>
        <w:spacing w:before="0" w:after="0"/>
        <w:jc w:val="left"/>
        <w:rPr/>
      </w:pPr>
      <w:r>
        <w:rPr/>
        <w:t>r5QyZHx/QRyRU2VT1FVIz5NxNSJQQV8jcmpkpqxJYHytsSsfSUmNHaafDxfEvjXxK2WPwyXqLi2z7R</w:t>
      </w:r>
    </w:p>
    <w:p>
      <w:pPr>
        <w:pStyle w:val="PreformattedText"/>
        <w:bidi w:val="0"/>
        <w:spacing w:before="0" w:after="0"/>
        <w:jc w:val="left"/>
        <w:rPr/>
      </w:pPr>
      <w:r>
        <w:rPr/>
        <w:t>TFTZauNsssb8cRjyFejLjf8M7S8Fce/Dz4r01ZlfCjDgzirL86o+IeJPgFxdmMeS5bmWdZei083HHw</w:t>
      </w:r>
    </w:p>
    <w:p>
      <w:pPr>
        <w:pStyle w:val="PreformattedText"/>
        <w:bidi w:val="0"/>
        <w:spacing w:before="0" w:after="0"/>
        <w:jc w:val="left"/>
        <w:rPr/>
      </w:pPr>
      <w:r>
        <w:rPr/>
        <w:t>V+IJWOr+GHxaoKV9HNLx02Z08y01ZHVUFW8UmunVqUN+qx2er/8AnF3qbjwVkXQofVynVSrLMG0bGj</w:t>
      </w:r>
    </w:p>
    <w:p>
      <w:pPr>
        <w:pStyle w:val="PreformattedText"/>
        <w:bidi w:val="0"/>
        <w:spacing w:before="0" w:after="0"/>
        <w:jc w:val="left"/>
        <w:rPr/>
      </w:pPr>
      <w:r>
        <w:rPr/>
        <w:t>KPREbVsq64Of8Amp9L0X5uG6ytx5WFmjdMM6+zS2ZcUZM+Y8efZt4vrqyn+JHDWYZUMnzPg3M5KyKp</w:t>
      </w:r>
    </w:p>
    <w:p>
      <w:pPr>
        <w:pStyle w:val="PreformattedText"/>
        <w:bidi w:val="0"/>
        <w:spacing w:before="0" w:after="0"/>
        <w:jc w:val="left"/>
        <w:rPr/>
      </w:pPr>
      <w:r>
        <w:rPr/>
        <w:t>bOMxyDJopouA+KEPMf8AaGTRHLp4rtHDBTc2mS1nTa6welS/2u2jE4ZelSqOmL9tD4WKuO1MdFP9vR</w:t>
      </w:r>
    </w:p>
    <w:p>
      <w:pPr>
        <w:pStyle w:val="PreformattedText"/>
        <w:bidi w:val="0"/>
        <w:spacing w:before="0" w:after="0"/>
        <w:jc w:val="left"/>
        <w:rPr/>
      </w:pPr>
      <w:r>
        <w:rPr/>
        <w:t>NLaKo2jYXvhVtg1H40O9SZe/kM0x8ZMny0SUDfDStOX0Wf1FTT8KVeXvHFnEEWbrJX1Xw8qaepeOgi</w:t>
      </w:r>
    </w:p>
    <w:p>
      <w:pPr>
        <w:pStyle w:val="PreformattedText"/>
        <w:bidi w:val="0"/>
        <w:spacing w:before="0" w:after="0"/>
        <w:jc w:val="left"/>
        <w:rPr/>
      </w:pPr>
      <w:r>
        <w:rPr/>
        <w:t>rKiGojmqeGMwZ8n4jjZMyyGppswd4n1US7salU7y2zTozL2r9nHpUX4HWYK6CgpplDURuRubdbo3Q9</w:t>
      </w:r>
    </w:p>
    <w:p>
      <w:pPr>
        <w:pStyle w:val="PreformattedText"/>
        <w:bidi w:val="0"/>
        <w:spacing w:before="0" w:after="0"/>
        <w:jc w:val="left"/>
        <w:rPr/>
      </w:pPr>
      <w:r>
        <w:rPr/>
        <w:t>Lp03WRp508XZNQSZ7mccOTZbkdaE5Ga5DQLV0nDme1NAyxz/LSZhClRk2fQydS0dSIa+jkPLErIq83</w:t>
      </w:r>
    </w:p>
    <w:p>
      <w:pPr>
        <w:pStyle w:val="PreformattedText"/>
        <w:bidi w:val="0"/>
        <w:spacing w:before="0" w:after="0"/>
        <w:jc w:val="left"/>
        <w:rPr/>
      </w:pPr>
      <w:r>
        <w:rPr/>
        <w:t>pioCuQuD7Q4fFj/5nOZSCL8G880byXjSrjpczy7MqnmfMTwUM6TQxRV08cCNekqJ1EazVEWlSkjRiQ</w:t>
      </w:r>
    </w:p>
    <w:p>
      <w:pPr>
        <w:pStyle w:val="PreformattedText"/>
        <w:bidi w:val="0"/>
        <w:spacing w:before="0" w:after="0"/>
        <w:jc w:val="left"/>
        <w:rPr/>
      </w:pPr>
      <w:r>
        <w:rPr/>
        <w:t>tHq1BmOLPTlhi4LL4vPZkJSVX9Iu6fw/VPRn7D32kc2+CvFeXzcPfEzNfh9nMdbTQ5fmFQ1bNwdniE</w:t>
      </w:r>
    </w:p>
    <w:p>
      <w:pPr>
        <w:pStyle w:val="PreformattedText"/>
        <w:bidi w:val="0"/>
        <w:spacing w:before="0" w:after="0"/>
        <w:jc w:val="left"/>
        <w:rPr/>
      </w:pPr>
      <w:r>
        <w:rPr/>
        <w:t>86lp+J6ahfn5RSiUqBWRrVRI13kh0ri2lVVLYMVyhtVIbQpD0xUt9f0Z9pH2Ovt6ZV8dFg+H/wAU6S</w:t>
      </w:r>
    </w:p>
    <w:p>
      <w:pPr>
        <w:pStyle w:val="PreformattedText"/>
        <w:bidi w:val="0"/>
        <w:spacing w:before="0" w:after="0"/>
        <w:jc w:val="left"/>
        <w:rPr/>
      </w:pPr>
      <w:r>
        <w:rPr/>
        <w:t>i4L+MNHQxVPKSqpZsj4wy90Jp8+4czKnYwZpls6DVHNAxV9LswRwyJ1qVXMWbdaeV2rY2o79L/AJKX</w:t>
      </w:r>
    </w:p>
    <w:p>
      <w:pPr>
        <w:pStyle w:val="PreformattedText"/>
        <w:bidi w:val="0"/>
        <w:spacing w:before="0" w:after="0"/>
        <w:jc w:val="left"/>
        <w:rPr/>
      </w:pPr>
      <w:r>
        <w:rPr/>
        <w:t>4h6jPRc720gEsoYMpDA3syspuQwIKlffVi+Yr/8A6Pz9UElBva17dVrEXsfxEDc+30wSuB2JB2BN7g</w:t>
      </w:r>
    </w:p>
    <w:p>
      <w:pPr>
        <w:pStyle w:val="PreformattedText"/>
        <w:bidi w:val="0"/>
        <w:spacing w:before="0" w:after="0"/>
        <w:jc w:val="left"/>
        <w:rPr/>
      </w:pPr>
      <w:r>
        <w:rPr/>
        <w:t>gC251EAe/179OK3PQH3wYnGwGogstizE2PgAixHvcae5/+ziuOiqwJINx4t2Rkt1JtbTqAVg2s3tuF</w:t>
      </w:r>
    </w:p>
    <w:p>
      <w:pPr>
        <w:pStyle w:val="PreformattedText"/>
        <w:bidi w:val="0"/>
        <w:spacing w:before="0" w:after="0"/>
        <w:jc w:val="left"/>
        <w:rPr/>
      </w:pPr>
      <w:r>
        <w:rPr/>
        <w:t>sDuSe/n/AIsEtgE72B0gghT3a/p2IsO2zb+B04RmINhu4wkbJfcqTcGxvawuAGa37307H8WKoQGQ2H</w:t>
      </w:r>
    </w:p>
    <w:p>
      <w:pPr>
        <w:pStyle w:val="PreformattedText"/>
        <w:bidi w:val="0"/>
        <w:spacing w:before="0" w:after="0"/>
        <w:jc w:val="left"/>
        <w:rPr/>
      </w:pPr>
      <w:r>
        <w:rPr/>
        <w:t>pBI2sb6RYXswBGrY3P19OCEFYDUASCBquN77bajew/D7/hxXULBhYyLi4HUwGdrWBNvpYXuTq1KSLF</w:t>
      </w:r>
    </w:p>
    <w:p>
      <w:pPr>
        <w:pStyle w:val="PreformattedText"/>
        <w:bidi w:val="0"/>
        <w:spacing w:before="0" w:after="0"/>
        <w:jc w:val="left"/>
        <w:rPr/>
      </w:pPr>
      <w:r>
        <w:rPr/>
        <w:t>bdrjyMVyxFOh6CCMAd+nfa17DckEaj3GnTuPOCS63u14uGPXpO5sAhNhbTcXI3Fj+WGU2IlcOVdLBu</w:t>
      </w:r>
    </w:p>
    <w:p>
      <w:pPr>
        <w:pStyle w:val="PreformattedText"/>
        <w:bidi w:val="0"/>
        <w:spacing w:before="0" w:after="0"/>
        <w:jc w:val="left"/>
        <w:rPr/>
      </w:pPr>
      <w:r>
        <w:rPr/>
        <w:t>/c6bdl/LsBfuOw040KbEXOkJL06MgLm24ADC97WNnBA3I8374u6A9DEN2NiMSskY0O1rHYLta/71yD</w:t>
      </w:r>
    </w:p>
    <w:p>
      <w:pPr>
        <w:pStyle w:val="PreformattedText"/>
        <w:bidi w:val="0"/>
        <w:spacing w:before="0" w:after="0"/>
        <w:jc w:val="left"/>
        <w:rPr/>
      </w:pPr>
      <w:r>
        <w:rPr/>
        <w:t>4t+eHVraHhKwQosTuxasVYLcCxuLEm4DXJJFwSL4tkQ4MQVsLDSCRrGwvfV32cX2+mEzXWNkt7Z6ef</w:t>
      </w:r>
    </w:p>
    <w:p>
      <w:pPr>
        <w:pStyle w:val="PreformattedText"/>
        <w:bidi w:val="0"/>
        <w:spacing w:before="0" w:after="0"/>
        <w:jc w:val="left"/>
        <w:rPr/>
      </w:pPr>
      <w:r>
        <w:rPr/>
        <w:t>PCFBj41GwNl1WOnsHBt1E3sPf6YjM3AtFDXA7oVFrJBvsxI0E207WF73uu/vtfDBg17dIwN76XvDol</w:t>
      </w:r>
    </w:p>
    <w:p>
      <w:pPr>
        <w:pStyle w:val="PreformattedText"/>
        <w:bidi w:val="0"/>
        <w:spacing w:before="0" w:after="0"/>
        <w:jc w:val="left"/>
        <w:rPr/>
      </w:pPr>
      <w:r>
        <w:rPr/>
        <w:t>a4U3W9trFdYBNxqF7kbXvhosk4aYNdTclbtqK7Em4G57C38zgl2C90mFgYRAbdrqNiCO+4tuout/P/</w:t>
      </w:r>
    </w:p>
    <w:p>
      <w:pPr>
        <w:pStyle w:val="PreformattedText"/>
        <w:bidi w:val="0"/>
        <w:spacing w:before="0" w:after="0"/>
        <w:jc w:val="left"/>
        <w:rPr/>
      </w:pPr>
      <w:r>
        <w:rPr/>
        <w:t>DjPJAsAO6ATU9gthfquV3Ispvcedj2xanA++Q3Z94grJddJAFySthsbgtdiLefI7Y0qLADrKYCEYPq</w:t>
      </w:r>
    </w:p>
    <w:p>
      <w:pPr>
        <w:pStyle w:val="PreformattedText"/>
        <w:bidi w:val="0"/>
        <w:spacing w:before="0" w:after="0"/>
        <w:jc w:val="left"/>
        <w:rPr/>
      </w:pPr>
      <w:r>
        <w:rPr/>
        <w:t>sCwsLEm177b2Nxb+WGksd0t4BJeohYQC3bTcjtp1DcXPY2G/vqwSJXKin1MCAbmx8i4YAWB8/iHti4</w:t>
      </w:r>
    </w:p>
    <w:p>
      <w:pPr>
        <w:pStyle w:val="PreformattedText"/>
        <w:bidi w:val="0"/>
        <w:spacing w:before="0" w:after="0"/>
        <w:jc w:val="left"/>
        <w:rPr/>
      </w:pPr>
      <w:r>
        <w:rPr/>
        <w:t>FFVSwFyOMy1rmqwtrJnJ8hM8ql1DWbew9NmuBsL6Rbcb7t+7jDXqYggHz586TZs1EtYW3m88e6bhyn</w:t>
      </w:r>
    </w:p>
    <w:p>
      <w:pPr>
        <w:pStyle w:val="PreformattedText"/>
        <w:bidi w:val="0"/>
        <w:spacing w:before="0" w:after="0"/>
        <w:jc w:val="left"/>
        <w:rPr/>
      </w:pPr>
      <w:r>
        <w:rPr/>
        <w:t>I1jVekdPkLYDxa+24H87Y4NQNVYm2s9JQC0VAC5C3nKXSmoVAUBLkbHsF1KCTvtufpi2nsxNyRjIfa</w:t>
      </w:r>
    </w:p>
    <w:p>
      <w:pPr>
        <w:pStyle w:val="PreformattedText"/>
        <w:bidi w:val="0"/>
        <w:spacing w:before="0" w:after="0"/>
        <w:jc w:val="left"/>
        <w:rPr/>
      </w:pPr>
      <w:r>
        <w:rPr/>
        <w:t>XGWTYiTEUCi2kAk+LEWtYkDxsQN8b6WzhANLGYKlZju3taFiNiFLe+/Yta2+3tjWtL6MoLAaX1jgQX</w:t>
      </w:r>
    </w:p>
    <w:p>
      <w:pPr>
        <w:pStyle w:val="PreformattedText"/>
        <w:bidi w:val="0"/>
        <w:spacing w:before="0" w:after="0"/>
        <w:jc w:val="left"/>
        <w:rPr/>
      </w:pPr>
      <w:r>
        <w:rPr/>
        <w:t>2Fx7H8xYWxYEUdJGa98zoQXYjsCb+3/p/wBcTgvdIzHSY5a+e/ceQCRfb28YjAd5k5iMSQgixBN7tt</w:t>
      </w:r>
    </w:p>
    <w:p>
      <w:pPr>
        <w:pStyle w:val="PreformattedText"/>
        <w:bidi w:val="0"/>
        <w:spacing w:before="0" w:after="0"/>
        <w:jc w:val="left"/>
        <w:rPr/>
      </w:pPr>
      <w:r>
        <w:rPr/>
        <w:t>t73tc4oqU78RrHR8dVPCAyUykGwsd9rWJ+p/T/AExz32RddNT586zUlc3Av3SFrcvVwQVF9xewuCfG</w:t>
      </w:r>
    </w:p>
    <w:p>
      <w:pPr>
        <w:pStyle w:val="PreformattedText"/>
        <w:bidi w:val="0"/>
        <w:spacing w:before="0" w:after="0"/>
        <w:jc w:val="left"/>
        <w:rPr/>
      </w:pPr>
      <w:r>
        <w:rPr/>
        <w:t>/e/vjnVdnKtcqLzo0do4XPnz56zXmfZIsquNG1m7juLBbN77djiKTGnY98mtRFZDcZGaKz3JzTtIVT</w:t>
      </w:r>
    </w:p>
    <w:p>
      <w:pPr>
        <w:pStyle w:val="PreformattedText"/>
        <w:bidi w:val="0"/>
        <w:spacing w:before="0" w:after="0"/>
        <w:jc w:val="left"/>
        <w:rPr/>
      </w:pPr>
      <w:r>
        <w:rPr/>
        <w:t>cFmtbbqso6QN2t3x6XYq1wDfENPLbbs7JcDs+fPCarzSLTIwJLA7k9mJ2vqHYg2S/awx6CjqoPnWea</w:t>
      </w:r>
    </w:p>
    <w:p>
      <w:pPr>
        <w:pStyle w:val="PreformattedText"/>
        <w:bidi w:val="0"/>
        <w:spacing w:before="0" w:after="0"/>
        <w:jc w:val="left"/>
        <w:rPr/>
      </w:pPr>
      <w:r>
        <w:rPr/>
        <w:t>rKSfSdGlfka4vttuCyhj33Cmwtb+VsXzCyhTYNlBWC2WwvazAElW82udO4B/PBIjoAtay6SCT+ImwF</w:t>
      </w:r>
    </w:p>
    <w:p>
      <w:pPr>
        <w:pStyle w:val="PreformattedText"/>
        <w:bidi w:val="0"/>
        <w:spacing w:before="0" w:after="0"/>
        <w:jc w:val="left"/>
        <w:rPr/>
      </w:pPr>
      <w:r>
        <w:rPr/>
        <w:t>9ZNgDvbbbBLad8WtwhUF7X2ICgMSCoB3JBYb2A39rrhGphha1pcrYMCDCRa7AIegMAL2ItcXG9yTfb</w:t>
      </w:r>
    </w:p>
    <w:p>
      <w:pPr>
        <w:pStyle w:val="PreformattedText"/>
        <w:bidi w:val="0"/>
        <w:spacing w:before="0" w:after="0"/>
        <w:jc w:val="left"/>
        <w:rPr/>
      </w:pPr>
      <w:r>
        <w:rPr/>
        <w:t>uLYyMpU2M2weewOxsH7kGxFgBcX2F9v5YlUyBN+EvQ5KLtqsAqVstlsS4ZTo2BQ9WoD6gMNuxwhIBy</w:t>
      </w:r>
    </w:p>
    <w:p>
      <w:pPr>
        <w:pStyle w:val="PreformattedText"/>
        <w:bidi w:val="0"/>
        <w:spacing w:before="0" w:after="0"/>
        <w:jc w:val="left"/>
        <w:rPr/>
      </w:pPr>
      <w:r>
        <w:rPr/>
        <w:t>AxLFZMrjm8otfULDdLgaxYbAkEsvY7204Y7OFKnK4MJH1DN+6GYAsBax22uxGzWUrv7YgixPsn+co9</w:t>
      </w:r>
    </w:p>
    <w:p>
      <w:pPr>
        <w:pStyle w:val="PreformattedText"/>
        <w:bidi w:val="0"/>
        <w:spacing w:before="0" w:after="0"/>
        <w:jc w:val="left"/>
        <w:rPr/>
      </w:pPr>
      <w:r>
        <w:rPr/>
        <w:t>IwJ7QlbzFyBeykJpUht9VhswFidNgtmv+LGmkgxue1KXNqbErYNu+fnlPrZG5Mp7gpsr7ITqBJPgn/</w:t>
      </w:r>
    </w:p>
    <w:p>
      <w:pPr>
        <w:pStyle w:val="PreformattedText"/>
        <w:bidi w:val="0"/>
        <w:spacing w:before="0" w:after="0"/>
        <w:jc w:val="left"/>
        <w:rPr/>
      </w:pPr>
      <w:r>
        <w:rPr/>
        <w:t>TSttStjQi5sFviWmN3C2C8ZQ8xnKs41OQ2rXbSSA21mkX0Lr21H+mN+z0QuvVe1OVXfgA2n7Sl1lUU</w:t>
      </w:r>
    </w:p>
    <w:p>
      <w:pPr>
        <w:pStyle w:val="PreformattedText"/>
        <w:bidi w:val="0"/>
        <w:spacing w:before="0" w:after="0"/>
        <w:jc w:val="left"/>
        <w:rPr/>
      </w:pPr>
      <w:r>
        <w:rPr/>
        <w:t>Z1BBUd7ghkDBQA69k20i9rFW8DHUpU8iNNJydoqkEqDiLZGAmsBlCqHZtWwJ9LnUGZCLCNgFv2K284</w:t>
      </w:r>
    </w:p>
    <w:p>
      <w:pPr>
        <w:pStyle w:val="PreformattedText"/>
        <w:bidi w:val="0"/>
        <w:spacing w:before="0" w:after="0"/>
        <w:jc w:val="left"/>
        <w:rPr/>
      </w:pPr>
      <w:r>
        <w:rPr/>
        <w:t>0ig2u9MHpEOILFoW1WzQC7BSTbVZw4Vjq0ll3cajck9g/6YpZMW3lmkVeAclgvhbzeTeX1BIRpG8dY</w:t>
      </w:r>
    </w:p>
    <w:p>
      <w:pPr>
        <w:pStyle w:val="PreformattedText"/>
        <w:bidi w:val="0"/>
        <w:spacing w:before="0" w:after="0"/>
        <w:jc w:val="left"/>
        <w:rPr/>
      </w:pPr>
      <w:r>
        <w:rPr/>
        <w:t>uToUABELdhpuNja5Y4zVU0Omk6NFgCuR4+GG1E7K1taWIBXQ2hTEV7KTs6sCNJ99urHMrruMs6acwn</w:t>
      </w:r>
    </w:p>
    <w:p>
      <w:pPr>
        <w:pStyle w:val="PreformattedText"/>
        <w:bidi w:val="0"/>
        <w:spacing w:before="0" w:after="0"/>
        <w:jc w:val="left"/>
        <w:rPr/>
      </w:pPr>
      <w:r>
        <w:rPr/>
        <w:t>oMkAVgCLklRa47976v3v8Ay4xzdDVgBt0sbgg3UEH94Xv29N/8uCEIiitbba/5mx22FrbMN/NsElTY</w:t>
      </w:r>
    </w:p>
    <w:p>
      <w:pPr>
        <w:pStyle w:val="PreformattedText"/>
        <w:bidi w:val="0"/>
        <w:spacing w:before="0" w:after="0"/>
        <w:jc w:val="left"/>
        <w:rPr/>
      </w:pPr>
      <w:r>
        <w:rPr/>
        <w:t>g90lBCVIN7i17MCLqQADdSLkH23xlyVywUFT4paVYFCpy1+rrChEu/U1yDayo1gN7MoFyCDioixI7p</w:t>
      </w:r>
    </w:p>
    <w:p>
      <w:pPr>
        <w:pStyle w:val="PreformattedText"/>
        <w:bidi w:val="0"/>
        <w:spacing w:before="0" w:after="0"/>
        <w:jc w:val="left"/>
        <w:rPr/>
      </w:pPr>
      <w:r>
        <w:rPr/>
        <w:t>fYAs1tRHo6fxtdgp73uABYGx3Hk/58QSQKYG6TlHkjFCLb7hb77Kl7W0i+/bzid47xszefnkC1tBcQ</w:t>
      </w:r>
    </w:p>
    <w:p>
      <w:pPr>
        <w:pStyle w:val="PreformattedText"/>
        <w:bidi w:val="0"/>
        <w:spacing w:before="0" w:after="0"/>
        <w:jc w:val="left"/>
        <w:rPr/>
      </w:pPr>
      <w:r>
        <w:rPr/>
        <w:t>hIbGw2A6RYlSCw3G/wCK1vptiCr8So0kwoQi1rXGzi2n8hbySe1vrhhTVlLFcsZZRFgWHfC4oxY7b7</w:t>
      </w:r>
    </w:p>
    <w:p>
      <w:pPr>
        <w:pStyle w:val="PreformattedText"/>
        <w:bidi w:val="0"/>
        <w:spacing w:before="0" w:after="0"/>
        <w:jc w:val="left"/>
        <w:rPr/>
      </w:pPr>
      <w:r>
        <w:rPr/>
        <w:t>27kXP4+1wAPrjOrWBBHGWkAWsbwxIrXIt339jq9hv028HvbCydALHQsOWGCMbHuB+KwvuPA3ub3v72</w:t>
      </w:r>
    </w:p>
    <w:p>
      <w:pPr>
        <w:pStyle w:val="PreformattedText"/>
        <w:bidi w:val="0"/>
        <w:spacing w:before="0" w:after="0"/>
        <w:jc w:val="left"/>
        <w:rPr/>
      </w:pPr>
      <w:r>
        <w:rPr/>
        <w:t>wRdbeqOql2IIsSCL23IO+9+6kD9MEI+UFwBbuDtcXFt7agL2vscEI7EoNvIvsTcXO172FwLDt/FggL</w:t>
      </w:r>
    </w:p>
    <w:p>
      <w:pPr>
        <w:pStyle w:val="PreformattedText"/>
        <w:bidi w:val="0"/>
        <w:spacing w:before="0" w:after="0"/>
        <w:jc w:val="left"/>
        <w:rPr/>
      </w:pPr>
      <w:r>
        <w:rPr/>
        <w:t>X14RTJ30qALkAgbE22G3mx/wDDgjX9Zy86RB0jcHUT73FiBYWO4AAJ/LBFmNPptsSQbjYHvqv2sRfB</w:t>
      </w:r>
    </w:p>
    <w:p>
      <w:pPr>
        <w:pStyle w:val="PreformattedText"/>
        <w:bidi w:val="0"/>
        <w:spacing w:before="0" w:after="0"/>
        <w:jc w:val="left"/>
        <w:rPr/>
      </w:pPr>
      <w:r>
        <w:rPr/>
        <w:t>HXTQDQ4wgjp0aNjta/cfT943GCbTxOloM99ViOli3ttt4ItfYYrqdIQaQbm1hptuO/sLsPoew98Vwk</w:t>
      </w:r>
    </w:p>
    <w:p>
      <w:pPr>
        <w:pStyle w:val="PreformattedText"/>
        <w:bidi w:val="0"/>
        <w:spacing w:before="0" w:after="0"/>
        <w:jc w:val="left"/>
        <w:rPr/>
      </w:pPr>
      <w:r>
        <w:rPr/>
        <w:t>ZIgsygA7Hsbm9x2sfHsPOCQ65KVvfKRU5HkXuejewuFB89rH/W2CJVcKAtsr9/qgMhBVm76umxN9Vt</w:t>
      </w:r>
    </w:p>
    <w:p>
      <w:pPr>
        <w:pStyle w:val="PreformattedText"/>
        <w:bidi w:val="0"/>
        <w:spacing w:before="0" w:after="0"/>
        <w:jc w:val="left"/>
        <w:rPr/>
      </w:pPr>
      <w:r>
        <w:rPr/>
        <w:t>vHa3c/64JC8FqZFge/s73Zb85GS316SAL9P+a1zY99vr5vpwSuqb1GA1tuwbuSbsbCzMGA2ItuT2JP</w:t>
      </w:r>
    </w:p>
    <w:p>
      <w:pPr>
        <w:pStyle w:val="PreformattedText"/>
        <w:bidi w:val="0"/>
        <w:spacing w:before="0" w:after="0"/>
        <w:jc w:val="left"/>
        <w:rPr/>
      </w:pPr>
      <w:r>
        <w:rPr/>
        <w:t>v4/TF1LXIeqU2Ise+MnuLW2JNgb2PY+rut+x+uGktcEknj7WMHbYE3e+2q9yvqNgNR26RixOsyk3ue</w:t>
      </w:r>
    </w:p>
    <w:p>
      <w:pPr>
        <w:pStyle w:val="PreformattedText"/>
        <w:bidi w:val="0"/>
        <w:spacing w:before="0" w:after="0"/>
        <w:jc w:val="left"/>
        <w:rPr/>
      </w:pPr>
      <w:r>
        <w:rPr/>
        <w:t>6MtpubbXBsbsFFiASSTfUGtiyEGdi2ok2Ha1xpCuOpnsLFrrcDbErxHvhBCSVI6gR7kAKR2JA/CL/X</w:t>
      </w:r>
    </w:p>
    <w:p>
      <w:pPr>
        <w:pStyle w:val="PreformattedText"/>
        <w:bidi w:val="0"/>
        <w:spacing w:before="0" w:after="0"/>
        <w:jc w:val="left"/>
        <w:rPr/>
      </w:pPr>
      <w:r>
        <w:rPr/>
        <w:t>FyjFyb98yekGGOOsjqu+ghu9rG1ip2BFxa+k9+/fFNY3LnvP7y+mN1G9Uq1Yl4SSoIFjcWIFyA2+q5</w:t>
      </w:r>
    </w:p>
    <w:p>
      <w:pPr>
        <w:pStyle w:val="PreformattedText"/>
        <w:bidi w:val="0"/>
        <w:spacing w:before="0" w:after="0"/>
        <w:jc w:val="left"/>
        <w:rPr/>
      </w:pPr>
      <w:r>
        <w:rPr/>
        <w:t>drne2Mx1FpsVClu1ov5Sm1QIdr7BbsCtidjpsSTfYfnb2xy6vOfPUzdSb0mII0UhfpeekBklWMi7bK</w:t>
      </w:r>
    </w:p>
    <w:p>
      <w:pPr>
        <w:pStyle w:val="PreformattedText"/>
        <w:bidi w:val="0"/>
        <w:spacing w:before="0" w:after="0"/>
        <w:jc w:val="left"/>
        <w:rPr/>
      </w:pPr>
      <w:r>
        <w:rPr/>
        <w:t>1zZh2sABuLDcrcd74mlo2VtI4sS7DoYdS1YFgLNfY2OxAJ3NxqdgxsfbTjSCCdDqsqqlgot0MtNBWs</w:t>
      </w:r>
    </w:p>
    <w:p>
      <w:pPr>
        <w:pStyle w:val="PreformattedText"/>
        <w:bidi w:val="0"/>
        <w:spacing w:before="0" w:after="0"/>
        <w:jc w:val="left"/>
        <w:rPr/>
      </w:pPr>
      <w:r>
        <w:rPr/>
        <w:t>dCEs26agACASfNibW979vVjYACuWWky9v5/3l/yuqVbdVyraTpGxJ7lABuLHt4/4sGQsRjxjMrKCGb</w:t>
      </w:r>
    </w:p>
    <w:p>
      <w:pPr>
        <w:pStyle w:val="PreformattedText"/>
        <w:bidi w:val="0"/>
        <w:spacing w:before="0" w:after="0"/>
        <w:jc w:val="left"/>
        <w:rPr/>
      </w:pPr>
      <w:r>
        <w:rPr/>
        <w:t>rfy38PSXTL6lb2LbXux9Q1AbEeB+L6DCwF8cScVlrpahQB1G+2k2IJa4277d8WqoDbwyErkzHUrZdw</w:t>
      </w:r>
    </w:p>
    <w:p>
      <w:pPr>
        <w:pStyle w:val="PreformattedText"/>
        <w:bidi w:val="0"/>
        <w:spacing w:before="0" w:after="0"/>
        <w:jc w:val="left"/>
        <w:rPr/>
      </w:pPr>
      <w:r>
        <w:rPr/>
        <w:t>NyfJC3Nh0nsbeO2H0HKMZTUcm68t+aOtU7eF26bdhY7C359x5xItcX4SvI2AJOMSKggaQ4Pa/wCHtt</w:t>
      </w:r>
    </w:p>
    <w:p>
      <w:pPr>
        <w:pStyle w:val="PreformattedText"/>
        <w:bidi w:val="0"/>
        <w:spacing w:before="0" w:after="0"/>
        <w:jc w:val="left"/>
        <w:rPr/>
      </w:pPr>
      <w:r>
        <w:rPr/>
        <w:t>qCqbkgnbD5r0Qg/Rk3HeJn5rYsGJtfcm5sB1f5u2FYhiLCTMrUgXIbfuBtY3N7sT9N7dr6sLEBAIPg</w:t>
      </w:r>
    </w:p>
    <w:p>
      <w:pPr>
        <w:pStyle w:val="PreformattedText"/>
        <w:bidi w:val="0"/>
        <w:spacing w:before="0" w:after="0"/>
        <w:jc w:val="left"/>
        <w:rPr/>
      </w:pPr>
      <w:r>
        <w:rPr/>
        <w:t>jwqkuNgS1gbkXvta4vt/yxY75WFrYy/0oNyVxmfmjfbqJB0sL3b0jfse5NsVwFRNeCwmKpsGsbg6bb</w:t>
      </w:r>
    </w:p>
    <w:p>
      <w:pPr>
        <w:pStyle w:val="PreformattedText"/>
        <w:bidi w:val="0"/>
        <w:spacing w:before="0" w:after="0"/>
        <w:jc w:val="left"/>
        <w:rPr/>
      </w:pPr>
      <w:r>
        <w:rPr/>
        <w:t>WNrX3uO4P/AKYI4IOojyznXfUTvax87DfTfc2XscPnuYWkx6GpuQSSG/nYAiwudv8A0wqmxBMBfIcL</w:t>
      </w:r>
    </w:p>
    <w:p>
      <w:pPr>
        <w:pStyle w:val="PreformattedText"/>
        <w:bidi w:val="0"/>
        <w:spacing w:before="0" w:after="0"/>
        <w:jc w:val="left"/>
        <w:rPr/>
      </w:pPr>
      <w:r>
        <w:rPr/>
        <w:t>euSCVQABuFNu42Pt3JPv+mGcm5N9OWEcFUD502uR3N9Q7mw3NtP/AJsVgq3LqPs/9QmVqRf1A36rDq</w:t>
      </w:r>
    </w:p>
    <w:p>
      <w:pPr>
        <w:pStyle w:val="PreformattedText"/>
        <w:bidi w:val="0"/>
        <w:spacing w:before="0" w:after="0"/>
        <w:jc w:val="left"/>
        <w:rPr/>
      </w:pPr>
      <w:r>
        <w:rPr/>
        <w:t>Fx5Iv3Ht5xaiZXutysI4KoAXBNjuNJBPi9x438d8UsUpsVC6++TqbC946lSN7m4ADEbee51G2xw270</w:t>
      </w:r>
    </w:p>
    <w:p>
      <w:pPr>
        <w:pStyle w:val="PreformattedText"/>
        <w:bidi w:val="0"/>
        <w:spacing w:before="0" w:after="0"/>
        <w:jc w:val="left"/>
        <w:rPr/>
      </w:pPr>
      <w:r>
        <w:rPr/>
        <w:t>XEyL217o784Qb2JI20je5I7Eb2/P64h6JChr5FpalQqSzAtMCpuxuSCSQLkjTcbDv3tvhQ4UOttSZD</w:t>
      </w:r>
    </w:p>
    <w:p>
      <w:pPr>
        <w:pStyle w:val="PreformattedText"/>
        <w:bidi w:val="0"/>
        <w:spacing w:before="0" w:after="0"/>
        <w:jc w:val="left"/>
        <w:rPr/>
      </w:pPr>
      <w:r>
        <w:rPr/>
        <w:t>tvsynmMIFWbhg1tiSdrHx9AQVwrEOwtxtHWq3FjosfFWpspO92sLGxHgt77X2+nthSCOIlqVFbEX1M</w:t>
      </w:r>
    </w:p>
    <w:p>
      <w:pPr>
        <w:pStyle w:val="PreformattedText"/>
        <w:bidi w:val="0"/>
        <w:spacing w:before="0" w:after="0"/>
        <w:jc w:val="left"/>
        <w:rPr/>
      </w:pPr>
      <w:r>
        <w:rPr/>
        <w:t>8cv7af8AtS8v/s2fs1Ovw/r8gzH7WXxsjzLhX4CcL5oFr4+FY44Vj4o+NPEmVRgibI+H6OZZKOGoKQ</w:t>
      </w:r>
    </w:p>
    <w:p>
      <w:pPr>
        <w:pStyle w:val="PreformattedText"/>
        <w:bidi w:val="0"/>
        <w:spacing w:before="0" w:after="0"/>
        <w:jc w:val="left"/>
        <w:rPr/>
      </w:pPr>
      <w:r>
        <w:rPr/>
        <w:t>1uazUlO6yxLMMYts2kbNTJH/yNw/n836p09g2X/c1cm/8Aip838vpfpvPzFsyzXN+LcxzjjbijPM4z</w:t>
      </w:r>
    </w:p>
    <w:p>
      <w:pPr>
        <w:pStyle w:val="PreformattedText"/>
        <w:bidi w:val="0"/>
        <w:spacing w:before="0" w:after="0"/>
        <w:jc w:val="left"/>
        <w:rPr/>
      </w:pPr>
      <w:r>
        <w:rPr/>
        <w:t>Wv4lzvNuJM94z4mrJMw4m+IHEOZ1s+Y55ndXW1IL1UlVmU9VNNUHpJk0RX6QnFO7obNWqdlezfxev7</w:t>
      </w:r>
    </w:p>
    <w:p>
      <w:pPr>
        <w:pStyle w:val="PreformattedText"/>
        <w:bidi w:val="0"/>
        <w:spacing w:before="0" w:after="0"/>
        <w:jc w:val="left"/>
        <w:rPr/>
      </w:pPr>
      <w:r>
        <w:rPr/>
        <w:t>528vSMcdKdPTw8vhhzR0+Wt+0OIsvT5mmZJ6Xh6up6mZKeoqF52V/t3K1cSVWayxHmxZVGOpGQ18io</w:t>
      </w:r>
    </w:p>
    <w:p>
      <w:pPr>
        <w:pStyle w:val="PreformattedText"/>
        <w:bidi w:val="0"/>
        <w:spacing w:before="0" w:after="0"/>
        <w:jc w:val="left"/>
        <w:rPr/>
      </w:pPr>
      <w:r>
        <w:rPr/>
        <w:t>3yzQFWkSFPpK/L6l/qt4m3Q3fKyGqWAbGh2vEbdn1L9ZaPotRXzS12dVVU3MCz1MCzp+1K+dC0kMeb</w:t>
      </w:r>
    </w:p>
    <w:p>
      <w:pPr>
        <w:pStyle w:val="PreformattedText"/>
        <w:bidi w:val="0"/>
        <w:spacing w:before="0" w:after="0"/>
        <w:jc w:val="left"/>
        <w:rPr/>
      </w:pPr>
      <w:r>
        <w:rPr/>
        <w:t>ZhDGIcupUftSRgCFOinp4bYzO1ycrs/wB3829/9poCkEYjFe//AB6SWkqahlfmwHmTKJKGgoiYBIWI</w:t>
      </w:r>
    </w:p>
    <w:p>
      <w:pPr>
        <w:pStyle w:val="PreformattedText"/>
        <w:bidi w:val="0"/>
        <w:spacing w:before="0" w:after="0"/>
        <w:jc w:val="left"/>
        <w:rPr/>
      </w:pPr>
      <w:r>
        <w:rPr/>
        <w:t>SLLMveME0dG7BeYygzTlvvZCvStABHXJu0W8/ZWXrYEA8q9FkTJkWcZ1Uz1EslDQZdl1Jzq+qgeCno</w:t>
      </w:r>
    </w:p>
    <w:p>
      <w:pPr>
        <w:pStyle w:val="PreformattedText"/>
        <w:bidi w:val="0"/>
        <w:spacing w:before="0" w:after="0"/>
        <w:jc w:val="left"/>
        <w:rPr/>
      </w:pPr>
      <w:r>
        <w:rPr/>
        <w:t>KaGRiDTST3BkqS6SCO/Mnk0N0BBrxLVEprvGzsd3vy9UtWmScVW2nm8eqodWW09JWzR5blU8iVUHD2</w:t>
      </w:r>
    </w:p>
    <w:p>
      <w:pPr>
        <w:pStyle w:val="PreformattedText"/>
        <w:bidi w:val="0"/>
        <w:spacing w:before="0" w:after="0"/>
        <w:jc w:val="left"/>
        <w:rPr/>
      </w:pPr>
      <w:r>
        <w:rPr/>
        <w:t>XrNlua53liFvlKziGeBDNleRSzNeF3LV1fZdEcFMnOwZLSJL3qVl6HlQ+03KXx7C7q9ZZizkLT3VQ8</w:t>
      </w:r>
    </w:p>
    <w:p>
      <w:pPr>
        <w:pStyle w:val="PreformattedText"/>
        <w:bidi w:val="0"/>
        <w:spacing w:before="0" w:after="0"/>
        <w:jc w:val="left"/>
        <w:rPr/>
      </w:pPr>
      <w:r>
        <w:rPr/>
        <w:t>/f7KfS7UneEuEeLOOIxDw7QZhkPAuX0vOzLP6DKo4Muy7KFqGWqraeorKpIcx4grpo5KfL8vjqBzhD</w:t>
      </w:r>
    </w:p>
    <w:p>
      <w:pPr>
        <w:pStyle w:val="PreformattedText"/>
        <w:bidi w:val="0"/>
        <w:spacing w:before="0" w:after="0"/>
        <w:jc w:val="left"/>
        <w:rPr/>
      </w:pPr>
      <w:r>
        <w:rPr/>
        <w:t>zqltCyyBsL32jaTii82RCMfCiZcO+5XERwyArSpW9K2WI3j72bHX2fXaS2c8LniGqoKRKvKKTJchaq</w:t>
      </w:r>
    </w:p>
    <w:p>
      <w:pPr>
        <w:pStyle w:val="PreformattedText"/>
        <w:bidi w:val="0"/>
        <w:spacing w:before="0" w:after="0"/>
        <w:jc w:val="left"/>
        <w:rPr/>
      </w:pPr>
      <w:r>
        <w:rPr/>
        <w:t>i4a4dy2pqOLKnKOZJGavNeI6nLKf5ev4xrGSOStqhM6gKlJTLFR08UeM1TaFY+kFRW9ILbinBF7KLl</w:t>
      </w:r>
    </w:p>
    <w:p>
      <w:pPr>
        <w:pStyle w:val="PreformattedText"/>
        <w:bidi w:val="0"/>
        <w:spacing w:before="0" w:after="0"/>
        <w:jc w:val="left"/>
        <w:rPr/>
      </w:pPr>
      <w:r>
        <w:rPr/>
        <w:t>a6955nbVpspUCGYFDduJfdao3fjkcR3L2ZduFPhnG06GpmkjCBqmesqcpdKSlhEg111esteGCMvMKx</w:t>
      </w:r>
    </w:p>
    <w:p>
      <w:pPr>
        <w:pStyle w:val="PreformattedText"/>
        <w:bidi w:val="0"/>
        <w:spacing w:before="0" w:after="0"/>
        <w:jc w:val="left"/>
        <w:rPr/>
      </w:pPr>
      <w:r>
        <w:rPr/>
        <w:t>XVpDaLS2sYxvWGJvfH1Y3m1KRAWwC6+0ZtylyqJFqcsyWnniiqcxgeiNZRyyT1FHSQ3mzLNnDhKWNW</w:t>
      </w:r>
    </w:p>
    <w:p>
      <w:pPr>
        <w:pStyle w:val="PreformattedText"/>
        <w:bidi w:val="0"/>
        <w:spacing w:before="0" w:after="0"/>
        <w:jc w:val="left"/>
        <w:rPr/>
      </w:pPr>
      <w:r>
        <w:rPr/>
        <w:t>ZpOVGuhXkVImYr05gGNgwxHFteH9TS4grc2yaw8+qbFpuB5VjOU5ZpqpZKiSulmlWFK7Mq2QxzvT07</w:t>
      </w:r>
    </w:p>
    <w:p>
      <w:pPr>
        <w:pStyle w:val="PreformattedText"/>
        <w:bidi w:val="0"/>
        <w:spacing w:before="0" w:after="0"/>
        <w:jc w:val="left"/>
        <w:rPr/>
      </w:pPr>
      <w:r>
        <w:rPr/>
        <w:t>1E6BYImjaSZnbQIlWnN9bBkdxxywC/Z+Jo6phvEasZsThPg3U+ZPW0tNWPLV09JmdRU11NS0GY5eIp</w:t>
      </w:r>
    </w:p>
    <w:p>
      <w:pPr>
        <w:pStyle w:val="PreformattedText"/>
        <w:bidi w:val="0"/>
        <w:spacing w:before="0" w:after="0"/>
        <w:jc w:val="left"/>
        <w:rPr/>
      </w:pPr>
      <w:r>
        <w:rPr/>
        <w:t>cybIefAStFQGSBamsdLf3elSFVKTPihmAQWIJbUetuUfRX9U1LTYuQVN/D56zZ2ScPw0NXW5tV1SZt</w:t>
      </w:r>
    </w:p>
    <w:p>
      <w:pPr>
        <w:pStyle w:val="PreformattedText"/>
        <w:bidi w:val="0"/>
        <w:spacing w:before="0" w:after="0"/>
        <w:jc w:val="left"/>
        <w:rPr/>
      </w:pPr>
      <w:r>
        <w:rPr/>
        <w:t>W1inNpzHDHHkdBDl8iyrxBmMVaUE1DDVPDBQUxT7+RkSGIyzu0SJVFiVJULxbrdtN3m3j4uzNBoObA</w:t>
      </w:r>
    </w:p>
    <w:p>
      <w:pPr>
        <w:pStyle w:val="PreformattedText"/>
        <w:bidi w:val="0"/>
        <w:spacing w:before="0" w:after="0"/>
        <w:jc w:val="left"/>
        <w:rPr/>
      </w:pPr>
      <w:r>
        <w:rPr/>
        <w:t>qtjlu+e78Xzyw5vQNxDIanMKyoj4byGWmqKrNYtKZxnWbOJ6WpyzKatRoWtqpamSnMkcQjgHzMzM3J</w:t>
      </w:r>
    </w:p>
    <w:p>
      <w:pPr>
        <w:pStyle w:val="PreformattedText"/>
        <w:bidi w:val="0"/>
        <w:spacing w:before="0" w:after="0"/>
        <w:jc w:val="left"/>
        <w:rPr/>
      </w:pPr>
      <w:r>
        <w:rPr/>
        <w:t>1YT0gQlyNVyAXv8LN8Pa9Wkup7NdVUHVvqXxW/haJOULmuey53m8MHy0UcEdNFB91GlFFTChy/Isu5</w:t>
      </w:r>
    </w:p>
    <w:p>
      <w:pPr>
        <w:pStyle w:val="PreformattedText"/>
        <w:bidi w:val="0"/>
        <w:spacing w:before="0" w:after="0"/>
        <w:jc w:val="left"/>
        <w:rPr/>
      </w:pPr>
      <w:r>
        <w:rPr/>
        <w:t>cdzSUtNyzLIzKWEbtIxnmbGT0xAfHeqMevf2m/lO0mw401VBiq9rul8/ZhyhiBSx09c8FOuWZUVVpY</w:t>
      </w:r>
    </w:p>
    <w:p>
      <w:pPr>
        <w:pStyle w:val="PreformattedText"/>
        <w:bidi w:val="0"/>
        <w:spacing w:before="0" w:after="0"/>
        <w:jc w:val="left"/>
        <w:rPr/>
      </w:pPr>
      <w:r>
        <w:rPr/>
        <w:t>JOVzRU1Mty0tbM7yzEt6AqarMETFAcNwOLdrwy30RRHwHpB+IzY+R8Mz0uV2hikWgy+OCZlaOxqMw1</w:t>
      </w:r>
    </w:p>
    <w:p>
      <w:pPr>
        <w:pStyle w:val="PreformattedText"/>
        <w:bidi w:val="0"/>
        <w:spacing w:before="0" w:after="0"/>
        <w:jc w:val="left"/>
        <w:rPr/>
      </w:pPr>
      <w:r>
        <w:rPr/>
        <w:t>xmNfl5mH7TRJpLxByYllZ5XSVyts9WsMrX3mmrZdlzUkr/xINfi8PntTbOS5ZX5PS12YhYqvPjPX5f</w:t>
      </w:r>
    </w:p>
    <w:p>
      <w:pPr>
        <w:pStyle w:val="PreformattedText"/>
        <w:bidi w:val="0"/>
        <w:spacing w:before="0" w:after="0"/>
        <w:jc w:val="left"/>
        <w:rPr/>
      </w:pPr>
      <w:r>
        <w:rPr/>
        <w:t>Q1M7GqE3FuZmE5vxR83ENUkmS5RyaeniTWgzDMFXvFtRmGD6Gz8PUo4/b5b+Gb6lAKAAuRbjl2j0+x</w:t>
      </w:r>
    </w:p>
    <w:p>
      <w:pPr>
        <w:pStyle w:val="PreformattedText"/>
        <w:bidi w:val="0"/>
        <w:spacing w:before="0" w:after="0"/>
        <w:jc w:val="left"/>
        <w:rPr/>
      </w:pPr>
      <w:r>
        <w:rPr/>
        <w:t>3eKPyfD6KvfLcur6ZJ8sqayE1dE6QlDkGUpz2payZ5AZ5ZKuGSWQXayyLE/XI2GSqtIAmpg1P8+zjL</w:t>
      </w:r>
    </w:p>
    <w:p>
      <w:pPr>
        <w:pStyle w:val="PreformattedText"/>
        <w:bidi w:val="0"/>
        <w:spacing w:before="0" w:after="0"/>
        <w:jc w:val="left"/>
        <w:rPr/>
      </w:pPr>
      <w:r>
        <w:rPr/>
        <w:t>22Oo6LRWnllbJsenhb38fZm7aTg35ugqHFC1fVcX5jQZfk8/OnqKg5Nk02qGNJEk00VK2dTQwpFHHG</w:t>
      </w:r>
    </w:p>
    <w:p>
      <w:pPr>
        <w:pStyle w:val="PreformattedText"/>
        <w:bidi w:val="0"/>
        <w:spacing w:before="0" w:after="0"/>
        <w:jc w:val="left"/>
        <w:rPr/>
      </w:pPr>
      <w:r>
        <w:rPr/>
        <w:t>oiy37pdKM2Fp7R/xlVIU1GZ3b+pvhyaNV2REZGubUVso9otriO7w+GZzLhLLnMEcEwny+mqjR07nmQ</w:t>
      </w:r>
    </w:p>
    <w:p>
      <w:pPr>
        <w:pStyle w:val="PreformattedText"/>
        <w:bidi w:val="0"/>
        <w:spacing w:before="0" w:after="0"/>
        <w:jc w:val="left"/>
        <w:rPr/>
      </w:pPr>
      <w:r>
        <w:rPr/>
        <w:t>niTPnZKWrrTbUkVAgWSCCVQq/LUb36pumpXRmzqE3bdUdy3/i5jHeixO4gJX8/7Ta3D3w1QQNKonke</w:t>
      </w:r>
    </w:p>
    <w:p>
      <w:pPr>
        <w:pStyle w:val="PreformattedText"/>
        <w:bidi w:val="0"/>
        <w:spacing w:before="0" w:after="0"/>
        <w:jc w:val="left"/>
        <w:rPr/>
      </w:pPr>
      <w:r>
        <w:rPr/>
        <w:t>rmM07yySNLUyw/d1jzTO4QCRk0wqrCKnpoQidZvhdorm6ox0UcvRf4m9qdP5N+TqRzqsuJY6s3Vu1/</w:t>
      </w:r>
    </w:p>
    <w:p>
      <w:pPr>
        <w:pStyle w:val="PreformattedText"/>
        <w:bidi w:val="0"/>
        <w:spacing w:before="0" w:after="0"/>
        <w:jc w:val="left"/>
        <w:rPr/>
      </w:pPr>
      <w:r>
        <w:rPr/>
        <w:t>j2Qs2JlfBFLVcnL6enVWYF4Jl6IoQqnmNl8UhAmZI73Z/u18X1YxgqzDO9vxTvmn6KmBRQMo9Wgm1c</w:t>
      </w:r>
    </w:p>
    <w:p>
      <w:pPr>
        <w:pStyle w:val="PreformattedText"/>
        <w:bidi w:val="0"/>
        <w:spacing w:before="0" w:after="0"/>
        <w:jc w:val="left"/>
        <w:rPr/>
      </w:pPr>
      <w:r>
        <w:rPr/>
        <w:t>s4Iy3KBWUOVU06tUJC+a5rM5SszVVX75HneMmLL7XBjIQz6rNZFWNr3r5KKNMY0+vr890zHZQuFetZ</w:t>
      </w:r>
    </w:p>
    <w:p>
      <w:pPr>
        <w:pStyle w:val="PreformattedText"/>
        <w:bidi w:val="0"/>
        <w:spacing w:before="0" w:after="0"/>
        <w:jc w:val="left"/>
        <w:rPr/>
      </w:pPr>
      <w:r>
        <w:rPr/>
        <w:t>teXwwXLeE6SHMzTZdSSV1IVlopJqcMKehncLPMzBgpZSojgBACxrC69hiFrVi4VaeVK28xONsfZkVh</w:t>
      </w:r>
    </w:p>
    <w:p>
      <w:pPr>
        <w:pStyle w:val="PreformattedText"/>
        <w:bidi w:val="0"/>
        <w:spacing w:before="0" w:after="0"/>
        <w:jc w:val="left"/>
        <w:rPr/>
      </w:pPr>
      <w:r>
        <w:rPr/>
        <w:t>RekzNUCuOVe9uslMx4QpRDyfkqWGOSWlpqWGn0z1ldm8swaEVlQF0SUrCIM6kKiJEE0ksdU5l7ejqa</w:t>
      </w:r>
    </w:p>
    <w:p>
      <w:pPr>
        <w:pStyle w:val="PreformattedText"/>
        <w:bidi w:val="0"/>
        <w:spacing w:before="0" w:after="0"/>
        <w:jc w:val="left"/>
        <w:rPr/>
      </w:pPr>
      <w:r>
        <w:rPr/>
        <w:t>Dl9XiPtfSmEJZmLUyGtkfd4V7vesNrOAaehpFjlKvmCR8mvqHeWGlpmbVJ/dkjuVBnkkkWFQZZHk1a</w:t>
      </w:r>
    </w:p>
    <w:p>
      <w:pPr>
        <w:pStyle w:val="PreformattedText"/>
        <w:bidi w:val="0"/>
        <w:spacing w:before="0" w:after="0"/>
        <w:jc w:val="left"/>
        <w:rPr/>
      </w:pPr>
      <w:r>
        <w:rPr/>
        <w:t>FCrZmr2JUHLHteKVDZ1YjcAVvumvs1+F4zSKSGop+ZEXhlaGVJ5Jsw5yty5s1WJwsEGldIQEsdP3ll</w:t>
      </w:r>
    </w:p>
    <w:p>
      <w:pPr>
        <w:pStyle w:val="PreformattedText"/>
        <w:bidi w:val="0"/>
        <w:spacing w:before="0" w:after="0"/>
        <w:jc w:val="left"/>
        <w:rPr/>
      </w:pPr>
      <w:r>
        <w:rPr/>
        <w:t>2xSa1QuMGH8v8AKXNsyPoyfa3ZqPPfgVPVVdPFQaIjVxT0yzRRSRJTwSuIEhIpkGlea0h9S6uW7SMb</w:t>
      </w:r>
    </w:p>
    <w:p>
      <w:pPr>
        <w:pStyle w:val="PreformattedText"/>
        <w:bidi w:val="0"/>
        <w:spacing w:before="0" w:after="0"/>
        <w:jc w:val="left"/>
        <w:rPr/>
      </w:pPr>
      <w:r>
        <w:rPr/>
        <w:t>9OlNoV9WGZWZq2wPSVgEChh9kHz/AFTq38W/sy1eVVmSwpl+XZjWZzU1WXZBQNDUhqopFHLJR1eY1D</w:t>
      </w:r>
    </w:p>
    <w:p>
      <w:pPr>
        <w:pStyle w:val="PreformattedText"/>
        <w:bidi w:val="0"/>
        <w:spacing w:before="0" w:after="0"/>
        <w:jc w:val="left"/>
        <w:rPr/>
      </w:pPr>
      <w:r>
        <w:rPr/>
        <w:t>TFcs5QZtSlTGyqkQ0scdDZtqNQlA29a7bulsub4p5zatg9GEcqGLHFR2v7LOr/AMQfsq1FIzw1FPVQ</w:t>
      </w:r>
    </w:p>
    <w:p>
      <w:pPr>
        <w:pStyle w:val="PreformattedText"/>
        <w:bidi w:val="0"/>
        <w:spacing w:before="0" w:after="0"/>
        <w:jc w:val="left"/>
        <w:rPr/>
      </w:pPr>
      <w:r>
        <w:rPr/>
        <w:t>VS1c8lAlHA6T1hl1Kwy2tivy41QMGlaRWMa9ejVjWNrY2DDId/RffM1XYBxVsS3Z6/RnTvjT4cNw/J</w:t>
      </w:r>
    </w:p>
    <w:p>
      <w:pPr>
        <w:pStyle w:val="PreformattedText"/>
        <w:bidi w:val="0"/>
        <w:spacing w:before="0" w:after="0"/>
        <w:jc w:val="left"/>
        <w:rPr/>
      </w:pPr>
      <w:r>
        <w:rPr/>
        <w:t>mFLXUsIyephpKTMMvWUR5bnDUxbXleac1guZVkEjGagqqfmVETDQZHjLDG6htIIB5ieXv+j7PeOWcb</w:t>
      </w:r>
    </w:p>
    <w:p>
      <w:pPr>
        <w:pStyle w:val="PreformattedText"/>
        <w:bidi w:val="0"/>
        <w:spacing w:before="0" w:after="0"/>
        <w:jc w:val="left"/>
        <w:rPr/>
      </w:pPr>
      <w:r>
        <w:rPr/>
        <w:t>aNiszDIUwfh85TrM+RcR/DTOouKeCqCaHJ6mnkynNMszKnq6ugzrJMxctPlPEuSyrGa7KamCPVpnAW</w:t>
      </w:r>
    </w:p>
    <w:p>
      <w:pPr>
        <w:pStyle w:val="PreformattedText"/>
        <w:bidi w:val="0"/>
        <w:spacing w:before="0" w:after="0"/>
        <w:jc w:val="left"/>
        <w:rPr/>
      </w:pPr>
      <w:r>
        <w:rPr/>
        <w:t>KWEtZJU1Y0FvSC98GU5LjxVh2lPZmRqKpZWX0i+1196y35xNS5FldLxTkc9TRZDW50cqy2pr6iuzbi</w:t>
      </w:r>
    </w:p>
    <w:p>
      <w:pPr>
        <w:pStyle w:val="PreformattedText"/>
        <w:bidi w:val="0"/>
        <w:spacing w:before="0" w:after="0"/>
        <w:jc w:val="left"/>
        <w:rPr/>
      </w:pPr>
      <w:r>
        <w:rPr/>
        <w:t>D4LcTCnGnhjiGvymVZMy+GNTLJTy5NWBHrMk+aWSn10i1NG9+YrIlMkXUb1l4r4hfteMcDOaKNSkzK</w:t>
      </w:r>
    </w:p>
    <w:p>
      <w:pPr>
        <w:pStyle w:val="PreformattedText"/>
        <w:bidi w:val="0"/>
        <w:spacing w:before="0" w:after="0"/>
        <w:jc w:val="left"/>
        <w:rPr/>
      </w:pPr>
      <w:r>
        <w:rPr/>
        <w:t>zY5cjfsy+z2W5p3N+Bv2nMz4W5PD/GMs8lHm1SlBVVNDkWUQ57lfGMdI1XnPBnFuRKqQZ5RVdPHHWU</w:t>
      </w:r>
    </w:p>
    <w:p>
      <w:pPr>
        <w:pStyle w:val="PreformattedText"/>
        <w:bidi w:val="0"/>
        <w:spacing w:before="0" w:after="0"/>
        <w:jc w:val="left"/>
        <w:rPr/>
      </w:pPr>
      <w:r>
        <w:rPr/>
        <w:t>pgc0eaQyJWZJPRzvPSMpAVBSUekpKMguWOPrQ+ydN7l7Q5TKalE1qmbAel67ujjwsPC36uEheOsny7</w:t>
      </w:r>
    </w:p>
    <w:p>
      <w:pPr>
        <w:pStyle w:val="PreformattedText"/>
        <w:bidi w:val="0"/>
        <w:spacing w:before="0" w:after="0"/>
        <w:jc w:val="left"/>
        <w:rPr/>
      </w:pPr>
      <w:r>
        <w:rPr/>
        <w:t>i7hDNs8+GuRcN5zkcUHyfxS+GuSSVdM82TtXmsyfirh7Lc0eOWUo9VOzMBE9FUzNFC8N+TiwbQ9RkL</w:t>
      </w:r>
    </w:p>
    <w:p>
      <w:pPr>
        <w:pStyle w:val="PreformattedText"/>
        <w:bidi w:val="0"/>
        <w:spacing w:before="0" w:after="0"/>
        <w:jc w:val="left"/>
        <w:rPr/>
      </w:pPr>
      <w:r>
        <w:rPr/>
        <w:t>1cay8GKgFz1VsdD7+vGZH2VaCutNS1CoMit81RcuIy1x/TwnR7ieKPmy1tTn0ufZekMAo+KYojV55R</w:t>
      </w:r>
    </w:p>
    <w:p>
      <w:pPr>
        <w:pStyle w:val="PreformattedText"/>
        <w:bidi w:val="0"/>
        <w:spacing w:before="0" w:after="0"/>
        <w:jc w:val="left"/>
        <w:rPr/>
      </w:pPr>
      <w:r>
        <w:rPr/>
        <w:t>pl7CnpaL4jZRVBZM5gpAVgkzJI48wgSPl1KlOvGqnVRrg7rL2fD8Pq9X1Tn1tmfQ3yHNnzBl6fCfFN</w:t>
      </w:r>
    </w:p>
    <w:p>
      <w:pPr>
        <w:pStyle w:val="PreformattedText"/>
        <w:bidi w:val="0"/>
        <w:spacing w:before="0" w:after="0"/>
        <w:jc w:val="left"/>
        <w:rPr/>
      </w:pPr>
      <w:r>
        <w:rPr/>
        <w:t>QZrQzWqqqoggFQrpUR5ll80tdBmNJYoBQTU7MKiBQdQaRRUoOnri6sbC1gMX6TJaxN90y0cM1FPVxU</w:t>
      </w:r>
    </w:p>
    <w:p>
      <w:pPr>
        <w:pStyle w:val="PreformattedText"/>
        <w:bidi w:val="0"/>
        <w:spacing w:before="0" w:after="0"/>
        <w:jc w:val="left"/>
        <w:rPr/>
      </w:pPr>
      <w:r>
        <w:rPr/>
        <w:t>9LWxKiTFIMsziCeM01FMt1WkkjiJbL6h22u5KsWsbhmxKMct5rE70pckNde1PQz7PHx/z3gWp4S4cz</w:t>
      </w:r>
    </w:p>
    <w:p>
      <w:pPr>
        <w:pStyle w:val="PreformattedText"/>
        <w:bidi w:val="0"/>
        <w:spacing w:before="0" w:after="0"/>
        <w:jc w:val="left"/>
        <w:rPr/>
      </w:pPr>
      <w:r>
        <w:rPr/>
        <w:t>TOM1y2gy7NYZ+GOKRVPEOFs4LaaXNcprQ/PyhTMVFdSsWppk62j1aHxqNaxA5R+UrCLVJ1yZuz4p9p</w:t>
      </w:r>
    </w:p>
    <w:p>
      <w:pPr>
        <w:pStyle w:val="PreformattedText"/>
        <w:bidi w:val="0"/>
        <w:spacing w:before="0" w:after="0"/>
        <w:jc w:val="left"/>
        <w:rPr/>
      </w:pPr>
      <w:r>
        <w:rPr/>
        <w:t>32BftdP9oDg6XgvjV6Wk+KnBVHSLm705RaPiTKpmaOi4nyfS5DwTjTzkU6IZpBbolTHToVhUBB5185</w:t>
      </w:r>
    </w:p>
    <w:p>
      <w:pPr>
        <w:pStyle w:val="PreformattedText"/>
        <w:bidi w:val="0"/>
        <w:spacing w:before="0" w:after="0"/>
        <w:jc w:val="left"/>
        <w:rPr/>
      </w:pPr>
      <w:r>
        <w:rPr/>
        <w:t>Tz23bG2ztmq/8VT8J8M9CG0kA2Ntxqa4ZjY+rqFiQb9hbVi5my6WtOcRkCO+BSDe/YgX2GwC9OxH12</w:t>
      </w:r>
    </w:p>
    <w:p>
      <w:pPr>
        <w:pStyle w:val="PreformattedText"/>
        <w:bidi w:val="0"/>
        <w:spacing w:before="0" w:after="0"/>
        <w:jc w:val="left"/>
        <w:rPr/>
      </w:pPr>
      <w:r>
        <w:rPr/>
        <w:t>t3wshRioHdA5B1WKjbY+fJLam8gW7f5sEaRk19Rc3JAJa2xuuo3Sw7KCfHi2FLAcZAFgB3QCRex0lr</w:t>
      </w:r>
    </w:p>
    <w:p>
      <w:pPr>
        <w:pStyle w:val="PreformattedText"/>
        <w:bidi w:val="0"/>
        <w:spacing w:before="0" w:after="0"/>
        <w:jc w:val="left"/>
        <w:rPr/>
      </w:pPr>
      <w:r>
        <w:rPr/>
        <w:t>X7qGLEb2FrXO+/8ApinhqeEmR8qOqm4IvvfYXPkAG5uOn6YXNPEPrEIC6lT26RY6hcmxOkAkk7m/q8</w:t>
      </w:r>
    </w:p>
    <w:p>
      <w:pPr>
        <w:pStyle w:val="PreformattedText"/>
        <w:bidi w:val="0"/>
        <w:spacing w:before="0" w:after="0"/>
        <w:jc w:val="left"/>
        <w:rPr/>
      </w:pPr>
      <w:r>
        <w:rPr/>
        <w:t>2/hxBcWNtTJAubQZ1NwLG1yABa9gelRb8Vxvir3x/R+uRdRGdanYi5U2ViCCQSQGuD9bje2EY2Knuj</w:t>
      </w:r>
    </w:p>
    <w:p>
      <w:pPr>
        <w:pStyle w:val="PreformattedText"/>
        <w:bidi w:val="0"/>
        <w:spacing w:before="0" w:after="0"/>
        <w:jc w:val="left"/>
        <w:rPr/>
      </w:pPr>
      <w:r>
        <w:rPr/>
        <w:t>9nd+aIEYZTqsCFJFh27W07fT9L4Lgqxv3/vAXtqLGGQxdVyACLELbcqR1FRYXJ8/lthl4D3Suoum6O</w:t>
      </w:r>
    </w:p>
    <w:p>
      <w:pPr>
        <w:pStyle w:val="PreformattedText"/>
        <w:bidi w:val="0"/>
        <w:spacing w:before="0" w:after="0"/>
        <w:jc w:val="left"/>
        <w:rPr/>
      </w:pPr>
      <w:r>
        <w:rPr/>
        <w:t>t5IwwBTYgCw7qAQNgTdiL2N228nGkagHvicZKxxWUH0A3vsAqi3UFBW1tOm3f04uFwo01kHjcDLSSE</w:t>
      </w:r>
    </w:p>
    <w:p>
      <w:pPr>
        <w:pStyle w:val="PreformattedText"/>
        <w:bidi w:val="0"/>
        <w:spacing w:before="0" w:after="0"/>
        <w:jc w:val="left"/>
        <w:rPr/>
      </w:pPr>
      <w:r>
        <w:rPr/>
        <w:t>cQG1mB32JvdgQQANzqI32w0qZbHK/Gc5X3hIO7Na9gNmtqFv3rgn36b4IrAkEZcwj4Qa7nbRZRcg7A</w:t>
      </w:r>
    </w:p>
    <w:p>
      <w:pPr>
        <w:pStyle w:val="PreformattedText"/>
        <w:bidi w:val="0"/>
        <w:spacing w:before="0" w:after="0"/>
        <w:jc w:val="left"/>
        <w:rPr/>
      </w:pPr>
      <w:r>
        <w:rPr/>
        <w:t>6StgPPexsOrBCFIpDXstlube4G1rHfbzfwMOnE+6A0cMRpaSNOmobDva+5sBYg3N9z07Ab4sYXBl5A</w:t>
      </w:r>
    </w:p>
    <w:p>
      <w:pPr>
        <w:pStyle w:val="PreformattedText"/>
        <w:bidi w:val="0"/>
        <w:spacing w:before="0" w:after="0"/>
        <w:jc w:val="left"/>
        <w:rPr/>
      </w:pPr>
      <w:r>
        <w:rPr/>
        <w:t>PESUijF1uoGpt7XBO9tSk7k7YmTJeli8rZjuoK+/YbEeSPyxWcdQBrCTXJ+7Qext5A+pO3Tbce+Esb</w:t>
      </w:r>
    </w:p>
    <w:p>
      <w:pPr>
        <w:pStyle w:val="PreformattedText"/>
        <w:bidi w:val="0"/>
        <w:spacing w:before="0" w:after="0"/>
        <w:jc w:val="left"/>
        <w:rPr/>
      </w:pPr>
      <w:r>
        <w:rPr/>
        <w:t>26wgNRThbXFhqI2FiLi6j2B1H+WL0BOItEfgPfI6eE7A7myi4BA9jYHt3/AFxevASqBxw2KG1+rfsB</w:t>
      </w:r>
    </w:p>
    <w:p>
      <w:pPr>
        <w:pStyle w:val="PreformattedText"/>
        <w:bidi w:val="0"/>
        <w:spacing w:before="0" w:after="0"/>
        <w:jc w:val="left"/>
        <w:rPr/>
      </w:pPr>
      <w:r>
        <w:rPr/>
        <w:t>Yblb+B9ffBcXtfWEmZYL06sQCQB+dtibfW2JABOrYySSt7CxkTFRiSoj7kaj5/eN7gdg1v0xNVwE3e</w:t>
      </w:r>
    </w:p>
    <w:p>
      <w:pPr>
        <w:pStyle w:val="PreformattedText"/>
        <w:bidi w:val="0"/>
        <w:spacing w:before="0" w:after="0"/>
        <w:jc w:val="left"/>
        <w:rPr/>
      </w:pPr>
      <w:r>
        <w:rPr/>
        <w:t>MRaau97hj5++bTyXLFjRW0bsoAAFjpHYGw9W2/0xzKhyFhzXnY2emE1PG02JTUyRotxfa1h799gvix</w:t>
      </w:r>
    </w:p>
    <w:p>
      <w:pPr>
        <w:pStyle w:val="PreformattedText"/>
        <w:bidi w:val="0"/>
        <w:spacing w:before="0" w:after="0"/>
        <w:jc w:val="left"/>
        <w:rPr/>
      </w:pPr>
      <w:r>
        <w:rPr/>
        <w:t>wLTBxNpc9U2sTYDX5pJJGTZQLAWsD1C1/OL0S3TWZWa/A6QtEAsFA77+428nzb/7WNSIeAOkpL6cLG</w:t>
      </w:r>
    </w:p>
    <w:p>
      <w:pPr>
        <w:pStyle w:val="PreformattedText"/>
        <w:bidi w:val="0"/>
        <w:spacing w:before="0" w:after="0"/>
        <w:jc w:val="left"/>
        <w:rPr/>
      </w:pPr>
      <w:r>
        <w:rPr/>
        <w:t>OhRtY327G/1Psbf88XYLK4vT+V7AXt4+o84awta2kJgqDta25P53838YjBe6E4VAINtr3JHi1z/I4m</w:t>
      </w:r>
    </w:p>
    <w:p>
      <w:pPr>
        <w:pStyle w:val="PreformattedText"/>
        <w:bidi w:val="0"/>
        <w:spacing w:before="0" w:after="0"/>
        <w:jc w:val="left"/>
        <w:rPr/>
      </w:pPr>
      <w:r>
        <w:rPr/>
        <w:t>w7hCNtGL7Am97jb31Wv2xUUJLASQSOBjLICbjc3At3tb29sUNTNyBwlwYcQYHNFqBFrHxqsLj6+B/w</w:t>
      </w:r>
    </w:p>
    <w:p>
      <w:pPr>
        <w:pStyle w:val="PreformattedText"/>
        <w:bidi w:val="0"/>
        <w:spacing w:before="0" w:after="0"/>
        <w:jc w:val="left"/>
        <w:rPr/>
      </w:pPr>
      <w:r>
        <w:rPr/>
        <w:t>CuMdWlkPVL6dTHQ6iV2uo1kDXUXALEeP4lP8J/545dWjYkHj5+zOpSraAMbKfu+eai4oycaHZU3S5t</w:t>
      </w:r>
    </w:p>
    <w:p>
      <w:pPr>
        <w:pStyle w:val="PreformattedText"/>
        <w:bidi w:val="0"/>
        <w:spacing w:before="0" w:after="0"/>
        <w:jc w:val="left"/>
        <w:rPr/>
      </w:pPr>
      <w:r>
        <w:rPr/>
        <w:t>p9xfcg9hfGjY6hBxLXWZPlCiGFwutv8AudZ+IqQQVEqb7NsVuCNwSQx2/Q7W7Y9jsjhqZI4cZ4ba6Z</w:t>
      </w:r>
    </w:p>
    <w:p>
      <w:pPr>
        <w:pStyle w:val="PreformattedText"/>
        <w:bidi w:val="0"/>
        <w:spacing w:before="0" w:after="0"/>
        <w:jc w:val="left"/>
        <w:rPr/>
      </w:pPr>
      <w:r>
        <w:rPr/>
        <w:t>WqyjQSnyrYN07lbtoNmGrvZr7qT58HHQprm510s05RFiR3Qdl1DVqOygdOxUG6nYbjf8zf6Yiqgpvc</w:t>
      </w:r>
    </w:p>
    <w:p>
      <w:pPr>
        <w:pStyle w:val="PreformattedText"/>
        <w:bidi w:val="0"/>
        <w:spacing w:before="0" w:after="0"/>
        <w:jc w:val="left"/>
        <w:rPr/>
      </w:pPr>
      <w:r>
        <w:rPr/>
        <w:t>nmkRSrsdQUBtzZSbXsNJC3A2vtfCSQxAI6GFxJsp0nsG3BBKgkGyk/Xa+CaS1yD3QlUOkGwOm/YAux</w:t>
      </w:r>
    </w:p>
    <w:p>
      <w:pPr>
        <w:pStyle w:val="PreformattedText"/>
        <w:bidi w:val="0"/>
        <w:spacing w:before="0" w:after="0"/>
        <w:jc w:val="left"/>
        <w:rPr/>
      </w:pPr>
      <w:r>
        <w:rPr/>
        <w:t>Nr6yPFyL98QwyBHfNNMgoPZjEyEk3JLgHUxA7XBA0g9P8AyxkqqFYW4NLDfobGR1UoHdTtckrp1W2N</w:t>
      </w:r>
    </w:p>
    <w:p>
      <w:pPr>
        <w:pStyle w:val="PreformattedText"/>
        <w:bidi w:val="0"/>
        <w:spacing w:before="0" w:after="0"/>
        <w:jc w:val="left"/>
        <w:rPr/>
      </w:pPr>
      <w:r>
        <w:rPr/>
        <w:t>wL73A/PfCquV9eEAzHtGVqUjVqsLDqsH7q9i1mJuLfu+MOKLNcHSSxZra2EiKq3kMfxAknUADqUaTu</w:t>
      </w:r>
    </w:p>
    <w:p>
      <w:pPr>
        <w:pStyle w:val="PreformattedText"/>
        <w:bidi w:val="0"/>
        <w:spacing w:before="0" w:after="0"/>
        <w:jc w:val="left"/>
        <w:rPr/>
      </w:pPr>
      <w:r>
        <w:rPr/>
        <w:t>DvsfHnpxfa4VToYSsZiQ2oWIAJU33IAUNpJIFjvuAASe2LAoFrC4WZqrsxK9lZTcze8ZcMLWLEIbq5</w:t>
      </w:r>
    </w:p>
    <w:p>
      <w:pPr>
        <w:pStyle w:val="PreformattedText"/>
        <w:bidi w:val="0"/>
        <w:spacing w:before="0" w:after="0"/>
        <w:jc w:val="left"/>
        <w:rPr/>
      </w:pPr>
      <w:r>
        <w:rPr/>
        <w:t>XUWEgAso0bewPV1HGigblrcGmBmJzYd3nGa1zCo3coxP+NYgrZj5dARYORtcXBEfvjqInAY+fdOTVf</w:t>
      </w:r>
    </w:p>
    <w:p>
      <w:pPr>
        <w:pStyle w:val="PreformattedText"/>
        <w:bidi w:val="0"/>
        <w:spacing w:before="0" w:after="0"/>
        <w:jc w:val="left"/>
        <w:rPr/>
      </w:pPr>
      <w:r>
        <w:rPr/>
        <w:t>K+mkoVbNeN5NzfUbG99zsQWsSbPax3tqbTtjq0EBNmGs5O1gLvH/7n7SNjqWkCrbT0LZV9xZgJH1bH</w:t>
      </w:r>
    </w:p>
    <w:p>
      <w:pPr>
        <w:pStyle w:val="PreformattedText"/>
        <w:bidi w:val="0"/>
        <w:spacing w:before="0" w:after="0"/>
        <w:jc w:val="left"/>
        <w:rPr/>
      </w:pPr>
      <w:r>
        <w:rPr/>
        <w:t>RawHjfGzBQDpMck3lLIhc2j231t1fhKxBT1my7fuhcZim8wHZllN2JCnz7UsGXayqMXJ0kPobUwYqp</w:t>
      </w:r>
    </w:p>
    <w:p>
      <w:pPr>
        <w:pStyle w:val="PreformattedText"/>
        <w:bidi w:val="0"/>
        <w:spacing w:before="0" w:after="0"/>
        <w:jc w:val="left"/>
        <w:rPr/>
      </w:pPr>
      <w:r>
        <w:rPr/>
        <w:t>jVmUG4lALXHsMZK9rCyidDZy1jc6J90OqnPL0C7EnTst9YsWsWfZEsNhaw/rjlbSAAzWnZ2dr2Hhnp</w:t>
      </w:r>
    </w:p>
    <w:p>
      <w:pPr>
        <w:pStyle w:val="PreformattedText"/>
        <w:bidi w:val="0"/>
        <w:spacing w:before="0" w:after="0"/>
        <w:jc w:val="left"/>
        <w:rPr/>
      </w:pPr>
      <w:r>
        <w:rPr/>
        <w:t>gIxqsFIFwSe+9+1tXuO3bHLnThKxqVBsLWHa633te9rKAx9+/jBCPxqB1WGqwVgxJUtYbsPcKOkjvg</w:t>
      </w:r>
    </w:p>
    <w:p>
      <w:pPr>
        <w:pStyle w:val="PreformattedText"/>
        <w:bidi w:val="0"/>
        <w:spacing w:before="0" w:after="0"/>
        <w:jc w:val="left"/>
        <w:rPr/>
      </w:pPr>
      <w:r>
        <w:rPr/>
        <w:t>hJNACF2VduxvclbKdQPYW07e+Mb6E62a/0Zt6D4T+0JCAm/YXFh2BCqdQuo9hcj2xXHhKRgtcgk3tq</w:t>
      </w:r>
    </w:p>
    <w:p>
      <w:pPr>
        <w:pStyle w:val="PreformattedText"/>
        <w:bidi w:val="0"/>
        <w:spacing w:before="0" w:after="0"/>
        <w:jc w:val="left"/>
        <w:rPr/>
      </w:pPr>
      <w:r>
        <w:rPr/>
        <w:t>UbHawuP9QNhgPQeE3kAnet0/lJCNVJJYFdVhYAXtcAC+5J/64JMJAVjYb3udthvf1C1i1vbfpwQhSL</w:t>
      </w:r>
    </w:p>
    <w:p>
      <w:pPr>
        <w:pStyle w:val="PreformattedText"/>
        <w:bidi w:val="0"/>
        <w:spacing w:before="0" w:after="0"/>
        <w:jc w:val="left"/>
        <w:rPr/>
      </w:pPr>
      <w:r>
        <w:rPr/>
        <w:t>tv2vbr9VgLFifB/LBFANxqeMIRSxFtmNz2spsDvudiQP54SpZTgRrearWNjpCljvc7kkeW2N9+30xV</w:t>
      </w:r>
    </w:p>
    <w:p>
      <w:pPr>
        <w:pStyle w:val="PreformattedText"/>
        <w:bidi w:val="0"/>
        <w:spacing w:before="0" w:after="0"/>
        <w:jc w:val="left"/>
        <w:rPr/>
      </w:pPr>
      <w:r>
        <w:rPr/>
        <w:t>JIBa5Gv6fXCkUAe62I76rAHsPJNx/XBIjoA9JGk6bWIPvfpa3sO/tghHCBZFO9gCbDdhfSQb2sNsWB</w:t>
      </w:r>
    </w:p>
    <w:p>
      <w:pPr>
        <w:pStyle w:val="PreformattedText"/>
        <w:bidi w:val="0"/>
        <w:spacing w:before="0" w:after="0"/>
        <w:jc w:val="left"/>
        <w:rPr/>
      </w:pPr>
      <w:r>
        <w:rPr/>
        <w:t>wABaEWm4uDa++rY9wbbe35nbCMbkkQi2GxsRt7gk6fYbXP54iSvEe+Mn339NzYCzWOxsdrXwSInwTc</w:t>
      </w:r>
    </w:p>
    <w:p>
      <w:pPr>
        <w:pStyle w:val="PreformattedText"/>
        <w:bidi w:val="0"/>
        <w:spacing w:before="0" w:after="0"/>
        <w:jc w:val="left"/>
        <w:rPr/>
      </w:pPr>
      <w:r>
        <w:rPr/>
        <w:t>m9r2Ft7bm5G4uRe2CEcjJMbX3A8DuNjuPYXI84JpoG4Y95jDnUdQtuPxekiwJ89+/bFNTQ3J0MuVgw</w:t>
      </w:r>
    </w:p>
    <w:p>
      <w:pPr>
        <w:pStyle w:val="PreformattedText"/>
        <w:bidi w:val="0"/>
        <w:spacing w:before="0" w:after="0"/>
        <w:jc w:val="left"/>
        <w:rPr/>
      </w:pPr>
      <w:r>
        <w:rPr/>
        <w:t>uOEGkb3B0WA+uxvYAAk7G++2FkyMkb7zYjYGygWJNzYWA3BHnxglbNhVBuWGPKPPNIyc9Qcgm42DWI</w:t>
      </w:r>
    </w:p>
    <w:p>
      <w:pPr>
        <w:pStyle w:val="PreformattedText"/>
        <w:bidi w:val="0"/>
        <w:spacing w:before="0" w:after="0"/>
        <w:jc w:val="left"/>
        <w:rPr/>
      </w:pPr>
      <w:r>
        <w:rPr/>
        <w:t>u1gepuw6dsEUsFqZk5Kw/lI+VwQ34bixFh2Nu3/Pt2wRvTU7WxNvoyMlcGS9xtbuVtdtgdXvpP6YJR</w:t>
      </w:r>
    </w:p>
    <w:p>
      <w:pPr>
        <w:pStyle w:val="PreformattedText"/>
        <w:bidi w:val="0"/>
        <w:spacing w:before="0" w:after="0"/>
        <w:jc w:val="left"/>
        <w:rPr/>
      </w:pPr>
      <w:r>
        <w:rPr/>
        <w:t>UYM2QGloFI4Rz3NrgdR3HTubD1WP64tpHiB01lbMFFyNGMZlcAk7dh1WAUqLHvba/nFrEE6LiJTUYH</w:t>
      </w:r>
    </w:p>
    <w:p>
      <w:pPr>
        <w:pStyle w:val="PreformattedText"/>
        <w:bidi w:val="0"/>
        <w:spacing w:before="0" w:after="0"/>
        <w:jc w:val="left"/>
        <w:rPr/>
      </w:pPr>
      <w:r>
        <w:rPr/>
        <w:t>RSGEBaUAja1j+HUbhvJN+92+g2w6HS3dKn5TGmk1KfNyAi6hbv2IO5Nht5OHjQcSLe4Kk37Cw1EnTc</w:t>
      </w:r>
    </w:p>
    <w:p>
      <w:pPr>
        <w:pStyle w:val="PreformattedText"/>
        <w:bidi w:val="0"/>
        <w:spacing w:before="0" w:after="0"/>
        <w:jc w:val="left"/>
        <w:rPr/>
      </w:pPr>
      <w:r>
        <w:rPr/>
        <w:t>qPwj28YIRp51U2NrXVQNjc7KbdrKD33uMXpvAW7phcAOwHUyKqp10EC7C7aSGsTY6gDcWttsP4urFb</w:t>
      </w:r>
    </w:p>
    <w:p>
      <w:pPr>
        <w:pStyle w:val="PreformattedText"/>
        <w:bidi w:val="0"/>
        <w:spacing w:before="0" w:after="0"/>
        <w:jc w:val="left"/>
        <w:rPr/>
      </w:pPr>
      <w:r>
        <w:rPr/>
        <w:t>qrDKW0n7BAWVmtnADEAW0nVa6EG1yW36T4Hf8WM5UKVudDNdN7EKdAx+kso1bVaJCrFSdJLXZhq3uu</w:t>
      </w:r>
    </w:p>
    <w:p>
      <w:pPr>
        <w:pStyle w:val="PreformattedText"/>
        <w:bidi w:val="0"/>
        <w:spacing w:before="0" w:after="0"/>
        <w:jc w:val="left"/>
        <w:rPr/>
      </w:pPr>
      <w:r>
        <w:rPr/>
        <w:t>4AC7ew39Wrqxy69g1us6lPdoggjvkHPONySVsmoBjYaGYlQCb2JXa3jFatiOEuVVIvfm1nKepALdQF</w:t>
      </w:r>
    </w:p>
    <w:p>
      <w:pPr>
        <w:pStyle w:val="PreformattedText"/>
        <w:bidi w:val="0"/>
        <w:spacing w:before="0" w:after="0"/>
        <w:jc w:val="left"/>
        <w:rPr/>
      </w:pPr>
      <w:r>
        <w:rPr/>
        <w:t>gwY2K61JuQTf0gah9fxYFZshrKalyrLYoZbMuqhcajbSABpKghurwPJbYHt0nG0MeHRukpSnfVwfZ9</w:t>
      </w:r>
    </w:p>
    <w:p>
      <w:pPr>
        <w:pStyle w:val="PreformattedText"/>
        <w:bidi w:val="0"/>
        <w:spacing w:before="0" w:after="0"/>
        <w:jc w:val="left"/>
        <w:rPr/>
      </w:pPr>
      <w:r>
        <w:rPr/>
        <w:t>mXvLqtAFKNYIqm17EM19TIm2lgTue38OLEYBbEwqKihbHl0+l/VLtQVhDLc9rLrXYDYHSSTa5v5v8A</w:t>
      </w:r>
    </w:p>
    <w:p>
      <w:pPr>
        <w:pStyle w:val="PreformattedText"/>
        <w:bidi w:val="0"/>
        <w:spacing w:before="0" w:after="0"/>
        <w:jc w:val="left"/>
        <w:rPr/>
      </w:pPr>
      <w:r>
        <w:rPr/>
        <w:t>xYsBvqDKNbcdO6WymqwttRtc7jqPg2UA3vuL+DiRfW3d90G0JAOkl0rOoBiBYkEBrd13F/Nvc+2LaZ</w:t>
      </w:r>
    </w:p>
    <w:p>
      <w:pPr>
        <w:pStyle w:val="PreformattedText"/>
        <w:bidi w:val="0"/>
        <w:spacing w:before="0" w:after="0"/>
        <w:jc w:val="left"/>
        <w:rPr/>
      </w:pPr>
      <w:r>
        <w:rPr/>
        <w:t>JVyeJtM9UWf1sI4a0bEliL9iQLttb9Rb8jq7YaROCtIsC3ubqfTe4uD5tvghOGs16hqBuTbybHqLA+</w:t>
      </w:r>
    </w:p>
    <w:p>
      <w:pPr>
        <w:pStyle w:val="PreformattedText"/>
        <w:bidi w:val="0"/>
        <w:spacing w:before="0" w:after="0"/>
        <w:jc w:val="left"/>
        <w:rPr/>
      </w:pPr>
      <w:r>
        <w:rPr/>
        <w:t>VP8AT+LBCKWsFrhrnv5HsrAnsLAe19sEI586N7sSA1mt4Nr2J8tYbYkAk2EI4K24tfcb99RsRtvuOw</w:t>
      </w:r>
    </w:p>
    <w:p>
      <w:pPr>
        <w:pStyle w:val="PreformattedText"/>
        <w:bidi w:val="0"/>
        <w:spacing w:before="0" w:after="0"/>
        <w:jc w:val="left"/>
        <w:rPr/>
      </w:pPr>
      <w:r>
        <w:rPr/>
        <w:t>7A4ACTYR6fLwz1jqVo3ub3FybEDsCSCx2sPOLclxtdclllwAL6R8V6gLZri+1++1+992N9vfGfKxxD</w:t>
      </w:r>
    </w:p>
    <w:p>
      <w:pPr>
        <w:pStyle w:val="PreformattedText"/>
        <w:bidi w:val="0"/>
        <w:spacing w:before="0" w:after="0"/>
        <w:jc w:val="left"/>
        <w:rPr/>
      </w:pPr>
      <w:r>
        <w:rPr/>
        <w:t>b8nQre+kIWtG+4O5JHmx3Fh3F2H88SWUcd71efOkUsEtcWyhqV6DcsDpF19yNgNz4PViPSAAgAKO7+</w:t>
      </w:r>
    </w:p>
    <w:p>
      <w:pPr>
        <w:pStyle w:val="PreformattedText"/>
        <w:bidi w:val="0"/>
        <w:spacing w:before="0" w:after="0"/>
        <w:jc w:val="left"/>
        <w:rPr/>
      </w:pPr>
      <w:r>
        <w:rPr/>
        <w:t>KSCCARwMe+eFrbC4N+orbvsTq7kC2I9KcbYiTOLWG9we5F/SNPkCwAt274VS/BWtCPrXXa1999xYWP</w:t>
      </w:r>
    </w:p>
    <w:p>
      <w:pPr>
        <w:pStyle w:val="PreformattedText"/>
        <w:bidi w:val="0"/>
        <w:spacing w:before="0" w:after="0"/>
        <w:jc w:val="left"/>
        <w:rPr/>
      </w:pPr>
      <w:r>
        <w:rPr/>
        <w:t>1372G+ILXtlwEnhYg6xa1m/r7W2BBAINgFHe1h+mFkE31PGPNVEm4bY3tv8AU2DWPfpxNzwubQmVqm</w:t>
      </w:r>
    </w:p>
    <w:p>
      <w:pPr>
        <w:pStyle w:val="PreformattedText"/>
        <w:bidi w:val="0"/>
        <w:spacing w:before="0" w:after="0"/>
        <w:jc w:val="left"/>
        <w:rPr/>
      </w:pPr>
      <w:r>
        <w:rPr/>
        <w:t>NgblSBbuxBI73vsLH+uIhC4qnqHn0hiDYW8kLttcYI9NgrXPCUb4sfFbhT4MfDPjz4tcb1kOX8I/Dr</w:t>
      </w:r>
    </w:p>
    <w:p>
      <w:pPr>
        <w:pStyle w:val="PreformattedText"/>
        <w:bidi w:val="0"/>
        <w:spacing w:before="0" w:after="0"/>
        <w:jc w:val="left"/>
        <w:rPr/>
      </w:pPr>
      <w:r>
        <w:rPr/>
        <w:t>hXOeLM7qZ5xArUuU0clV8urg3V5XjVF03e7aUBfSuFZsELE7qiaaZStUSkqnKobZaT8qX7Zn2vuP/t</w:t>
      </w:r>
    </w:p>
    <w:p>
      <w:pPr>
        <w:pStyle w:val="PreformattedText"/>
        <w:bidi w:val="0"/>
        <w:spacing w:before="0" w:after="0"/>
        <w:jc w:val="left"/>
        <w:rPr/>
      </w:pPr>
      <w:r>
        <w:rPr/>
        <w:t>2fac+I32lvixO5bjGuqcm4J4NSpq48h4B+GGTSznhrhDJop3Z8vonj/vdfuairqauZ5mZ+tPNVqz1n</w:t>
      </w:r>
    </w:p>
    <w:p>
      <w:pPr>
        <w:pStyle w:val="PreformattedText"/>
        <w:bidi w:val="0"/>
        <w:spacing w:before="0" w:after="0"/>
        <w:jc w:val="left"/>
        <w:rPr/>
      </w:pPr>
      <w:r>
        <w:rPr/>
        <w:t>aoRvDl9Xht1nrEops1FKCHdt9IntFp1Dz2WpzaaCo59OsOimSOdYhD8pRRSKyDLaSNgsch0RLCllSB</w:t>
      </w:r>
    </w:p>
    <w:p>
      <w:pPr>
        <w:pStyle w:val="PreformattedText"/>
        <w:bidi w:val="0"/>
        <w:spacing w:before="0" w:after="0"/>
        <w:jc w:val="left"/>
        <w:rPr/>
      </w:pPr>
      <w:r>
        <w:rPr/>
        <w:t>NHVq1sa0IRiXvku98TeeMTQgKBp53o9lj04eWsp6qprauolnpqdjzqyskikLyVk1LXy9Us0g1NUVnM</w:t>
      </w:r>
    </w:p>
    <w:p>
      <w:pPr>
        <w:pStyle w:val="PreformattedText"/>
        <w:bidi w:val="0"/>
        <w:spacing w:before="0" w:after="0"/>
        <w:jc w:val="left"/>
        <w:rPr/>
      </w:pPr>
      <w:r>
        <w:rPr/>
        <w:t>DOehX0FQVcMQN3HtMOX7Xq8Ky9ArWJ3gvDz+qWDLo3zLMTSZNTUQzGNWetzqtrFkyrIMqoow1XE0RV</w:t>
      </w:r>
    </w:p>
    <w:p>
      <w:pPr>
        <w:pStyle w:val="PreformattedText"/>
        <w:bidi w:val="0"/>
        <w:spacing w:before="0" w:after="0"/>
        <w:jc w:val="left"/>
        <w:rPr/>
      </w:pPr>
      <w:r>
        <w:rPr/>
        <w:t>YaaGGPd5NOuSY6W5jsqFDe2TNinw9rs+03srLMiSAm8b6CbHi4fyaCjSoqK4zJHDPIy1nOo5symuHj</w:t>
      </w:r>
    </w:p>
    <w:p>
      <w:pPr>
        <w:pStyle w:val="PreformattedText"/>
        <w:bidi w:val="0"/>
        <w:spacing w:before="0" w:after="0"/>
        <w:jc w:val="left"/>
        <w:rPr/>
      </w:pPr>
      <w:r>
        <w:rPr/>
        <w:t>lrK5VEkFFJGLxUNNpnmWP76amh13z1KmOQUa7p/9e190vp0yzb3De4SFzqWoqIcozAnLuTVU8U3BfC</w:t>
      </w:r>
    </w:p>
    <w:p>
      <w:pPr>
        <w:pStyle w:val="PreformattedText"/>
        <w:bidi w:val="0"/>
        <w:spacing w:before="0" w:after="0"/>
        <w:jc w:val="left"/>
        <w:rPr/>
      </w:pPr>
      <w:r>
        <w:rPr/>
        <w:t>5haOlqMsVp+fxbWZZTRB6/LDPEzQseXBXPDpR5KGFnmrFkqMGuK9smO7uDsr3A919V5iuUuVSykIB6</w:t>
      </w:r>
    </w:p>
    <w:p>
      <w:pPr>
        <w:pStyle w:val="PreformattedText"/>
        <w:bidi w:val="0"/>
        <w:spacing w:before="0" w:after="0"/>
        <w:jc w:val="left"/>
        <w:rPr/>
      </w:pPr>
      <w:r>
        <w:rPr/>
        <w:t>O/2j1+JfulhyCigg5Rq8uy6vzXNK2qqGzXiR1ra/N611RYK4ZbPJ8rSVMMaML6ZY6Sjj0WWUtZDXYW</w:t>
      </w:r>
    </w:p>
    <w:p>
      <w:pPr>
        <w:pStyle w:val="PreformattedText"/>
        <w:bidi w:val="0"/>
        <w:spacing w:before="0" w:after="0"/>
        <w:jc w:val="left"/>
        <w:rPr/>
      </w:pPr>
      <w:r>
        <w:rPr/>
        <w:t>CBVK9rjjveJv1W3m3uEuFAXJOTa8uWP5dn1cJO54uf8WOMuzKeszXJ8vJzGhyyqzFF/adc0awPxJWZ</w:t>
      </w:r>
    </w:p>
    <w:p>
      <w:pPr>
        <w:pStyle w:val="PreformattedText"/>
        <w:bidi w:val="0"/>
        <w:spacing w:before="0" w:after="0"/>
        <w:jc w:val="left"/>
        <w:rPr/>
      </w:pPr>
      <w:r>
        <w:rPr/>
        <w:t>NDULBkuWCDTHTRxpEqU8KKoUPM75nYZ3uGfe3uNviLdpvunSRMFOKhA3h0y/xl04V4AqeYlXUI9RDS</w:t>
      </w:r>
    </w:p>
    <w:p>
      <w:pPr>
        <w:pStyle w:val="PreformattedText"/>
        <w:bidi w:val="0"/>
        <w:spacing w:before="0" w:after="0"/>
        <w:jc w:val="left"/>
        <w:rPr/>
      </w:pPr>
      <w:r>
        <w:rPr/>
        <w:t>SKJKSOrjjpWABmhbmico5QurXKaQB06sVtiL2OrS+mpI1XWbnouFqaKCNHloqlamUVzGlSQRO1lWJ4</w:t>
      </w:r>
    </w:p>
    <w:p>
      <w:pPr>
        <w:pStyle w:val="PreformattedText"/>
        <w:bidi w:val="0"/>
        <w:spacing w:before="0" w:after="0"/>
        <w:jc w:val="left"/>
        <w:rPr/>
      </w:pPr>
      <w:r>
        <w:rPr/>
        <w:t>5JUZqmoMklkklXeVtSL0acZ9CCDwUzUbnRRiJesh4UC1UkVHKtVmRgepqJJFdqHLKeG001bm1VJvJl</w:t>
      </w:r>
    </w:p>
    <w:p>
      <w:pPr>
        <w:pStyle w:val="PreformattedText"/>
        <w:bidi w:val="0"/>
        <w:spacing w:before="0" w:after="0"/>
        <w:jc w:val="left"/>
        <w:rPr/>
      </w:pPr>
      <w:r>
        <w:rPr/>
        <w:t>lKiQudZBmaNIkX7xsBqDE20XtHz3y0UGaw7byzVWWQVrBsvE0q08k0FNUVaQqzNKQsMhCKShlkFXK/</w:t>
      </w:r>
    </w:p>
    <w:p>
      <w:pPr>
        <w:pStyle w:val="PreformattedText"/>
        <w:bidi w:val="0"/>
        <w:spacing w:before="0" w:after="0"/>
        <w:jc w:val="left"/>
        <w:rPr/>
      </w:pPr>
      <w:r>
        <w:rPr/>
        <w:t>qKlgnUq4xM9xdjj5+edKlRKFQAG13ZsMUOXUdDltBljQpl1FC0CAxyR/tSteKmqeIs5qaT/8Vp5q5K</w:t>
      </w:r>
    </w:p>
    <w:p>
      <w:pPr>
        <w:pStyle w:val="PreformattedText"/>
        <w:bidi w:val="0"/>
        <w:spacing w:before="0" w:after="0"/>
        <w:jc w:val="left"/>
        <w:rPr/>
      </w:pPr>
      <w:r>
        <w:rPr/>
        <w:t>eGmhdj9zltNE3Q8wbNVqhnOF/R0lxHw3/i5vnnS2fZKmINQhnZif8Az7K8BLJkXDcudz5LT1AesWeu</w:t>
      </w:r>
    </w:p>
    <w:p>
      <w:pPr>
        <w:pStyle w:val="PreformattedText"/>
        <w:bidi w:val="0"/>
        <w:spacing w:before="0" w:after="0"/>
        <w:jc w:val="left"/>
        <w:rPr/>
      </w:pPr>
      <w:r>
        <w:rPr/>
        <w:t>yzinPkjmhiIpIDWTcNZCdc6lqpqKCsqiH1aJq6N9OvThvSKhCgCo9MNbLv8A5DRftRWoMVaoL2fdW/</w:t>
      </w:r>
    </w:p>
    <w:p>
      <w:pPr>
        <w:pStyle w:val="PreformattedText"/>
        <w:bidi w:val="0"/>
        <w:spacing w:before="0" w:after="0"/>
        <w:jc w:val="left"/>
        <w:rPr/>
      </w:pPr>
      <w:r>
        <w:rPr/>
        <w:t>ntayw57ya6aDK6fkiKilEk1PCrLCla88kdVNSLY6hFLO1NGWOvRSvK/VMWxjerqTfl6zr7J8nkJSLL</w:t>
      </w:r>
    </w:p>
    <w:p>
      <w:pPr>
        <w:pStyle w:val="PreformattedText"/>
        <w:bidi w:val="0"/>
        <w:spacing w:before="0" w:after="0"/>
        <w:jc w:val="left"/>
        <w:rPr/>
      </w:pPr>
      <w:r>
        <w:rPr/>
        <w:t>vW+r3S2ZLkkUfytI0cTV0q3jhdxPHT3OsVNUkS6uS7Nq2XmOygLpPUudq2pJO7Oq9AWxVZccm4ThzK</w:t>
      </w:r>
    </w:p>
    <w:p>
      <w:pPr>
        <w:pStyle w:val="PreformattedText"/>
        <w:bidi w:val="0"/>
        <w:spacing w:before="0" w:after="0"/>
        <w:jc w:val="left"/>
        <w:rPr/>
      </w:pPr>
      <w:r>
        <w:rPr/>
        <w:t>WWprY55Ketg/Z9PXOkbZlnUq1gNTVTHWVpKOdkhgWFWZ1Sne7m+M9TaFpgAdN7ju/D626+bTPR2Jqh</w:t>
      </w:r>
    </w:p>
    <w:p>
      <w:pPr>
        <w:pStyle w:val="PreformattedText"/>
        <w:bidi w:val="0"/>
        <w:spacing w:before="0" w:after="0"/>
        <w:jc w:val="left"/>
        <w:rPr/>
      </w:pPr>
      <w:r>
        <w:rPr/>
        <w:t>3t0MOPe2XZ9mbyyrIKoz5Zpp46qelkp6Whgd2n52YylEy2iVGJ/ukMoaSZwGC8lAt7Yxo2bWQasf/R</w:t>
      </w:r>
    </w:p>
    <w:p>
      <w:pPr>
        <w:pStyle w:val="PreformattedText"/>
        <w:bidi w:val="0"/>
        <w:spacing w:before="0" w:after="0"/>
        <w:jc w:val="left"/>
        <w:rPr/>
      </w:pPr>
      <w:r>
        <w:rPr/>
        <w:t>+jO6tFERQ1lC8f5TZuT5BTTVTyIv8A8vyWmmyyKtKssbxQh6vP89p5lAMctVWzSIJWtJMJA403C4Gc</w:t>
      </w:r>
    </w:p>
    <w:p>
      <w:pPr>
        <w:pStyle w:val="PreformattedText"/>
        <w:bidi w:val="0"/>
        <w:spacing w:before="0" w:after="0"/>
        <w:jc w:val="left"/>
        <w:rPr/>
      </w:pPr>
      <w:r>
        <w:rPr/>
        <w:t>3urc35DdVf4omBNnw36Z3V9o9ZKZJwzDX1YqPlkWpqKWuhp4nhWMx0g0U0SRxyELTRXLBFNgeuaZ2O</w:t>
      </w:r>
    </w:p>
    <w:p>
      <w:pPr>
        <w:pStyle w:val="PreformattedText"/>
        <w:bidi w:val="0"/>
        <w:spacing w:before="0" w:after="0"/>
        <w:jc w:val="left"/>
        <w:rPr/>
      </w:pPr>
      <w:r>
        <w:rPr/>
        <w:t>lcVvULGzcLzpU6LUkFUjI28/2l04vzKLJ8npcm4dEKZlNlNNlcVVChtl8E7KZs1pKooGMlTO/y1PHC</w:t>
      </w:r>
    </w:p>
    <w:p>
      <w:pPr>
        <w:pStyle w:val="PreformattedText"/>
        <w:bidi w:val="0"/>
        <w:spacing w:before="0" w:after="0"/>
        <w:jc w:val="left"/>
        <w:rPr/>
      </w:pPr>
      <w:r>
        <w:rPr/>
        <w:t>NcrTSyK6xl2VmyZvRqv/ABKVy/px/V3TmMWbKqSMm5Pn7X0eVR1aWbhb4eSS1KVc6zVtRSZNFTzpTp</w:t>
      </w:r>
    </w:p>
    <w:p>
      <w:pPr>
        <w:pStyle w:val="PreformattedText"/>
        <w:bidi w:val="0"/>
        <w:spacing w:before="0" w:after="0"/>
        <w:jc w:val="left"/>
        <w:rPr/>
      </w:pPr>
      <w:r>
        <w:rPr/>
        <w:t>yaKgzEyRw5zSz11cywUwMqwWjUO8tRmWpYTGOm0s9YekSljSvzFgFsPxNf2eizbQ2alsqmnWqZV+bG</w:t>
      </w:r>
    </w:p>
    <w:p>
      <w:pPr>
        <w:pStyle w:val="PreformattedText"/>
        <w:bidi w:val="0"/>
        <w:spacing w:before="0" w:after="0"/>
        <w:jc w:val="left"/>
        <w:rPr/>
      </w:pPr>
      <w:r>
        <w:rPr/>
        <w:t>2RYn1cuM7D5RwjUTanzmsjlDqSmWZMEpsroIVfUvzdRUU7VFa5K2YIIob7RrZtWKGakpY61G8TaL9U</w:t>
      </w:r>
    </w:p>
    <w:p>
      <w:pPr>
        <w:pStyle w:val="PreformattedText"/>
        <w:bidi w:val="0"/>
        <w:spacing w:before="0" w:after="0"/>
        <w:jc w:val="left"/>
        <w:rPr/>
      </w:pPr>
      <w:r>
        <w:rPr/>
        <w:t>3ha1ZEQ2op4Rrf6X7S+RZbl8kaMYJEpJF1LACq1FRyWCJKiOVMFOp1FR/hoVu5d8VnaQVyKhfV/VNY</w:t>
      </w:r>
    </w:p>
    <w:p>
      <w:pPr>
        <w:pStyle w:val="PreformattedText"/>
        <w:bidi w:val="0"/>
        <w:spacing w:before="0" w:after="0"/>
        <w:jc w:val="left"/>
        <w:rPr/>
      </w:pPr>
      <w:r>
        <w:rPr/>
        <w:t>2eom4lQ5J15QIXFS0ayxpT00U0gdQEednlhrxYUbxK5BeIg6iCSutCyKFxUm0ekcYqFVeY9bxzs7qh</w:t>
      </w:r>
    </w:p>
    <w:p>
      <w:pPr>
        <w:pStyle w:val="PreformattedText"/>
        <w:bidi w:val="0"/>
        <w:spacing w:before="0" w:after="0"/>
        <w:jc w:val="left"/>
        <w:rPr/>
      </w:pPr>
      <w:r>
        <w:rPr/>
        <w:t>LsWbsrluy0Q5SlIkcTERLCijTGTHHUQyggVEzvIqg895CyKW3ktZsZq1Wq9U0nOOXKq9R/FCns9JUy</w:t>
      </w:r>
    </w:p>
    <w:p>
      <w:pPr>
        <w:pStyle w:val="PreformattedText"/>
        <w:bidi w:val="0"/>
        <w:spacing w:before="0" w:after="0"/>
        <w:jc w:val="left"/>
        <w:rPr/>
      </w:pPr>
      <w:r>
        <w:rPr/>
        <w:t>5mXtdzd0eWiinmoYMvpStJSJJUx188QiiFylFFV01My65JWqOcA9kUJBqY9WNFyEVRdAPrmRVyqsSC</w:t>
      </w:r>
    </w:p>
    <w:p>
      <w:pPr>
        <w:pStyle w:val="PreformattedText"/>
        <w:bidi w:val="0"/>
        <w:spacing w:before="0" w:after="0"/>
        <w:jc w:val="left"/>
        <w:rPr/>
      </w:pPr>
      <w:r>
        <w:rPr/>
        <w:t>y8fikjU5NQ08IQJUTVcJ1T1S/3jkiQ6mSnhUaXq2XfYXXVu5OlcZa+0vS3RSZlU6kedZspbOapyyXe</w:t>
      </w:r>
    </w:p>
    <w:p>
      <w:pPr>
        <w:pStyle w:val="PreformattedText"/>
        <w:bidi w:val="0"/>
        <w:spacing w:before="0" w:after="0"/>
        <w:jc w:val="left"/>
        <w:rPr/>
      </w:pPr>
      <w:r>
        <w:rPr/>
        <w:t>G6DuxdDk9FRmblSRCnJlqHVksQ863lkqX0kl9Crva34MbUbdUg3S2n0pnqU7mxXehsGU0Ds2YNSJGi</w:t>
      </w:r>
    </w:p>
    <w:p>
      <w:pPr>
        <w:pStyle w:val="PreformattedText"/>
        <w:bidi w:val="0"/>
        <w:spacing w:before="0" w:after="0"/>
        <w:jc w:val="left"/>
        <w:rPr/>
      </w:pPr>
      <w:r>
        <w:rPr/>
        <w:t>RxO/zSCEL8wDDCBDGvMd/lyzMqgMXqlXE+kABJYbxlNShUYhTdv0ygcScEZfmOd8PVdfC0kmXZzRRo</w:t>
      </w:r>
    </w:p>
    <w:p>
      <w:pPr>
        <w:pStyle w:val="PreformattedText"/>
        <w:bidi w:val="0"/>
        <w:spacing w:before="0" w:after="0"/>
        <w:jc w:val="left"/>
        <w:rPr/>
      </w:pPr>
      <w:r>
        <w:rPr/>
        <w:t>WgANLT5y3y02VxR6dMdN8sIHqHIZxLUL1MqWW2jV9HcHteb/AAiYdq2UuEdbZLu+IWPnmjHEfwlynO</w:t>
      </w:r>
    </w:p>
    <w:p>
      <w:pPr>
        <w:pStyle w:val="PreformattedText"/>
        <w:bidi w:val="0"/>
        <w:spacing w:before="0" w:after="0"/>
        <w:jc w:val="left"/>
        <w:rPr/>
      </w:pPr>
      <w:r>
        <w:rPr/>
        <w:t>YarLaqkSelnSpp45I7GWopVJQPIsSDSwVWSS4uV0uv4saBWYWNywmX/bKyG4xa2M6Y/FP7KuSVtII6</w:t>
      </w:r>
    </w:p>
    <w:p>
      <w:pPr>
        <w:pStyle w:val="PreformattedText"/>
        <w:bidi w:val="0"/>
        <w:spacing w:before="0" w:after="0"/>
        <w:jc w:val="left"/>
        <w:rPr/>
      </w:pPr>
      <w:r>
        <w:rPr/>
        <w:t>HLKSgQSRQRvR0UM9ZGpvDJTUj1SNyqhoyqpIfSuvqZrY0UttN8mJy4Y8sw7T8mr6MKVFr83FvxTze+</w:t>
      </w:r>
    </w:p>
    <w:p>
      <w:pPr>
        <w:pStyle w:val="PreformattedText"/>
        <w:bidi w:val="0"/>
        <w:spacing w:before="0" w:after="0"/>
        <w:jc w:val="left"/>
        <w:rPr/>
      </w:pPr>
      <w:r>
        <w:rPr/>
        <w:t>Iv2WswyN6quaor46Onmr8uNsqTNommhXm1PzMCpIaqqEnL0qkRi7q8q6mGOpT2qwUqm97/AMv6p5+v</w:t>
      </w:r>
    </w:p>
    <w:p>
      <w:pPr>
        <w:pStyle w:val="PreformattedText"/>
        <w:bidi w:val="0"/>
        <w:spacing w:before="0" w:after="0"/>
        <w:jc w:val="left"/>
        <w:rPr/>
      </w:pPr>
      <w:r>
        <w:rPr/>
        <w:t>sByYPUyRfV9+XxeqdW+I/gdQwUOcmLJqnK2zKCOHM4aSBqelr6Wlp2YVMkFQ4GUVzRtYxwtLCyrtFF</w:t>
      </w:r>
    </w:p>
    <w:p>
      <w:pPr>
        <w:pStyle w:val="PreformattedText"/>
        <w:bidi w:val="0"/>
        <w:spacing w:before="0" w:after="0"/>
        <w:jc w:val="left"/>
        <w:rPr/>
      </w:pPr>
      <w:r>
        <w:rPr/>
        <w:t>bGlNqJxHMB/P75za2wm5caDvPndmma34ZmgjmoMw+flreDcjlpanNcuFHWz5vwZEkmZ5PUvLOiNmWc</w:t>
      </w:r>
    </w:p>
    <w:p>
      <w:pPr>
        <w:pStyle w:val="PreformattedText"/>
        <w:bidi w:val="0"/>
        <w:spacing w:before="0" w:after="0"/>
        <w:jc w:val="left"/>
        <w:rPr/>
      </w:pPr>
      <w:r>
        <w:rPr/>
        <w:t>5DWyRvQuoR1osylhVnSFhjoiuGQsF0bh03suX3HtTkVabo4ybE9qy9nxW9X6ZUoOIM24Nr8m424frX</w:t>
      </w:r>
    </w:p>
    <w:p>
      <w:pPr>
        <w:pStyle w:val="PreformattedText"/>
        <w:bidi w:val="0"/>
        <w:spacing w:before="0" w:after="0"/>
        <w:jc w:val="left"/>
        <w:rPr/>
      </w:pPr>
      <w:r>
        <w:rPr/>
        <w:t>oeJ8lq1ekpcxgizWlr6mend5RmGUzRPGYqnL5USuhlHKmRm1x/jWLqxJK6sOz2V9TeLubpENPFQAMq</w:t>
      </w:r>
    </w:p>
    <w:p>
      <w:pPr>
        <w:pStyle w:val="PreformattedText"/>
        <w:bidi w:val="0"/>
        <w:spacing w:before="0" w:after="0"/>
        <w:jc w:val="left"/>
        <w:rPr/>
      </w:pPr>
      <w:r>
        <w:rPr/>
        <w:t>fnyVjnFFBQfFCpqs2oKCny7i6rqKbMqWiDfK5ZmlNNCjVCZFnlRIwyLO6WTnRx0eYtLBPBph56xBDj</w:t>
      </w:r>
    </w:p>
    <w:p>
      <w:pPr>
        <w:pStyle w:val="PreformattedText"/>
        <w:bidi w:val="0"/>
        <w:spacing w:before="0" w:after="0"/>
        <w:jc w:val="left"/>
        <w:rPr/>
      </w:pPr>
      <w:r>
        <w:rPr/>
        <w:t>XROShWON+18Pi+L1dqcraKPo6j1EJVOqL7uz4sZpOf4fUNBnTUktVPL8zmDwfLZLSGOqyurpGtVywL</w:t>
      </w:r>
    </w:p>
    <w:p>
      <w:pPr>
        <w:pStyle w:val="PreformattedText"/>
        <w:bidi w:val="0"/>
        <w:spacing w:before="0" w:after="0"/>
        <w:jc w:val="left"/>
        <w:rPr/>
      </w:pPr>
      <w:r>
        <w:rPr/>
        <w:t>NJGVq4JgnNpWSLdG0K8Zjlxro1FF1I1473n75z6tJiPSWxFt32oUnCtSqy1mWUUHzcU9s3EM1OKSup</w:t>
      </w:r>
    </w:p>
    <w:p>
      <w:pPr>
        <w:pStyle w:val="PreformattedText"/>
        <w:bidi w:val="0"/>
        <w:spacing w:before="0" w:after="0"/>
        <w:jc w:val="left"/>
        <w:rPr/>
      </w:pPr>
      <w:r>
        <w:rPr/>
        <w:t>Q2pc2enjlU0sskohNRGoaNW+91Qvth9cgSRZpgY8chq03LwrlkdbmAymtKSR5ssNXlFdUVmqajzSFG</w:t>
      </w:r>
    </w:p>
    <w:p>
      <w:pPr>
        <w:pStyle w:val="PreformattedText"/>
        <w:bidi w:val="0"/>
        <w:spacing w:before="0" w:after="0"/>
        <w:jc w:val="left"/>
        <w:rPr/>
      </w:pPr>
      <w:r>
        <w:rPr/>
        <w:t>M+VVryxBRU69lZls8MiMdlfQyWG6Dzed2U1QVYMgxM9mv7P74s8UfC3j3h2imqJZeKOFp65eGcu5U0</w:t>
      </w:r>
    </w:p>
    <w:p>
      <w:pPr>
        <w:pStyle w:val="PreformattedText"/>
        <w:bidi w:val="0"/>
        <w:spacing w:before="0" w:after="0"/>
        <w:jc w:val="left"/>
        <w:rPr/>
      </w:pPr>
      <w:r>
        <w:rPr/>
        <w:t>D8V5Vl8H/z/gmmkliWSfNI8saealpe8/ybQjVNBCX10arU3xIIK8MvPK33GWVqVLa9lLZBQ2638/mn</w:t>
      </w:r>
    </w:p>
    <w:p>
      <w:pPr>
        <w:pStyle w:val="PreformattedText"/>
        <w:bidi w:val="0"/>
        <w:spacing w:before="0" w:after="0"/>
        <w:jc w:val="left"/>
        <w:rPr/>
      </w:pPr>
      <w:r>
        <w:rPr/>
        <w:t>2C8FcXZZx9whw/xllDa6DPsuhr4QNLCOSWONpUYITZlLWIYKQdtK47KtmoccGniq1NqbNSbmWWCSMW</w:t>
      </w:r>
    </w:p>
    <w:p>
      <w:pPr>
        <w:pStyle w:val="PreformattedText"/>
        <w:bidi w:val="0"/>
        <w:spacing w:before="0" w:after="0"/>
        <w:jc w:val="left"/>
        <w:rPr/>
      </w:pPr>
      <w:r>
        <w:rPr/>
        <w:t>Itcdz76u9+3fbcePViel+kWBSLudrgXA8GxsWYKRcj8/GEzBOsJHSpqcnUQDYdO4DavNwdP88VQgc8</w:t>
      </w:r>
    </w:p>
    <w:p>
      <w:pPr>
        <w:pStyle w:val="PreformattedText"/>
        <w:bidi w:val="0"/>
        <w:spacing w:before="0" w:after="0"/>
        <w:jc w:val="left"/>
        <w:rPr/>
      </w:pPr>
      <w:r>
        <w:rPr/>
        <w:t>IABt22He9r7e9wdv1GDoR0MkixtA5Itrjckt0i/Y9gSfe/bxhHuEUER1Ugm8AdB2NriwIPje1yLkW8</w:t>
      </w:r>
    </w:p>
    <w:p>
      <w:pPr>
        <w:pStyle w:val="PreformattedText"/>
        <w:bidi w:val="0"/>
        <w:spacing w:before="0" w:after="0"/>
        <w:jc w:val="left"/>
        <w:rPr/>
      </w:pPr>
      <w:r>
        <w:rPr/>
        <w:t>i3nFUcgngbQXRf0r6rnb9Or8iOxGCVADNrE3WR06bgi5VSQL6tgL23v0nx7G2KmYHQS6Z5OkjSAdgb</w:t>
      </w:r>
    </w:p>
    <w:p>
      <w:pPr>
        <w:pStyle w:val="PreformattedText"/>
        <w:bidi w:val="0"/>
        <w:spacing w:before="0" w:after="0"/>
        <w:jc w:val="left"/>
        <w:rPr/>
      </w:pPr>
      <w:r>
        <w:rPr/>
        <w:t>FQBftupOx3t+TYsXgPdCH08Opr9NrldJHT5HTtcMW2+oxMRyMSuWrCHpCbiykD94G/pPg6r2HkYvAA</w:t>
      </w:r>
    </w:p>
    <w:p>
      <w:pPr>
        <w:pStyle w:val="PreformattedText"/>
        <w:bidi w:val="0"/>
        <w:spacing w:before="0" w:after="0"/>
        <w:jc w:val="left"/>
        <w:rPr/>
      </w:pPr>
      <w:r>
        <w:rPr/>
        <w:t>AA4CVSTjjJA8Xa48WNvw3JAX0/X1Y0AkgE8TA6AnuhZiutg3a3UNySRYabfyviYpKgAkaRwRgkXBNr</w:t>
      </w:r>
    </w:p>
    <w:p>
      <w:pPr>
        <w:pStyle w:val="PreformattedText"/>
        <w:bidi w:val="0"/>
        <w:spacing w:before="0" w:after="0"/>
        <w:jc w:val="left"/>
        <w:rPr/>
      </w:pPr>
      <w:r>
        <w:rPr/>
        <w:t>AmwFiekm4F1F+/nBKjxNplFXmWKst7Wtub39QJG59O598EXIC45SvnSFQRDWR097ksSVurH1A7g6sS</w:t>
      </w:r>
    </w:p>
    <w:p>
      <w:pPr>
        <w:pStyle w:val="PreformattedText"/>
        <w:bidi w:val="0"/>
        <w:spacing w:before="0" w:after="0"/>
        <w:jc w:val="left"/>
        <w:rPr/>
      </w:pPr>
      <w:r>
        <w:rPr/>
        <w:t>LjUdJYxKgKRvW5pK08ZDbgLckgWtdu5K7Xtbviwd2ovJUqDj1kisRMi2uQbWNrbg77EbWuO/Y4eScr</w:t>
      </w:r>
    </w:p>
    <w:p>
      <w:pPr>
        <w:pStyle w:val="PreformattedText"/>
        <w:bidi w:val="0"/>
        <w:spacing w:before="0" w:after="0"/>
        <w:jc w:val="left"/>
        <w:rPr/>
      </w:pPr>
      <w:r>
        <w:rPr/>
        <w:t>6cJP0sJB73LEAbWB2B3F7Gx72xUEN7HhHkyY/wDDXbsCT2IsPNx6f64hRvWMINVwAWuFAJsQLsAQfF</w:t>
      </w:r>
    </w:p>
    <w:p>
      <w:pPr>
        <w:pStyle w:val="PreformattedText"/>
        <w:bidi w:val="0"/>
        <w:spacing w:before="0" w:after="0"/>
        <w:jc w:val="left"/>
        <w:rPr/>
      </w:pPr>
      <w:r>
        <w:rPr/>
        <w:t>vcf64vp82vNaI/Ae+Rk8IBsVt2G4sDsSwv3Avp/MnF8qgQhF1IDXBBF+9h21N537YJAIJKjUybmib5</w:t>
      </w:r>
    </w:p>
    <w:p>
      <w:pPr>
        <w:pStyle w:val="PreformattedText"/>
        <w:bidi w:val="0"/>
        <w:spacing w:before="0" w:after="0"/>
        <w:jc w:val="left"/>
        <w:rPr/>
      </w:pPr>
      <w:r>
        <w:rPr/>
        <w:t>MEAA2W3YW23uLd7fTBJiMroxLMrW7HT2s12JIIAvv/K2KK50AtrLKQu475trLqURqqm3bv53Fjb6Wx</w:t>
      </w:r>
    </w:p>
    <w:p>
      <w:pPr>
        <w:pStyle w:val="PreformattedText"/>
        <w:bidi w:val="0"/>
        <w:spacing w:before="0" w:after="0"/>
        <w:jc w:val="left"/>
        <w:rPr/>
      </w:pPr>
      <w:r>
        <w:rPr/>
        <w:t>lAIvc3M7K8unGWSJL2uANwBb29v540BWxFhrMlRsi2ukMVdgAB7eP1H88aKaEadJS56d0fRbDvfYb2</w:t>
      </w:r>
    </w:p>
    <w:p>
      <w:pPr>
        <w:pStyle w:val="PreformattedText"/>
        <w:bidi w:val="0"/>
        <w:spacing w:before="0" w:after="0"/>
        <w:jc w:val="left"/>
        <w:rPr/>
      </w:pPr>
      <w:r>
        <w:rPr/>
        <w:t>3vuD3xoAAFhwlcXiYTmCE5ghOYITmCEZfe49huO1/wCu/bb88Kyhge+SDYg90YkQML23AO1gfr2Jt3</w:t>
      </w:r>
    </w:p>
    <w:p>
      <w:pPr>
        <w:pStyle w:val="PreformattedText"/>
        <w:bidi w:val="0"/>
        <w:spacing w:before="0" w:after="0"/>
        <w:jc w:val="left"/>
        <w:rPr/>
      </w:pPr>
      <w:r>
        <w:rPr/>
        <w:t>/1xkca36GWq19DxkbURqykgAG1mG+re+52tsDfGCrTBDC1prouTodZRs8o1eGQWNtN7C5JXuDf2tY4</w:t>
      </w:r>
    </w:p>
    <w:p>
      <w:pPr>
        <w:pStyle w:val="PreformattedText"/>
        <w:bidi w:val="0"/>
        <w:spacing w:before="0" w:after="0"/>
        <w:jc w:val="left"/>
        <w:rPr/>
      </w:pPr>
      <w:r>
        <w:rPr/>
        <w:t>xqcKhJ7JWbHJZAp3go+lOqnG1EIqqXQtizElbgnbtpvYXIPbtb+LHqvk1yyYmeN+U6eFVmvoJrKaMC</w:t>
      </w:r>
    </w:p>
    <w:p>
      <w:pPr>
        <w:pStyle w:val="PreformattedText"/>
        <w:bidi w:val="0"/>
        <w:spacing w:before="0" w:after="0"/>
        <w:jc w:val="left"/>
        <w:rPr/>
      </w:pPr>
      <w:r>
        <w:rPr/>
        <w:t>66dw4/CQT5N/IAA7e2O3SpliNd3mnnOtuoggjUMbhrdR6iNOx/Bv3JNiO+NTLkpAAuBCKEZsdgb2HY</w:t>
      </w:r>
    </w:p>
    <w:p>
      <w:pPr>
        <w:pStyle w:val="PreformattedText"/>
        <w:bidi w:val="0"/>
        <w:spacing w:before="0" w:after="0"/>
        <w:jc w:val="left"/>
        <w:rPr/>
      </w:pPr>
      <w:r>
        <w:rPr/>
        <w:t>ruN9Ox9Xm/uuMTgq7KeIhC1T3Nmvfc2sSDc9972/U4WXi+mUeWPbVsCBcdIsCbC7fxEHBNVIjltx1g</w:t>
      </w:r>
    </w:p>
    <w:p>
      <w:pPr>
        <w:pStyle w:val="PreformattedText"/>
        <w:bidi w:val="0"/>
        <w:spacing w:before="0" w:after="0"/>
        <w:jc w:val="left"/>
        <w:rPr/>
      </w:pPr>
      <w:r>
        <w:rPr/>
        <w:t>ksY1HyC1tiQCVJGnpG4LfoMQRcWlw0CjrcyNqVvcqBqKg3AGzgAWYE77bD/vYhVCCw4SZW549y9nG4</w:t>
      </w:r>
    </w:p>
    <w:p>
      <w:pPr>
        <w:pStyle w:val="PreformattedText"/>
        <w:bidi w:val="0"/>
        <w:spacing w:before="0" w:after="0"/>
        <w:jc w:val="left"/>
        <w:rPr/>
      </w:pPr>
      <w:r>
        <w:rPr/>
        <w:t>vq3Yb3B0rvzOve3b/ixIFgBCQtRHvYAC9itvHqIJNiNNj2Nx/riZF1HFgsrGZ9DaUubWuqgbjfU4BP</w:t>
      </w:r>
    </w:p>
    <w:p>
      <w:pPr>
        <w:pStyle w:val="PreformattedText"/>
        <w:bidi w:val="0"/>
        <w:spacing w:before="0" w:after="0"/>
        <w:jc w:val="left"/>
        <w:rPr/>
      </w:pPr>
      <w:r>
        <w:rPr/>
        <w:t>SSLg3N7fu4FvexGUyVSoZnXfEpWYL9y4FrBmKgWsjgGyggbg+nxuvqx0KSgcBraYKhsGuOv+U1RmbE</w:t>
      </w:r>
    </w:p>
    <w:p>
      <w:pPr>
        <w:pStyle w:val="PreformattedText"/>
        <w:bidi w:val="0"/>
        <w:spacing w:before="0" w:after="0"/>
        <w:jc w:val="left"/>
        <w:rPr/>
      </w:pPr>
      <w:r>
        <w:rPr/>
        <w:t>ax3UlTIqkkrrLKovb94LYW7rjo0wCe8qJyGbEgcZRMwUsl0DEDUx1MCqdgVLixN7tf8A9Djq0SAWvw</w:t>
      </w:r>
    </w:p>
    <w:p>
      <w:pPr>
        <w:pStyle w:val="PreformattedText"/>
        <w:bidi w:val="0"/>
        <w:spacing w:before="0" w:after="0"/>
        <w:jc w:val="left"/>
        <w:rPr/>
      </w:pPr>
      <w:r>
        <w:rPr/>
        <w:t>tORtDlwxHKSYJTIxkAOw6N23JKs2/R60Ivc+MacDvcclmJDqB0MmJo2KxqFDEMwVGvcMSup1AtcnSw</w:t>
      </w:r>
    </w:p>
    <w:p>
      <w:pPr>
        <w:pStyle w:val="PreformattedText"/>
        <w:bidi w:val="0"/>
        <w:spacing w:before="0" w:after="0"/>
        <w:jc w:val="left"/>
        <w:rPr/>
      </w:pPr>
      <w:r>
        <w:rPr/>
        <w:t>A/4v4cQFsSeJMuloyuO8cdrDsShtdtCmyOzLdSL9+41dPfHM2sWJPnSdLZd4E23t2EVAI5oH4m16j0</w:t>
      </w:r>
    </w:p>
    <w:p>
      <w:pPr>
        <w:pStyle w:val="PreformattedText"/>
        <w:bidi w:val="0"/>
        <w:spacing w:before="0" w:after="0"/>
        <w:jc w:val="left"/>
        <w:rPr/>
      </w:pPr>
      <w:r>
        <w:rPr/>
        <w:t>dP7oW92iuR38eMcvaBkLGdjZiC2NtZ6bMBqJCm9tgF06SFtY2PUR/MY5E60eVbG1xsO5Kk9vUANj+f</w:t>
      </w:r>
    </w:p>
    <w:p>
      <w:pPr>
        <w:pStyle w:val="PreformattedText"/>
        <w:bidi w:val="0"/>
        <w:spacing w:before="0" w:after="0"/>
        <w:jc w:val="left"/>
        <w:rPr/>
      </w:pPr>
      <w:r>
        <w:rPr/>
        <w:t>1wQjse9umwJHTvsCd1AK3I/+66cQ3A+6ElFBC2Jtv4ts1yATc7Nbb23xkP8AyGwbj3zbcBVudLfyhI</w:t>
      </w:r>
    </w:p>
    <w:p>
      <w:pPr>
        <w:pStyle w:val="PreformattedText"/>
        <w:bidi w:val="0"/>
        <w:spacing w:before="0" w:after="0"/>
        <w:jc w:val="left"/>
        <w:rPr/>
      </w:pPr>
      <w:r>
        <w:rPr/>
        <w:t>7gncMRcADp0exHbdjucIRYkd0AQd4Np3QuNbm6jdbjawtcXLAm9wRv9e+Ijw2Mb7EkbgWvYoo1DTYX</w:t>
      </w:r>
    </w:p>
    <w:p>
      <w:pPr>
        <w:pStyle w:val="PreformattedText"/>
        <w:bidi w:val="0"/>
        <w:spacing w:before="0" w:after="0"/>
        <w:jc w:val="left"/>
        <w:rPr/>
      </w:pPr>
      <w:r>
        <w:rPr/>
        <w:t>G2CEfUFTuL2Jba9+w3Ydvxe9xghDYwNKgX9idxa+wbfbzawGCKetrZQgRk2NwALW61F7dwP07DcerC</w:t>
      </w:r>
    </w:p>
    <w:p>
      <w:pPr>
        <w:pStyle w:val="PreformattedText"/>
        <w:bidi w:val="0"/>
        <w:spacing w:before="0" w:after="0"/>
        <w:jc w:val="left"/>
        <w:rPr/>
      </w:pPr>
      <w:r>
        <w:rPr/>
        <w:t>uCzZDSaRcAAm8KQC2/7vV7gebeBceO5wiU2qXwtuxgbG9rwgb7b3BF9IF08EAX3/PCQANrjpHFG4Pp</w:t>
      </w:r>
    </w:p>
    <w:p>
      <w:pPr>
        <w:pStyle w:val="PreformattedText"/>
        <w:bidi w:val="0"/>
        <w:spacing w:before="0" w:after="0"/>
        <w:jc w:val="left"/>
        <w:rPr/>
      </w:pPr>
      <w:r>
        <w:rPr/>
        <w:t>ALXAOxHbUu/TbBIizuN1IF7+PcCwHnBCZQ3tbx2JtYC1wDbtvb8jghFkXsQ3tfYC9tyRbvY/6YIcPV</w:t>
      </w:r>
    </w:p>
    <w:p>
      <w:pPr>
        <w:pStyle w:val="PreformattedText"/>
        <w:bidi w:val="0"/>
        <w:spacing w:before="0" w:after="0"/>
        <w:jc w:val="left"/>
        <w:rPr/>
      </w:pPr>
      <w:r>
        <w:rPr/>
        <w:t>GyPyuL2fv5Jt9fpghEe1iSG7277GxBJ8X+mCETfYWNm3ta9jvtuTv+XvhmKngLSVLDQMV1jMjoDY7E</w:t>
      </w:r>
    </w:p>
    <w:p>
      <w:pPr>
        <w:pStyle w:val="PreformattedText"/>
        <w:bidi w:val="0"/>
        <w:spacing w:before="0" w:after="0"/>
        <w:jc w:val="left"/>
        <w:rPr/>
      </w:pPr>
      <w:r>
        <w:rPr/>
        <w:t>WJBBF+1wABa92N8VsjNawmv0lNQN6wg0rhQLkKdwO5tfySO23bvioixI7o6ghVvIyWQX7At3uQQQB3</w:t>
      </w:r>
    </w:p>
    <w:p>
      <w:pPr>
        <w:pStyle w:val="PreformattedText"/>
        <w:bidi w:val="0"/>
        <w:spacing w:before="0" w:after="0"/>
        <w:jc w:val="left"/>
        <w:rPr/>
      </w:pPr>
      <w:r>
        <w:rPr/>
        <w:t>CtbZwCv/PESl6inVQVfxSKnk/euGBIDGwO53a24HbfvfBKL5cxsJGzMo3IUdekkXNjubi4tf8A5HBF</w:t>
      </w:r>
    </w:p>
    <w:p>
      <w:pPr>
        <w:pStyle w:val="PreformattedText"/>
        <w:bidi w:val="0"/>
        <w:spacing w:before="0" w:after="0"/>
        <w:jc w:val="left"/>
        <w:rPr/>
      </w:pPr>
      <w:r>
        <w:rPr/>
        <w:t>kY8g1EqBZmBJuLkAkAgHxdf0PbBCATSXIJsC22x7X3v3Bt07+cWU1OptpIfT0ZAyF/8Az98Cnlt1ED</w:t>
      </w:r>
    </w:p>
    <w:p>
      <w:pPr>
        <w:pStyle w:val="PreformattedText"/>
        <w:bidi w:val="0"/>
        <w:spacing w:before="0" w:after="0"/>
        <w:jc w:val="left"/>
        <w:rPr/>
      </w:pPr>
      <w:r>
        <w:rPr/>
        <w:t>qWz2NgbnUHYAWHbxb93Fko04SMnnHV1bm5JXYkd2F773BvbbDKxW9usrcXHHFjA5KosrAW7LdWINwR</w:t>
      </w:r>
    </w:p>
    <w:p>
      <w:pPr>
        <w:pStyle w:val="PreformattedText"/>
        <w:bidi w:val="0"/>
        <w:spacing w:before="0" w:after="0"/>
        <w:jc w:val="left"/>
        <w:rPr/>
      </w:pPr>
      <w:r>
        <w:rPr/>
        <w:t>YHYDURfwcPmDfs/fIuDw3mHhjLVlvcAkaW9NyAQST2Bv3+jY0jE8B90qfNTfLd89mDtVX1b3sOxBLb</w:t>
      </w:r>
    </w:p>
    <w:p>
      <w:pPr>
        <w:pStyle w:val="PreformattedText"/>
        <w:bidi w:val="0"/>
        <w:spacing w:before="0" w:after="0"/>
        <w:jc w:val="left"/>
        <w:rPr/>
      </w:pPr>
      <w:r>
        <w:rPr/>
        <w:t>rcLYjpNrC/t/Fhsu7cA+H+UrZsiRpvHs/1SHq6wBXu2lvQb7gEWa5sbIu9yQb26sQbAajQSBe4txlU</w:t>
      </w:r>
    </w:p>
    <w:p>
      <w:pPr>
        <w:pStyle w:val="PreformattedText"/>
        <w:bidi w:val="0"/>
        <w:spacing w:before="0" w:after="0"/>
        <w:jc w:val="left"/>
        <w:rPr/>
      </w:pPr>
      <w:r>
        <w:rPr/>
        <w:t>r6skuDckAMB6VYb6tTAbgje/e+MbkE3HCbUW9ltq0plZUkl9iVvoUXsGBs9mPZABvYk3H7uOTtLYlR</w:t>
      </w:r>
    </w:p>
    <w:p>
      <w:pPr>
        <w:pStyle w:val="PreformattedText"/>
        <w:bidi w:val="0"/>
        <w:spacing w:before="0" w:after="0"/>
        <w:jc w:val="left"/>
        <w:rPr/>
      </w:pPr>
      <w:r>
        <w:rPr/>
        <w:t>1tOtQW4Cg5KD+GRM872stgLHe4CHRfTv8Aun3G4/7uM2Z03eM2AW0ExBP1qCBzHG3ckbC+vULkHtvc</w:t>
      </w:r>
    </w:p>
    <w:p>
      <w:pPr>
        <w:pStyle w:val="PreformattedText"/>
        <w:bidi w:val="0"/>
        <w:spacing w:before="0" w:after="0"/>
        <w:jc w:val="left"/>
        <w:rPr/>
      </w:pPr>
      <w:r>
        <w:rPr/>
        <w:t>jbDq4yGkrqKeYcyyxUdUIyLCwvbqHpLXPe9rgbAdr41BjjbgIoxbpiZdctrraSA9zYaWIKiwuSHPpF</w:t>
      </w:r>
    </w:p>
    <w:p>
      <w:pPr>
        <w:pStyle w:val="PreformattedText"/>
        <w:bidi w:val="0"/>
        <w:spacing w:before="0" w:after="0"/>
        <w:jc w:val="left"/>
        <w:rPr/>
      </w:pPr>
      <w:r>
        <w:rPr/>
        <w:t>uw8+nFqsGEzuHDE00PtLjLpQ5gAVLMFudkJNnJ2/QXDbePxYsVyvuvFemOe3o7+fo/DLRTZhYDqfVY</w:t>
      </w:r>
    </w:p>
    <w:p>
      <w:pPr>
        <w:pStyle w:val="PreformattedText"/>
        <w:bidi w:val="0"/>
        <w:spacing w:before="0" w:after="0"/>
        <w:jc w:val="left"/>
        <w:rPr/>
      </w:pPr>
      <w:r>
        <w:rPr/>
        <w:t>XCstz7rYGxHm/nF4axuCGDSlrljJda+xB1A7AXv2UG1gtrjob+V1w9M62vo0z1cmJyGnZhLV90ve7b</w:t>
      </w:r>
    </w:p>
    <w:p>
      <w:pPr>
        <w:pStyle w:val="PreformattedText"/>
        <w:bidi w:val="0"/>
        <w:spacing w:before="0" w:after="0"/>
        <w:jc w:val="left"/>
        <w:rPr/>
      </w:pPr>
      <w:r>
        <w:rPr/>
        <w:t>3NttI2Auvax3Fr4tsTbTjFnFrjsQyhbsFvY7ANr1Dza+w2GAgjiIThrWutytyDcEdJBAYgW+nY7YOP</w:t>
      </w:r>
    </w:p>
    <w:p>
      <w:pPr>
        <w:pStyle w:val="PreformattedText"/>
        <w:bidi w:val="0"/>
        <w:spacing w:before="0" w:after="0"/>
        <w:jc w:val="left"/>
        <w:rPr/>
      </w:pPr>
      <w:r>
        <w:rPr/>
        <w:t>EBfxQmfn2XYsunbSSbODbe9xYsbfXEM1hogHxQnErTfckdvOrybk3Ha4G4/e0ritqhbsjSQVW2h1+G</w:t>
      </w:r>
    </w:p>
    <w:p>
      <w:pPr>
        <w:pStyle w:val="PreformattedText"/>
        <w:bidi w:val="0"/>
        <w:spacing w:before="0" w:after="0"/>
        <w:jc w:val="left"/>
        <w:rPr/>
      </w:pPr>
      <w:r>
        <w:rPr/>
        <w:t>PLWhri5JIBAvsoJIFz27Cw+mF3mvaWekK6KgI9ceWquD3PYdwQW2sCL3Nx+t1wsdbNdmXL9PzR8VhJ</w:t>
      </w:r>
    </w:p>
    <w:p>
      <w:pPr>
        <w:pStyle w:val="PreformattedText"/>
        <w:bidi w:val="0"/>
        <w:spacing w:before="0" w:after="0"/>
        <w:jc w:val="left"/>
        <w:rPr/>
      </w:pPr>
      <w:r>
        <w:rPr/>
        <w:t>F2+mrbewBCra29vPjBG06aCEpWG4YNc3DAjRZtj02B3G/wCQ/wA2CLcg2ZVw8UKWtIYAsvbfsP3bqO</w:t>
      </w:r>
    </w:p>
    <w:p>
      <w:pPr>
        <w:pStyle w:val="PreformattedText"/>
        <w:bidi w:val="0"/>
        <w:spacing w:before="0" w:after="0"/>
        <w:jc w:val="left"/>
        <w:rPr/>
      </w:pPr>
      <w:r>
        <w:rPr/>
        <w:t>99ytsNYKw00g1ZdRx/FClrNS6Fa7AErb3FzazGwtbtgYgnQWEkVKeuRxjkdUT6e9zfe19r2HuP/a4W</w:t>
      </w:r>
    </w:p>
    <w:p>
      <w:pPr>
        <w:pStyle w:val="PreformattedText"/>
        <w:bidi w:val="0"/>
        <w:spacing w:before="0" w:after="0"/>
        <w:jc w:val="left"/>
        <w:rPr/>
      </w:pPr>
      <w:r>
        <w:rPr/>
        <w:t>ACNa1Q3Ptf1QmKq1XXsNQNw22qwN++4CjbBJBuAekLFQb7k6Sb721FV2NgOwup+hwQhHzFwT4Hbsd7</w:t>
      </w:r>
    </w:p>
    <w:p>
      <w:pPr>
        <w:pStyle w:val="PreformattedText"/>
        <w:bidi w:val="0"/>
        <w:spacing w:before="0" w:after="0"/>
        <w:jc w:val="left"/>
        <w:rPr/>
      </w:pPr>
      <w:r>
        <w:rPr/>
        <w:t>jcAX3bxgYhbXPGEdSUWsCLab7+O5uLdz1DbEConCx+794QtJQQLgC4t7sdJ/Dbv7G372INReikSbnv</w:t>
      </w:r>
    </w:p>
    <w:p>
      <w:pPr>
        <w:pStyle w:val="PreformattedText"/>
        <w:bidi w:val="0"/>
        <w:spacing w:before="0" w:after="0"/>
        <w:jc w:val="left"/>
        <w:rPr/>
      </w:pPr>
      <w:r>
        <w:rPr/>
        <w:t>M+Tr/abPtzVPC/CnBv2Dfh/nsNFXfELIx8QPtA5pS1TtW5HwClYqZJwXThCEizTNp6a85lvNBSK2gJ</w:t>
      </w:r>
    </w:p>
    <w:p>
      <w:pPr>
        <w:pStyle w:val="PreformattedText"/>
        <w:bidi w:val="0"/>
        <w:spacing w:before="0" w:after="0"/>
        <w:jc w:val="left"/>
        <w:rPr/>
      </w:pPr>
      <w:r>
        <w:rPr/>
        <w:t>zGOOT8obR/9ocW1b+EfSnofkfZrl9qZOXRfi7TT4p8ni/a+ZVErUksWRUVKY6SkhDPM9HrVUpYyISx</w:t>
      </w:r>
    </w:p>
    <w:p>
      <w:pPr>
        <w:pStyle w:val="PreformattedText"/>
        <w:bidi w:val="0"/>
        <w:spacing w:before="0" w:after="0"/>
        <w:jc w:val="left"/>
        <w:rPr/>
      </w:pPr>
      <w:r>
        <w:rPr/>
        <w:t>kmblpLKVuTJoTpDDHLNgh8d/P2Z1ne51vbsyH4omizKqoqOipjRzVdS9IIMtCTkU5VOYiOnVIVGpNZ</w:t>
      </w:r>
    </w:p>
    <w:p>
      <w:pPr>
        <w:pStyle w:val="PreformattedText"/>
        <w:bidi w:val="0"/>
        <w:spacing w:before="0" w:after="0"/>
        <w:jc w:val="left"/>
        <w:rPr/>
      </w:pPr>
      <w:r>
        <w:rPr/>
        <w:t>IEaSadWp3dppAZMTqqiGqAADVvtQzKw89bU8NcM/cyJRyzZ7ncsTxmKKlBSWjp5JLrl+WQMrGWpBGs</w:t>
      </w:r>
    </w:p>
    <w:p>
      <w:pPr>
        <w:pStyle w:val="PreformattedText"/>
        <w:bidi w:val="0"/>
        <w:spacing w:before="0" w:after="0"/>
        <w:jc w:val="left"/>
        <w:rPr/>
      </w:pPr>
      <w:r>
        <w:rPr/>
        <w:t>wso1MQuCoSwV6m6ico/ib9hBLKFF86lQtJynnoclykNFSXp0KPl2UinJgzevjb/5fnGfRohedTNIz5</w:t>
      </w:r>
    </w:p>
    <w:p>
      <w:pPr>
        <w:pStyle w:val="PreformattedText"/>
        <w:bidi w:val="0"/>
        <w:spacing w:before="0" w:after="0"/>
        <w:jc w:val="left"/>
        <w:rPr/>
      </w:pPr>
      <w:r>
        <w:rPr/>
        <w:t>flUQY3++mYzSYpZ6lV1SkMqraeK3fivaLd/KvLL6VMau7Y01y+l/aXnLspqTSVudcbvHVVVJTCSDhy</w:t>
      </w:r>
    </w:p>
    <w:p>
      <w:pPr>
        <w:pStyle w:val="PreformattedText"/>
        <w:bidi w:val="0"/>
        <w:spacing w:before="0" w:after="0"/>
        <w:jc w:val="left"/>
        <w:rPr/>
      </w:pPr>
      <w:r>
        <w:rPr/>
        <w:t>sPNjnzCpKrRvxbEjlQwcqUyaltCkEaRVfOkkMOKano9m/wCOmcq1+PEJ34Htt7TboPDhL1yq62K0my</w:t>
      </w:r>
    </w:p>
    <w:p>
      <w:pPr>
        <w:pStyle w:val="PreformattedText"/>
        <w:bidi w:val="0"/>
        <w:spacing w:before="0" w:after="0"/>
        <w:jc w:val="left"/>
        <w:rPr/>
      </w:pPr>
      <w:r>
        <w:rPr/>
        <w:t>9liv7L+qWepytMtlpswr6ubOs7z1Uqs3zKsenkzKroKaNWpMppnVtGXpMRCDEloMvpKVIv3ImxMcS6</w:t>
      </w:r>
    </w:p>
    <w:p>
      <w:pPr>
        <w:pStyle w:val="PreformattedText"/>
        <w:bidi w:val="0"/>
        <w:spacing w:before="0" w:after="0"/>
        <w:jc w:val="left"/>
        <w:rPr/>
      </w:pPr>
      <w:r>
        <w:rPr/>
        <w:t>AhV1PvLdpvE3iPaM30FuATriLbq47vq8MJoMnrog2aTQRx5pURRT0MkUMrUOQ5XVVDiOsjotA5k1VM</w:t>
      </w:r>
    </w:p>
    <w:p>
      <w:pPr>
        <w:pStyle w:val="PreformattedText"/>
        <w:bidi w:val="0"/>
        <w:spacing w:before="0" w:after="0"/>
        <w:jc w:val="left"/>
        <w:rPr/>
      </w:pPr>
      <w:r>
        <w:rPr/>
        <w:t>rLl8MlnqxTyVcloQC1BBOVjmDzN7Xd8Xf4ZrUKbMBcX5ZtjhrgOcUpNRTjLaaoJqWjnlM2Y5lNzATV</w:t>
      </w:r>
    </w:p>
    <w:p>
      <w:pPr>
        <w:pStyle w:val="PreformattedText"/>
        <w:bidi w:val="0"/>
        <w:spacing w:before="0" w:after="0"/>
        <w:jc w:val="left"/>
        <w:rPr/>
      </w:pPr>
      <w:r>
        <w:rPr/>
        <w:t>5xV30yuSdQjVXUBtMce3NwjEEjIcs2IWBNhlp17M3RlnDHIiDx9UfKWOGkp10LfUDqeVmJdjJ1Ow06</w:t>
      </w:r>
    </w:p>
    <w:p>
      <w:pPr>
        <w:pStyle w:val="PreformattedText"/>
        <w:bidi w:val="0"/>
        <w:spacing w:before="0" w:after="0"/>
        <w:jc w:val="left"/>
        <w:rPr/>
      </w:pPr>
      <w:r>
        <w:rPr/>
        <w:t>i3kYqZrXA4zdRpNe5BI/eX+l4aqfmKCJShrZmM8lwEjpoozp59S53EcYMjC3Ux1Mi6VxmuDwPim1EV</w:t>
      </w:r>
    </w:p>
    <w:p>
      <w:pPr>
        <w:pStyle w:val="PreformattedText"/>
        <w:bidi w:val="0"/>
        <w:spacing w:before="0" w:after="0"/>
        <w:jc w:val="left"/>
        <w:rPr/>
      </w:pPr>
      <w:r>
        <w:rPr/>
        <w:t>sWA0l3GWZflvD0dNQQJ8zxJWvUq0g1Vv7GyupMCy1ALX15lmq6whvemytE06dTYpeq2KhuzvH6XBfo</w:t>
      </w:r>
    </w:p>
    <w:p>
      <w:pPr>
        <w:pStyle w:val="PreformattedText"/>
        <w:bidi w:val="0"/>
        <w:spacing w:before="0" w:after="0"/>
        <w:jc w:val="left"/>
        <w:rPr/>
      </w:pPr>
      <w:r>
        <w:rPr/>
        <w:t>8fnmyhs4LlhxXdX+JvpSRpcuhgpozJTj7qvipIlkYCQVENPO89rC4XRJEdhbVGFDe+Zq7FCARexnQS</w:t>
      </w:r>
    </w:p>
    <w:p>
      <w:pPr>
        <w:pStyle w:val="PreformattedText"/>
        <w:bidi w:val="0"/>
        <w:spacing w:before="0" w:after="0"/>
        <w:jc w:val="left"/>
        <w:rPr/>
      </w:pPr>
      <w:r>
        <w:rPr/>
        <w:t>gDUXuX9UcWhjnWKFC6QXFRXT2ZnSgkqZY6mmiNgJahkeSRSdwY2b0r05FYrc9enxTqLT0wtkqjeM23</w:t>
      </w:r>
    </w:p>
    <w:p>
      <w:pPr>
        <w:pStyle w:val="PreformattedText"/>
        <w:bidi w:val="0"/>
        <w:spacing w:before="0" w:after="0"/>
        <w:jc w:val="left"/>
        <w:rPr/>
      </w:pPr>
      <w:r>
        <w:rPr/>
        <w:t>w3QU1Nk3F3E8qAZnnDUOR8Pxxcq9PS1NatPmTTKikMRlWXwwxnp0hJpk30YKrsAL8WOrfRy/VAUgxp</w:t>
      </w:r>
    </w:p>
    <w:p>
      <w:pPr>
        <w:pStyle w:val="PreformattedText"/>
        <w:bidi w:val="0"/>
        <w:spacing w:before="0" w:after="0"/>
        <w:jc w:val="left"/>
        <w:rPr/>
      </w:pPr>
      <w:r>
        <w:rPr/>
        <w:t>og3ff64vJcjSumqkaOSOWSMpJpZ0jdX1czT8x95LKyKxuGGjuzE6cY6zjHEkWne2emcyQvSbmpsgpc</w:t>
      </w:r>
    </w:p>
    <w:p>
      <w:pPr>
        <w:pStyle w:val="PreformattedText"/>
        <w:bidi w:val="0"/>
        <w:spacing w:before="0" w:after="0"/>
        <w:jc w:val="left"/>
        <w:rPr/>
      </w:pPr>
      <w:r>
        <w:rPr/>
        <w:t>rpGoaOB2lqAr1mZu8kEZp44xJZpdpGRC6qN9crL1aF2XE+0WuEtZfFN1LYzVYHI5N90u9HRwyjJKCh</w:t>
      </w:r>
    </w:p>
    <w:p>
      <w:pPr>
        <w:pStyle w:val="PreformattedText"/>
        <w:bidi w:val="0"/>
        <w:spacing w:before="0" w:after="0"/>
        <w:jc w:val="left"/>
        <w:rPr/>
      </w:pPr>
      <w:r>
        <w:rPr/>
        <w:t>FW7R8mpqEYl6eqpIY3kZ6iWCMcmJvmLMFKbyIiHVfFGTO5spUfdNDbGUA10vu73d4puvh/LIspgSoh</w:t>
      </w:r>
    </w:p>
    <w:p>
      <w:pPr>
        <w:pStyle w:val="PreformattedText"/>
        <w:bidi w:val="0"/>
        <w:spacing w:before="0" w:after="0"/>
        <w:jc w:val="left"/>
        <w:rPr/>
      </w:pPr>
      <w:r>
        <w:rPr/>
        <w:t>EgzOqWaOOeUuZKT5xJIqcOZLn5mOmLPMFsEdQmqwOH9IFDIBpbe8+GT6JXZQF0Y7suGR0UcFDSpCsl</w:t>
      </w:r>
    </w:p>
    <w:p>
      <w:pPr>
        <w:pStyle w:val="PreformattedText"/>
        <w:bidi w:val="0"/>
        <w:spacing w:before="0" w:after="0"/>
        <w:jc w:val="left"/>
        <w:rPr/>
      </w:pPr>
      <w:r>
        <w:rPr/>
        <w:t>JlcMlRJTUkMokFZG/wBwNCX++AkS0bs2ktHqK6jfGeqcKKgDfqABfZEupUfSbSTf/hon3ZNJyHLQ9T</w:t>
      </w:r>
    </w:p>
    <w:p>
      <w:pPr>
        <w:pStyle w:val="PreformattedText"/>
        <w:bidi w:val="0"/>
        <w:spacing w:before="0" w:after="0"/>
        <w:jc w:val="left"/>
        <w:rPr/>
      </w:pPr>
      <w:r>
        <w:rPr/>
        <w:t>zqyblUVJTxVGZ1UkMdRT0VLSMahqajBVEzKumnkp6KFBaHqldjM2kYaijIAWOTLy+s9P7x9qqDGpTU</w:t>
      </w:r>
    </w:p>
    <w:p>
      <w:pPr>
        <w:pStyle w:val="PreformattedText"/>
        <w:bidi w:val="0"/>
        <w:spacing w:before="0" w:after="0"/>
        <w:jc w:val="left"/>
        <w:rPr/>
      </w:pPr>
      <w:r>
        <w:rPr/>
        <w:t>Cnlp7u+/f/OXjhjJawLmXFOc088M1dKJMuy1uRLm1DFVmOPLqdXaPS2dyho2qKiQKlPHMsKKERlaXL</w:t>
      </w:r>
    </w:p>
    <w:p>
      <w:pPr>
        <w:pStyle w:val="PreformattedText"/>
        <w:bidi w:val="0"/>
        <w:spacing w:before="0" w:after="0"/>
        <w:jc w:val="left"/>
        <w:rPr/>
      </w:pPr>
      <w:r>
        <w:rPr/>
        <w:t>LdC2T1Oazc3+Mo2Wgi5VFAf0fJkN1bdq3f/wBTf3DmXMmUzUlU0RqqatbOnphURtBS06M1JNDTrO2q</w:t>
      </w:r>
    </w:p>
    <w:p>
      <w:pPr>
        <w:pStyle w:val="PreformattedText"/>
        <w:bidi w:val="0"/>
        <w:spacing w:before="0" w:after="0"/>
        <w:jc w:val="left"/>
        <w:rPr/>
      </w:pPr>
      <w:r>
        <w:rPr/>
        <w:t>Vpq9oZZqly1TO9ONbJEFjUL2RaYqZGmL/wBKy+pSvtK1iMjUGJOPMe+WygofmIpJiHgVH6oILzSgrG</w:t>
      </w:r>
    </w:p>
    <w:p>
      <w:pPr>
        <w:pStyle w:val="PreformattedText"/>
        <w:bidi w:val="0"/>
        <w:spacing w:before="0" w:after="0"/>
        <w:jc w:val="left"/>
        <w:rPr/>
      </w:pPr>
      <w:r>
        <w:rPr/>
        <w:t>DA8+ht1snWBtYaNOM9Nrq5cWPhnQBdGQJ/yBhxOgknT0BMTpFE7SvGkhqLF2f7xmWIK62ghs0hAFgF</w:t>
      </w:r>
    </w:p>
    <w:p>
      <w:pPr>
        <w:pStyle w:val="PreformattedText"/>
        <w:bidi w:val="0"/>
        <w:spacing w:before="0" w:after="0"/>
        <w:jc w:val="left"/>
        <w:rPr/>
      </w:pPr>
      <w:r>
        <w:rPr/>
        <w:t>1fu3xW2+pGNg/d/VNigg3Z+WTtLRUtLUUcr8hioljgjkjMoaaRgSygR3mm5Z06pDZPwbNio7XSoFVq</w:t>
      </w:r>
    </w:p>
    <w:p>
      <w:pPr>
        <w:pStyle w:val="PreformattedText"/>
        <w:bidi w:val="0"/>
        <w:spacing w:before="0" w:after="0"/>
        <w:jc w:val="left"/>
        <w:rPr/>
      </w:pPr>
      <w:r>
        <w:rPr/>
        <w:t>WWr2NP1SBTd87bo7XsywBaGskT5qCmmYBlEsyykUoVGkEEClbUySOIwGQBgGY36dONKVgwBZQ7MObz</w:t>
      </w:r>
    </w:p>
    <w:p>
      <w:pPr>
        <w:pStyle w:val="PreformattedText"/>
        <w:bidi w:val="0"/>
        <w:spacing w:before="0" w:after="0"/>
        <w:jc w:val="left"/>
        <w:rPr/>
      </w:pPr>
      <w:r>
        <w:rPr/>
        <w:t>yzK9A0ycXPnz/eYg54zBjKEJmijCqCkYRE1aLNqtOtjsp3LNe22K986j/kPWX+jprT4FRfz7pIxx1T</w:t>
      </w:r>
    </w:p>
    <w:p>
      <w:pPr>
        <w:pStyle w:val="PreformattedText"/>
        <w:bidi w:val="0"/>
        <w:spacing w:before="0" w:after="0"/>
        <w:jc w:val="left"/>
        <w:rPr/>
      </w:pPr>
      <w:r>
        <w:rPr/>
        <w:t>TxLDEFpeW7FtCFZVTXzecV/wAGcMG3BsW6SuplxppU72FsVtIf0Sq12ycERyOOrmRtapDTqY5IJEQ6</w:t>
      </w:r>
    </w:p>
    <w:p>
      <w:pPr>
        <w:pStyle w:val="PreformattedText"/>
        <w:bidi w:val="0"/>
        <w:spacing w:before="0" w:after="0"/>
        <w:jc w:val="left"/>
        <w:rPr/>
      </w:pPr>
      <w:r>
        <w:rPr/>
        <w:t>pgupuU4Y2Uj8K2/DfT+HCAVg7qbLTXhENOlZcbszcZIU9LUwIKuX5aSZKs1ixrBJImhwEV2VVBc3Nk</w:t>
      </w:r>
    </w:p>
    <w:p>
      <w:pPr>
        <w:pStyle w:val="PreformattedText"/>
        <w:bidi w:val="0"/>
        <w:spacing w:before="0" w:after="0"/>
        <w:jc w:val="left"/>
        <w:rPr/>
      </w:pPr>
      <w:r>
        <w:rPr/>
        <w:t>cHoVH0he+FZGprkLZL2fP5xQEdsGuFta/Dl/lAqu1dHRRzqaaeOsq8xqnut2djAsrRsE0m6aNPlfl+</w:t>
      </w:r>
    </w:p>
    <w:p>
      <w:pPr>
        <w:pStyle w:val="PreformattedText"/>
        <w:bidi w:val="0"/>
        <w:spacing w:before="0" w:after="0"/>
        <w:jc w:val="left"/>
        <w:rPr/>
      </w:pPr>
      <w:r>
        <w:rPr/>
        <w:t>2oDEZlrFlxx4qZXU2RlyFN8lbtKv4ZYqmipBqpDIyRLGmgQM7TKJEcJKi7tC1h36lYLqbviWKkeiNQ</w:t>
      </w:r>
    </w:p>
    <w:p>
      <w:pPr>
        <w:pStyle w:val="PreformattedText"/>
        <w:bidi w:val="0"/>
        <w:spacing w:before="0" w:after="0"/>
        <w:jc w:val="left"/>
        <w:rPr/>
      </w:pPr>
      <w:r>
        <w:rPr/>
        <w:t>gv4ZlppUNqq0xx7XLuyAruHYKhXeTlzxxU6FGaEzy05sRLOtKzBZVZeq4GpWuG2xYGam2TEMlh74tS</w:t>
      </w:r>
    </w:p>
    <w:p>
      <w:pPr>
        <w:pStyle w:val="PreformattedText"/>
        <w:bidi w:val="0"/>
        <w:spacing w:before="0" w:after="0"/>
        <w:jc w:val="left"/>
        <w:rPr/>
      </w:pPr>
      <w:r>
        <w:rPr/>
        <w:t>mHFsdb/NNOcdfCykzOgb5eJOcw02blSahqLvIsaxkMzLqKlRZQ3bG1KmQFmKlpy22ZQzEgYzopx/8G</w:t>
      </w:r>
    </w:p>
    <w:p>
      <w:pPr>
        <w:pStyle w:val="PreformattedText"/>
        <w:bidi w:val="0"/>
        <w:spacing w:before="0" w:after="0"/>
        <w:jc w:val="left"/>
        <w:rPr/>
      </w:pPr>
      <w:r>
        <w:rPr/>
        <w:t>o4KarpaOgpqGQMxhQ0aQUQTWeY9ZWsHkXdmKCPS1ulN2xcleoWBcm586Y9qY6+xKq7tmHnVsp0q4r+</w:t>
      </w:r>
    </w:p>
    <w:p>
      <w:pPr>
        <w:pStyle w:val="PreformattedText"/>
        <w:bidi w:val="0"/>
        <w:spacing w:before="0" w:after="0"/>
        <w:jc w:val="left"/>
        <w:rPr/>
      </w:pPr>
      <w:r>
        <w:rPr/>
        <w:t>GKUkurMKmFctyqGF6MJFFRVq0sEk8dcxMtQ1VW5PNTVMeinYCRuWzhAdn6lPaSqi18m6N/LxTz20fJ</w:t>
      </w:r>
    </w:p>
    <w:p>
      <w:pPr>
        <w:pStyle w:val="PreformattedText"/>
        <w:bidi w:val="0"/>
        <w:spacing w:before="0" w:after="0"/>
        <w:jc w:val="left"/>
        <w:rPr/>
      </w:pPr>
      <w:r>
        <w:rPr/>
        <w:t>pJIAFumPhHNvMd5Z1e4j+AqZxTZsuTQ5fJRxSxxySCaWOOm1Sh2rZ6uV/uYd9AZxHJLztDx/hx0qG0</w:t>
      </w:r>
    </w:p>
    <w:p>
      <w:pPr>
        <w:pStyle w:val="PreformattedText"/>
        <w:bidi w:val="0"/>
        <w:spacing w:before="0" w:after="0"/>
        <w:jc w:val="left"/>
        <w:rPr/>
      </w:pPr>
      <w:r>
        <w:rPr/>
        <w:t>ZYu4C+rlPn1ThbTs/omK625j/l3fdNM5p8Kpcgovmq3KpYzSPE0NXRZ7zUzGWnlASmhy2l1QGuIbTr</w:t>
      </w:r>
    </w:p>
    <w:p>
      <w:pPr>
        <w:pStyle w:val="PreformattedText"/>
        <w:bidi w:val="0"/>
        <w:spacing w:before="0" w:after="0"/>
        <w:jc w:val="left"/>
        <w:rPr/>
      </w:pPr>
      <w:r>
        <w:rPr/>
        <w:t>n5a2bRqZHfTpWujMtmVsvDzf44zBU2RwCxDLfhlbFvh75F8Q5O2aTJSTq8RS1PkfFMlDy8wWCKPnU/</w:t>
      </w:r>
    </w:p>
    <w:p>
      <w:pPr>
        <w:pStyle w:val="PreformattedText"/>
        <w:bidi w:val="0"/>
        <w:spacing w:before="0" w:after="0"/>
        <w:jc w:val="left"/>
        <w:rPr/>
      </w:pPr>
      <w:r>
        <w:rPr/>
        <w:t>D3FtCt3qE+RmU09XeSSPrp3eWHQF1U6mS7zG3h/p9n2ZyK9BKZbEcw8/DKPk3D37LrjUxLSUE9BWJN</w:t>
      </w:r>
    </w:p>
    <w:p>
      <w:pPr>
        <w:pStyle w:val="PreformattedText"/>
        <w:bidi w:val="0"/>
        <w:spacing w:before="0" w:after="0"/>
        <w:jc w:val="left"/>
        <w:rPr/>
      </w:pPr>
      <w:r>
        <w:rPr/>
        <w:t>U0MpWqhyjMGp5DS8SZW2kivyGogd4apWLI1MxdUeJHWPala1hc+r1ju9RnFrULXZl0v9X9X8pumPge</w:t>
      </w:r>
    </w:p>
    <w:p>
      <w:pPr>
        <w:pStyle w:val="PreformattedText"/>
        <w:bidi w:val="0"/>
        <w:spacing w:before="0" w:after="0"/>
        <w:jc w:val="left"/>
        <w:rPr/>
      </w:pPr>
      <w:r>
        <w:rPr/>
        <w:t>HO8ipazLKJaLNqagGb0HytMBSRy5HG9bmHD0tPC7PSVOl2WNvvYjDNC6PyXNnceiqNVBypNxtxXLlP</w:t>
      </w:r>
    </w:p>
    <w:p>
      <w:pPr>
        <w:pStyle w:val="PreformattedText"/>
        <w:bidi w:val="0"/>
        <w:spacing w:before="0" w:after="0"/>
        <w:jc w:val="left"/>
        <w:rPr/>
      </w:pPr>
      <w:r>
        <w:rPr/>
        <w:t>w98yKRUUJfGpTOnrVenxd07U/D7iAcecGZdx/QKU43+GmYZPUU1dSVCwScQZPTiOag+anhlSaj4uyE</w:t>
      </w:r>
    </w:p>
    <w:p>
      <w:pPr>
        <w:pStyle w:val="PreformattedText"/>
        <w:bidi w:val="0"/>
        <w:spacing w:before="0" w:after="0"/>
        <w:jc w:val="left"/>
        <w:rPr/>
      </w:pPr>
      <w:r>
        <w:rPr/>
        <w:t>WkSqQWzLLF0uXqKNlM+kKLTZbNUuw/Dq2Pc/Z8L++Oimk5cr/wANQKWCrvG3a9TJ2u8fDPpR/ss/tC</w:t>
      </w:r>
    </w:p>
    <w:p>
      <w:pPr>
        <w:pStyle w:val="PreformattedText"/>
        <w:bidi w:val="0"/>
        <w:spacing w:before="0" w:after="0"/>
        <w:jc w:val="left"/>
        <w:rPr/>
      </w:pPr>
      <w:r>
        <w:rPr/>
        <w:t>1HxS4I414D4jhjo+KuGczPELUUdQkkJo8ylNLmoo4zpYQrm+qdRawXMPCqMdf5PrBkNLrTCn6Lfy6z</w:t>
      </w:r>
    </w:p>
    <w:p>
      <w:pPr>
        <w:pStyle w:val="PreformattedText"/>
        <w:bidi w:val="0"/>
        <w:spacing w:before="0" w:after="0"/>
        <w:jc w:val="left"/>
        <w:rPr/>
      </w:pPr>
      <w:r>
        <w:rPr/>
        <w:t>ifLmzhalLakGK1rqV8JX8suzPVV47CxXvfuL7A2ub+m30x0JwYG8ZGyWGoAbC9iGJax8C3nxpxQ3E+</w:t>
      </w:r>
    </w:p>
    <w:p>
      <w:pPr>
        <w:pStyle w:val="PreformattedText"/>
        <w:bidi w:val="0"/>
        <w:spacing w:before="0" w:after="0"/>
        <w:jc w:val="left"/>
        <w:rPr/>
      </w:pPr>
      <w:r>
        <w:rPr/>
        <w:t>+EEeC52GnquewYki/cXvtp3xEkAnhBJounsACbEKbFivqFzto6e30wrk2GvCMoB4mBvEdJ3v5JU9wD</w:t>
      </w:r>
    </w:p>
    <w:p>
      <w:pPr>
        <w:pStyle w:val="PreformattedText"/>
        <w:bidi w:val="0"/>
        <w:spacing w:before="0" w:after="0"/>
        <w:jc w:val="left"/>
        <w:rPr/>
      </w:pPr>
      <w:r>
        <w:rPr/>
        <w:t>3AAtpHbFRJPExgbcFNoBJESW6RcgG3bt2v8Awiy9t+rERriwN9DBGjNzcaQANybdxfx/97BFspJ04Q</w:t>
      </w:r>
    </w:p>
    <w:p>
      <w:pPr>
        <w:pStyle w:val="PreformattedText"/>
        <w:bidi w:val="0"/>
        <w:spacing w:before="0" w:after="0"/>
        <w:jc w:val="left"/>
        <w:rPr/>
      </w:pPr>
      <w:r>
        <w:rPr/>
        <w:t>SSAhjdQTc3tvuwuL/1O2+FC8bjW8eLEIXp3svsbdRud7d+nDQhsEB8AA7DwLgkk3JubkbX/liQCdBK</w:t>
      </w:r>
    </w:p>
    <w:p>
      <w:pPr>
        <w:pStyle w:val="PreformattedText"/>
        <w:bidi w:val="0"/>
        <w:spacing w:before="0" w:after="0"/>
        <w:jc w:val="left"/>
        <w:rPr/>
      </w:pPr>
      <w:r>
        <w:rPr/>
        <w:t>yCc78IcIVN2N7G/qPkbW0rYE6h+f/Di+VyQSIgKAu57E7HUQGPYdJtb2/ni5RYC8VrYm8LMfQttyFA</w:t>
      </w:r>
    </w:p>
    <w:p>
      <w:pPr>
        <w:pStyle w:val="PreformattedText"/>
        <w:bidi w:val="0"/>
        <w:spacing w:before="0" w:after="0"/>
        <w:jc w:val="left"/>
        <w:rPr/>
      </w:pPr>
      <w:r>
        <w:rPr/>
        <w:t>AC6dmNmT3JN8NKlBbdHZH3R5Yiy3Njt3uEsT6tr9wB/wCLBJAAJDTCxC+wuPPv32A6Rvc/rfBIJUHJ</w:t>
      </w:r>
    </w:p>
    <w:p>
      <w:pPr>
        <w:pStyle w:val="PreformattedText"/>
        <w:bidi w:val="0"/>
        <w:spacing w:before="0" w:after="0"/>
        <w:jc w:val="left"/>
        <w:rPr/>
      </w:pPr>
      <w:r>
        <w:rPr/>
        <w:t>hZYfTwMj2O/a3kFbb7i1luf/AA4IzKefp/1JaCHY+De2w37i+kAEkA3+mLCzLp98cLu4mGxRAMOk7+</w:t>
      </w:r>
    </w:p>
    <w:p>
      <w:pPr>
        <w:pStyle w:val="PreformattedText"/>
        <w:bidi w:val="0"/>
        <w:spacing w:before="0" w:after="0"/>
        <w:jc w:val="left"/>
        <w:rPr/>
      </w:pPr>
      <w:r>
        <w:rPr/>
        <w:t>gHcEkkedt+/wCW2HBBsZNwDa+pk5TRWNl87XI7r2ta1x/0wn/3PPdJkysYYrtqBKkFthYfz7YjG7kQ</w:t>
      </w:r>
    </w:p>
    <w:p>
      <w:pPr>
        <w:pStyle w:val="PreformattedText"/>
        <w:bidi w:val="0"/>
        <w:spacing w:before="0" w:after="0"/>
        <w:jc w:val="left"/>
        <w:rPr/>
      </w:pPr>
      <w:r>
        <w:rPr/>
        <w:t>jFRECwFhYeQdJPufHjGimNSfPnSI/Ae+R9TEfAUbAHT23G9ri42/0xaNTYcZVBY4lJVu43sR6u/j3u</w:t>
      </w:r>
    </w:p>
    <w:p>
      <w:pPr>
        <w:pStyle w:val="PreformattedText"/>
        <w:bidi w:val="0"/>
        <w:spacing w:before="0" w:after="0"/>
        <w:jc w:val="left"/>
        <w:rPr/>
      </w:pPr>
      <w:r>
        <w:rPr/>
        <w:t>Cu3fpwQYkXIGUmngvS2uLWJa/YWN7rcXPffzfBCG5FSXmD2XcgEkjf/MPb64zVybgdJp2YD0m90myq</w:t>
      </w:r>
    </w:p>
    <w:p>
      <w:pPr>
        <w:pStyle w:val="PreformattedText"/>
        <w:bidi w:val="0"/>
        <w:spacing w:before="0" w:after="0"/>
        <w:jc w:val="left"/>
        <w:rPr/>
      </w:pPr>
      <w:r>
        <w:rPr/>
        <w:t>aMBUXba2qwuO47D/AC9sVoOvdN1ViosDq3n7Ul0UKvgke/fbx22xrXlEzPymEKANzbfsd77eO2NCiy</w:t>
      </w:r>
    </w:p>
    <w:p>
      <w:pPr>
        <w:pStyle w:val="PreformattedText"/>
        <w:bidi w:val="0"/>
        <w:spacing w:before="0" w:after="0"/>
        <w:jc w:val="left"/>
        <w:rPr/>
      </w:pPr>
      <w:r>
        <w:rPr/>
        <w:t>gd0qJJNzHMNInMEJzBCcwQnMEJzBCc2H6n+uw/6YIQcgXtb3t9N+xH6YpYWY+uMpsfUYI4Iv6fAOx8</w:t>
      </w:r>
    </w:p>
    <w:p>
      <w:pPr>
        <w:pStyle w:val="PreformattedText"/>
        <w:bidi w:val="0"/>
        <w:spacing w:before="0" w:after="0"/>
        <w:jc w:val="left"/>
        <w:rPr/>
      </w:pPr>
      <w:r>
        <w:rPr/>
        <w:t>3te/e1vHtjHUXiOqy9TqDK7mlMGjdQAbg3H9be29sc+pT3tBcrOjTbIA9V5Z1e+INHonZit9Wq9x9d</w:t>
      </w:r>
    </w:p>
    <w:p>
      <w:pPr>
        <w:pStyle w:val="PreformattedText"/>
        <w:bidi w:val="0"/>
        <w:spacing w:before="0" w:after="0"/>
        <w:jc w:val="left"/>
        <w:rPr/>
      </w:pPr>
      <w:r>
        <w:rPr/>
        <w:t>l0+RYNuLY7nyUSTbunm/llBdiB1mlqmAkkE30g6gWFrNsDceqw039r/XHpqDDLHrY/fPJMAGJ8UF5I</w:t>
      </w:r>
    </w:p>
    <w:p>
      <w:pPr>
        <w:pStyle w:val="PreformattedText"/>
        <w:bidi w:val="0"/>
        <w:spacing w:before="0" w:after="0"/>
        <w:jc w:val="left"/>
        <w:rPr/>
      </w:pPr>
      <w:r>
        <w:rPr/>
        <w:t>sbAEHfYEqSRZSXOwN+x7j640QBIv0ihCQNwOw1G2nsO173va9/OMVZlqMWUm0ASDcaER+OE91HRYdl</w:t>
      </w:r>
    </w:p>
    <w:p>
      <w:pPr>
        <w:pStyle w:val="PreformattedText"/>
        <w:bidi w:val="0"/>
        <w:spacing w:before="0" w:after="0"/>
        <w:jc w:val="left"/>
        <w:rPr/>
      </w:pPr>
      <w:r>
        <w:rPr/>
        <w:t>sbMCbEL+Ha1/OElwIYXHCOcu4P5gC2wAvYXAIvsNj3/ewTRR5iT2RBpowCWFmQkX8XNlu+wuCB48f5</w:t>
      </w:r>
    </w:p>
    <w:p>
      <w:pPr>
        <w:pStyle w:val="PreformattedText"/>
        <w:bidi w:val="0"/>
        <w:spacing w:before="0" w:after="0"/>
        <w:jc w:val="left"/>
        <w:rPr/>
      </w:pPr>
      <w:r>
        <w:rPr/>
        <w:t>sE0Dh85/ORNStg3Zek3O9+17C297/oN8EmV2eMEkg3cHSzg2VizAg2G9hfe/cf8ADglRcC+h44yDqF</w:t>
      </w:r>
    </w:p>
    <w:p>
      <w:pPr>
        <w:pStyle w:val="PreformattedText"/>
        <w:bidi w:val="0"/>
        <w:spacing w:before="0" w:after="0"/>
        <w:jc w:val="left"/>
        <w:rPr/>
      </w:pPr>
      <w:r>
        <w:rPr/>
        <w:t>ZfSdKi3Y3HV3IXYG9h9bNbBKWYMdFuolTzQAOLq3VcgHcbm7G4N1S38sX0Rk2Q4r5+uUsbKZS8xB5E</w:t>
      </w:r>
    </w:p>
    <w:p>
      <w:pPr>
        <w:pStyle w:val="PreformattedText"/>
        <w:bidi w:val="0"/>
        <w:spacing w:before="0" w:after="0"/>
        <w:jc w:val="left"/>
        <w:rPr/>
      </w:pPr>
      <w:r>
        <w:rPr/>
        <w:t>rXKhlRbgab6QbXQCwbdr22/FjdTBN7CYqzYLkeAmqs2jYmQt36jdr3sDvEFQdFj522bVjoUgBiR2jO</w:t>
      </w:r>
    </w:p>
    <w:p>
      <w:pPr>
        <w:pStyle w:val="PreformattedText"/>
        <w:bidi w:val="0"/>
        <w:spacing w:before="0" w:after="0"/>
        <w:jc w:val="left"/>
        <w:rPr/>
      </w:pPr>
      <w:r>
        <w:rPr/>
        <w:t>RWYhCwGtpSK6DmRaSPxabkKBrcdLMTYG4+gH4lH73ToDX1zjVzZLAQSljtK2ojYKbLe43CBwDbrLbE</w:t>
      </w:r>
    </w:p>
    <w:p>
      <w:pPr>
        <w:pStyle w:val="PreformattedText"/>
        <w:bidi w:val="0"/>
        <w:spacing w:before="0" w:after="0"/>
        <w:jc w:val="left"/>
        <w:rPr/>
      </w:pPr>
      <w:r>
        <w:rPr/>
        <w:t>AgW9WOhMt7HQyelhXlp7q1itwGu4AI5o7xEi5t1A9OKWQi5B0lqtlfuljywLoRepyFsoQabaQTYlt2</w:t>
      </w:r>
    </w:p>
    <w:p>
      <w:pPr>
        <w:pStyle w:val="PreformattedText"/>
        <w:bidi w:val="0"/>
        <w:spacing w:before="0" w:after="0"/>
        <w:jc w:val="left"/>
        <w:rPr/>
      </w:pPr>
      <w:r>
        <w:rPr/>
        <w:t>a+ndhY45u0rc26f3nR2ViCoHBh5Meq41C7AkuoGkBrtZwTocDoN23XYdOORVF7gDXSdjZiDfXW09LW</w:t>
      </w:r>
    </w:p>
    <w:p>
      <w:pPr>
        <w:pStyle w:val="PreformattedText"/>
        <w:bidi w:val="0"/>
        <w:spacing w:before="0" w:after="0"/>
        <w:jc w:val="left"/>
        <w:rPr/>
      </w:pPr>
      <w:r>
        <w:rPr/>
        <w:t>Frhhc6bWsCSh2e31sNzjjTtRQt2JB3NxbSNyTex3tbTc++CEfQkEbs/kWsCxG9ibbHb+WCSFJNuokp</w:t>
      </w:r>
    </w:p>
    <w:p>
      <w:pPr>
        <w:pStyle w:val="PreformattedText"/>
        <w:bidi w:val="0"/>
        <w:spacing w:before="0" w:after="0"/>
        <w:jc w:val="left"/>
        <w:rPr/>
      </w:pPr>
      <w:r>
        <w:rPr/>
        <w:t>H2QuLC67v13IBCsQSCNvHg4xswDHDdE2AlQoPEwpRtsLd9wLkEncdBuQR+gwhNzc9Y8Mjsy2F7d7bg</w:t>
      </w:r>
    </w:p>
    <w:p>
      <w:pPr>
        <w:pStyle w:val="PreformattedText"/>
        <w:bidi w:val="0"/>
        <w:spacing w:before="0" w:after="0"/>
        <w:jc w:val="left"/>
        <w:rPr/>
      </w:pPr>
      <w:r>
        <w:rPr/>
        <w:t>WHqIPgX7Ht4xEIbH21X2tswso7ggbncD8t8EI6vfuLWvcEhdhfe26kjt4tghD4tNgfbYhuy9gbG3c3</w:t>
      </w:r>
    </w:p>
    <w:p>
      <w:pPr>
        <w:pStyle w:val="PreformattedText"/>
        <w:bidi w:val="0"/>
        <w:spacing w:before="0" w:after="0"/>
        <w:jc w:val="left"/>
        <w:rPr/>
      </w:pPr>
      <w:r>
        <w:rPr/>
        <w:t>/XBEFsjjw/ePg2O2+kX02uO9gGJ/XCOSLdJrUEgXIvCg19ySBbcm2/ncnz3thFdkvi2MI6GFtybkfn</w:t>
      </w:r>
    </w:p>
    <w:p>
      <w:pPr>
        <w:pStyle w:val="PreformattedText"/>
        <w:bidi w:val="0"/>
        <w:spacing w:before="0" w:after="0"/>
        <w:jc w:val="left"/>
        <w:rPr/>
      </w:pPr>
      <w:r>
        <w:rPr/>
        <w:t>bybgW20/zwsm57zFawLdrdlt0nwALfu/kfOCDcT74sydJu2yi9z2sACSp73uP6YJEwrizW2NtvY6hv</w:t>
      </w:r>
    </w:p>
    <w:p>
      <w:pPr>
        <w:pStyle w:val="PreformattedText"/>
        <w:bidi w:val="0"/>
        <w:spacing w:before="0" w:after="0"/>
        <w:jc w:val="left"/>
        <w:rPr/>
      </w:pPr>
      <w:r>
        <w:rPr/>
        <w:t>3IAS/v+7ghFtNdRZgRZSbm9lsANPgjbt9cEIw0lzYWBJJ7gC3sCV7geP8A72CETzO4Oo3PVsAbWItf</w:t>
      </w:r>
    </w:p>
    <w:p>
      <w:pPr>
        <w:pStyle w:val="PreformattedText"/>
        <w:bidi w:val="0"/>
        <w:spacing w:before="0" w:after="0"/>
        <w:jc w:val="left"/>
        <w:rPr/>
      </w:pPr>
      <w:r>
        <w:rPr/>
        <w:t>wDbBCM847HsbHSd7oe3fwAdW++ILFbWUNlJ1U9xEGd21X/FY3uVU9twP3hY/rguFOJOMYK9W9hlaAz</w:t>
      </w:r>
    </w:p>
    <w:p>
      <w:pPr>
        <w:pStyle w:val="PreformattedText"/>
        <w:bidi w:val="0"/>
        <w:spacing w:before="0" w:after="0"/>
        <w:jc w:val="left"/>
        <w:rPr/>
      </w:pPr>
      <w:r>
        <w:rPr/>
        <w:t>TOoJv7bizAqNrm56sUk3JPfLCaqBSzadJGSS3sC4ubfULcHxe+5t32wG1zbhKiSbXOkjaiQgLYWA20</w:t>
      </w:r>
    </w:p>
    <w:p>
      <w:pPr>
        <w:pStyle w:val="PreformattedText"/>
        <w:bidi w:val="0"/>
        <w:spacing w:before="0" w:after="0"/>
        <w:jc w:val="left"/>
        <w:rPr/>
      </w:pPr>
      <w:r>
        <w:rPr/>
        <w:t>99Knfa21774iGDd0jJJtmuTsCFGm25vuoABA03NvrgkaqfXIuWdS5Bs17KRfc22BJt0n0n/i1YJEjJ</w:t>
      </w:r>
    </w:p>
    <w:p>
      <w:pPr>
        <w:pStyle w:val="PreformattedText"/>
        <w:bidi w:val="0"/>
        <w:spacing w:before="0" w:after="0"/>
        <w:jc w:val="left"/>
        <w:rPr/>
      </w:pPr>
      <w:r>
        <w:rPr/>
        <w:t>qlQ2/qLWIIL2ANu3cgEjDKxU+qDsQpIYkiCTVOoW1W03727HbSSvcEC3jDZk6AayqyMLIDl5vIiaa/</w:t>
      </w:r>
    </w:p>
    <w:p>
      <w:pPr>
        <w:pStyle w:val="PreformattedText"/>
        <w:bidi w:val="0"/>
        <w:spacing w:before="0" w:after="0"/>
        <w:jc w:val="left"/>
        <w:rPr/>
      </w:pPr>
      <w:r>
        <w:rPr/>
        <w:t>VewANjvpsAQAxB7j+urDhg3BccZU9MkWY6NAnnFjcbgXUXAKnvdCxsd/bviZJ4cLwSWe1tgTcar21H</w:t>
      </w:r>
    </w:p>
    <w:p>
      <w:pPr>
        <w:pStyle w:val="PreformattedText"/>
        <w:bidi w:val="0"/>
        <w:spacing w:before="0" w:after="0"/>
        <w:jc w:val="left"/>
        <w:rPr/>
      </w:pPr>
      <w:r>
        <w:rPr/>
        <w:t>sTcC9r37+CBi1KmF76iQQGAuMoIZwUY2JHpJ2UG5JOq972I3AO/pw/pVDXCkNDBe6QdXUEatRYAkqA</w:t>
      </w:r>
    </w:p>
    <w:p>
      <w:pPr>
        <w:pStyle w:val="PreformattedText"/>
        <w:bidi w:val="0"/>
        <w:spacing w:before="0" w:after="0"/>
        <w:jc w:val="left"/>
        <w:rPr/>
      </w:pPr>
      <w:r>
        <w:rPr/>
        <w:t>Nx0i4BBHrBLX82wrVmOmi3laUxdiBymVKqnZr2I7kbkXN11ACw3IHfaxH+VcYHqWYK3WaaeOUrUkpN</w:t>
      </w:r>
    </w:p>
    <w:p>
      <w:pPr>
        <w:pStyle w:val="PreformattedText"/>
        <w:bidi w:val="0"/>
        <w:spacing w:before="0" w:after="0"/>
        <w:jc w:val="left"/>
        <w:rPr/>
      </w:pPr>
      <w:r>
        <w:rPr/>
        <w:t>tNxcMAbhigJ7k3NybNa/cHHK2hjnflJnW2awS/cV++As92UtpU6ri7fvAdgd73F+22r93GYObmzazd</w:t>
      </w:r>
    </w:p>
    <w:p>
      <w:pPr>
        <w:pStyle w:val="PreformattedText"/>
        <w:bidi w:val="0"/>
        <w:spacing w:before="0" w:after="0"/>
        <w:jc w:val="left"/>
        <w:rPr/>
      </w:pPr>
      <w:r>
        <w:rPr/>
        <w:t>Ydwio5D0gb9RLLcqXsrEPrIJLahuDb8OHDnIZcGiMAALd8Op5i1jcdlHS4JDdtIubHY3J7XXGtHOum</w:t>
      </w:r>
    </w:p>
    <w:p>
      <w:pPr>
        <w:pStyle w:val="PreformattedText"/>
        <w:bidi w:val="0"/>
        <w:spacing w:before="0" w:after="0"/>
        <w:jc w:val="left"/>
        <w:rPr/>
      </w:pPr>
      <w:r>
        <w:rPr/>
        <w:t>szOuLZ30byJa6GoYAHckkarN1BwNmJJ3NtI2F+r8WL1qHKwNhEAD6sPm7PvlroaxtWxIVbKT3OjsrA</w:t>
      </w:r>
    </w:p>
    <w:p>
      <w:pPr>
        <w:pStyle w:val="PreformattedText"/>
        <w:bidi w:val="0"/>
        <w:spacing w:before="0" w:after="0"/>
        <w:jc w:val="left"/>
        <w:rPr/>
      </w:pPr>
      <w:r>
        <w:rPr/>
        <w:t>7lN/P8W+LMm74MFCtkN1fPn+8tVNVkFTYdySbABhexHba7E/ri0G4BmOoLOQLYqZMrUuVAJNwCLsSt</w:t>
      </w:r>
    </w:p>
    <w:p>
      <w:pPr>
        <w:pStyle w:val="PreformattedText"/>
        <w:bidi w:val="0"/>
        <w:spacing w:before="0" w:after="0"/>
        <w:jc w:val="left"/>
        <w:rPr/>
      </w:pPr>
      <w:r>
        <w:rPr/>
        <w:t>w5F72O1+q/tjQDdRblmaqGuDfdHnhCmq7oBqDWIUg2OgA6rAjY3Pa2LMza3WVYL3RSVrgDuNt+x037</w:t>
      </w:r>
    </w:p>
    <w:p>
      <w:pPr>
        <w:pStyle w:val="PreformattedText"/>
        <w:bidi w:val="0"/>
        <w:spacing w:before="0" w:after="0"/>
        <w:jc w:val="left"/>
        <w:rPr/>
      </w:pPr>
      <w:r>
        <w:rPr/>
        <w:t>gi9iNmviMmHWNOLWmxb0WJve5vtZWWwsO9gLfixIc++EwaslluQLWsPUxFiLObXUAGw98QSWtpCOJX</w:t>
      </w:r>
    </w:p>
    <w:p>
      <w:pPr>
        <w:pStyle w:val="PreformattedText"/>
        <w:bidi w:val="0"/>
        <w:spacing w:before="0" w:after="0"/>
        <w:jc w:val="left"/>
        <w:rPr/>
      </w:pPr>
      <w:r>
        <w:rPr/>
        <w:t>WFwSbjvr3WxAsRt+u/fq7YWMrlDbAWjwrAOz2IO4P123sDbffFhtpjxk5M91xH84RHVkg+5BUAkDUS</w:t>
      </w:r>
    </w:p>
    <w:p>
      <w:pPr>
        <w:pStyle w:val="PreformattedText"/>
        <w:bidi w:val="0"/>
        <w:spacing w:before="0" w:after="0"/>
        <w:jc w:val="left"/>
        <w:rPr/>
      </w:pPr>
      <w:r>
        <w:rPr/>
        <w:t>Bdm8DY9/c6cJY9xkowF1Ym9461aLG5Gw0nULXY3A2uD3B/TEEW0MsfRbg6x+OuPbUb2QghQb3FgQ/k</w:t>
      </w:r>
    </w:p>
    <w:p>
      <w:pPr>
        <w:pStyle w:val="PreformattedText"/>
        <w:bidi w:val="0"/>
        <w:spacing w:before="0" w:after="0"/>
        <w:jc w:val="left"/>
        <w:rPr/>
      </w:pPr>
      <w:r>
        <w:rPr/>
        <w:t>WX22tglJzZC5bd8MKWtFxuD0gbki7HddJ2N9774IsIjrbkdXcfUE+dVx2W/wBO+CEkIagsTbfe539I</w:t>
      </w:r>
    </w:p>
    <w:p>
      <w:pPr>
        <w:pStyle w:val="PreformattedText"/>
        <w:bidi w:val="0"/>
        <w:spacing w:before="0" w:after="0"/>
        <w:jc w:val="left"/>
        <w:rPr/>
      </w:pPr>
      <w:r>
        <w:rPr/>
        <w:t>H52Cnvaw7YbBu6SLDFqi7jQ+KpAP7wY7aCLk9J/75PjvhCyrkLb0vA7hwh4n2uLE7WIvcAErcMQdhv</w:t>
      </w:r>
    </w:p>
    <w:p>
      <w:pPr>
        <w:pStyle w:val="PreformattedText"/>
        <w:bidi w:val="0"/>
        <w:spacing w:before="0" w:after="0"/>
        <w:jc w:val="left"/>
        <w:rPr/>
      </w:pPr>
      <w:r>
        <w:rPr/>
        <w:t>fCB7DXWSOB0v64Uk+vpB27knYWA72O2kXv7nCsxa56LJ11N+S0JSezAXAZexAuCT+e/qHb2bCyGFiR</w:t>
      </w:r>
    </w:p>
    <w:p>
      <w:pPr>
        <w:pStyle w:val="PreformattedText"/>
        <w:bidi w:val="0"/>
        <w:spacing w:before="0" w:after="0"/>
        <w:jc w:val="left"/>
        <w:rPr/>
      </w:pPr>
      <w:r>
        <w:rPr/>
        <w:t>3SL4p4nyvhThrO+Ks8qa6HI+HMsrs5zRMpkWPNK+noKeSpfKsueQWimnETIX2MYZnuunVitnxOm8Jp</w:t>
      </w:r>
    </w:p>
    <w:p>
      <w:pPr>
        <w:pStyle w:val="PreformattedText"/>
        <w:bidi w:val="0"/>
        <w:spacing w:before="0" w:after="0"/>
        <w:jc w:val="left"/>
        <w:rPr/>
      </w:pPr>
      <w:r>
        <w:rPr/>
        <w:t>o0TUIvweflYfbF+MnEH2qPtYfHn4zZ3U0dNDxnx9nxoKfJhV1GS8O8D8PVr5TwvlOVxVUkktbDS5VS</w:t>
      </w:r>
    </w:p>
    <w:p>
      <w:pPr>
        <w:pStyle w:val="PreformattedText"/>
        <w:bidi w:val="0"/>
        <w:spacing w:before="0" w:after="0"/>
        <w:jc w:val="left"/>
        <w:rPr/>
      </w:pPr>
      <w:r>
        <w:rPr/>
        <w:t>worSOzVVZUS1LNZ8cNjm71G43/T2RPXW9DQpUEuxQY68cu8+fZmjKgRZRlOaV2VvMtBQqaWk1GNKrM</w:t>
      </w:r>
    </w:p>
    <w:p>
      <w:pPr>
        <w:pStyle w:val="PreformattedText"/>
        <w:bidi w:val="0"/>
        <w:spacing w:before="0" w:after="0"/>
        <w:jc w:val="left"/>
        <w:rPr/>
      </w:pPr>
      <w:r>
        <w:rPr/>
        <w:t>s2qYDHFX10iMOWsFK80srglIjMsSanfVigakAjHKQym2JGq9f4fn7U19OUyXIM7zIyR1ObVsdJk8My</w:t>
      </w:r>
    </w:p>
    <w:p>
      <w:pPr>
        <w:pStyle w:val="PreformattedText"/>
        <w:bidi w:val="0"/>
        <w:spacing w:before="0" w:after="0"/>
        <w:jc w:val="left"/>
        <w:rPr/>
      </w:pPr>
      <w:r>
        <w:rPr/>
        <w:t>gxmGCrImShoAq9NRMUaWoK3KxtAi9DNe61giqm6zZe/Hj9FYZZ1OPIP1fzhUTLlmWZfkK1CIZ5oXzu</w:t>
      </w:r>
    </w:p>
    <w:p>
      <w:pPr>
        <w:pStyle w:val="PreformattedText"/>
        <w:bidi w:val="0"/>
        <w:spacing w:before="0" w:after="0"/>
        <w:jc w:val="left"/>
        <w:rPr/>
      </w:pPr>
      <w:r>
        <w:rPr/>
        <w:t>SKSUR5hWu7tFknNi3qMhoaePm1A1HnTtot04pezM7gadn+fxdFl6rgAt9W5vP6pesnWmgnSoyuKur+</w:t>
      </w:r>
    </w:p>
    <w:p>
      <w:pPr>
        <w:pStyle w:val="PreformattedText"/>
        <w:bidi w:val="0"/>
        <w:spacing w:before="0" w:after="0"/>
        <w:jc w:val="left"/>
        <w:rPr/>
      </w:pPr>
      <w:r>
        <w:rPr/>
        <w:t>LJ9aw1E0Zp4MihVCaWhypi+k5lJTmSWsqmCyU8bCmp1js82KyxRVVBiG5z2vhXwr+qWoitUZ6hDY44</w:t>
      </w:r>
    </w:p>
    <w:p>
      <w:pPr>
        <w:pStyle w:val="PreformattedText"/>
        <w:bidi w:val="0"/>
        <w:spacing w:before="0" w:after="0"/>
        <w:jc w:val="left"/>
        <w:rPr/>
      </w:pPr>
      <w:r>
        <w:rPr/>
        <w:t>js/wCU2LlWTUjyTZkEWqgytbR/essKV0qB80zeomLCIyLRJJFSPYsA14rMyYyM2CnTd/hy7Pz8ZsQl</w:t>
      </w:r>
    </w:p>
    <w:p>
      <w:pPr>
        <w:pStyle w:val="PreformattedText"/>
        <w:bidi w:val="0"/>
        <w:spacing w:before="0" w:after="0"/>
        <w:jc w:val="left"/>
        <w:rPr/>
      </w:pPr>
      <w:r>
        <w:rPr/>
        <w:t>yBfeMsfDGRQcSZweIM8qaCky+HX+yckgYfMnLyzBZcwMAKU7S08SKqEs60sK3CudeKmZMbscmbm05e</w:t>
      </w:r>
    </w:p>
    <w:p>
      <w:pPr>
        <w:pStyle w:val="PreformattedText"/>
        <w:bidi w:val="0"/>
        <w:spacing w:before="0" w:after="0"/>
        <w:jc w:val="left"/>
        <w:rPr/>
      </w:pPr>
      <w:r>
        <w:rPr/>
        <w:t>4ees1JTwbFVxFvFNw0HJWtp0oqZJVZp6uKARNLmFfNIRD+2cweR2MbOiLDTU6oGSkpYupIWVXxszMb</w:t>
      </w:r>
    </w:p>
    <w:p>
      <w:pPr>
        <w:pStyle w:val="PreformattedText"/>
        <w:bidi w:val="0"/>
        <w:spacing w:before="0" w:after="0"/>
        <w:jc w:val="left"/>
        <w:rPr/>
      </w:pPr>
      <w:r>
        <w:rPr/>
        <w:t>30X8P+XrnTpUwKe8evN/TpNtZFkFTUu02ZyrAxu008+uplCqwbRDTQgiI26QtlUBfPqxW1QX43YzSl</w:t>
      </w:r>
    </w:p>
    <w:p>
      <w:pPr>
        <w:pStyle w:val="PreformattedText"/>
        <w:bidi w:val="0"/>
        <w:spacing w:before="0" w:after="0"/>
        <w:jc w:val="left"/>
        <w:rPr/>
      </w:pPr>
      <w:r>
        <w:rPr/>
        <w:t>Mk7oxAm1aHKqNQJHeaWNNDRCpIgDx7XdIYjqdTINtTAFV0qMYWqqSQV1nTSk5AI7pJz00kdTWGKyzV</w:t>
      </w:r>
    </w:p>
    <w:p>
      <w:pPr>
        <w:pStyle w:val="PreformattedText"/>
        <w:bidi w:val="0"/>
        <w:spacing w:before="0" w:after="0"/>
        <w:jc w:val="left"/>
        <w:rPr/>
      </w:pPr>
      <w:r>
        <w:rPr/>
        <w:t>lJBTc6KLQkSTM0bQx623fSvYks19LMBiv0oBGvWbKVEkn6MnoliZjWCkMMdJTwUtCkgV2WCiiNPTxq</w:t>
      </w:r>
    </w:p>
    <w:p>
      <w:pPr>
        <w:pStyle w:val="PreformattedText"/>
        <w:bidi w:val="0"/>
        <w:spacing w:before="0" w:after="0"/>
        <w:jc w:val="left"/>
        <w:rPr/>
      </w:pPr>
      <w:r>
        <w:rPr/>
        <w:t>jGxqiXkYqCQHqn0HbGOrUdsyp0Y706dNVRVHhk9lWWCSCLksv9011U0RDFudrWKaYzupZUUVShiNrt</w:t>
      </w:r>
    </w:p>
    <w:p>
      <w:pPr>
        <w:pStyle w:val="PreformattedText"/>
        <w:bidi w:val="0"/>
        <w:spacing w:before="0" w:after="0"/>
        <w:jc w:val="left"/>
        <w:rPr/>
      </w:pPr>
      <w:r>
        <w:rPr/>
        <w:t>9MZ89G7OW7NyoVVAV15pLUFC8ckcKPRSzTfdSyNGY4EgMyyTLEz6hJyoGNrnfW+lmZmGKQxNW4vbz5</w:t>
      </w:r>
    </w:p>
    <w:p>
      <w:pPr>
        <w:pStyle w:val="PreformattedText"/>
        <w:bidi w:val="0"/>
        <w:spacing w:before="0" w:after="0"/>
        <w:jc w:val="left"/>
        <w:rPr/>
      </w:pPr>
      <w:r>
        <w:rPr/>
        <w:t>83mxaTGmB2mmwqmYQ8P0OX0VMqtVV1ZVUFJMgiSLK6GCjyjKaONS559ZEWrqmplCi3zyI2qxbCVqti</w:t>
      </w:r>
    </w:p>
    <w:p>
      <w:pPr>
        <w:pStyle w:val="PreformattedText"/>
        <w:bidi w:val="0"/>
        <w:spacing w:before="0" w:after="0"/>
        <w:jc w:val="left"/>
        <w:rPr/>
      </w:pPr>
      <w:r>
        <w:rPr/>
        <w:t>AG397LL1/wCOI/TL9k2YCsDjur5/ykvwxllUkc1RWxT1HKEIiEEbkrTVMzorOUBEkJkWwAcM7Kfw45</w:t>
      </w:r>
    </w:p>
    <w:p>
      <w:pPr>
        <w:pStyle w:val="PreformattedText"/>
        <w:bidi w:val="0"/>
        <w:spacing w:before="0" w:after="0"/>
        <w:jc w:val="left"/>
        <w:rPr/>
      </w:pPr>
      <w:r>
        <w:rPr/>
        <w:t>9UnAb2rT0FBMn3QFE3DlWVNVNHTyGJ4kpoOTTsJ2iow0pqZZ54nCu78xlLiRrAehtGM5AK82s6dJeN</w:t>
      </w:r>
    </w:p>
    <w:p>
      <w:pPr>
        <w:pStyle w:val="PreformattedText"/>
        <w:bidi w:val="0"/>
        <w:spacing w:before="0" w:after="0"/>
        <w:jc w:val="left"/>
        <w:rPr/>
      </w:pPr>
      <w:r>
        <w:rPr/>
        <w:t>uCibb4cy1YJIpIHWZ6sCnWRIRAWo6cN89mUyk6UpVRWEanXrLcxdOjdM2VQFOQ65QqL6SwIuFm2Yso</w:t>
      </w:r>
    </w:p>
    <w:p>
      <w:pPr>
        <w:pStyle w:val="PreformattedText"/>
        <w:bidi w:val="0"/>
        <w:spacing w:before="0" w:after="0"/>
        <w:jc w:val="left"/>
        <w:rPr/>
      </w:pPr>
      <w:r>
        <w:rPr/>
        <w:t>lEo0JKI6lTUxyl9T0uXLEBUTqNIZGKBjY3diwxS9R8craLxihFXUjVjiPfJdKWCNKXM6pS0MMsklNQ</w:t>
      </w:r>
    </w:p>
    <w:p>
      <w:pPr>
        <w:pStyle w:val="PreformattedText"/>
        <w:bidi w:val="0"/>
        <w:spacing w:before="0" w:after="0"/>
        <w:jc w:val="left"/>
        <w:rPr/>
      </w:pPr>
      <w:r>
        <w:rPr/>
        <w:t>QKCkqVXy8VHyoQFFVIsIN1jBa6u5XU2pXWqHCkXY2l6UcBrujj8XiaWzh7Ia3OKhmqWD00MXzUeUcu</w:t>
      </w:r>
    </w:p>
    <w:p>
      <w:pPr>
        <w:pStyle w:val="PreformattedText"/>
        <w:bidi w:val="0"/>
        <w:spacing w:before="0" w:after="0"/>
        <w:jc w:val="left"/>
        <w:rPr/>
      </w:pPr>
      <w:r>
        <w:rPr/>
        <w:t>VaRqbL4XqFzTPmKFLCtMqwxI5sKVEQNqV3vUn0bMAc/F3SioivtFMEBU3WPttl/DNt0lLVzpSwyo0l</w:t>
      </w:r>
    </w:p>
    <w:p>
      <w:pPr>
        <w:pStyle w:val="PreformattedText"/>
        <w:bidi w:val="0"/>
        <w:spacing w:before="0" w:after="0"/>
        <w:jc w:val="left"/>
        <w:rPr/>
      </w:pPr>
      <w:r>
        <w:rPr/>
        <w:t>bmLU3PLheSdDiSJrsGYuCqoQfSy9P72KUV2YtkLtNLoihlAxRTyzYNNTJQE1bwh2qGSkenjvJ6Q2vk</w:t>
      </w:r>
    </w:p>
    <w:p>
      <w:pPr>
        <w:pStyle w:val="PreformattedText"/>
        <w:bidi w:val="0"/>
        <w:spacing w:before="0" w:after="0"/>
        <w:jc w:val="left"/>
        <w:rPr/>
      </w:pPr>
      <w:r>
        <w:rPr/>
        <w:t>Ei+knSw/dZdXpOLKiY60xkW3YJ/wA1lA3ae9eXKloDDTySR8ynqXVUaR2VzLUdTB442fS7X9NrWDb7</w:t>
      </w:r>
    </w:p>
    <w:p>
      <w:pPr>
        <w:pStyle w:val="PreformattedText"/>
        <w:bidi w:val="0"/>
        <w:spacing w:before="0" w:after="0"/>
        <w:jc w:val="left"/>
        <w:rPr/>
      </w:pPr>
      <w:r>
        <w:rPr/>
        <w:t>4REsuPK3tRg1ytzkiwyHLnjjtVNMlOzwrpMqxzqFIBjkBW4id3sVBvbqxU9MA4O27NauLF0Gvwww0b</w:t>
      </w:r>
    </w:p>
    <w:p>
      <w:pPr>
        <w:pStyle w:val="PreformattedText"/>
        <w:bidi w:val="0"/>
        <w:spacing w:before="0" w:after="0"/>
        <w:jc w:val="left"/>
        <w:rPr/>
      </w:pPr>
      <w:r>
        <w:rPr/>
        <w:t>PrSESEvCSjxuSykPaPltY8pWXY2NiF9WKauzCoQQMsY6VAoBJHnjJelokieDtZywMi62kiCBXPKJAv</w:t>
      </w:r>
    </w:p>
    <w:p>
      <w:pPr>
        <w:pStyle w:val="PreformattedText"/>
        <w:bidi w:val="0"/>
        <w:spacing w:before="0" w:after="0"/>
        <w:jc w:val="left"/>
        <w:rPr/>
      </w:pPr>
      <w:r>
        <w:rPr/>
        <w:t>JY2F+lg22Lk2cKmLLkJQ9YlmseXs+KSqRwlQzpJLTxxlSUClpowzEyoJWvzQ25ANwf1xqppZbX/8yp</w:t>
      </w:r>
    </w:p>
    <w:p>
      <w:pPr>
        <w:pStyle w:val="PreformattedText"/>
        <w:bidi w:val="0"/>
        <w:spacing w:before="0" w:after="0"/>
        <w:jc w:val="left"/>
        <w:rPr/>
      </w:pPr>
      <w:r>
        <w:rPr/>
        <w:t>2JN1sH/S0kKKk5za2nijcEvFBOu2lFb7ybS2kPpCsG7MAyjqxopqFBZiL2uItRiqgAFh2m+Lw/ykk+</w:t>
      </w:r>
    </w:p>
    <w:p>
      <w:pPr>
        <w:pStyle w:val="PreformattedText"/>
        <w:bidi w:val="0"/>
        <w:spacing w:before="0" w:after="0"/>
        <w:jc w:val="left"/>
        <w:rPr/>
      </w:pPr>
      <w:r>
        <w:rPr/>
        <w:t>T61gmLI5JJ5huBZhq06UkIjJlUlGO3+a+GK3s5ItEWuAxFsRAYKho5popiZpjElREQ/KMJDseRLr6Y</w:t>
      </w:r>
    </w:p>
    <w:p>
      <w:pPr>
        <w:pStyle w:val="PreformattedText"/>
        <w:bidi w:val="0"/>
        <w:spacing w:before="0" w:after="0"/>
        <w:jc w:val="left"/>
        <w:rPr/>
      </w:pPr>
      <w:r>
        <w:rPr/>
        <w:t>ZCVuuna/64qYX9IB1tNTUVdVZW9EinFu19IR2PJzPPHMFMbRdZUuAkaykSOUViFjeRmsCTa/8AmxnZ</w:t>
      </w:r>
    </w:p>
    <w:p>
      <w:pPr>
        <w:pStyle w:val="PreformattedText"/>
        <w:bidi w:val="0"/>
        <w:spacing w:before="0" w:after="0"/>
        <w:jc w:val="left"/>
        <w:rPr/>
      </w:pPr>
      <w:r>
        <w:rPr/>
        <w:t>KlycdIh2hUDInK3q+jCZqScuLOsEiQv1Su7a0VtiJkYH/DVdUZT8XS3fGVqNWoclb0Zt51glWkgKsu</w:t>
      </w:r>
    </w:p>
    <w:p>
      <w:pPr>
        <w:pStyle w:val="PreformattedText"/>
        <w:bidi w:val="0"/>
        <w:spacing w:before="0" w:after="0"/>
        <w:jc w:val="left"/>
        <w:rPr/>
      </w:pPr>
      <w:r>
        <w:rPr/>
        <w:t>S34f4yuStm1NXUtLWxTSK7O8VRGWCwxpYxywsOmQklfu5GF9+r8OOerbcu1UaG0rlTbeDjlC+ey03G</w:t>
      </w:r>
    </w:p>
    <w:p>
      <w:pPr>
        <w:pStyle w:val="PreformattedText"/>
        <w:bidi w:val="0"/>
        <w:spacing w:before="0" w:after="0"/>
        <w:jc w:val="left"/>
        <w:rPr/>
      </w:pPr>
      <w:r>
        <w:rPr/>
        <w:t>nsVXZqtagwpuvFDxP9PvEkaiSASVUSxs1oVaRHTTpuNbFBv1F+5X03tjtpWXMpbeWcGrszlFa4sx6f</w:t>
      </w:r>
    </w:p>
    <w:p>
      <w:pPr>
        <w:pStyle w:val="PreformattedText"/>
        <w:bidi w:val="0"/>
        <w:spacing w:before="0" w:after="0"/>
        <w:jc w:val="left"/>
        <w:rPr/>
      </w:pPr>
      <w:r>
        <w:rPr/>
        <w:t>xTXma8NZfXJL0RoKgNKggFpqefUA0uoHokXps6ix7ri9ahFzlvCZq1O3EaLpOtPHPwiy2vqKqslo5K</w:t>
      </w:r>
    </w:p>
    <w:p>
      <w:pPr>
        <w:pStyle w:val="PreformattedText"/>
        <w:bidi w:val="0"/>
        <w:spacing w:before="0" w:after="0"/>
        <w:jc w:val="left"/>
        <w:rPr/>
      </w:pPr>
      <w:r>
        <w:rPr/>
        <w:t>vMi550pDoZGbSDJG8cYAl5aq2olxqVm03xpR6hZGG6PPHenL2ikmDjDRp1u4i+DlDTVsSzZdm2Wcym</w:t>
      </w:r>
    </w:p>
    <w:p>
      <w:pPr>
        <w:pStyle w:val="PreformattedText"/>
        <w:bidi w:val="0"/>
        <w:spacing w:before="0" w:after="0"/>
        <w:jc w:val="left"/>
        <w:rPr/>
      </w:pPr>
      <w:r>
        <w:rPr/>
        <w:t>miNfQ55BS1xdIEp46qGtZG5HMgqDATLBJHo03TWiuu4V3DaqrHd03rW/V9RnEbZ0JBVyt8vDflxnVP</w:t>
      </w:r>
    </w:p>
    <w:p>
      <w:pPr>
        <w:pStyle w:val="PreformattedText"/>
        <w:bidi w:val="0"/>
        <w:spacing w:before="0" w:after="0"/>
        <w:jc w:val="left"/>
        <w:rPr/>
      </w:pPr>
      <w:r>
        <w:rPr/>
        <w:t>4gfBKgp467OcvpM7+cyypSkrqRK2COnnjpdMavXippxTT1Kq27dTTtf77R041JXZiRcKpGnd83Wc6r</w:t>
      </w:r>
    </w:p>
    <w:p>
      <w:pPr>
        <w:pStyle w:val="PreformattedText"/>
        <w:bidi w:val="0"/>
        <w:spacing w:before="0" w:after="0"/>
        <w:jc w:val="left"/>
        <w:rPr/>
      </w:pPr>
      <w:r>
        <w:rPr/>
        <w:t>siqCAxqYhVx/q6eeadPM74YloKuXNZo56GlhqZPn6LLqe9XmlHTRxxU1TSUjz6aSupmVpDGLxpJ0qr</w:t>
      </w:r>
    </w:p>
    <w:p>
      <w:pPr>
        <w:pStyle w:val="PreformattedText"/>
        <w:bidi w:val="0"/>
        <w:spacing w:before="0" w:after="0"/>
        <w:jc w:val="left"/>
        <w:rPr/>
      </w:pPr>
      <w:r>
        <w:rPr/>
        <w:t>08rMOnstTxsW0/7nm9uoO5Zgop/ax7vm/JYBXfDN658so8iraTMpqqijq+Ac4jWSkpaimnkeWtyauj</w:t>
      </w:r>
    </w:p>
    <w:p>
      <w:pPr>
        <w:pStyle w:val="PreformattedText"/>
        <w:bidi w:val="0"/>
        <w:spacing w:before="0" w:after="0"/>
        <w:jc w:val="left"/>
        <w:rPr/>
      </w:pPr>
      <w:r>
        <w:rPr/>
        <w:t>qwJcvoXrG0yUz3ky2tqg0Z5Ex1dFapswblbm+Lz9Ynnq1MgumOTqOm8pHn7M2Z9njJs6m4nynJOflu</w:t>
      </w:r>
    </w:p>
    <w:p>
      <w:pPr>
        <w:pStyle w:val="PreformattedText"/>
        <w:bidi w:val="0"/>
        <w:spacing w:before="0" w:after="0"/>
        <w:jc w:val="left"/>
        <w:rPr/>
      </w:pPr>
      <w:r>
        <w:rPr/>
        <w:t>V5lmHEtLkNBmmfJUSZXkXHsUdVDkeR8SZLCjSLIcxkhoSsYaCWnzTUYf8NU2UFyNQOLqyndHEjHeUf</w:t>
      </w:r>
    </w:p>
    <w:p>
      <w:pPr>
        <w:pStyle w:val="PreformattedText"/>
        <w:bidi w:val="0"/>
        <w:spacing w:before="0" w:after="0"/>
        <w:jc w:val="left"/>
        <w:rPr/>
      </w:pPr>
      <w:r>
        <w:rPr/>
        <w:t>Eu8G8U49UFMHori9wfZVun37pEv9R8Lcp4V4qio04XXhT/AHzoqbPIuFapp0nynM2zCtpswyyWZCpa</w:t>
      </w:r>
    </w:p>
    <w:p>
      <w:pPr>
        <w:pStyle w:val="PreformattedText"/>
        <w:bidi w:val="0"/>
        <w:spacing w:before="0" w:after="0"/>
        <w:jc w:val="left"/>
        <w:rPr/>
      </w:pPr>
      <w:r>
        <w:rPr/>
        <w:t>GDiaKvhjExFQ1DmkkTRCWJExS7VtnqVKFUhno8rLwxtkrfZxy7mWW01p16VPaKGXo61mxvwYHUL4lv</w:t>
      </w:r>
    </w:p>
    <w:p>
      <w:pPr>
        <w:pStyle w:val="PreformattedText"/>
        <w:bidi w:val="0"/>
        <w:spacing w:before="0" w:after="0"/>
        <w:jc w:val="left"/>
        <w:rPr/>
      </w:pPr>
      <w:r>
        <w:rPr/>
        <w:t>dfFYzs19gX7QknwR+1Nww9VDmL03GtH/uXxfRTzIKTL5qeskiq4UqFjZ6pFgip3jJCsXXTJp0scb/k</w:t>
      </w:r>
    </w:p>
    <w:p>
      <w:pPr>
        <w:pStyle w:val="PreformattedText"/>
        <w:bidi w:val="0"/>
        <w:spacing w:before="0" w:after="0"/>
        <w:jc w:val="left"/>
        <w:rPr/>
      </w:pPr>
      <w:r>
        <w:rPr/>
        <w:t>uri+i8fxK3a+1MO30RX2d0ZsSmRGQ1V17P1T689UNRFFU00okpp4YpoZLbyRTIsiMQexaMqbeNWO+x</w:t>
      </w:r>
    </w:p>
    <w:p>
      <w:pPr>
        <w:pStyle w:val="PreformattedText"/>
        <w:bidi w:val="0"/>
        <w:spacing w:before="0" w:after="0"/>
        <w:jc w:val="left"/>
        <w:rPr/>
      </w:pPr>
      <w:r>
        <w:rPr/>
        <w:t>IsQdJ473xhowSb/wAV18i49RB2Oxtfzism+p4wjDRgXuB1A+m4tYHsLi4t/wCmIkgkcIM8Pcm1zvdQ</w:t>
      </w:r>
    </w:p>
    <w:p>
      <w:pPr>
        <w:pStyle w:val="PreformattedText"/>
        <w:bidi w:val="0"/>
        <w:spacing w:before="0" w:after="0"/>
        <w:jc w:val="left"/>
        <w:rPr/>
      </w:pPr>
      <w:r>
        <w:rPr/>
        <w:t>bLbcXHY3xGI6ksfXLAuOpa0GkgBvdbAm9iAWI7eO4uo84VgFAIHWPIt4iL3UAmwIGwDHsb2+u57HFU</w:t>
      </w:r>
    </w:p>
    <w:p>
      <w:pPr>
        <w:pStyle w:val="PreformattedText"/>
        <w:bidi w:val="0"/>
        <w:spacing w:before="0" w:after="0"/>
        <w:jc w:val="left"/>
        <w:rPr/>
      </w:pPr>
      <w:r>
        <w:rPr/>
        <w:t>gi4teCvACCNg24BABsdiAB+92+nVgiAFTqcv1Qdo+rewO5aw3G5vcE7gnuMRY3vkbyyKEB6bXH4gQV</w:t>
      </w:r>
    </w:p>
    <w:p>
      <w:pPr>
        <w:pStyle w:val="PreformattedText"/>
        <w:bidi w:val="0"/>
        <w:spacing w:before="0" w:after="0"/>
        <w:jc w:val="left"/>
        <w:rPr/>
      </w:pPr>
      <w:r>
        <w:rPr/>
        <w:t>3GwJtcEi35WHpxMi4va+sPhiPixII2GoLsSNPvY+f54ZNWFtYmoDZQ9YbC66R+HsxtZb2G/ex3OLpX</w:t>
      </w:r>
    </w:p>
    <w:p>
      <w:pPr>
        <w:pStyle w:val="PreformattedText"/>
        <w:bidi w:val="0"/>
        <w:spacing w:before="0" w:after="0"/>
        <w:jc w:val="left"/>
        <w:rPr/>
      </w:pPr>
      <w:r>
        <w:rPr/>
        <w:t>C4Y2IHTvqKnVvawIIA9vr4vi1CLAdRIJA4wwxXQXHpBI7A9QIW9je/nDyGvgceNtItYjp7G34SRe5I</w:t>
      </w:r>
    </w:p>
    <w:p>
      <w:pPr>
        <w:pStyle w:val="PreformattedText"/>
        <w:bidi w:val="0"/>
        <w:spacing w:before="0" w:after="0"/>
        <w:jc w:val="left"/>
        <w:rPr/>
      </w:pPr>
      <w:r>
        <w:rPr/>
        <w:t>INrdxb+mCU6gnz8UJihsbldza4W4UbXNge5vceLWwSQSDcaER+KO0qEADvpNyRextvc6f1wSbs2l7y</w:t>
      </w:r>
    </w:p>
    <w:p>
      <w:pPr>
        <w:pStyle w:val="PreformattedText"/>
        <w:bidi w:val="0"/>
        <w:spacing w:before="0" w:after="0"/>
        <w:jc w:val="left"/>
        <w:rPr/>
      </w:pPr>
      <w:r>
        <w:rPr/>
        <w:t>ZhhICmwJtcDvt+Ig/X88WNi3DmjqdWF7wtYl1A2uPJOxU+xt42xZGIBFjJmGMgC67m2+9zfb9Nu3t6</w:t>
      </w:r>
    </w:p>
    <w:p>
      <w:pPr>
        <w:pStyle w:val="PreformattedText"/>
        <w:bidi w:val="0"/>
        <w:spacing w:before="0" w:after="0"/>
        <w:jc w:val="left"/>
        <w:rPr/>
      </w:pPr>
      <w:r>
        <w:rPr/>
        <w:t>cEmTIjbot2Jta9j37jYXuO+ECkMe6EaqIxvdbqCLMNyGBAPtfsMXIRciQb9DYyPqI7kWFrgWsbnsLb</w:t>
      </w:r>
    </w:p>
    <w:p>
      <w:pPr>
        <w:pStyle w:val="PreformattedText"/>
        <w:bidi w:val="0"/>
        <w:spacing w:before="0" w:after="0"/>
        <w:jc w:val="left"/>
        <w:rPr/>
      </w:pPr>
      <w:r>
        <w:rPr/>
        <w:t>X3NsWylr3N+MZSMXFhZgL30jT3sCP4rYACTYSJMFP7rc7Ekdz3PsV/CRghJTJI9NntuGtc28DuABcm</w:t>
      </w:r>
    </w:p>
    <w:p>
      <w:pPr>
        <w:pStyle w:val="PreformattedText"/>
        <w:bidi w:val="0"/>
        <w:spacing w:before="0" w:after="0"/>
        <w:jc w:val="left"/>
        <w:rPr/>
      </w:pPr>
      <w:r>
        <w:rPr/>
        <w:t>36G+M9SzNbqBNVAhTcDIy9U6XIstjsTf+tttsCgaDpL3bK5thJAbAgAbXv39tX18Y0hSRcSljrbsiE</w:t>
      </w:r>
    </w:p>
    <w:p>
      <w:pPr>
        <w:pStyle w:val="PreformattedText"/>
        <w:bidi w:val="0"/>
        <w:spacing w:before="0" w:after="0"/>
        <w:jc w:val="left"/>
        <w:rPr/>
      </w:pPr>
      <w:r>
        <w:rPr/>
        <w:t>L2/LY/9P64viRWCE5ghOYITmCE5ghOYITmCEZY7gm1vJHkC/b64rqdJI4i0HkBI2WxIAsLX7n/AJXx</w:t>
      </w:r>
    </w:p>
    <w:p>
      <w:pPr>
        <w:pStyle w:val="PreformattedText"/>
        <w:bidi w:val="0"/>
        <w:spacing w:before="0" w:after="0"/>
        <w:jc w:val="left"/>
        <w:rPr/>
      </w:pPr>
      <w:r>
        <w:rPr/>
        <w:t>lcWN+AlwvYX4yJrgGi1EEi3Yi5uOw7je+MVQaazZs7C4twbz59062/EWlJckjYhuoDudtyBsNtv1x0</w:t>
      </w:r>
    </w:p>
    <w:p>
      <w:pPr>
        <w:pStyle w:val="PreformattedText"/>
        <w:bidi w:val="0"/>
        <w:spacing w:before="0" w:after="0"/>
        <w:jc w:val="left"/>
        <w:rPr/>
      </w:pPr>
      <w:r>
        <w:rPr/>
        <w:t>vkpv8AkInF+WBctfiDNGTwFgL203DayLgncE7DcFdvawx6WiSr3KljZp5GrbK4HAQY05BvYjpNyWAG</w:t>
      </w:r>
    </w:p>
    <w:p>
      <w:pPr>
        <w:pStyle w:val="PreformattedText"/>
        <w:bidi w:val="0"/>
        <w:spacing w:before="0" w:after="0"/>
        <w:jc w:val="left"/>
        <w:rPr/>
      </w:pPr>
      <w:r>
        <w:rPr/>
        <w:t>5sNQ9/P08Y0l93kOfhiTgguCCOntb91iR+q9xucY2UqbHjHpgAnIZGOrBdbmzEmwIFlDDsB+8Pc9sR</w:t>
      </w:r>
    </w:p>
    <w:p>
      <w:pPr>
        <w:pStyle w:val="PreformattedText"/>
        <w:bidi w:val="0"/>
        <w:spacing w:before="0" w:after="0"/>
        <w:jc w:val="left"/>
        <w:rPr/>
      </w:pPr>
      <w:r>
        <w:rPr/>
        <w:t>LZkxgBh33HT3uLbG1hY3G57kr9MEuR8Schpbz9cAlUKTufA06bdIYsDsN2ue/bATbjpaX5rjl2ZCVA</w:t>
      </w:r>
    </w:p>
    <w:p>
      <w:pPr>
        <w:pStyle w:val="PreformattedText"/>
        <w:bidi w:val="0"/>
        <w:spacing w:before="0" w:after="0"/>
        <w:jc w:val="left"/>
        <w:rPr/>
      </w:pPr>
      <w:r>
        <w:rPr/>
        <w:t>F2F/VZdV2I0k7gAAaj6rf944JIGin1fyldrLd9gAQNgTpBYqliCOm4UXGCZ6tgSoEg5wb6TpLKwUL0</w:t>
      </w:r>
    </w:p>
    <w:p>
      <w:pPr>
        <w:pStyle w:val="PreformattedText"/>
        <w:bidi w:val="0"/>
        <w:spacing w:before="0" w:after="0"/>
        <w:jc w:val="left"/>
        <w:rPr/>
      </w:pPr>
      <w:r>
        <w:rPr/>
        <w:t>gXJ30n0kH/AFw+Lm2mkplMzdwJrknutyrXBa+oKwbsSdOrx/3cX0BZJFQ7tr31lOzKQCA90sLMb2UA</w:t>
      </w:r>
    </w:p>
    <w:p>
      <w:pPr>
        <w:pStyle w:val="PreformattedText"/>
        <w:bidi w:val="0"/>
        <w:spacing w:before="0" w:after="0"/>
        <w:jc w:val="left"/>
        <w:rPr/>
      </w:pPr>
      <w:r>
        <w:rPr/>
        <w:t>sWdVXwdft7dP7uN1O66W1M5208re7+Lmmq81nLiS5sxsOoAMzdyAh/dS5LdiWGOlRSxOmQnK2hgEIv</w:t>
      </w:r>
    </w:p>
    <w:p>
      <w:pPr>
        <w:pStyle w:val="PreformattedText"/>
        <w:bidi w:val="0"/>
        <w:spacing w:before="0" w:after="0"/>
        <w:jc w:val="left"/>
        <w:rPr/>
      </w:pPr>
      <w:r>
        <w:rPr/>
        <w:t>1t/Oa/zKcLB2uql1XSXKkFiNZVhbt32G35469BLn1WXz904FY2QyOpKgtOAhsDGiyMU9K6NEiRKQR3</w:t>
      </w:r>
    </w:p>
    <w:p>
      <w:pPr>
        <w:pStyle w:val="PreformattedText"/>
        <w:bidi w:val="0"/>
        <w:spacing w:before="0" w:after="0"/>
        <w:jc w:val="left"/>
        <w:rPr/>
      </w:pPr>
      <w:r>
        <w:rPr/>
        <w:t>09QIuNXpONDKAt78DMlFyzMCcjaWF5lYRDVYlh0juCygJH7lSyjztq/PETUpsR6pY8ueyJuAepQELA</w:t>
      </w:r>
    </w:p>
    <w:p>
      <w:pPr>
        <w:pStyle w:val="PreformattedText"/>
        <w:bidi w:val="0"/>
        <w:spacing w:before="0" w:after="0"/>
        <w:jc w:val="left"/>
        <w:rPr/>
      </w:pPr>
      <w:r>
        <w:rPr/>
        <w:t>hlAKoo3ub6jYi3VjlbTxPuE6WytvU7Dr5+aG1TDS5Iuo0qp2JZQAF77sQ6j6bFscaucQR3X8/nO3s/</w:t>
      </w:r>
    </w:p>
    <w:p>
      <w:pPr>
        <w:pStyle w:val="PreformattedText"/>
        <w:bidi w:val="0"/>
        <w:spacing w:before="0" w:after="0"/>
        <w:jc w:val="left"/>
        <w:rPr/>
      </w:pPr>
      <w:r>
        <w:rPr/>
        <w:t>X3CemDFVtfsOx7232Yra9/8ATHFnaihe/pAsBqsCSRe4I3Fl3b88EIQoBewvceAxHtuVA7X3t/3cQW</w:t>
      </w:r>
    </w:p>
    <w:p>
      <w:pPr>
        <w:pStyle w:val="PreformattedText"/>
        <w:bidi w:val="0"/>
        <w:spacing w:before="0" w:after="0"/>
        <w:jc w:val="left"/>
        <w:rPr/>
      </w:pPr>
      <w:r>
        <w:rPr/>
        <w:t>A4mSpsQe6ScZsFJKhr9RN9h33F7EBttj3xifHIlTpNKliFPXtQrV43tcA2AIJG4KW2t/rfCy6FKy77</w:t>
      </w:r>
    </w:p>
    <w:p>
      <w:pPr>
        <w:pStyle w:val="PreformattedText"/>
        <w:bidi w:val="0"/>
        <w:spacing w:before="0" w:after="0"/>
        <w:jc w:val="left"/>
        <w:rPr/>
      </w:pPr>
      <w:r>
        <w:rPr/>
        <w:t>gi/SV2sp2F7nv7+CcEIbGQCBY9zYMPPckEHfxghHxbVc9Qtvf21XNhcd2+mxwQhiMdGxIFxuQL7bH1</w:t>
      </w:r>
    </w:p>
    <w:p>
      <w:pPr>
        <w:pStyle w:val="PreformattedText"/>
        <w:bidi w:val="0"/>
        <w:spacing w:before="0" w:after="0"/>
        <w:jc w:val="left"/>
        <w:rPr/>
      </w:pPr>
      <w:r>
        <w:rPr/>
        <w:t>XsRfBBSGfGZ5l2uLqeob3BIF73B9O5/T8OKqhuRrf9vZly52OYsY/zLLY9RG5F9gSDuAABt9b7d8JG</w:t>
      </w:r>
    </w:p>
    <w:p>
      <w:pPr>
        <w:pStyle w:val="PreformattedText"/>
        <w:bidi w:val="0"/>
        <w:spacing w:before="0" w:after="0"/>
        <w:jc w:val="left"/>
        <w:rPr/>
      </w:pPr>
      <w:r>
        <w:rPr/>
        <w:t>nBLbcXO46l7juBb28+9sEI7zfcgg33vqtfdTbytw3vgk6a/dMmXa4YXAB8EjYrf8i3j+HBImBJ2XdS</w:t>
      </w:r>
    </w:p>
    <w:p>
      <w:pPr>
        <w:pStyle w:val="PreformattedText"/>
        <w:bidi w:val="0"/>
        <w:spacing w:before="0" w:after="0"/>
        <w:jc w:val="left"/>
        <w:rPr/>
      </w:pPr>
      <w:r>
        <w:rPr/>
        <w:t>SSR5uDYgk7af1/ewQmRL372se11H5qfwi2xGCEZaUixF9yD507g26r9IP54ITHOXqsSSNxt3O5JNyb</w:t>
      </w:r>
    </w:p>
    <w:p>
      <w:pPr>
        <w:pStyle w:val="PreformattedText"/>
        <w:bidi w:val="0"/>
        <w:spacing w:before="0" w:after="0"/>
        <w:jc w:val="left"/>
        <w:rPr/>
      </w:pPr>
      <w:r>
        <w:rPr/>
        <w:t>gX327YmxIJtoI64dq8aeUHe42J3S4N73uf03HuMIzLulAG/qjMb8SN3wwRpCGJOzWub9S3sAOx3JxW</w:t>
      </w:r>
    </w:p>
    <w:p>
      <w:pPr>
        <w:pStyle w:val="PreformattedText"/>
        <w:bidi w:val="0"/>
        <w:spacing w:before="0" w:after="0"/>
        <w:jc w:val="left"/>
        <w:rPr/>
      </w:pPr>
      <w:r>
        <w:rPr/>
        <w:t>zZG8voLYEkaX1gk0txbVvYm+nYEdzqOwGofrhZYVFhlyqJETTITZdzY++24Deq5G9re+CZKmGX/Gd0</w:t>
      </w:r>
    </w:p>
    <w:p>
      <w:pPr>
        <w:pStyle w:val="PreformattedText"/>
        <w:bidi w:val="0"/>
        <w:spacing w:before="0" w:after="0"/>
        <w:jc w:val="left"/>
        <w:rPr/>
      </w:pPr>
      <w:r>
        <w:rPr/>
        <w:t>iRtTKACQbmwCgeD2AA7Wv4GKzcJY8ZbQAIJPMd36MiZ6oMpFthuTudTHYAXtfbv4wek04axazI2OBu</w:t>
      </w:r>
    </w:p>
    <w:p>
      <w:pPr>
        <w:pStyle w:val="PreformattedText"/>
        <w:bidi w:val="0"/>
        <w:spacing w:before="0" w:after="0"/>
        <w:jc w:val="left"/>
        <w:rPr/>
      </w:pPr>
      <w:r>
        <w:rPr/>
        <w:t>ZDS1JudwDe11XYHvqPud+3gYrJYnjpKDe+vGRk9SpbY2AUdhY9jdve19W/fxi9SCPXIgMlRfoD2Gkg</w:t>
      </w:r>
    </w:p>
    <w:p>
      <w:pPr>
        <w:pStyle w:val="PreformattedText"/>
        <w:bidi w:val="0"/>
        <w:spacing w:before="0" w:after="0"/>
        <w:jc w:val="left"/>
        <w:rPr/>
      </w:pPr>
      <w:r>
        <w:rPr/>
        <w:t>ttdb3tc9ibA/Q4mTYXVuJ/vImonIbck2ABbckWW9zv1G5sb2F8WKyqDdbkzPUuTbpGVckaVsDay31t</w:t>
      </w:r>
    </w:p>
    <w:p>
      <w:pPr>
        <w:pStyle w:val="PreformattedText"/>
        <w:bidi w:val="0"/>
        <w:spacing w:before="0" w:after="0"/>
        <w:jc w:val="left"/>
        <w:rPr/>
      </w:pPr>
      <w:r>
        <w:rPr/>
        <w:t>Z2JAIudiSGt7/yw4IPAyI24L2sCAWbchQxUDq7DxZu5G+J77G4vCIEbPGbANZVVe5C6dIZjYHY3I27</w:t>
      </w:r>
    </w:p>
    <w:p>
      <w:pPr>
        <w:pStyle w:val="PreformattedText"/>
        <w:bidi w:val="0"/>
        <w:spacing w:before="0" w:after="0"/>
        <w:jc w:val="left"/>
        <w:rPr/>
      </w:pPr>
      <w:r>
        <w:rPr/>
        <w:t>DBCRNXTkhoz3JNy1229Vw1rON9j4GDSxJtfsyFsDY3sxyMq9VRgCQCNlubjcjc3FpA24N+3i2MdQcC</w:t>
      </w:r>
    </w:p>
    <w:p>
      <w:pPr>
        <w:pStyle w:val="PreformattedText"/>
        <w:bidi w:val="0"/>
        <w:spacing w:before="0" w:after="0"/>
        <w:jc w:val="left"/>
        <w:rPr/>
      </w:pPr>
      <w:r>
        <w:rPr/>
        <w:t>ezLwoLZAbvZldmplXV36QSVIIb1lTcqBp6jaxNtv8ALjl7RzfXOps4GC915DTU9kJANgxOiwJKkgMR</w:t>
      </w:r>
    </w:p>
    <w:p>
      <w:pPr>
        <w:pStyle w:val="PreformattedText"/>
        <w:bidi w:val="0"/>
        <w:spacing w:before="0" w:after="0"/>
        <w:jc w:val="left"/>
        <w:rPr/>
      </w:pPr>
      <w:r>
        <w:rPr/>
        <w:t>ftsLbbfzxgIuxHrm8KbH2YPGW1srg3sC5C7Nc6QhQsbLYqAfAxYoNmDXvFYZAjvk1SJpcE2BuBcAMS</w:t>
      </w:r>
    </w:p>
    <w:p>
      <w:pPr>
        <w:pStyle w:val="PreformattedText"/>
        <w:bidi w:val="0"/>
        <w:spacing w:before="0" w:after="0"/>
        <w:jc w:val="left"/>
        <w:rPr/>
      </w:pPr>
      <w:r>
        <w:rPr/>
        <w:t>f3lYiwtf8ATGxC4QDjpM5W4s3ES30MF1XpkAItcDWFkvsQQb2C6Rbti9SbKSZQyMhAQbv5S00dPp0k</w:t>
      </w:r>
    </w:p>
    <w:p>
      <w:pPr>
        <w:pStyle w:val="PreformattedText"/>
        <w:bidi w:val="0"/>
        <w:spacing w:before="0" w:after="0"/>
        <w:jc w:val="left"/>
        <w:rPr/>
      </w:pPr>
      <w:r>
        <w:rPr/>
        <w:t>bC+nYE6VUdaqDa1gdzvu2LlbK+lrQO8pQ8Ja6WBTpJDM4sI/xdBXzYdTW8drYvQsRbospf0YvrlU7v</w:t>
      </w:r>
    </w:p>
    <w:p>
      <w:pPr>
        <w:pStyle w:val="PreformattedText"/>
        <w:bidi w:val="0"/>
        <w:spacing w:before="0" w:after="0"/>
        <w:jc w:val="left"/>
        <w:rPr/>
      </w:pPr>
      <w:r>
        <w:rPr/>
        <w:t>O7JZoLLsWFrAi/0Asj9y17A/8AdxoRgAVJ1mOoKjgBRu+frmXiIUABhZTcAhbajcHa99hv3w8pIJuB</w:t>
      </w:r>
    </w:p>
    <w:p>
      <w:pPr>
        <w:pStyle w:val="PreformattedText"/>
        <w:bidi w:val="0"/>
        <w:spacing w:before="0" w:after="0"/>
        <w:jc w:val="left"/>
        <w:rPr/>
      </w:pPr>
      <w:r>
        <w:rPr/>
        <w:t>xMZCHYAnSAAdN7bknUbd/pftfBCNsjA6QSDcEgg2uo3sRuBY9/5YIRDLISQS3TZhYeoaepVHtYXW9j</w:t>
      </w:r>
    </w:p>
    <w:p>
      <w:pPr>
        <w:pStyle w:val="PreformattedText"/>
        <w:bidi w:val="0"/>
        <w:spacing w:before="0" w:after="0"/>
        <w:jc w:val="left"/>
        <w:rPr/>
      </w:pPr>
      <w:r>
        <w:rPr/>
        <w:t>+pwjki1jGphWJDjXpMMWe9iwNtmFiyhwSCoHZgRvc+cIpe+6TeXTIdx5Kk29/JLFbqOkbMe2xxOVTq</w:t>
      </w:r>
    </w:p>
    <w:p>
      <w:pPr>
        <w:pStyle w:val="PreformattedText"/>
        <w:bidi w:val="0"/>
        <w:spacing w:before="0" w:after="0"/>
        <w:jc w:val="left"/>
        <w:rPr/>
      </w:pPr>
      <w:r>
        <w:rPr/>
        <w:t>1vpSCyC1j5+aORyOCSbFQQu97qHbe/fq9AufHpxKMNbtKmc5Eqbf0wjU5AIvYbAm97gEG5G5UO1gPf</w:t>
      </w:r>
    </w:p>
    <w:p>
      <w:pPr>
        <w:pStyle w:val="PreformattedText"/>
        <w:bidi w:val="0"/>
        <w:spacing w:before="0" w:after="0"/>
        <w:jc w:val="left"/>
        <w:rPr/>
      </w:pPr>
      <w:r>
        <w:rPr/>
        <w:t>FkjMlQlhaZSZ1IuWPVa+q2ogKSbWso3v7YPdIDMNy4C+1whCztdfUtr77sACb+m3qJ09/HpxIGtjpB</w:t>
      </w:r>
    </w:p>
    <w:p>
      <w:pPr>
        <w:pStyle w:val="PreformattedText"/>
        <w:bidi w:val="0"/>
        <w:spacing w:before="0" w:after="0"/>
        <w:jc w:val="left"/>
        <w:rPr/>
      </w:pPr>
      <w:r>
        <w:rPr/>
        <w:t>sLAqdfP4YfFUSCxa4Lbk3NwwPcbd/wAsVMTkVU6QAJ4SWgldjcsxIUgaQdgxPgDra/f2whJPEy4JdU</w:t>
      </w:r>
    </w:p>
    <w:p>
      <w:pPr>
        <w:pStyle w:val="PreformattedText"/>
        <w:bidi w:val="0"/>
        <w:spacing w:before="0" w:after="0"/>
        <w:jc w:val="left"/>
        <w:rPr/>
      </w:pPr>
      <w:r>
        <w:rPr/>
        <w:t>BGAkrDKQCvVt1HsbNtuw8G/nCMwUXMcCwvjuiGrLva4sCp7gWB9Wm3s1/z3wvpPVIkjBIRqPp6gAB3</w:t>
      </w:r>
    </w:p>
    <w:p>
      <w:pPr>
        <w:pStyle w:val="PreformattedText"/>
        <w:bidi w:val="0"/>
        <w:spacing w:before="0" w:after="0"/>
        <w:jc w:val="left"/>
        <w:rPr/>
      </w:pPr>
      <w:r>
        <w:rPr/>
        <w:t>7AgW9zhWfLG26JfQF6mRHKPxQqKQtIPc20i3gAXY7/u/zxW5NtTpHbZ9SQ27fhPOn+15+NVT8BP7Oj</w:t>
      </w:r>
    </w:p>
    <w:p>
      <w:pPr>
        <w:pStyle w:val="PreformattedText"/>
        <w:bidi w:val="0"/>
        <w:spacing w:before="0" w:after="0"/>
        <w:jc w:val="left"/>
        <w:rPr/>
      </w:pPr>
      <w:r>
        <w:rPr/>
        <w:t>7TfG+WRvNxDm/Ac/w74eWATGoFVx7U02QVbQvDGxpAMvq5jJOdOhV0q4ZsU1nC0mI42nS2Cmr7RQpq</w:t>
      </w:r>
    </w:p>
    <w:p>
      <w:pPr>
        <w:pStyle w:val="PreformattedText"/>
        <w:bidi w:val="0"/>
        <w:spacing w:before="0" w:after="0"/>
        <w:jc w:val="left"/>
        <w:rPr/>
      </w:pPr>
      <w:r>
        <w:rPr/>
        <w:t>CqXn5m+tUqKDKqeWWjhny15KqWkGoRZZQHltJNISeTFKsMzs1ydKov4scpdFuTkVPL653mbJiLBm3v</w:t>
      </w:r>
    </w:p>
    <w:p>
      <w:pPr>
        <w:pStyle w:val="PreformattedText"/>
        <w:bidi w:val="0"/>
        <w:spacing w:before="0" w:after="0"/>
        <w:jc w:val="left"/>
        <w:rPr/>
      </w:pPr>
      <w:r>
        <w:rPr/>
        <w:t>orOSyVHEEklDDG37JoJ6OnoooI+astVNE1XVGsYWUxRUcSsVawA5Ze5wBbBXYFWOXn54rPqwHKJB5n</w:t>
      </w:r>
    </w:p>
    <w:p>
      <w:pPr>
        <w:pStyle w:val="PreformattedText"/>
        <w:bidi w:val="0"/>
        <w:spacing w:before="0" w:after="0"/>
        <w:jc w:val="left"/>
        <w:rPr/>
      </w:pPr>
      <w:r>
        <w:rPr/>
        <w:t>PFMuU00Gmalp566ejgnYxrPPUCCOpr61lJMdMXjjp1K2Iipk5Vr4Z2uLeHm/xjIBzW/5Gg8FPJU5rT</w:t>
      </w:r>
    </w:p>
    <w:p>
      <w:pPr>
        <w:pStyle w:val="PreformattedText"/>
        <w:bidi w:val="0"/>
        <w:spacing w:before="0" w:after="0"/>
        <w:jc w:val="left"/>
        <w:rPr/>
      </w:pPr>
      <w:r>
        <w:rPr/>
        <w:t>LSlRFRlUUtGGFVVp/j1UCCwhbnFY6dAPu00Fvx3rtYA+KWAXIsRdfqm08kyivhpJkipkqKuuzCLKYy</w:t>
      </w:r>
    </w:p>
    <w:p>
      <w:pPr>
        <w:pStyle w:val="PreformattedText"/>
        <w:bidi w:val="0"/>
        <w:spacing w:before="0" w:after="0"/>
        <w:jc w:val="left"/>
        <w:rPr/>
      </w:pPr>
      <w:r>
        <w:rPr/>
        <w:t>sxmlFbXlpa1ct5jAz1KRcuGSpbWIxzG1atIxS9iAxOI5vm9fcsvUEe2fyZuX55fqfLYaxEpKuqlhyb</w:t>
      </w:r>
    </w:p>
    <w:p>
      <w:pPr>
        <w:pStyle w:val="PreformattedText"/>
        <w:bidi w:val="0"/>
        <w:spacing w:before="0" w:after="0"/>
        <w:jc w:val="left"/>
        <w:rPr/>
      </w:pPr>
      <w:r>
        <w:rPr/>
        <w:t>JKJWbLY7SrNPU1GiFaiKScLmFVJUJ08xyZdOrToGnGJ29Kcm0x4eGbqQCaLuhuYzeVHFHRUFHk1NT0</w:t>
      </w:r>
    </w:p>
    <w:p>
      <w:pPr>
        <w:pStyle w:val="PreformattedText"/>
        <w:bidi w:val="0"/>
        <w:spacing w:before="0" w:after="0"/>
        <w:jc w:val="left"/>
        <w:rPr/>
      </w:pPr>
      <w:r>
        <w:rPr/>
        <w:t>skdPTySy6FpZpq3OK8U75pNNOIE15fSCSlgW2lZJ9MKDkIwxRUYFsEOijFf5/OZt2WjcmpUO835dBN</w:t>
      </w:r>
    </w:p>
    <w:p>
      <w:pPr>
        <w:pStyle w:val="PreformattedText"/>
        <w:bidi w:val="0"/>
        <w:spacing w:before="0" w:after="0"/>
        <w:jc w:val="left"/>
        <w:rPr/>
      </w:pPr>
      <w:r>
        <w:rPr/>
        <w:t>n8I8PVMZkiojGIpXRa3N9AQTWALU1JK56qfmtZnW7yn0ro0YyuQouRedekMioA3pu7LcsVEjjjVlkj</w:t>
      </w:r>
    </w:p>
    <w:p>
      <w:pPr>
        <w:pStyle w:val="PreformattedText"/>
        <w:bidi w:val="0"/>
        <w:spacing w:before="0" w:after="0"/>
        <w:jc w:val="left"/>
        <w:rPr/>
      </w:pPr>
      <w:r>
        <w:rPr/>
        <w:t>DBWKAqruQVYEgmdyo3Z7AdPTjntUGov57500pBLWAtLMaWWBAygmQRgNO51IjKWXmFCPv7NpKgdIPb</w:t>
      </w:r>
    </w:p>
    <w:p>
      <w:pPr>
        <w:pStyle w:val="PreformattedText"/>
        <w:bidi w:val="0"/>
        <w:spacing w:before="0" w:after="0"/>
        <w:jc w:val="left"/>
        <w:rPr/>
      </w:pPr>
      <w:r>
        <w:rPr/>
        <w:t>GJ3AuFnUoUVYKSI48AUU45zogYtqaNGJLMNJWMAm5YXDdwGbdcUs1yddJ0adIHiNI5NPGJadbBmFSs</w:t>
      </w:r>
    </w:p>
    <w:p>
      <w:pPr>
        <w:pStyle w:val="PreformattedText"/>
        <w:bidi w:val="0"/>
        <w:spacing w:before="0" w:after="0"/>
        <w:jc w:val="left"/>
        <w:rPr/>
      </w:pPr>
      <w:r>
        <w:rPr/>
        <w:t>rQI7OxUSIedGgUIuo6bdWsiNtXTisvbgbma0oq99JdMp5ktRJIBAokikpkdldpYxK6M/MDEAK7xwku</w:t>
      </w:r>
    </w:p>
    <w:p>
      <w:pPr>
        <w:pStyle w:val="PreformattedText"/>
        <w:bidi w:val="0"/>
        <w:spacing w:before="0" w:after="0"/>
        <w:jc w:val="left"/>
        <w:rPr/>
      </w:pPr>
      <w:r>
        <w:rPr/>
        <w:t>vUohbt5oNzc3xW/nzabcEUrbmaWnKsrmM88svKWOAASSpCZC8hcES9LMiRK7em2sFV1bYT0htY8ZrW</w:t>
      </w:r>
    </w:p>
    <w:p>
      <w:pPr>
        <w:pStyle w:val="PreformattedText"/>
        <w:bidi w:val="0"/>
        <w:spacing w:before="0" w:after="0"/>
        <w:jc w:val="left"/>
        <w:rPr/>
      </w:pPr>
      <w:r>
        <w:rPr/>
        <w:t>ncZXNvPnWWCUZdmE1PKzxK9HQR0MdTIUKCaaeabMJBaMG9RLMtyp0ry0RmtihsXNyDw/TNuzUHUHTR</w:t>
      </w:r>
    </w:p>
    <w:p>
      <w:pPr>
        <w:pStyle w:val="PreformattedText"/>
        <w:bidi w:val="0"/>
        <w:spacing w:before="0" w:after="0"/>
        <w:jc w:val="left"/>
        <w:rPr/>
      </w:pPr>
      <w:r>
        <w:rPr/>
        <w:t>jebZ4No4moqrL4mlmkqvk4GW6s8LU1SWKRRwuyyHlNs+uxO+KHVcLW+l4Z1Ep+jbe7pvLLqNKWOnWC</w:t>
      </w:r>
    </w:p>
    <w:p>
      <w:pPr>
        <w:pStyle w:val="PreformattedText"/>
        <w:bidi w:val="0"/>
        <w:spacing w:before="0" w:after="0"/>
        <w:jc w:val="left"/>
        <w:rPr/>
      </w:pPr>
      <w:r>
        <w:rPr/>
        <w:t>EsWMMSK6MXqGQMsjMi7vpVLkMe18UHELY2Al4Fyd7ll+y6gWpWlZJDToKrQxju76hpjKEEqEikCALY</w:t>
      </w:r>
    </w:p>
    <w:p>
      <w:pPr>
        <w:pStyle w:val="PreformattedText"/>
        <w:bidi w:val="0"/>
        <w:spacing w:before="0" w:after="0"/>
        <w:jc w:val="left"/>
        <w:rPr/>
      </w:pPr>
      <w:r>
        <w:rPr/>
        <w:t>EAA9mJxmY3axNwfvl1IAWJXI/1efN5sLLqOpzcSz8uSnpFUDkmF4WljExaesRCrMImiVkjsNI5ju2+</w:t>
      </w:r>
    </w:p>
    <w:p>
      <w:pPr>
        <w:pStyle w:val="PreformattedText"/>
        <w:bidi w:val="0"/>
        <w:spacing w:before="0" w:after="0"/>
        <w:jc w:val="left"/>
        <w:rPr/>
      </w:pPr>
      <w:r>
        <w:rPr/>
        <w:t>jEoHJb0m6red6XVaVOmUxbJv4jLauXVNbUV8NJCiw09JyYJHjRVo4qrXLIkIa7RTzaYea6knlDlahc</w:t>
      </w:r>
    </w:p>
    <w:p>
      <w:pPr>
        <w:pStyle w:val="PreformattedText"/>
        <w:bidi w:val="0"/>
        <w:spacing w:before="0" w:after="0"/>
        <w:jc w:val="left"/>
        <w:rPr/>
      </w:pPr>
      <w:r>
        <w:rPr/>
        <w:t>4pArMXRN1bje90uVKYxdzqBLfl9LJklFFLmA+XWflkxoxWln1xAmJgoJqrRswWM/4bMR+HFx/4kDNd</w:t>
      </w:r>
    </w:p>
    <w:p>
      <w:pPr>
        <w:pStyle w:val="PreformattedText"/>
        <w:bidi w:val="0"/>
        <w:spacing w:before="0" w:after="0"/>
        <w:jc w:val="left"/>
        <w:rPr/>
      </w:pPr>
      <w:r>
        <w:rPr/>
        <w:t>l/OMlMVm9HQXe/Evvl5yyZaxEECywq1OZTUMhZlDq4KLBKoCy6XZN2AUtqVWvqxK5OpZbqjcvqkVKH</w:t>
      </w:r>
    </w:p>
    <w:p>
      <w:pPr>
        <w:pStyle w:val="PreformattedText"/>
        <w:bidi w:val="0"/>
        <w:spacing w:before="0" w:after="0"/>
        <w:jc w:val="left"/>
        <w:rPr/>
      </w:pPr>
      <w:r>
        <w:rPr/>
        <w:t>oxvMGa/CXSmqI6yelhjglMjMqLVIoCGoZi2iSIsTGSUjTUQAunzi25JCqNGHH1zN6M01qHl9n2fil6</w:t>
      </w:r>
    </w:p>
    <w:p>
      <w:pPr>
        <w:pStyle w:val="PreformattedText"/>
        <w:bidi w:val="0"/>
        <w:spacing w:before="0" w:after="0"/>
        <w:jc w:val="left"/>
        <w:rPr/>
      </w:pPr>
      <w:r>
        <w:rPr/>
        <w:t>piVSSB+bpcKRGUBdtIKo4R+zcxus7dP8OGZBazbvc3qlaNcgrvWhlTRreJXRWZGmliaMcyPS0YOiLU</w:t>
      </w:r>
    </w:p>
    <w:p>
      <w:pPr>
        <w:pStyle w:val="PreformattedText"/>
        <w:bidi w:val="0"/>
        <w:spacing w:before="0" w:after="0"/>
        <w:jc w:val="left"/>
        <w:rPr/>
      </w:pPr>
      <w:r>
        <w:rPr/>
        <w:t>TqDHuT2J04zCkSbNve1NiVNDicezjGKaFhemlaRYhEJHaO/NhGoMUflx3NyzDTtt3ti8UGVbMDj/OV</w:t>
      </w:r>
    </w:p>
    <w:p>
      <w:pPr>
        <w:pStyle w:val="PreformattedText"/>
        <w:bidi w:val="0"/>
        <w:spacing w:before="0" w:after="0"/>
        <w:jc w:val="left"/>
        <w:rPr/>
      </w:pPr>
      <w:r>
        <w:rPr/>
        <w:t>1K5G+oub/ak7JU0QKpTsqheWZGdSiQGE7hLBrg9IuDpUt1YdmU2AAs0rpUqgGbnX8Ry74dR0iyEVUc</w:t>
      </w:r>
    </w:p>
    <w:p>
      <w:pPr>
        <w:pStyle w:val="PreformattedText"/>
        <w:bidi w:val="0"/>
        <w:spacing w:before="0" w:after="0"/>
        <w:jc w:val="left"/>
        <w:rPr/>
      </w:pPr>
      <w:r>
        <w:rPr/>
        <w:t>n3C8xQkkqISmq8jq0m7urBuZv2N/ThghtkSbKOWM7Y2TGzSTpljk5LRQQw8lt1dl0CAJa2xOoMV1DT</w:t>
      </w:r>
    </w:p>
    <w:p>
      <w:pPr>
        <w:pStyle w:val="PreformattedText"/>
        <w:bidi w:val="0"/>
        <w:spacing w:before="0" w:after="0"/>
        <w:jc w:val="left"/>
        <w:rPr/>
      </w:pPr>
      <w:r>
        <w:rPr/>
        <w:t>21BffEA5Y9lV6SXJpixY1C35/wBpMEuyLAksmsuqqsMcZblsp11DHlgaWcabXuA2HORQKpOTb2Psyl</w:t>
      </w:r>
    </w:p>
    <w:p>
      <w:pPr>
        <w:pStyle w:val="PreformattedText"/>
        <w:bidi w:val="0"/>
        <w:spacing w:before="0" w:after="0"/>
        <w:jc w:val="left"/>
        <w:rPr/>
      </w:pPr>
      <w:r>
        <w:rPr/>
        <w:t>bZZugxtlCKaiKBZKiJ+bFfliOHmqljpEjk2BVbaNySS3TuMOKF1yYm9tZW9fN2CMMN2GGnhjiVJUeV</w:t>
      </w:r>
    </w:p>
    <w:p>
      <w:pPr>
        <w:pStyle w:val="PreformattedText"/>
        <w:bidi w:val="0"/>
        <w:spacing w:before="0" w:after="0"/>
        <w:jc w:val="left"/>
        <w:rPr/>
      </w:pPr>
      <w:r>
        <w:rPr/>
        <w:t>I2MaNUXZ2kf0Ko1WkkDs5W4tGFwgR0BBGQlZdmN1Iv6u6BzxSxyQmMMFGrmrFDpClCVVib2MKhR2Nn</w:t>
      </w:r>
    </w:p>
    <w:p>
      <w:pPr>
        <w:pStyle w:val="PreformattedText"/>
        <w:bidi w:val="0"/>
        <w:spacing w:before="0" w:after="0"/>
        <w:jc w:val="left"/>
        <w:rPr/>
      </w:pPr>
      <w:r>
        <w:rPr/>
        <w:t>uzNvbGarckBeMupFStQsBfs5SPqqBGenjWtmUQ62sIHNPKtzaCQSBvl4RKWKH0lu+KGVCyDI0yv4po</w:t>
      </w:r>
    </w:p>
    <w:p>
      <w:pPr>
        <w:pStyle w:val="PreformattedText"/>
        <w:bidi w:val="0"/>
        <w:spacing w:before="0" w:after="0"/>
        <w:jc w:val="left"/>
        <w:rPr/>
      </w:pPr>
      <w:r>
        <w:rPr/>
        <w:t>p1GCu3oQwbd5tV9ftQbOcvy6YU0kLhJZpVsDLpUNHHcAxG6PJJErbA6WsD+HFL1KRqqDuupi0TXvUV</w:t>
      </w:r>
    </w:p>
    <w:p>
      <w:pPr>
        <w:pStyle w:val="PreformattedText"/>
        <w:bidi w:val="0"/>
        <w:spacing w:before="0" w:after="0"/>
        <w:jc w:val="left"/>
        <w:rPr/>
      </w:pPr>
      <w:r>
        <w:rPr/>
        <w:t>l3bd0plbDIkzz0M558ciCogmhDIIpUOh3YMDDEyn8JIVrN1enGilXp1ajlH3qfFZRWotTQCrT/AOOp</w:t>
      </w:r>
    </w:p>
    <w:p>
      <w:pPr>
        <w:pStyle w:val="PreformattedText"/>
        <w:bidi w:val="0"/>
        <w:spacing w:before="0" w:after="0"/>
        <w:jc w:val="left"/>
        <w:rPr/>
      </w:pPr>
      <w:r>
        <w:rPr/>
        <w:t>yn+/esiq+lXMIU1j5eUqCzU8jkxyIutHp3ljsx0Kw7XJ98bhUuAOi6TmPRvp/l90qNVwnllTBLHUwV</w:t>
      </w:r>
    </w:p>
    <w:p>
      <w:pPr>
        <w:pStyle w:val="PreformattedText"/>
        <w:bidi w:val="0"/>
        <w:spacing w:before="0" w:after="0"/>
        <w:jc w:val="left"/>
        <w:rPr/>
      </w:pPr>
      <w:r>
        <w:rPr/>
        <w:t>lTLLGUaorK2aVbMjGGCoMYiEFM+qzqQQGa98agRYWUX8V5y6lBlJu2s6zfEDgHLZRCJshmgFA8EaZl</w:t>
      </w:r>
    </w:p>
    <w:p>
      <w:pPr>
        <w:pStyle w:val="PreformattedText"/>
        <w:bidi w:val="0"/>
        <w:spacing w:before="0" w:after="0"/>
        <w:jc w:val="left"/>
        <w:rPr/>
      </w:pPr>
      <w:r>
        <w:rPr/>
        <w:t>l9J85UQrBE8cUih5jFmNKl7PzY3suoat8WJWqC/Bh5+lMtTZ0ZQMgpnn78TfhwtDmiVUUCVc9YKmqo</w:t>
      </w:r>
    </w:p>
    <w:p>
      <w:pPr>
        <w:pStyle w:val="PreformattedText"/>
        <w:bidi w:val="0"/>
        <w:spacing w:before="0" w:after="0"/>
        <w:jc w:val="left"/>
        <w:rPr/>
      </w:pPr>
      <w:r>
        <w:rPr/>
        <w:t>KjKoyMomkplJLwmfqyrMEIVJ4tbU55gVGRjobp7JXVlK25ftf5eyZ535S2UKwbmyG74f7fpmkuHMiy</w:t>
      </w:r>
    </w:p>
    <w:p>
      <w:pPr>
        <w:pStyle w:val="PreformattedText"/>
        <w:bidi w:val="0"/>
        <w:spacing w:before="0" w:after="0"/>
        <w:jc w:val="left"/>
        <w:rPr/>
      </w:pPr>
      <w:r>
        <w:rPr/>
        <w:t>ydXErtDk4zGnqqHMRGIZ+BuIkeSjjnq8vqltUcLtIWpqmJutaasDNKvJDt26FX0ii53uX37v6p43at</w:t>
      </w:r>
    </w:p>
    <w:p>
      <w:pPr>
        <w:pStyle w:val="PreformattedText"/>
        <w:bidi w:val="0"/>
        <w:spacing w:before="0" w:after="0"/>
        <w:jc w:val="left"/>
        <w:rPr/>
      </w:pPr>
      <w:r>
        <w:rPr/>
        <w:t>nwYOoyX1cF9n4ZueLgJaOho+La2okynL88zLh/hT43ZPktdJPV5fVzZquWfD34q5fJPGs2RZ5R5zLT</w:t>
      </w:r>
    </w:p>
    <w:p>
      <w:pPr>
        <w:pStyle w:val="PreformattedText"/>
        <w:bidi w:val="0"/>
        <w:spacing w:before="0" w:after="0"/>
        <w:jc w:val="left"/>
        <w:rPr/>
      </w:pPr>
      <w:r>
        <w:rPr/>
        <w:t>5dXyRzaoudl9YsjRTkrezNTValK7Vtn3lVd3Lrj3ev7U5q0vTVGp1SKez7Ru97A9m3aHh99mll+NdR</w:t>
      </w:r>
    </w:p>
    <w:p>
      <w:pPr>
        <w:pStyle w:val="PreformattedText"/>
        <w:bidi w:val="0"/>
        <w:spacing w:before="0" w:after="0"/>
        <w:jc w:val="left"/>
        <w:rPr/>
      </w:pPr>
      <w:r>
        <w:rPr/>
        <w:t>m1fn2W/EPO8uzaszTiWpTgjjzMcypolqMr+OGRFcsruIM1iWr/APlL8TUuX8M51BUsf7xUNWku8s7H</w:t>
      </w:r>
    </w:p>
    <w:p>
      <w:pPr>
        <w:pStyle w:val="PreformattedText"/>
        <w:bidi w:val="0"/>
        <w:spacing w:before="0" w:after="0"/>
        <w:jc w:val="left"/>
        <w:rPr/>
      </w:pPr>
      <w:r>
        <w:rPr/>
        <w:t>DVyKtClUoPkq4tlmrH0eOXovbWnvp8NpVRU0dor06wIWoCvJivpjus+7yk4h9e1fvnSz4xZ5/udxXl</w:t>
      </w:r>
    </w:p>
    <w:p>
      <w:pPr>
        <w:pStyle w:val="PreformattedText"/>
        <w:bidi w:val="0"/>
        <w:spacing w:before="0" w:after="0"/>
        <w:jc w:val="left"/>
        <w:rPr/>
      </w:pPr>
      <w:r>
        <w:rPr/>
        <w:t>/xL4VzagWjzKfIczq6WeBafOsh4v8AnvleKIo2p2EddW0+YwSIVj5mqmrKad7l30dGiFxpejuovp2s</w:t>
      </w:r>
    </w:p>
    <w:p>
      <w:pPr>
        <w:pStyle w:val="PreformattedText"/>
        <w:bidi w:val="0"/>
        <w:spacing w:before="0" w:after="0"/>
        <w:jc w:val="left"/>
        <w:rPr/>
      </w:pPr>
      <w:r>
        <w:rPr/>
        <w:t>gFyX4V/i0nOdrVXpOuWXa6726wafa39kP4mwfGH7O3w14xWdqms/YFDlWazNKZpJMwoII4nkeQsdbS</w:t>
      </w:r>
    </w:p>
    <w:p>
      <w:pPr>
        <w:pStyle w:val="PreformattedText"/>
        <w:bidi w:val="0"/>
        <w:spacing w:before="0" w:after="0"/>
        <w:jc w:val="left"/>
        <w:rPr/>
      </w:pPr>
      <w:r>
        <w:rPr/>
        <w:t>xBZL9rsV/Dj0aFXpq3GeO2umaO0VE4i87G6fSthe5tYBSPxDv9e2KpnjMkJG4ANj+9YgjuWO99jt5G</w:t>
      </w:r>
    </w:p>
    <w:p>
      <w:pPr>
        <w:pStyle w:val="PreformattedText"/>
        <w:bidi w:val="0"/>
        <w:spacing w:before="0" w:after="0"/>
        <w:jc w:val="left"/>
        <w:rPr/>
      </w:pPr>
      <w:r>
        <w:rPr/>
        <w:t>Ja19OEIMUDN1bjYje17AdQuOwH674iMu8dTESxDQSdlA3JAHSO9iDvcjEFchaWM2NtOMipYgSe6n1A</w:t>
      </w:r>
    </w:p>
    <w:p>
      <w:pPr>
        <w:pStyle w:val="PreformattedText"/>
        <w:bidi w:val="0"/>
        <w:spacing w:before="0" w:after="0"/>
        <w:jc w:val="left"/>
        <w:rPr/>
      </w:pPr>
      <w:r>
        <w:rPr/>
        <w:t>AdLX30qbDcFr4pIINjxjQR4djquWN/c7gnuCe1j+WIhGGi3B033HvY2N7kEEix7nb+HBCLSMlgB1WO</w:t>
      </w:r>
    </w:p>
    <w:p>
      <w:pPr>
        <w:pStyle w:val="PreformattedText"/>
        <w:bidi w:val="0"/>
        <w:spacing w:before="0" w:after="0"/>
        <w:jc w:val="left"/>
        <w:rPr/>
      </w:pPr>
      <w:r>
        <w:rPr/>
        <w:t>5I6mGxFiLG3j/iwRTiN4jWHRwE6Tp0aR1XNgPCgEXOy2GLaYtvRHN7WOkkDCFVTc9hbvv40tt7d8WC</w:t>
      </w:r>
    </w:p>
    <w:p>
      <w:pPr>
        <w:pStyle w:val="PreformattedText"/>
        <w:bidi w:val="0"/>
        <w:spacing w:before="0" w:after="0"/>
        <w:jc w:val="left"/>
        <w:rPr/>
      </w:pPr>
      <w:r>
        <w:rPr/>
        <w:t>1xfhEj0KmxNgBY7Dc379O99Vh74tU8w9cIdyrRgn3vsx21DVudgR7YaU5tc++PRxE3H4dPUdNtOpun</w:t>
      </w:r>
    </w:p>
    <w:p>
      <w:pPr>
        <w:pStyle w:val="PreformattedText"/>
        <w:bidi w:val="0"/>
        <w:spacing w:before="0" w:after="0"/>
        <w:jc w:val="left"/>
        <w:rPr/>
      </w:pPr>
      <w:r>
        <w:rPr/>
        <w:t>9bYIlzla3z+f+4WIgqsAoLeq4BAX8O5v2328YIy433tBERoeYpIbT+IEAC9ze5H0NxgAJNhHZSN5Tp</w:t>
      </w:r>
    </w:p>
    <w:p>
      <w:pPr>
        <w:pStyle w:val="PreformattedText"/>
        <w:bidi w:val="0"/>
        <w:spacing w:before="0" w:after="0"/>
        <w:jc w:val="left"/>
        <w:rPr/>
      </w:pPr>
      <w:r>
        <w:rPr/>
        <w:t>4ZPQre1rm2nzsBsLWPb8OLgoHCSnXW5hKoCQSTv3NtyLi3naxw0eS0KXcKdRW1reD6bed2wRT1I42k</w:t>
      </w:r>
    </w:p>
    <w:p>
      <w:pPr>
        <w:pStyle w:val="PreformattedText"/>
        <w:bidi w:val="0"/>
        <w:spacing w:before="0" w:after="0"/>
        <w:jc w:val="left"/>
        <w:rPr/>
      </w:pPr>
      <w:r>
        <w:rPr/>
        <w:t>wV6lsPSFt2Gw33Ud9rYI9hj67xmoQj8xsey6hvY29rHbEU+dfhikA8RI+RLkXO48X/EOoAdtgR+eNM</w:t>
      </w:r>
    </w:p>
    <w:p>
      <w:pPr>
        <w:pStyle w:val="PreformattedText"/>
        <w:bidi w:val="0"/>
        <w:spacing w:before="0" w:after="0"/>
        <w:jc w:val="left"/>
        <w:rPr/>
      </w:pPr>
      <w:r>
        <w:rPr/>
        <w:t>qfmM4Yl6SBYMQSPHfcjsAdvPYLh8Ayg21iyW5f92HfSL2JHcdxuRcLbCQknk6kCx3Asym29x/oO2Kq</w:t>
      </w:r>
    </w:p>
    <w:p>
      <w:pPr>
        <w:pStyle w:val="PreformattedText"/>
        <w:bidi w:val="0"/>
        <w:spacing w:before="0" w:after="0"/>
        <w:jc w:val="left"/>
        <w:rPr/>
      </w:pPr>
      <w:r>
        <w:rPr/>
        <w:t>g1BmmjbTzrLlTgeRvsCL9t+2BAb36S+HLuDuNjuewHfx/wC+2NK8jfP+Uzx5baRbta/e/wDXFkIrBC</w:t>
      </w:r>
    </w:p>
    <w:p>
      <w:pPr>
        <w:pStyle w:val="PreformattedText"/>
        <w:bidi w:val="0"/>
        <w:spacing w:before="0" w:after="0"/>
        <w:jc w:val="left"/>
        <w:rPr/>
      </w:pPr>
      <w:r>
        <w:rPr/>
        <w:t>cwQnMEJzBCcwQnMEJzBCMuT2vf627E4rqdIRiS9rbDa53v/O242/1xnqdJokXV7Qvew2b6eb/0vjJV</w:t>
      </w:r>
    </w:p>
    <w:p>
      <w:pPr>
        <w:pStyle w:val="PreformattedText"/>
        <w:bidi w:val="0"/>
        <w:spacing w:before="0" w:after="0"/>
        <w:jc w:val="left"/>
        <w:rPr/>
      </w:pPr>
      <w:r>
        <w:rPr/>
        <w:t>tvXl9InpzXnXn4gKGN97j2tba5sQLbhSMb/kob5NpyvlU3Op1vNHVKjU3Swsbkk9Rj7kEDYnb/7q+P</w:t>
      </w:r>
    </w:p>
    <w:p>
      <w:pPr>
        <w:pStyle w:val="PreformattedText"/>
        <w:bidi w:val="0"/>
        <w:spacing w:before="0" w:after="0"/>
        <w:jc w:val="left"/>
        <w:rPr/>
      </w:pPr>
      <w:r>
        <w:rPr/>
        <w:t>UUFVmZree1PH8ztdtFgjBNQXSd7sCdIuPUoOnvu30/zYvsL3trF0ubRoG5I6iR27Ei11KezA/zvija</w:t>
      </w:r>
    </w:p>
    <w:p>
      <w:pPr>
        <w:pStyle w:val="PreformattedText"/>
        <w:bidi w:val="0"/>
        <w:spacing w:before="0" w:after="0"/>
        <w:jc w:val="left"/>
        <w:rPr/>
      </w:pPr>
      <w:r>
        <w:rPr/>
        <w:t>AFwJ4tJBAJPUDT4o8vSRtewIKkbldQOx7kjc/n3/AA4zy+NOBvYBV1EiwItcar7juT3+v5YkAkXHCE</w:t>
      </w:r>
    </w:p>
    <w:p>
      <w:pPr>
        <w:pStyle w:val="PreformattedText"/>
        <w:bidi w:val="0"/>
        <w:spacing w:before="0" w:after="0"/>
        <w:jc w:val="left"/>
        <w:rPr/>
      </w:pPr>
      <w:r>
        <w:rPr/>
        <w:t>jpzZdySL3vcFbjUFJB3B98QTckzUoX0RDDduZA1Vgo27A2XfUQffvYEnvtcfi3wR1Og1/xlbrStt/L</w:t>
      </w:r>
    </w:p>
    <w:p>
      <w:pPr>
        <w:pStyle w:val="PreformattedText"/>
        <w:bidi w:val="0"/>
        <w:spacing w:before="0" w:after="0"/>
        <w:jc w:val="left"/>
        <w:rPr/>
      </w:pPr>
      <w:r>
        <w:rPr/>
        <w:t>E2IsykWaxJHp3+ljviQCRcDSVViCRc7xOsgZT6hubhiBtuLtZiw3A1Hbxf8APDBmNwDraZ5Sc1YmRu</w:t>
      </w:r>
    </w:p>
    <w:p>
      <w:pPr>
        <w:pStyle w:val="PreformattedText"/>
        <w:bidi w:val="0"/>
        <w:spacing w:before="0" w:after="0"/>
        <w:jc w:val="left"/>
        <w:rPr/>
      </w:pPr>
      <w:r>
        <w:rPr/>
        <w:t>n06w1mDKoJLaiVN0Aa/e1/GNijdAEiryJbhKbmzhKVypuLMwPXudwSqkWZQQd736v3sa0sWBPGwnO2</w:t>
      </w:r>
    </w:p>
    <w:p>
      <w:pPr>
        <w:pStyle w:val="PreformattedText"/>
        <w:bidi w:val="0"/>
        <w:spacing w:before="0" w:after="0"/>
        <w:jc w:val="left"/>
        <w:rPr/>
      </w:pPr>
      <w:r>
        <w:rPr/>
        <w:t>m1jb1TUWaOwWSw26gz6Ra0ZUSBW1Eiyld9rhdOOtQALC/fOLtJsyjs3Zpr7NZtFOfUDrN9zYFiSRGR</w:t>
      </w:r>
    </w:p>
    <w:p>
      <w:pPr>
        <w:pStyle w:val="PreformattedText"/>
        <w:bidi w:val="0"/>
        <w:spacing w:before="0" w:after="0"/>
        <w:jc w:val="left"/>
        <w:rPr/>
      </w:pPr>
      <w:r>
        <w:rPr/>
        <w:t>cj8Nu1r6mx1aIsb+L3fanD2kr6Nj65E5e7fMKQt72YgkByBdSpY+pdWo7bldxjS4upA1v4v7TDSJFR</w:t>
      </w:r>
    </w:p>
    <w:p>
      <w:pPr>
        <w:pStyle w:val="PreformattedText"/>
        <w:bidi w:val="0"/>
        <w:spacing w:before="0" w:after="0"/>
        <w:jc w:val="left"/>
        <w:rPr/>
      </w:pPr>
      <w:r>
        <w:rPr/>
        <w:t>QNMuMthJ0pubEFWJbcDsLbW3XVY9+nvimbpZMuK/duxfYWvbeybsx1XudlN9jZscvaeJB5rzpbKMmX</w:t>
      </w:r>
    </w:p>
    <w:p>
      <w:pPr>
        <w:pStyle w:val="PreformattedText"/>
        <w:bidi w:val="0"/>
        <w:spacing w:before="0" w:after="0"/>
        <w:jc w:val="left"/>
        <w:rPr/>
      </w:pPr>
      <w:r>
        <w:rPr/>
        <w:t>uS8NqCQNTG5C2JFipGsCQlgDpt7Hfb9ccbaQPPn1mdzZbXdhxt/FPTQyKLgE7sQGAIVyb7gj6bY4k7</w:t>
      </w:r>
    </w:p>
    <w:p>
      <w:pPr>
        <w:pStyle w:val="PreformattedText"/>
        <w:bidi w:val="0"/>
        <w:spacing w:before="0" w:after="0"/>
        <w:jc w:val="left"/>
        <w:rPr/>
      </w:pPr>
      <w:r>
        <w:rPr/>
        <w:t>UUklyN7kafSRfpA0k38Ee+2372EJYHQaSwLkRroxhcbgG9wbqWCqDcXFzZrd7d7f+HGdqjMug1TjLW</w:t>
      </w:r>
    </w:p>
    <w:p>
      <w:pPr>
        <w:pStyle w:val="PreformattedText"/>
        <w:bidi w:val="0"/>
        <w:spacing w:before="0" w:after="0"/>
        <w:jc w:val="left"/>
        <w:rPr/>
      </w:pPr>
      <w:r>
        <w:rPr/>
        <w:t>SloDxY+KFrJq3INuw3HYXawuOkaf1OEIAAKk6yVJvY23fXC0k72YDTY3U+FFwdfa/t5GAgbtu6TqQL</w:t>
      </w:r>
    </w:p>
    <w:p>
      <w:pPr>
        <w:pStyle w:val="PreformattedText"/>
        <w:bidi w:val="0"/>
        <w:spacing w:before="0" w:after="0"/>
        <w:jc w:val="left"/>
        <w:rPr/>
      </w:pPr>
      <w:r>
        <w:rPr/>
        <w:t>98KSWxG9+oWIIu31C/vfXzhbru66k6x8eW66Q+Nxsdhp2swFu2/+VrHa/wC9gk8bqOP84+JFtcNta9</w:t>
      </w:r>
    </w:p>
    <w:p>
      <w:pPr>
        <w:pStyle w:val="PreformattedText"/>
        <w:bidi w:val="0"/>
        <w:spacing w:before="0" w:after="0"/>
        <w:jc w:val="left"/>
        <w:rPr/>
      </w:pPr>
      <w:r>
        <w:rPr/>
        <w:t>72Nh7e1rf1xIFwCBcRQCNCtyI/ziLgAAgbgXI3G9/Frnt3GG3BlkcT0mmmFwDDj2olZbkWINz3NgSS</w:t>
      </w:r>
    </w:p>
    <w:p>
      <w:pPr>
        <w:pStyle w:val="PreformattedText"/>
        <w:bidi w:val="0"/>
        <w:spacing w:before="0" w:after="0"/>
        <w:jc w:val="left"/>
        <w:rPr/>
      </w:pPr>
      <w:r>
        <w:rPr/>
        <w:t>LNsL6bm/fGTjqeMaOmUaSAd+zd9re1j3O/5YIRQkNydiLsSe21xta/a2CEcEoHuLnyBdhbYgjvc3sD</w:t>
      </w:r>
    </w:p>
    <w:p>
      <w:pPr>
        <w:pStyle w:val="PreformattedText"/>
        <w:bidi w:val="0"/>
        <w:spacing w:before="0" w:after="0"/>
        <w:jc w:val="left"/>
        <w:rPr/>
      </w:pPr>
      <w:r>
        <w:rPr/>
        <w:t>2wQmeZb2G3cfhFj1b+oYITgl2sGB2N9hYEkXYW/EdsEJgy3Vixa1u9wSLEFrkL1bdyN8EOHqjTTXDG</w:t>
      </w:r>
    </w:p>
    <w:p>
      <w:pPr>
        <w:pStyle w:val="PreformattedText"/>
        <w:bidi w:val="0"/>
        <w:spacing w:before="0" w:after="0"/>
        <w:jc w:val="left"/>
        <w:rPr/>
      </w:pPr>
      <w:r>
        <w:rPr/>
        <w:t>/baw39vHv7++m+IYkXsPX7PukgXNupiOb7djbp7i1trG/o//ADsUkk8TeOFZhfEssSZLk/RdhuSWJ7</w:t>
      </w:r>
    </w:p>
    <w:p>
      <w:pPr>
        <w:pStyle w:val="PreformattedText"/>
        <w:bidi w:val="0"/>
        <w:spacing w:before="0" w:after="0"/>
        <w:jc w:val="left"/>
        <w:rPr/>
      </w:pPr>
      <w:r>
        <w:rPr/>
        <w:t>fRrX3/AIsRLxSUga4nr1g0slzYC4BFipDHZdVj/F7kbYJaAAABxkdPMCLFiCfAIBax3S59RA8DCGoF</w:t>
      </w:r>
    </w:p>
    <w:p>
      <w:pPr>
        <w:pStyle w:val="PreformattedText"/>
        <w:bidi w:val="0"/>
        <w:spacing w:before="0" w:after="0"/>
        <w:jc w:val="left"/>
        <w:rPr/>
      </w:pPr>
      <w:r>
        <w:rPr/>
        <w:t>axlNYsFQW3mMipJOrYjVe97WtqAJIVrWOkX722tiS4C5dJnNwMSNJGVc3SygXGsMWvdlU/n5viovkC</w:t>
      </w:r>
    </w:p>
    <w:p>
      <w:pPr>
        <w:pStyle w:val="PreformattedText"/>
        <w:bidi w:val="0"/>
        <w:spacing w:before="0" w:after="0"/>
        <w:jc w:val="left"/>
        <w:rPr/>
      </w:pPr>
      <w:r>
        <w:rPr/>
        <w:t>OnWXKzqm5TO92pDSSDS+4Ki5sP3ib9r2/P88RJpIhVT/8Ac7vpeGQ9RNuTuSbWIGsp5vc9ztbp8YJO</w:t>
      </w:r>
    </w:p>
    <w:p>
      <w:pPr>
        <w:pStyle w:val="PreformattedText"/>
        <w:bidi w:val="0"/>
        <w:spacing w:before="0" w:after="0"/>
        <w:jc w:val="left"/>
        <w:rPr/>
      </w:pPr>
      <w:r>
        <w:rPr/>
        <w:t>0EWA0yy+lwkPUS3O97G5/Dvewszncg3+g6fpiFbHIhbWmWNksykDe977A+oWNxbpIA38YtRgepHvhI</w:t>
      </w:r>
    </w:p>
    <w:p>
      <w:pPr>
        <w:pStyle w:val="PreformattedText"/>
        <w:bidi w:val="0"/>
        <w:spacing w:before="0" w:after="0"/>
        <w:jc w:val="left"/>
        <w:rPr/>
      </w:pPr>
      <w:r>
        <w:rPr/>
        <w:t>+c6mB6bbAgXKE7Kx7gkaV2xZK6lwbdBHIkJYAEi4soIPYj8RHg+cSGIvbrK4byGKgkAEgFgB+7sSLD</w:t>
      </w:r>
    </w:p>
    <w:p>
      <w:pPr>
        <w:pStyle w:val="PreformattedText"/>
        <w:bidi w:val="0"/>
        <w:spacing w:before="0" w:after="0"/>
        <w:jc w:val="left"/>
        <w:rPr/>
      </w:pPr>
      <w:r>
        <w:rPr/>
        <w:t>3BNu2NAIKLrqJJVgL46RyKAn0ixsG2bc2uLXB3P+uIkWbwGCS0YY3ckWYlO7KNipBG49Q73G1sAsSA</w:t>
      </w:r>
    </w:p>
    <w:p>
      <w:pPr>
        <w:pStyle w:val="PreformattedText"/>
        <w:bidi w:val="0"/>
        <w:spacing w:before="0" w:after="0"/>
        <w:jc w:val="left"/>
        <w:rPr/>
      </w:pPr>
      <w:r>
        <w:rPr/>
        <w:t>essRL3LLqsr9ZRHqO2llOokXuoDahpvudvp6cY6jED1S3Ww7pUaqle53JU6tJAvqsAo9RsD9Nhjm7S</w:t>
      </w:r>
    </w:p>
    <w:p>
      <w:pPr>
        <w:pStyle w:val="PreformattedText"/>
        <w:bidi w:val="0"/>
        <w:spacing w:before="0" w:after="0"/>
        <w:jc w:val="left"/>
        <w:rPr/>
      </w:pPr>
      <w:r>
        <w:rPr/>
        <w:t>tmBnS2ZSmh75Xqqntq0WW62UN6dSEagQBvv2G9/V+9jEy3NxoV8703qLA3YKD4v2gcdKS/Y6SFKWUK</w:t>
      </w:r>
    </w:p>
    <w:p>
      <w:pPr>
        <w:pStyle w:val="PreformattedText"/>
        <w:bidi w:val="0"/>
        <w:spacing w:before="0" w:after="0"/>
        <w:jc w:val="left"/>
        <w:rPr/>
      </w:pPr>
      <w:r>
        <w:rPr/>
        <w:t>t/VoT2G+xBuB6cML2F+MrY2UkdJNUkFmAI06bgdTAxq42BCqLgkLuMbFUsLXF1lMuWXQ3RWYGxBFrW</w:t>
      </w:r>
    </w:p>
    <w:p>
      <w:pPr>
        <w:pStyle w:val="PreformattedText"/>
        <w:bidi w:val="0"/>
        <w:spacing w:before="0" w:after="0"/>
        <w:jc w:val="left"/>
        <w:rPr/>
      </w:pPr>
      <w:r>
        <w:rPr/>
        <w:t>GxsxCr6rkEg+2LQCLDrK6nSXCipy1hYbWuQbhLHSVF/SbebWtixFPMZXjiSOl5bqOkUlSNTEmwBFgb</w:t>
      </w:r>
    </w:p>
    <w:p>
      <w:pPr>
        <w:pStyle w:val="PreformattedText"/>
        <w:bidi w:val="0"/>
        <w:spacing w:before="0" w:after="0"/>
        <w:jc w:val="left"/>
        <w:rPr/>
      </w:pPr>
      <w:r>
        <w:rPr/>
        <w:t>LbYKNth398alN1Blfo1ZshewLX9r1iSxpCSQFXazAaTYb6RqA9JISwvtfqxops3zKO6ZmGDEdVMxJS</w:t>
      </w:r>
    </w:p>
    <w:p>
      <w:pPr>
        <w:pStyle w:val="PreformattedText"/>
        <w:bidi w:val="0"/>
        <w:spacing w:before="0" w:after="0"/>
        <w:jc w:val="left"/>
        <w:rPr/>
      </w:pPr>
      <w:r>
        <w:rPr/>
        <w:t>HSCQQSpF9gdNrWsTvuNj4w0oqN2Rx+GN/KEargadwbg7iy3AFjpIA6tjfBKwOBI0vGPlPI3a3drkWU</w:t>
      </w:r>
    </w:p>
    <w:p>
      <w:pPr>
        <w:pStyle w:val="PreformattedText"/>
        <w:bidi w:val="0"/>
        <w:spacing w:before="0" w:after="0"/>
        <w:jc w:val="left"/>
        <w:rPr/>
      </w:pPr>
      <w:r>
        <w:rPr/>
        <w:t>30odNha+CW2pi4uGiTSFgPVbcLqF7gXBJAvcgjvhWW/vkqtmuQF+GNfKMdNgW21Hsx1A7dx9G7gg4q</w:t>
      </w:r>
    </w:p>
    <w:p>
      <w:pPr>
        <w:pStyle w:val="PreformattedText"/>
        <w:bidi w:val="0"/>
        <w:spacing w:before="0" w:after="0"/>
        <w:jc w:val="left"/>
        <w:rPr/>
      </w:pPr>
      <w:r>
        <w:rPr/>
        <w:t>awJsdI04KVgLjUdh+HuhuCVv3N9r72xEJlaQ22G1yeq3ggiw2JYA9vIbBAi/EWizS291uSq2upAA2W</w:t>
      </w:r>
    </w:p>
    <w:p>
      <w:pPr>
        <w:pStyle w:val="PreformattedText"/>
        <w:bidi w:val="0"/>
        <w:spacing w:before="0" w:after="0"/>
        <w:jc w:val="left"/>
        <w:rPr/>
      </w:pPr>
      <w:r>
        <w:rPr/>
        <w:t>wPq+nti0U3FiDr4YMFOgWwi/lGYrbtZQdrW2ttcA6bX8fixGbLwIvKyg6HWPR0TahdTfVa9wVZhY7k</w:t>
      </w:r>
    </w:p>
    <w:p>
      <w:pPr>
        <w:pStyle w:val="PreformattedText"/>
        <w:bidi w:val="0"/>
        <w:spacing w:before="0" w:after="0"/>
        <w:jc w:val="left"/>
        <w:rPr/>
      </w:pPr>
      <w:r>
        <w:rPr/>
        <w:t>ru2/88KSx43tJVAU0GLb0lUoei9jcjcXP4t12t6u/wCWvFRLA2tl64wQLb1iGU1Ib2AXY2I0sBe4Ab</w:t>
      </w:r>
    </w:p>
    <w:p>
      <w:pPr>
        <w:pStyle w:val="PreformattedText"/>
        <w:bidi w:val="0"/>
        <w:spacing w:before="0" w:after="0"/>
        <w:jc w:val="left"/>
        <w:rPr/>
      </w:pPr>
      <w:r>
        <w:rPr/>
        <w:t>fubj9RiHYra3ExuFgdBJEU5NipuBcjUC2si+xJP174rOpueMiFRwkncm5K9xe4Itfce7f0wR1S5UFh</w:t>
      </w:r>
    </w:p>
    <w:p>
      <w:pPr>
        <w:pStyle w:val="PreformattedText"/>
        <w:bidi w:val="0"/>
        <w:spacing w:before="0" w:after="0"/>
        <w:jc w:val="left"/>
        <w:rPr/>
      </w:pPr>
      <w:r>
        <w:rPr/>
        <w:t>vfSklHTsoN9juLXBI8Cxt69X9MVv0UCaxTSmdL6cWvHoYLMCNnJP/e22UeFN7AeMLkSLHhHBI0BtPA</w:t>
      </w:r>
    </w:p>
    <w:p>
      <w:pPr>
        <w:pStyle w:val="PreformattedText"/>
        <w:bidi w:val="0"/>
        <w:spacing w:before="0" w:after="0"/>
        <w:jc w:val="left"/>
        <w:rPr/>
      </w:pPr>
      <w:r>
        <w:rPr/>
        <w:t>T/AGlL4x8KfC7+zyHBudVgPGvxm+JPDvCvwzyKKQh62pymohzbi/iOviUXbKMs4eimC6iF+bzKLZnC</w:t>
      </w:r>
    </w:p>
    <w:p>
      <w:pPr>
        <w:pStyle w:val="PreformattedText"/>
        <w:bidi w:val="0"/>
        <w:spacing w:before="0" w:after="0"/>
        <w:jc w:val="left"/>
        <w:rPr/>
      </w:pPr>
      <w:r>
        <w:rPr/>
        <w:t>6cu0kYBRpkZ0Pkmm7VzUPCiP+p+fvXyTwZa1PCsayZq8FPJVtIUL0dPLC0lHR8nqSJ5BGshI3LaF1M</w:t>
      </w:r>
    </w:p>
    <w:p>
      <w:pPr>
        <w:pStyle w:val="PreformattedText"/>
        <w:bidi w:val="0"/>
        <w:spacing w:before="0" w:after="0"/>
        <w:jc w:val="left"/>
        <w:rPr/>
      </w:pPr>
      <w:r>
        <w:rPr/>
        <w:t>Wxl0vTI4L09qdYgXbe9UNhr62hqjT0t0SCnrJmpqmJmibNc5QUz1lSFIDwU1BHJJGJNvu06XYjE2LX</w:t>
      </w:r>
    </w:p>
    <w:p>
      <w:pPr>
        <w:pStyle w:val="PreformattedText"/>
        <w:bidi w:val="0"/>
        <w:spacing w:before="0" w:after="0"/>
        <w:jc w:val="left"/>
        <w:rPr/>
      </w:pPr>
      <w:r>
        <w:rPr/>
        <w:t>vqxOPzL/ADaQDw3tF3vfJGpoTlNFTVFIyxVdRByKdqgLJLNHUyibMM0gWw1UtPSNCEHiVgnU/prBzY</w:t>
      </w:r>
    </w:p>
    <w:p>
      <w:pPr>
        <w:pStyle w:val="PreformattedText"/>
        <w:bidi w:val="0"/>
        <w:spacing w:before="0" w:after="0"/>
        <w:jc w:val="left"/>
        <w:rPr/>
      </w:pPr>
      <w:r>
        <w:rPr/>
        <w:t>Je6+d2MpxUtx/m0k4KejyqjqK5V5E+XfJrHQPHLMldUVVpaGCNkS7VfJEk9T6Qqkd2ZBhKnDFdMj5+</w:t>
      </w:r>
    </w:p>
    <w:p>
      <w:pPr>
        <w:pStyle w:val="PreformattedText"/>
        <w:bidi w:val="0"/>
        <w:spacing w:before="0" w:after="0"/>
        <w:jc w:val="left"/>
        <w:rPr/>
      </w:pPr>
      <w:r>
        <w:rPr/>
        <w:t>aWU73NhiF9rjL9lU9dSUs2c5+tLHn0FJmD0YCJAmWz57NDQZbHllFCTzGp8thquZsSFq3Ol5XxRUIw</w:t>
      </w:r>
    </w:p>
    <w:p>
      <w:pPr>
        <w:pStyle w:val="PreformattedText"/>
        <w:bidi w:val="0"/>
        <w:spacing w:before="0" w:after="0"/>
        <w:jc w:val="left"/>
        <w:rPr/>
      </w:pPr>
      <w:r>
        <w:rPr/>
        <w:t>VANWxXLxW3jvTZTBJzxsPOM21wLw1VVuT1M3yqU09fmtLFBAYL1IpIKSONJqoFfu6l6uqmkAGlYI1R</w:t>
      </w:r>
    </w:p>
    <w:p>
      <w:pPr>
        <w:pStyle w:val="PreformattedText"/>
        <w:bidi w:val="0"/>
        <w:spacing w:before="0" w:after="0"/>
        <w:jc w:val="left"/>
        <w:rPr/>
      </w:pPr>
      <w:r>
        <w:rPr/>
        <w:t>BqlvpoZLKp8WRaaA4Vyelsf8pu3Kcuy6ifTHEKysphBltOhB+WSQAo8Yew5/IjeS6htLSVDmVzjEwA</w:t>
      </w:r>
    </w:p>
    <w:p>
      <w:pPr>
        <w:pStyle w:val="PreformattedText"/>
        <w:bidi w:val="0"/>
        <w:spacing w:before="0" w:after="0"/>
        <w:jc w:val="left"/>
        <w:rPr/>
      </w:pPr>
      <w:r>
        <w:rPr/>
        <w:t>DEHXvnToZMqjst09ppujJaVEkLSymerjEcbKLKtJAlrRwBEAhZmWzlFsiroClt8c+s2pted/ZgFUFh</w:t>
      </w:r>
    </w:p>
    <w:p>
      <w:pPr>
        <w:pStyle w:val="PreformattedText"/>
        <w:bidi w:val="0"/>
        <w:spacing w:before="0" w:after="0"/>
        <w:jc w:val="left"/>
        <w:rPr/>
      </w:pPr>
      <w:r>
        <w:rPr/>
        <w:t>hjNjQ6YkO4UKFdTEdeku1wyaDZQTex37XOOdVYC5trOnQpl3sokk/KQIqKII765VcI8l0VdMbMJD1F</w:t>
      </w:r>
    </w:p>
    <w:p>
      <w:pPr>
        <w:pStyle w:val="PreformattedText"/>
        <w:bidi w:val="0"/>
        <w:spacing w:before="0" w:after="0"/>
        <w:jc w:val="left"/>
        <w:rPr/>
      </w:pPr>
      <w:r>
        <w:rPr/>
        <w:t>R6BfT1b6mxjLcSTyzr0VF7Ea9mQdTmEEc5KRVR0yRoiwAlqkFtBpYYj/hpYMzOdIUL+LFfpAxsk6q0</w:t>
      </w:r>
    </w:p>
    <w:p>
      <w:pPr>
        <w:pStyle w:val="PreformattedText"/>
        <w:bidi w:val="0"/>
        <w:spacing w:before="0" w:after="0"/>
        <w:jc w:val="left"/>
        <w:rPr/>
      </w:pPr>
      <w:r>
        <w:rPr/>
        <w:t>WA1tqJI0zQxyU4bmNOUkRXMYeKl0m5iEbW1y31KgG1urV3wW/wD0nn64U1ZiABYjz575aIUrKySIUl</w:t>
      </w:r>
    </w:p>
    <w:p>
      <w:pPr>
        <w:pStyle w:val="PreformattedText"/>
        <w:bidi w:val="0"/>
        <w:spacing w:before="0" w:after="0"/>
        <w:jc w:val="left"/>
        <w:rPr/>
      </w:pPr>
      <w:r>
        <w:rPr/>
        <w:t>QYZGjjkjjeieVnZRodJniKhGZVVkCFlPZi2KigYElri/nz5PTomml81ymwMujMNBSQAQ1QmV1qmivA</w:t>
      </w:r>
    </w:p>
    <w:p>
      <w:pPr>
        <w:pStyle w:val="PreformattedText"/>
        <w:bidi w:val="0"/>
        <w:spacing w:before="0" w:after="0"/>
        <w:jc w:val="left"/>
        <w:rPr/>
      </w:pPr>
      <w:r>
        <w:rPr/>
        <w:t>tM05YNK0SOSwv0qAQwbV+E4qCjIj1+fyl4qA6ge6WzJqaKoqBDSU/wA5NTCKnnJiKIyx2kbdypJRTt</w:t>
      </w:r>
    </w:p>
    <w:p>
      <w:pPr>
        <w:pStyle w:val="PreformattedText"/>
        <w:bidi w:val="0"/>
        <w:spacing w:before="0" w:after="0"/>
        <w:jc w:val="left"/>
        <w:rPr/>
      </w:pPr>
      <w:r>
        <w:rPr/>
        <w:t>YEFmW+rFVi7FRyrzTYodArEzsBwllcFBKIVSRKblwqkRCLDJLLqcU8kgjtFOHOxHpCnVscZ9DUfIm1</w:t>
      </w:r>
    </w:p>
    <w:p>
      <w:pPr>
        <w:pStyle w:val="PreformattedText"/>
        <w:bidi w:val="0"/>
        <w:spacing w:before="0" w:after="0"/>
        <w:jc w:val="left"/>
        <w:rPr/>
      </w:pPr>
      <w:r>
        <w:rPr/>
        <w:t>p0GBekvam5KXJoa2F+aZnpUAEYVm0CeJeZGobUDyV5dpLEk6tTbC2M1UHG+NxL6TFSiBQh/FjLpR5b</w:t>
      </w:r>
    </w:p>
    <w:p>
      <w:pPr>
        <w:pStyle w:val="PreformattedText"/>
        <w:bidi w:val="0"/>
        <w:spacing w:before="0" w:after="0"/>
        <w:jc w:val="left"/>
        <w:rPr/>
      </w:pPr>
      <w:r>
        <w:rPr/>
        <w:t>BUxUJaKlaoppUSZoZZD/eJCbRxxw9LQaZFK8wWu2r64qWkrsrONbzSqmiWGRw+GbQymlkoZoDVwcxK</w:t>
      </w:r>
    </w:p>
    <w:p>
      <w:pPr>
        <w:pStyle w:val="PreformattedText"/>
        <w:bidi w:val="0"/>
        <w:spacing w:before="0" w:after="0"/>
        <w:jc w:val="left"/>
        <w:rPr/>
      </w:pPr>
      <w:r>
        <w:rPr/>
        <w:t>iVYbh2vTvArhlaUKS8Ok3Ze4Vdhpti1gQbrwlrLTqgim2LrLzETTwpLS061PMeOdG1NCBFt8vHErAF</w:t>
      </w:r>
    </w:p>
    <w:p>
      <w:pPr>
        <w:pStyle w:val="PreformattedText"/>
        <w:bidi w:val="0"/>
        <w:spacing w:before="0" w:after="0"/>
        <w:jc w:val="left"/>
        <w:rPr/>
      </w:pPr>
      <w:r>
        <w:rPr/>
        <w:t>YWA3RwX332C4prMRTsqlixkUaYzK1HtiJcBFSxU9GksVRVSmqBRAyuI5qlisscQKgiFA3UNmv6SdOL</w:t>
      </w:r>
    </w:p>
    <w:p>
      <w:pPr>
        <w:pStyle w:val="PreformattedText"/>
        <w:bidi w:val="0"/>
        <w:spacing w:before="0" w:after="0"/>
        <w:jc w:val="left"/>
        <w:rPr/>
      </w:pPr>
      <w:r>
        <w:rPr/>
        <w:t>FIpoiqupiqKj1XKsKaqP0yTosu1VbSK7QQgTTGGSVFiMgUIkM5IBeqEYD6gRGv4r76bAhfX0uIjVKm</w:t>
      </w:r>
    </w:p>
    <w:p>
      <w:pPr>
        <w:pStyle w:val="PreformattedText"/>
        <w:bidi w:val="0"/>
        <w:spacing w:before="0" w:after="0"/>
        <w:jc w:val="left"/>
        <w:rPr/>
      </w:pPr>
      <w:r>
        <w:rPr/>
        <w:t>C4kZFsRl+8stEkaTRzrGKYSxlpHiBeCXXIbvDNGet3UM1+jSWbT74UVFp1LYWRd7LpKsrIbuKgO7bz</w:t>
      </w:r>
    </w:p>
    <w:p>
      <w:pPr>
        <w:pStyle w:val="PreformattedText"/>
        <w:bidi w:val="0"/>
        <w:spacing w:before="0" w:after="0"/>
        <w:jc w:val="left"/>
        <w:rPr/>
      </w:pPr>
      <w:r>
        <w:rPr/>
        <w:t>4ZdKBmeb5xVWRI7JLGyMyVDNEQsiM8mpYh0htJ3Y9WoDF1W1QCpTOUr3QAnLl2vDDGlKRLFG7xyNCx</w:t>
      </w:r>
    </w:p>
    <w:p>
      <w:pPr>
        <w:pStyle w:val="PreformattedText"/>
        <w:bidi w:val="0"/>
        <w:spacing w:before="0" w:after="0"/>
        <w:jc w:val="left"/>
        <w:rPr/>
      </w:pPr>
      <w:r>
        <w:rPr/>
        <w:t>tGtzBNJpmWOnZrlwzbAG97XsrYRVZlC23vVLQuJZja14bADCqQqWMrMCiq5aSMAXnScki79LEIwO3p</w:t>
      </w:r>
    </w:p>
    <w:p>
      <w:pPr>
        <w:pStyle w:val="PreformattedText"/>
        <w:bidi w:val="0"/>
        <w:spacing w:before="0" w:after="0"/>
        <w:jc w:val="left"/>
        <w:rPr/>
      </w:pPr>
      <w:r>
        <w:rPr/>
        <w:t>GGYFFFMk3P4ZWwyY1Cu5+E+G0JpaGRn0cyJoAkihRqDPqe7HQtlC2Ow3IxFNS5O8LRjUUC4BLSXMCw</w:t>
      </w:r>
    </w:p>
    <w:p>
      <w:pPr>
        <w:pStyle w:val="PreformattedText"/>
        <w:bidi w:val="0"/>
        <w:spacing w:before="0" w:after="0"/>
        <w:jc w:val="left"/>
        <w:rPr/>
      </w:pPr>
      <w:r>
        <w:rPr/>
        <w:t>aHXmSlDDGoMiMpdku3zDNsqqPxXBYNv1bYu4YKN7p/3JUs6nQKPPLJamghSNKhFKVMwK8tYuZqO50s</w:t>
      </w:r>
    </w:p>
    <w:p>
      <w:pPr>
        <w:pStyle w:val="PreformattedText"/>
        <w:bidi w:val="0"/>
        <w:spacing w:before="0" w:after="0"/>
        <w:jc w:val="left"/>
        <w:rPr/>
      </w:pPr>
      <w:r>
        <w:rPr/>
        <w:t>SdnjBbcdJTqvhCAilu3KqrFqjU7/APGvn8UnqahkkaKapmW8ZYF0GnmB2XUWGu6REH0i7BfS3TpwyU</w:t>
      </w:r>
    </w:p>
    <w:p>
      <w:pPr>
        <w:pStyle w:val="PreformattedText"/>
        <w:bidi w:val="0"/>
        <w:spacing w:before="0" w:after="0"/>
        <w:jc w:val="left"/>
        <w:rPr/>
      </w:pPr>
      <w:r>
        <w:rPr/>
        <w:t>mezE8Pa4ZTNVqKoIpriPPnKTiQz8tAwbZeXMwcERIhC7Em0khuqr2sOrvjWqlRiT01mIspv2T0jvyv</w:t>
      </w:r>
    </w:p>
    <w:p>
      <w:pPr>
        <w:pStyle w:val="PreformattedText"/>
        <w:bidi w:val="0"/>
        <w:spacing w:before="0" w:after="0"/>
        <w:jc w:val="left"/>
        <w:rPr/>
      </w:pPr>
      <w:r>
        <w:rPr/>
        <w:t>3KtAjTBOYkl4QBHI0bAmnBFwNNr7WYr6u+IYF1Yr1k5hSAzSDqV+XKAJI5uV5NYkgpea62E8OgEyxX</w:t>
      </w:r>
    </w:p>
    <w:p>
      <w:pPr>
        <w:pStyle w:val="PreformattedText"/>
        <w:bidi w:val="0"/>
        <w:spacing w:before="0" w:after="0"/>
        <w:jc w:val="left"/>
        <w:rPr/>
      </w:pPr>
      <w:r>
        <w:rPr/>
        <w:t>bQIgpJLX6dOMZovTIqBcm9rhOlQT0qkMwtzbvHHu/yjFZQfdCepeojdAJtTRiFkj0aGlUUz3qo9lQq</w:t>
      </w:r>
    </w:p>
    <w:p>
      <w:pPr>
        <w:pStyle w:val="PreformattedText"/>
        <w:bidi w:val="0"/>
        <w:spacing w:before="0" w:after="0"/>
        <w:jc w:val="left"/>
        <w:rPr/>
      </w:pPr>
      <w:r>
        <w:rPr/>
        <w:t>lwG0HRfVjLXobpdiVf8AEv1S2jVKsEpqHHD2T9rllerafkUikzbFVmjZWTnPKSXIghuAsqKS3TpK6m</w:t>
      </w:r>
    </w:p>
    <w:p>
      <w:pPr>
        <w:pStyle w:val="PreformattedText"/>
        <w:bidi w:val="0"/>
        <w:spacing w:before="0" w:after="0"/>
        <w:jc w:val="left"/>
        <w:rPr/>
      </w:pPr>
      <w:r>
        <w:rPr/>
        <w:t>DDqxyXR0C3aw6N1b1/NN9NsqhsnqbuH0vDKBPUKJWq6KleOpZfkKxpVM0zUp++j5qEnXASQy3Viq6l</w:t>
      </w:r>
    </w:p>
    <w:p>
      <w:pPr>
        <w:pStyle w:val="PreformattedText"/>
        <w:bidi w:val="0"/>
        <w:spacing w:before="0" w:after="0"/>
        <w:jc w:val="left"/>
        <w:rPr/>
      </w:pPr>
      <w:r>
        <w:rPr/>
        <w:t>BKrpwJWB0ppi3U4730ptqbKHpYV3DUxvpj3/AM4xHXpNWPRNy1kgW6QpKkpnn1ATxUyXOjrKuQVXZg</w:t>
      </w:r>
    </w:p>
    <w:p>
      <w:pPr>
        <w:pStyle w:val="PreformattedText"/>
        <w:bidi w:val="0"/>
        <w:spacing w:before="0" w:after="0"/>
        <w:jc w:val="left"/>
        <w:rPr/>
      </w:pPr>
      <w:r>
        <w:rPr/>
        <w:t>6fixuobUpYoWF1nF2rYTSpiqLsrfcvrhhkim5oclgg0u7qdQIJjKvpGoMCV/CwP4v3sdCnUXjloZxd</w:t>
      </w:r>
    </w:p>
    <w:p>
      <w:pPr>
        <w:pStyle w:val="PreformattedText"/>
        <w:bidi w:val="0"/>
        <w:spacing w:before="0" w:after="0"/>
        <w:jc w:val="left"/>
        <w:rPr/>
      </w:pPr>
      <w:r>
        <w:rPr/>
        <w:t>ppaDTWU3ijIoq5JOUYFklgZFjS0SQ1EcZBkqQOpJmUXDKBv1b+NIccF4+KchgSLsDZfxToj8TeDpRQ</w:t>
      </w:r>
    </w:p>
    <w:p>
      <w:pPr>
        <w:pStyle w:val="PreformattedText"/>
        <w:bidi w:val="0"/>
        <w:spacing w:before="0" w:after="0"/>
        <w:jc w:val="left"/>
        <w:rPr/>
      </w:pPr>
      <w:r>
        <w:rPr/>
        <w:t>VNRlyT0GZU0h5TU6xVEVRPtpC0kiDTOXfqiP8A9VC14ZGdABfQr/8AKqvyr832pk2iiHpF04tOt6cM</w:t>
      </w:r>
    </w:p>
    <w:p>
      <w:pPr>
        <w:pStyle w:val="PreformattedText"/>
        <w:bidi w:val="0"/>
        <w:spacing w:before="0" w:after="0"/>
        <w:jc w:val="left"/>
        <w:rPr/>
      </w:pPr>
      <w:r>
        <w:rPr/>
        <w:t>UeSZrknFzZNQ51kuYz1f+8mSrA1RzJqemkp8+yyvpan7xKaWCeYrOU2LQ6GZkl0+hoVLFGV9G09aN0</w:t>
      </w:r>
    </w:p>
    <w:p>
      <w:pPr>
        <w:pStyle w:val="PreformattedText"/>
        <w:bidi w:val="0"/>
        <w:spacing w:before="0" w:after="0"/>
        <w:jc w:val="left"/>
        <w:rPr/>
      </w:pPr>
      <w:r>
        <w:rPr/>
        <w:t>M8Xt9Er6Wm1LE8fZb3fvNz/DbJ8qyriLNcl4k1/EDhDh+q/wBzPiHliQTVFFxf8HviBkooeEeKo4XZ</w:t>
      </w:r>
    </w:p>
    <w:p>
      <w:pPr>
        <w:pStyle w:val="PreformattedText"/>
        <w:bidi w:val="0"/>
        <w:spacing w:before="0" w:after="0"/>
        <w:jc w:val="left"/>
        <w:rPr/>
      </w:pPr>
      <w:r>
        <w:rPr/>
        <w:t>ZqbOlyyaCjmdWJWryejqU+8gXX1qbWHp7FTjvcvHw2bdOuvwsZ5iqjYvs7kYMRiy+7dPeu7/ADlE43</w:t>
      </w:r>
    </w:p>
    <w:p>
      <w:pPr>
        <w:pStyle w:val="PreformattedText"/>
        <w:bidi w:val="0"/>
        <w:spacing w:before="0" w:after="0"/>
        <w:jc w:val="left"/>
        <w:rPr/>
      </w:pPr>
      <w:r>
        <w:rPr/>
        <w:t>+Hi/7k/GT4S5tXx51xDTZHBw5knGFRJVg1UeSmTiv4G/EaXnsoq5ajLjFR1jtpaOSOspNWqFBjn0to</w:t>
      </w:r>
    </w:p>
    <w:p>
      <w:pPr>
        <w:pStyle w:val="PreformattedText"/>
        <w:bidi w:val="0"/>
        <w:spacing w:before="0" w:after="0"/>
        <w:jc w:val="left"/>
        <w:rPr/>
      </w:pPr>
      <w:r>
        <w:rPr/>
        <w:t>GzVmoogOz1j6RPEOzVpez8P0ppr7Mdq2Ra1SofT7OMH44k8abtyltMdffPH/AIw+IlJxTk+SZtWQ0d</w:t>
      </w:r>
    </w:p>
    <w:p>
      <w:pPr>
        <w:pStyle w:val="PreformattedText"/>
        <w:bidi w:val="0"/>
        <w:spacing w:before="0" w:after="0"/>
        <w:jc w:val="left"/>
        <w:rPr/>
      </w:pPr>
      <w:r>
        <w:rPr/>
        <w:t>PNmmUZlRcTcNSyRoafibKIRkXF8cJW/JmeeOnq0dk1tNS+q2OzsbNSqVabXam2ODeyd5P5WnA2wGsK</w:t>
      </w:r>
    </w:p>
    <w:p>
      <w:pPr>
        <w:pStyle w:val="PreformattedText"/>
        <w:bidi w:val="0"/>
        <w:spacing w:before="0" w:after="0"/>
        <w:jc w:val="left"/>
        <w:rPr/>
      </w:pPr>
      <w:r>
        <w:rPr/>
        <w:t>VZAFqHmHrVdf6p9Pn9gj8Z346+z7n/A1SWMnBfEtTl8Ur1Cs4V4ubHE9MHJQiRJBqAt98mnpbHpNkY</w:t>
      </w:r>
    </w:p>
    <w:p>
      <w:pPr>
        <w:pStyle w:val="PreformattedText"/>
        <w:bidi w:val="0"/>
        <w:spacing w:before="0" w:after="0"/>
        <w:jc w:val="left"/>
        <w:rPr/>
      </w:pPr>
      <w:r>
        <w:rPr/>
        <w:t>mmVPMpM8x8sqPTJVHLUWe+BiJNrnT1XJ7kedj37be2NJTJtOBnGjTx6T1WFr28gX+ltu17Yq4HUQgp</w:t>
      </w:r>
    </w:p>
    <w:p>
      <w:pPr>
        <w:pStyle w:val="PreformattedText"/>
        <w:bidi w:val="0"/>
        <w:spacing w:before="0" w:after="0"/>
        <w:jc w:val="left"/>
        <w:rPr/>
      </w:pPr>
      <w:r>
        <w:rPr/>
        <w:t>hA8XBO9tVtW1r2HYE4iW4DvMQ0bMChC27i631MNgSRubjBEJY6GRssJJ8MR3UWNgu25O5HpO2KWBy0</w:t>
      </w:r>
    </w:p>
    <w:p>
      <w:pPr>
        <w:pStyle w:val="PreformattedText"/>
        <w:bidi w:val="0"/>
        <w:spacing w:before="0" w:after="0"/>
        <w:jc w:val="left"/>
        <w:rPr/>
      </w:pPr>
      <w:r>
        <w:rPr/>
        <w:t>HGNc2NuPugkkPS91K2AJA7Dbcn27/lfEWI4i0sgbREHUDsdlH7w0na1r7+2wFsRCOwx9VyAdIPpOkg</w:t>
      </w:r>
    </w:p>
    <w:p>
      <w:pPr>
        <w:pStyle w:val="PreformattedText"/>
        <w:bidi w:val="0"/>
        <w:spacing w:before="0" w:after="0"/>
        <w:jc w:val="left"/>
        <w:rPr/>
      </w:pPr>
      <w:r>
        <w:rPr/>
        <w:t>j2J8/kcEJIxwoGFtwNK3BBvcXAuPO/8A4sXqLWXiZS5ux9UOMfSGAuQBYBhqB7bnbUbFfqMTFikTTY</w:t>
      </w:r>
    </w:p>
    <w:p>
      <w:pPr>
        <w:pStyle w:val="PreformattedText"/>
        <w:bidi w:val="0"/>
        <w:spacing w:before="0" w:after="0"/>
        <w:jc w:val="left"/>
        <w:rPr/>
      </w:pPr>
      <w:r>
        <w:rPr/>
        <w:t>je19hbvpte21zYdv8AxYvAA0EgnjoZIaPuwLDsL3AvtvfT4F8TKI/Cl9xYAWI8judwPO3viQCeAkG+</w:t>
      </w:r>
    </w:p>
    <w:p>
      <w:pPr>
        <w:pStyle w:val="PreformattedText"/>
        <w:bidi w:val="0"/>
        <w:spacing w:before="0" w:after="0"/>
        <w:jc w:val="left"/>
        <w:rPr/>
      </w:pPr>
      <w:r>
        <w:rPr/>
        <w:t>RFrAQh0ABtuoIa3c9iDcbdFh+WIlxRbaxCIFYGzA/i1DsCbkkHtt2wSSQQdZNU4NrEfhNvc+Nx9LWv</w:t>
      </w:r>
    </w:p>
    <w:p>
      <w:pPr>
        <w:pStyle w:val="PreformattedText"/>
        <w:bidi w:val="0"/>
        <w:spacing w:before="0" w:after="0"/>
        <w:jc w:val="left"/>
        <w:rPr/>
      </w:pPr>
      <w:r>
        <w:rPr/>
        <w:t>jRITgffCdB1AXBIK32G+1jcm22x2wSWvY24yUp/Wu4OkrYkW3I2BAPY2284LXIB4Sbg214yc03Kkb9</w:t>
      </w:r>
    </w:p>
    <w:p>
      <w:pPr>
        <w:pStyle w:val="PreformattedText"/>
        <w:bidi w:val="0"/>
        <w:spacing w:before="0" w:after="0"/>
        <w:jc w:val="left"/>
        <w:rPr/>
      </w:pPr>
      <w:r>
        <w:rPr/>
        <w:t>NrbdjsO3sv64ILfev3wWoAtYkbfnsL7Ekjtvhk5hJke6m97XG53O+2wF7+q389WLpU/Ee6ZAuVAtv1</w:t>
      </w:r>
    </w:p>
    <w:p>
      <w:pPr>
        <w:pStyle w:val="PreformattedText"/>
        <w:bidi w:val="0"/>
        <w:spacing w:before="0" w:after="0"/>
        <w:jc w:val="left"/>
        <w:rPr/>
      </w:pPr>
      <w:r>
        <w:rPr/>
        <w:t>Wt5Hi3sB3w7WZLDmtEkuAflyAewN72vYLuv5A9sJY3t1hC8t6NIIvewuN7bXBI/XCOtxw1Evonh9Uu</w:t>
      </w:r>
    </w:p>
    <w:p>
      <w:pPr>
        <w:pStyle w:val="PreformattedText"/>
        <w:bidi w:val="0"/>
        <w:spacing w:before="0" w:after="0"/>
        <w:jc w:val="left"/>
        <w:rPr/>
      </w:pPr>
      <w:r>
        <w:rPr/>
        <w:t>NO1ha17bC4sd+w8m3086cQnEi00w73tYfl72Aufri4MQLCUEWJEeU33uBsNh4sf9P+uLpEXghOYITm</w:t>
      </w:r>
    </w:p>
    <w:p>
      <w:pPr>
        <w:pStyle w:val="PreformattedText"/>
        <w:bidi w:val="0"/>
        <w:spacing w:before="0" w:after="0"/>
        <w:jc w:val="left"/>
        <w:rPr/>
      </w:pPr>
      <w:r>
        <w:rPr/>
        <w:t>CE5ghOYITG9++1+30t+Xe+CEyex79vHf8AT64IRlj1Wv2/Wx3I/L2xU9rjvhBZGBHi9rnYi9/H1AGM</w:t>
      </w:r>
    </w:p>
    <w:p>
      <w:pPr>
        <w:pStyle w:val="PreformattedText"/>
        <w:bidi w:val="0"/>
        <w:spacing w:before="0" w:after="0"/>
        <w:jc w:val="left"/>
        <w:rPr/>
      </w:pPr>
      <w:r>
        <w:rPr/>
        <w:t>tQ7wB4GXgW1OpMhsxkIhPe+m4Gnxfz7DGVzo1j18/nNVJeGlrTrxx1IHDAWJUta5sAe1yR2G/f8A4c</w:t>
      </w:r>
    </w:p>
    <w:p>
      <w:pPr>
        <w:pStyle w:val="PreformattedText"/>
        <w:bidi w:val="0"/>
        <w:spacing w:before="0" w:after="0"/>
        <w:jc w:val="left"/>
        <w:rPr/>
      </w:pPr>
      <w:r>
        <w:rPr/>
        <w:t>db5MG+x9U4vykwBIt5xmlptOpgA2x2J9Xcfh8i9v8A7OPT0VKre/NPItxPvgpJ1MDaxIXwBcbg7HqB</w:t>
      </w:r>
    </w:p>
    <w:p>
      <w:pPr>
        <w:pStyle w:val="PreformattedText"/>
        <w:bidi w:val="0"/>
        <w:spacing w:before="0" w:after="0"/>
        <w:jc w:val="left"/>
        <w:rPr/>
      </w:pPr>
      <w:r>
        <w:rPr/>
        <w:t>GrY9/wA8WSIPdhta6+LDRcj02N+lbDYe64rqqChY6FYR9GsBv1X6djvuTc23D3HYfrjHLxe2vGNPcW</w:t>
      </w:r>
    </w:p>
    <w:p>
      <w:pPr>
        <w:pStyle w:val="PreformattedText"/>
        <w:bidi w:val="0"/>
        <w:spacing w:before="0" w:after="0"/>
        <w:jc w:val="left"/>
        <w:rPr/>
      </w:pPr>
      <w:r>
        <w:rPr/>
        <w:t>ALFWvqJsQb730nuNre98SCQCBwMmRkxsN9zruR3YMP3r7W+v6Yia6eWC34XaQdbcBiWuANW+kEqQb6</w:t>
      </w:r>
    </w:p>
    <w:p>
      <w:pPr>
        <w:pStyle w:val="PreformattedText"/>
        <w:bidi w:val="0"/>
        <w:spacing w:before="0" w:after="0"/>
        <w:jc w:val="left"/>
        <w:rPr/>
      </w:pPr>
      <w:r>
        <w:rPr/>
        <w:t>tIuwBPnYXwS2VqrDDqAf0nv3NwdQP8Nuw3vqwDoesyMG1JSQMilQxLWsC1wAQhNtJZCTYgta9rb9tX</w:t>
      </w:r>
    </w:p>
    <w:p>
      <w:pPr>
        <w:pStyle w:val="PreformattedText"/>
        <w:bidi w:val="0"/>
        <w:spacing w:before="0" w:after="0"/>
        <w:jc w:val="left"/>
        <w:rPr/>
      </w:pPr>
      <w:r>
        <w:rPr/>
        <w:t>VhlIB1lUpGcEcyQWRbdgw3uO5BtvbX7m2rp7Y10zcG3Zi1DdVHcZSc2/wHIAUAkKAzNfsNIC9hYdPb</w:t>
      </w:r>
    </w:p>
    <w:p>
      <w:pPr>
        <w:pStyle w:val="PreformattedText"/>
        <w:bidi w:val="0"/>
        <w:spacing w:before="0" w:after="0"/>
        <w:jc w:val="left"/>
        <w:rPr/>
      </w:pPr>
      <w:r>
        <w:rPr/>
        <w:t>tjZTvY+6YNp4N8K/nNR5kFZpCfeUb2AAY2VyQTqJc/W2OvsvEjqLTh7Zfctx1/aa8zg3gddYOshdLW</w:t>
      </w:r>
    </w:p>
    <w:p>
      <w:pPr>
        <w:pStyle w:val="PreformattedText"/>
        <w:bidi w:val="0"/>
        <w:spacing w:before="0" w:after="0"/>
        <w:jc w:val="left"/>
        <w:rPr/>
      </w:pPr>
      <w:r>
        <w:rPr/>
        <w:t>WzEMQLbgMCv/VcdekRdAOKicHarhLdLrInLba9LBSFQKenUA20Y89CeFN+7K3tjQeB6TCthURhxBlv</w:t>
      </w:r>
    </w:p>
    <w:p>
      <w:pPr>
        <w:pStyle w:val="PreformattedText"/>
        <w:bidi w:val="0"/>
        <w:spacing w:before="0" w:after="0"/>
        <w:jc w:val="left"/>
        <w:rPr/>
      </w:pPr>
      <w:r>
        <w:rPr/>
        <w:t>ncoFTZm1KQG2i0hOqxW1lAfvsbt0+VxROjLNlALLEukrdQdLNdmsbXJ3B72Orw3fHK2onUzqbGbkn1</w:t>
      </w:r>
    </w:p>
    <w:p>
      <w:pPr>
        <w:pStyle w:val="PreformattedText"/>
        <w:bidi w:val="0"/>
        <w:spacing w:before="0" w:after="0"/>
        <w:jc w:val="left"/>
        <w:rPr/>
      </w:pPr>
      <w:r>
        <w:rPr/>
        <w:t>NJGtRlcWBVnsjq29muRKNQ9u9we62N8cXamuN06fwzt7OLFrC40npGZXOlSx9vFxYm6ixGltv/ABbY</w:t>
      </w:r>
    </w:p>
    <w:p>
      <w:pPr>
        <w:pStyle w:val="PreformattedText"/>
        <w:bidi w:val="0"/>
        <w:spacing w:before="0" w:after="0"/>
        <w:jc w:val="left"/>
        <w:rPr/>
      </w:pPr>
      <w:r>
        <w:rPr/>
        <w:t>4JqqLAb07gRiQLR5JC1rXN97WAIN+x8ghSv5k4oape1976MsSmQbsdVhKy9S730MbXXf6gm3f1bnzi</w:t>
      </w:r>
    </w:p>
    <w:p>
      <w:pPr>
        <w:pStyle w:val="PreformattedText"/>
        <w:bidi w:val="0"/>
        <w:spacing w:before="0" w:after="0"/>
        <w:jc w:val="left"/>
        <w:rPr/>
      </w:pPr>
      <w:r>
        <w:rPr/>
        <w:t>F4P7v5wfjQ+IwpHB1G+o3DMLm9jfT1WO5P89OBqjMADZQJphquwABJK3DW9IYk2N7Ha1vbCrxHvhCl</w:t>
      </w:r>
    </w:p>
    <w:p>
      <w:pPr>
        <w:pStyle w:val="PreformattedText"/>
        <w:bidi w:val="0"/>
        <w:spacing w:before="0" w:after="0"/>
        <w:jc w:val="left"/>
        <w:rPr/>
      </w:pPr>
      <w:r>
        <w:rPr/>
        <w:t>YjTdjuek6b6huFIHn1be2rGckkknjAEa3GWkOikLWJ3uSbt3AtfYDubDv3thixIItpLkQaVAMfP1x7</w:t>
      </w:r>
    </w:p>
    <w:p>
      <w:pPr>
        <w:pStyle w:val="PreformattedText"/>
        <w:bidi w:val="0"/>
        <w:spacing w:before="0" w:after="0"/>
        <w:jc w:val="left"/>
        <w:rPr/>
      </w:pPr>
      <w:r>
        <w:rPr/>
        <w:t>mEHu2xNla1vFwWuRfEBmAsDpJZFNydT3x3ndOxJFxe223sOr3H64gktbLegOqi1rdmJ5pvfcjfyDuA</w:t>
      </w:r>
    </w:p>
    <w:p>
      <w:pPr>
        <w:pStyle w:val="PreformattedText"/>
        <w:bidi w:val="0"/>
        <w:spacing w:before="0" w:after="0"/>
        <w:jc w:val="left"/>
        <w:rPr/>
      </w:pPr>
      <w:r>
        <w:rPr/>
        <w:t>LA+4sb/lhmW1rdYwJAteOc49JsTYnTfc6T77+wv7WwkAR1F4tZQTYkbXF77bW76sFwNTwkR0y7Dc2X</w:t>
      </w:r>
    </w:p>
    <w:p>
      <w:pPr>
        <w:pStyle w:val="PreformattedText"/>
        <w:bidi w:val="0"/>
        <w:spacing w:before="0" w:after="0"/>
        <w:jc w:val="left"/>
        <w:rPr/>
      </w:pPr>
      <w:r>
        <w:rPr/>
        <w:t>pIA3UD0m19j2/ngLqCSTf3SQxBv1iuZcXOqygW8m/Tva++2C4Oo4SIky9zqJubEjuQBsp/W5xDEAEi</w:t>
      </w:r>
    </w:p>
    <w:p>
      <w:pPr>
        <w:pStyle w:val="PreformattedText"/>
        <w:bidi w:val="0"/>
        <w:spacing w:before="0" w:after="0"/>
        <w:jc w:val="left"/>
        <w:rPr/>
      </w:pPr>
      <w:r>
        <w:rPr/>
        <w:t>SQQbGceUhR1WJFwbbA77AdmII398IHNxfQSINzb2IJtewOoAkn0lV8DCl23gDoZop00cXLFTFrKVHS</w:t>
      </w:r>
    </w:p>
    <w:p>
      <w:pPr>
        <w:pStyle w:val="PreformattedText"/>
        <w:bidi w:val="0"/>
        <w:spacing w:before="0" w:after="0"/>
        <w:jc w:val="left"/>
        <w:rPr/>
      </w:pPr>
      <w:r>
        <w:rPr/>
        <w:t>wBJsQexJBJt7b7W8asLLwgS6jpGjMRbe/fVq3Iue/SLEb/AP2cVM9jYGTYji2RjDTEsLbm1z2AUX9h</w:t>
      </w:r>
    </w:p>
    <w:p>
      <w:pPr>
        <w:pStyle w:val="PreformattedText"/>
        <w:bidi w:val="0"/>
        <w:spacing w:before="0" w:after="0"/>
        <w:jc w:val="left"/>
        <w:rPr/>
      </w:pPr>
      <w:r>
        <w:rPr/>
        <w:t>2Jb/AExGbd8k3FsTc/DeR9RILElrXNypUAi242F9wN8KSTc8TIKAejANwpykY8i3vtpA+tkHpuSBuD</w:t>
      </w:r>
    </w:p>
    <w:p>
      <w:pPr>
        <w:pStyle w:val="PreformattedText"/>
        <w:bidi w:val="0"/>
        <w:spacing w:before="0" w:after="0"/>
        <w:jc w:val="left"/>
        <w:rPr/>
      </w:pPr>
      <w:r>
        <w:rPr/>
        <w:t>b9MEk01bdKrpIerkbYWBIDMLg9YHcDvoFrHbv6sQWAF+kVCAuq4i7D6I4SKLHcbnqvYAaWv3AH4Se9</w:t>
      </w:r>
    </w:p>
    <w:p>
      <w:pPr>
        <w:pStyle w:val="PreformattedText"/>
        <w:bidi w:val="0"/>
        <w:spacing w:before="0" w:after="0"/>
        <w:jc w:val="left"/>
        <w:rPr/>
      </w:pPr>
      <w:r>
        <w:rPr/>
        <w:t>z5wtwFOPSVUUxZgTqo+1IepZgTY9R1BSDqs2zaQvghdie2IDMbi2QiVQWOdt7r8IkWxudQ0gFmKg3u</w:t>
      </w:r>
    </w:p>
    <w:p>
      <w:pPr>
        <w:pStyle w:val="PreformattedText"/>
        <w:bidi w:val="0"/>
        <w:spacing w:before="0" w:after="0"/>
        <w:jc w:val="left"/>
        <w:rPr/>
      </w:pPr>
      <w:r>
        <w:rPr/>
        <w:t>Rv1NYXYeCp76fw4slEULhbEWJsFGrqFtwCDa6kA3t4XFlMalvDCJSIkk6QxANg63UMx6twO9zuOw0+</w:t>
      </w:r>
    </w:p>
    <w:p>
      <w:pPr>
        <w:pStyle w:val="PreformattedText"/>
        <w:bidi w:val="0"/>
        <w:spacing w:before="0" w:after="0"/>
        <w:jc w:val="left"/>
        <w:rPr/>
      </w:pPr>
      <w:r>
        <w:rPr/>
        <w:t>nFkCL8RaH08N9hqA0LpVRpRyDYEEG4NttjgkMqsfD590PWCyC17AXW4JCruAfqTe3/mxZSJDraMC+O</w:t>
      </w:r>
    </w:p>
    <w:p>
      <w:pPr>
        <w:pStyle w:val="PreformattedText"/>
        <w:bidi w:val="0"/>
        <w:spacing w:before="0" w:after="0"/>
        <w:jc w:val="left"/>
        <w:rPr/>
      </w:pPr>
      <w:r>
        <w:rPr/>
        <w:t>m6VhMVLfvsStye2m/bbuB7DGiyjg2990g3vrxi5aUANsCGNiCAGJtexW9rFu1vP8OM5F1DE6yVBJ0l</w:t>
      </w:r>
    </w:p>
    <w:p>
      <w:pPr>
        <w:pStyle w:val="PreformattedText"/>
        <w:bidi w:val="0"/>
        <w:spacing w:before="0" w:after="0"/>
        <w:jc w:val="left"/>
        <w:rPr/>
      </w:pPr>
      <w:r>
        <w:rPr/>
        <w:t>craW7EFTdiSb3DXCgLcG4uF2J7AYqYXBEtpDfHaHWVKspNydIO5UqtwL3tcLt2BuPpjm7RrfvnSpEH</w:t>
      </w:r>
    </w:p>
    <w:p>
      <w:pPr>
        <w:pStyle w:val="PreformattedText"/>
        <w:bidi w:val="0"/>
        <w:spacing w:before="0" w:after="0"/>
        <w:jc w:val="left"/>
        <w:rPr/>
      </w:pPr>
      <w:r>
        <w:rPr/>
        <w:t>6MqtXS2Y7bMNmBuF206gCBzBYdrbamximiNwUH7oJYCzAMbC19iiHqTqt7+dXqwyrf3RX5TJemoWOj</w:t>
      </w:r>
    </w:p>
    <w:p>
      <w:pPr>
        <w:pStyle w:val="PreformattedText"/>
        <w:bidi w:val="0"/>
        <w:spacing w:before="0" w:after="0"/>
        <w:jc w:val="left"/>
        <w:rPr/>
      </w:pPr>
      <w:r>
        <w:rPr/>
        <w:t>sbqCLHUVVWIBF+97Mo8XxsRTx8UpltoaTSQLNYC9vJNgDv4BANvA04cKTwlYfVltyy7UFGLjWqsekm</w:t>
      </w:r>
    </w:p>
    <w:p>
      <w:pPr>
        <w:pStyle w:val="PreformattedText"/>
        <w:bidi w:val="0"/>
        <w:spacing w:before="0" w:after="0"/>
        <w:jc w:val="left"/>
        <w:rPr/>
      </w:pPr>
      <w:r>
        <w:rPr/>
        <w:t>67MbXN1Ybrc7eB3xeATYdZDcW9w/aXKkpDpFrgWOoAkk6r3IHjbv7W1L7YvUBRYRDqQSZKikYlF8AE</w:t>
      </w:r>
    </w:p>
    <w:p>
      <w:pPr>
        <w:pStyle w:val="PreformattedText"/>
        <w:bidi w:val="0"/>
        <w:spacing w:before="0" w:after="0"/>
        <w:jc w:val="left"/>
        <w:rPr/>
      </w:pPr>
      <w:r>
        <w:rPr/>
        <w:t>38i5Fux2FitvOLKZAyHimeswytjETUhJIsTY/kW3vcbXucWyjvtwmGo10G4Y20i+kbkXubg+kBfO5G</w:t>
      </w:r>
    </w:p>
    <w:p>
      <w:pPr>
        <w:pStyle w:val="PreformattedText"/>
        <w:bidi w:val="0"/>
        <w:spacing w:before="0" w:after="0"/>
        <w:jc w:val="left"/>
        <w:rPr/>
      </w:pPr>
      <w:r>
        <w:rPr/>
        <w:t>CQdQQYMaTY9NzYHfuoU7bDuD7d8HQjoYqqq+17478lcG3csewawA0nsW3a+2Ie62YcymOvEe+MNREO</w:t>
      </w:r>
    </w:p>
    <w:p>
      <w:pPr>
        <w:pStyle w:val="PreformattedText"/>
        <w:bidi w:val="0"/>
        <w:spacing w:before="0" w:after="0"/>
        <w:jc w:val="left"/>
        <w:rPr/>
      </w:pPr>
      <w:r>
        <w:rPr/>
        <w:t>oKgXILWBU3YgADyyi1722vpwqB73vj9mAt1iPkmYA6QDte4OwYkEW3Nyw8b4FCg3ADFu+RHlo9jYMA</w:t>
      </w:r>
    </w:p>
    <w:p>
      <w:pPr>
        <w:pStyle w:val="PreformattedText"/>
        <w:bidi w:val="0"/>
        <w:spacing w:before="0" w:after="0"/>
        <w:jc w:val="left"/>
        <w:rPr/>
      </w:pPr>
      <w:r>
        <w:rPr/>
        <w:t>B36bAHc/hI1Em31OJOIDMqi/8AVDS3rjRoyW2UbHpAULZW72NtztvvfCq7i3atCEJQspA0Da+kkrYd</w:t>
      </w:r>
    </w:p>
    <w:p>
      <w:pPr>
        <w:pStyle w:val="PreformattedText"/>
        <w:bidi w:val="0"/>
        <w:spacing w:before="0" w:after="0"/>
        <w:jc w:val="left"/>
        <w:rPr/>
      </w:pPr>
      <w:r>
        <w:rPr/>
        <w:t>XSC297g/qcKFbiu6VjENa5FhD48vDsDpNwpXtuu9gbjsf54CzEWJ0iyTWgIC3XdgCAoJuLdQ/htb69</w:t>
      </w:r>
    </w:p>
    <w:p>
      <w:pPr>
        <w:pStyle w:val="PreformattedText"/>
        <w:bidi w:val="0"/>
        <w:spacing w:before="0" w:after="0"/>
        <w:jc w:val="left"/>
        <w:rPr/>
      </w:pPr>
      <w:r>
        <w:rPr/>
        <w:t>8LLMW03TvR+GgYGxBtc7IurSRuGO+7b9vZsVuN3U5XMn0b3UNezQ5aA302NlvcAEjfsQ47HUL7dsVH</w:t>
      </w:r>
    </w:p>
    <w:p>
      <w:pPr>
        <w:pStyle w:val="PreformattedText"/>
        <w:bidi w:val="0"/>
        <w:spacing w:before="0" w:after="0"/>
        <w:jc w:val="left"/>
        <w:rPr/>
      </w:pPr>
      <w:r>
        <w:rPr/>
        <w:t>gbcTLTQQ8j/xfpjy0LKdgVO2x329rX7g/wA9WJ4eqAoMuLK2TqfuhYpRY2uBfcmw0kAgHcbbe2FPfl</w:t>
      </w:r>
    </w:p>
    <w:p>
      <w:pPr>
        <w:pStyle w:val="PreformattedText"/>
        <w:bidi w:val="0"/>
        <w:spacing w:before="0" w:after="0"/>
        <w:jc w:val="left"/>
        <w:rPr/>
      </w:pPr>
      <w:r>
        <w:rPr/>
        <w:t>aXtwb4R+0dipd7C9hsVBAOwFjexKm48dhimRPj7/2ojhuozfKvhRmFJkldxLWcIVdN/vZxhQ1pjyT4</w:t>
      </w:r>
    </w:p>
    <w:p>
      <w:pPr>
        <w:pStyle w:val="PreformattedText"/>
        <w:bidi w:val="0"/>
        <w:spacing w:before="0" w:after="0"/>
        <w:jc w:val="left"/>
        <w:rPr/>
      </w:pPr>
      <w:r>
        <w:rPr/>
        <w:t>bwcXZs9PwnwdUU1TWN8xLUZZl9ZVtBR06TfM5kKyvk5KQIc20ahdOXX+07XyWwVagvjkeH5tPj+zfR</w:t>
      </w:r>
    </w:p>
    <w:p>
      <w:pPr>
        <w:pStyle w:val="PreformattedText"/>
        <w:bidi w:val="0"/>
        <w:spacing w:before="0" w:after="0"/>
        <w:jc w:val="left"/>
        <w:rPr/>
      </w:pPr>
      <w:r>
        <w:rPr/>
        <w:t>FSZBQ1kVPGctp6RYlpiiTTCWV4qRI3AMlVVvXVKPoUEjl6mK9WM4vUqN2y26vs+VmmwQWtqxuT4pYo</w:t>
      </w:r>
    </w:p>
    <w:p>
      <w:pPr>
        <w:pStyle w:val="PreformattedText"/>
        <w:bidi w:val="0"/>
        <w:spacing w:before="0" w:after="0"/>
        <w:jc w:val="left"/>
        <w:rPr/>
      </w:pPr>
      <w:r>
        <w:rPr/>
        <w:t>OEqnKEy6Ovgnq8z4hqpKuookaKSGOhhrEhpP2xXdSpLKY4+XSrdikeqVgNIwxfjwbH9R6LDU5HWn++</w:t>
      </w:r>
    </w:p>
    <w:p>
      <w:pPr>
        <w:pStyle w:val="PreformattedText"/>
        <w:bidi w:val="0"/>
        <w:spacing w:before="0" w:after="0"/>
        <w:jc w:val="left"/>
        <w:rPr/>
      </w:pPr>
      <w:r>
        <w:rPr/>
        <w:t>PntSTzyOnqcyrpHiY5PwnkdTTVuYs0aiGrzGoFJHUujW1LJMax44Y7WWGHQtg2K7nGpUuFyK4+f1SU</w:t>
      </w:r>
    </w:p>
    <w:p>
      <w:pPr>
        <w:pStyle w:val="PreformattedText"/>
        <w:bidi w:val="0"/>
        <w:spacing w:before="0" w:after="0"/>
        <w:jc w:val="left"/>
        <w:rPr/>
      </w:pPr>
      <w:r>
        <w:rPr/>
        <w:t>U4qp3WYsfm6SOoMvqKyll4gzKNqOOozeTNJk58lhlwihiy+m5Ut2iqBBBDHpAUg1C9JbFFRuBJ1UTW</w:t>
      </w:r>
    </w:p>
    <w:p>
      <w:pPr>
        <w:pStyle w:val="PreformattedText"/>
        <w:bidi w:val="0"/>
        <w:spacing w:before="0" w:after="0"/>
        <w:jc w:val="left"/>
        <w:rPr/>
      </w:pPr>
      <w:r>
        <w:rPr/>
        <w:t>gtugDAzYnDGR5nxbm1PneYJBl9JFIgoI+lPk9RslRPPI/KjqRGF5RfUyr1rHdMUYkau2g1mxSAN1dG</w:t>
      </w:r>
    </w:p>
    <w:p>
      <w:pPr>
        <w:pStyle w:val="PreformattedText"/>
        <w:bidi w:val="0"/>
        <w:spacing w:before="0" w:after="0"/>
        <w:jc w:val="left"/>
        <w:rPr/>
      </w:pPr>
      <w:r>
        <w:rPr/>
        <w:t>8907VUEqQ5Rl+XZRNSNTzz5gtbmpeUq1HSyJG01As5V6immnWYpK1uYKd3uqy4pqsDdVJt+L/GPSpk</w:t>
      </w:r>
    </w:p>
    <w:p>
      <w:pPr>
        <w:pStyle w:val="PreformattedText"/>
        <w:bidi w:val="0"/>
        <w:spacing w:before="0" w:after="0"/>
        <w:jc w:val="left"/>
        <w:rPr/>
      </w:pPr>
      <w:r>
        <w:rPr/>
        <w:t>sXZd4fnL1kmWrGwqRAFF0p6KnmLyGjVgZi0oRQ1RXSRFZyAvMaWoRTZB046gAGNtJ1tnZjbXlP4pe6</w:t>
      </w:r>
    </w:p>
    <w:p>
      <w:pPr>
        <w:pStyle w:val="PreformattedText"/>
        <w:bidi w:val="0"/>
        <w:spacing w:before="0" w:after="0"/>
        <w:jc w:val="left"/>
        <w:rPr/>
      </w:pPr>
      <w:r>
        <w:rPr/>
        <w:t>aWOFUjECpSQqXmmme8ssoCstxFu56usg9RXQv4nPI2iqBcfinp9jpFlX2pcYmeGmp5VMbTStEkzNZI</w:t>
      </w:r>
    </w:p>
    <w:p>
      <w:pPr>
        <w:pStyle w:val="PreformattedText"/>
        <w:bidi w:val="0"/>
        <w:spacing w:before="0" w:after="0"/>
        <w:jc w:val="left"/>
        <w:rPr/>
      </w:pPr>
      <w:r>
        <w:rPr/>
        <w:t>IjIBpndVJLsIQx0dhqVT1YwOwA3ROps62LWElZGWnpoZCwenaXmVct9KGJnNoVZbsv37RKtjvq9sZm</w:t>
      </w:r>
    </w:p>
    <w:p>
      <w:pPr>
        <w:pStyle w:val="PreformattedText"/>
        <w:bidi w:val="0"/>
        <w:spacing w:before="0" w:after="0"/>
        <w:jc w:val="left"/>
        <w:rPr/>
      </w:pPr>
      <w:r>
        <w:rPr/>
        <w:t>tbWdWgpZhZdZFyA82FKSnWCmjjlnq5pJ2aep1y6ozHGXPMbm6QI3K3VW204QKQTYYibxqDkxY+fOsK</w:t>
      </w:r>
    </w:p>
    <w:p>
      <w:pPr>
        <w:pStyle w:val="PreformattedText"/>
        <w:bidi w:val="0"/>
        <w:spacing w:before="0" w:after="0"/>
        <w:jc w:val="left"/>
        <w:rPr/>
      </w:pPr>
      <w:r>
        <w:rPr/>
        <w:t>jEicpZOU8iU5C61ZOmVtSciTVd5FGoMTcKu34rYsIB0MtpAasAbTYOUK8MCSLMrViRRvNRx1ANMkCP</w:t>
      </w:r>
    </w:p>
    <w:p>
      <w:pPr>
        <w:pStyle w:val="PreformattedText"/>
        <w:bidi w:val="0"/>
        <w:spacing w:before="0" w:after="0"/>
        <w:jc w:val="left"/>
        <w:rPr/>
      </w:pPr>
      <w:r>
        <w:rPr/>
        <w:t>fZ9QHTGW0gNuW3X8OKzpew0aX3uwU8G/P3S+0kMdSiwxRvAszLVsZAw1h1CR6Gh0sDyxYBRt504qxt</w:t>
      </w:r>
    </w:p>
    <w:p>
      <w:pPr>
        <w:pStyle w:val="PreformattedText"/>
        <w:bidi w:val="0"/>
        <w:spacing w:before="0" w:after="0"/>
        <w:jc w:val="left"/>
        <w:rPr/>
      </w:pPr>
      <w:r>
        <w:rPr/>
        <w:t>ym35TUoG4QeTSbNyPKoflYOcYKaoqqjkRKZHRqmCmRTzDU9P3KA3Av2kGrqxlK4qxJ5vO9OhTa9iN8</w:t>
      </w:r>
    </w:p>
    <w:p>
      <w:pPr>
        <w:pStyle w:val="PreformattedText"/>
        <w:bidi w:val="0"/>
        <w:spacing w:before="0" w:after="0"/>
        <w:jc w:val="left"/>
        <w:rPr/>
      </w:pPr>
      <w:r>
        <w:rPr/>
        <w:t>LNj5S6xvBRxSCSmRSsivMyxFmkvJCI9bGdlj0hCbklSNXqxlNRbnHdnSRxcEgCdiMjp0q4kj+ZRadH</w:t>
      </w:r>
    </w:p>
    <w:p>
      <w:pPr>
        <w:pStyle w:val="PreformattedText"/>
        <w:bidi w:val="0"/>
        <w:spacing w:before="0" w:after="0"/>
        <w:jc w:val="left"/>
        <w:rPr/>
      </w:pPr>
      <w:r>
        <w:rPr/>
        <w:t>XSFJExvoiiZahGOudUK6lYaVEm/ULYVyN0N2pfTYKSwTWbLyLL56KRIQIy2ud5nUxxvSRVDldcqgha</w:t>
      </w:r>
    </w:p>
    <w:p>
      <w:pPr>
        <w:pStyle w:val="PreformattedText"/>
        <w:bidi w:val="0"/>
        <w:spacing w:before="0" w:after="0"/>
        <w:jc w:val="left"/>
        <w:rPr/>
      </w:pPr>
      <w:r>
        <w:rPr/>
        <w:t>gHS/SpL9fbSMVCmwbjoo3poNRXXI7tuE2kgjekjWGJEkhBEcqEQ85JjZmF5LxNq7hrMQ2m/jFj5MN2</w:t>
      </w:r>
    </w:p>
    <w:p>
      <w:pPr>
        <w:pStyle w:val="PreformattedText"/>
        <w:bidi w:val="0"/>
        <w:spacing w:before="0" w:after="0"/>
        <w:jc w:val="left"/>
        <w:rPr/>
      </w:pPr>
      <w:r>
        <w:rPr/>
        <w:t>wKyukuFUsTo33Sz5fzRDEkaPNKzoTEFZAswbl6izdlN9ySSS3jFaqVBBORaWVCjPqcRb85L1NA1SkU</w:t>
      </w:r>
    </w:p>
    <w:p>
      <w:pPr>
        <w:pStyle w:val="PreformattedText"/>
        <w:bidi w:val="0"/>
        <w:spacing w:before="0" w:after="0"/>
        <w:jc w:val="left"/>
        <w:rPr/>
      </w:pPr>
      <w:r>
        <w:rPr/>
        <w:t>k7mGOmZo3iHTEouWWVwDqsT/ANmWJOnpb1YipQeysxN18PLHp7QKWSogY1JL5dFGYNb3Q06K1jBogK</w:t>
      </w:r>
    </w:p>
    <w:p>
      <w:pPr>
        <w:pStyle w:val="PreformattedText"/>
        <w:bidi w:val="0"/>
        <w:spacing w:before="0" w:after="0"/>
        <w:jc w:val="left"/>
        <w:rPr/>
      </w:pPr>
      <w:r>
        <w:rPr/>
        <w:t>O7WLKJSxc2bX2ssi6unVi4C4JOhWMXIJUAYt5abAyujrJ1kYfdU9VSrHJaKMimKai8wVkAYiFlVbsV</w:t>
      </w:r>
    </w:p>
    <w:p>
      <w:pPr>
        <w:pStyle w:val="PreformattedText"/>
        <w:bidi w:val="0"/>
        <w:spacing w:before="0" w:after="0"/>
        <w:jc w:val="left"/>
        <w:rPr/>
      </w:pPr>
      <w:r>
        <w:rPr/>
        <w:t>P4VXFq0nqahcU7UwVHpKMSMnU/a89JY4qUBWEcSUcVNSnRKS+mqAcRKro40LISb2BsoxYlPAMbBcRp</w:t>
      </w:r>
    </w:p>
    <w:p>
      <w:pPr>
        <w:pStyle w:val="PreformattedText"/>
        <w:bidi w:val="0"/>
        <w:spacing w:before="0" w:after="0"/>
        <w:jc w:val="left"/>
        <w:rPr/>
      </w:pPr>
      <w:r>
        <w:rPr/>
        <w:t>M/pLkC5Zqja+zCWUGmgkqpmikYMEMVPG8aSIbmEF5GLMNCqWJHq7Yi4xuxbId00AksQihhbr64NIlN</w:t>
      </w:r>
    </w:p>
    <w:p>
      <w:pPr>
        <w:pStyle w:val="PreformattedText"/>
        <w:bidi w:val="0"/>
        <w:spacing w:before="0" w:after="0"/>
        <w:jc w:val="left"/>
        <w:rPr/>
      </w:pPr>
      <w:r>
        <w:rPr/>
        <w:t>DUc0sj6ykhBYmTnEBwvNA1sLadJVT1adOK3WxDc0uDVGp+jtjju/N7pZcpaSWJ0kVZ0e8qOafQkGpP</w:t>
      </w:r>
    </w:p>
    <w:p>
      <w:pPr>
        <w:pStyle w:val="PreformattedText"/>
        <w:bidi w:val="0"/>
        <w:spacing w:before="0" w:after="0"/>
        <w:jc w:val="left"/>
        <w:rPr/>
      </w:pPr>
      <w:r>
        <w:rPr/>
        <w:t>uAm9ucHazGwZxfDUqbLTYucsuG7bz8UorKisrAWtzb32pJUNI0TbrTSSiN1ETNzIVmlhLLNGjn71iH</w:t>
      </w:r>
    </w:p>
    <w:p>
      <w:pPr>
        <w:pStyle w:val="PreformattedText"/>
        <w:bidi w:val="0"/>
        <w:spacing w:before="0" w:after="0"/>
        <w:jc w:val="left"/>
        <w:rPr/>
      </w:pPr>
      <w:r>
        <w:rPr/>
        <w:t>ZwtgvTb2wUroTiQxb6UartCuAGywH5LLdBAyxw04eeSNZoEEzSRIVZVEjrIFIBViWAQ2209R83NSDs</w:t>
      </w:r>
    </w:p>
    <w:p>
      <w:pPr>
        <w:pStyle w:val="PreformattedText"/>
        <w:bidi w:val="0"/>
        <w:spacing w:before="0" w:after="0"/>
        <w:jc w:val="left"/>
        <w:rPr/>
      </w:pPr>
      <w:r>
        <w:rPr/>
        <w:t>wNwm7Oe1XIk2FwOHn9Us6pSCnidYZknkiCK4piVGoMmto/+yBZmSO413XVp041+hQIAq4m3hnPV6xq</w:t>
      </w:r>
    </w:p>
    <w:p>
      <w:pPr>
        <w:pStyle w:val="PreformattedText"/>
        <w:bidi w:val="0"/>
        <w:spacing w:before="0" w:after="0"/>
        <w:jc w:val="left"/>
        <w:rPr/>
      </w:pPr>
      <w:r>
        <w:rPr/>
        <w:t>MGYejU9W8/SgheNNIZqkSDXEgeJnedBp6neMEG5DAE26lVbbYqKhdype/f3y4ZMbgC3NzcsOmemr+W</w:t>
      </w:r>
    </w:p>
    <w:p>
      <w:pPr>
        <w:pStyle w:val="PreformattedText"/>
        <w:bidi w:val="0"/>
        <w:spacing w:before="0" w:after="0"/>
        <w:jc w:val="left"/>
        <w:rPr/>
      </w:pPr>
      <w:r>
        <w:rPr/>
        <w:t>JXYS6o4YZlimpoAsStpFRGU2hAVrSXIY6l87WOKZUZ83fEp0qiMSp05mXi3tY/ygMsf3eiqg1wcwIa</w:t>
      </w:r>
    </w:p>
    <w:p>
      <w:pPr>
        <w:pStyle w:val="PreformattedText"/>
        <w:bidi w:val="0"/>
        <w:spacing w:before="0" w:after="0"/>
        <w:jc w:val="left"/>
        <w:rPr/>
      </w:pPr>
      <w:r>
        <w:rPr/>
        <w:t>pY2jo+eSwVU5JKuzrdu9yVZQwXGZieDLkumvT8PinRp2WzU2xNuGW9G3y0yp91HC1OpLIiEtVNI5Ec</w:t>
      </w:r>
    </w:p>
    <w:p>
      <w:pPr>
        <w:pStyle w:val="PreformattedText"/>
        <w:bidi w:val="0"/>
        <w:spacing w:before="0" w:after="0"/>
        <w:jc w:val="left"/>
        <w:rPr/>
      </w:pPr>
      <w:r>
        <w:rPr/>
        <w:t>pg5cgWnlWAtpUgtqh0rfZsV1tnFS+LBUb6/PdG/wB2iPZicvw/5Sm1lMLiJhFUrTsyRVEiLBJO4Dan</w:t>
      </w:r>
    </w:p>
    <w:p>
      <w:pPr>
        <w:pStyle w:val="PreformattedText"/>
        <w:bidi w:val="0"/>
        <w:spacing w:before="0" w:after="0"/>
        <w:jc w:val="left"/>
        <w:rPr/>
      </w:pPr>
      <w:r>
        <w:rPr/>
        <w:t>gu1lmttITbqVmF1bbmGiqELb0rU+Vj+c7FKorLkt1NQZFRy/SlKzWjleRpaciaaSndII0ZYamdolEk</w:t>
      </w:r>
    </w:p>
    <w:p>
      <w:pPr>
        <w:pStyle w:val="PreformattedText"/>
        <w:bidi w:val="0"/>
        <w:spacing w:before="0" w:after="0"/>
        <w:jc w:val="left"/>
        <w:rPr/>
      </w:pPr>
      <w:r>
        <w:rPr/>
        <w:t>aPNKLSWkClQ1mTSQupX04w7TTZbVFtkw3ezlNlOqguH3aanXuGUpdRTusArBHyJZJNbRabpDUKt6im</w:t>
      </w:r>
    </w:p>
    <w:p>
      <w:pPr>
        <w:pStyle w:val="PreformattedText"/>
        <w:bidi w:val="0"/>
        <w:spacing w:before="0" w:after="0"/>
        <w:jc w:val="left"/>
        <w:rPr/>
      </w:pPr>
      <w:r>
        <w:rPr/>
        <w:t>ZwNSxtKDyijWVvT0tslNQACib/a9/X5o+0WcGmTkqjT2h2WjQeGsRlLTrUiPmNA4cAop0EksCSrI6q</w:t>
      </w:r>
    </w:p>
    <w:p>
      <w:pPr>
        <w:pStyle w:val="PreformattedText"/>
        <w:bidi w:val="0"/>
        <w:spacing w:before="0" w:after="0"/>
        <w:jc w:val="left"/>
        <w:rPr/>
      </w:pPr>
      <w:r>
        <w:rPr/>
        <w:t>xB1AgNZla+NqgNTOhVu1ODWpPTYXUYcvn2o1UU3zVG6VQV+XekSrMpeWONjaCGti2MyK3ZlbXHpZdQ</w:t>
      </w:r>
    </w:p>
    <w:p>
      <w:pPr>
        <w:pStyle w:val="PreformattedText"/>
        <w:bidi w:val="0"/>
        <w:spacing w:before="0" w:after="0"/>
        <w:jc w:val="left"/>
        <w:rPr/>
      </w:pPr>
      <w:r>
        <w:rPr/>
        <w:t>bScWUXIUa6ed2c6vQGumn3TrZ8QKR6aSvoqlvnKWqBphFXOspq+ao51CuZSACOoSTlvSmcLqVul1cX</w:t>
      </w:r>
    </w:p>
    <w:p>
      <w:pPr>
        <w:pStyle w:val="PreformattedText"/>
        <w:bidi w:val="0"/>
        <w:spacing w:before="0" w:after="0"/>
        <w:jc w:val="left"/>
        <w:rPr/>
      </w:pPr>
      <w:r>
        <w:rPr/>
        <w:t>OtH3gb4lZz3plWqLYYsJ1Jgq4+H+OKahrpa2GfMVkpXnmjp5Xzh8uiMQyvOufZKnNYQPUmiSoj0o78</w:t>
      </w:r>
    </w:p>
    <w:p>
      <w:pPr>
        <w:pStyle w:val="PreformattedText"/>
        <w:bidi w:val="0"/>
        <w:spacing w:before="0" w:after="0"/>
        <w:jc w:val="left"/>
        <w:rPr/>
      </w:pPr>
      <w:r>
        <w:rPr/>
        <w:t>/Q8ne2NkYBag3W/D7U8h8pU2AbDmXK2XnmnaDhfK+H8qrctz4UIl4dp8rreAOKKqsqJFpa3hziB4M0</w:t>
      </w:r>
    </w:p>
    <w:p>
      <w:pPr>
        <w:pStyle w:val="PreformattedText"/>
        <w:bidi w:val="0"/>
        <w:spacing w:before="0" w:after="0"/>
        <w:jc w:val="left"/>
        <w:rPr/>
      </w:pPr>
      <w:r>
        <w:rPr/>
        <w:t>4Uo9aODSVuX1UsgDydaGGjdOVofHodn2g4v6Smuu7vC+o/SGX7U8RtezXKlGdTV3hjwW/r5clbpNFf</w:t>
      </w:r>
    </w:p>
    <w:p>
      <w:pPr>
        <w:pStyle w:val="PreformattedText"/>
        <w:bidi w:val="0"/>
        <w:spacing w:before="0" w:after="0"/>
        <w:jc w:val="left"/>
        <w:rPr/>
      </w:pPr>
      <w:r>
        <w:rPr/>
        <w:t>aNoM34M4t4SzOhyypTLlp8wyyuqaqpD1eY8M5jPU5quTZjHUqNWaUWa0sj0kLsSBmEUQusyO1dbZxV</w:t>
      </w:r>
    </w:p>
    <w:p>
      <w:pPr>
        <w:pStyle w:val="PreformattedText"/>
        <w:bidi w:val="0"/>
        <w:spacing w:before="0" w:after="0"/>
        <w:jc w:val="left"/>
        <w:rPr/>
      </w:pPr>
      <w:r>
        <w:rPr/>
        <w:t>cm4phd757Y/eu7l6otOuUuCTUFQMre11+0pH4sZ84n2mKNfhn8SPiTwlTx1Dw1uYw/EPgrMaboiSoM</w:t>
      </w:r>
    </w:p>
    <w:p>
      <w:pPr>
        <w:pStyle w:val="PreformattedText"/>
        <w:bidi w:val="0"/>
        <w:spacing w:before="0" w:after="0"/>
        <w:jc w:val="left"/>
        <w:rPr/>
      </w:pPr>
      <w:r>
        <w:rPr/>
        <w:t>ytXtMkhLGlqMrzGnNQi3L/L6rdbY6exn0lKixFzT3D8JGmPwld2cHaQKb1E08Xn4hPX3+wG+L9Fw59</w:t>
      </w:r>
    </w:p>
    <w:p>
      <w:pPr>
        <w:pStyle w:val="PreformattedText"/>
        <w:bidi w:val="0"/>
        <w:spacing w:before="0" w:after="0"/>
        <w:jc w:val="left"/>
        <w:rPr/>
      </w:pPr>
      <w:r>
        <w:rPr/>
        <w:t>pqu+HBzeGlp/iDksnFWSVSTTyZVmNXlzRxVeUu5YLCsDlkjd4kYKqczqUHHoNkc5YX5ePn2pw/lGnf</w:t>
      </w:r>
    </w:p>
    <w:p>
      <w:pPr>
        <w:pStyle w:val="PreformattedText"/>
        <w:bidi w:val="0"/>
        <w:spacing w:before="0" w:after="0"/>
        <w:jc w:val="left"/>
        <w:rPr/>
      </w:pPr>
      <w:r>
        <w:rPr/>
        <w:t>ZMyNFOns/wCPfPt3aMaiAve507EAm2q57X37Y6M81GpEILW8Xvt3A2C/mCO+98I631HGA0IPdBnDXI</w:t>
      </w:r>
    </w:p>
    <w:p>
      <w:pPr>
        <w:pStyle w:val="PreformattedText"/>
        <w:bidi w:val="0"/>
        <w:spacing w:before="0" w:after="0"/>
        <w:jc w:val="left"/>
        <w:rPr/>
      </w:pPr>
      <w:r>
        <w:rPr/>
        <w:t>ItuLXsLX7jtuff64qj5nuEQysQB28kkAg/Rjbvf2wRbnvMEeK5BIIuwuTce9lBB9RvvbuMEuXgPdBp</w:t>
      </w:r>
    </w:p>
    <w:p>
      <w:pPr>
        <w:pStyle w:val="PreformattedText"/>
        <w:bidi w:val="0"/>
        <w:spacing w:before="0" w:after="0"/>
        <w:jc w:val="left"/>
        <w:rPr/>
      </w:pPr>
      <w:r>
        <w:rPr/>
        <w:t>IQQQNiCO23TcA3tve++FYMQbHSFxlbrAHi/ERvf231Wt28nZrYqIIOsmLp0AvYhTe/1U+SU32xKcwi</w:t>
      </w:r>
    </w:p>
    <w:p>
      <w:pPr>
        <w:pStyle w:val="PreformattedText"/>
        <w:bidi w:val="0"/>
        <w:spacing w:before="0" w:after="0"/>
        <w:jc w:val="left"/>
        <w:rPr/>
      </w:pPr>
      <w:r>
        <w:rPr/>
        <w:t>uARrDY4gNr7jceVBHjcbnf/wAWLgtyT1AlMLK9JNraiARbyBcX3/T8sSBcgQnFUAAnYAEAbrZrWuxG</w:t>
      </w:r>
    </w:p>
    <w:p>
      <w:pPr>
        <w:pStyle w:val="PreformattedText"/>
        <w:bidi w:val="0"/>
        <w:spacing w:before="0" w:after="0"/>
        <w:jc w:val="left"/>
        <w:rPr/>
      </w:pPr>
      <w:r>
        <w:rPr/>
        <w:t>/L2X8xi5eA90IaLmFNgbtceLkg7A2uNwMTM5tkR3QqMEKCALC4IJuDa3v4H/ANrFyCw9ZjABQT1aPE</w:t>
      </w:r>
    </w:p>
    <w:p>
      <w:pPr>
        <w:pStyle w:val="PreformattedText"/>
        <w:bidi w:val="0"/>
        <w:spacing w:before="0" w:after="0"/>
        <w:jc w:val="left"/>
        <w:rPr/>
      </w:pPr>
      <w:r>
        <w:rPr/>
        <w:t>EqL2Nr2PYAEWFh5tfxhSpLN0iEalhzGL0X02t4BXzYbf8AEbe+EII4iMLqGvxaSsEYC9x2BuTcgg3U</w:t>
      </w:r>
    </w:p>
    <w:p>
      <w:pPr>
        <w:pStyle w:val="PreformattedText"/>
        <w:bidi w:val="0"/>
        <w:spacing w:before="0" w:after="0"/>
        <w:jc w:val="left"/>
        <w:rPr/>
      </w:pPr>
      <w:r>
        <w:rPr/>
        <w:t>du/fbF8sXoOloQe/5AEKNtjvc333IwR4bAQXRxfUWsLAWFjvckdu/bDqg0aZ5YFtcG17AXPsRa31/T</w:t>
      </w:r>
    </w:p>
    <w:p>
      <w:pPr>
        <w:pStyle w:val="PreformattedText"/>
        <w:bidi w:val="0"/>
        <w:spacing w:before="0" w:after="0"/>
        <w:jc w:val="left"/>
        <w:rPr/>
      </w:pPr>
      <w:r>
        <w:rPr/>
        <w:t>FR6+8ftNEDqdj4HSN+2wtbwe4/0xK8V+I/vCBOTbfsNrra4NrbDxt3/LGmVueAiVPUp6bdiCOxO9xc</w:t>
      </w:r>
    </w:p>
    <w:p>
      <w:pPr>
        <w:pStyle w:val="PreformattedText"/>
        <w:bidi w:val="0"/>
        <w:spacing w:before="0" w:after="0"/>
        <w:jc w:val="left"/>
        <w:rPr/>
      </w:pPr>
      <w:r>
        <w:rPr/>
        <w:t>nx3w6g3BtpK5LaiYQN7DtYXFxYjsNxthDbInvjrorH5oulkCSi5B6mJIFyLne4B33t298QxOpA1k0j</w:t>
      </w:r>
    </w:p>
    <w:p>
      <w:pPr>
        <w:pStyle w:val="PreformattedText"/>
        <w:bidi w:val="0"/>
        <w:spacing w:before="0" w:after="0"/>
        <w:jc w:val="left"/>
        <w:rPr/>
      </w:pPr>
      <w:r>
        <w:rPr/>
        <w:t>YnvltpZtgxKi3gG4282v39WEBBJdjrNklkPT+f9NrggecWRLHe14x9GP0tcewtY2N798XK2QiMALWj</w:t>
      </w:r>
    </w:p>
    <w:p>
      <w:pPr>
        <w:pStyle w:val="PreformattedText"/>
        <w:bidi w:val="0"/>
        <w:spacing w:before="0" w:after="0"/>
        <w:jc w:val="left"/>
        <w:rPr/>
      </w:pPr>
      <w:r>
        <w:rPr/>
        <w:t>uGizmCE5ghOYITmCE5ghEsbA+T3ANvHbyMQTYE90IO7abuSd7bd7fQdsZne2p4yxBxMCkfux7b/z79</w:t>
      </w:r>
    </w:p>
    <w:p>
      <w:pPr>
        <w:pStyle w:val="PreformattedText"/>
        <w:bidi w:val="0"/>
        <w:spacing w:before="0" w:after="0"/>
        <w:jc w:val="left"/>
        <w:rPr/>
      </w:pPr>
      <w:r>
        <w:rPr/>
        <w:t>h2xldtRrrNCDrKvmtSRGxBOkA+dybXufYWGMxOTWHDSarYoTbXXGddeL6oyFlBBuWBuLgm92Nvw7gg</w:t>
      </w:r>
    </w:p>
    <w:p>
      <w:pPr>
        <w:pStyle w:val="PreformattedText"/>
        <w:bidi w:val="0"/>
        <w:spacing w:before="0" w:after="0"/>
        <w:jc w:val="left"/>
        <w:rPr/>
      </w:pPr>
      <w:r>
        <w:rPr/>
        <w:t>nHoPk1McieUTyvym5uotrNWzarNcXszG/USwO5Fz+G23649GnIvuH5Tzhvc34wQki7bXA7AHTpFje/</w:t>
      </w:r>
    </w:p>
    <w:p>
      <w:pPr>
        <w:pStyle w:val="PreformattedText"/>
        <w:bidi w:val="0"/>
        <w:spacing w:before="0" w:after="0"/>
        <w:jc w:val="left"/>
        <w:rPr/>
      </w:pPr>
      <w:r>
        <w:rPr/>
        <w:t>gePz/lhpEbJDeSNtRGxDjzv3U39rYrq/8AxP7jCOgdO3T4JG9/cavw7/rjHL6dyACbAxmQ97WZmNr7</w:t>
      </w:r>
    </w:p>
    <w:p>
      <w:pPr>
        <w:pStyle w:val="PreformattedText"/>
        <w:bidi w:val="0"/>
        <w:spacing w:before="0" w:after="0"/>
        <w:jc w:val="left"/>
        <w:rPr/>
      </w:pPr>
      <w:r>
        <w:rPr/>
        <w:t>WBPcsSLabj9TgkyNnv2GxDMwAJLEXBIJOxHfc4JqpagL0TKQlUALjYAsbLrJFwCWI8CxPa/fBLbWBF</w:t>
      </w:r>
    </w:p>
    <w:p>
      <w:pPr>
        <w:pStyle w:val="PreformattedText"/>
        <w:bidi w:val="0"/>
        <w:spacing w:before="0" w:after="0"/>
        <w:jc w:val="left"/>
        <w:rPr/>
      </w:pPr>
      <w:r>
        <w:rPr/>
        <w:t>7ZSvV9gu47N+IEEjbsexJA7ntiRa4vwiVORviX8pXJ2KlmswLLci24GwBsCLWvuNvVdcQbWN+ExyjZ</w:t>
      </w:r>
    </w:p>
    <w:p>
      <w:pPr>
        <w:pStyle w:val="PreformattedText"/>
        <w:bidi w:val="0"/>
        <w:spacing w:before="0" w:after="0"/>
        <w:jc w:val="left"/>
        <w:rPr/>
      </w:pPr>
      <w:r>
        <w:rPr/>
        <w:t>wSZSSUIVS5IUgMy2ABHqYWPYj0+rGqiN0xanBdbymZuByGDW8/4dyQpGpyFK9Q387j1Y20771+Os5+</w:t>
      </w:r>
    </w:p>
    <w:p>
      <w:pPr>
        <w:pStyle w:val="PreformattedText"/>
        <w:bidi w:val="0"/>
        <w:spacing w:before="0" w:after="0"/>
        <w:jc w:val="left"/>
        <w:rPr/>
      </w:pPr>
      <w:r>
        <w:rPr/>
        <w:t>08t5p/MXIMysmmzdJYRg3ZDqGlb227GwN2/D047Gz3zX6P5TjbS1iviv8AtNe5yS0TrqA5mveyAqVA</w:t>
      </w:r>
    </w:p>
    <w:p>
      <w:pPr>
        <w:pStyle w:val="PreformattedText"/>
        <w:bidi w:val="0"/>
        <w:spacing w:before="0" w:after="0"/>
        <w:jc w:val="left"/>
        <w:rPr/>
      </w:pPr>
      <w:r>
        <w:rPr/>
        <w:t>Zm5fbZNIuCLX1Y6tEb2I0vPP7TwPvEjsoId1I2toCGzE+D0x/wDaC58ncs1satbHIzEOItxllqWN4z</w:t>
      </w:r>
    </w:p>
    <w:p>
      <w:pPr>
        <w:pStyle w:val="PreformattedText"/>
        <w:bidi w:val="0"/>
        <w:spacing w:before="0" w:after="0"/>
        <w:jc w:val="left"/>
        <w:rPr/>
      </w:pPr>
      <w:r>
        <w:rPr/>
        <w:t>psG+tjoPSzFRuHV1ZrH93fFNgODZAzahLKrEasJbMnN+USrekuG0FdR/wymnYm5Cjc2X+WOVtXAdzT</w:t>
      </w:r>
    </w:p>
    <w:p>
      <w:pPr>
        <w:pStyle w:val="PreformattedText"/>
        <w:bidi w:val="0"/>
        <w:spacing w:before="0" w:after="0"/>
        <w:jc w:val="left"/>
        <w:rPr/>
      </w:pPr>
      <w:r>
        <w:rPr/>
        <w:t>r7IxBUjmsZK1Y8ekhlYDoYkkaQt7ABd+vY3744tcaA9PP853dm4nTu/eej+hrX/C1gCoBuF6bkne9z</w:t>
      </w:r>
    </w:p>
    <w:p>
      <w:pPr>
        <w:pStyle w:val="PreformattedText"/>
        <w:bidi w:val="0"/>
        <w:spacing w:before="0" w:after="0"/>
        <w:jc w:val="left"/>
        <w:rPr/>
      </w:pPr>
      <w:r>
        <w:rPr/>
        <w:t>+ePLT0rEWNjHI42a4tv3BsBYCxuDvfb/zYYhRxcRRrYer+0kEgJsSo7XFratIsdwfUTfufK4WHVWyv</w:t>
      </w:r>
    </w:p>
    <w:p>
      <w:pPr>
        <w:pStyle w:val="PreformattedText"/>
        <w:bidi w:val="0"/>
        <w:spacing w:before="0" w:after="0"/>
        <w:jc w:val="left"/>
        <w:rPr/>
      </w:pPr>
      <w:r>
        <w:rPr/>
        <w:t>eGiJthud9XgbkW32t+QthXDNwGfn8pZC0iWwuO4BJGnsCQNRubXFh5xIFgB3QhAQA3BG19ybnsDuN7</w:t>
      </w:r>
    </w:p>
    <w:p>
      <w:pPr>
        <w:pStyle w:val="PreformattedText"/>
        <w:bidi w:val="0"/>
        <w:spacing w:before="0" w:after="0"/>
        <w:jc w:val="left"/>
        <w:rPr/>
      </w:pPr>
      <w:r>
        <w:rPr/>
        <w:t>MLW32/dxW4NybaQj8YJaxXY7EW6r+NBY7m38sJLafIvuj0hNtza2kt03Pe5P1BBwR4yzm1rtuL2FhY</w:t>
      </w:r>
    </w:p>
    <w:p>
      <w:pPr>
        <w:pStyle w:val="PreformattedText"/>
        <w:bidi w:val="0"/>
        <w:spacing w:before="0" w:after="0"/>
        <w:jc w:val="left"/>
        <w:rPr/>
      </w:pPr>
      <w:r>
        <w:rPr/>
        <w:t>XsTfawNrDBIGj8baRrm7XNrAkfUXuxsRfffBkb68PhkzImBAA9LWI7EgE9yxuR2v5AwrORa+sI6kt3</w:t>
      </w:r>
    </w:p>
    <w:p>
      <w:pPr>
        <w:pStyle w:val="PreformattedText"/>
        <w:bidi w:val="0"/>
        <w:spacing w:before="0" w:after="0"/>
        <w:jc w:val="left"/>
        <w:rPr/>
      </w:pPr>
      <w:r>
        <w:rPr/>
        <w:t>I7gAMwO/8AlJHfWGK7e354XO6sbcIwUktbsx4zXsCbn9256QCSNNx39u+2Kxa+vCFybHwxzmMF2Hcn</w:t>
      </w:r>
    </w:p>
    <w:p>
      <w:pPr>
        <w:pStyle w:val="PreformattedText"/>
        <w:bidi w:val="0"/>
        <w:spacing w:before="0" w:after="0"/>
        <w:jc w:val="left"/>
        <w:rPr/>
      </w:pPr>
      <w:r>
        <w:rPr/>
        <w:t>wbXIv31bn6/TD57pS2lrRilRjnhfL7MSZLEE3uOwtudiAL+wt59sJLvRDduSDf8AhnGkAFtQG4Bt1b</w:t>
      </w:r>
    </w:p>
    <w:p>
      <w:pPr>
        <w:pStyle w:val="PreformattedText"/>
        <w:bidi w:val="0"/>
        <w:spacing w:before="0" w:after="0"/>
        <w:jc w:val="left"/>
        <w:rPr/>
      </w:pPr>
      <w:r>
        <w:rPr/>
        <w:t>+9xbYs31wRXpqNKbZN4YM0qKGFhuDpFriwG9iTtvhHbEe+XLRpkDJReYWUjULnbw3fewN13uLG/wDX</w:t>
      </w:r>
    </w:p>
    <w:p>
      <w:pPr>
        <w:pStyle w:val="PreformattedText"/>
        <w:bidi w:val="0"/>
        <w:spacing w:before="0" w:after="0"/>
        <w:jc w:val="left"/>
        <w:rPr/>
      </w:pPr>
      <w:r>
        <w:rPr/>
        <w:t>CFmPEx1phAQLznMuWudIJBZt9xtff6/QXwsiJBLnYbHuCwBsBuDbfTde3tiCQOJkkhLEtcwKpYjYna</w:t>
      </w:r>
    </w:p>
    <w:p>
      <w:pPr>
        <w:pStyle w:val="PreformattedText"/>
        <w:bidi w:val="0"/>
        <w:spacing w:before="0" w:after="0"/>
        <w:jc w:val="left"/>
        <w:rPr/>
      </w:pPr>
      <w:r>
        <w:rPr/>
        <w:t>1jdlFtjZreANKm3vgBB1EiRMrEC7Egi17m9iotcE99u1ziY5CknLQ93kSMmOoHpCm9t77lbAi42DEm</w:t>
      </w:r>
    </w:p>
    <w:p>
      <w:pPr>
        <w:pStyle w:val="PreformattedText"/>
        <w:bidi w:val="0"/>
        <w:spacing w:before="0" w:after="0"/>
        <w:jc w:val="left"/>
        <w:rPr/>
      </w:pPr>
      <w:r>
        <w:rPr/>
        <w:t>498Uud73St7MwVugkW5AuQLXva5uWVrdxYE9lNrX9XviCbgDuk24eyJC1JOo2Asy6W13NyL9QUdmub</w:t>
      </w:r>
    </w:p>
    <w:p>
      <w:pPr>
        <w:pStyle w:val="PreformattedText"/>
        <w:bidi w:val="0"/>
        <w:spacing w:before="0" w:after="0"/>
        <w:jc w:val="left"/>
        <w:rPr/>
      </w:pPr>
      <w:r>
        <w:rPr/>
        <w:t>Dxb64lOYSqqxAJHa3YGVbSGtsdCoovvpuwuwPc9/c+/Ti6ZI+kerzexLWYEhiSvV76L6RtuLbfixBv</w:t>
      </w:r>
    </w:p>
    <w:p>
      <w:pPr>
        <w:pStyle w:val="PreformattedText"/>
        <w:bidi w:val="0"/>
        <w:spacing w:before="0" w:after="0"/>
        <w:jc w:val="left"/>
        <w:rPr/>
      </w:pPr>
      <w:r>
        <w:rPr/>
        <w:t>0NjCFQw3IB1C/wCgUqRrAIPbTv8A/g4vQkqCeJhJSGnFwB2Qi/6bjp97b2vhoSVjp2Njp7CxuTs2kE</w:t>
      </w:r>
    </w:p>
    <w:p>
      <w:pPr>
        <w:pStyle w:val="PreformattedText"/>
        <w:bidi w:val="0"/>
        <w:spacing w:before="0" w:after="0"/>
        <w:jc w:val="left"/>
        <w:rPr/>
      </w:pPr>
      <w:r>
        <w:rPr/>
        <w:t>d+ygA9ht+LD03VGLEX0kk3N4bBS3awXs1zfe5FmJGnvuBfubenDioS5NhaGlvXCpqS6kgqwUCxtYsb</w:t>
      </w:r>
    </w:p>
    <w:p>
      <w:pPr>
        <w:pStyle w:val="PreformattedText"/>
        <w:bidi w:val="0"/>
        <w:spacing w:before="0" w:after="0"/>
        <w:jc w:val="left"/>
        <w:rPr/>
      </w:pPr>
      <w:r>
        <w:rPr/>
        <w:t>6d7bnqHnsMSQDxmimWOq2ULK7WUbAlVAAYW/EANIvc3B3287HTihhzAeuQuaHAAXvzSoV9GNJ7HSxs</w:t>
      </w:r>
    </w:p>
    <w:p>
      <w:pPr>
        <w:pStyle w:val="PreformattedText"/>
        <w:bidi w:val="0"/>
        <w:spacing w:before="0" w:after="0"/>
        <w:jc w:val="left"/>
        <w:rPr/>
      </w:pPr>
      <w:r>
        <w:rPr/>
        <w:t>BewIuQSD407997i2OfVvbW15uS1tO1KrUUQJsRYbnWRsdhclO4tZrD2bGM0yWNiLTRkBzaGF0+Xj0s</w:t>
      </w:r>
    </w:p>
    <w:p>
      <w:pPr>
        <w:pStyle w:val="PreformattedText"/>
        <w:bidi w:val="0"/>
        <w:spacing w:before="0" w:after="0"/>
        <w:jc w:val="left"/>
        <w:rPr/>
      </w:pPr>
      <w:r>
        <w:rPr/>
        <w:t>twpsxC2vpFmXYkhbHvvfbFtJFGoiO1zboJM01AylSV6QR6u9ydybd3IFjYfxdONGJuBwJlfUa/3llo</w:t>
      </w:r>
    </w:p>
    <w:p>
      <w:pPr>
        <w:pStyle w:val="PreformattedText"/>
        <w:bidi w:val="0"/>
        <w:spacing w:before="0" w:after="0"/>
        <w:jc w:val="left"/>
        <w:rPr/>
      </w:pPr>
      <w:r>
        <w:rPr/>
        <w:t>aEqVbSQW3BFgQBcMRbuPAJ+uLgBYDpKr4k4mXLL6EKV6LbLY6SSPppuewNsWBNb5bsM275b6WksBsO</w:t>
      </w:r>
    </w:p>
    <w:p>
      <w:pPr>
        <w:pStyle w:val="PreformattedText"/>
        <w:bidi w:val="0"/>
        <w:spacing w:before="0" w:after="0"/>
        <w:jc w:val="left"/>
        <w:rPr/>
      </w:pPr>
      <w:r>
        <w:rPr/>
        <w:t>yi46bgKBdW07g33tfFsWSq0Wr8lBIIUkm5vpawtsBtbth04n3SqqrNe1rL9qYkoWLEabE+677W7Dzu</w:t>
      </w:r>
    </w:p>
    <w:p>
      <w:pPr>
        <w:pStyle w:val="PreformattedText"/>
        <w:bidi w:val="0"/>
        <w:spacing w:before="0" w:after="0"/>
        <w:jc w:val="left"/>
        <w:rPr/>
      </w:pPr>
      <w:r>
        <w:rPr/>
        <w:t>Pzvi4C5AmYqRxE41FpU3G7AeLHSBYgjSL7NiWABsIaAag3g5oe50k2O5AsNZBCgE73Hf3/AEwsWLjo</w:t>
      </w:r>
    </w:p>
    <w:p>
      <w:pPr>
        <w:pStyle w:val="PreformattedText"/>
        <w:bidi w:val="0"/>
        <w:spacing w:before="0" w:after="0"/>
        <w:jc w:val="left"/>
        <w:rPr/>
      </w:pPr>
      <w:r>
        <w:rPr/>
        <w:t>r7WUEC24CgG1vPZu+IPA6Xjqqs1r4iJbL+o6RqtcatBF7izBiB33t9MBKrqd0MezvR2Q3IUGoIlMuL</w:t>
      </w:r>
    </w:p>
    <w:p>
      <w:pPr>
        <w:pStyle w:val="PreformattedText"/>
        <w:bidi w:val="0"/>
        <w:spacing w:before="0" w:after="0"/>
        <w:jc w:val="left"/>
        <w:rPr/>
      </w:pPr>
      <w:r>
        <w:rPr/>
        <w:t>E7aSCNNzuQe422P59r9sSDwPGKtJmNuBjwoFVWA7XFwbW0i5sLrci5Ftr9WEe1r4638+fXLhSxDENY</w:t>
      </w:r>
    </w:p>
    <w:p>
      <w:pPr>
        <w:pStyle w:val="PreformattedText"/>
        <w:bidi w:val="0"/>
        <w:spacing w:before="0" w:after="0"/>
        <w:jc w:val="left"/>
        <w:rPr/>
      </w:pPr>
      <w:r>
        <w:rPr/>
        <w:t>2jHyIc3K7ncAhdXcX7ePptiVLhRYC1u/9pmJJJJ4wuOgFwBYXtYC51bkEMbdQscI2VwxXSMAXNidZK</w:t>
      </w:r>
    </w:p>
    <w:p>
      <w:pPr>
        <w:pStyle w:val="PreformattedText"/>
        <w:bidi w:val="0"/>
        <w:spacing w:before="0" w:after="0"/>
        <w:jc w:val="left"/>
        <w:rPr/>
      </w:pPr>
      <w:r>
        <w:rPr/>
        <w:t>QZfa2oH1Aja9mJIv27Af8AXCG3QYiXLRuN5sTeScdECumwO2nUxFxZTYHwd/032wTQBZVUHRRHIqHq</w:t>
      </w:r>
    </w:p>
    <w:p>
      <w:pPr>
        <w:pStyle w:val="PreformattedText"/>
        <w:bidi w:val="0"/>
        <w:spacing w:before="0" w:after="0"/>
        <w:jc w:val="left"/>
        <w:rPr/>
      </w:pPr>
      <w:r>
        <w:rPr/>
        <w:t>t7jVa2977kW823OFYE2AgpIvc/hxhvyWkgadwb7CxJOwJH6HFeLd0AbG8UtHpIuLj8hsexBO4IPYYW</w:t>
      </w:r>
    </w:p>
    <w:p>
      <w:pPr>
        <w:pStyle w:val="PreformattedText"/>
        <w:bidi w:val="0"/>
        <w:spacing w:before="0" w:after="0"/>
        <w:jc w:val="left"/>
        <w:rPr/>
      </w:pPr>
      <w:r>
        <w:rPr/>
        <w:t>RMtSna40mwB09jfsp1bNfufODj64xxPMpF5kUpB3W9rkEG1/18gHfBFNjp0ny2/wC1F5fwlkH2Uvg8</w:t>
      </w:r>
    </w:p>
    <w:p>
      <w:pPr>
        <w:pStyle w:val="PreformattedText"/>
        <w:bidi w:val="0"/>
        <w:spacing w:before="0" w:after="0"/>
        <w:jc w:val="left"/>
        <w:rPr/>
      </w:pPr>
      <w:r>
        <w:rPr/>
        <w:t>shqKPiXi/wCOuWQ0a0MQgkro6XKaqrzWSrrhMFZDlsK8wMksix06KjKzdOGuQApt1nV+TFbOpbgV4T</w:t>
      </w:r>
    </w:p>
    <w:p>
      <w:pPr>
        <w:pStyle w:val="PreformattedText"/>
        <w:bidi w:val="0"/>
        <w:spacing w:before="0" w:after="0"/>
        <w:jc w:val="left"/>
        <w:rPr/>
      </w:pPr>
      <w:r>
        <w:rPr/>
        <w:t>4eq01EOaRtEIo5qyrjp+Wq6j8rSOI4II5jHqpqaSZrzMhVpOSU19TYyBgFByONpvYAva2RvuyabN5s</w:t>
      </w:r>
    </w:p>
    <w:p>
      <w:pPr>
        <w:pStyle w:val="PreformattedText"/>
        <w:bidi w:val="0"/>
        <w:spacing w:before="0" w:after="0"/>
        <w:jc w:val="left"/>
        <w:rPr/>
      </w:pPr>
      <w:r>
        <w:rPr/>
        <w:t>wz81SmX5Th6OlnEqsq0VQ9LHMlIjQAqsarOJJGbuOWiKuK7WRmPbMtbFCq9PX9qSebUslZkdNQKwkz</w:t>
      </w:r>
    </w:p>
    <w:p>
      <w:pPr>
        <w:pStyle w:val="PreformattedText"/>
        <w:bidi w:val="0"/>
        <w:spacing w:before="0" w:after="0"/>
        <w:jc w:val="left"/>
        <w:rPr/>
      </w:pPr>
      <w:r>
        <w:rPr/>
        <w:t>DifOKOtzBUjGqRaKASVSXsQ0SVMsKKpBKtCdOzMcVk3Kg8FEZVUFjl5ylglo5M5bJsrik05bk8PNzv</w:t>
      </w:r>
    </w:p>
    <w:p>
      <w:pPr>
        <w:pStyle w:val="PreformattedText"/>
        <w:bidi w:val="0"/>
        <w:spacing w:before="0" w:after="0"/>
        <w:jc w:val="left"/>
        <w:rPr/>
      </w:pPr>
      <w:r>
        <w:rPr/>
        <w:t>MRJ0TV1Q+lcshVU1VFWQBzmbZDOFjBf01kZNmTiq/f65oB9ErMo3qnZ89ZtfLMvq6jk5dTQRU1JRiR</w:t>
      </w:r>
    </w:p>
    <w:p>
      <w:pPr>
        <w:pStyle w:val="PreformattedText"/>
        <w:bidi w:val="0"/>
        <w:spacing w:before="0" w:after="0"/>
        <w:jc w:val="left"/>
        <w:rPr/>
      </w:pPr>
      <w:r>
        <w:rPr/>
        <w:t>a+WGOOlolhHehppVNoYxGENU8C3BRKZHX73FLauS3L58/NL6dwoW12M3PSPBenNLSx1Evy9DS0lFTW</w:t>
      </w:r>
    </w:p>
    <w:p>
      <w:pPr>
        <w:pStyle w:val="PreformattedText"/>
        <w:bidi w:val="0"/>
        <w:spacing w:before="0" w:after="0"/>
        <w:jc w:val="left"/>
        <w:rPr/>
      </w:pPr>
      <w:r>
        <w:rPr/>
        <w:t>uopQIIgY4gbzFwoji2UO2ubsoxSy5MbXY981U+ovYCbBUVMEyUJeMVkcUFHWzUa/eRvKxnzKkQKAFm</w:t>
      </w:r>
    </w:p>
    <w:p>
      <w:pPr>
        <w:pStyle w:val="PreformattedText"/>
        <w:bidi w:val="0"/>
        <w:spacing w:before="0" w:after="0"/>
        <w:jc w:val="left"/>
        <w:rPr/>
      </w:pPr>
      <w:r>
        <w:rPr/>
        <w:t>aVo0kdSZCIxqbdhjHVYnK3nz0nV2UACndbrLdBERDEhKxymP5dpI1V44VWcyGmikZbNMFDF5LERsxR</w:t>
      </w:r>
    </w:p>
    <w:p>
      <w:pPr>
        <w:pStyle w:val="PreformattedText"/>
        <w:bidi w:val="0"/>
        <w:spacing w:before="0" w:after="0"/>
        <w:jc w:val="left"/>
        <w:rPr/>
      </w:pPr>
      <w:r>
        <w:rPr/>
        <w:t>fSccWtYHUXnp9jJC3A1llp5ElZFhiQ00LHl1DSmGBQoJaWnCC9QwYNa1yWZr4wu1+mk6mzrqxZt68n</w:t>
      </w:r>
    </w:p>
    <w:p>
      <w:pPr>
        <w:pStyle w:val="PreformattedText"/>
        <w:bidi w:val="0"/>
        <w:spacing w:before="0" w:after="0"/>
        <w:jc w:val="left"/>
        <w:rPr/>
      </w:pPr>
      <w:r>
        <w:rPr/>
        <w:t>Znmmmjprxxk0wnMjSWrDE72SL5Vf8A6SNl0sWPXfwL2xXizEKptediiQq5c0FqEmopA0VK8aao9LQR</w:t>
      </w:r>
    </w:p>
    <w:p>
      <w:pPr>
        <w:pStyle w:val="PreformattedText"/>
        <w:bidi w:val="0"/>
        <w:spacing w:before="0" w:after="0"/>
        <w:jc w:val="left"/>
        <w:rPr/>
      </w:pPr>
      <w:r>
        <w:rPr/>
        <w:t>NVoWAP3k1zd5wzMNWy32bpwwBJ04xg6toDeTNJlEMgjqZDrkBimmM51RRzKCkazIGCq0b7FEuhLdSa</w:t>
      </w:r>
    </w:p>
    <w:p>
      <w:pPr>
        <w:pStyle w:val="PreformattedText"/>
        <w:bidi w:val="0"/>
        <w:spacing w:before="0" w:after="0"/>
        <w:jc w:val="left"/>
        <w:rPr/>
      </w:pPr>
      <w:r>
        <w:rPr/>
        <w:t>sQbcSMgsuSrhcEaS15CS85SaTWqs8Kpy44oDNe2kEg3DNvYC6npwj8B75oa9lPWbHyFqRnRkRqlRK1</w:t>
      </w:r>
    </w:p>
    <w:p>
      <w:pPr>
        <w:pStyle w:val="PreformattedText"/>
        <w:bidi w:val="0"/>
        <w:spacing w:before="0" w:after="0"/>
        <w:jc w:val="left"/>
        <w:rPr/>
      </w:pPr>
      <w:r>
        <w:rPr/>
        <w:t>RLMsjzJSgOsSBi4DIrTFVsu29vF8VOBbQa2ltMNUFh2ZuDJoaqeJGcXhWRR8vIqtBy0k/wDp1RjeLb</w:t>
      </w:r>
    </w:p>
    <w:p>
      <w:pPr>
        <w:pStyle w:val="PreformattedText"/>
        <w:bidi w:val="0"/>
        <w:spacing w:before="0" w:after="0"/>
        <w:jc w:val="left"/>
        <w:rPr/>
      </w:pPr>
      <w:r>
        <w:rPr/>
        <w:t>UX03JDj93GexORY6TXTqgKotdpeMlo4xWowpxHTrHD8sBG+kzlzpJl1aahkTsg/dXUcUFKa5EoL/tO</w:t>
      </w:r>
    </w:p>
    <w:p>
      <w:pPr>
        <w:pStyle w:val="PreformattedText"/>
        <w:bidi w:val="0"/>
        <w:spacing w:before="0" w:after="0"/>
        <w:jc w:val="left"/>
        <w:rPr/>
      </w:pPr>
      <w:r>
        <w:rPr/>
        <w:t>lRLHG7G02hw7V1KS0hpf7w1PMZnkE6hGl+YFjULHy+XEpDEoQSpXq14zvg1ircs7OygMGD7ptOwGSZ</w:t>
      </w:r>
    </w:p>
    <w:p>
      <w:pPr>
        <w:pStyle w:val="PreformattedText"/>
        <w:bidi w:val="0"/>
        <w:spacing w:before="0" w:after="0"/>
        <w:jc w:val="left"/>
        <w:rPr/>
      </w:pPr>
      <w:r>
        <w:rPr/>
        <w:t>hSIss9QRqWeEczRPLUTS2ePVCnpVpHKaZGLXRV6fViabWBybXujNRZiAv/AJmyaRpoknnMpmilNGIq</w:t>
      </w:r>
    </w:p>
    <w:p>
      <w:pPr>
        <w:pStyle w:val="PreformattedText"/>
        <w:bidi w:val="0"/>
        <w:spacing w:before="0" w:after="0"/>
        <w:jc w:val="left"/>
        <w:rPr/>
      </w:pPr>
      <w:r>
        <w:rPr/>
        <w:t>QwM60la6kySCVQDqZCBIAGjTZRpu2MzrUDM2eQblXwyVCnFGGOJ4+KW2jmapjaBYIY4OYFlBYCeU3R</w:t>
      </w:r>
    </w:p>
    <w:p>
      <w:pPr>
        <w:pStyle w:val="PreformattedText"/>
        <w:bidi w:val="0"/>
        <w:spacing w:before="0" w:after="0"/>
        <w:jc w:val="left"/>
        <w:rPr/>
      </w:pPr>
      <w:r>
        <w:rPr/>
        <w:t>ylzpXd21AqxPSW6sWBmbS27FwWnvFy79mWZ4qhY2ni1PSsgjkKf48cQkYRDlaWEcbSNa51Sfjb04e1</w:t>
      </w:r>
    </w:p>
    <w:p>
      <w:pPr>
        <w:pStyle w:val="PreformattedText"/>
        <w:bidi w:val="0"/>
        <w:spacing w:before="0" w:after="0"/>
        <w:jc w:val="left"/>
        <w:rPr/>
      </w:pPr>
      <w:r>
        <w:rPr/>
        <w:t>S9w2NNvrlVJ0ZghX/lv9GSGWQo0wgiTXHDIsSNHInMEukNM4apjKzR6S3cdYbxiQAjEDhw3pfvBQWO</w:t>
      </w:r>
    </w:p>
    <w:p>
      <w:pPr>
        <w:pStyle w:val="PreformattedText"/>
        <w:bidi w:val="0"/>
        <w:spacing w:before="0" w:after="0"/>
        <w:jc w:val="left"/>
        <w:rPr/>
      </w:pPr>
      <w:r>
        <w:rPr/>
        <w:t>L80suUSoZqekd6n5ZXdSd5Egezs1NAI1UGMKUtcsAYrYakzZKriyN1/hlVdcUZxbJpb3nerkaR5ZxN</w:t>
      </w:r>
    </w:p>
    <w:p>
      <w:pPr>
        <w:pStyle w:val="PreformattedText"/>
        <w:bidi w:val="0"/>
        <w:spacing w:before="0" w:after="0"/>
        <w:jc w:val="left"/>
        <w:rPr/>
      </w:pPr>
      <w:r>
        <w:rPr/>
        <w:t>FSySGGB5AoiS8cTo5VljlYttqFgEJsNivQKq4yO9+Uxqno1UKAqseu95WPVAp6laWMB6UijQywRoso</w:t>
      </w:r>
    </w:p>
    <w:p>
      <w:pPr>
        <w:pStyle w:val="PreformattedText"/>
        <w:bidi w:val="0"/>
        <w:spacing w:before="0" w:after="0"/>
        <w:jc w:val="left"/>
        <w:rPr/>
      </w:pPr>
      <w:r>
        <w:rPr/>
        <w:t>kQoQec0Z/xdXWrarAMW2tinFSzKQd0dnl/7ltNnpKx0ZcuP8vZg/y0irEKgCCKEJUCpWTdoYyfuIZW</w:t>
      </w:r>
    </w:p>
    <w:p>
      <w:pPr>
        <w:pStyle w:val="PreformattedText"/>
        <w:bidi w:val="0"/>
        <w:spacing w:before="0" w:after="0"/>
        <w:jc w:val="left"/>
        <w:rPr/>
      </w:pPr>
      <w:r>
        <w:rPr/>
        <w:t>2WS53JuTp/EvUKKoK6u2KqI61smITeLaWk5l1RUJSQ1KO6vUSLIyOPuokp2tHy6UShpOkOVX1llv6V</w:t>
      </w:r>
    </w:p>
    <w:p>
      <w:pPr>
        <w:pStyle w:val="PreformattedText"/>
        <w:bidi w:val="0"/>
        <w:spacing w:before="0" w:after="0"/>
        <w:jc w:val="left"/>
        <w:rPr/>
      </w:pPr>
      <w:r>
        <w:rPr/>
        <w:t>XC0sqiBsjlU7+nujVQhqtTYDGmPhY37z6pa6LQ/PZWZJlCtLrh1QiONmc8mTyzvK147gjSzbp20UkV</w:t>
      </w:r>
    </w:p>
    <w:p>
      <w:pPr>
        <w:pStyle w:val="PreformattedText"/>
        <w:bidi w:val="0"/>
        <w:spacing w:before="0" w:after="0"/>
        <w:jc w:val="left"/>
        <w:rPr/>
      </w:pPr>
      <w:r>
        <w:rPr/>
        <w:t>MgL5L54+KYqoKsikhkbl3pNxTVMMfy0vLCSaKvSlOjTxQsAiShTMVjmK6rFraulbfixeSVsrP3ffKR</w:t>
      </w:r>
    </w:p>
    <w:p>
      <w:pPr>
        <w:pStyle w:val="PreformattedText"/>
        <w:bidi w:val="0"/>
        <w:spacing w:before="0" w:after="0"/>
        <w:jc w:val="left"/>
        <w:rPr/>
      </w:pPr>
      <w:r>
        <w:rPr/>
        <w:t>TpMRUCHw7xbe/tJqlaflcp5J5B6J5JgLosRIhjLK5E0rWuSp6FXT+HFyh1BDEt75TVFMkMqhS3h9fG</w:t>
      </w:r>
    </w:p>
    <w:p>
      <w:pPr>
        <w:pStyle w:val="PreformattedText"/>
        <w:bidi w:val="0"/>
        <w:spacing w:before="0" w:after="0"/>
        <w:jc w:val="left"/>
        <w:rPr/>
      </w:pPr>
      <w:r>
        <w:rPr/>
        <w:t>GR04kqBJHzTSoqMz2AUOiFZBpZQwgDsQ1t7LqDerECmGcueEqLhEwNmeFzQtHrkSSCpjUktTyCV1VE</w:t>
      </w:r>
    </w:p>
    <w:p>
      <w:pPr>
        <w:pStyle w:val="PreformattedText"/>
        <w:bidi w:val="0"/>
        <w:spacing w:before="0" w:after="0"/>
        <w:jc w:val="left"/>
        <w:rPr/>
      </w:pPr>
      <w:r>
        <w:rPr/>
        <w:t>JQ8i1gGDlbo7FiGYDbDvSBB1DfRkUqwyAxNMt2v6pFhlhVJqGWIMZYriOd0MUvTFHekdLRppkKgsL2</w:t>
      </w:r>
    </w:p>
    <w:p>
      <w:pPr>
        <w:pStyle w:val="PreformattedText"/>
        <w:bidi w:val="0"/>
        <w:spacing w:before="0" w:after="0"/>
        <w:jc w:val="left"/>
        <w:rPr/>
      </w:pPr>
      <w:r>
        <w:rPr/>
        <w:t>ZfwjHNYpTYGkRZiO8Wm8EuCtRNLfRZfiicwzStnSGA07U9TNO8Qro6eCOTVTmyzBIyUncoEu7IrnTv</w:t>
      </w:r>
    </w:p>
    <w:p>
      <w:pPr>
        <w:pStyle w:val="PreformattedText"/>
        <w:bidi w:val="0"/>
        <w:spacing w:before="0" w:after="0"/>
        <w:jc w:val="left"/>
        <w:rPr/>
      </w:pPr>
      <w:r>
        <w:rPr/>
        <w:t>12xVtFaqxSkBjl2l9mNS2ShTZ3LelVRfDebm7Mq9TI2a00mmOppnMssU0tQI5qSaVp9AqKJhYvUOVX</w:t>
      </w:r>
    </w:p>
    <w:p>
      <w:pPr>
        <w:pStyle w:val="PreformattedText"/>
        <w:bidi w:val="0"/>
        <w:spacing w:before="0" w:after="0"/>
        <w:jc w:val="left"/>
        <w:rPr/>
      </w:pPr>
      <w:r>
        <w:rPr/>
        <w:t>on0J1WR1OMtZWqKbXpm3E+LxL/edOgUo1UOYrDmsvMo8Lez7pRWqJHo3oqp6eWelkJnekWWIpDrVUM</w:t>
      </w:r>
    </w:p>
    <w:p>
      <w:pPr>
        <w:pStyle w:val="PreformattedText"/>
        <w:bidi w:val="0"/>
        <w:spacing w:before="0" w:after="0"/>
        <w:jc w:val="left"/>
        <w:rPr/>
      </w:pPr>
      <w:r>
        <w:rPr/>
        <w:t>uoaqeqS3Tu47qGIXGCqrmgEdvSEFcp1alIB/S0wyrUG6rY+WWRk4p5DUhC63vG8yxNFCBIEdKoBzaq</w:t>
      </w:r>
    </w:p>
    <w:p>
      <w:pPr>
        <w:pStyle w:val="PreformattedText"/>
        <w:bidi w:val="0"/>
        <w:spacing w:before="0" w:after="0"/>
        <w:jc w:val="left"/>
        <w:rPr/>
      </w:pPr>
      <w:r>
        <w:rPr/>
        <w:t>VlfS2i4DXZRiuhUVSoXeFM+HGVgNZS1r/a+j6pU8ygqUXUjVkUsczQsSsbosUURRoah4zZ1dCoIIuF</w:t>
      </w:r>
    </w:p>
    <w:p>
      <w:pPr>
        <w:pStyle w:val="PreformattedText"/>
        <w:bidi w:val="0"/>
        <w:spacing w:before="0" w:after="0"/>
        <w:jc w:val="left"/>
        <w:rPr/>
      </w:pPr>
      <w:r>
        <w:rPr/>
        <w:t>QOlyuNVRXqJmhPHE/5TOVUucgu8L/POZXTSyrIJpYngZ1jjWObWxsgcQVJAF3JeTSxsXUL+JcU7PSq</w:t>
      </w:r>
    </w:p>
    <w:p>
      <w:pPr>
        <w:pStyle w:val="PreformattedText"/>
        <w:bidi w:val="0"/>
        <w:spacing w:before="0" w:after="0"/>
        <w:jc w:val="left"/>
        <w:rPr/>
      </w:pPr>
      <w:r>
        <w:rPr/>
        <w:t>ozl3DU24ezObtjAAL6M3X75rvjnIKaupqujzBEkaalkpA8o1LUU0aODTztsXYKVZGPXHp1Ienfo0xw</w:t>
      </w:r>
    </w:p>
    <w:p>
      <w:pPr>
        <w:pStyle w:val="PreformattedText"/>
        <w:bidi w:val="0"/>
        <w:spacing w:before="0" w:after="0"/>
        <w:jc w:val="left"/>
        <w:rPr/>
      </w:pPr>
      <w:r>
        <w:rPr/>
        <w:t>GWgnArFgwa889viZwyRXCCZmKVdCaWkqJBKsklZlylY5DUFv7txDTxovJqYtMkyQ6ZFlVhjq7LUx1W</w:t>
      </w:r>
    </w:p>
    <w:p>
      <w:pPr>
        <w:pStyle w:val="PreformattedText"/>
        <w:bidi w:val="0"/>
        <w:spacing w:before="0" w:after="0"/>
        <w:jc w:val="left"/>
        <w:rPr/>
      </w:pPr>
      <w:r>
        <w:rPr/>
        <w:t>6tfz836Zxtu2fK4O8WH2v8p2F+EWcUnGnBEebZyazN+IcgzDL+A/iFw2KdpYuL6OTRFw7xMKKnZIat</w:t>
      </w:r>
    </w:p>
    <w:p>
      <w:pPr>
        <w:pStyle w:val="PreformattedText"/>
        <w:bidi w:val="0"/>
        <w:spacing w:before="0" w:after="0"/>
        <w:jc w:val="left"/>
        <w:rPr/>
      </w:pPr>
      <w:r>
        <w:rPr/>
        <w:t>q6izJoJypiMdTHFKJUd1OPX7GDXamVTerfVcL1+Hjryz578q0vQZoHxo0z15fLZYy0facyHI+N/gZP</w:t>
      </w:r>
    </w:p>
    <w:p>
      <w:pPr>
        <w:pStyle w:val="PreformattedText"/>
        <w:bidi w:val="0"/>
        <w:spacing w:before="0" w:after="0"/>
        <w:jc w:val="left"/>
        <w:rPr/>
      </w:pPr>
      <w:r>
        <w:rPr/>
        <w:t>XJm1W/E/CtRXcI53mYrqVFn4h4MlyqsoM1hnbZKz9iT8N16cwGWoiy+up3Y6NI2VxRIp7QKe7W4+Ft</w:t>
      </w:r>
    </w:p>
    <w:p>
      <w:pPr>
        <w:pStyle w:val="PreformattedText"/>
        <w:bidi w:val="0"/>
        <w:spacing w:before="0" w:after="0"/>
        <w:jc w:val="left"/>
        <w:rPr/>
      </w:pPr>
      <w:r>
        <w:rPr/>
        <w:t>1lbT2muBjwynnzmDUpls1UZr4ujaN9n6jPl3+15UZZX8P12d1VOtLV8L51QiGOf5h6nK/ni+V8Q0iz</w:t>
      </w:r>
    </w:p>
    <w:p>
      <w:pPr>
        <w:pStyle w:val="PreformattedText"/>
        <w:bidi w:val="0"/>
        <w:spacing w:before="0" w:after="0"/>
        <w:jc w:val="left"/>
        <w:rPr/>
      </w:pPr>
      <w:r>
        <w:rPr/>
        <w:t>Utw1CrS1CsWvHyI6fRaWHedhU0qmIG7Xup/NfPiymfbMK2VS+Jp4kL9zSgf2fvxbq/hT9r/4ScWtPJ</w:t>
      </w:r>
    </w:p>
    <w:p>
      <w:pPr>
        <w:pStyle w:val="PreformattedText"/>
        <w:bidi w:val="0"/>
        <w:spacing w:before="0" w:after="0"/>
        <w:jc w:val="left"/>
        <w:rPr/>
      </w:pPr>
      <w:r>
        <w:rPr/>
        <w:t>R5jw3xtT0Oa1CSxpQ5hFUcijnnkgSSNIsurcvn+/IsGdVm7Xx3KDDNXHDzuzlV6bGjXpHe0n6d/D+Z</w:t>
      </w:r>
    </w:p>
    <w:p>
      <w:pPr>
        <w:pStyle w:val="PreformattedText"/>
        <w:bidi w:val="0"/>
        <w:spacing w:before="0" w:after="0"/>
        <w:jc w:val="left"/>
        <w:rPr/>
      </w:pPr>
      <w:r>
        <w:rPr/>
        <w:t>U+dZJlGcUrB6fMcupalCo9IkhRjG251aWsvexCrp74688gRY2PSSpXa1wRuD3Te+1gSd/wDW2CRBmj</w:t>
      </w:r>
    </w:p>
    <w:p>
      <w:pPr>
        <w:pStyle w:val="PreformattedText"/>
        <w:bidi w:val="0"/>
        <w:spacing w:before="0" w:after="0"/>
        <w:jc w:val="left"/>
        <w:rPr/>
      </w:pPr>
      <w:r>
        <w:rPr/>
        <w:t>Bsu4FieobDctZb7d/NzhCg6aQmHTostmIubaQbbHqtex6e+B9FsOEk2ubcIG6g2C2CgAE7rYnyD3sS</w:t>
      </w:r>
    </w:p>
    <w:p>
      <w:pPr>
        <w:pStyle w:val="PreformattedText"/>
        <w:bidi w:val="0"/>
        <w:spacing w:before="0" w:after="0"/>
        <w:jc w:val="left"/>
        <w:rPr/>
      </w:pPr>
      <w:r>
        <w:rPr/>
        <w:t>cVSct3G0Y0XJIuu/TuAR4Fye+3fv6sElOJ90EkhUgncdiAdm6vNvBNth/FhXFx7o6coiY17i1tTDcH</w:t>
      </w:r>
    </w:p>
    <w:p>
      <w:pPr>
        <w:pStyle w:val="PreformattedText"/>
        <w:bidi w:val="0"/>
        <w:spacing w:before="0" w:after="0"/>
        <w:jc w:val="left"/>
        <w:rPr/>
      </w:pPr>
      <w:r>
        <w:rPr/>
        <w:t>yLXBYjv/T8OEQAtqItTpDI4wx9rA2OynV5UWJN+/64tlcy/fYgXN7k/TY77m1vPvhk5hCJJ0hTb8+o</w:t>
      </w:r>
    </w:p>
    <w:p>
      <w:pPr>
        <w:pStyle w:val="PreformattedText"/>
        <w:bidi w:val="0"/>
        <w:spacing w:before="0" w:after="0"/>
        <w:jc w:val="left"/>
        <w:rPr/>
      </w:pPr>
      <w:r>
        <w:rPr/>
        <w:t>A7kC/wBAP174ukFcrD1wpWPLNzsbFVO1gBuQL9j5/PBM4Nyx7zDI91UG5v3A7Kw3Nu90H03sMXIbj1</w:t>
      </w:r>
    </w:p>
    <w:p>
      <w:pPr>
        <w:pStyle w:val="PreformattedText"/>
        <w:bidi w:val="0"/>
        <w:spacing w:before="0" w:after="0"/>
        <w:jc w:val="left"/>
        <w:rPr/>
      </w:pPr>
      <w:r>
        <w:rPr/>
        <w:t>iOnMI8xsASSdibKLbgi1gT9bHDRZgMQ1wAT27Eje4JB9t98QRcEQkxE1kU3AsoAHfUwFiTYHc/88TN</w:t>
      </w:r>
    </w:p>
    <w:p>
      <w:pPr>
        <w:pStyle w:val="PreformattedText"/>
        <w:bidi w:val="0"/>
        <w:spacing w:before="0" w:after="0"/>
        <w:jc w:val="left"/>
        <w:rPr/>
      </w:pPr>
      <w:r>
        <w:rPr/>
        <w:t>E4XBkU2FhYEbC9rkKBf9dsEqZr6CG08v3sQLDdrEHuSSexHYf88MGIFhElpiBCgm2oC67379W5t03w</w:t>
      </w:r>
    </w:p>
    <w:p>
      <w:pPr>
        <w:pStyle w:val="PreformattedText"/>
        <w:bidi w:val="0"/>
        <w:spacing w:before="0" w:after="0"/>
        <w:jc w:val="left"/>
        <w:rPr/>
      </w:pPr>
      <w:r>
        <w:rPr/>
        <w:t>svXgPdAKq4JW+97gXsQeryPNh+tsKoxYMvCTApDZe1v3hqtvpsL27dxjSDcXlL8xjCvcr306gG2vuP</w:t>
      </w:r>
    </w:p>
    <w:p>
      <w:pPr>
        <w:pStyle w:val="PreformattedText"/>
        <w:bidi w:val="0"/>
        <w:spacing w:before="0" w:after="0"/>
        <w:jc w:val="left"/>
        <w:rPr/>
      </w:pPr>
      <w:r>
        <w:rPr/>
        <w:t>TZu+1u2Ji9b9ZNA2gvvv5v4JOm1vH/3WCMeL+eogvMKMGBtY+nva3ba+7bb4YLdcrGQpsQZZaGpuFO</w:t>
      </w:r>
    </w:p>
    <w:p>
      <w:pPr>
        <w:pStyle w:val="PreformattedText"/>
        <w:bidi w:val="0"/>
        <w:spacing w:before="0" w:after="0"/>
        <w:jc w:val="left"/>
        <w:rPr/>
      </w:pPr>
      <w:r>
        <w:rPr/>
        <w:t>oWAANtxvY7j8O5/LGZhYkTapDDQ5SxwTAj9787bG4A7dz9MSHsLWjQyNgTcX7n8Q7jz9f/AE/laj31</w:t>
      </w:r>
    </w:p>
    <w:p>
      <w:pPr>
        <w:pStyle w:val="PreformattedText"/>
        <w:bidi w:val="0"/>
        <w:spacing w:before="0" w:after="0"/>
        <w:jc w:val="left"/>
        <w:rPr/>
      </w:pPr>
      <w:r>
        <w:rPr/>
        <w:t>B1lbJ1AhCvc2Nrjxvufpc7DfF6tkPWJWRbQxd7/T8+x/L33thoTN7W9vfa2CE4SBucEJy4/pf9P/AG</w:t>
      </w:r>
    </w:p>
    <w:p>
      <w:pPr>
        <w:pStyle w:val="PreformattedText"/>
        <w:bidi w:val="0"/>
        <w:spacing w:before="0" w:after="0"/>
        <w:jc w:val="left"/>
        <w:rPr/>
      </w:pPr>
      <w:r>
        <w:rPr/>
        <w:t>MEIjUtjuDaxN9j1em23ewxGQ43hGnYWux/LyBva+n22OKKj+rSOq349IHJJe7HsO5uBf8AL6ntvjK7</w:t>
      </w:r>
    </w:p>
    <w:p>
      <w:pPr>
        <w:pStyle w:val="PreformattedText"/>
        <w:bidi w:val="0"/>
        <w:spacing w:before="0" w:after="0"/>
        <w:jc w:val="left"/>
        <w:rPr/>
      </w:pPr>
      <w:r>
        <w:rPr/>
        <w:t>8bnel6rw7pF1FTYGx7jfc7EA32PYXvvjIz8QOE3JS03uHnhNf8QZgIopOq+rUfGykMPf03/W2LaFMs</w:t>
      </w:r>
    </w:p>
    <w:p>
      <w:pPr>
        <w:pStyle w:val="PreformattedText"/>
        <w:bidi w:val="0"/>
        <w:spacing w:before="0" w:after="0"/>
        <w:jc w:val="left"/>
        <w:rPr/>
      </w:pPr>
      <w:r>
        <w:rPr/>
        <w:t>cFXeYzLtlcKCMrradeM9rRUVDgNcXYn1bWubkHzcte3fHqtlo4IFI1aeO26sKjPZtLSpSEm9rahsTY</w:t>
      </w:r>
    </w:p>
    <w:p>
      <w:pPr>
        <w:pStyle w:val="PreformattedText"/>
        <w:bidi w:val="0"/>
        <w:spacing w:before="0" w:after="0"/>
        <w:jc w:val="left"/>
        <w:rPr/>
      </w:pPr>
      <w:r>
        <w:rPr/>
        <w:t>izDSSCR3NwouBbpx1hpw6TlgWHHp5EGJJA3BLAG7G5LBipNiQNRt22wRFN1ETpOzA2sDufJHi/jb+u</w:t>
      </w:r>
    </w:p>
    <w:p>
      <w:pPr>
        <w:pStyle w:val="PreformattedText"/>
        <w:bidi w:val="0"/>
        <w:spacing w:before="0" w:after="0"/>
        <w:jc w:val="left"/>
        <w:rPr/>
      </w:pPr>
      <w:r>
        <w:rPr/>
        <w:t>Ee7XpntY2jjiL8IrUQNOwANxuLXudVgu34Qe+9sZaihGxG8bfqlyk2t4IM43fawvZSdy59IKm9hue3</w:t>
      </w:r>
    </w:p>
    <w:p>
      <w:pPr>
        <w:pStyle w:val="PreformattedText"/>
        <w:bidi w:val="0"/>
        <w:spacing w:before="0" w:after="0"/>
        <w:jc w:val="left"/>
        <w:rPr/>
      </w:pPr>
      <w:r>
        <w:rPr/>
        <w:t>i+EkwKbv2YAkb+N/ax2Pf6G2DraaqS2W57R/KQtXfUx2uSbhRcEEb6rnfue22CXStVwGk9wTpUWta1</w:t>
      </w:r>
    </w:p>
    <w:p>
      <w:pPr>
        <w:pStyle w:val="PreformattedText"/>
        <w:bidi w:val="0"/>
        <w:spacing w:before="0" w:after="0"/>
        <w:jc w:val="left"/>
        <w:rPr/>
      </w:pPr>
      <w:r>
        <w:rPr/>
        <w:t>10EAndSGU+MEqcjBxfiV83leqgAxN7HqBsDupBXTqNzcWv7gtgmbt/P+8o2cbO72A0qfxWF9Y2DHbz</w:t>
      </w:r>
    </w:p>
    <w:p>
      <w:pPr>
        <w:pStyle w:val="PreformattedText"/>
        <w:bidi w:val="0"/>
        <w:spacing w:before="0" w:after="0"/>
        <w:jc w:val="left"/>
        <w:rPr/>
      </w:pPr>
      <w:r>
        <w:rPr/>
        <w:t>fc41ULYvKah4CUnNiWp7agbAXN/TcgqJWIu2w3tsdK3xtpcG+H9zMlYXBT1flNSVq/8A1CgNpa4bYF</w:t>
      </w:r>
    </w:p>
    <w:p>
      <w:pPr>
        <w:pStyle w:val="PreformattedText"/>
        <w:bidi w:val="0"/>
        <w:spacing w:before="0" w:after="0"/>
        <w:jc w:val="left"/>
        <w:rPr/>
      </w:pPr>
      <w:r>
        <w:rPr/>
        <w:t>9N76dht12uCLnUuOvs4ItpwM4W0GzIt+t5rzOh9yLAlWlYqpKkBCCtltuNgt12ay46tDV29rdnn9sY</w:t>
      </w:r>
    </w:p>
    <w:p>
      <w:pPr>
        <w:pStyle w:val="PreformattedText"/>
        <w:bidi w:val="0"/>
        <w:spacing w:before="0" w:after="0"/>
        <w:jc w:val="left"/>
        <w:rPr/>
      </w:pPr>
      <w:r>
        <w:rPr/>
        <w:t>a3PMYDlI61JJIuQCynSAtgGLHdmuPH7unVjW+imZKf8A8qG/AywVp++jVb3BDhr+u1y4JIN2DadV9j</w:t>
      </w:r>
    </w:p>
    <w:p>
      <w:pPr>
        <w:pStyle w:val="PreformattedText"/>
        <w:bidi w:val="0"/>
        <w:spacing w:before="0" w:after="0"/>
        <w:jc w:val="left"/>
        <w:rPr/>
      </w:pPr>
      <w:r>
        <w:rPr/>
        <w:t>imdBRdhLbk4BRBGGBG6kEC2ohlsRsO/tcjHJ2jgD32/IzqbFzD3N+cmJwNb6BYGwOrQAT+O5Xb1bgi</w:t>
      </w:r>
    </w:p>
    <w:p>
      <w:pPr>
        <w:pStyle w:val="PreformattedText"/>
        <w:bidi w:val="0"/>
        <w:spacing w:before="0" w:after="0"/>
        <w:jc w:val="left"/>
        <w:rPr/>
      </w:pPr>
      <w:r>
        <w:rPr/>
        <w:t>1+2ONXOgHcZ3Nl5z7p6cilv3BvdAAq3Syiy6l2ut++PLkk8TPSBVFiov5+aPR0ltgDYNuxBUHzpHsd</w:t>
      </w:r>
    </w:p>
    <w:p>
      <w:pPr>
        <w:pStyle w:val="PreformattedText"/>
        <w:bidi w:val="0"/>
        <w:spacing w:before="0" w:after="0"/>
        <w:jc w:val="left"/>
        <w:rPr/>
      </w:pPr>
      <w:r>
        <w:rPr/>
        <w:t>/1/wDDgAvlpfSPDUpRbYXub2IJc2sBpI8i+x8YlmLcYgVRYqL+fmhiRWuAALGwOkGx0i5BsOogKN72</w:t>
      </w:r>
    </w:p>
    <w:p>
      <w:pPr>
        <w:pStyle w:val="PreformattedText"/>
        <w:bidi w:val="0"/>
        <w:spacing w:before="0" w:after="0"/>
        <w:jc w:val="left"/>
        <w:rPr/>
      </w:pPr>
      <w:r>
        <w:rPr/>
        <w:t>wseO/LgDYEAD8VlAub77b7W374hhcWvaLoo9U5yu5AGxIBCkHxYsDsrAfnikixI7pN9LxUYFyCDv22</w:t>
      </w:r>
    </w:p>
    <w:p>
      <w:pPr>
        <w:pStyle w:val="PreformattedText"/>
        <w:bidi w:val="0"/>
        <w:spacing w:before="0" w:after="0"/>
        <w:jc w:val="left"/>
        <w:rPr/>
      </w:pPr>
      <w:r>
        <w:rPr/>
        <w:t>tvvYf5R327YL6Ad0tprazXM5Mm7C5sFIIB09r3uCbBT9PbESyxuT45HybAeATc7N0k36h1C473tbbB</w:t>
      </w:r>
    </w:p>
    <w:p>
      <w:pPr>
        <w:pStyle w:val="PreformattedText"/>
        <w:bidi w:val="0"/>
        <w:spacing w:before="0" w:after="0"/>
        <w:jc w:val="left"/>
        <w:rPr/>
      </w:pPr>
      <w:r>
        <w:rPr/>
        <w:t>JHAnugRYEd7gWfvYEaiFXUdgvqtte5wmdun3yI3zLWABOtiDuB4F103v6fVhXYG1oQxJStidwVAYna</w:t>
      </w:r>
    </w:p>
    <w:p>
      <w:pPr>
        <w:pStyle w:val="PreformattedText"/>
        <w:bidi w:val="0"/>
        <w:spacing w:before="0" w:after="0"/>
        <w:jc w:val="left"/>
        <w:rPr/>
      </w:pPr>
      <w:r>
        <w:rPr/>
        <w:t>/g6iB0nCS+kSuTW0bT2fpdy+1CuddXFiVBFrFTe/ULX7e4Ptgmi+eaeHGL5llsdgQLkHTfqA32Nja/</w:t>
      </w:r>
    </w:p>
    <w:p>
      <w:pPr>
        <w:pStyle w:val="PreformattedText"/>
        <w:bidi w:val="0"/>
        <w:spacing w:before="0" w:after="0"/>
        <w:jc w:val="left"/>
        <w:rPr/>
      </w:pPr>
      <w:r>
        <w:rPr/>
        <w:t>b93BJiHkFhsLLe4I0qpXYksd+3674UsBxkkXBHFREGYhe6qQOm9wCGXc3bfa52/hxBcAaamRwFrWjG</w:t>
      </w:r>
    </w:p>
    <w:p>
      <w:pPr>
        <w:pStyle w:val="PreformattedText"/>
        <w:bidi w:val="0"/>
        <w:spacing w:before="0" w:after="0"/>
        <w:jc w:val="left"/>
        <w:rPr/>
      </w:pPr>
      <w:r>
        <w:rPr/>
        <w:t>vVc2N/axIAsRYKL2a/Y/XqxUe89ITkbG43UA3uRYg2W3pbYi+m/wBRhS4GnGNkArd5j1rrYspHSAew</w:t>
      </w:r>
    </w:p>
    <w:p>
      <w:pPr>
        <w:pStyle w:val="PreformattedText"/>
        <w:bidi w:val="0"/>
        <w:spacing w:before="0" w:after="0"/>
        <w:jc w:val="left"/>
        <w:rPr/>
      </w:pPr>
      <w:r>
        <w:rPr/>
        <w:t>F/SGFuxI8b3XC+k9UCzcL6iOqBfzYXv+EDTt0W7XPg9zthCSeJiC/W/zwKqFxsL23N+6EkWVgbC+2/</w:t>
      </w:r>
    </w:p>
    <w:p>
      <w:pPr>
        <w:pStyle w:val="PreformattedText"/>
        <w:bidi w:val="0"/>
        <w:spacing w:before="0" w:after="0"/>
        <w:jc w:val="left"/>
        <w:rPr/>
      </w:pPr>
      <w:r>
        <w:rPr/>
        <w:t>0w6sALExi1tCTf55BzDYW2KjubWsFuCN97dzhSxvcaRSATkCSfXI2Z7oR0gggEBdr3IBAAFjt/Lqws</w:t>
      </w:r>
    </w:p>
    <w:p>
      <w:pPr>
        <w:pStyle w:val="PreformattedText"/>
        <w:bidi w:val="0"/>
        <w:spacing w:before="0" w:after="0"/>
        <w:jc w:val="left"/>
        <w:rPr/>
      </w:pPr>
      <w:r>
        <w:rPr/>
        <w:t>mRTsLjdixJJDAAgWuQDvbs1iNhf9MEIA6a3BFwwI3bb0EPYm+4A0jBIK3IN+U/piHhFg2mxOogejUF</w:t>
      </w:r>
    </w:p>
    <w:p>
      <w:pPr>
        <w:pStyle w:val="PreformattedText"/>
        <w:bidi w:val="0"/>
        <w:spacing w:before="0" w:after="0"/>
        <w:jc w:val="left"/>
        <w:rPr/>
      </w:pPr>
      <w:r>
        <w:rPr/>
        <w:t>N2k799+2+2DjFdQTmeKD/L8UJjgLADZmNrWuABp9V7X3A7DxjRCvTNUBgN5f08ZJU8IsvZwxuSARY2</w:t>
      </w:r>
    </w:p>
    <w:p>
      <w:pPr>
        <w:pStyle w:val="PreformattedText"/>
        <w:bidi w:val="0"/>
        <w:spacing w:before="0" w:after="0"/>
        <w:jc w:val="left"/>
        <w:rPr/>
      </w:pPr>
      <w:r>
        <w:rPr/>
        <w:t>LLbbbcb72smLU5F0tMYK2Gkl4aZmBYqLMAAT72udhbe+w8nDx7dbdqS0NNe3R3FxYdxax1X7XU9tj0</w:t>
      </w:r>
    </w:p>
    <w:p>
      <w:pPr>
        <w:pStyle w:val="PreformattedText"/>
        <w:bidi w:val="0"/>
        <w:spacing w:before="0" w:after="0"/>
        <w:jc w:val="left"/>
        <w:rPr/>
      </w:pPr>
      <w:r>
        <w:rPr/>
        <w:t>+rDoFJs12MXEnUDSSdPTDUpK2uLWI2HezDcXGygAdwuLQLLYcFk2KG5EKmgFtOhdz7AXuDdhtdgbb+</w:t>
      </w:r>
    </w:p>
    <w:p>
      <w:pPr>
        <w:pStyle w:val="PreformattedText"/>
        <w:bidi w:val="0"/>
        <w:spacing w:before="0" w:after="0"/>
        <w:jc w:val="left"/>
        <w:rPr/>
      </w:pPr>
      <w:r>
        <w:rPr/>
        <w:t>2Ibhpxl9NxcAjEtIKtpSx2U9ve4GxsBtbv4Pt/CuKKl97v8AP7S6VKupLhl0nSeq+3VYbuPZfptjn1</w:t>
      </w:r>
    </w:p>
    <w:p>
      <w:pPr>
        <w:pStyle w:val="PreformattedText"/>
        <w:bidi w:val="0"/>
        <w:spacing w:before="0" w:after="0"/>
        <w:jc w:val="left"/>
        <w:rPr/>
      </w:pPr>
      <w:r>
        <w:rPr/>
        <w:t>eBPQzRS3r5ayvPQkyFgh2AsWYAsvdbjbYnuLWsy9WM8usDxENpsv0hrLpuVYAgj965JUG/0vjUAOBO</w:t>
      </w:r>
    </w:p>
    <w:p>
      <w:pPr>
        <w:pStyle w:val="PreformattedText"/>
        <w:bidi w:val="0"/>
        <w:spacing w:before="0" w:after="0"/>
        <w:jc w:val="left"/>
        <w:rPr/>
      </w:pPr>
      <w:r>
        <w:rPr/>
        <w:t>6sqI1Nt6S0OXWK3Ug6SdmCs3sNJ7Df8APpxciA3AMqbI23f3llpcvsAG8KtybsCCbBrjYG+9vOLMAO</w:t>
      </w:r>
    </w:p>
    <w:p>
      <w:pPr>
        <w:pStyle w:val="PreformattedText"/>
        <w:bidi w:val="0"/>
        <w:spacing w:before="0" w:after="0"/>
        <w:jc w:val="left"/>
        <w:rPr/>
      </w:pPr>
      <w:r>
        <w:rPr/>
        <w:t>LaRcrcuglqy+lKlRb0k7nc22bUCo6t73OLIstdNSWC7baQRcDpBFukDZdja/bAVs9hrpCTMVICCADc</w:t>
      </w:r>
    </w:p>
    <w:p>
      <w:pPr>
        <w:pStyle w:val="PreformattedText"/>
        <w:bidi w:val="0"/>
        <w:spacing w:before="0" w:after="0"/>
        <w:jc w:val="left"/>
        <w:rPr/>
      </w:pPr>
      <w:r>
        <w:rPr/>
        <w:t>aQCCoBuCSxIHf8tvzxcoIFjIN7G3GOvTgOAF1E2vexAbuRa3SQbm+GiF8Diu9lkYloLj0kA7avP1di</w:t>
      </w:r>
    </w:p>
    <w:p>
      <w:pPr>
        <w:pStyle w:val="PreformattedText"/>
        <w:bidi w:val="0"/>
        <w:spacing w:before="0" w:after="0"/>
        <w:jc w:val="left"/>
        <w:rPr/>
      </w:pPr>
      <w:r>
        <w:rPr/>
        <w:t>RcnARbQxTW5lC80HNIhUCzAC43AAXYgki+5t284ZTiDYaSkIvUn6plaRNuksLWUlVNiTsWsLED22tf</w:t>
      </w:r>
    </w:p>
    <w:p>
      <w:pPr>
        <w:pStyle w:val="PreformattedText"/>
        <w:bidi w:val="0"/>
        <w:spacing w:before="0" w:after="0"/>
        <w:jc w:val="left"/>
        <w:rPr/>
      </w:pPr>
      <w:r>
        <w:rPr/>
        <w:t>ViNLcdYyBQ4HN8UV8hqN733F9Qso8HUPNht42wBiBw1lzUvSOWyxmVpOtrrYi4D3uVC+lRa1gO+2I9</w:t>
      </w:r>
    </w:p>
    <w:p>
      <w:pPr>
        <w:pStyle w:val="PreformattedText"/>
        <w:bidi w:val="0"/>
        <w:spacing w:before="0" w:after="0"/>
        <w:jc w:val="left"/>
        <w:rPr/>
      </w:pPr>
      <w:r>
        <w:rPr/>
        <w:t>0SkbuwPMva9nwxXytySF2Au1hb8iR5AUbYJfEjLUfrOokm+pQF2G19ger8t8SDY3iNTBJJJ3o+lCA2</w:t>
      </w:r>
    </w:p>
    <w:p>
      <w:pPr>
        <w:pStyle w:val="PreformattedText"/>
        <w:bidi w:val="0"/>
        <w:spacing w:before="0" w:after="0"/>
        <w:jc w:val="left"/>
        <w:rPr/>
      </w:pPr>
      <w:r>
        <w:rPr/>
        <w:t>gBibWBC38bm4tpHv+eFACgC8pNIBrAn7Mk46OzG6jV76dzpO7dza4/pihhY2vax8iaAOAYZQ6OlHM6</w:t>
      </w:r>
    </w:p>
    <w:p>
      <w:pPr>
        <w:pStyle w:val="PreformattedText"/>
        <w:bidi w:val="0"/>
        <w:spacing w:before="0" w:after="0"/>
        <w:jc w:val="left"/>
        <w:rPr/>
      </w:pPr>
      <w:r>
        <w:rPr/>
        <w:t>QQALA2uW1Htuu5ufytgkx1KQKQxXqNyFsNwOxJHuL2wQjopbkdhubC9gNr7G+x/wBLfvYWwIFzlCOL</w:t>
      </w:r>
    </w:p>
    <w:p>
      <w:pPr>
        <w:pStyle w:val="PreformattedText"/>
        <w:bidi w:val="0"/>
        <w:spacing w:before="0" w:after="0"/>
        <w:jc w:val="left"/>
        <w:rPr/>
      </w:pPr>
      <w:r>
        <w:rPr/>
        <w:t>TEHttuOwY6uygDzfzhoRDUltwL7dwBbc9lBG5Ftu1sUspB0GkJwU4Ajv0nYDe4FvNu17He2FhPir/w</w:t>
      </w:r>
    </w:p>
    <w:p>
      <w:pPr>
        <w:pStyle w:val="PreformattedText"/>
        <w:bidi w:val="0"/>
        <w:spacing w:before="0" w:after="0"/>
        <w:jc w:val="left"/>
        <w:rPr/>
      </w:pPr>
      <w:r>
        <w:rPr/>
        <w:t>Bqm44r8z+I32TPhjVUtFl2VZRNxpxfl1J83rz3PBHTUmWZzxFU0JJWLK4XqKOghYEASs4dmfoTn7aW</w:t>
      </w:r>
    </w:p>
    <w:p>
      <w:pPr>
        <w:pStyle w:val="PreformattedText"/>
        <w:bidi w:val="0"/>
        <w:spacing w:before="0" w:after="0"/>
        <w:jc w:val="left"/>
        <w:rPr/>
      </w:pPr>
      <w:r>
        <w:rPr/>
        <w:t>BUcBO58mKAlZuB0nyRO8WZ8ScQVtWTEmXR09HGY5ikMEisyQ00DabCIQy+u4ILO98YsSKSkjev8AdN</w:t>
      </w:r>
    </w:p>
    <w:p>
      <w:pPr>
        <w:pStyle w:val="PreformattedText"/>
        <w:bidi w:val="0"/>
        <w:spacing w:before="0" w:after="0"/>
        <w:jc w:val="left"/>
        <w:rPr/>
      </w:pPr>
      <w:r>
        <w:rPr/>
        <w:t>Rv6QY7ohXDNHLJSVNHTzhEzLOYo2kktKv7LyuCWWWpgSRbsiu6x9j/AIgvu2Fy0XI6KGb/ABjAE643</w:t>
      </w:r>
    </w:p>
    <w:p>
      <w:pPr>
        <w:pStyle w:val="PreformattedText"/>
        <w:bidi w:val="0"/>
        <w:spacing w:before="0" w:after="0"/>
        <w:jc w:val="left"/>
        <w:rPr/>
      </w:pPr>
      <w:r>
        <w:rPr/>
        <w:t>a/2Zeq2qeeqzLMKOiAFEaTh7JuSzymWaWolqsyrNJUaa66oGudNl0rf1YTsgZascvhjrYNxsJZ8ipq</w:t>
      </w:r>
    </w:p>
    <w:p>
      <w:pPr>
        <w:pStyle w:val="PreformattedText"/>
        <w:bidi w:val="0"/>
        <w:spacing w:before="0" w:after="0"/>
        <w:jc w:val="left"/>
        <w:rPr/>
      </w:pPr>
      <w:r>
        <w:rPr/>
        <w:t>WSWLLaVJmhppFqauZgympzTWjVNVOzFdTpKzRxG+lGZLdQfCspNgOEtUgkEtr55Zsqnp4IYpY4pLyU</w:t>
      </w:r>
    </w:p>
    <w:p>
      <w:pPr>
        <w:pStyle w:val="PreformattedText"/>
        <w:bidi w:val="0"/>
        <w:spacing w:before="0" w:after="0"/>
        <w:jc w:val="left"/>
        <w:rPr/>
      </w:pPr>
      <w:r>
        <w:rPr/>
        <w:t>6iSorYhI704LvzVpmqWYLTLG6x06MOuSbnad8Z2Xjoy5TWhJxPQTY/DlS1FEk9pIkoaVHSOJWYwSyj</w:t>
      </w:r>
    </w:p>
    <w:p>
      <w:pPr>
        <w:pStyle w:val="PreformattedText"/>
        <w:bidi w:val="0"/>
        <w:spacing w:before="0" w:after="0"/>
        <w:jc w:val="left"/>
        <w:rPr/>
      </w:pPr>
      <w:r>
        <w:rPr/>
        <w:t>lUwhJGqTN5meNYtYZ4k1TdDOLUEEXHM/T+L/KbktYX3S3Hxf8AmbMyiD9mU0dZWrPU19QoEFNHIkkh</w:t>
      </w:r>
    </w:p>
    <w:p>
      <w:pPr>
        <w:pStyle w:val="PreformattedText"/>
        <w:bidi w:val="0"/>
        <w:spacing w:before="0" w:after="0"/>
        <w:jc w:val="left"/>
        <w:rPr/>
      </w:pPr>
      <w:r>
        <w:rPr/>
        <w:t>mYs8rFFbpoIQQhYNqmmku5xkqsEBAte06WzjJtN1Vk2C1gJwBJUw8wU0YMcdNGdRMNVVROBHHctcJY</w:t>
      </w:r>
    </w:p>
    <w:p>
      <w:pPr>
        <w:pStyle w:val="PreformattedText"/>
        <w:bidi w:val="0"/>
        <w:spacing w:before="0" w:after="0"/>
        <w:jc w:val="left"/>
        <w:rPr/>
      </w:pPr>
      <w:r>
        <w:rPr/>
        <w:t>uelmKtjj1rEEHvHkT1GzGyAKLBe1LPSVhjdHSSnhhVEEHNSVWaVbNHJJEoCLT6B92gsL9Zv6cYmKj3</w:t>
      </w:r>
    </w:p>
    <w:p>
      <w:pPr>
        <w:pStyle w:val="PreformattedText"/>
        <w:bidi w:val="0"/>
        <w:spacing w:before="0" w:after="0"/>
        <w:jc w:val="left"/>
        <w:rPr/>
      </w:pPr>
      <w:r>
        <w:rPr/>
        <w:t>3nWoISVvvdqTlLWCKmSMQ3rpJWlR51kM80Lhg7Svyzqd5OpbbAabWXFQ04aWnURWFuimHGpNPFBBKC</w:t>
      </w:r>
    </w:p>
    <w:p>
      <w:pPr>
        <w:pStyle w:val="PreformattedText"/>
        <w:bidi w:val="0"/>
        <w:spacing w:before="0" w:after="0"/>
        <w:jc w:val="left"/>
        <w:rPr/>
      </w:pPr>
      <w:r>
        <w:rPr/>
        <w:t>r1fy/zVUY5YKol26YEg/7KEqu7AFmOpvrhgzMAO1GwJLEd0u+T2+SgNTAY5kn5gpl5ermMzOulZGBa</w:t>
      </w:r>
    </w:p>
    <w:p>
      <w:pPr>
        <w:pStyle w:val="PreformattedText"/>
        <w:bidi w:val="0"/>
        <w:spacing w:before="0" w:after="0"/>
        <w:jc w:val="left"/>
        <w:rPr/>
      </w:pPr>
      <w:r>
        <w:rPr/>
        <w:t>IhFbW3rPTpwhJ0UjIRSGLEjQQqijqJMxScRymnYyaOaYqeqhkYmM6fwjqOpwBd/wnFIPcbCbxgtMA8</w:t>
      </w:r>
    </w:p>
    <w:p>
      <w:pPr>
        <w:pStyle w:val="PreformattedText"/>
        <w:bidi w:val="0"/>
        <w:spacing w:before="0" w:after="0"/>
        <w:jc w:val="left"/>
        <w:rPr/>
      </w:pPr>
      <w:r>
        <w:rPr/>
        <w:t>y902flFNTKYlDLLVRFZDMbkIi6tDSaV762cEEFVPV6sDjTHu/eFJ3y0uom0cqmjpggsirpFMjTs0kz</w:t>
      </w:r>
    </w:p>
    <w:p>
      <w:pPr>
        <w:pStyle w:val="PreformattedText"/>
        <w:bidi w:val="0"/>
        <w:spacing w:before="0" w:after="0"/>
        <w:jc w:val="left"/>
        <w:rPr/>
      </w:pPr>
      <w:r>
        <w:rPr/>
        <w:t>vp1aJLD7sNK7XZbE6elupsZrWGnATpUELgA8bzYWXRUsgjSLniHmxq8byu0MkpLg2hF2F3NoylrqrN</w:t>
      </w:r>
    </w:p>
    <w:p>
      <w:pPr>
        <w:pStyle w:val="PreformattedText"/>
        <w:bidi w:val="0"/>
        <w:spacing w:before="0" w:after="0"/>
        <w:jc w:val="left"/>
        <w:rPr/>
      </w:pPr>
      <w:r>
        <w:rPr/>
        <w:t>1dWK6gGoI1nRBYAK1v3m0OGVesiniY6Y1mFPKaSiBjdoKgCZIqjSbuHKlhKGGrqPSy4wXuCS2nqM62</w:t>
      </w:r>
    </w:p>
    <w:p>
      <w:pPr>
        <w:pStyle w:val="PreformattedText"/>
        <w:bidi w:val="0"/>
        <w:spacing w:before="0" w:after="0"/>
        <w:jc w:val="left"/>
        <w:rPr/>
      </w:pPr>
      <w:r>
        <w:rPr/>
        <w:t>z/8AGAbEn2uM3BkEfIJFKHDQLJqSSqfZJlZIav1G5eYOEJvpH+CmpcSDe+7jNmXiOk2Dw6lfVmOZ4B</w:t>
      </w:r>
    </w:p>
    <w:p>
      <w:pPr>
        <w:pStyle w:val="PreformattedText"/>
        <w:bidi w:val="0"/>
        <w:spacing w:before="0" w:after="0"/>
        <w:jc w:val="left"/>
        <w:rPr/>
      </w:pPr>
      <w:r>
        <w:rPr/>
        <w:t>FJBdIwsw5RATRJLq1lUqH6lZWuAy6vTthFovVqFnATGNVqUaZuGLK3sy9RqApWkLKlOygiqZZpxKY2</w:t>
      </w:r>
    </w:p>
    <w:p>
      <w:pPr>
        <w:pStyle w:val="PreformattedText"/>
        <w:bidi w:val="0"/>
        <w:spacing w:before="0" w:after="0"/>
        <w:jc w:val="left"/>
        <w:rPr/>
      </w:pPr>
      <w:r>
        <w:rPr/>
        <w:t>KqCACYwToTSu+rV+7iahCkoLZL90VLModuDS7QQSNRUyaKyV5aminWFWCzh0kGuoQSPZwl2S2oHpbb</w:t>
      </w:r>
    </w:p>
    <w:p>
      <w:pPr>
        <w:pStyle w:val="PreformattedText"/>
        <w:bidi w:val="0"/>
        <w:spacing w:before="0" w:after="0"/>
        <w:jc w:val="left"/>
        <w:rPr/>
      </w:pPr>
      <w:r>
        <w:rPr/>
        <w:t>8WNGJZKYClju8JlDWquQyqLNvHeE2DRZZTrLOZYo4oVF+fA8xWOVXBRJIVuxmOpQCxAAsrMtsXNSbP</w:t>
      </w:r>
    </w:p>
    <w:p>
      <w:pPr>
        <w:pStyle w:val="PreformattedText"/>
        <w:bidi w:val="0"/>
        <w:spacing w:before="0" w:after="0"/>
        <w:jc w:val="left"/>
        <w:rPr/>
      </w:pPr>
      <w:r>
        <w:rPr/>
        <w:t>Fk3Lc0yf7hgpC1Czt0lkejh51NJVVCSND9zTpDyklV1ElRHI0g0rIgX/ABO5u3U2IcIGUsc9OHwytH</w:t>
      </w:r>
    </w:p>
    <w:p>
      <w:pPr>
        <w:pStyle w:val="PreformattedText"/>
        <w:bidi w:val="0"/>
        <w:spacing w:before="0" w:after="0"/>
        <w:jc w:val="left"/>
        <w:rPr/>
      </w:pPr>
      <w:r>
        <w:rPr/>
        <w:t>coyomI9cfWWkKyrNIsIqKqORLM8clPMeWZCEFlqCSL6WuyIF1BVxrSqMQpXVpQ9OrxUaKPtRXzMzT1</w:t>
      </w:r>
    </w:p>
    <w:p>
      <w:pPr>
        <w:pStyle w:val="PreformattedText"/>
        <w:bidi w:val="0"/>
        <w:spacing w:before="0" w:after="0"/>
        <w:jc w:val="left"/>
        <w:rPr/>
      </w:pPr>
      <w:r>
        <w:rPr/>
        <w:t>MOySRVKiAUu9PLRoURaincEXQvJHqsBqZWvtig5+kcAdftCXKqhKRLG5Xey439qETRCqU2EQpd6lZU</w:t>
      </w:r>
    </w:p>
    <w:p>
      <w:pPr>
        <w:pStyle w:val="PreformattedText"/>
        <w:bidi w:val="0"/>
        <w:spacing w:before="0" w:after="0"/>
        <w:jc w:val="left"/>
        <w:rPr/>
      </w:pPr>
      <w:r>
        <w:rPr/>
        <w:t>mCyajqaOJOZZWkLlrofw/5tOGekam72f1SujVKOuh9K27/AHlmyuOmjWKmjCKHolmRpohHHznjtNLC</w:t>
      </w:r>
    </w:p>
    <w:p>
      <w:pPr>
        <w:pStyle w:val="PreformattedText"/>
        <w:bidi w:val="0"/>
        <w:spacing w:before="0" w:after="0"/>
        <w:jc w:val="left"/>
        <w:rPr/>
      </w:pPr>
      <w:r>
        <w:rPr/>
        <w:t>QgEFRrC3DgFR/Dvh6YRTgByyKxdxmTvqe/islJPmlqUhV25LxxG9uRzAp1aSXsJNOluWdgStrtqxnq</w:t>
      </w:r>
    </w:p>
    <w:p>
      <w:pPr>
        <w:pStyle w:val="PreformattedText"/>
        <w:bidi w:val="0"/>
        <w:spacing w:before="0" w:after="0"/>
        <w:jc w:val="left"/>
        <w:rPr/>
      </w:pPr>
      <w:r>
        <w:rPr/>
        <w:t>moa9rnCwjoaRpKxtmp5fD57UncuVPUEIlqUCnWysQVU6VBfvZlULcEJq1DtjRRVQoGl5mrF+Vr4r3S</w:t>
      </w:r>
    </w:p>
    <w:p>
      <w:pPr>
        <w:pStyle w:val="PreformattedText"/>
        <w:bidi w:val="0"/>
        <w:spacing w:before="0" w:after="0"/>
        <w:jc w:val="left"/>
        <w:rPr/>
      </w:pPr>
      <w:r>
        <w:rPr/>
        <w:t>aGtZEVmZAqorxxqJlDszTq0jr2ckdzYHSepe2NVgxsW8Mp0YE46eKHVE8ktQpeCRZZUiWeYcuKKJXQ</w:t>
      </w:r>
    </w:p>
    <w:p>
      <w:pPr>
        <w:pStyle w:val="PreformattedText"/>
        <w:bidi w:val="0"/>
        <w:spacing w:before="0" w:after="0"/>
        <w:jc w:val="left"/>
        <w:rPr/>
      </w:pPr>
      <w:r>
        <w:rPr/>
        <w:t>CMRRklUV1L6SDrbl6ThnXfUHj1lKqFp6MLKdF6/SkogeGIvoicU/3g5qdUkXJkWBG5pu103N2uA38O</w:t>
      </w:r>
    </w:p>
    <w:p>
      <w:pPr>
        <w:pStyle w:val="PreformattedText"/>
        <w:bidi w:val="0"/>
        <w:spacing w:before="0" w:after="0"/>
        <w:jc w:val="left"/>
        <w:rPr/>
      </w:pPr>
      <w:r>
        <w:rPr/>
        <w:t>Gu9MMQAff4ZTdKjBSx3vLe6D6zVU82qlEzaoXX5M2Ez8hOTC7gEKDHpVY9PVy+r8JxnZMw5O8QfxTU</w:t>
      </w:r>
    </w:p>
    <w:p>
      <w:pPr>
        <w:pStyle w:val="PreformattedText"/>
        <w:bidi w:val="0"/>
        <w:spacing w:before="0" w:after="0"/>
        <w:jc w:val="left"/>
        <w:rPr/>
      </w:pPr>
      <w:r>
        <w:rPr/>
        <w:t>v/AButnxWzc3hjcuVI9L0RCOVdUxRbRaVB7SmNybEm/R1KWOvZThRsqBQ2OshdsAqWLZLyyt11PHVJ</w:t>
      </w:r>
    </w:p>
    <w:p>
      <w:pPr>
        <w:pStyle w:val="PreformattedText"/>
        <w:bidi w:val="0"/>
        <w:spacing w:before="0" w:after="0"/>
        <w:jc w:val="left"/>
        <w:rPr/>
      </w:pPr>
      <w:r>
        <w:rPr/>
        <w:t>UhJJQzQCndpFjMiu0SvKlZTIdM4BRbHYyBdfs2Me0UbkkHdnU2ap6MoSo43/APLTVmZRPU1ElLTWob</w:t>
      </w:r>
    </w:p>
    <w:p>
      <w:pPr>
        <w:pStyle w:val="PreformattedText"/>
        <w:bidi w:val="0"/>
        <w:spacing w:before="0" w:after="0"/>
        <w:jc w:val="left"/>
        <w:rPr/>
      </w:pPr>
      <w:r>
        <w:rPr/>
        <w:t>KKmUJNEtNPVB7oY1ANqcRanjXUCWkZTqxxK9H0pChvR46/E09TszrTpipUHpg276wsr9Yj82Cnkkc1</w:t>
      </w:r>
    </w:p>
    <w:p>
      <w:pPr>
        <w:pStyle w:val="PreformattedText"/>
        <w:bidi w:val="0"/>
        <w:spacing w:before="0" w:after="0"/>
        <w:jc w:val="left"/>
        <w:rPr/>
      </w:pPr>
      <w:r>
        <w:rPr/>
        <w:t>KIWLwxN8vVUzXArqCnZ2EbqeiaFOsar+MZjSAcE1Cr+IcG9Y/eMtgKj4j0THtcVbwlvyb6MEkRpUqI</w:t>
      </w:r>
    </w:p>
    <w:p>
      <w:pPr>
        <w:pStyle w:val="PreformattedText"/>
        <w:bidi w:val="0"/>
        <w:spacing w:before="0" w:after="0"/>
        <w:jc w:val="left"/>
        <w:rPr/>
      </w:pPr>
      <w:r>
        <w:rPr/>
        <w:t>Jnp3BIKmGRZKeIxrdYcwcHUqsNdzvoa3Xp9Oqg+66PZlv05V+KYtoVc0ZAVLDtcfmkDUQtRzQ19K3K</w:t>
      </w:r>
    </w:p>
    <w:p>
      <w:pPr>
        <w:pStyle w:val="PreformattedText"/>
        <w:bidi w:val="0"/>
        <w:spacing w:before="0" w:after="0"/>
        <w:jc w:val="left"/>
        <w:rPr/>
      </w:pPr>
      <w:r>
        <w:rPr/>
        <w:t>E4ShmaVn5dGpDKtO8oQxzJKHsqSgOjrdXW+rFVcsgDU+Wpo3sxBTV86VdcseX1yNrxJUUnKqW+9gPy</w:t>
      </w:r>
    </w:p>
    <w:p>
      <w:pPr>
        <w:pStyle w:val="PreformattedText"/>
        <w:bidi w:val="0"/>
        <w:spacing w:before="0" w:after="0"/>
        <w:jc w:val="left"/>
        <w:rPr/>
      </w:pPr>
      <w:r>
        <w:rPr/>
        <w:t>558ZDssJEY5XMNowY3XuSDYsjfhw+x1nNqbG2P4pwflTZaaEug4Y/N5/lOoPxa4LFQuZUqo7VEki12</w:t>
      </w:r>
    </w:p>
    <w:p>
      <w:pPr>
        <w:pStyle w:val="PreformattedText"/>
        <w:bidi w:val="0"/>
        <w:spacing w:before="0" w:after="0"/>
        <w:jc w:val="left"/>
        <w:rPr/>
      </w:pPr>
      <w:r>
        <w:rPr/>
        <w:t>Xw6zTzrWQxicrRSgaTUlYVmjR9Jd1KIy6t+9RuoDLxB1nmKxuxRh57Mi/s3VdfSZ7msCVEVDPxHQQ8</w:t>
      </w:r>
    </w:p>
    <w:p>
      <w:pPr>
        <w:pStyle w:val="PreformattedText"/>
        <w:bidi w:val="0"/>
        <w:spacing w:before="0" w:after="0"/>
        <w:jc w:val="left"/>
        <w:rPr/>
      </w:pPr>
      <w:r>
        <w:rPr/>
        <w:t>NoyOohg4rjWXOsjzGmSS6y0lXT0DRpDIulJpgjMpjx6X5OqqExNSxyyX4V5l+qeJ+WqTM1xSFQWZSv</w:t>
      </w:r>
    </w:p>
    <w:p>
      <w:pPr>
        <w:pStyle w:val="PreformattedText"/>
        <w:bidi w:val="0"/>
        <w:spacing w:before="0" w:after="0"/>
        <w:jc w:val="left"/>
        <w:rPr/>
      </w:pPr>
      <w:r>
        <w:rPr/>
        <w:t>iy/h7XiE7B8Yqua0XG/BWaLJFB8QuBps+p8sqqRjQ5jxJwhFUVWULC8sLRxVs/B3ENVSVUaOag6kfW</w:t>
      </w:r>
    </w:p>
    <w:p>
      <w:pPr>
        <w:pStyle w:val="PreformattedText"/>
        <w:bidi w:val="0"/>
        <w:spacing w:before="0" w:after="0"/>
        <w:jc w:val="left"/>
        <w:rPr/>
      </w:pPr>
      <w:r>
        <w:rPr/>
        <w:t>4iAx2VcVEr0yxXFrqfmxNvEuSgieSq0cDRqi1RmOOJ4Nj/ADUsPFPlG+PvDE8L8a8IZ9W1FQ1XR53w</w:t>
      </w:r>
    </w:p>
    <w:p>
      <w:pPr>
        <w:pStyle w:val="PreformattedText"/>
        <w:bidi w:val="0"/>
        <w:spacing w:before="0" w:after="0"/>
        <w:jc w:val="left"/>
        <w:rPr/>
      </w:pPr>
      <w:r>
        <w:rPr/>
        <w:t>fUz8nlvWvDJFPkmeRpMP7yktC2QyyF/vNfzC9R3xdQBK06igrU0fHtXHMv15fdObVfBqiHeXVbr9x9</w:t>
      </w:r>
    </w:p>
    <w:p>
      <w:pPr>
        <w:pStyle w:val="PreformattedText"/>
        <w:bidi w:val="0"/>
        <w:spacing w:before="0" w:after="0"/>
        <w:jc w:val="left"/>
        <w:rPr/>
      </w:pPr>
      <w:r>
        <w:rPr/>
        <w:t>2OM6QfZ7ynOv8A4i8N5vOqpmmU53wxUSwLHK1YoyjMEynOpUpSDz4xRK0hUdJ/D9ezTXesDox/C2sx</w:t>
      </w:r>
    </w:p>
    <w:p>
      <w:pPr>
        <w:pStyle w:val="PreformattedText"/>
        <w:bidi w:val="0"/>
        <w:spacing w:before="0" w:after="0"/>
        <w:jc w:val="left"/>
        <w:rPr/>
      </w:pPr>
      <w:r>
        <w:rPr/>
        <w:t>5k03IGn8t2fqhfZ8nkq/gl8MZ5XNQH4RyZoa/Wsvz9M1HGYKksgG/LCjcA3XS26tjrzx9X/5X9828y</w:t>
      </w:r>
    </w:p>
    <w:p>
      <w:pPr>
        <w:pStyle w:val="PreformattedText"/>
        <w:bidi w:val="0"/>
        <w:spacing w:before="0" w:after="0"/>
        <w:jc w:val="left"/>
        <w:rPr/>
      </w:pPr>
      <w:r>
        <w:rPr/>
        <w:t>+Bt5F9gbE3Bt2AJwSuMFdxfTpNwCLi3uSt7DbfBCYYCzA3OxsBY+LXNhaxHfBCCyR3YG9za5Bv3A6T</w:t>
      </w:r>
    </w:p>
    <w:p>
      <w:pPr>
        <w:pStyle w:val="PreformattedText"/>
        <w:bidi w:val="0"/>
        <w:spacing w:before="0" w:after="0"/>
        <w:jc w:val="left"/>
        <w:rPr/>
      </w:pPr>
      <w:r>
        <w:rPr/>
        <w:t>sNtv6jEEA2vJJuSe+MPGeoAEWNgG7XIHc+1sUsAGIHCRBSg03sT6j1bXa9iNvU1vbCkA8RLQcUB4xo</w:t>
      </w:r>
    </w:p>
    <w:p>
      <w:pPr>
        <w:pStyle w:val="PreformattedText"/>
        <w:bidi w:val="0"/>
        <w:spacing w:before="0" w:after="0"/>
        <w:jc w:val="left"/>
        <w:rPr/>
      </w:pPr>
      <w:r>
        <w:rPr/>
        <w:t>WNh6dxuWtpsP53tviZWSTxhyKwW9xvt7kKLdr7k9sEiDSeogk6u1trdXaxPm39cSDYgwjcu6gDbSVu</w:t>
      </w:r>
    </w:p>
    <w:p>
      <w:pPr>
        <w:pStyle w:val="PreformattedText"/>
        <w:bidi w:val="0"/>
        <w:spacing w:before="0" w:after="0"/>
        <w:jc w:val="left"/>
        <w:rPr/>
      </w:pPr>
      <w:r>
        <w:rPr/>
        <w:t>fy7d7dXq/M4v4SuotwveDH7kwgb79wDe4ANh23Hfbvglck6dAypY76b2t5vcgkXPn+uHVraHhAEKLH</w:t>
      </w:r>
    </w:p>
    <w:p>
      <w:pPr>
        <w:pStyle w:val="PreformattedText"/>
        <w:bidi w:val="0"/>
        <w:spacing w:before="0" w:after="0"/>
        <w:jc w:val="left"/>
        <w:rPr/>
      </w:pPr>
      <w:r>
        <w:rPr/>
        <w:t>l8/fCmjuAdRsSNQY3NrHffsQMT6T1Rs274lY+qMXPUxC2W57eCSCwucHpPVIuO4ff/ADksq2jJtduy</w:t>
      </w:r>
    </w:p>
    <w:p>
      <w:pPr>
        <w:pStyle w:val="PreformattedText"/>
        <w:bidi w:val="0"/>
        <w:spacing w:before="0" w:after="0"/>
        <w:jc w:val="left"/>
        <w:rPr/>
      </w:pPr>
      <w:r>
        <w:rPr/>
        <w:t>iwW53U/QG/64e47xGQqDY8YNuGUna+3te1zsT28YmJD6X/ERtNr2Nj4G+1tri+CEtUVwo07kAC2/gf</w:t>
      </w:r>
    </w:p>
    <w:p>
      <w:pPr>
        <w:pStyle w:val="PreformattedText"/>
        <w:bidi w:val="0"/>
        <w:spacing w:before="0" w:after="0"/>
        <w:jc w:val="left"/>
        <w:rPr/>
      </w:pPr>
      <w:r>
        <w:rPr/>
        <w:t>iHju2CXrwHugtSCrDa4N1NzcAkeAR3J/pgkyOmsFNrXUWBbyDb027L3xaoxCjxSphYjutBY93RSCNz</w:t>
      </w:r>
    </w:p>
    <w:p>
      <w:pPr>
        <w:pStyle w:val="PreformattedText"/>
        <w:bidi w:val="0"/>
        <w:spacing w:before="0" w:after="0"/>
        <w:jc w:val="left"/>
        <w:rPr/>
      </w:pPr>
      <w:r>
        <w:rPr/>
        <w:t>fci/e4Jt20jc4eJJ5j91ufwrY9I7j09IOm/vghIWrlKAE7jVbvdbntc33AP1xau8LEXxis2Iva8Oyy</w:t>
      </w:r>
    </w:p>
    <w:p>
      <w:pPr>
        <w:pStyle w:val="PreformattedText"/>
        <w:bidi w:val="0"/>
        <w:spacing w:before="0" w:after="0"/>
        <w:jc w:val="left"/>
        <w:rPr/>
      </w:pPr>
      <w:r>
        <w:rPr/>
        <w:t>vuSpJGnZrWWx9VyATtYb4qq09brwltCtewI1tLtTTAqT4IHp8fp4Fj/TGebQpJAAyMkopirC9wNwd+</w:t>
      </w:r>
    </w:p>
    <w:p>
      <w:pPr>
        <w:pStyle w:val="PreformattedText"/>
        <w:bidi w:val="0"/>
        <w:spacing w:before="0" w:after="0"/>
        <w:jc w:val="left"/>
        <w:rPr/>
      </w:pPr>
      <w:r>
        <w:rPr/>
        <w:t>21tgO+2AHqDGKMOKmGJIjWU7m/cb3t2c++/jFgqL2t0mVsuXXhHrk/iuT7kW6b3IHnc4tyYdYhQjhr</w:t>
      </w:r>
    </w:p>
    <w:p>
      <w:pPr>
        <w:pStyle w:val="PreformattedText"/>
        <w:bidi w:val="0"/>
        <w:spacing w:before="0" w:after="0"/>
        <w:jc w:val="left"/>
        <w:rPr/>
      </w:pPr>
      <w:r>
        <w:rPr/>
        <w:t>FAnsNwPTffvbbtv3xObe+Ri3dM62vvYD/3t+VhgLkDU2tJCE8dIlnHlt7+5tY/Xx/64r9IpN8tZOHm</w:t>
      </w:r>
    </w:p>
    <w:p>
      <w:pPr>
        <w:pStyle w:val="PreformattedText"/>
        <w:bidi w:val="0"/>
        <w:spacing w:before="0" w:after="0"/>
        <w:jc w:val="left"/>
        <w:rPr/>
      </w:pPr>
      <w:r>
        <w:rPr/>
        <w:t>/wDaNmUAmxN+9z/Ee+48EjENU9WUYKOq2++CSy27n2tv3+pt37YyPVtwOsvSkW1MiqiqA3DD2K7D6j</w:t>
      </w:r>
    </w:p>
    <w:p>
      <w:pPr>
        <w:pStyle w:val="PreformattedText"/>
        <w:bidi w:val="0"/>
        <w:spacing w:before="0" w:after="0"/>
        <w:jc w:val="left"/>
        <w:rPr/>
      </w:pPr>
      <w:r>
        <w:rPr/>
        <w:t>uNsZKlbXHvmynTKi1spXcyzEQxklgO4vqIO30tYm/b6tiad3xPVo9RwiFr8RNK8T51zFeJWtclCFuC</w:t>
      </w:r>
    </w:p>
    <w:p>
      <w:pPr>
        <w:pStyle w:val="PreformattedText"/>
        <w:bidi w:val="0"/>
        <w:spacing w:before="0" w:after="0"/>
        <w:jc w:val="left"/>
        <w:rPr/>
      </w:pPr>
      <w:r>
        <w:rPr/>
        <w:t>FAJFgG9fuNxbHe2DZgGyI0WeV+UNpY3UcevwzVdQSWJJub6QDZrkn1EXGw1b29sd2iP+RLHlnm6p4C</w:t>
      </w:r>
    </w:p>
    <w:p>
      <w:pPr>
        <w:pStyle w:val="PreformattedText"/>
        <w:bidi w:val="0"/>
        <w:spacing w:before="0" w:after="0"/>
        <w:jc w:val="left"/>
        <w:rPr/>
      </w:pPr>
      <w:r>
        <w:rPr/>
        <w:t>2rfzkWwuWGxBNu97gm7a7eD+l8bQOAEqF9bC+kZa1tgdJD9gPVqsbjbcDtgiEYhRfhaZYWuLXsSNXp</w:t>
      </w:r>
    </w:p>
    <w:p>
      <w:pPr>
        <w:pStyle w:val="PreformattedText"/>
        <w:bidi w:val="0"/>
        <w:spacing w:before="0" w:after="0"/>
        <w:jc w:val="left"/>
        <w:rPr/>
      </w:pPr>
      <w:r>
        <w:rPr/>
        <w:t>BW4AZlvv+uI42N49tbDWccCw1DU2wJsApYhbeO4t+gxlr/8Ayn4V/KaFHBr8AsYfvubiwJI8WAFtDd</w:t>
      </w:r>
    </w:p>
    <w:p>
      <w:pPr>
        <w:pStyle w:val="PreformattedText"/>
        <w:bidi w:val="0"/>
        <w:spacing w:before="0" w:after="0"/>
        <w:jc w:val="left"/>
        <w:rPr/>
      </w:pPr>
      <w:r>
        <w:rPr/>
        <w:t>jv3uMVSIBMBvcEKLAdVgoC6gPdtu+CalQMoJ4tIWo/HcDQBZiGADAG4DMTspJ8bknBLEXFQvdK7WnU</w:t>
      </w:r>
    </w:p>
    <w:p>
      <w:pPr>
        <w:pStyle w:val="PreformattedText"/>
        <w:bidi w:val="0"/>
        <w:spacing w:before="0" w:after="0"/>
        <w:jc w:val="left"/>
        <w:rPr/>
      </w:pPr>
      <w:r>
        <w:rPr/>
        <w:t>VG5N76TsSLHdTt93tYYJW4UIbLjqP7yt1J9QuCLFSRYjcC8ZI6u17kb/APlwSpSAWJOkpOZm6sQB1F</w:t>
      </w:r>
    </w:p>
    <w:p>
      <w:pPr>
        <w:pStyle w:val="PreformattedText"/>
        <w:bidi w:val="0"/>
        <w:spacing w:before="0" w:after="0"/>
        <w:jc w:val="left"/>
        <w:rPr/>
      </w:pPr>
      <w:r>
        <w:rPr/>
        <w:t>lF9NlDXIDLY2Fmb/vY00GY3W+gEoflveUPN1CqobUzH8QBZGFrkWA6TqtcgY6NLp7v5TI+rAdMTNYV</w:t>
      </w:r>
    </w:p>
    <w:p>
      <w:pPr>
        <w:pStyle w:val="PreformattedText"/>
        <w:bidi w:val="0"/>
        <w:spacing w:before="0" w:after="0"/>
        <w:jc w:val="left"/>
        <w:rPr/>
      </w:pPr>
      <w:r>
        <w:rPr/>
        <w:t>sZBmYCx0G7Agtq69TMBuyadV9gQTtjq7MTdQTqDPO7QDmrHU/wBM1rnhBDHe4dSRJYs2wuCY/wCFek</w:t>
      </w:r>
    </w:p>
    <w:p>
      <w:pPr>
        <w:pStyle w:val="PreformattedText"/>
        <w:bidi w:val="0"/>
        <w:spacing w:before="0" w:after="0"/>
        <w:jc w:val="left"/>
        <w:rPr/>
      </w:pPr>
      <w:r>
        <w:rPr/>
        <w:t>bMS2/p1Y69DQ289ZwdrJFvaMDygkyqhIAKhl1N1Bb3C6QDzL9Nvb1dOL6nI3umakL1Et2ZNVpPMQ67</w:t>
      </w:r>
    </w:p>
    <w:p>
      <w:pPr>
        <w:pStyle w:val="PreformattedText"/>
        <w:bidi w:val="0"/>
        <w:spacing w:before="0" w:after="0"/>
        <w:jc w:val="left"/>
        <w:rPr/>
      </w:pPr>
      <w:r>
        <w:rPr/>
        <w:t>tK4AAJN2VWdQg7gBS1/bVbFVweBuJ0E5hLdk+hYk0k7q11t0sdBAXqAZTc2tsAP4scnabAa986WyWv</w:t>
      </w:r>
    </w:p>
    <w:p>
      <w:pPr>
        <w:pStyle w:val="PreformattedText"/>
        <w:bidi w:val="0"/>
        <w:spacing w:before="0" w:after="0"/>
        <w:jc w:val="left"/>
        <w:rPr/>
      </w:pPr>
      <w:r>
        <w:rPr/>
        <w:t>8ACDJhlGlh2dWFmAtY6lFiDsqsTYHf0/vY4+0A3yvb/ud3ZuJ9k/nPV5aM2sVW3fc7G/YWFgFsP0x5</w:t>
      </w:r>
    </w:p>
    <w:p>
      <w:pPr>
        <w:pStyle w:val="PreformattedText"/>
        <w:bidi w:val="0"/>
        <w:spacing w:before="0" w:after="0"/>
        <w:jc w:val="left"/>
        <w:rPr/>
      </w:pPr>
      <w:r>
        <w:rPr/>
        <w:t>WenhCUoFjb9DqY7HZkvvfx2vginre2MJFMR4IB2uVPT4AOny3WNv+LBGjopwLjSCBtYEkXAsO5uyC/</w:t>
      </w:r>
    </w:p>
    <w:p>
      <w:pPr>
        <w:pStyle w:val="PreformattedText"/>
        <w:bidi w:val="0"/>
        <w:spacing w:before="0" w:after="0"/>
        <w:jc w:val="left"/>
        <w:rPr/>
      </w:pPr>
      <w:r>
        <w:rPr/>
        <w:t>5jBr0FzEAvwOvnzeYMO97WUD0i997kMb+beB7YsKsVvp+8uWmVYEkN2frjZiuqnSDa3SNRBtfck7g3</w:t>
      </w:r>
    </w:p>
    <w:p>
      <w:pPr>
        <w:pStyle w:val="PreformattedText"/>
        <w:bidi w:val="0"/>
        <w:spacing w:before="0" w:after="0"/>
        <w:jc w:val="left"/>
        <w:rPr/>
      </w:pPr>
      <w:r>
        <w:rPr/>
        <w:t>P6nFB4h+IlpGpHGYEdmtbqvcgWB2/W1iNI7dsVk3JPfCNTobFbC4t23Oq/SfqBvscSCLY21Mgi4ses</w:t>
      </w:r>
    </w:p>
    <w:p>
      <w:pPr>
        <w:pStyle w:val="PreformattedText"/>
        <w:bidi w:val="0"/>
        <w:spacing w:before="0" w:after="0"/>
        <w:jc w:val="left"/>
        <w:rPr/>
      </w:pPr>
      <w:r>
        <w:rPr/>
        <w:t>hptgAbDvf3VT41eGBDYQi4I744VrBhIqR9I3Oo79mJ1XNla52b/mcURYKrXZhc7afoLA9S6vwg9+98</w:t>
      </w:r>
    </w:p>
    <w:p>
      <w:pPr>
        <w:pStyle w:val="PreformattedText"/>
        <w:bidi w:val="0"/>
        <w:spacing w:before="0" w:after="0"/>
        <w:jc w:val="left"/>
        <w:rPr/>
      </w:pPr>
      <w:r>
        <w:rPr/>
        <w:t>Re/1H7pIsDrwhwl2tuN7lSbaW2HUdiV87dsJ6Ve4/VOgbWW3C0fD+kgW2Ngw3I9xb1fQeL4UuTwOkj</w:t>
      </w:r>
    </w:p>
    <w:p>
      <w:pPr>
        <w:pStyle w:val="PreformattedText"/>
        <w:bidi w:val="0"/>
        <w:spacing w:before="0" w:after="0"/>
        <w:jc w:val="left"/>
        <w:rPr/>
      </w:pPr>
      <w:r>
        <w:rPr/>
        <w:t>BQd3dPsx4k2vuwsQpvYn8RIt3t2P0wo4C/GOORvf8AyjNyQxtaxAJuCL6iCo91Db+5wRJncrcA32Cm</w:t>
      </w:r>
    </w:p>
    <w:p>
      <w:pPr>
        <w:pStyle w:val="PreformattedText"/>
        <w:bidi w:val="0"/>
        <w:spacing w:before="0" w:after="0"/>
        <w:jc w:val="left"/>
        <w:rPr/>
      </w:pPr>
      <w:r>
        <w:rPr/>
        <w:t>xHa46Sd2329hgj3TuPn54kG4N76jt0Em5O5Db2Y/Tz+LFObd8QtctaLQ77KAeogX2G4C9++24H8sLG</w:t>
      </w:r>
    </w:p>
    <w:p>
      <w:pPr>
        <w:pStyle w:val="PreformattedText"/>
        <w:bidi w:val="0"/>
        <w:spacing w:before="0" w:after="0"/>
        <w:jc w:val="left"/>
        <w:rPr/>
      </w:pPr>
      <w:r>
        <w:rPr/>
        <w:t>QX1YXxEJ2C23NiSwA1BgwsWB9ge3m/54I/o09r6/7RwdtySNNwTfqsBbTsQNvH1wSbt4fvjVQoCFiL</w:t>
      </w:r>
    </w:p>
    <w:p>
      <w:pPr>
        <w:pStyle w:val="PreformattedText"/>
        <w:bidi w:val="0"/>
        <w:spacing w:before="0" w:after="0"/>
        <w:jc w:val="left"/>
        <w:rPr/>
      </w:pPr>
      <w:r>
        <w:rPr/>
        <w:t>oRvfY+xNvPfYHfBKiCGY+KVqqvqKFSCNh5axPpYEEEX7+cELaXkZUtZSQADbT3AI76iQB1m/8g2IJA</w:t>
      </w:r>
    </w:p>
    <w:p>
      <w:pPr>
        <w:pStyle w:val="PreformattedText"/>
        <w:bidi w:val="0"/>
        <w:spacing w:before="0" w:after="0"/>
        <w:jc w:val="left"/>
        <w:rPr/>
      </w:pPr>
      <w:r>
        <w:rPr/>
        <w:t>4mQNeGt5E92NttRG9iLknupt+IeB+6cRkuVunf56QN9e+IZCWJYEEizm11NjdATck7bW29WGBvqJBJ</w:t>
      </w:r>
    </w:p>
    <w:p>
      <w:pPr>
        <w:pStyle w:val="PreformattedText"/>
        <w:bidi w:val="0"/>
        <w:spacing w:before="0" w:after="0"/>
        <w:jc w:val="left"/>
        <w:rPr/>
      </w:pPr>
      <w:r>
        <w:rPr/>
        <w:t>AJ5THRCWI6SPAHsVINxcG7m3nF4FhaSNBYcJIwU2pQCoGptR+hPclSSRY7XGJk3IuJPRU1itlPaxAA</w:t>
      </w:r>
    </w:p>
    <w:p>
      <w:pPr>
        <w:pStyle w:val="PreformattedText"/>
        <w:bidi w:val="0"/>
        <w:spacing w:before="0" w:after="0"/>
        <w:jc w:val="left"/>
        <w:rPr/>
      </w:pPr>
      <w:r>
        <w:rPr/>
        <w:t>LXAVb6WvYXFvbfGiJUcUxaxBbTdknDTG4VkBAJuLHpuboo6rW+uJCki4GgmUalUI09X+XakxTUxttc</w:t>
      </w:r>
    </w:p>
    <w:p>
      <w:pPr>
        <w:pStyle w:val="PreformattedText"/>
        <w:bidi w:val="0"/>
        <w:spacing w:before="0" w:after="0"/>
        <w:jc w:val="left"/>
        <w:rPr/>
      </w:pPr>
      <w:r>
        <w:rPr/>
        <w:t>AWG+qwvcb7XvZf64iOisXOG6VkrDSjyp2Ci42Fm9Kgk9r9v82NA0FweaPUK3IZL+j/ePzxbDpYmx6w</w:t>
      </w:r>
    </w:p>
    <w:p>
      <w:pPr>
        <w:pStyle w:val="PreformattedText"/>
        <w:bidi w:val="0"/>
        <w:spacing w:before="0" w:after="0"/>
        <w:jc w:val="left"/>
        <w:rPr/>
      </w:pPr>
      <w:r>
        <w:rPr/>
        <w:t>BYj3Cg7fy8YIyPkFBX6XSQNRTbsTuWGwNwCL23Nu9xe47YpfmMslSzCnXrB36vAuwY+QRuT9T5XGGo</w:t>
      </w:r>
    </w:p>
    <w:p>
      <w:pPr>
        <w:pStyle w:val="PreformattedText"/>
        <w:bidi w:val="0"/>
        <w:spacing w:before="0" w:after="0"/>
        <w:jc w:val="left"/>
        <w:rPr/>
      </w:pPr>
      <w:r>
        <w:rPr/>
        <w:t>AGOnn/qaKXZ+f95ELRXcbdVrM/e4BO51bGxHe+EBA4KI+Z7hJaCjLC5XcXDEdN19QAItc7mwA7HfFi</w:t>
      </w:r>
    </w:p>
    <w:p>
      <w:pPr>
        <w:pStyle w:val="PreformattedText"/>
        <w:bidi w:val="0"/>
        <w:spacing w:before="0" w:after="0"/>
        <w:jc w:val="left"/>
        <w:rPr/>
      </w:pPr>
      <w:r>
        <w:rPr/>
        <w:t>gkgY6iIRe475J09EQVJW5a2xN79r9Pnst8aEU398zyy01E1gLCxGpTY73Nwu4uGA7eMXBLgG/GEsND</w:t>
      </w:r>
    </w:p>
    <w:p>
      <w:pPr>
        <w:pStyle w:val="PreformattedText"/>
        <w:bidi w:val="0"/>
        <w:spacing w:before="0" w:after="0"/>
        <w:jc w:val="left"/>
        <w:rPr/>
      </w:pPr>
      <w:r>
        <w:rPr/>
        <w:t>S2PoJJPdh6QO4Nidr/rtiQpB0XKEtVNSgj0gbAHsRa2xAH8XthgLFjb3QkqlMARsWN9yAB6RYgMvi4</w:t>
      </w:r>
    </w:p>
    <w:p>
      <w:pPr>
        <w:pStyle w:val="PreformattedText"/>
        <w:bidi w:val="0"/>
        <w:spacing w:before="0" w:after="0"/>
        <w:jc w:val="left"/>
        <w:rPr/>
      </w:pPr>
      <w:r>
        <w:rPr/>
        <w:t>/nhoQh6YGwClr2O1x4uBf8JIPfzgkEAgg8DG/lek2V2uCS50m2w3+vZR74IoWylVX740KJrX7fS25D</w:t>
      </w:r>
    </w:p>
    <w:p>
      <w:pPr>
        <w:pStyle w:val="PreformattedText"/>
        <w:bidi w:val="0"/>
        <w:spacing w:before="0" w:after="0"/>
        <w:jc w:val="left"/>
        <w:rPr/>
      </w:pPr>
      <w:r>
        <w:rPr/>
        <w:t>KLDYkLuP6YJSKLHU7vxTIpQPw6VFiGKkEgE2Oxv3v/PDswIsBYQp02Vsm3cY4lN1KAL72BsdvzNtyb</w:t>
      </w:r>
    </w:p>
    <w:p>
      <w:pPr>
        <w:pStyle w:val="PreformattedText"/>
        <w:bidi w:val="0"/>
        <w:spacing w:before="0" w:after="0"/>
        <w:jc w:val="left"/>
        <w:rPr/>
      </w:pPr>
      <w:r>
        <w:rPr/>
        <w:t>frbCTTMyUoUgWA/EQPTq3A3vv/ANcEI0tMCSbG9josu9ze4I2BNzgkAa3IFvOUcWkBt0gix2B2JvdR</w:t>
      </w:r>
    </w:p>
    <w:p>
      <w:pPr>
        <w:pStyle w:val="PreformattedText"/>
        <w:bidi w:val="0"/>
        <w:spacing w:before="0" w:after="0"/>
        <w:jc w:val="left"/>
        <w:rPr/>
      </w:pPr>
      <w:r>
        <w:rPr/>
        <w:t>yz3fBAqCbkawmKmsBsANW4NySTc9r/zwQAsLDhDEpxqBKj8RtbcgqRff1C4/8WK74g6dZMJWA77WNg</w:t>
      </w:r>
    </w:p>
    <w:p>
      <w:pPr>
        <w:pStyle w:val="PreformattedText"/>
        <w:bidi w:val="0"/>
        <w:spacing w:before="0" w:after="0"/>
        <w:jc w:val="left"/>
        <w:rPr/>
      </w:pPr>
      <w:r>
        <w:rPr/>
        <w:t>SQDYHb+Xdv5YggkWx1vCP/ACwGm4vudQvsCTa67nxvhSpA4WEIo09gSVFw2/bt2uAO1v5YiEWsWx7k</w:t>
      </w:r>
    </w:p>
    <w:p>
      <w:pPr>
        <w:pStyle w:val="PreformattedText"/>
        <w:bidi w:val="0"/>
        <w:spacing w:before="0" w:after="0"/>
        <w:jc w:val="left"/>
        <w:rPr/>
      </w:pPr>
      <w:r>
        <w:rPr/>
        <w:t>HyBsGtbvexJF8EIl4fO1r9rfyO+wuMElRkbXtMCIdNrglt2sDa21wD2bbbClFJuRrLVUi54ifDz/AL</w:t>
      </w:r>
    </w:p>
    <w:p>
      <w:pPr>
        <w:pStyle w:val="PreformattedText"/>
        <w:bidi w:val="0"/>
        <w:spacing w:before="0" w:after="0"/>
        <w:jc w:val="left"/>
        <w:rPr/>
      </w:pPr>
      <w:r>
        <w:rPr/>
        <w:t>Uvw8mW/G/7N2cPWz5nVZ3wlx3EiTQxNU5VDQ1FCf2PldQVLrkUHPV5mUss+YZlM8p1xLblbcmDUxfm</w:t>
      </w:r>
    </w:p>
    <w:p>
      <w:pPr>
        <w:pStyle w:val="PreformattedText"/>
        <w:bidi w:val="0"/>
        <w:spacing w:before="0" w:after="0"/>
        <w:jc w:val="left"/>
        <w:rPr/>
      </w:pPr>
      <w:r>
        <w:rPr/>
        <w:t>P6Z2fk/dpVvPNPlBy/K1q8vr3jqpZpsw4lkrKmBKYxiLKqKkkqqiJ3ZjrUyx0+ptoxdeo4yENdBjqo</w:t>
      </w:r>
    </w:p>
    <w:p>
      <w:pPr>
        <w:pStyle w:val="PreformattedText"/>
        <w:bidi w:val="0"/>
        <w:spacing w:before="0" w:after="0"/>
        <w:jc w:val="left"/>
        <w:rPr/>
      </w:pPr>
      <w:r>
        <w:rPr/>
        <w:t>lp0Zt7RsbS88G5Uv7WzdubF8nldGHDlXkWk+5So5UMlhzn5gVpAt0Zp1VzhG1pNfhf7UYXDU9cj586</w:t>
      </w:r>
    </w:p>
    <w:p>
      <w:pPr>
        <w:pStyle w:val="PreformattedText"/>
        <w:bidi w:val="0"/>
        <w:spacing w:before="0" w:after="0"/>
        <w:jc w:val="left"/>
        <w:rPr/>
      </w:pPr>
      <w:r>
        <w:rPr/>
        <w:t>xVNWfLZTU5lFDorKiorabL4GEjRxy5ZSNDVVsCISGmkqZpwWJOnsN26am1C66gfqlq2DG5EvfDuX/s</w:t>
      </w:r>
    </w:p>
    <w:p>
      <w:pPr>
        <w:pStyle w:val="PreformattedText"/>
        <w:bidi w:val="0"/>
        <w:spacing w:before="0" w:after="0"/>
        <w:jc w:val="left"/>
        <w:rPr/>
      </w:pPr>
      <w:r>
        <w:rPr/>
        <w:t>rI6SomjdFLU8NLC8uv5zOJA0lVXzySdcsFLDOxOxU1NVpNyoUI5C43ax7Pql1MEsSOHX+GWWCrLB6m</w:t>
      </w:r>
    </w:p>
    <w:p>
      <w:pPr>
        <w:pStyle w:val="PreformattedText"/>
        <w:bidi w:val="0"/>
        <w:spacing w:before="0" w:after="0"/>
        <w:jc w:val="left"/>
        <w:rPr/>
      </w:pPr>
      <w:r>
        <w:rPr/>
        <w:t>WTXSUEsUcYdhDFmeZo465eUpaeKKpdY1GwkaMttp2oqbxJvkOzNtMXx10M2pkFTBBSUshAapapMqzz</w:t>
      </w:r>
    </w:p>
    <w:p>
      <w:pPr>
        <w:pStyle w:val="PreformattedText"/>
        <w:bidi w:val="0"/>
        <w:spacing w:before="0" w:after="0"/>
        <w:jc w:val="left"/>
        <w:rPr/>
      </w:pPr>
      <w:r>
        <w:rPr/>
        <w:t>MLnNX9US07N1SxozFn9CtJp/B1UOTdmJ0/hmpT6RsU1WbLoagUSU9SzCorMxQLl9O+h1pqRXZVqGXc</w:t>
      </w:r>
    </w:p>
    <w:p>
      <w:pPr>
        <w:pStyle w:val="PreformattedText"/>
        <w:bidi w:val="0"/>
        <w:spacing w:before="0" w:after="0"/>
        <w:jc w:val="left"/>
        <w:rPr/>
      </w:pPr>
      <w:r>
        <w:rPr/>
        <w:t>1OpyxV3VVd7siaQpxgqsRc9oTs7LTO6CMR2pIVMiwRhpGjSVeZLVMAksM1XIp00/L13afmBQAx0sbk</w:t>
      </w:r>
    </w:p>
    <w:p>
      <w:pPr>
        <w:pStyle w:val="PreformattedText"/>
        <w:bidi w:val="0"/>
        <w:spacing w:before="0" w:after="0"/>
        <w:jc w:val="left"/>
        <w:rPr/>
      </w:pPr>
      <w:r>
        <w:rPr/>
        <w:t>2QY5dZrtbEb09HsaZnE3K/0yxcPTynmNVVGt+YGemIMz9KEiOZkGlWBKszghfUqdOMZQXuDOzTBZwB</w:t>
      </w:r>
    </w:p>
    <w:p>
      <w:pPr>
        <w:pStyle w:val="PreformattedText"/>
        <w:bidi w:val="0"/>
        <w:spacing w:before="0" w:after="0"/>
        <w:jc w:val="left"/>
        <w:rPr/>
      </w:pPr>
      <w:r>
        <w:rPr/>
        <w:t>qt5dnp9YjZ4H5EjUzTRsssFuyPJAYmDVKkDSir0jUzfh1YzsGJuDOjSIF93Iywq8ktbHEDTpPeKSkv</w:t>
      </w:r>
    </w:p>
    <w:p>
      <w:pPr>
        <w:pStyle w:val="PreformattedText"/>
        <w:bidi w:val="0"/>
        <w:spacing w:before="0" w:after="0"/>
        <w:jc w:val="left"/>
        <w:rPr/>
      </w:pPr>
      <w:r>
        <w:rPr/>
        <w:t>FIxS7FIG0qt5JNBYmX8NtPqwFscjbllgBIsBpJ2hqa6uZTIsyyUQZC1H93DWQQzhAImlGyNN/2xJkK</w:t>
      </w:r>
    </w:p>
    <w:p>
      <w:pPr>
        <w:pStyle w:val="PreformattedText"/>
        <w:bidi w:val="0"/>
        <w:spacing w:before="0" w:after="0"/>
        <w:jc w:val="left"/>
        <w:rPr/>
      </w:pPr>
      <w:r>
        <w:rPr/>
        <w:t>KV0KcDO+pbjLkSnTBUWux7UkYnIrKiOpCMrPaedVMc7QooDSJJuTEPxMLF9l92xUXA1VdVlwFwAh1l</w:t>
      </w:r>
    </w:p>
    <w:p>
      <w:pPr>
        <w:pStyle w:val="PreformattedText"/>
        <w:bidi w:val="0"/>
        <w:spacing w:before="0" w:after="0"/>
        <w:jc w:val="left"/>
        <w:rPr/>
      </w:pPr>
      <w:r>
        <w:rPr/>
        <w:t>uy/MoOa0cUM0MjxwVdPDVSNFGaaS8cTTCM/wB4YqL9LEDVucZmrOSd4WWaqVFkN2bKbAyG0sjNPLEa</w:t>
      </w:r>
    </w:p>
    <w:p>
      <w:pPr>
        <w:pStyle w:val="PreformattedText"/>
        <w:bidi w:val="0"/>
        <w:spacing w:before="0" w:after="0"/>
        <w:jc w:val="left"/>
        <w:rPr/>
      </w:pPr>
      <w:r>
        <w:rPr/>
        <w:t>SlqlDohmmpqcldSRq+sm5ARNTEXsqDqbVisDO5ZtJ1KdrbqljabWyVFWYmWoaJ5JeZCaYyQcojS0Mz</w:t>
      </w:r>
    </w:p>
    <w:p>
      <w:pPr>
        <w:pStyle w:val="PreformattedText"/>
        <w:bidi w:val="0"/>
        <w:spacing w:before="0" w:after="0"/>
        <w:jc w:val="left"/>
        <w:rPr/>
      </w:pPr>
      <w:r>
        <w:rPr/>
        <w:t>Kx5kbIGYMd79hsMJURSpBbWaVdiVAXj4puHhiFoBUyOl4Y1jWMpKsRMiKZY6l0WU82Yly/NFix099O</w:t>
      </w:r>
    </w:p>
    <w:p>
      <w:pPr>
        <w:pStyle w:val="PreformattedText"/>
        <w:bidi w:val="0"/>
        <w:spacing w:before="0" w:after="0"/>
        <w:jc w:val="left"/>
        <w:rPr/>
      </w:pPr>
      <w:r>
        <w:rPr/>
        <w:t>MhUKDuzpqQwSx1M29w/HLVPS1CzOUKiR4hEU11Csq6VeSwWUtqJY3e2qwXDBODm5EvLIgKEC83HlTT</w:t>
      </w:r>
    </w:p>
    <w:p>
      <w:pPr>
        <w:pStyle w:val="PreformattedText"/>
        <w:bidi w:val="0"/>
        <w:spacing w:before="0" w:after="0"/>
        <w:jc w:val="left"/>
        <w:rPr/>
      </w:pPr>
      <w:r>
        <w:rPr/>
        <w:t>UlOZRMJgHjlUtaFVJtcSsFLBfvLm2504GyzDKSg7pU2NQqttZsDLhS1Uq1DRmIaH+UmMgKLo1GWVWF</w:t>
      </w:r>
    </w:p>
    <w:p>
      <w:pPr>
        <w:pStyle w:val="PreformattedText"/>
        <w:bidi w:val="0"/>
        <w:spacing w:before="0" w:after="0"/>
        <w:jc w:val="left"/>
        <w:rPr/>
      </w:pPr>
      <w:r>
        <w:rPr/>
        <w:t>jy9Wm+oAEdK/ixK01ezuu9y3kH0lNMV3l7QmwckpFppaEzyxgiVeUeVz0ZksGDHflK8QuTfVfUVvsM</w:t>
      </w:r>
    </w:p>
    <w:p>
      <w:pPr>
        <w:pStyle w:val="PreformattedText"/>
        <w:bidi w:val="0"/>
        <w:spacing w:before="0" w:after="0"/>
        <w:jc w:val="left"/>
        <w:rPr/>
      </w:pPr>
      <w:r>
        <w:rPr/>
        <w:t>dGiuJGtws5u0Vi61AF3ml85gqJqp4qpylzqbliNIoxpLLHGiK0gAOptZJcrscTpUFUKSpUb0z0708Q</w:t>
      </w:r>
    </w:p>
    <w:p>
      <w:pPr>
        <w:pStyle w:val="PreformattedText"/>
        <w:bidi w:val="0"/>
        <w:spacing w:before="0" w:after="0"/>
        <w:jc w:val="left"/>
        <w:rPr/>
      </w:pPr>
      <w:r>
        <w:rPr/>
        <w:t>yDegk7R64qiKNebSIQ0ktpL6/XLpbZIuXpChRe7DSGxnwVsWUhis6KXxKMTZukNpqOkZlBmWEIYTKJ</w:t>
      </w:r>
    </w:p>
    <w:p>
      <w:pPr>
        <w:pStyle w:val="PreformattedText"/>
        <w:bidi w:val="0"/>
        <w:spacing w:before="0" w:after="0"/>
        <w:jc w:val="left"/>
        <w:rPr/>
      </w:pPr>
      <w:r>
        <w:rPr/>
        <w:t>31Q6pmA54ZrCn1st7DqI2GpsW0xi4DW3ezMlV6ljYZGFSSVNKK2OOd5IpWeMESRq6I0nNUmNYeqaQ8</w:t>
      </w:r>
    </w:p>
    <w:p>
      <w:pPr>
        <w:pStyle w:val="PreformattedText"/>
        <w:bidi w:val="0"/>
        <w:spacing w:before="0" w:after="0"/>
        <w:jc w:val="left"/>
        <w:rPr/>
      </w:pPr>
      <w:r>
        <w:rPr/>
        <w:t>tVG2oag/TixwRvg80rVA3o2xxZfLfVeG0qgximNXJ1OKmnI5HOR4o05sqKsWll1NuSVKr1D04N+4BP</w:t>
      </w:r>
    </w:p>
    <w:p>
      <w:pPr>
        <w:pStyle w:val="PreformattedText"/>
        <w:bidi w:val="0"/>
        <w:spacing w:before="0" w:after="0"/>
        <w:jc w:val="left"/>
        <w:rPr/>
      </w:pPr>
      <w:r>
        <w:rPr/>
        <w:t>NK91G9IUDY7reHe/ilihW9M7y1NQK6QNFFLUSaGllDs0cRQRjWNZj61Us6O2l9OIakSjFV3m7Xnsx1</w:t>
      </w:r>
    </w:p>
    <w:p>
      <w:pPr>
        <w:pStyle w:val="PreformattedText"/>
        <w:bidi w:val="0"/>
        <w:spacing w:before="0" w:after="0"/>
        <w:jc w:val="left"/>
        <w:rPr/>
      </w:pPr>
      <w:r>
        <w:rPr/>
        <w:t>djUU4hqXMy/R74fTiaFYknhDyGoiCgwySTu0QdswUTOSeSWbVHq0hFkxUaTCmFHG+8P8pZo7MynEW+</w:t>
      </w:r>
    </w:p>
    <w:p>
      <w:pPr>
        <w:pStyle w:val="PreformattedText"/>
        <w:bidi w:val="0"/>
        <w:spacing w:before="0" w:after="0"/>
        <w:jc w:val="left"/>
        <w:rPr/>
      </w:pPr>
      <w:r>
        <w:rPr/>
        <w:t>b1bvikzGsBaNZ40gKPTxopiDmBmhe8aTXXnSFCvpsQurViwFaZCuNGIUerd5ZXv4nE5DtSViRYm1RS</w:t>
      </w:r>
    </w:p>
    <w:p>
      <w:pPr>
        <w:pStyle w:val="PreformattedText"/>
        <w:bidi w:val="0"/>
        <w:spacing w:before="0" w:after="0"/>
        <w:jc w:val="left"/>
        <w:rPr/>
      </w:pPr>
      <w:r>
        <w:rPr/>
        <w:t>GPUIEkI+60OzEBUjQjQS4YgWbSPVi8BBkeWVMXsAVyELFgiSCqkBjYso1kxxMhWzxPayKJlY6yCQR0</w:t>
      </w:r>
    </w:p>
    <w:p>
      <w:pPr>
        <w:pStyle w:val="PreformattedText"/>
        <w:bidi w:val="0"/>
        <w:spacing w:before="0" w:after="0"/>
        <w:jc w:val="left"/>
        <w:rPr/>
      </w:pPr>
      <w:r>
        <w:rPr/>
        <w:t>/vF93C+RusQFi4Bpje870m6LMMx1SQuwmZJGRS6xA6mVpFMhYFJLamcuoVerqXX3WjXe5VjqplNXZ6</w:t>
      </w:r>
    </w:p>
    <w:p>
      <w:pPr>
        <w:pStyle w:val="PreformattedText"/>
        <w:bidi w:val="0"/>
        <w:spacing w:before="0" w:after="0"/>
        <w:jc w:val="left"/>
        <w:rPr/>
      </w:pPr>
      <w:r>
        <w:rPr/>
        <w:t>Vg6pzDs38+fVJDL6qmg1skPMDs0klXCPldYjOmaN4QClPNfWU0jYL0rYsuNKMENyvzzPXpVKgt6THw</w:t>
      </w:r>
    </w:p>
    <w:p>
      <w:pPr>
        <w:pStyle w:val="PreformattedText"/>
        <w:bidi w:val="0"/>
        <w:spacing w:before="0" w:after="0"/>
        <w:jc w:val="left"/>
        <w:rPr/>
      </w:pPr>
      <w:r>
        <w:rPr/>
        <w:t>pze74ljuaVWl4UpYro1PLLAkUtODFoBcSxN5EiSSGQWBbVbpXpxVtFQKcKfC2kTZtnYhnqHevvaHzp</w:t>
      </w:r>
    </w:p>
    <w:p>
      <w:pPr>
        <w:pStyle w:val="PreformattedText"/>
        <w:bidi w:val="0"/>
        <w:spacing w:before="0" w:after="0"/>
        <w:jc w:val="left"/>
        <w:rPr/>
      </w:pPr>
      <w:r>
        <w:rPr/>
        <w:t>KxVxxtTQupEswMAniplWnfmQhjBLGrdUsqg32IGlSu41YyVt5QQd6dLZy4dlN1p9luM1bnP7Opp3mk</w:t>
      </w:r>
    </w:p>
    <w:p>
      <w:pPr>
        <w:pStyle w:val="PreformattedText"/>
        <w:bidi w:val="0"/>
        <w:spacing w:before="0" w:after="0"/>
        <w:jc w:val="left"/>
        <w:rPr/>
      </w:pPr>
      <w:r>
        <w:rPr/>
        <w:t>CQkzVFM00bIukSRl6aqNMwa6pJ6ihJQNq0sq3xw6/o0bI7vSen2U7Q6qFOQAB1+9cvhleqIkktBzJo</w:t>
      </w:r>
    </w:p>
    <w:p>
      <w:pPr>
        <w:pStyle w:val="PreformattedText"/>
        <w:bidi w:val="0"/>
        <w:spacing w:before="0" w:after="0"/>
        <w:jc w:val="left"/>
        <w:rPr/>
      </w:pPr>
      <w:r>
        <w:rPr/>
        <w:t>VnhEqzxfcNLJNGWarV9OmaR9L3ClVkPp6zip6GYK3NuPh8+ua8ziXsLqeVtfmgE8D0tO12WQ3UVE0N</w:t>
      </w:r>
    </w:p>
    <w:p>
      <w:pPr>
        <w:pStyle w:val="PreformattedText"/>
        <w:bidi w:val="0"/>
        <w:spacing w:before="0" w:after="0"/>
        <w:jc w:val="left"/>
        <w:rPr/>
      </w:pPr>
      <w:r>
        <w:rPr/>
        <w:t>KZEj1oNScuPSat9DKXVuor36lvhVpegpsl8h4sfOUzO3pKqHHE23deb+UrssSlJqUJJAlMkpMoCNs1</w:t>
      </w:r>
    </w:p>
    <w:p>
      <w:pPr>
        <w:pStyle w:val="PreformattedText"/>
        <w:bidi w:val="0"/>
        <w:spacing w:before="0" w:after="0"/>
        <w:jc w:val="left"/>
        <w:rPr/>
      </w:pPr>
      <w:r>
        <w:rPr/>
        <w:t>0k32Q0tmYIXU9MnVoK2xQblvRHdxlhGKioe108/ilLragLUVdM6MVp6eFED8tS6csPNFKqkmnZUfUH</w:t>
      </w:r>
    </w:p>
    <w:p>
      <w:pPr>
        <w:pStyle w:val="PreformattedText"/>
        <w:bidi w:val="0"/>
        <w:spacing w:before="0" w:after="0"/>
        <w:jc w:val="left"/>
        <w:rPr/>
      </w:pPr>
      <w:r>
        <w:rPr/>
        <w:t>CmJl0srd8RQGO0BrboEx7fR9JsyuvfvTXPG+XpVpAawqVlhEb1BLRq0Z+8gqDIBpJR+WSLgqVV09se</w:t>
      </w:r>
    </w:p>
    <w:p>
      <w:pPr>
        <w:pStyle w:val="PreformattedText"/>
        <w:bidi w:val="0"/>
        <w:spacing w:before="0" w:after="0"/>
        <w:jc w:val="left"/>
        <w:rPr/>
      </w:pPr>
      <w:r>
        <w:rPr/>
        <w:t>l2U5WB4LPC7YArEjd1nX8UH+6/FWUV1EsFPVRZsc3aF+ZJRZlLSx6KVodAUxS/OoxCKSGaQgFNYv3t</w:t>
      </w:r>
    </w:p>
    <w:p>
      <w:pPr>
        <w:pStyle w:val="PreformattedText"/>
        <w:bidi w:val="0"/>
        <w:spacing w:before="0" w:after="0"/>
        <w:jc w:val="left"/>
        <w:rPr/>
      </w:pPr>
      <w:r>
        <w:rPr/>
        <w:t>jY+kp4gZf1eKeP+UbsK2T7luP8vpTdvxCY5lJwfmMUaw5rwjmObZQuYtNJBQDNssomqYqeuoayQaUf</w:t>
      </w:r>
    </w:p>
    <w:p>
      <w:pPr>
        <w:pStyle w:val="PreformattedText"/>
        <w:bidi w:val="0"/>
        <w:spacing w:before="0" w:after="0"/>
        <w:jc w:val="left"/>
        <w:rPr/>
      </w:pPr>
      <w:r>
        <w:rPr/>
        <w:t>Ja+jpqsyqi6acTagyY7VMIXNUALkjL4Wtw+bXX13nj61gllJYLv3v+H4cdCJ4Kf2h/wrzankyfifJF</w:t>
      </w:r>
    </w:p>
    <w:p>
      <w:pPr>
        <w:pStyle w:val="PreformattedText"/>
        <w:bidi w:val="0"/>
        <w:spacing w:before="0" w:after="0"/>
        <w:jc w:val="left"/>
        <w:rPr/>
      </w:pPr>
      <w:r>
        <w:rPr/>
        <w:t>hnrK3JTnzzZfNq11mTZjKlVlSpYJTVAiMySLdg0caOjaZUx0NlQq/ozvBT2faXxd04u1VEZsgMRUH1</w:t>
      </w:r>
    </w:p>
    <w:p>
      <w:pPr>
        <w:pStyle w:val="PreformattedText"/>
        <w:bidi w:val="0"/>
        <w:spacing w:before="0" w:after="0"/>
        <w:jc w:val="left"/>
        <w:rPr/>
      </w:pPr>
      <w:r>
        <w:rPr/>
        <w:t>/wBM6p/Zg4Fpqn498JV9Ai1edNxJwznWXZfaWNUTPpmesyiqpj1NRhEqLgE2Zg3UNWOzTVVVFUbys3</w:t>
      </w:r>
    </w:p>
    <w:p>
      <w:pPr>
        <w:pStyle w:val="PreformattedText"/>
        <w:bidi w:val="0"/>
        <w:spacing w:before="0" w:after="0"/>
        <w:jc w:val="left"/>
        <w:rPr/>
      </w:pPr>
      <w:r>
        <w:rPr/>
        <w:t>3C4YTmqajrUJO4ysf4f2n6P3wioKXLvhlwTR0cKxQQZFRxtCgCQRTQxrFJFAqttTKyALb1BdXnHRBu</w:t>
      </w:r>
    </w:p>
    <w:p>
      <w:pPr>
        <w:pStyle w:val="PreformattedText"/>
        <w:bidi w:val="0"/>
        <w:spacing w:before="0" w:after="0"/>
        <w:jc w:val="left"/>
        <w:rPr/>
      </w:pPr>
      <w:r>
        <w:rPr/>
        <w:t>Ae+eWqG9Rz65sXSSxFu9wLAnY7m5/D2/LExIyQbm2+5Ym4uRYAflvf674IRJQWuSLkEhr+1j32snVv</w:t>
      </w:r>
    </w:p>
    <w:p>
      <w:pPr>
        <w:pStyle w:val="PreformattedText"/>
        <w:bidi w:val="0"/>
        <w:spacing w:before="0" w:after="0"/>
        <w:jc w:val="left"/>
        <w:rPr/>
      </w:pPr>
      <w:r>
        <w:rPr/>
        <w:t>ghBmVAbAEW6TuANPq73v31G3v/AN3EEA8YRhksdW4CrawI3uDuLnc74hlBNxuyQbEHugZBY2B2Ow+o</w:t>
      </w:r>
    </w:p>
    <w:p>
      <w:pPr>
        <w:pStyle w:val="PreformattedText"/>
        <w:bidi w:val="0"/>
        <w:spacing w:before="0" w:after="0"/>
        <w:jc w:val="left"/>
        <w:rPr/>
      </w:pPr>
      <w:r>
        <w:rPr/>
        <w:t>Avp6tr7YphxOg4zAhvLa9u3ttc3I32DecECLG0MKkIfxX2IA2vtZmN9iLfpgkQJ1DEXBvfpK72st9Z</w:t>
      </w:r>
    </w:p>
    <w:p>
      <w:pPr>
        <w:pStyle w:val="PreformattedText"/>
        <w:bidi w:val="0"/>
        <w:spacing w:before="0" w:after="0"/>
        <w:jc w:val="left"/>
        <w:rPr/>
      </w:pPr>
      <w:r>
        <w:rPr/>
        <w:t>Pns2CEYcD8QJK6du5ue17+53+uLVYk2PGVv0Fo5uYlJKixVSF1Fh7i52A/1w8rkxRX0JpsQB1DcEC5</w:t>
      </w:r>
    </w:p>
    <w:p>
      <w:pPr>
        <w:pStyle w:val="PreformattedText"/>
        <w:bidi w:val="0"/>
        <w:spacing w:before="0" w:after="0"/>
        <w:jc w:val="left"/>
        <w:rPr/>
      </w:pPr>
      <w:r>
        <w:rPr/>
        <w:t>AsCd7D+WCEkJR+Hbt572uWO3k/TBCN73XVYWO9/e4uQBa4OrBCS0dilrdhfe/e1yQPN74I6E5sTxtB</w:t>
      </w:r>
    </w:p>
    <w:p>
      <w:pPr>
        <w:pStyle w:val="PreformattedText"/>
        <w:bidi w:val="0"/>
        <w:spacing w:before="0" w:after="0"/>
        <w:jc w:val="left"/>
        <w:rPr/>
      </w:pPr>
      <w:r>
        <w:rPr/>
        <w:t>XVdZsFNj2BJbfcfmPIvhw5uLnSNZ+8efmhtEFMiXuCdrWIsf66unFsqlnhsLA36RY2Hg7AXO9r274X</w:t>
      </w:r>
    </w:p>
    <w:p>
      <w:pPr>
        <w:pStyle w:val="PreformattedText"/>
        <w:bidi w:val="0"/>
        <w:spacing w:before="0" w:after="0"/>
        <w:jc w:val="left"/>
        <w:rPr/>
      </w:pPr>
      <w:r>
        <w:rPr/>
        <w:t>LeKzRGKpRqUee3uRbyLn3FrYaEAqNNjewvvpFrm+1gRYg74ane5933yup0kYgIkUEXu/cbb9v5XNve</w:t>
      </w:r>
    </w:p>
    <w:p>
      <w:pPr>
        <w:pStyle w:val="PreformattedText"/>
        <w:bidi w:val="0"/>
        <w:spacing w:before="0" w:after="0"/>
        <w:jc w:val="left"/>
        <w:rPr/>
      </w:pPr>
      <w:r>
        <w:rPr/>
        <w:t>+LCwW1+srk65IhGnyo28b9Pnv/AOuGkgXNpBV1+WAbkdiOwuoBA37Gy/zxZSPP9UqqnFRfoZGUszxS</w:t>
      </w:r>
    </w:p>
    <w:p>
      <w:pPr>
        <w:pStyle w:val="PreformattedText"/>
        <w:bidi w:val="0"/>
        <w:spacing w:before="0" w:after="0"/>
        <w:jc w:val="left"/>
        <w:rPr/>
      </w:pPr>
      <w:r>
        <w:rPr/>
        <w:t>3Um5N9iw772H0sO2NBQGmQRMwY03upvaXrL65WQLrG1rHt59vP1xz6lMq3DmnUoVshodfPnyZYoqkG</w:t>
      </w:r>
    </w:p>
    <w:p>
      <w:pPr>
        <w:pStyle w:val="PreformattedText"/>
        <w:bidi w:val="0"/>
        <w:spacing w:before="0" w:after="0"/>
        <w:jc w:val="left"/>
        <w:rPr/>
      </w:pPr>
      <w:r>
        <w:rPr/>
        <w:t>wZrixBN97kePIsPOKGU7uPSb6dUEYPwtzQ1JN16jfvYbXAtbc+TvgBORDGM1JSqhez+KErK1vf6Hvb</w:t>
      </w:r>
    </w:p>
    <w:p>
      <w:pPr>
        <w:pStyle w:val="PreformattedText"/>
        <w:bidi w:val="0"/>
        <w:spacing w:before="0" w:after="0"/>
        <w:jc w:val="left"/>
        <w:rPr/>
      </w:pPr>
      <w:r>
        <w:rPr/>
        <w:t>ySbdu2DMdxlbUmHUR0O5vbsNrXsSL/l/p74nNe+KVI+ecLNa9tNr3Nxt73FrC3jEZjuMgAn1RsyEd2</w:t>
      </w:r>
    </w:p>
    <w:p>
      <w:pPr>
        <w:pStyle w:val="PreformattedText"/>
        <w:bidi w:val="0"/>
        <w:spacing w:before="0" w:after="0"/>
        <w:jc w:val="left"/>
        <w:rPr/>
      </w:pPr>
      <w:r>
        <w:rPr/>
        <w:t>UAA7Db+Qv3uN8KXCnSw8/NLBTJ0Gpg8lSq+kBiPUSfYnFJqseEuSifmMh6iuFzve46vFtz2Defp3xh</w:t>
      </w:r>
    </w:p>
    <w:p>
      <w:pPr>
        <w:pStyle w:val="PreformattedText"/>
        <w:bidi w:val="0"/>
        <w:spacing w:before="0" w:after="0"/>
        <w:jc w:val="left"/>
        <w:rPr/>
      </w:pPr>
      <w:r>
        <w:rPr/>
        <w:t>es1zaa6VItbHdRevX6pXq3M1iUkuB+LYiwBHfvc7fyxC03c21tBnSmllYMq9puPu7prTP+IVVHRHUs</w:t>
      </w:r>
    </w:p>
    <w:p>
      <w:pPr>
        <w:pStyle w:val="PreformattedText"/>
        <w:bidi w:val="0"/>
        <w:spacing w:before="0" w:after="0"/>
        <w:jc w:val="left"/>
        <w:rPr/>
      </w:pPr>
      <w:r>
        <w:rPr/>
        <w:t>zFRuR5Bu1//fvjt7JsxZlJXScLb9vAVlU6DhNU1dU9S7Ekkaz+TKLt3PZSRf3vj0lNBTUKBaeXr1Gc</w:t>
      </w:r>
    </w:p>
    <w:p>
      <w:pPr>
        <w:pStyle w:val="PreformattedText"/>
        <w:bidi w:val="0"/>
        <w:spacing w:before="0" w:after="0"/>
        <w:jc w:val="left"/>
        <w:rPr/>
      </w:pPr>
      <w:r>
        <w:rPr/>
        <w:t>4toe1IeY7Xa1ge2xBY+m9xe2k/lcY1bO1nYDiwmOsdQD2RAWBFrkk302va4JNiotewJvv5xoIuCO+V</w:t>
      </w:r>
    </w:p>
    <w:p>
      <w:pPr>
        <w:pStyle w:val="PreformattedText"/>
        <w:bidi w:val="0"/>
        <w:spacing w:before="0" w:after="0"/>
        <w:jc w:val="left"/>
        <w:rPr/>
      </w:pPr>
      <w:r>
        <w:rPr/>
        <w:t>GwNidYwx6r7HTdb/UW23+o79jhibm8L7oJGHCZBAsNz3AAvud7XHnYi584rq//AA1Pd/ODcDfu+6KJ</w:t>
      </w:r>
    </w:p>
    <w:p>
      <w:pPr>
        <w:pStyle w:val="PreformattedText"/>
        <w:bidi w:val="0"/>
        <w:spacing w:before="0" w:after="0"/>
        <w:jc w:val="left"/>
        <w:rPr/>
      </w:pPr>
      <w:r>
        <w:rPr/>
        <w:t>GydrEX0k2JIJ0g+Lg7f1bGKaQdcbbyBYy4ufdVtta179QJa9yB7b74ALkCRI2oOnuosgFwwBBB3Rjv</w:t>
      </w:r>
    </w:p>
    <w:p>
      <w:pPr>
        <w:pStyle w:val="PreformattedText"/>
        <w:bidi w:val="0"/>
        <w:spacing w:before="0" w:after="0"/>
        <w:jc w:val="left"/>
        <w:rPr/>
      </w:pPr>
      <w:r>
        <w:rPr/>
        <w:t>ubd/A1YJt4Jl4RIWb1Esy2IJ8nZukau3Tf3sbDBJXQg+orK5WEl2F7AtZzpYL5NmUEkMQAPpgiuoNN</w:t>
      </w:r>
    </w:p>
    <w:p>
      <w:pPr>
        <w:pStyle w:val="PreformattedText"/>
        <w:bidi w:val="0"/>
        <w:spacing w:before="0" w:after="0"/>
        <w:jc w:val="left"/>
        <w:rPr/>
      </w:pPr>
      <w:r>
        <w:rPr/>
        <w:t>re+VuubXfYDVexupAsNNiVGzAE6j5OJXeNgZjlMzE6dfdtyCCqkmzBDYXAG/nuAv+XGiiCGceGRUAK</w:t>
      </w:r>
    </w:p>
    <w:p>
      <w:pPr>
        <w:pStyle w:val="PreformattedText"/>
        <w:bidi w:val="0"/>
        <w:spacing w:before="0" w:after="0"/>
        <w:jc w:val="left"/>
        <w:rPr/>
      </w:pPr>
      <w:r>
        <w:rPr/>
        <w:t>Ens2lFzq3KBtpdWBsQNJYX023BKkjcd/Pqx0aXT3TG9w17coM1nXAMsrDWpuSHG1mYDXrcnYXLWsC/</w:t>
      </w:r>
    </w:p>
    <w:p>
      <w:pPr>
        <w:pStyle w:val="PreformattedText"/>
        <w:bidi w:val="0"/>
        <w:spacing w:before="0" w:after="0"/>
        <w:jc w:val="left"/>
        <w:rPr/>
      </w:pPr>
      <w:r>
        <w:rPr/>
        <w:t>/ix1NkuHS50GM4O0mwB7m/aatzzUFU2W6yG6kM50qTZSBbXcm5H19sdijfL1Tz+0qSD68YHlraXUjp</w:t>
      </w:r>
    </w:p>
    <w:p>
      <w:pPr>
        <w:pStyle w:val="PreformattedText"/>
        <w:bidi w:val="0"/>
        <w:spacing w:before="0" w:after="0"/>
        <w:jc w:val="left"/>
        <w:rPr/>
      </w:pPr>
      <w:r>
        <w:rPr/>
        <w:t>JAVQQNY0hdWkhbKCBY+/T7Y1TGOPG0mK86tLNYKi6VZtGrVe5QyCxUMPJ76v8AixncBSQo1m2g+ahi</w:t>
      </w:r>
    </w:p>
    <w:p>
      <w:pPr>
        <w:pStyle w:val="PreformattedText"/>
        <w:bidi w:val="0"/>
        <w:spacing w:before="0" w:after="0"/>
        <w:jc w:val="left"/>
        <w:rPr/>
      </w:pPr>
      <w:r>
        <w:rPr/>
        <w:t>Nd68teTkiIEgK4jLAWfUFfSStj9Llj326cc3agpW47519i4N72k8o1FlIZxcLvYhTfUpAFyEuFNxt+</w:t>
      </w:r>
    </w:p>
    <w:p>
      <w:pPr>
        <w:pStyle w:val="PreformattedText"/>
        <w:bidi w:val="0"/>
        <w:spacing w:before="0" w:after="0"/>
        <w:jc w:val="left"/>
        <w:rPr/>
      </w:pPr>
      <w:r>
        <w:rPr/>
        <w:t>WOHXFi2vGdzZRYW7jPYlaVdgbk2Bv5LEbhdvpuP5fXylx3iekGR5VAvFJSEfh3Nxe/V/DY9/xNhgCT</w:t>
      </w:r>
    </w:p>
    <w:p>
      <w:pPr>
        <w:pStyle w:val="PreformattedText"/>
        <w:bidi w:val="0"/>
        <w:spacing w:before="0" w:after="0"/>
        <w:jc w:val="left"/>
        <w:rPr/>
      </w:pPr>
      <w:r>
        <w:rPr/>
        <w:t>YS6lchshHvl+k3CqB29wBtcDze3viVRnvpiZBo5dqIFN73/nvqbbYjsd1FvOGZhYADEiObDjTP1TjQ</w:t>
      </w:r>
    </w:p>
    <w:p>
      <w:pPr>
        <w:pStyle w:val="PreformattedText"/>
        <w:bidi w:val="0"/>
        <w:spacing w:before="0" w:after="0"/>
        <w:jc w:val="left"/>
        <w:rPr/>
      </w:pPr>
      <w:r>
        <w:rPr/>
        <w:t>sAfTuVB2sCbfuncLf+eEuEszKd4eKNcBQ2JtBeRdj0297LYAgdgLbfQ7jGaMCTqFKiNNEdRuBsb26R</w:t>
      </w:r>
    </w:p>
    <w:p>
      <w:pPr>
        <w:pStyle w:val="PreformattedText"/>
        <w:bidi w:val="0"/>
        <w:spacing w:before="0" w:after="0"/>
        <w:jc w:val="left"/>
        <w:rPr/>
      </w:pPr>
      <w:r>
        <w:rPr/>
        <w:t>fvYBhuot2PnBDdx9qMSICttibdwLtYe6+R6t++IJsCbXhwOhlenQg7bixBO5bvpAXYjTY2/8OrC53A</w:t>
      </w:r>
    </w:p>
    <w:p>
      <w:pPr>
        <w:pStyle w:val="PreformattedText"/>
        <w:bidi w:val="0"/>
        <w:spacing w:before="0" w:after="0"/>
        <w:jc w:val="left"/>
        <w:rPr/>
      </w:pPr>
      <w:r>
        <w:rPr/>
        <w:t>JFsu6RIiZGXut3NiQASeoaAFW2wv7YzubC19ZrpLYXK5BvuiabLqqaWyoQNtlsSPF1PYNpO+22Mr1k</w:t>
      </w:r>
    </w:p>
    <w:p>
      <w:pPr>
        <w:pStyle w:val="PreformattedText"/>
        <w:bidi w:val="0"/>
        <w:spacing w:before="0" w:after="0"/>
        <w:jc w:val="left"/>
        <w:rPr/>
      </w:pPr>
      <w:r>
        <w:rPr/>
        <w:t>QliQtpFPZ6rMpx0lqpOEq+oIuhsRY3FiB+DfybXP64yvtyLcLqZ1Kex1nsQNPsy00vAc7A3YAadrLt</w:t>
      </w:r>
    </w:p>
    <w:p>
      <w:pPr>
        <w:pStyle w:val="PreformattedText"/>
        <w:bidi w:val="0"/>
        <w:spacing w:before="0" w:after="0"/>
        <w:jc w:val="left"/>
        <w:rPr/>
      </w:pPr>
      <w:r>
        <w:rPr/>
        <w:t>1CxsWvYjT298ZP/wAY1TewE1L8mOw3m/OSy/D+RlB1G1trAAn6jbtc9sL/AL6tfjHHyaBYhrmNN8Pp</w:t>
      </w:r>
    </w:p>
    <w:p>
      <w:pPr>
        <w:pStyle w:val="PreformattedText"/>
        <w:bidi w:val="0"/>
        <w:spacing w:before="0" w:after="0"/>
        <w:jc w:val="left"/>
        <w:rPr/>
      </w:pPr>
      <w:r>
        <w:rPr/>
        <w:t>lXZmBF7AbedQXcboR/rhf99Uve4k/wD4tXvHn5pGVHBNYgLC5JBKkrcal2vvuNiR7G+HXbXvvAWlL/</w:t>
      </w:r>
    </w:p>
    <w:p>
      <w:pPr>
        <w:pStyle w:val="PreformattedText"/>
        <w:bidi w:val="0"/>
        <w:spacing w:before="0" w:after="0"/>
        <w:jc w:val="left"/>
        <w:rPr/>
      </w:pPr>
      <w:r>
        <w:rPr/>
        <w:t>JzAYjfErNRw5WwBwYnIXV6RYBfaw8W2FsW/wC9B4i59co/2VUaejkYKGoiOl0YAX1AqBta5UnsDp+v</w:t>
      </w:r>
    </w:p>
    <w:p>
      <w:pPr>
        <w:pStyle w:val="PreformattedText"/>
        <w:bidi w:val="0"/>
        <w:spacing w:before="0" w:after="0"/>
        <w:jc w:val="left"/>
        <w:rPr/>
      </w:pPr>
      <w:r>
        <w:rPr/>
        <w:t>jp+li11PB7ys02XTG1osIwbqvqF9I32uSLDuLW07eNOLxUUi8SORxajce2wW5AsAekEkHvv5wuROhA</w:t>
      </w:r>
    </w:p>
    <w:p>
      <w:pPr>
        <w:pStyle w:val="PreformattedText"/>
        <w:bidi w:val="0"/>
        <w:spacing w:before="0" w:after="0"/>
        <w:jc w:val="left"/>
        <w:rPr/>
      </w:pPr>
      <w:r>
        <w:rPr/>
        <w:t>+eE5PC2lgVBOnWSt9yST5vdrbb+MWC9hfjK3PASr1MQBsE9RPqsCbWuGKntfe3fEEsOUQCgIbnRpE1</w:t>
      </w:r>
    </w:p>
    <w:p>
      <w:pPr>
        <w:pStyle w:val="PreformattedText"/>
        <w:bidi w:val="0"/>
        <w:spacing w:before="0" w:after="0"/>
        <w:jc w:val="left"/>
        <w:rPr/>
      </w:pPr>
      <w:r>
        <w:rPr/>
        <w:t>EXm9muTf1Dvtc9l2Hm/jFbEm1xa0hFIIv65HLES2k3UmwNrkgXJVTY9F7+N8LLGAsbjhHlhJcLZQNW</w:t>
      </w:r>
    </w:p>
    <w:p>
      <w:pPr>
        <w:pStyle w:val="PreformattedText"/>
        <w:bidi w:val="0"/>
        <w:spacing w:before="0" w:after="0"/>
        <w:jc w:val="left"/>
        <w:rPr/>
      </w:pPr>
      <w:r>
        <w:rPr/>
        <w:t>+k3vY+B31m179sXgDUjrKWxVQQDaG8kbkgDvcsGOm2oX77Nqv3O56sXIpFyZHdfhJOlpwe4vq07lep</w:t>
      </w:r>
    </w:p>
    <w:p>
      <w:pPr>
        <w:pStyle w:val="PreformattedText"/>
        <w:bidi w:val="0"/>
        <w:spacing w:before="0" w:after="0"/>
        <w:jc w:val="left"/>
        <w:rPr/>
      </w:pPr>
      <w:r>
        <w:rPr/>
        <w:t>ihADAW/n4BXFqcw04RiAeIAtJyCmZSL+WCixNlYnySTvpsPbFwtdb98xuCrAZWPZkmlG6G5tcnf3H5</w:t>
      </w:r>
    </w:p>
    <w:p>
      <w:pPr>
        <w:pStyle w:val="PreformattedText"/>
        <w:bidi w:val="0"/>
        <w:spacing w:before="0" w:after="0"/>
        <w:jc w:val="left"/>
        <w:rPr/>
      </w:pPr>
      <w:r>
        <w:rPr/>
        <w:t>WNu3v5xoA4ARnRkAbLLz3SYihXTcMT/CWN7nzYdupkt9MFI2AL70KgsCyuftefPSS9HStrDXUBhcA3</w:t>
      </w:r>
    </w:p>
    <w:p>
      <w:pPr>
        <w:pStyle w:val="PreformattedText"/>
        <w:bidi w:val="0"/>
        <w:spacing w:before="0" w:after="0"/>
        <w:jc w:val="left"/>
        <w:rPr/>
      </w:pPr>
      <w:r>
        <w:rPr/>
        <w:t>O+1h2IH4vzv4xLEEkjhHRGFixyHnGOVMF11WAIJBKixNiCdIXsbhcRLBbUDsyEqoAQzWsOrc2awNjv</w:t>
      </w:r>
    </w:p>
    <w:p>
      <w:pPr>
        <w:pStyle w:val="PreformattedText"/>
        <w:bidi w:val="0"/>
        <w:spacing w:before="0" w:after="0"/>
        <w:jc w:val="left"/>
        <w:rPr/>
      </w:pPr>
      <w:r>
        <w:rPr/>
        <w:t>e1u57dzillbUk3AkyoVtOCxLLe9x3IA321drj0+x6mxkrcT7x+UvBuAe+MRUZ1W2uNJuLhCf3gQNjb</w:t>
      </w:r>
    </w:p>
    <w:p>
      <w:pPr>
        <w:pStyle w:val="PreformattedText"/>
        <w:bidi w:val="0"/>
        <w:spacing w:before="0" w:after="0"/>
        <w:jc w:val="left"/>
        <w:rPr/>
      </w:pPr>
      <w:r>
        <w:rPr/>
        <w:t>x2xWnE+6TJKGm2W/uTvpsH9luOr641ILLpFYkC4kxDR2tcA2sQD0mwYm9/e/jtiwC/CVG3QWlggprW</w:t>
      </w:r>
    </w:p>
    <w:p>
      <w:pPr>
        <w:pStyle w:val="PreformattedText"/>
        <w:bidi w:val="0"/>
        <w:spacing w:before="0" w:after="0"/>
        <w:jc w:val="left"/>
        <w:rPr/>
      </w:pPr>
      <w:r>
        <w:rPr/>
        <w:t>tYsbrup3AO+onYHf8ALq6cXyJNUdL1WFm9r39r/mvf+uCEs8EC7GxbY7EXsFuRve/bv7YISSjhYAWN</w:t>
      </w:r>
    </w:p>
    <w:p>
      <w:pPr>
        <w:pStyle w:val="PreformattedText"/>
        <w:bidi w:val="0"/>
        <w:spacing w:before="0" w:after="0"/>
        <w:jc w:val="left"/>
        <w:rPr/>
      </w:pPr>
      <w:r>
        <w:rPr/>
        <w:t>lCnudTBb2APn8sEISKfYHxtt3W37/wDEfbtghEGAHvexFtr+O5HsbnBCZNMBcdjstyTt7Ei3b6+cEg</w:t>
      </w:r>
    </w:p>
    <w:p>
      <w:pPr>
        <w:pStyle w:val="PreformattedText"/>
        <w:bidi w:val="0"/>
        <w:spacing w:before="0" w:after="0"/>
        <w:jc w:val="left"/>
        <w:rPr/>
      </w:pPr>
      <w:r>
        <w:rPr/>
        <w:t>AC9usTydiCLC9xcXGw1NquDa5H8sEmZEO97aRcEE37+RpvttbbzbBCKeA+xANh+S2NrX/pghGRT7m4</w:t>
      </w:r>
    </w:p>
    <w:p>
      <w:pPr>
        <w:pStyle w:val="PreformattedText"/>
        <w:bidi w:val="0"/>
        <w:spacing w:before="0" w:after="0"/>
        <w:jc w:val="left"/>
        <w:rPr/>
      </w:pPr>
      <w:r>
        <w:rPr/>
        <w:t>AF927+SLlvFrf+XBCPLT9O9ibt2FgD1WJIOzbfrghHUp7E9JG69W27d9gPxefpghClg2H4rAD2H8QN</w:t>
      </w:r>
    </w:p>
    <w:p>
      <w:pPr>
        <w:pStyle w:val="PreformattedText"/>
        <w:bidi w:val="0"/>
        <w:spacing w:before="0" w:after="0"/>
        <w:jc w:val="left"/>
        <w:rPr/>
      </w:pPr>
      <w:r>
        <w:rPr/>
        <w:t>h2FsEI8sQHpFhtYdr2uNVwb3t5+mIIuLQhPLI7ggkEdhuDsRsPovfEwiWiOxHSbD6Fhb3/ANMUsuNt</w:t>
      </w:r>
    </w:p>
    <w:p>
      <w:pPr>
        <w:pStyle w:val="PreformattedText"/>
        <w:bidi w:val="0"/>
        <w:spacing w:before="0" w:after="0"/>
        <w:jc w:val="left"/>
        <w:rPr/>
      </w:pPr>
      <w:r>
        <w:rPr/>
        <w:t>b3jXW50uDMqgI/DqvYg3t9dj43798QFLGwj4nxnz88w8Xc2DXNrWsbE76rdtxgIINjGFrkDjMCMebq</w:t>
      </w:r>
    </w:p>
    <w:p>
      <w:pPr>
        <w:pStyle w:val="PreformattedText"/>
        <w:bidi w:val="0"/>
        <w:spacing w:before="0" w:after="0"/>
        <w:jc w:val="left"/>
        <w:rPr/>
      </w:pPr>
      <w:r>
        <w:rPr/>
        <w:t>txqIBJIG50/oDiJM+Dv/ah6HMv/wB8b4K1VZmElVUyfAzMaWmy5I5o6bKMsbPZXoKSCEyEGaaeWqnl</w:t>
      </w:r>
    </w:p>
    <w:p>
      <w:pPr>
        <w:pStyle w:val="PreformattedText"/>
        <w:bidi w:val="0"/>
        <w:spacing w:before="0" w:after="0"/>
        <w:jc w:val="left"/>
        <w:rPr/>
      </w:pPr>
      <w:r>
        <w:rPr/>
        <w:t>ZEDSyR6ndwiqvK24A1Fv3TsbEbbNVPTKfMzlksfy+V0Cqxjq48uytuUwEKS1+ZNNVRvrs9Sq0lKis7</w:t>
      </w:r>
    </w:p>
    <w:p>
      <w:pPr>
        <w:pStyle w:val="PreformattedText"/>
        <w:bidi w:val="0"/>
        <w:spacing w:before="0" w:after="0"/>
        <w:jc w:val="left"/>
        <w:rPr/>
      </w:pPr>
      <w:r>
        <w:rPr/>
        <w:t>kKbNq/DjIQ12N/X9n/ACgGQXI48wk3Tz34f4trkjjWHOOJIcto54SX+UymjzKIVs8VgDzZKmihjCAF</w:t>
      </w:r>
    </w:p>
    <w:p>
      <w:pPr>
        <w:pStyle w:val="PreformattedText"/>
        <w:bidi w:val="0"/>
        <w:spacing w:before="0" w:after="0"/>
        <w:jc w:val="left"/>
        <w:rPr/>
      </w:pPr>
      <w:r>
        <w:rPr/>
        <w:t>QsLvihgcaQ8W9/T/AFf9S8EZXHCmAsVlOXTZvS5XAYZpoqKrej5kBkj5tRVSHMs1LICBFSRxsmqxsW</w:t>
      </w:r>
    </w:p>
    <w:p>
      <w:pPr>
        <w:pStyle w:val="PreformattedText"/>
        <w:bidi w:val="0"/>
        <w:spacing w:before="0" w:after="0"/>
        <w:jc w:val="left"/>
        <w:rPr/>
      </w:pPr>
      <w:r>
        <w:rPr/>
        <w:t>YXvqxFje/ZkB1yOmk2HmnJukUAeWWP5dFRLpS0EEZcvKF2Z5ameVgjHsZC/pXViliCeFjNlJCAGGuU</w:t>
      </w:r>
    </w:p>
    <w:p>
      <w:pPr>
        <w:pStyle w:val="PreformattedText"/>
        <w:bidi w:val="0"/>
        <w:spacing w:before="0" w:after="0"/>
        <w:jc w:val="left"/>
        <w:rPr/>
      </w:pPr>
      <w:r>
        <w:rPr/>
        <w:t>foTBqWrqnjioKEx/IvCU0yVKoVlmiUbTffaooifSIpZtLdN6iAFLMNZoUlhgn0psXhlPnmOb5kghpK</w:t>
      </w:r>
    </w:p>
    <w:p>
      <w:pPr>
        <w:pStyle w:val="PreformattedText"/>
        <w:bidi w:val="0"/>
        <w:spacing w:before="0" w:after="0"/>
        <w:jc w:val="left"/>
        <w:rPr/>
      </w:pPr>
      <w:r>
        <w:rPr/>
        <w:t>ZqeOmy6BTHM9OAxpspp5lF46mrDSTVM25p4Wck80rjM5Kgs+8W7M6NI2ZKdEYYcT+o/wAps3JEqHqp</w:t>
      </w:r>
    </w:p>
    <w:p>
      <w:pPr>
        <w:pStyle w:val="PreformattedText"/>
        <w:bidi w:val="0"/>
        <w:spacing w:before="0" w:after="0"/>
        <w:jc w:val="left"/>
        <w:rPr/>
      </w:pPr>
      <w:r>
        <w:rPr/>
        <w:t>syrKiF3VW0AMEjg1oY6WGAoOmCJAqR+WXSzapG2wVAoRnPETs0SCyIBofPkSfFMKuWBXSFoAySizAB</w:t>
      </w:r>
    </w:p>
    <w:p>
      <w:pPr>
        <w:pStyle w:val="PreformattedText"/>
        <w:bidi w:val="0"/>
        <w:spacing w:before="0" w:after="0"/>
        <w:jc w:val="left"/>
        <w:rPr/>
      </w:pPr>
      <w:r>
        <w:rPr/>
        <w:t>pAGMvPjcfeoCbX7A9Kk6WxynIa9+E9FRqejW6mWrKAkN2amWrpQ5UFKvQzCm+81SMNoKdXbYybyFv0</w:t>
      </w:r>
    </w:p>
    <w:p>
      <w:pPr>
        <w:pStyle w:val="PreformattedText"/>
        <w:bidi w:val="0"/>
        <w:spacing w:before="0" w:after="0"/>
        <w:jc w:val="left"/>
        <w:rPr/>
      </w:pPr>
      <w:r>
        <w:rPr/>
        <w:t>xnc2QWOom/Z3JPHz55psDK9FW0+ZzGsqBdng5jGOxkpzAi07K90jQdCXFm9a7tiixte2k6mYAABFpJ</w:t>
      </w:r>
    </w:p>
    <w:p>
      <w:pPr>
        <w:pStyle w:val="PreformattedText"/>
        <w:bidi w:val="0"/>
        <w:spacing w:before="0" w:after="0"/>
        <w:jc w:val="left"/>
        <w:rPr/>
      </w:pPr>
      <w:r>
        <w:rPr/>
        <w:t>wrLFIskklPTTmFFjjRQzpy42aOno7MWRlYkyNdVBZunVhWFwRNlJATfgOstHNrFgo51jdnipmVQ5Ed</w:t>
      </w:r>
    </w:p>
    <w:p>
      <w:pPr>
        <w:pStyle w:val="PreformattedText"/>
        <w:bidi w:val="0"/>
        <w:spacing w:before="0" w:after="0"/>
        <w:jc w:val="left"/>
        <w:rPr/>
      </w:pPr>
      <w:r>
        <w:rPr/>
        <w:t>INej+8dYJezOxVbdRbp36cUlSBY8DJp4Et2dfiaSy5VPMkq1Ub1IqHinIiaOCNgELGCaYv8Ac06xFi</w:t>
      </w:r>
    </w:p>
    <w:p>
      <w:pPr>
        <w:pStyle w:val="PreformattedText"/>
        <w:bidi w:val="0"/>
        <w:spacing w:before="0" w:after="0"/>
        <w:jc w:val="left"/>
        <w:rPr/>
      </w:pPr>
      <w:r>
        <w:rPr/>
        <w:t>y7C23qw6qq2sY4r48oxx5ZYBQUVHJJU1kNPJUOvKoLB0iWCMKpBjJOpnC2Glu0eoerGesKa33bFuWb</w:t>
      </w:r>
    </w:p>
    <w:p>
      <w:pPr>
        <w:pStyle w:val="PreformattedText"/>
        <w:bidi w:val="0"/>
        <w:spacing w:before="0" w:after="0"/>
        <w:jc w:val="left"/>
        <w:rPr/>
      </w:pPr>
      <w:r>
        <w:rPr/>
        <w:t>qL1XKnLd7U2jlAip6OjSCngkQoKmogDKeVNIRHEKlQQLuSXIJIA0/ibFAOG6y8PPqnVQBcTliJsDL1</w:t>
      </w:r>
    </w:p>
    <w:p>
      <w:pPr>
        <w:pStyle w:val="PreformattedText"/>
        <w:bidi w:val="0"/>
        <w:spacing w:before="0" w:after="0"/>
        <w:jc w:val="left"/>
        <w:rPr/>
      </w:pPr>
      <w:r>
        <w:rPr/>
        <w:t>CKHCiB0RGanWoLuSgW6VVhem5hIKspNrKerThXCsATxm/ZgSQL6Xm08irebJTCVGRmEDQKsnLStVVI</w:t>
      </w:r>
    </w:p>
    <w:p>
      <w:pPr>
        <w:pStyle w:val="PreformattedText"/>
        <w:bidi w:val="0"/>
        <w:spacing w:before="0" w:after="0"/>
        <w:jc w:val="left"/>
        <w:rPr/>
      </w:pPr>
      <w:r>
        <w:rPr/>
        <w:t>WWWTQCrRqxVSB6W+8xQyktpOkKYCnXRZvXJszNOFiqlhV0fQI1VpHULCHLrMGImnMZZQTtZtRbtgLO</w:t>
      </w:r>
    </w:p>
    <w:p>
      <w:pPr>
        <w:pStyle w:val="PreformattedText"/>
        <w:bidi w:val="0"/>
        <w:spacing w:before="0" w:after="0"/>
        <w:jc w:val="left"/>
        <w:rPr/>
      </w:pPr>
      <w:r>
        <w:rPr/>
        <w:t>BieEj0IYArfxfym6cqqnYfdSPBy46eZKZdOinplXVMIw73qGaNdLNGGALb6enAWNzu4nS0SygrcZDh</w:t>
      </w:r>
    </w:p>
    <w:p>
      <w:pPr>
        <w:pStyle w:val="PreformattedText"/>
        <w:bidi w:val="0"/>
        <w:spacing w:before="0" w:after="0"/>
        <w:jc w:val="left"/>
        <w:rPr/>
      </w:pPr>
      <w:r>
        <w:rPr/>
        <w:t>l65fcpEc4kqFlUtMzR0aSLT/ACdNGAszRRrpDPELKzFzYlmXqxYgONw2LNw7otVlQquNh2iuVzNj0r</w:t>
      </w:r>
    </w:p>
    <w:p>
      <w:pPr>
        <w:pStyle w:val="PreformattedText"/>
        <w:bidi w:val="0"/>
        <w:spacing w:before="0" w:after="0"/>
        <w:jc w:val="left"/>
        <w:rPr/>
      </w:pPr>
      <w:r>
        <w:rPr/>
        <w:t>SyyaopYjArC6pHEQXjVT8yWst4wyyELsSG7m2Lh6Rm0cTnsqAaKbyWYsiVs6I0jzpqRmk0wySup5bT</w:t>
      </w:r>
    </w:p>
    <w:p>
      <w:pPr>
        <w:pStyle w:val="PreformattedText"/>
        <w:bidi w:val="0"/>
        <w:spacing w:before="0" w:after="0"/>
        <w:jc w:val="left"/>
        <w:rPr/>
      </w:pPr>
      <w:r>
        <w:rPr/>
        <w:t>ScywhuzHTbW2m2lVVTiuoalMVWpp6RmGl2ssspIHNIMd1ftWhtBCiUiGoSLnslLMkEkxW0iMYpGIY2</w:t>
      </w:r>
    </w:p>
    <w:p>
      <w:pPr>
        <w:pStyle w:val="PreformattedText"/>
        <w:bidi w:val="0"/>
        <w:spacing w:before="0" w:after="0"/>
        <w:jc w:val="left"/>
        <w:rPr/>
      </w:pPr>
      <w:r>
        <w:rPr/>
        <w:t>jjCszBjYgfxYrpKaarlbJrN9KW1GJayXVVhoqKaWNhMryyc7kyNCIop444kWMTUsj9E0gJVRYN0sXx</w:t>
      </w:r>
    </w:p>
    <w:p>
      <w:pPr>
        <w:pStyle w:val="PreformattedText"/>
        <w:bidi w:val="0"/>
        <w:spacing w:before="0" w:after="0"/>
        <w:jc w:val="left"/>
        <w:rPr/>
      </w:pPr>
      <w:r>
        <w:rPr/>
        <w:t>tXBlLG95mem6tocVtf6++cJebkUcMMgiqY5Z5pSI41WASaYkleO++pVsm6hnY31M2IObOKbbq2jqFQ</w:t>
      </w:r>
    </w:p>
    <w:p>
      <w:pPr>
        <w:pStyle w:val="PreformattedText"/>
        <w:bidi w:val="0"/>
        <w:spacing w:before="0" w:after="0"/>
        <w:jc w:val="left"/>
        <w:rPr/>
      </w:pPr>
      <w:r>
        <w:rPr/>
        <w:t>NWJuy4qokvToiiIu3MWmc0peokNOriPmWqCjElpGGkCx6kjW2lm2sUgDjqsxsrksCps29oL/Rlpglt</w:t>
      </w:r>
    </w:p>
    <w:p>
      <w:pPr>
        <w:pStyle w:val="PreformattedText"/>
        <w:bidi w:val="0"/>
        <w:spacing w:before="0" w:after="0"/>
        <w:jc w:val="left"/>
        <w:rPr/>
      </w:pPr>
      <w:r>
        <w:rPr/>
        <w:t>LHUcyoWOI0llS01L8w0Zanj0EGxjV1vpbdZGL6tJOGZijXDafvFTfV6SgNkG+zHYK5PnJvmppEk1Vm</w:t>
      </w:r>
    </w:p>
    <w:p>
      <w:pPr>
        <w:pStyle w:val="PreformattedText"/>
        <w:bidi w:val="0"/>
        <w:spacing w:before="0" w:after="0"/>
        <w:jc w:val="left"/>
        <w:rPr/>
      </w:pPr>
      <w:r>
        <w:rPr/>
        <w:t>l6anWSOsjOwLsJAXCKVOwGoW9W2MwfJ2DsQWvNb0mFJGpoLWXK5xtJpIqqaOkUl3SDTJrYxxK0SaGf</w:t>
      </w:r>
    </w:p>
    <w:p>
      <w:pPr>
        <w:pStyle w:val="PreformattedText"/>
        <w:bidi w:val="0"/>
        <w:spacing w:before="0" w:after="0"/>
        <w:jc w:val="left"/>
        <w:rPr/>
      </w:pPr>
      <w:r>
        <w:rPr/>
        <w:t>UCo3D+B95YjT+I4s9FUZluf/AI5R6SnTz1xyhNYJEljjqAnIkijFC5KExwxtNFIZZNOkWeRQHbdwq4</w:t>
      </w:r>
    </w:p>
    <w:p>
      <w:pPr>
        <w:pStyle w:val="PreformattedText"/>
        <w:bidi w:val="0"/>
        <w:spacing w:before="0" w:after="0"/>
        <w:jc w:val="left"/>
        <w:rPr/>
      </w:pPr>
      <w:r>
        <w:rPr/>
        <w:t>motRXAPK3L7P0u+RRZKiEqTnfe/htJmkDQMkLibmMg5kFKqNJdUdGErhQJ+sswAuCY9XpxeFx3SNbT</w:t>
      </w:r>
    </w:p>
    <w:p>
      <w:pPr>
        <w:pStyle w:val="PreformattedText"/>
        <w:bidi w:val="0"/>
        <w:spacing w:before="0" w:after="0"/>
        <w:jc w:val="left"/>
        <w:rPr/>
      </w:pPr>
      <w:r>
        <w:rPr/>
        <w:t>NV37uDpfr55pK0cNJUTCrZ40kgj5YfS0yLTxpqL1EMLXad7SEaDbV6dOllwAIrFja9sW7Wkh/SqPRq</w:t>
      </w:r>
    </w:p>
    <w:p>
      <w:pPr>
        <w:pStyle w:val="PreformattedText"/>
        <w:bidi w:val="0"/>
        <w:spacing w:before="0" w:after="0"/>
        <w:jc w:val="left"/>
        <w:rPr/>
      </w:pPr>
      <w:r>
        <w:rPr/>
        <w:t>pYN82p9rwwtCzOsMIlRaiKdzaFoY3XSVgkGpSodnuotZiqqzri1VZwRY2YfNFYKoydgGp265N7Uiqi</w:t>
      </w:r>
    </w:p>
    <w:p>
      <w:pPr>
        <w:pStyle w:val="PreformattedText"/>
        <w:bidi w:val="0"/>
        <w:spacing w:before="0" w:after="0"/>
        <w:jc w:val="left"/>
        <w:rPr/>
      </w:pPr>
      <w:r>
        <w:rPr/>
        <w:t>jeCv+YeQxlGSNpJLyOk7qjO80NOdDdnGsAaU9WMhpYOzeH6TL4vim1KxqUGpKM2be8K2+I730YLWM9</w:t>
      </w:r>
    </w:p>
    <w:p>
      <w:pPr>
        <w:pStyle w:val="PreformattedText"/>
        <w:bidi w:val="0"/>
        <w:spacing w:before="0" w:after="0"/>
        <w:jc w:val="left"/>
        <w:rPr/>
      </w:pPr>
      <w:r>
        <w:rPr/>
        <w:t>YqSyiFYaqDkivtaoVNOulWOR7BV+aVuo6ZVLCzb70OajjJyFVhzdfZ3pFMLTayksV1x7OXa3fKzXma</w:t>
      </w:r>
    </w:p>
    <w:p>
      <w:pPr>
        <w:pStyle w:val="PreformattedText"/>
        <w:bidi w:val="0"/>
        <w:spacing w:before="0" w:after="0"/>
        <w:jc w:val="left"/>
        <w:rPr/>
      </w:pPr>
      <w:r>
        <w:rPr/>
        <w:t>UrorjXAZqiUaWp1MrPI6lnoKqpYEwNpXoYKC+rV+8McushsQtrMezO3s9UFlsDio+j8SiQOXipEoBj</w:t>
      </w:r>
    </w:p>
    <w:p>
      <w:pPr>
        <w:pStyle w:val="PreformattedText"/>
        <w:bidi w:val="0"/>
        <w:spacing w:before="0" w:after="0"/>
        <w:jc w:val="left"/>
        <w:rPr/>
      </w:pPr>
      <w:r>
        <w:rPr/>
        <w:t>r11RVHLken5+XRpTFWeGeme5kjRGJjKjSRq0KDupTRkA0IZhx7M17Q9MoLOtrj1Ofc0HzOF62oqoS1</w:t>
      </w:r>
    </w:p>
    <w:p>
      <w:pPr>
        <w:pStyle w:val="PreformattedText"/>
        <w:bidi w:val="0"/>
        <w:spacing w:before="0" w:after="0"/>
        <w:jc w:val="left"/>
        <w:rPr/>
      </w:pPr>
      <w:r>
        <w:rPr/>
        <w:t>WY+RdYQI6Wc8tSaiJ6nWV1ojKYpW0645GRm6Q2MdU5VTlfDw8sZMadBWxAa/Nx93+U1vmNa0lROtPN</w:t>
      </w:r>
    </w:p>
    <w:p>
      <w:pPr>
        <w:pStyle w:val="PreformattedText"/>
        <w:bidi w:val="0"/>
        <w:spacing w:before="0" w:after="0"/>
        <w:jc w:val="left"/>
        <w:rPr/>
      </w:pPr>
      <w:r>
        <w:rPr/>
        <w:t>97lNUjWRYRWLzF0TU9VA1/mUeIKHuAsmhW1a16uc9bOqQjBmolfiH850KdC1NGqJu7Qp5uHssPDKxn</w:t>
      </w:r>
    </w:p>
    <w:p>
      <w:pPr>
        <w:pStyle w:val="PreformattedText"/>
        <w:bidi w:val="0"/>
        <w:spacing w:before="0" w:after="0"/>
        <w:jc w:val="left"/>
        <w:rPr/>
      </w:pPr>
      <w:r>
        <w:rPr/>
        <w:t>EyyZetbG5000rSrUpTyNrpo2cyJCGZZOjrHL7rqaLQV041IXv1vObtNL0ashI3hjbKC1eXrneQ1b0j</w:t>
      </w:r>
    </w:p>
    <w:p>
      <w:pPr>
        <w:pStyle w:val="PreformattedText"/>
        <w:bidi w:val="0"/>
        <w:spacing w:before="0" w:after="0"/>
        <w:jc w:val="left"/>
        <w:rPr/>
      </w:pPr>
      <w:r>
        <w:rPr/>
        <w:t>xz1+X0grRRRCy1tGNEgqEgdQTHDzLyxggqGEo2UhfT7FT9Iu6Dmv8AKfNPlV2os2YxVjzeGa7y3Jkr</w:t>
      </w:r>
    </w:p>
    <w:p>
      <w:pPr>
        <w:pStyle w:val="PreformattedText"/>
        <w:bidi w:val="0"/>
        <w:spacing w:before="0" w:after="0"/>
        <w:jc w:val="left"/>
        <w:rPr/>
      </w:pPr>
      <w:r>
        <w:rPr/>
        <w:t>s1o62CkRJYoKnJFpatRVIlRTLHPHO7knkTTUlS5ZF9RVJF1LFjv7JkpDBMQe7m05p5D5QYEMgOWX7x</w:t>
      </w:r>
    </w:p>
    <w:p>
      <w:pPr>
        <w:pStyle w:val="PreformattedText"/>
        <w:bidi w:val="0"/>
        <w:spacing w:before="0" w:after="0"/>
        <w:jc w:val="left"/>
        <w:rPr/>
      </w:pPr>
      <w:r>
        <w:rPr/>
        <w:t>3iiB8zrc7TKhWUuV1uSUFZmdQy82SaqzzK5+E6/MWEUzfLZhHH+z3E33ySFbnSo047QU1kb/7eJ0C9</w:t>
      </w:r>
    </w:p>
    <w:p>
      <w:pPr>
        <w:pStyle w:val="PreformattedText"/>
        <w:bidi w:val="0"/>
        <w:spacing w:before="0" w:after="0"/>
        <w:jc w:val="left"/>
        <w:rPr/>
      </w:pPr>
      <w:r>
        <w:rPr/>
        <w:t>rg6/W2k8pWc0GAO8ag1bHdXpb2u9i3rnnL9oXg6r48+FNNk6vWy55l1FLDU5PNRyU5peIKCp/wB2qi</w:t>
      </w:r>
    </w:p>
    <w:p>
      <w:pPr>
        <w:pStyle w:val="PreformattedText"/>
        <w:bidi w:val="0"/>
        <w:spacing w:before="0" w:after="0"/>
        <w:jc w:val="left"/>
        <w:rPr/>
      </w:pPr>
      <w:r>
        <w:rPr/>
        <w:t>pyqtcoq0TocnqamIj716WWZSyA46FIOarXvTbdt3MGF97LtDUThbWUdUqEgi2LabwZd0qPUd2dEvsN</w:t>
      </w:r>
    </w:p>
    <w:p>
      <w:pPr>
        <w:pStyle w:val="PreformattedText"/>
        <w:bidi w:val="0"/>
        <w:spacing w:before="0" w:after="0"/>
        <w:jc w:val="left"/>
        <w:rPr/>
      </w:pPr>
      <w:r>
        <w:rPr/>
        <w:t>cGVmffH3gil4qeel4lyTjPKuF8zpWpUp874bfhrMwuX8+CFQmY5fI8kkLODzYuXpZ2GOogF1IYsWN2</w:t>
      </w:r>
    </w:p>
    <w:p>
      <w:pPr>
        <w:pStyle w:val="PreformattedText"/>
        <w:bidi w:val="0"/>
        <w:spacing w:before="0" w:after="0"/>
        <w:jc w:val="left"/>
        <w:rPr/>
      </w:pPr>
      <w:r>
        <w:rPr/>
        <w:t>8Oum7/ACmJXstUKoU4tu9fpe1P0D+FcqXJchy7LQojSCK0aBdo45LMAV8lR0327/vY63G1hrPJu2TE</w:t>
      </w:r>
    </w:p>
    <w:p>
      <w:pPr>
        <w:pStyle w:val="PreformattedText"/>
        <w:bidi w:val="0"/>
        <w:spacing w:before="0" w:after="0"/>
        <w:jc w:val="left"/>
        <w:rPr/>
      </w:pPr>
      <w:r>
        <w:rPr/>
        <w:t>yfI7rc303uPb8O4tv37+BiIsaIvuDci+rwDbYbb3JPj6YITOklR+hA7W+qnw1xvghBn/AHgNgAQdXg</w:t>
      </w:r>
    </w:p>
    <w:p>
      <w:pPr>
        <w:pStyle w:val="PreformattedText"/>
        <w:bidi w:val="0"/>
        <w:spacing w:before="0" w:after="0"/>
        <w:jc w:val="left"/>
        <w:rPr/>
      </w:pPr>
      <w:r>
        <w:rPr/>
        <w:t>/nvcE7+2CEYZTbfSAFJuNxpPf9PP8Aw4IQJgdXUbXsCBcdt7sNitx59++M/CEzEpL3II332tuDsuo4</w:t>
      </w:r>
    </w:p>
    <w:p>
      <w:pPr>
        <w:pStyle w:val="PreformattedText"/>
        <w:bidi w:val="0"/>
        <w:spacing w:before="0" w:after="0"/>
        <w:jc w:val="left"/>
        <w:rPr/>
      </w:pPr>
      <w:r>
        <w:rPr/>
        <w:t>kAkEjhCFOLL2AB2Wz2037i3t9cRCBlQTsRYXN7ebiwt7/W9rYlrX04QjMiGwvsb2A9yT1A2N9On329</w:t>
      </w:r>
    </w:p>
    <w:p>
      <w:pPr>
        <w:pStyle w:val="PreformattedText"/>
        <w:bidi w:val="0"/>
        <w:spacing w:before="0" w:after="0"/>
        <w:jc w:val="left"/>
        <w:rPr/>
      </w:pPr>
      <w:r>
        <w:rPr/>
        <w:t>sRIJA1MWUvF9Nhc7HbcD6dsXKxa9+krdba35pI0i2RL20t1DbuL7kexW/b64aJJZ1Nh47gEHvaxH62</w:t>
      </w:r>
    </w:p>
    <w:p>
      <w:pPr>
        <w:pStyle w:val="PreformattedText"/>
        <w:bidi w:val="0"/>
        <w:spacing w:before="0" w:after="0"/>
        <w:jc w:val="left"/>
        <w:rPr/>
      </w:pPr>
      <w:r>
        <w:rPr/>
        <w:t>sD7YJIBN7DhBGFzYqQNW+k+obHYA7/8ATBINwbFTeS8Woje+4UXI8C17exsMEspjQkjmiNBZmsPSdj</w:t>
      </w:r>
    </w:p>
    <w:p>
      <w:pPr>
        <w:pStyle w:val="PreformattedText"/>
        <w:bidi w:val="0"/>
        <w:spacing w:before="0" w:after="0"/>
        <w:jc w:val="left"/>
        <w:rPr/>
      </w:pPr>
      <w:r>
        <w:rPr/>
        <w:t>3sxN9iD2vfBLIbSRkMpFgoYkC5FyPH6nycWITY+qV4a8dJYYdV9u57E7L27b/n4wi8R75ZGqlbEAbb</w:t>
      </w:r>
    </w:p>
    <w:p>
      <w:pPr>
        <w:pStyle w:val="PreformattedText"/>
        <w:bidi w:val="0"/>
        <w:spacing w:before="0" w:after="0"/>
        <w:jc w:val="left"/>
        <w:rPr/>
      </w:pPr>
      <w:r>
        <w:rPr/>
        <w:t>G/1+m/fa+L4QGoH3Z7ttsCDtf8Iuepj4OGp85937xH4D3yIVbyqL/jvqJ2AHc28E33xAux9cqk5LvG</w:t>
      </w:r>
    </w:p>
    <w:p>
      <w:pPr>
        <w:pStyle w:val="PreformattedText"/>
        <w:bidi w:val="0"/>
        <w:spacing w:before="0" w:after="0"/>
        <w:jc w:val="left"/>
        <w:rPr/>
      </w:pPr>
      <w:r>
        <w:rPr/>
        <w:t>o91B+mkC+1z3tfbFj8F+IfnHC5XN7CQtWpdDe+xO+oMCB3B33HnfFqGzW8X7SmsL0ySdFkQq6GLX37</w:t>
      </w:r>
    </w:p>
    <w:p>
      <w:pPr>
        <w:pStyle w:val="PreformattedText"/>
        <w:bidi w:val="0"/>
        <w:spacing w:before="0" w:after="0"/>
        <w:jc w:val="left"/>
        <w:rPr/>
      </w:pPr>
      <w:r>
        <w:rPr/>
        <w:t>WB7Lex8dvp/FjYnKJi6k9TD6edo5lVdlk2BBOx3s23+X+mEqgMAOsvoOVfjzSwftLkW1OAD4csNu5Y</w:t>
      </w:r>
    </w:p>
    <w:p>
      <w:pPr>
        <w:pStyle w:val="PreformattedText"/>
        <w:bidi w:val="0"/>
        <w:spacing w:before="0" w:after="0"/>
        <w:jc w:val="left"/>
        <w:rPr/>
      </w:pPr>
      <w:r>
        <w:rPr/>
        <w:t>dyWxnNDO2I5Zt9OE0Y4iSFNm8RIUSLquNrix72Pcjz598ZXoVFN9beeE10tqQWBO7+UlYsxj0j7zvu</w:t>
      </w:r>
    </w:p>
    <w:p>
      <w:pPr>
        <w:pStyle w:val="PreformattedText"/>
        <w:bidi w:val="0"/>
        <w:spacing w:before="0" w:after="0"/>
        <w:jc w:val="left"/>
        <w:rPr/>
      </w:pPr>
      <w:r>
        <w:rPr/>
        <w:t>eyta+xJ8Am38sUMCCT0M0ekR7srixjwzKIblhubEagx382U7fl9cVMxBtaWg020yAJijmUYB+9UAg2</w:t>
      </w:r>
    </w:p>
    <w:p>
      <w:pPr>
        <w:pStyle w:val="PreformattedText"/>
        <w:bidi w:val="0"/>
        <w:spacing w:before="0" w:after="0"/>
        <w:jc w:val="left"/>
        <w:rPr/>
      </w:pPr>
      <w:r>
        <w:rPr/>
        <w:t>BsCBqtuL7H/rhMnPQ2890fCnYXqAfVAZc1iB6ZFK776hvYi/8A0xBvc34ywNRXQsD9ISKq86gVLvKg</w:t>
      </w:r>
    </w:p>
    <w:p>
      <w:pPr>
        <w:pStyle w:val="PreformattedText"/>
        <w:bidi w:val="0"/>
        <w:spacing w:before="0" w:after="0"/>
        <w:jc w:val="left"/>
        <w:rPr/>
      </w:pPr>
      <w:r>
        <w:rPr/>
        <w:t>tex1WPfwP3SP5WwjI7bo4NFavs6AEurDulKzDiujiDDnBn3FgLnsD49hh6Ww1GYFhx5dJnq/KaIpA5</w:t>
      </w:r>
    </w:p>
    <w:p>
      <w:pPr>
        <w:pStyle w:val="PreformattedText"/>
        <w:bidi w:val="0"/>
        <w:spacing w:before="0" w:after="0"/>
        <w:jc w:val="left"/>
        <w:rPr/>
      </w:pPr>
      <w:r>
        <w:rPr/>
        <w:t>VM17mfFT1BIgOxvuBYA72LXO2wXxbHWobEACWOizk7Ttz1cb2aVGeZ52DnVqJa5JueoghTZtjvfbHY</w:t>
      </w:r>
    </w:p>
    <w:p>
      <w:pPr>
        <w:pStyle w:val="PreformattedText"/>
        <w:bidi w:val="0"/>
        <w:spacing w:before="0" w:after="0"/>
        <w:jc w:val="left"/>
        <w:rPr/>
      </w:pPr>
      <w:r>
        <w:rPr/>
        <w:t>oKBcdFGM4rsWdiT1gzAkDcXsLjY6r3JsDbba/wBcaZiqEl29mR819htuTvewBAC3sfBI7A2xo2fmb3</w:t>
      </w:r>
    </w:p>
    <w:p>
      <w:pPr>
        <w:pStyle w:val="PreformattedText"/>
        <w:bidi w:val="0"/>
        <w:spacing w:before="0" w:after="0"/>
        <w:jc w:val="left"/>
        <w:rPr/>
      </w:pPr>
      <w:r>
        <w:rPr/>
        <w:t>Sirx+cyPa9xfuQe532Ow2PoF73xolDm4Ud2UYkOgsCNwV02PSxFzdbDcf0scEpuTxN5zqC/iuACQO5</w:t>
      </w:r>
    </w:p>
    <w:p>
      <w:pPr>
        <w:pStyle w:val="PreformattedText"/>
        <w:bidi w:val="0"/>
        <w:spacing w:before="0" w:after="0"/>
        <w:jc w:val="left"/>
        <w:rPr/>
      </w:pPr>
      <w:r>
        <w:rPr/>
        <w:t>vtYg9mt/MDEPjg1xNWpPcGP7x09wARpKWve19r9Pm4Nifo2MJNzfvly6rwuTp9mNH8Xg2AUE3A8Lps</w:t>
      </w:r>
    </w:p>
    <w:p>
      <w:pPr>
        <w:pStyle w:val="PreformattedText"/>
        <w:bidi w:val="0"/>
        <w:spacing w:before="0" w:after="0"/>
        <w:jc w:val="left"/>
        <w:rPr/>
      </w:pPr>
      <w:r>
        <w:rPr/>
        <w:t>AV+vvbERuYqO6RlTe/exBv1dxbwb9hfb6YJtIOIHqkNNa7Gw37kE232vqvuP5DBIDAkgCVutuS93It</w:t>
      </w:r>
    </w:p>
    <w:p>
      <w:pPr>
        <w:pStyle w:val="PreformattedText"/>
        <w:bidi w:val="0"/>
        <w:spacing w:before="0" w:after="0"/>
        <w:jc w:val="left"/>
        <w:rPr/>
      </w:pPr>
      <w:r>
        <w:rPr/>
        <w:t>Yq6kdVwLqD2tuu/YYJDm1NiNR/OVerJINibEBSQo7DqsVsbpcdtr4dhZQQNZjHBvd+4lOzDcSdyG2N</w:t>
      </w:r>
    </w:p>
    <w:p>
      <w:pPr>
        <w:pStyle w:val="PreformattedText"/>
        <w:bidi w:val="0"/>
        <w:spacing w:before="0" w:after="0"/>
        <w:jc w:val="left"/>
        <w:rPr/>
      </w:pPr>
      <w:r>
        <w:rPr/>
        <w:t>1LWJ3YG4sSdNgPbvi6gbkN7MWpohI71lHzr/AjKhAzFgh0nobpuFUkkuE8X7K2OhSAuO+0w18grEcb</w:t>
      </w:r>
    </w:p>
    <w:p>
      <w:pPr>
        <w:pStyle w:val="PreformattedText"/>
        <w:bidi w:val="0"/>
        <w:spacing w:before="0" w:after="0"/>
        <w:jc w:val="left"/>
        <w:rPr/>
      </w:pPr>
      <w:r>
        <w:rPr/>
        <w:t>TWdWFdZLx6ipJubsNF2JXY9TWDHp3/72nHU2ewqA9PKzi7QQVFz1msuIHCBCd1NwAW6S25sG0jU+k2</w:t>
      </w:r>
    </w:p>
    <w:p>
      <w:pPr>
        <w:pStyle w:val="PreformattedText"/>
        <w:bidi w:val="0"/>
        <w:spacing w:before="0" w:after="0"/>
        <w:jc w:val="left"/>
        <w:rPr/>
      </w:pPr>
      <w:r>
        <w:rPr/>
        <w:t>37Bcdmh+5nndtJsB0ykNl7XcsAbkAmwF+/qJP4PcC4CqrdWNUxSdq2u1xsAEEd2uFOu7a97M4JU37k</w:t>
      </w:r>
    </w:p>
    <w:p>
      <w:pPr>
        <w:pStyle w:val="PreformattedText"/>
        <w:bidi w:val="0"/>
        <w:spacing w:before="0" w:after="0"/>
        <w:jc w:val="left"/>
        <w:rPr/>
      </w:pPr>
      <w:r>
        <w:rPr/>
        <w:t>Niqpe4twmzZe1LZk7kRqUJsqi+kMyqLqAIyTcm2kHfbV1dOOXtl7eq/n9p2Nlbgh9r+cnYRZxosNIs</w:t>
      </w:r>
    </w:p>
    <w:p>
      <w:pPr>
        <w:pStyle w:val="PreformattedText"/>
        <w:bidi w:val="0"/>
        <w:spacing w:before="0" w:after="0"/>
        <w:jc w:val="left"/>
        <w:rPr/>
      </w:pPr>
      <w:r>
        <w:rPr/>
        <w:t>zMykLY2AFgCrHW3uOkY4dU3v7jO3s51Y9LT2xFLtuEtbuSdIIABXa1jYY8uxUkYcJ7A642BI+zErT7</w:t>
      </w:r>
    </w:p>
    <w:p>
      <w:pPr>
        <w:pStyle w:val="PreformattedText"/>
        <w:bidi w:val="0"/>
        <w:spacing w:before="0" w:after="0"/>
        <w:jc w:val="left"/>
        <w:rPr/>
      </w:pPr>
      <w:r>
        <w:rPr/>
        <w:t>myqRc6bqbk27aewW3b3xDKV4yZz5ew9NwLmxAufSCbX9sMSwsb9PvhGhBuCRsSCfxEHTsb+dv5YqJt</w:t>
      </w:r>
    </w:p>
    <w:p>
      <w:pPr>
        <w:pStyle w:val="PreformattedText"/>
        <w:bidi w:val="0"/>
        <w:spacing w:before="0" w:after="0"/>
        <w:jc w:val="left"/>
        <w:rPr/>
      </w:pPr>
      <w:r>
        <w:rPr/>
        <w:t>Ynu/FCNvCAdgL3NgVB/n3N/OI9Iumh0hBzFfUCFOnzbubjTe9gW3bviom5J75Nje1tYLJDqP0F77XA</w:t>
      </w:r>
    </w:p>
    <w:p>
      <w:pPr>
        <w:pStyle w:val="PreformattedText"/>
        <w:bidi w:val="0"/>
        <w:spacing w:before="0" w:after="0"/>
        <w:jc w:val="left"/>
        <w:rPr/>
      </w:pPr>
      <w:r>
        <w:rPr/>
        <w:t>3Ub3Gx7beMRAGxBPSCSxbEgDwwKg+/Ykm+q2m31xBFwRJsvi+6RElE0jkFQS91Frg7nyD5F+3bGZ2x</w:t>
      </w:r>
    </w:p>
    <w:p>
      <w:pPr>
        <w:pStyle w:val="PreformattedText"/>
        <w:bidi w:val="0"/>
        <w:spacing w:before="0" w:after="0"/>
        <w:jc w:val="left"/>
        <w:rPr/>
      </w:pPr>
      <w:r>
        <w:rPr/>
        <w:t>GN7YzTTojG5XISSo+GWnZC0ZcmxUKlrBTcEDugt+eOXtO14jd4tOns2xmqV1xX+mbHybhSOIKSittc</w:t>
      </w:r>
    </w:p>
    <w:p>
      <w:pPr>
        <w:pStyle w:val="PreformattedText"/>
        <w:bidi w:val="0"/>
        <w:spacing w:before="0" w:after="0"/>
        <w:jc w:val="left"/>
        <w:rPr/>
      </w:pPr>
      <w:r>
        <w:rPr/>
        <w:t>bdIHSSCSLm1+/kY4tR6tRxfg3Wduls1KktsN6X+nyaJALxg3AAN7D9076fz/AO9hgjlQceMuNRVNjb</w:t>
      </w:r>
    </w:p>
    <w:p>
      <w:pPr>
        <w:pStyle w:val="PreformattedText"/>
        <w:bidi w:val="0"/>
        <w:spacing w:before="0" w:after="0"/>
        <w:jc w:val="left"/>
        <w:rPr/>
      </w:pPr>
      <w:r>
        <w:rPr/>
        <w:t>d9X1SYiy5AFAFzcdlFu+53/wDTGldmY29qZ22nUnGwhgoFFiVBPsTY+22nsenF42IWF21lR2ruPDz6</w:t>
      </w:r>
    </w:p>
    <w:p>
      <w:pPr>
        <w:pStyle w:val="PreformattedText"/>
        <w:bidi w:val="0"/>
        <w:spacing w:before="0" w:after="0"/>
        <w:jc w:val="left"/>
        <w:rPr/>
      </w:pPr>
      <w:r>
        <w:rPr/>
        <w:t>olqANcaPIII7f1vv/wA8Q2yX9ZjDarWueHnzrApcuVgRYHVvYi/b90gHGeps7LqBLV2gHVh9UgarJE</w:t>
      </w:r>
    </w:p>
    <w:p>
      <w:pPr>
        <w:pStyle w:val="PreformattedText"/>
        <w:bidi w:val="0"/>
        <w:spacing w:before="0" w:after="0"/>
        <w:jc w:val="left"/>
        <w:rPr/>
      </w:pPr>
      <w:r>
        <w:rPr/>
        <w:t>kDAJ79JUWLE7i388ZGpspBG6ZoV1KkaMG/DKlmHDSsr/dC+4NlAJ72BAFl382wK5BIIJxHGVVaNN+A</w:t>
      </w:r>
    </w:p>
    <w:p>
      <w:pPr>
        <w:pStyle w:val="PreformattedText"/>
        <w:bidi w:val="0"/>
        <w:spacing w:before="0" w:after="0"/>
        <w:jc w:val="left"/>
        <w:rPr/>
      </w:pPr>
      <w:r>
        <w:rPr/>
        <w:t>lCzHh5oSxSMgqCQFFm+tmN9x79rY20toIKg8BOXW2UqCQPPsyB+UMZItbTa/YNcX3029Xi3n3xsVr6</w:t>
      </w:r>
    </w:p>
    <w:p>
      <w:pPr>
        <w:pStyle w:val="PreformattedText"/>
        <w:bidi w:val="0"/>
        <w:spacing w:before="0" w:after="0"/>
        <w:jc w:val="left"/>
        <w:rPr/>
      </w:pPr>
      <w:r>
        <w:rPr/>
        <w:t>g2mFlx1veMTwmwGz7k23vYi5B/JiNu2NCm4EpqC9jbQGVarS7E9rkk9j3FwBdhfuRfzpwrOwIsMTLA</w:t>
      </w:r>
    </w:p>
    <w:p>
      <w:pPr>
        <w:pStyle w:val="PreformattedText"/>
        <w:bidi w:val="0"/>
        <w:spacing w:before="0" w:after="0"/>
        <w:jc w:val="left"/>
        <w:rPr/>
      </w:pPr>
      <w:r>
        <w:rPr/>
        <w:t>bi44SInUFT6tgQbLcb9z27bW/wCLEXDAAnWEBSK7GwJ7XsBsdrXv3OkYQAtoOMRgSAVMIWHqsAwU2J</w:t>
      </w:r>
    </w:p>
    <w:p>
      <w:pPr>
        <w:pStyle w:val="PreformattedText"/>
        <w:bidi w:val="0"/>
        <w:spacing w:before="0" w:after="0"/>
        <w:jc w:val="left"/>
        <w:rPr/>
      </w:pPr>
      <w:r>
        <w:rPr/>
        <w:t>Gm3awC6vbzbyMaAL3txtKGBBxHC/LD1gFwTe9z9bgjUNRHcC+x9sXxpL0cG9jawvpG25K9RvYWFz+e</w:t>
      </w:r>
    </w:p>
    <w:p>
      <w:pPr>
        <w:pStyle w:val="PreformattedText"/>
        <w:bidi w:val="0"/>
        <w:spacing w:before="0" w:after="0"/>
        <w:jc w:val="left"/>
        <w:rPr/>
      </w:pPr>
      <w:r>
        <w:rPr/>
        <w:t>GTmEJPU0HYFFJ6TtdtLCwBF/B0/9caVudOK9ZBUE3I1km1OdSqV1EsN7DwBaw87t+mLZXWyOIBsWMl</w:t>
      </w:r>
    </w:p>
    <w:p>
      <w:pPr>
        <w:pStyle w:val="PreformattedText"/>
        <w:bidi w:val="0"/>
        <w:spacing w:before="0" w:after="0"/>
        <w:jc w:val="left"/>
        <w:rPr/>
      </w:pPr>
      <w:r>
        <w:rPr/>
        <w:t>I6dCoFl1XUuRYk2sDvqtfx2we6BQFVxAy0yk7TQkKLId12Nu3nqPawwS2JqoRupAvcMfUBbSASbdzq</w:t>
      </w:r>
    </w:p>
    <w:p>
      <w:pPr>
        <w:pStyle w:val="PreformattedText"/>
        <w:bidi w:val="0"/>
        <w:spacing w:before="0" w:after="0"/>
        <w:jc w:val="left"/>
        <w:rPr/>
      </w:pPr>
      <w:r>
        <w:rPr/>
        <w:t>/XBCQlTABGQRYkdu9yO5Nu3f88VsQAVEJVaqAszWvcXI77He6gk203P64y1Oce795anC19Y3HS2YAK</w:t>
      </w:r>
    </w:p>
    <w:p>
      <w:pPr>
        <w:pStyle w:val="PreformattedText"/>
        <w:bidi w:val="0"/>
        <w:spacing w:before="0" w:after="0"/>
        <w:jc w:val="left"/>
        <w:rPr/>
      </w:pPr>
      <w:r>
        <w:rPr/>
        <w:t>EViQdyBfzcG1iR7bYrUKXC24RibC8lIKUdJIve4Nwe+xNrdh7fljVK8ieg8/PJunpu2ygXB/dJ7gKV</w:t>
      </w:r>
    </w:p>
    <w:p>
      <w:pPr>
        <w:pStyle w:val="PreformattedText"/>
        <w:bidi w:val="0"/>
        <w:spacing w:before="0" w:after="0"/>
        <w:jc w:val="left"/>
        <w:rPr/>
      </w:pPr>
      <w:r>
        <w:rPr/>
        <w:t>PYgarke2LkuQCeMSTMFMAFNh33Ddz3BUHz27YaElqSABrgXIJDA3O5tqtc7m/wDrbBCWKCFen1CwFy</w:t>
      </w:r>
    </w:p>
    <w:p>
      <w:pPr>
        <w:pStyle w:val="PreformattedText"/>
        <w:bidi w:val="0"/>
        <w:spacing w:before="0" w:after="0"/>
        <w:jc w:val="left"/>
        <w:rPr/>
      </w:pPr>
      <w:r>
        <w:rPr/>
        <w:t>QT53/Lv3wQkikYN/cbEkaQfYkjuu22CEJWIkfh0m/i1lN7t9bk/pghECIED6km21rj1G+99re5wQjh</w:t>
      </w:r>
    </w:p>
    <w:p>
      <w:pPr>
        <w:pStyle w:val="PreformattedText"/>
        <w:bidi w:val="0"/>
        <w:spacing w:before="0" w:after="0"/>
        <w:jc w:val="left"/>
        <w:rPr/>
      </w:pPr>
      <w:r>
        <w:rPr/>
        <w:t>i7dIAsRa++1yGv8Alf8AnghGzEQFNu9yT49r9tiBt7YITKRAFbg2FyOwIK77j27YITLwjYXuSB1WFl</w:t>
      </w:r>
    </w:p>
    <w:p>
      <w:pPr>
        <w:pStyle w:val="PreformattedText"/>
        <w:bidi w:val="0"/>
        <w:spacing w:before="0" w:after="0"/>
        <w:jc w:val="left"/>
        <w:rPr/>
      </w:pPr>
      <w:r>
        <w:rPr/>
        <w:t>YdyTbawwQjYiAIvtsWBtcXIOqw3Fj3/PBCOCG41aRe9yLrpO319ve2CEcSIC4sNyLWsbari9zexvgh</w:t>
      </w:r>
    </w:p>
    <w:p>
      <w:pPr>
        <w:pStyle w:val="PreformattedText"/>
        <w:bidi w:val="0"/>
        <w:spacing w:before="0" w:after="0"/>
        <w:jc w:val="left"/>
        <w:rPr/>
      </w:pPr>
      <w:r>
        <w:rPr/>
        <w:t>HdFx3Pc2G19lv1bC5t/XBCPqoBAsLnfYXIBsBft41YIwUkEiPaR7Edr3ABHttvc9rYJBBHEThTYWG/</w:t>
      </w:r>
    </w:p>
    <w:p>
      <w:pPr>
        <w:pStyle w:val="PreformattedText"/>
        <w:bidi w:val="0"/>
        <w:spacing w:before="0" w:after="0"/>
        <w:jc w:val="left"/>
        <w:rPr/>
      </w:pPr>
      <w:r>
        <w:rPr/>
        <w:t>63sO439lPfewGEYA23cpYq2vexnFjA1ABthYt9f19ifAwwAHAR5h4wx3I8H927CytY37YrfiDCIRAL</w:t>
      </w:r>
    </w:p>
    <w:p>
      <w:pPr>
        <w:pStyle w:val="PreformattedText"/>
        <w:bidi w:val="0"/>
        <w:spacing w:before="0" w:after="0"/>
        <w:jc w:val="left"/>
        <w:rPr/>
      </w:pPr>
      <w:r>
        <w:rPr/>
        <w:t>FrAAguTewUG4LAey/wBMJCfCl/tQ1DTZZ9on7NOeVFXVzcVcY8J8eZlTBYEiy/K+E8grqHLsgoatJG</w:t>
      </w:r>
    </w:p>
    <w:p>
      <w:pPr>
        <w:pStyle w:val="PreformattedText"/>
        <w:bidi w:val="0"/>
        <w:spacing w:before="0" w:after="0"/>
        <w:jc w:val="left"/>
        <w:rPr/>
      </w:pPr>
      <w:r>
        <w:rPr/>
        <w:t>Z5M3lrGmqUVSipRy7oJHGObtou6986mygmg4vopny9iCpy/Nc8zydHnpMuolzGZmjhSJ5po4cvKpTW</w:t>
      </w:r>
    </w:p>
    <w:p>
      <w:pPr>
        <w:pStyle w:val="PreformattedText"/>
        <w:bidi w:val="0"/>
        <w:spacing w:before="0" w:after="0"/>
        <w:jc w:val="left"/>
        <w:rPr/>
      </w:pPr>
      <w:r>
        <w:rPr/>
        <w:t>VaWNWaoaIADQ0isxZurGFgMG7rxrk+jAHnyYrJZoZciaEvGDJmMeW0EEZYA08KNJPVsYhb5l45ZjIx</w:t>
      </w:r>
    </w:p>
    <w:p>
      <w:pPr>
        <w:pStyle w:val="PreformattedText"/>
        <w:bidi w:val="0"/>
        <w:spacing w:before="0" w:after="0"/>
        <w:jc w:val="left"/>
        <w:rPr/>
      </w:pPr>
      <w:r>
        <w:rPr/>
        <w:t>NyZg2rV0tS5vbvUeRLlbdIA10+14vfNwUtHHl2T0UMTwUphyysrakIrzRK2d1UkpCiNSSsWV0e9ySQ</w:t>
      </w:r>
    </w:p>
    <w:p>
      <w:pPr>
        <w:pStyle w:val="PreformattedText"/>
        <w:bidi w:val="0"/>
        <w:spacing w:before="0" w:after="0"/>
        <w:jc w:val="left"/>
        <w:rPr/>
      </w:pPr>
      <w:r>
        <w:rPr/>
        <w:t>29rahLGwHrAjJc83G8oE001ZU0tOEb5rMEGY1M5nm1UmWaimXx1QIsknJ5khA2Eezam7Y8crC9pvps</w:t>
      </w:r>
    </w:p>
    <w:p>
      <w:pPr>
        <w:pStyle w:val="PreformattedText"/>
        <w:bidi w:val="0"/>
        <w:spacing w:before="0" w:after="0"/>
        <w:jc w:val="left"/>
        <w:rPr/>
      </w:pPr>
      <w:r>
        <w:rPr/>
        <w:t>qAsLsbcO+WqklTiLMsvypZRHSwiOrqpnp+VHTZTTizzyIW+8UiNYYxe7GY++EZlZhflWX01wps+OTs</w:t>
      </w:r>
    </w:p>
    <w:p>
      <w:pPr>
        <w:pStyle w:val="PreformattedText"/>
        <w:bidi w:val="0"/>
        <w:spacing w:before="0" w:after="0"/>
        <w:jc w:val="left"/>
        <w:rPr/>
      </w:pPr>
      <w:r>
        <w:rPr/>
        <w:t>ZuzK4zma0T0dO1JRyPUUmUrP9yIqChYyZpntTGth8srK6KDcuE0KfvbYzOC5LVBj/T2Zv2dgi25j2v</w:t>
      </w:r>
    </w:p>
    <w:p>
      <w:pPr>
        <w:pStyle w:val="PreformattedText"/>
        <w:bidi w:val="0"/>
        <w:spacing w:before="0" w:after="0"/>
        <w:jc w:val="left"/>
        <w:rPr/>
      </w:pPr>
      <w:r>
        <w:rPr/>
        <w:t>i7Il6FXAJI6WNjT0VNzHWeUaKupkK2r62pZBZq1i6rHENoUYrGvMfpw1bZHPlnY2bNbEDVhJaCZJaS</w:t>
      </w:r>
    </w:p>
    <w:p>
      <w:pPr>
        <w:pStyle w:val="PreformattedText"/>
        <w:bidi w:val="0"/>
        <w:spacing w:before="0" w:after="0"/>
        <w:jc w:val="left"/>
        <w:rPr/>
      </w:pPr>
      <w:r>
        <w:rPr/>
        <w:t>P5KKUIDGZzGQk8yJeIRMguRARqIW90WM76mOOVUIZtBrPQUBiN49JaMoMvRTE0nyyNcxxyShfmWJcF</w:t>
      </w:r>
    </w:p>
    <w:p>
      <w:pPr>
        <w:pStyle w:val="PreformattedText"/>
        <w:bidi w:val="0"/>
        <w:spacing w:before="0" w:after="0"/>
        <w:jc w:val="left"/>
        <w:rPr/>
      </w:pPr>
      <w:r>
        <w:rPr/>
        <w:t>o2AWTTEqkKLkW1lhioqSqqR3zXTbG5tpNjZPIysEPMMI0VEnKhTmTvGGjQh0JV5tTMBa6Kqr04qqWA</w:t>
      </w:r>
    </w:p>
    <w:p>
      <w:pPr>
        <w:pStyle w:val="PreformattedText"/>
        <w:bidi w:val="0"/>
        <w:spacing w:before="0" w:after="0"/>
        <w:jc w:val="left"/>
        <w:rPr/>
      </w:pPr>
      <w:r>
        <w:rPr/>
        <w:t>HanU2d1bQy7RoJ45JEimpyyJEJ6qMmSDrb76Npo9bykDrtZVXqVdXqp1IAm69ha9hLBBGjCnMsiSxO</w:t>
      </w:r>
    </w:p>
    <w:p>
      <w:pPr>
        <w:pStyle w:val="PreformattedText"/>
        <w:bidi w:val="0"/>
        <w:spacing w:before="0" w:after="0"/>
        <w:jc w:val="left"/>
        <w:rPr/>
      </w:pPr>
      <w:r>
        <w:rPr/>
        <w:t>0RhW0jPEKddUTTVLsoVi4uiIGCnudOFYngBrGprfUbssNGxMZqHiikRk5pRC1OwkCsJGj5neOxj5g0</w:t>
      </w:r>
    </w:p>
    <w:p>
      <w:pPr>
        <w:pStyle w:val="PreformattedText"/>
        <w:bidi w:val="0"/>
        <w:spacing w:before="0" w:after="0"/>
        <w:jc w:val="left"/>
        <w:rPr/>
      </w:pPr>
      <w:r>
        <w:rPr/>
        <w:t>lWv9cGS2kFbNie+SqVdBLAZqlpH+WtDJL8roVXRGcSxqjAyQG7Kbab9teMr11FmKmxnYo02ChVYMTL</w:t>
      </w:r>
    </w:p>
    <w:p>
      <w:pPr>
        <w:pStyle w:val="PreformattedText"/>
        <w:bidi w:val="0"/>
        <w:spacing w:before="0" w:after="0"/>
        <w:jc w:val="left"/>
        <w:rPr/>
      </w:pPr>
      <w:r>
        <w:rPr/>
        <w:t>lkADzGpiRoopI4gJXkMMaKiK0MslPIDa50kKb2DaW/C2MuTOC2IxWbUxyUHfm5MqyamrYDMXQvqaSr</w:t>
      </w:r>
    </w:p>
    <w:p>
      <w:pPr>
        <w:pStyle w:val="PreformattedText"/>
        <w:bidi w:val="0"/>
        <w:spacing w:before="0" w:after="0"/>
        <w:jc w:val="left"/>
        <w:rPr/>
      </w:pPr>
      <w:r>
        <w:rPr/>
        <w:t>anAMdZC8ZaR2IFuWFX1KD1dSqpxLEEAgXP6p0qFRqbFQd0TZ/DFHEsksrJtHHTiKjVnqgkYLASM0ln</w:t>
      </w:r>
    </w:p>
    <w:p>
      <w:pPr>
        <w:pStyle w:val="PreformattedText"/>
        <w:bidi w:val="0"/>
        <w:spacing w:before="0" w:after="0"/>
        <w:jc w:val="left"/>
        <w:rPr/>
      </w:pPr>
      <w:r>
        <w:rPr/>
        <w:t>pncMpLk6SGXp2bFSsrMynm04TZUqOVBU3Bm2cm5dNPFFIhULEJ0rFV5TBFIgGgqHstSysys17IrL6m</w:t>
      </w:r>
    </w:p>
    <w:p>
      <w:pPr>
        <w:pStyle w:val="PreformattedText"/>
        <w:bidi w:val="0"/>
        <w:spacing w:before="0" w:after="0"/>
        <w:jc w:val="left"/>
        <w:rPr/>
      </w:pPr>
      <w:r>
        <w:rPr/>
        <w:t>6cI91dgDpL6bF6dydWm38lqoC1PGtSA0fKihE8LIKWBEJqplERKPEYDpFyATGzLuVwZ3Y78c7OMSSm</w:t>
      </w:r>
    </w:p>
    <w:p>
      <w:pPr>
        <w:pStyle w:val="PreformattedText"/>
        <w:bidi w:val="0"/>
        <w:spacing w:before="0" w:after="0"/>
        <w:jc w:val="left"/>
        <w:rPr/>
      </w:pPr>
      <w:r>
        <w:rPr/>
        <w:t>jdxmz8nEcwjp+f8pChjjlJlUmZlkaY6IggKxtE+ght1TU18Wl1IQDdC+uZaiOAWCekP6ZeFuk6yRVB</w:t>
      </w:r>
    </w:p>
    <w:p>
      <w:pPr>
        <w:pStyle w:val="PreformattedText"/>
        <w:bidi w:val="0"/>
        <w:spacing w:before="0" w:after="0"/>
        <w:jc w:val="left"/>
        <w:rPr/>
      </w:pPr>
      <w:r>
        <w:rPr/>
        <w:t>WGBpDJ0QrqjIURqrA6iy/eahYizfhbFgdMt1xuysKxUBqZu31ScpaynmkaeaRGjDNLFSSNGyxGJG1O</w:t>
      </w:r>
    </w:p>
    <w:p>
      <w:pPr>
        <w:pStyle w:val="PreformattedText"/>
        <w:bidi w:val="0"/>
        <w:spacing w:before="0" w:after="0"/>
        <w:jc w:val="left"/>
        <w:rPr/>
      </w:pPr>
      <w:r>
        <w:rPr/>
        <w:t>qg9FmfU5ubhrbenECqMizcG6R/Q1F3FXAkc0nmaI01W5VNA5IeSKVtSlwL/LTaCYFJOlnte7K1++Li</w:t>
      </w:r>
    </w:p>
    <w:p>
      <w:pPr>
        <w:pStyle w:val="PreformattedText"/>
        <w:bidi w:val="0"/>
        <w:spacing w:before="0" w:after="0"/>
        <w:jc w:val="left"/>
        <w:rPr/>
      </w:pPr>
      <w:r>
        <w:rPr/>
        <w:t>VqK2IFogB9Iik9/n2o9TuY4pgyRTSNCBrneRr6HVbwsv+LpG2mO63iDNp3w6KFUJ18USqoLDElcfDM</w:t>
      </w:r>
    </w:p>
    <w:p>
      <w:pPr>
        <w:pStyle w:val="PreformattedText"/>
        <w:bidi w:val="0"/>
        <w:spacing w:before="0" w:after="0"/>
        <w:jc w:val="left"/>
        <w:rPr/>
      </w:pPr>
      <w:r>
        <w:rPr/>
        <w:t>T1KtHDNHKGFEklO0+o/ePLOvOtDDGNI0opC72LG/fViKxBs6DSmObv74iU7ErfWpvSSoqGHmQSVFQz</w:t>
      </w:r>
    </w:p>
    <w:p>
      <w:pPr>
        <w:pStyle w:val="PreformattedText"/>
        <w:bidi w:val="0"/>
        <w:spacing w:before="0" w:after="0"/>
        <w:jc w:val="left"/>
        <w:rPr/>
      </w:pPr>
      <w:r>
        <w:rPr/>
        <w:t>8+ZZOVMh6C0lzAkqdaFlkJAuVTTvtbDhBo/ilL1XJZAliox/v59UmaeoTMZWqZKqZYmZEEbajcxtJT</w:t>
      </w:r>
    </w:p>
    <w:p>
      <w:pPr>
        <w:pStyle w:val="PreformattedText"/>
        <w:bidi w:val="0"/>
        <w:spacing w:before="0" w:after="0"/>
        <w:jc w:val="left"/>
        <w:rPr/>
      </w:pPr>
      <w:r>
        <w:rPr/>
        <w:t>yEQpGFklIKhb2uGOphpbFK0839MKhYN2Yxvs6eiFMZc38XGFUWXpFM6yyqVYyiaoWM/LRSRI7xvAyE</w:t>
      </w:r>
    </w:p>
    <w:p>
      <w:pPr>
        <w:pStyle w:val="PreformattedText"/>
        <w:bidi w:val="0"/>
        <w:spacing w:before="0" w:after="0"/>
        <w:jc w:val="left"/>
        <w:rPr/>
      </w:pPr>
      <w:r>
        <w:rPr/>
        <w:t>iQI4JfSBdo1VbqMPgqkknjIfaHqAAJi3hvr5aWKiWoWJUM0kkTU7LNUzvFDGtO5MoqA4U/Lu1Odmt6</w:t>
      </w:r>
    </w:p>
    <w:p>
      <w:pPr>
        <w:pStyle w:val="PreformattedText"/>
        <w:bidi w:val="0"/>
        <w:spacing w:before="0" w:after="0"/>
        <w:jc w:val="left"/>
        <w:rPr/>
      </w:pPr>
      <w:r>
        <w:rPr/>
        <w:t>iobFiWOgJs3Vmmer6Mm5Qek7IG9vSXlj55Slllj0hpJSKXl1EQgnhXrk0ovMm5iqpA2ARjpW98SRkx</w:t>
      </w:r>
    </w:p>
    <w:p>
      <w:pPr>
        <w:pStyle w:val="PreformattedText"/>
        <w:bidi w:val="0"/>
        <w:spacing w:before="0" w:after="0"/>
        <w:jc w:val="left"/>
        <w:rPr/>
      </w:pPr>
      <w:r>
        <w:rPr/>
        <w:t>F8k9mVqcAaiLYtYb27r/AExJjma1StXJzVlLQCCV43YIqLEHlYERBYywvbST0r31YWpTDAMHN/PGaU</w:t>
      </w:r>
    </w:p>
    <w:p>
      <w:pPr>
        <w:pStyle w:val="PreformattedText"/>
        <w:bidi w:val="0"/>
        <w:spacing w:before="0" w:after="0"/>
        <w:jc w:val="left"/>
        <w:rPr/>
      </w:pPr>
      <w:r>
        <w:rPr/>
        <w:t>dQ+BpaEa5SeyyhhmjjVwZ1JWVJXLDmJrMxZo0c9CkTNpBt1en8WLqVJCEvvY9TM20V3QkK2Hixlmo6</w:t>
      </w:r>
    </w:p>
    <w:p>
      <w:pPr>
        <w:pStyle w:val="PreformattedText"/>
        <w:bidi w:val="0"/>
        <w:spacing w:before="0" w:after="0"/>
        <w:jc w:val="left"/>
        <w:rPr/>
      </w:pPr>
      <w:r>
        <w:rPr/>
        <w:t>iONpJFikkRTNqBlEopB0n5p4W6Giayg26lDa7qxDYvp1ApfFLfPwnP2mmzYhmxbd+l6pF18lOrinip</w:t>
      </w:r>
    </w:p>
    <w:p>
      <w:pPr>
        <w:pStyle w:val="PreformattedText"/>
        <w:bidi w:val="0"/>
        <w:spacing w:before="0" w:after="0"/>
        <w:jc w:val="left"/>
        <w:rPr/>
      </w:pPr>
      <w:r>
        <w:rPr/>
        <w:t>3WRmBqAYXSmhYR/NCWhnLKwh0nS7ltRVl2Y6sZq5FwqqeOvd83s/fNmyU3CF6lQEIN3e1+lIXOIVal</w:t>
      </w:r>
    </w:p>
    <w:p>
      <w:pPr>
        <w:pStyle w:val="PreformattedText"/>
        <w:bidi w:val="0"/>
        <w:spacing w:before="0" w:after="0"/>
        <w:jc w:val="left"/>
        <w:rPr/>
      </w:pPr>
      <w:r>
        <w:rPr/>
        <w:t>zKkMeinNIFpTHGXCdIhnlaZbWBUrbULx+q3TfGOuuS1EtusN2385p2dgrU618nvr/wBSmZ3TR01BzG</w:t>
      </w:r>
    </w:p>
    <w:p>
      <w:pPr>
        <w:pStyle w:val="PreformattedText"/>
        <w:bidi w:val="0"/>
        <w:spacing w:before="0" w:after="0"/>
        <w:jc w:val="left"/>
        <w:rPr/>
      </w:pPr>
      <w:r>
        <w:rPr/>
        <w:t>jhR70lK1dIlWsMsUamIUVXKb8msChTz0JV1bUyqV6sG0kIi8FK6ZW4+y3te1OpsTM9bHIsCC2GmXxL</w:t>
      </w:r>
    </w:p>
    <w:p>
      <w:pPr>
        <w:pStyle w:val="PreformattedText"/>
        <w:bidi w:val="0"/>
        <w:spacing w:before="0" w:after="0"/>
        <w:jc w:val="left"/>
        <w:rPr/>
      </w:pPr>
      <w:r>
        <w:rPr/>
        <w:t>6vVBKdGWaFgpowytJHJplqZJpGpnLLcOVq6UIGYhwBa67OoxNPfUKRy67siu5s+vpH4Y8MV/hMr2bt</w:t>
      </w:r>
    </w:p>
    <w:p>
      <w:pPr>
        <w:pStyle w:val="PreformattedText"/>
        <w:bidi w:val="0"/>
        <w:spacing w:before="0" w:after="0"/>
        <w:jc w:val="left"/>
        <w:rPr/>
      </w:pPr>
      <w:r>
        <w:rPr/>
        <w:t>SU7x00siKJRJUx3rDLSrNLDIsMLyyqvzVJIh1qwUcp7xOcYa1lJVrY23b986OyrUrURUF8UxXhvYrz</w:t>
      </w:r>
    </w:p>
    <w:p>
      <w:pPr>
        <w:pStyle w:val="PreformattedText"/>
        <w:bidi w:val="0"/>
        <w:spacing w:before="0" w:after="0"/>
        <w:jc w:val="left"/>
        <w:rPr/>
      </w:pPr>
      <w:r>
        <w:rPr/>
        <w:t>fC36pqOvoKiaebMY1paXM4546GSSOFYTPli6HiL1CuRIUlWQEOrMDoXWyNjnrQaoPSmyvfHTTd/inZ</w:t>
      </w:r>
    </w:p>
    <w:p>
      <w:pPr>
        <w:pStyle w:val="PreformattedText"/>
        <w:bidi w:val="0"/>
        <w:spacing w:before="0" w:after="0"/>
        <w:jc w:val="left"/>
        <w:rPr/>
      </w:pPr>
      <w:r>
        <w:rPr/>
        <w:t>TaaNJRQbKpSx69lz4ZEZlTq9BmlOlRJRyTpUOizBPlLlZA6QSSPan1atZs1+oaG7LjVTsCLnFpydru</w:t>
      </w:r>
    </w:p>
    <w:p>
      <w:pPr>
        <w:pStyle w:val="PreformattedText"/>
        <w:bidi w:val="0"/>
        <w:spacing w:before="0" w:after="0"/>
        <w:jc w:val="left"/>
        <w:rPr/>
      </w:pPr>
      <w:r>
        <w:rPr/>
        <w:t>bbucq3D+b5tl+YUUuWzxrW5fHSz0aR1ENRQ5iJkCTwOsqgvTSgNDNGdIsymw6lx6HYKjJUDq2LKfm7</w:t>
      </w:r>
    </w:p>
    <w:p>
      <w:pPr>
        <w:pStyle w:val="PreformattedText"/>
        <w:bidi w:val="0"/>
        <w:spacing w:before="0" w:after="0"/>
        <w:jc w:val="left"/>
        <w:rPr/>
      </w:pPr>
      <w:r>
        <w:rPr/>
        <w:t>t6eG+XKFN9nYlSQxa/iHkTZeW8NZfmaTz5LSTAZtDEYaUzQNFR5/Tzy5hleWxxsbyR0uYwV1HoZQfl</w:t>
      </w:r>
    </w:p>
    <w:p>
      <w:pPr>
        <w:pStyle w:val="PreformattedText"/>
        <w:bidi w:val="0"/>
        <w:spacing w:before="0" w:after="0"/>
        <w:jc w:val="left"/>
        <w:rPr/>
      </w:pPr>
      <w:r>
        <w:rPr/>
        <w:t>8zSPXpVb+02VEqAMi5Ixvvfinyj5QqvSLI7nKnlj3ezNWcaUcOX/ABKi4VioqeOjznKuJnoVpZujLs</w:t>
      </w:r>
    </w:p>
    <w:p>
      <w:pPr>
        <w:pStyle w:val="PreformattedText"/>
        <w:bidi w:val="0"/>
        <w:spacing w:before="0" w:after="0"/>
        <w:jc w:val="left"/>
        <w:rPr/>
      </w:pPr>
      <w:r>
        <w:rPr/>
        <w:t>l4gq8uqaBaingkMtIaM5lNG0O7RSwxKyoGvjTTUhqgAy9GLm3z7o99vFORtBU0wytiWyt7Stjb5sbt</w:t>
      </w:r>
    </w:p>
    <w:p>
      <w:pPr>
        <w:pStyle w:val="PreformattedText"/>
        <w:bidi w:val="0"/>
        <w:spacing w:before="0" w:after="0"/>
        <w:jc w:val="left"/>
        <w:rPr/>
      </w:pPr>
      <w:r>
        <w:rPr/>
        <w:t>4p0z+0G9fT8E0CcQVFB+xKmlqqGB5aqpSSTMMmqqrKp6fNZQUnSoE9VPGkiAOzSxmW8WlsbFULWQ67</w:t>
      </w:r>
    </w:p>
    <w:p>
      <w:pPr>
        <w:pStyle w:val="PreformattedText"/>
        <w:bidi w:val="0"/>
        <w:spacing w:before="0" w:after="0"/>
        <w:jc w:val="left"/>
        <w:rPr/>
      </w:pPr>
      <w:r>
        <w:rPr/>
        <w:t>y8G5t4d3CcSuxbZ3LLjWU4+5OX52YnjOhX2E4M7h+2vJl9dk6HKeIaqhrajNbVFfn2V1aLT1tLHLXF</w:t>
      </w:r>
    </w:p>
    <w:p>
      <w:pPr>
        <w:pStyle w:val="PreformattedText"/>
        <w:bidi w:val="0"/>
        <w:spacing w:before="0" w:after="0"/>
        <w:jc w:val="left"/>
        <w:rPr/>
      </w:pPr>
      <w:r>
        <w:rPr/>
        <w:t>mFRRVEcsksE5W0qsyq+pentbKpwYBgyoez2uz82PhnJrOuLPYrUW673nevPu/wAqhliy3LoJ350sNF</w:t>
      </w:r>
    </w:p>
    <w:p>
      <w:pPr>
        <w:pStyle w:val="PreformattedText"/>
        <w:bidi w:val="0"/>
        <w:spacing w:before="0" w:after="0"/>
        <w:jc w:val="left"/>
        <w:rPr/>
      </w:pPr>
      <w:r>
        <w:rPr/>
        <w:t>TRPMRp5hjhSMO+nubKvnzjrYL3TzUNAuSBvcjsQb2HqYfT+uF3e1zee6EbJ3t+EXYX+h/Lt/7OK4Th</w:t>
      </w:r>
    </w:p>
    <w:p>
      <w:pPr>
        <w:pStyle w:val="PreformattedText"/>
        <w:bidi w:val="0"/>
        <w:spacing w:before="0" w:after="0"/>
        <w:jc w:val="left"/>
        <w:rPr/>
      </w:pPr>
      <w:r>
        <w:rPr/>
        <w:t>Xba22oDt23Fge9ie+CEFcG47DcWIB9W23fddI+l9WCEZcWv6Qdtzbe3nY2Ww37YIQVgCbECzb9/VYG</w:t>
      </w:r>
    </w:p>
    <w:p>
      <w:pPr>
        <w:pStyle w:val="PreformattedText"/>
        <w:bidi w:val="0"/>
        <w:spacing w:before="0" w:after="0"/>
        <w:jc w:val="left"/>
        <w:rPr/>
      </w:pPr>
      <w:r>
        <w:rPr/>
        <w:t>/c7bjuPGIsLWtpCLiQarXtYgkA2AJsCQe4YYBbgIQtlFu3gab229iSD5vgsO4QjHKv3texOwBtftb2</w:t>
      </w:r>
    </w:p>
    <w:p>
      <w:pPr>
        <w:pStyle w:val="PreformattedText"/>
        <w:bidi w:val="0"/>
        <w:spacing w:before="0" w:after="0"/>
        <w:jc w:val="left"/>
        <w:rPr/>
      </w:pPr>
      <w:r>
        <w:rPr/>
        <w:t>8YLDuEIh4LAnYknewt6ey37suFKEcf0wjhh+6FxcEgDURud7tqvcEf8APDBQOAiOCykDjCaWMALewt</w:t>
      </w:r>
    </w:p>
    <w:p>
      <w:pPr>
        <w:pStyle w:val="PreformattedText"/>
        <w:bidi w:val="0"/>
        <w:spacing w:before="0" w:after="0"/>
        <w:jc w:val="left"/>
        <w:rPr/>
      </w:pPr>
      <w:r>
        <w:rPr/>
        <w:t>uwFjfuSBf6e+JispFz0ks8d1BsWvpuCBuLXsLewNvpgkUxvHTh5/TBhDdhsAdV2O9za2qxvuPfBLpL</w:t>
      </w:r>
    </w:p>
    <w:p>
      <w:pPr>
        <w:pStyle w:val="PreformattedText"/>
        <w:bidi w:val="0"/>
        <w:spacing w:before="0" w:after="0"/>
        <w:jc w:val="left"/>
        <w:rPr/>
      </w:pPr>
      <w:r>
        <w:rPr/>
        <w:t>RICthcDxbs3sAPA9sEI3o3YgdzaxNvrv9bjBCFwx3kU7L2Nh1avJF/I04YKTbwmEn4t7Eg7j2I2+u9</w:t>
      </w:r>
    </w:p>
    <w:p>
      <w:pPr>
        <w:pStyle w:val="PreformattedText"/>
        <w:bidi w:val="0"/>
        <w:spacing w:before="0" w:after="0"/>
        <w:jc w:val="left"/>
        <w:rPr/>
      </w:pPr>
      <w:r>
        <w:rPr/>
        <w:t>9+xw2K5WhGar1NcA2sSTa5vsBfsBb+drYshI2oAKDYEe4AA3WxNjue2Gp85937xH4D3yPVRdQBuCAC</w:t>
      </w:r>
    </w:p>
    <w:p>
      <w:pPr>
        <w:pStyle w:val="PreformattedText"/>
        <w:bidi w:val="0"/>
        <w:spacing w:before="0" w:after="0"/>
        <w:jc w:val="left"/>
        <w:rPr/>
      </w:pPr>
      <w:r>
        <w:rPr/>
        <w:t>NtvAb97t+eLLKNbWlUlHQlBYbbbA2IU2727XGJYXBEsBuuPWRlStw9h2Gra4t4s1/r+mHTmEoqcjSF</w:t>
      </w:r>
    </w:p>
    <w:p>
      <w:pPr>
        <w:pStyle w:val="PreformattedText"/>
        <w:bidi w:val="0"/>
        <w:spacing w:before="0" w:after="0"/>
        <w:jc w:val="left"/>
        <w:rPr/>
      </w:pPr>
      <w:r>
        <w:rPr/>
        <w:t>HUCdNuxItcAm5tewsbHG5Ozl589Zi0v6ouMHnqdxft2vZdrWO7D/lilgdQTqunu4y1LZqAOBhmYKSI</w:t>
      </w:r>
    </w:p>
    <w:p>
      <w:pPr>
        <w:pStyle w:val="PreformattedText"/>
        <w:bidi w:val="0"/>
        <w:spacing w:before="0" w:after="0"/>
        <w:jc w:val="left"/>
        <w:rPr/>
      </w:pPr>
      <w:r>
        <w:rPr/>
        <w:t>z2uL2sG3X6E7C+HpXsQON/8AqW1gbX8Wkrk7mKQ2YDsPIB7hRf297YeZfdA6vMKuFeiZ1Jt2c6dxfV</w:t>
      </w:r>
    </w:p>
    <w:p>
      <w:pPr>
        <w:pStyle w:val="PreformattedText"/>
        <w:bidi w:val="0"/>
        <w:spacing w:before="0" w:after="0"/>
        <w:jc w:val="left"/>
        <w:rPr/>
      </w:pPr>
      <w:r>
        <w:rPr/>
        <w:t>4sAcApq2mI0iPVdbBScjKxUcSZorG1VIoPSNzYAbXBIt47fXEtstG5XAZcYLXrEgelxbz3QF+JM0e1</w:t>
      </w:r>
    </w:p>
    <w:p>
      <w:pPr>
        <w:pStyle w:val="PreformattedText"/>
        <w:bidi w:val="0"/>
        <w:spacing w:before="0" w:after="0"/>
        <w:jc w:val="left"/>
        <w:rPr/>
      </w:pPr>
      <w:r>
        <w:rPr/>
        <w:t>6qVRYr6r3FgRcgedN+218VjZaOWIQXl/pa3VzeN/t/M2vesnKtcXuDcHbbcWN/PYE4k7LTXXDRfhkF</w:t>
      </w:r>
    </w:p>
    <w:p>
      <w:pPr>
        <w:pStyle w:val="PreformattedText"/>
        <w:bidi w:val="0"/>
        <w:spacing w:before="0" w:after="0"/>
        <w:jc w:val="left"/>
        <w:rPr/>
      </w:pPr>
      <w:r>
        <w:rPr/>
        <w:t>3IN2N4BPmlbJs9RKTbfUxIUK3obVYH9Nt8MaKYFlTWRkeYksPakc8rliSxYAlgSxNu11FzsR5xWVa5</w:t>
      </w:r>
    </w:p>
    <w:p>
      <w:pPr>
        <w:pStyle w:val="PreformattedText"/>
        <w:bidi w:val="0"/>
        <w:spacing w:before="0" w:after="0"/>
        <w:jc w:val="left"/>
        <w:rPr/>
      </w:pPr>
      <w:r>
        <w:rPr/>
        <w:t>IPGBta996IDae93Au229gTcDsLn2vtc4vwvbEaARffMk+Ctj3Fxb1EA3A21Xw9E2YgnmmYcW9/7CLO</w:t>
      </w:r>
    </w:p>
    <w:p>
      <w:pPr>
        <w:pStyle w:val="PreformattedText"/>
        <w:bidi w:val="0"/>
        <w:spacing w:before="0" w:after="0"/>
        <w:jc w:val="left"/>
        <w:rPr/>
      </w:pPr>
      <w:r>
        <w:rPr/>
        <w:t>yqbA3v3sGNtyNItaxG3jqxqmaopDG/BjI+e3i5LMTue97m1v6Edr9WNGz2ya/dM1U6gWtaRrm7XXwo</w:t>
      </w:r>
    </w:p>
    <w:p>
      <w:pPr>
        <w:pStyle w:val="PreformattedText"/>
        <w:bidi w:val="0"/>
        <w:spacing w:before="0" w:after="0"/>
        <w:jc w:val="left"/>
        <w:rPr/>
      </w:pPr>
      <w:r>
        <w:rPr/>
        <w:t>Oxs43OoqO3o/0xomZzwHWCSahYWAVbbK5IsT2uO225w2Jxy6RBe+nGLF5LbtYbb2XubdjYsW2BO+Kq</w:t>
      </w:r>
    </w:p>
    <w:p>
      <w:pPr>
        <w:pStyle w:val="PreformattedText"/>
        <w:bidi w:val="0"/>
        <w:spacing w:before="0" w:after="0"/>
        <w:jc w:val="left"/>
        <w:rPr/>
      </w:pPr>
      <w:r>
        <w:rPr/>
        <w:t>gPo2sdW/8AUvB6iPCw6ttTAD30gb/qRjHazAHh1mhOQW8t+cZbp2W4udwTuwNwFK72G3f2xLEE6C0Z</w:t>
      </w:r>
    </w:p>
    <w:p>
      <w:pPr>
        <w:pStyle w:val="PreformattedText"/>
        <w:bidi w:val="0"/>
        <w:spacing w:before="0" w:after="0"/>
        <w:jc w:val="left"/>
        <w:rPr/>
      </w:pPr>
      <w:r>
        <w:rPr/>
        <w:t>OYSPqNt7dr9dyQSbXF/crt9RhZoIx1sd72sVX2ZDS2F1Km5JVUDKwVW6tO43JU2PgacEsuFxWVeuAD</w:t>
      </w:r>
    </w:p>
    <w:p>
      <w:pPr>
        <w:pStyle w:val="PreformattedText"/>
        <w:bidi w:val="0"/>
        <w:spacing w:before="0" w:after="0"/>
        <w:jc w:val="left"/>
        <w:rPr/>
      </w:pPr>
      <w:r>
        <w:rPr/>
        <w:t>Eg7AXsrDtuHN28X0j8vw4INYo5PC15VqnuxK30owIY722V+kW3PTbxfFgU3OXKJhlRzI3BGqxsQTsW</w:t>
      </w:r>
    </w:p>
    <w:p>
      <w:pPr>
        <w:pStyle w:val="PreformattedText"/>
        <w:bidi w:val="0"/>
        <w:spacing w:before="0" w:after="0"/>
        <w:jc w:val="left"/>
        <w:rPr/>
      </w:pPr>
      <w:r>
        <w:rPr/>
        <w:t>vcEMDe+5C7bGy4upABibaERauqHvBX+Uoec3+XN2BDkDYGzAsGdYzY9Qbe1/y/FjdStu2mHaCAnvmt</w:t>
      </w:r>
    </w:p>
    <w:p>
      <w:pPr>
        <w:pStyle w:val="PreformattedText"/>
        <w:bidi w:val="0"/>
        <w:spacing w:before="0" w:after="0"/>
        <w:jc w:val="left"/>
        <w:rPr/>
      </w:pPr>
      <w:r>
        <w:rPr/>
        <w:t>60cvmEXIW4jlL7pY6msxNwo77gE6vxasdXZ2uwJGm7+U4u0kAAnhl/DNZZ8GZhqNzqChlKgENpKbfh</w:t>
      </w:r>
    </w:p>
    <w:p>
      <w:pPr>
        <w:pStyle w:val="PreformattedText"/>
        <w:bidi w:val="0"/>
        <w:spacing w:before="0" w:after="0"/>
        <w:jc w:val="left"/>
        <w:rPr/>
      </w:pPr>
      <w:r>
        <w:rPr/>
        <w:t>chrnYEDzbHaoW1F+Wec205AC+l5BUZJZQ4PqDgMjMUJBJCqLa0Yhd+5LbdIxqU2VyOPhmLt/N+8m5b</w:t>
      </w:r>
    </w:p>
    <w:p>
      <w:pPr>
        <w:pStyle w:val="PreformattedText"/>
        <w:bidi w:val="0"/>
        <w:spacing w:before="0" w:after="0"/>
        <w:jc w:val="left"/>
        <w:rPr/>
      </w:pPr>
      <w:r>
        <w:rPr/>
        <w:t>uFVhdnb/DRrhym2iJQBdrBgpa/4vxLiipe5t801bOTZj3GW7J22QgCRm3AV2J0N1Hc2s5A3Jtvq/dx</w:t>
      </w:r>
    </w:p>
    <w:p>
      <w:pPr>
        <w:pStyle w:val="PreformattedText"/>
        <w:bidi w:val="0"/>
        <w:spacing w:before="0" w:after="0"/>
        <w:jc w:val="left"/>
        <w:rPr/>
      </w:pPr>
      <w:r>
        <w:rPr/>
        <w:t>zdsG7r3zsbGSaw06Swxk6jGXBZlIZjuAAdQZAFBI0ta29xp6vOOHUBKkTu7ObHHrae6Py+kNcAmxIu</w:t>
      </w:r>
    </w:p>
    <w:p>
      <w:pPr>
        <w:pStyle w:val="PreformattedText"/>
        <w:bidi w:val="0"/>
        <w:spacing w:before="0" w:after="0"/>
        <w:jc w:val="left"/>
        <w:rPr/>
      </w:pPr>
      <w:r>
        <w:rPr/>
        <w:t>QLm17kgdgceWbG4wvPZxAptNxsL7EbjvbVqHsDpwpYtxN4TBpwBuBc39RNj9dvTuBa/nASTxMIKaf6</w:t>
      </w:r>
    </w:p>
    <w:p>
      <w:pPr>
        <w:pStyle w:val="PreformattedText"/>
        <w:bidi w:val="0"/>
        <w:spacing w:before="0" w:after="0"/>
        <w:jc w:val="left"/>
        <w:rPr/>
      </w:pPr>
      <w:r>
        <w:rPr/>
        <w:t>eeryxPiw/ft/phqyAImI1YwjT05AIIF7XAtYgWudx4H098UGm4BbHQSWsSSOEF5PfQGYe9wCADuAbb</w:t>
      </w:r>
    </w:p>
    <w:p>
      <w:pPr>
        <w:pStyle w:val="PreformattedText"/>
        <w:bidi w:val="0"/>
        <w:spacing w:before="0" w:after="0"/>
        <w:jc w:val="left"/>
        <w:rPr/>
      </w:pPr>
      <w:r>
        <w:rPr/>
        <w:t>r2wlje1tYb3NBZIdxtc2FiO1v4Tt06fOCxsD0MLcb8YOaUMuruvrCMCVN9/UT1bdvbFbsBynHXz5/O</w:t>
      </w:r>
    </w:p>
    <w:p>
      <w:pPr>
        <w:pStyle w:val="PreformattedText"/>
        <w:bidi w:val="0"/>
        <w:spacing w:before="0" w:after="0"/>
        <w:jc w:val="left"/>
        <w:rPr/>
      </w:pPr>
      <w:r>
        <w:rPr/>
        <w:t>aEog4nLjJXLsjMjh2UMdQIuvStyCDv53J+uOVtNSwaxxE6mz0DVYE8tpsGgydYyAEsVFhptuPp5Un+</w:t>
      </w:r>
    </w:p>
    <w:p>
      <w:pPr>
        <w:pStyle w:val="PreformattedText"/>
        <w:bidi w:val="0"/>
        <w:spacing w:before="0" w:after="0"/>
        <w:jc w:val="left"/>
        <w:rPr/>
      </w:pPr>
      <w:r>
        <w:rPr/>
        <w:t>mOK2Tkgef+p30VKVJWNlPnz88t1NRgDsNwAQTsRa/uOrc4uo7MWsx4SmrWsSByjz04SWjhQKLi5tax</w:t>
      </w:r>
    </w:p>
    <w:p>
      <w:pPr>
        <w:pStyle w:val="PreformattedText"/>
        <w:bidi w:val="0"/>
        <w:spacing w:before="0" w:after="0"/>
        <w:jc w:val="left"/>
        <w:rPr/>
      </w:pPr>
      <w:r>
        <w:rPr/>
        <w:t>G1z2APi2OklEADTSYHqm5HZEIC7nwL2tvuPe+L1pjQWuZSWJ1vwi+Xew27XHuRv03/8AfbFnoza1tJ</w:t>
      </w:r>
    </w:p>
    <w:p>
      <w:pPr>
        <w:pStyle w:val="PreformattedText"/>
        <w:bidi w:val="0"/>
        <w:spacing w:before="0" w:after="0"/>
        <w:jc w:val="left"/>
        <w:rPr/>
      </w:pPr>
      <w:r>
        <w:rPr/>
        <w:t>ETy9xtYDYgkb/kb7d1wpQC4taSCRwiHQn1dQsLgAX2vexA3HfCGmD10khivCCvTq42sfVqBW22wIuB</w:t>
      </w:r>
    </w:p>
    <w:p>
      <w:pPr>
        <w:pStyle w:val="PreformattedText"/>
        <w:bidi w:val="0"/>
        <w:spacing w:before="0" w:after="0"/>
        <w:jc w:val="left"/>
        <w:rPr/>
      </w:pPr>
      <w:r>
        <w:rPr/>
        <w:t>3scZauzhtSJoSub2JNuki56ZTq22J3HVcbflcY5lWiRl3Tala1geFubrK1XZXHIjDRcm+9jckfiNh3</w:t>
      </w:r>
    </w:p>
    <w:p>
      <w:pPr>
        <w:pStyle w:val="PreformattedText"/>
        <w:bidi w:val="0"/>
        <w:spacing w:before="0" w:after="0"/>
        <w:jc w:val="left"/>
        <w:rPr/>
      </w:pPr>
      <w:r>
        <w:rPr/>
        <w:t>xTiVINtDxmhlzUgd01zmmTCNncJbxsLXUEEAfUG2NdF/VxnJ2mhj0xZdfP1ym1UAs4sdidrHut9zf8</w:t>
      </w:r>
    </w:p>
    <w:p>
      <w:pPr>
        <w:pStyle w:val="PreformattedText"/>
        <w:bidi w:val="0"/>
        <w:spacing w:before="0" w:after="0"/>
        <w:jc w:val="left"/>
        <w:rPr/>
      </w:pPr>
      <w:r>
        <w:rPr/>
        <w:t>/wArY6VLp7/5TmkA6HUSrVUG5FrgXLebA3FxsbgkfzOG0IAbvk8NBwkHPELdKhbWJGrex7EH3Lbnbx</w:t>
      </w:r>
    </w:p>
    <w:p>
      <w:pPr>
        <w:pStyle w:val="PreformattedText"/>
        <w:bidi w:val="0"/>
        <w:spacing w:before="0" w:after="0"/>
        <w:jc w:val="left"/>
        <w:rPr/>
      </w:pPr>
      <w:r>
        <w:rPr/>
        <w:t>io02EIEkQBtfba+oKr6Rubrc9zp2HnAl8tIQ9YDqClerQTcbEn6D8Q2xenMJWzHJFGoeSSQAhSR1Kb</w:t>
      </w:r>
    </w:p>
    <w:p>
      <w:pPr>
        <w:pStyle w:val="PreformattedText"/>
        <w:bidi w:val="0"/>
        <w:spacing w:before="0" w:after="0"/>
        <w:jc w:val="left"/>
        <w:rPr/>
      </w:pPr>
      <w:r>
        <w:rPr/>
        <w:t>bKx2vcm4Pce3ti6VyVoqf+LcEMCp3BPewPZbYsReBkkk8TcSx01OAE6bkeB+txqvuPTv/DjUosOGsi</w:t>
      </w:r>
    </w:p>
    <w:p>
      <w:pPr>
        <w:pStyle w:val="PreformattedText"/>
        <w:bidi w:val="0"/>
        <w:spacing w:before="0" w:after="0"/>
        <w:jc w:val="left"/>
        <w:rPr/>
      </w:pPr>
      <w:r>
        <w:rPr/>
        <w:t>HGGxAa63tfa91PUAN/a17YaU1msuI4tJKmgUWuBq/CdjYFRpuOxNv0xJudTJpAAC43/wCGTNPTlSDv</w:t>
      </w:r>
    </w:p>
    <w:p>
      <w:pPr>
        <w:pStyle w:val="PreformattedText"/>
        <w:bidi w:val="0"/>
        <w:spacing w:before="0" w:after="0"/>
        <w:jc w:val="left"/>
        <w:rPr/>
      </w:pPr>
      <w:r>
        <w:rPr/>
        <w:t>dl8EEKG73JU3a2rERglnLX0MXUwCxsR2uosQDc97/hN8EeQlVCxvpAtsAbbdr7m1tu2FflMJWJ4dTE</w:t>
      </w:r>
    </w:p>
    <w:p>
      <w:pPr>
        <w:pStyle w:val="PreformattedText"/>
        <w:bidi w:val="0"/>
        <w:spacing w:before="0" w:after="0"/>
        <w:jc w:val="left"/>
        <w:rPr/>
      </w:pPr>
      <w:r>
        <w:rPr/>
        <w:t>ldR7WG6NfVe1/Y7nGSpluy1ALX6mciguR09W+7C5HscQgDNfwxja2vCS0NPqtfUdAsOkbADcN221MD</w:t>
      </w:r>
    </w:p>
    <w:p>
      <w:pPr>
        <w:pStyle w:val="PreformattedText"/>
        <w:bidi w:val="0"/>
        <w:spacing w:before="0" w:after="0"/>
        <w:jc w:val="left"/>
        <w:rPr/>
      </w:pPr>
      <w:r>
        <w:rPr/>
        <w:t>v7rjQqhr+qIxAWyGTENP2AvpAG1vABHceO36YtAsLXlclIodkJAFgBspItfSxt7XOJhJSlhsw773Pp</w:t>
      </w:r>
    </w:p>
    <w:p>
      <w:pPr>
        <w:pStyle w:val="PreformattedText"/>
        <w:bidi w:val="0"/>
        <w:spacing w:before="0" w:after="0"/>
        <w:jc w:val="left"/>
        <w:rPr/>
      </w:pPr>
      <w:r>
        <w:rPr/>
        <w:t>F2v1XO2xBwQk9DGLG4sCQDe+oXuTc23O/0wSQCeEPSMWvYbW0+AoFzv5PYnBIItpwtCEi7kg2U3A97</w:t>
      </w:r>
    </w:p>
    <w:p>
      <w:pPr>
        <w:pStyle w:val="PreformattedText"/>
        <w:bidi w:val="0"/>
        <w:spacing w:before="0" w:after="0"/>
        <w:jc w:val="left"/>
        <w:rPr/>
      </w:pPr>
      <w:r>
        <w:rPr/>
        <w:t>CxX+Hc/pghMLHc3YAgMLA2JJ2APfptbBCZKGx6QL77KDY7Db2/5XwQiDHudiu1mBW9xvc3B7kYIRax</w:t>
      </w:r>
    </w:p>
    <w:p>
      <w:pPr>
        <w:pStyle w:val="PreformattedText"/>
        <w:bidi w:val="0"/>
        <w:spacing w:before="0" w:after="0"/>
        <w:jc w:val="left"/>
        <w:rPr/>
      </w:pPr>
      <w:r>
        <w:rPr/>
        <w:t>E2/EewPtfuAAdzbTv5wQmGj0kH8QIuTax1eLfqBghErHvewvsbA+5339x2t9MEIvl/kNQvfuD9AQNj</w:t>
      </w:r>
    </w:p>
    <w:p>
      <w:pPr>
        <w:pStyle w:val="PreformattedText"/>
        <w:bidi w:val="0"/>
        <w:spacing w:before="0" w:after="0"/>
        <w:jc w:val="left"/>
        <w:rPr/>
      </w:pPr>
      <w:r>
        <w:rPr/>
        <w:t>/pghFpGRb1EG4YXuQCQXP0Nv52wQjjRkWsRbSBc207nxa/62wQilQH2KtbtstlFzYntchdsEZctcY6</w:t>
      </w:r>
    </w:p>
    <w:p>
      <w:pPr>
        <w:pStyle w:val="PreformattedText"/>
        <w:bidi w:val="0"/>
        <w:spacing w:before="0" w:after="0"/>
        <w:jc w:val="left"/>
        <w:rPr/>
      </w:pPr>
      <w:r>
        <w:rPr/>
        <w:t>FIAPjuL2IF/cdyT/TBLLXAyGszo377r+pI23sO1gMEaZCbiwGkdgtxbxex3FziAQRcQmGQEgAE27k2</w:t>
      </w:r>
    </w:p>
    <w:p>
      <w:pPr>
        <w:pStyle w:val="PreformattedText"/>
        <w:bidi w:val="0"/>
        <w:spacing w:before="0" w:after="0"/>
        <w:jc w:val="left"/>
        <w:rPr/>
      </w:pPr>
      <w:r>
        <w:rPr/>
        <w:t>Pa/gHe9vPfAQDxF4TnL6r2BAN/p272v2FsLgLk9IT4jf9qYqslzH7Qv2X8mGXLHnHC3CfFEsNdT1Cm</w:t>
      </w:r>
    </w:p>
    <w:p>
      <w:pPr>
        <w:pStyle w:val="PreformattedText"/>
        <w:bidi w:val="0"/>
        <w:spacing w:before="0" w:after="0"/>
        <w:jc w:val="left"/>
        <w:rPr/>
      </w:pPr>
      <w:r>
        <w:rPr/>
        <w:t>c0WbSQZzOKyBg4SlmzClokh1FHJp325TLjmbfYOmI1AnT2MH0NUW5is+TKczPwvmrinkqZsynGX19Q</w:t>
      </w:r>
    </w:p>
    <w:p>
      <w:pPr>
        <w:pStyle w:val="PreformattedText"/>
        <w:bidi w:val="0"/>
        <w:spacing w:before="0" w:after="0"/>
        <w:jc w:val="left"/>
        <w:rPr/>
      </w:pPr>
      <w:r>
        <w:rPr/>
        <w:t>HJgmqaGtMtUjJJKBNUJdRGsZ7LjnC4UKOF1YRgGzFl3Vlo4fyz5DhnL5JYrERjOGiSNCIKerqpo4xN</w:t>
      </w:r>
    </w:p>
    <w:p>
      <w:pPr>
        <w:pStyle w:val="PreformattedText"/>
        <w:bidi w:val="0"/>
        <w:spacing w:before="0" w:after="0"/>
        <w:jc w:val="left"/>
        <w:rPr/>
      </w:pPr>
      <w:r>
        <w:rPr/>
        <w:t>KRenllWCR0GrdF9I0qzVVAb8MuEtpG5Yk4iWjNMwaXK5IljWOOqSloXSIs0i0EdIj1ANmDKBl6qjMN</w:t>
      </w:r>
    </w:p>
    <w:p>
      <w:pPr>
        <w:pStyle w:val="PreformattedText"/>
        <w:bidi w:val="0"/>
        <w:spacing w:before="0" w:after="0"/>
        <w:jc w:val="left"/>
        <w:rPr/>
      </w:pPr>
      <w:r>
        <w:rPr/>
        <w:t>lFQ343OKHJG6OJmimoG9x88ZSI6mf9nVNTHGUzXO6yZ6aVDyzR5TEsNNRwxlwQkQpWYBmNjpb8WKxo</w:t>
      </w:r>
    </w:p>
    <w:p>
      <w:pPr>
        <w:pStyle w:val="PreformattedText"/>
        <w:bidi w:val="0"/>
        <w:spacing w:before="0" w:after="0"/>
        <w:jc w:val="left"/>
        <w:rPr/>
      </w:pPr>
      <w:r>
        <w:rPr/>
        <w:t>AB9Ka0TgwORUaTYPCeWRywRQwxRyVOc1kTTrMC9emVUbOoMtQ7AJzpo1VY9203cenEBSwW504y8ubm</w:t>
      </w:r>
    </w:p>
    <w:p>
      <w:pPr>
        <w:pStyle w:val="PreformattedText"/>
        <w:bidi w:val="0"/>
        <w:spacing w:before="0" w:after="0"/>
        <w:jc w:val="left"/>
        <w:rPr/>
      </w:pPr>
      <w:r>
        <w:rPr/>
        <w:t>x5ZtuWYnMYcnolHzCR0L1rFlEcFBTgNk2ULYjlB5g1TMACAVQv0RHGarZmYKNF4++a9mxWmC3M3L/O</w:t>
      </w:r>
    </w:p>
    <w:p>
      <w:pPr>
        <w:pStyle w:val="PreformattedText"/>
        <w:bidi w:val="0"/>
        <w:spacing w:before="0" w:after="0"/>
        <w:jc w:val="left"/>
        <w:rPr/>
      </w:pPr>
      <w:r>
        <w:rPr/>
        <w:t>TNRUU4lj0S/NTO6AIupokh6tQSIL0JJIFszankLa1HUccusdNdSZ39jvkRa/sy7UKmGmaGeWFal449</w:t>
      </w:r>
    </w:p>
    <w:p>
      <w:pPr>
        <w:pStyle w:val="PreformattedText"/>
        <w:bidi w:val="0"/>
        <w:spacing w:before="0" w:after="0"/>
        <w:jc w:val="left"/>
        <w:rPr/>
      </w:pPr>
      <w:r>
        <w:rPr/>
        <w:t>AS5U6oy41Si7FQjaWHcn/ixzscnZg076Aga8JNZZURBxCzLcLI2v91QuwUg2hTUFNlGtw3U3TiHXrY</w:t>
      </w:r>
    </w:p>
    <w:p>
      <w:pPr>
        <w:pStyle w:val="PreformattedText"/>
        <w:bidi w:val="0"/>
        <w:spacing w:before="0" w:after="0"/>
        <w:jc w:val="left"/>
        <w:rPr/>
      </w:pPr>
      <w:r>
        <w:rPr/>
        <w:t>TXTIy1HSbQ4blCxqC3LX5jp5SmNpHWNHkNRqLaYUkAIUFdQbpxjqNZrEakTbRUlhYS/U000q85lFQ5</w:t>
      </w:r>
    </w:p>
    <w:p>
      <w:pPr>
        <w:pStyle w:val="PreformattedText"/>
        <w:bidi w:val="0"/>
        <w:spacing w:before="0" w:after="0"/>
        <w:jc w:val="left"/>
        <w:rPr/>
      </w:pPr>
      <w:r>
        <w:rPr/>
        <w:t>mkMFO0rrNIiWLXfUQF1KxUkEE7Nig8yd2s6BIA9fitLTQ0khLysVmDyA02u7vzJQdT6YwEMqsukLqA</w:t>
      </w:r>
    </w:p>
    <w:p>
      <w:pPr>
        <w:pStyle w:val="PreformattedText"/>
        <w:bidi w:val="0"/>
        <w:spacing w:before="0" w:after="0"/>
        <w:jc w:val="left"/>
        <w:rPr/>
      </w:pPr>
      <w:r>
        <w:rPr/>
        <w:t>JX90acDkagdZcjeEaeqWrLYY0qrVMBeWBVn+9CSImtdHKRQCxcRm++qzMy6tN8K7WW44GOtM5A9f3h</w:t>
      </w:r>
    </w:p>
    <w:p>
      <w:pPr>
        <w:pStyle w:val="PreformattedText"/>
        <w:bidi w:val="0"/>
        <w:spacing w:before="0" w:after="0"/>
        <w:jc w:val="left"/>
        <w:rPr/>
      </w:pPr>
      <w:r>
        <w:rPr/>
        <w:t>+Yw0ckGkzTQFauOG1NoM8tmEqJJPEoWJSgZWTSb9Wmy4ysFcbxtOns+SGxXiJbskq2q25K0UUVBzFp</w:t>
      </w:r>
    </w:p>
    <w:p>
      <w:pPr>
        <w:pStyle w:val="PreformattedText"/>
        <w:bidi w:val="0"/>
        <w:spacing w:before="0" w:after="0"/>
        <w:jc w:val="left"/>
        <w:rPr/>
      </w:pPr>
      <w:r>
        <w:rPr/>
        <w:t>4aiZbwl2fnzzRyRliWkiFnuoVL9gbYzl7dgWHSbaVK2JZ8jNyZHE00LCnkMCisSk5CyNHBSUselysG</w:t>
      </w:r>
    </w:p>
    <w:p>
      <w:pPr>
        <w:pStyle w:val="PreformattedText"/>
        <w:bidi w:val="0"/>
        <w:spacing w:before="0" w:after="0"/>
        <w:jc w:val="left"/>
        <w:rPr/>
      </w:pPr>
      <w:r>
        <w:rPr/>
        <w:t>hwjSykkKdbtZRcLiCmaZLusT+GdQVAhACg3E21k4kkFRXiIxaZ56WOGHTHJOWMUTGoqtN1WNwovq62</w:t>
      </w:r>
    </w:p>
    <w:p>
      <w:pPr>
        <w:pStyle w:val="PreformattedText"/>
        <w:bidi w:val="0"/>
        <w:spacing w:before="0" w:after="0"/>
        <w:jc w:val="left"/>
        <w:rPr/>
      </w:pPr>
      <w:r>
        <w:rPr/>
        <w:t>Y6goxmOQT0ijXszUjLoh3lcXm1srFSI6nWUlrHkpwkKRkvUpEh5MjSrYS8tXqJQhGonqO2nCsCdSLt</w:t>
      </w:r>
    </w:p>
    <w:p>
      <w:pPr>
        <w:pStyle w:val="PreformattedText"/>
        <w:bidi w:val="0"/>
        <w:spacing w:before="0" w:after="0"/>
        <w:jc w:val="left"/>
        <w:rPr/>
      </w:pPr>
      <w:r>
        <w:rPr/>
        <w:t>2v8AuXoVDJjuzZeVU8fJp4EmEUB0wJKyuJGCMZJJJokB5J/CRp7NpXp6sIGIYZDGn7uE05MNQCx+6b</w:t>
      </w:r>
    </w:p>
    <w:p>
      <w:pPr>
        <w:pStyle w:val="PreformattedText"/>
        <w:bidi w:val="0"/>
        <w:spacing w:before="0" w:after="0"/>
        <w:jc w:val="left"/>
        <w:rPr/>
      </w:pPr>
      <w:r>
        <w:rPr/>
        <w:t>mpI6aYKYF1cqeFzG0DF56l4it5XRfuoCDJt4C7t6VxqsnAAsPO9MSvUUkvxtu9P+5JyUtPTu1NT07m</w:t>
      </w:r>
    </w:p>
    <w:p>
      <w:pPr>
        <w:pStyle w:val="PreformattedText"/>
        <w:bidi w:val="0"/>
        <w:spacing w:before="0" w:after="0"/>
        <w:jc w:val="left"/>
        <w:rPr/>
      </w:pPr>
      <w:r>
        <w:rPr/>
        <w:t>CaTWaoRSSaZGjCgcmNblmbUemw9H4r4mpRUXCtp4pYjs5DM2+vZ890sGX0rLO0E6U/ylTT6I+bGedT</w:t>
      </w:r>
    </w:p>
    <w:p>
      <w:pPr>
        <w:pStyle w:val="PreformattedText"/>
        <w:bidi w:val="0"/>
        <w:spacing w:before="0" w:after="0"/>
        <w:jc w:val="left"/>
        <w:rPr/>
      </w:pPr>
      <w:r>
        <w:rPr/>
        <w:t>RxPfmIzatEskvYFTtGuxYYFsCVY2Vhxk1n3MkB9Ip19cmaaOJ2JknqqpUQtFyXkVZpEYQU2hmARlZw</w:t>
      </w:r>
    </w:p>
    <w:p>
      <w:pPr>
        <w:pStyle w:val="PreformattedText"/>
        <w:bidi w:val="0"/>
        <w:spacing w:before="0" w:after="0"/>
        <w:jc w:val="left"/>
        <w:rPr/>
      </w:pPr>
      <w:r>
        <w:rPr/>
        <w:t>ykMoZmjOn8OLKACEXBbWVVA4VbAKfyyk1RiKqjmLtVLQzGWntz3ZY5nn0okQku8CkG7gedXT4bXhmS</w:t>
      </w:r>
    </w:p>
    <w:p>
      <w:pPr>
        <w:pStyle w:val="PreformattedText"/>
        <w:bidi w:val="0"/>
        <w:spacing w:before="0" w:after="0"/>
        <w:jc w:val="left"/>
        <w:rPr/>
      </w:pPr>
      <w:r>
        <w:rPr/>
        <w:t>TezevulFUFSouGqU/Z7Ptd8kIZoJKNxUJTQxqKmB54o2QyG2lI+XExDzvIjaiQLj1LhhUVQQw3ezM7</w:t>
      </w:r>
    </w:p>
    <w:p>
      <w:pPr>
        <w:pStyle w:val="PreformattedText"/>
        <w:bidi w:val="0"/>
        <w:spacing w:before="0" w:after="0"/>
        <w:jc w:val="left"/>
        <w:rPr/>
      </w:pPr>
      <w:r>
        <w:rPr/>
        <w:t>03Wpdb5WVvh/tMCOWkIqahl+WcJFUUbIZYJoGiUcxZGkvJIJypDXGkW7+nCMVpAsW3YC1Q+jQf8AIu</w:t>
      </w:r>
    </w:p>
    <w:p>
      <w:pPr>
        <w:pStyle w:val="PreformattedText"/>
        <w:bidi w:val="0"/>
        <w:spacing w:before="0" w:after="0"/>
        <w:jc w:val="left"/>
        <w:rPr/>
      </w:pPr>
      <w:r>
        <w:rPr/>
        <w:t>9l6/D8MOyXUxdYq/mQFI+YsdJFzryx8xlEXIDNIVW8m6gBWYab6cSpQg4Obr2ZG0MLXakA3fl+9/sy</w:t>
      </w:r>
    </w:p>
    <w:p>
      <w:pPr>
        <w:pStyle w:val="PreformattedText"/>
        <w:bidi w:val="0"/>
        <w:spacing w:before="0" w:after="0"/>
        <w:jc w:val="left"/>
        <w:rPr/>
      </w:pPr>
      <w:r>
        <w:rPr/>
        <w:t>ZimeZtE80iSs96PT2pwtOsKtPSxKo1PC0eprkIPV74W5dbONf06SvFadjTXS297WuXH2TJXLSQI4pA</w:t>
      </w:r>
    </w:p>
    <w:p>
      <w:pPr>
        <w:pStyle w:val="PreformattedText"/>
        <w:bidi w:val="0"/>
        <w:spacing w:before="0" w:after="0"/>
        <w:jc w:val="left"/>
        <w:rPr/>
      </w:pPr>
      <w:r>
        <w:rPr/>
        <w:t>JodLrG7OtQ0QDFKhWgRhG6HTHuw2P+XEUnxJQHSFZbnIHE/VJqesp4eVHDSVKvvCY5IxTguI1EhnKt</w:t>
      </w:r>
    </w:p>
    <w:p>
      <w:pPr>
        <w:pStyle w:val="PreformattedText"/>
        <w:bidi w:val="0"/>
        <w:spacing w:before="0" w:after="0"/>
        <w:jc w:val="left"/>
        <w:rPr/>
      </w:pPr>
      <w:r>
        <w:rPr/>
        <w:t>oIMLtyiP3vT+9c9RUW4p/FM6bOz3L1RZfD+GFRTRSVCNQ0o0xVJrYnWYwMtG8QSoiqYJCysqyBWUWU</w:t>
      </w:r>
    </w:p>
    <w:p>
      <w:pPr>
        <w:pStyle w:val="PreformattedText"/>
        <w:bidi w:val="0"/>
        <w:spacing w:before="0" w:after="0"/>
        <w:jc w:val="left"/>
        <w:rPr/>
      </w:pPr>
      <w:r>
        <w:rPr/>
        <w:t>dXqXpwpcOQaa2Xj3Yx8Sq2qubsMW7WvZlipqzaB3pbqIiUjDiB2VFISVpWXSKn0qyjSrdOnzewVXst</w:t>
      </w:r>
    </w:p>
    <w:p>
      <w:pPr>
        <w:pStyle w:val="PreformattedText"/>
        <w:bidi w:val="0"/>
        <w:spacing w:before="0" w:after="0"/>
        <w:jc w:val="left"/>
        <w:rPr/>
      </w:pPr>
      <w:r>
        <w:rPr/>
        <w:t>1DG3L/lKGoAllV+uun4fhhklbTxypRSUtUoeCGEpDTc0RuLOsoSOoAEBDaAbsLqpYWGAVgCVKEG3Zt</w:t>
      </w:r>
    </w:p>
    <w:p>
      <w:pPr>
        <w:pStyle w:val="PreformattedText"/>
        <w:bidi w:val="0"/>
        <w:spacing w:before="0" w:after="0"/>
        <w:jc w:val="left"/>
        <w:rPr/>
      </w:pPr>
      <w:r>
        <w:rPr/>
        <w:t>IGysR6QVFupy3mx/hgDV8L1MQhWekajIjljqQ0MfL0BV0U8xbQ4UM+tRp0SbasVisrNqCp9fdNKbO6</w:t>
      </w:r>
    </w:p>
    <w:p>
      <w:pPr>
        <w:pStyle w:val="PreformattedText"/>
        <w:bidi w:val="0"/>
        <w:spacing w:before="0" w:after="0"/>
        <w:jc w:val="left"/>
        <w:rPr/>
      </w:pPr>
      <w:r>
        <w:rPr/>
        <w:t>0yGcVBU3lx4389IHVV8AeeN6hlkMcQgfTGKjmgSJJRlgED9LKdZsWSTUoxjesvpGpkkFYw2d8UZUGK</w:t>
      </w:r>
    </w:p>
    <w:p>
      <w:pPr>
        <w:pStyle w:val="PreformattedText"/>
        <w:bidi w:val="0"/>
        <w:spacing w:before="0" w:after="0"/>
        <w:jc w:val="left"/>
        <w:rPr/>
      </w:pPr>
      <w:r>
        <w:rPr/>
        <w:t>cdd34v8ZWc7SeKnlo9aUkJeHMaepkaR6Xk25FRCoMhWYOCxDaRsulVvpxirI50LYi+S/D/AEzdsZXM</w:t>
      </w:r>
    </w:p>
    <w:p>
      <w:pPr>
        <w:pStyle w:val="PreformattedText"/>
        <w:bidi w:val="0"/>
        <w:spacing w:before="0" w:after="0"/>
        <w:jc w:val="left"/>
        <w:rPr/>
      </w:pPr>
      <w:r>
        <w:rPr/>
        <w:t>Niaj2swXjl2fqlZp6uOKmeKJRBSzSTNIUnM8dNAmmbXTuxAJRkUmOTSSjFdGrpNIcU0BVd2+97Muq0</w:t>
      </w:r>
    </w:p>
    <w:p>
      <w:pPr>
        <w:pStyle w:val="PreformattedText"/>
        <w:bidi w:val="0"/>
        <w:spacing w:before="0" w:after="0"/>
        <w:jc w:val="left"/>
        <w:rPr/>
      </w:pPr>
      <w:r>
        <w:rPr/>
        <w:t>HaurE5Oo06Xb2oI1EK+GSCKLk0jTIsUhqC8AjmUzQVWVVakmng5zMhifl26llVjpxXUo+mUsTirecv</w:t>
      </w:r>
    </w:p>
    <w:p>
      <w:pPr>
        <w:pStyle w:val="PreformattedText"/>
        <w:bidi w:val="0"/>
        <w:spacing w:before="0" w:after="0"/>
        <w:jc w:val="left"/>
        <w:rPr/>
      </w:pPr>
      <w:r>
        <w:rPr/>
        <w:t>7TS1U0CMjk9vD14EOOviylWkC08TIUglMtSrRSAR0pn6hBOggk1JNUCXqHZZNTabWU4roM6J6OysMu</w:t>
      </w:r>
    </w:p>
    <w:p>
      <w:pPr>
        <w:pStyle w:val="PreformattedText"/>
        <w:bidi w:val="0"/>
        <w:spacing w:before="0" w:after="0"/>
        <w:jc w:val="left"/>
        <w:rPr/>
      </w:pPr>
      <w:r>
        <w:rPr/>
        <w:t>Lbsl9+qHDlQi7y82PaWUTO6YUK1UQWHkMBIpqIGqJo5wxaopKxHLCNlmDNECfvFl0+FvYtPFt0jHj5</w:t>
      </w:r>
    </w:p>
    <w:p>
      <w:pPr>
        <w:pStyle w:val="PreformattedText"/>
        <w:bidi w:val="0"/>
        <w:spacing w:before="0" w:after="0"/>
        <w:jc w:val="left"/>
        <w:rPr/>
      </w:pPr>
      <w:r>
        <w:rPr/>
        <w:t>9crrvmFORy9TflNXZeMuhrqyCq5CQNKz82BbcmGsaKenqaOO/RMDZkIIDdUTrpZtPW2JlyOXKeM8p8</w:t>
      </w:r>
    </w:p>
    <w:p>
      <w:pPr>
        <w:pStyle w:val="PreformattedText"/>
        <w:bidi w:val="0"/>
        <w:spacing w:before="0" w:after="0"/>
        <w:jc w:val="left"/>
        <w:rPr/>
      </w:pPr>
      <w:r>
        <w:rPr/>
        <w:t>tq5pG1ybzZPDmcSZTm7gTwS5NnNNLU5hWpRTRSwZzl8sUlK+XF4rmKWpgo6rkKxusNYjvrQpj23ydd</w:t>
      </w:r>
    </w:p>
    <w:p>
      <w:pPr>
        <w:pStyle w:val="PreformattedText"/>
        <w:bidi w:val="0"/>
        <w:spacing w:before="0" w:after="0"/>
        <w:jc w:val="left"/>
        <w:rPr/>
      </w:pPr>
      <w:r>
        <w:rPr/>
        <w:t>GDMS1Pdx9rz2uzyz5T8qYVFcFbVFLX9nd7Xs8ZF/F6RjxRnvE4FLRtW8PcPIuZUVGxq4oKrOHGYwZU</w:t>
      </w:r>
    </w:p>
    <w:p>
      <w:pPr>
        <w:pStyle w:val="PreformattedText"/>
        <w:bidi w:val="0"/>
        <w:spacing w:before="0" w:after="0"/>
        <w:jc w:val="left"/>
        <w:rPr/>
      </w:pPr>
      <w:r>
        <w:rPr/>
        <w:t>sd46RYq+spYjIeS1VEqL1WDY6NsPSpmcGqAlVHNim6GPhZuHryM85cORjwoq1vpeHv47068/G3hyn4</w:t>
      </w:r>
    </w:p>
    <w:p>
      <w:pPr>
        <w:pStyle w:val="PreformattedText"/>
        <w:bidi w:val="0"/>
        <w:spacing w:before="0" w:after="0"/>
        <w:jc w:val="left"/>
        <w:rPr/>
      </w:pPr>
      <w:r>
        <w:rPr/>
        <w:t>h4C4moIwM/iy+vy3i+DOIsop8wZKLOJI8szfOoDKbp8tXNl4MbsW1NMnTykxptUqLQamNFJXjb2lX4</w:t>
      </w:r>
    </w:p>
    <w:p>
      <w:pPr>
        <w:pStyle w:val="PreformattedText"/>
        <w:bidi w:val="0"/>
        <w:spacing w:before="0" w:after="0"/>
        <w:jc w:val="left"/>
        <w:rPr/>
      </w:pPr>
      <w:r>
        <w:rPr/>
        <w:t>Wxb7u+czawqnaKptvLzKvHGy5/Q9nj2Z0e+wfwrUL9t74fyaauhy7hqrzrhmomWKoX5zJxqzjhb9pw</w:t>
      </w:r>
    </w:p>
    <w:p>
      <w:pPr>
        <w:pStyle w:val="PreformattedText"/>
        <w:bidi w:val="0"/>
        <w:spacing w:before="0" w:after="0"/>
        <w:jc w:val="left"/>
        <w:rPr/>
      </w:pPr>
      <w:r>
        <w:rPr/>
        <w:t>OeZLTR0tXJDExLcr5Fk6VTHX2O5qXbmYcPaXQ/z+ecfazbZqlt7Htfw/Z3Z9o6BVSNQekRRICi9GlU</w:t>
      </w:r>
    </w:p>
    <w:p>
      <w:pPr>
        <w:pStyle w:val="PreformattedText"/>
        <w:bidi w:val="0"/>
        <w:spacing w:before="0" w:after="0"/>
        <w:jc w:val="left"/>
        <w:rPr/>
      </w:pPr>
      <w:r>
        <w:rPr/>
        <w:t>UWRSO1uwO647E83M2XcjYkbA2Xtt32seo4IRsgd7Dbx+922A9sUsuPuMJnSALht2tv03I/DpsbEkjz</w:t>
      </w:r>
    </w:p>
    <w:p>
      <w:pPr>
        <w:pStyle w:val="PreformattedText"/>
        <w:bidi w:val="0"/>
        <w:spacing w:before="0" w:after="0"/>
        <w:jc w:val="left"/>
        <w:rPr/>
      </w:pPr>
      <w:r>
        <w:rPr/>
        <w:t>bDYru+v74QV++2wvYi4vqN7C99mxXCDOO1gCBa+2x89RI2G+2+CEYNg/nvqGoA+SD28jBCORdwbdV7</w:t>
      </w:r>
    </w:p>
    <w:p>
      <w:pPr>
        <w:pStyle w:val="PreformattedText"/>
        <w:bidi w:val="0"/>
        <w:spacing w:before="0" w:after="0"/>
        <w:jc w:val="left"/>
        <w:rPr/>
      </w:pPr>
      <w:r>
        <w:rPr/>
        <w:t>ggXJ3AJ/PEggZE90IYQNN1F7jfsdz6QT4HqxEJxYxqNiGFrbA72NrEne/0wQiuXcEHbtZhfsL2Tv0j</w:t>
      </w:r>
    </w:p>
    <w:p>
      <w:pPr>
        <w:pStyle w:val="PreformattedText"/>
        <w:bidi w:val="0"/>
        <w:spacing w:before="0" w:after="0"/>
        <w:jc w:val="left"/>
        <w:rPr/>
      </w:pPr>
      <w:r>
        <w:rPr/>
        <w:t>BCLEVl1WG/nuL2sLbXYE+/bBCPxoRpsu+1hba62uAT2PqtiQCeERwxWy8ZJaLhdu43B2OwIt9SMMQF</w:t>
      </w:r>
    </w:p>
    <w:p>
      <w:pPr>
        <w:pStyle w:val="PreformattedText"/>
        <w:bidi w:val="0"/>
        <w:spacing w:before="0" w:after="0"/>
        <w:jc w:val="left"/>
        <w:rPr/>
      </w:pPr>
      <w:r>
        <w:rPr/>
        <w:t>HtRgoHCY5RP17AkWYjvex7E/8ALC2Nr20kyRjQaC9u4O23YDt9bH6b4twXuhELECSbj6sRYG1rqPI3</w:t>
      </w:r>
    </w:p>
    <w:p>
      <w:pPr>
        <w:pStyle w:val="PreformattedText"/>
        <w:bidi w:val="0"/>
        <w:spacing w:before="0" w:after="0"/>
        <w:jc w:val="left"/>
        <w:rPr/>
      </w:pPr>
      <w:r>
        <w:rPr/>
        <w:t>GGhH4k6wbGxPgbWIvYjvvvt2wQk1GunTsTv3OxtcbW874gAkgDUwjFSo1XFrEWA2YDyLe249vGA6kr</w:t>
      </w:r>
    </w:p>
    <w:p>
      <w:pPr>
        <w:pStyle w:val="PreformattedText"/>
        <w:bidi w:val="0"/>
        <w:spacing w:before="0" w:after="0"/>
        <w:jc w:val="left"/>
        <w:rPr/>
      </w:pPr>
      <w:r>
        <w:rPr/>
        <w:t>6oSNqAdF99wNrgdVu49wRiUNiNLFojnS3fAkHUFOm4buDsL7XAHcahb6nF/EajjKpIsLLY23G1vJN9</w:t>
      </w:r>
    </w:p>
    <w:p>
      <w:pPr>
        <w:pStyle w:val="PreformattedText"/>
        <w:bidi w:val="0"/>
        <w:spacing w:before="0" w:after="0"/>
        <w:jc w:val="left"/>
        <w:rPr/>
      </w:pPr>
      <w:r>
        <w:rPr/>
        <w:t>IvYi4xMZsdMZFVTWUlbam6SR4ABuu3Y7YekFOTA6yqqbIRbmkGQCVt59u1z3F28ah3xuAsUHumG5yI</w:t>
      </w:r>
    </w:p>
    <w:p>
      <w:pPr>
        <w:pStyle w:val="PreformattedText"/>
        <w:bidi w:val="0"/>
        <w:spacing w:before="0" w:after="0"/>
        <w:jc w:val="left"/>
        <w:rPr/>
      </w:pPr>
      <w:r>
        <w:rPr/>
        <w:t>8+uEhQrK3YEre+29hqsO+w28XtipmF6g9f/csp86++FVi3WPcFdPsG9g1ge4wUuBN76y3aCwZVvdZV</w:t>
      </w:r>
    </w:p>
    <w:p>
      <w:pPr>
        <w:pStyle w:val="PreformattedText"/>
        <w:bidi w:val="0"/>
        <w:spacing w:before="0" w:after="0"/>
        <w:jc w:val="left"/>
        <w:rPr/>
      </w:pPr>
      <w:r>
        <w:rPr/>
        <w:t>azSJAAO7W6jc2NtvYAWxcqluAmXUtj0tIevty+59JuAbkWvYEdhuf1xbTQhhkujCVuTkynhKRVbMdg</w:t>
      </w:r>
    </w:p>
    <w:p>
      <w:pPr>
        <w:pStyle w:val="PreformattedText"/>
        <w:bidi w:val="0"/>
        <w:spacing w:before="0" w:after="0"/>
        <w:jc w:val="left"/>
        <w:rPr/>
      </w:pPr>
      <w:r>
        <w:rPr/>
        <w:t>12HSb2Y9Qspttvi4gG5tv2iyPkW5AG5JFtrubAWUMDbxYE4zJlmb+15/KW0yDbtVLb0bUENZSdVtLE</w:t>
      </w:r>
    </w:p>
    <w:p>
      <w:pPr>
        <w:pStyle w:val="PreformattedText"/>
        <w:bidi w:val="0"/>
        <w:spacing w:before="0" w:after="0"/>
        <w:jc w:val="left"/>
        <w:rPr/>
      </w:pPr>
      <w:r>
        <w:rPr/>
        <w:t>sWNiOkWI6lt3+uGflMeJktc3J3sezG9vUl97b4UAlAF7/wAMIxqOu9gOwuTcMVYgNYm59dt/fFFTJW</w:t>
      </w:r>
    </w:p>
    <w:p>
      <w:pPr>
        <w:pStyle w:val="PreformattedText"/>
        <w:bidi w:val="0"/>
        <w:spacing w:before="0" w:after="0"/>
        <w:jc w:val="left"/>
        <w:rPr/>
      </w:pPr>
      <w:r>
        <w:rPr/>
        <w:t>C9YRV1JBJuNzp3HckWaw6bHf2GNG/2TpZf0wjhIATYkg3sdS/mxa5DD/7rpxNEC5PhEyjmb5pliLAb</w:t>
      </w:r>
    </w:p>
    <w:p>
      <w:pPr>
        <w:pStyle w:val="PreformattedText"/>
        <w:bidi w:val="0"/>
        <w:spacing w:before="0" w:after="0"/>
        <w:jc w:val="left"/>
        <w:rPr/>
      </w:pPr>
      <w:r>
        <w:rPr/>
        <w:t>A3t+q9xfYnyL9rNjVM1Q3OINwsj5yAdIUMGJFjZbED8Z8r9PbF1DnPu/cTLUvkL9wke5sWFh3sDfY6</w:t>
      </w:r>
    </w:p>
    <w:p>
      <w:pPr>
        <w:pStyle w:val="PreformattedText"/>
        <w:bidi w:val="0"/>
        <w:spacing w:before="0" w:after="0"/>
        <w:jc w:val="left"/>
        <w:rPr/>
      </w:pPr>
      <w:r>
        <w:rPr/>
        <w:t>barBewI7HuMaTextxlD6kDrBJQbgWNrhfJtpuWS479h+uGLEAi+loqlQQTFx2CkGw7jquQLA33B7W/</w:t>
      </w:r>
    </w:p>
    <w:p>
      <w:pPr>
        <w:pStyle w:val="PreformattedText"/>
        <w:bidi w:val="0"/>
        <w:spacing w:before="0" w:after="0"/>
        <w:jc w:val="left"/>
        <w:rPr/>
      </w:pPr>
      <w:r>
        <w:rPr/>
        <w:t>KxOKqgcru8b/AHWl0fNmPe7MQG0rYFSN9wd7D+v0xkN768ZqTlHwxhm7Mbe7EbXK9IAJ7sR77YiLAZ</w:t>
      </w:r>
    </w:p>
    <w:p>
      <w:pPr>
        <w:pStyle w:val="PreformattedText"/>
        <w:bidi w:val="0"/>
        <w:spacing w:before="0" w:after="0"/>
        <w:jc w:val="left"/>
        <w:rPr/>
      </w:pPr>
      <w:r>
        <w:rPr/>
        <w:t>rgMLAkXO97bbq1uxsfIwTYpySzHr+mQk19x43AuDfqN9WkD33P6YJQXYhgW0lbr+na7ADZjuTc9SMo</w:t>
      </w:r>
    </w:p>
    <w:p>
      <w:pPr>
        <w:pStyle w:val="PreformattedText"/>
        <w:bidi w:val="0"/>
        <w:spacing w:before="0" w:after="0"/>
        <w:jc w:val="left"/>
        <w:rPr/>
      </w:pPr>
      <w:r>
        <w:rPr/>
        <w:t>Gzm58e+CXEWokdQJU6qTdySRYWU2BI7g7EGzmx0sPT+eGyYdZmwbulQzFhpPUOrcW9UgFwxZ9yt7r1</w:t>
      </w:r>
    </w:p>
    <w:p>
      <w:pPr>
        <w:pStyle w:val="PreformattedText"/>
        <w:bidi w:val="0"/>
        <w:spacing w:before="0" w:after="0"/>
        <w:jc w:val="left"/>
        <w:rPr/>
      </w:pPr>
      <w:r>
        <w:rPr/>
        <w:t>eO2L6Jve51iVCcDY6XWUjN1DQAspIBvcKbp0gboALXPYHclb/ixuok6WnP2rkHvmuMwZW5wDEWYaWH</w:t>
      </w:r>
    </w:p>
    <w:p>
      <w:pPr>
        <w:pStyle w:val="PreformattedText"/>
        <w:bidi w:val="0"/>
        <w:spacing w:before="0" w:after="0"/>
        <w:jc w:val="left"/>
        <w:rPr/>
      </w:pPr>
      <w:r>
        <w:rPr/>
        <w:t>UxADNp2Wy9QsfqP4cdbZtWUETjbSLgd9/wCGawzwJoZmVtSyWUJuTHZj0FvWwY3BO4XZsdmhvMRfQf</w:t>
      </w:r>
    </w:p>
    <w:p>
      <w:pPr>
        <w:pStyle w:val="PreformattedText"/>
        <w:bidi w:val="0"/>
        <w:spacing w:before="0" w:after="0"/>
        <w:jc w:val="left"/>
        <w:rPr/>
      </w:pPr>
      <w:r>
        <w:rPr/>
        <w:t>nPO7XfG/RSJCUThnjJIYqrFCCW1BtShhHqBWMnxuL36Vxq4amYtCO8GSshC2DKtg4IZXKadViryXU6</w:t>
      </w:r>
    </w:p>
    <w:p>
      <w:pPr>
        <w:pStyle w:val="PreformattedText"/>
        <w:bidi w:val="0"/>
        <w:spacing w:before="0" w:after="0"/>
        <w:jc w:val="left"/>
        <w:rPr/>
      </w:pPr>
      <w:r>
        <w:rPr/>
        <w:t>zrG/Zf3fxYpfmM1UBZW98t+UGyBdwNIH+GQx1m/SSwsqg2v+WOdtd7HzpOrsR3xfqGk9GE5iFUJDB7</w:t>
      </w:r>
    </w:p>
    <w:p>
      <w:pPr>
        <w:pStyle w:val="PreformattedText"/>
        <w:bidi w:val="0"/>
        <w:spacing w:before="0" w:after="0"/>
        <w:jc w:val="left"/>
        <w:rPr/>
      </w:pPr>
      <w:r>
        <w:rPr/>
        <w:t>EtdwHAVgb20KFH0sccNyTcnvnfoLrpyie+fJBWwUjyLHcDYbX7kA/+LHkyCOIns7E8BeNGDcBR6r3v</w:t>
      </w:r>
    </w:p>
    <w:p>
      <w:pPr>
        <w:pStyle w:val="PreformattedText"/>
        <w:bidi w:val="0"/>
        <w:spacing w:before="0" w:after="0"/>
        <w:jc w:val="left"/>
        <w:rPr/>
      </w:pPr>
      <w:r>
        <w:rPr/>
        <w:t>ZR373+luwxEfB7kYm6xDQm3bspH/AFG3074IkEaAg9IFwTc3IH01NtbfDFnYFS2IHqhBpIRvsQO1yB</w:t>
      </w:r>
    </w:p>
    <w:p>
      <w:pPr>
        <w:pStyle w:val="PreformattedText"/>
        <w:bidi w:val="0"/>
        <w:spacing w:before="0" w:after="0"/>
        <w:jc w:val="left"/>
        <w:rPr/>
      </w:pPr>
      <w:r>
        <w:rPr/>
        <w:t>e29+57X/0xQxCkqrQg7Qje4t9LEWuQb38X3wklb3FuMaanXuwBIvtclD32BHf6+AME100UqjMMjF01</w:t>
      </w:r>
    </w:p>
    <w:p>
      <w:pPr>
        <w:pStyle w:val="PreformattedText"/>
        <w:bidi w:val="0"/>
        <w:spacing w:before="0" w:after="0"/>
        <w:jc w:val="left"/>
        <w:rPr/>
      </w:pPr>
      <w:r>
        <w:rPr/>
        <w:t>GHfUwuBsQbN3IAX9MY65tcX5jL0BLC3SXvLqAIqiw2O4AAFwdhY2v5xy3GRe/uncoKETHpaWmnpjts</w:t>
      </w:r>
    </w:p>
    <w:p>
      <w:pPr>
        <w:pStyle w:val="PreformattedText"/>
        <w:bidi w:val="0"/>
        <w:spacing w:before="0" w:after="0"/>
        <w:jc w:val="left"/>
        <w:rPr/>
      </w:pPr>
      <w:r>
        <w:rPr/>
        <w:t>VAAuTa+le67djfCrQvY21g9RRqBc9L+fPGSUcaiwRSAdrnvfx37b9zjatMDjMbOzcYUEA7bbWPf2Pb</w:t>
      </w:r>
    </w:p>
    <w:p>
      <w:pPr>
        <w:pStyle w:val="PreformattedText"/>
        <w:bidi w:val="0"/>
        <w:spacing w:before="0" w:after="0"/>
        <w:jc w:val="left"/>
        <w:rPr/>
      </w:pPr>
      <w:r>
        <w:rPr/>
        <w:t>3ve+NC07DWVM2NtL3jgXawHgDbx7eMWAAaCIzX4HSZAPtYg2G9z/AOmGxNr20i3PfOAew7Dba253A7</w:t>
      </w:r>
    </w:p>
    <w:p>
      <w:pPr>
        <w:pStyle w:val="PreformattedText"/>
        <w:bidi w:val="0"/>
        <w:spacing w:before="0" w:after="0"/>
        <w:jc w:val="left"/>
        <w:rPr/>
      </w:pPr>
      <w:r>
        <w:rPr/>
        <w:t>ecGLDpJybvmCBtcafre4/dvcb4UqDxF4yv0JjTxqQSO/bv+g7DvfFZS3Lwjgg8DeCSRhrgj23Fz2t2</w:t>
      </w:r>
    </w:p>
    <w:p>
      <w:pPr>
        <w:pStyle w:val="PreformattedText"/>
        <w:bidi w:val="0"/>
        <w:spacing w:before="0" w:after="0"/>
        <w:jc w:val="left"/>
        <w:rPr/>
      </w:pPr>
      <w:r>
        <w:rPr/>
        <w:t>vjK9MG+mkup1CCAevnyZG1FPcHUN9ze/cE77HtjBU2cW0Gs1pUvfE43lSzGhVwxKXHUD03uGPsOxt/</w:t>
      </w:r>
    </w:p>
    <w:p>
      <w:pPr>
        <w:pStyle w:val="PreformattedText"/>
        <w:bidi w:val="0"/>
        <w:spacing w:before="0" w:after="0"/>
        <w:jc w:val="left"/>
        <w:rPr/>
      </w:pPr>
      <w:r>
        <w:rPr/>
        <w:t>LGQLZrqDaW1HWoutlNt6amzej5Eri1hct5uN7Erbvt4846yEFQROG64uVvyylVcALEjdewsCQF/Cu/</w:t>
      </w:r>
    </w:p>
    <w:p>
      <w:pPr>
        <w:pStyle w:val="PreformattedText"/>
        <w:bidi w:val="0"/>
        <w:spacing w:before="0" w:after="0"/>
        <w:jc w:val="left"/>
        <w:rPr/>
      </w:pPr>
      <w:r>
        <w:rPr/>
        <w:t>dbE4ZlyIuZEg5ohYkBQw8jwWt2B7MT/XAdFIHC0IFHCNViBuBexJOkkBgAfUd/I74RL92hhJOONdQB</w:t>
      </w:r>
    </w:p>
    <w:p>
      <w:pPr>
        <w:pStyle w:val="PreformattedText"/>
        <w:bidi w:val="0"/>
        <w:spacing w:before="0" w:after="0"/>
        <w:jc w:val="left"/>
        <w:rPr/>
      </w:pPr>
      <w:r>
        <w:rPr/>
        <w:t>YatyFO523sfoQMXKpuCRcGZ1GIVm85SQjhU2UIRYFhcEstjsDYAki97+RjQCtjcXMJLUkHchLg6dX5</w:t>
      </w:r>
    </w:p>
    <w:p>
      <w:pPr>
        <w:pStyle w:val="PreformattedText"/>
        <w:bidi w:val="0"/>
        <w:spacing w:before="0" w:after="0"/>
        <w:jc w:val="left"/>
        <w:rPr/>
      </w:pPr>
      <w:r>
        <w:rPr/>
        <w:t>W6rH8h9LDFoAHDrCWSCIKSPAsbt0mwI72O2+NCiwAkA3J0taSS063W4HgXvcWXqAGk+rq/XEwsL3tr</w:t>
      </w:r>
    </w:p>
    <w:p>
      <w:pPr>
        <w:pStyle w:val="PreformattedText"/>
        <w:bidi w:val="0"/>
        <w:spacing w:before="0" w:after="0"/>
        <w:jc w:val="left"/>
        <w:rPr/>
      </w:pPr>
      <w:r>
        <w:rPr/>
        <w:t>Dool1bLc7NYgaghBvuP9L4IXF7X1kxDFtYe5I83vbq77C2198StrjLl84+fqkzM0RIs17G/ewFh4tf</w:t>
      </w:r>
    </w:p>
    <w:p>
      <w:pPr>
        <w:pStyle w:val="PreformattedText"/>
        <w:bidi w:val="0"/>
        <w:spacing w:before="0" w:after="0"/>
        <w:jc w:val="left"/>
        <w:rPr/>
      </w:pPr>
      <w:r>
        <w:rPr/>
        <w:t>bYee+A2ubcIWt1v5+aQtTEShG+/7p9ItqA33O98VkE2Ft1ubz/eErM8HUdtrm91NyoN7jV6lPntfGO</w:t>
      </w:r>
    </w:p>
    <w:p>
      <w:pPr>
        <w:pStyle w:val="PreformattedText"/>
        <w:bidi w:val="0"/>
        <w:spacing w:before="0" w:after="0"/>
        <w:jc w:val="left"/>
        <w:rPr/>
      </w:pPr>
      <w:r>
        <w:rPr/>
        <w:t>rewtw3ry1AbcdIqGPUyW1XuOo9wL6gD+8NOHp9YxtY34Saig9PSNzvte9rEAtbZgbY0gY4gcJTbiLb</w:t>
      </w:r>
    </w:p>
    <w:p>
      <w:pPr>
        <w:pStyle w:val="PreformattedText"/>
        <w:bidi w:val="0"/>
        <w:spacing w:before="0" w:after="0"/>
        <w:jc w:val="left"/>
        <w:rPr/>
      </w:pPr>
      <w:r>
        <w:rPr/>
        <w:t>0lkgsF2Or1ae9+x/T2w8iSCRWAtfYb972tdQQPp39sEIfTIGIsL3se3cAbgGw3+hwSQbG8moo1UKfI</w:t>
      </w:r>
    </w:p>
    <w:p>
      <w:pPr>
        <w:pStyle w:val="PreformattedText"/>
        <w:bidi w:val="0"/>
        <w:spacing w:before="0" w:after="0"/>
        <w:jc w:val="left"/>
        <w:rPr/>
      </w:pPr>
      <w:r>
        <w:rPr/>
        <w:t>AOzbgelrgjvgkgMOAtDo0awWwIIFgL9Xj+e+JsbX6RiLg6b8I0kk7kbDY2IFvYDu1sREsb2trEgXOw</w:t>
      </w:r>
    </w:p>
    <w:p>
      <w:pPr>
        <w:pStyle w:val="PreformattedText"/>
        <w:bidi w:val="0"/>
        <w:spacing w:before="0" w:after="0"/>
        <w:jc w:val="left"/>
        <w:rPr/>
      </w:pPr>
      <w:r>
        <w:rPr/>
        <w:t>umrew89h3NuxwScG7oor7KbAWb2W9z2t5wScGvoLzHL2uLXNhYjpt1XsR3AtgiRSoLAG19xs1h0nYj</w:t>
      </w:r>
    </w:p>
    <w:p>
      <w:pPr>
        <w:pStyle w:val="PreformattedText"/>
        <w:bidi w:val="0"/>
        <w:spacing w:before="0" w:after="0"/>
        <w:jc w:val="left"/>
        <w:rPr/>
      </w:pPr>
      <w:r>
        <w:rPr/>
        <w:t>b9P+HBGwbuidG5HfYaht2BN7/ve+CPioteJ0Fb20WF7Xv9CSNu1vHfBJwXui9IAO5HY3BuSQe4v32w</w:t>
      </w:r>
    </w:p>
    <w:p>
      <w:pPr>
        <w:pStyle w:val="PreformattedText"/>
        <w:bidi w:val="0"/>
        <w:spacing w:before="0" w:after="0"/>
        <w:jc w:val="left"/>
        <w:rPr/>
      </w:pPr>
      <w:r>
        <w:rPr/>
        <w:t>RcN7huxQVQPYne+n6DYfTbBArvDTdmQth4sSSLg22F72/XsNsEbBe6KVQd/UoPUt+/kW2sRc4JBBFg</w:t>
      </w:r>
    </w:p>
    <w:p>
      <w:pPr>
        <w:pStyle w:val="PreformattedText"/>
        <w:bidi w:val="0"/>
        <w:spacing w:before="0" w:after="0"/>
        <w:jc w:val="left"/>
        <w:rPr/>
      </w:pPr>
      <w:r>
        <w:rPr/>
        <w:t>g0jum30v1EgbLe9xt437eMEYEHgZm3V4K2/ELgjuRcjv53wSZwLcM3e+4P7qi9r+y4ITJHf+YIHUff</w:t>
      </w:r>
    </w:p>
    <w:p>
      <w:pPr>
        <w:pStyle w:val="PreformattedText"/>
        <w:bidi w:val="0"/>
        <w:spacing w:before="0" w:after="0"/>
        <w:jc w:val="left"/>
        <w:rPr/>
      </w:pPr>
      <w:r>
        <w:rPr/>
        <w:t>bff/AEwQmLEDbbtYkbMNrkm42v4+uCE+Pv8A2qThSjy7hv7N3F9BR5fSZjUcR8WzZ3msWWyPnWaVM2</w:t>
      </w:r>
    </w:p>
    <w:p>
      <w:pPr>
        <w:pStyle w:val="PreformattedText"/>
        <w:bidi w:val="0"/>
        <w:spacing w:before="0" w:after="0"/>
        <w:jc w:val="left"/>
        <w:rPr/>
      </w:pPr>
      <w:r>
        <w:rPr/>
        <w:t>U0eXZDT5hnRiMcWWQOKrk0WvmzySNMicqnc45nyiLLTYDrOhsRH/ICeQbs+IagrBl2Q5lFPVStBR5l</w:t>
      </w:r>
    </w:p>
    <w:p>
      <w:pPr>
        <w:pStyle w:val="PreformattedText"/>
        <w:bidi w:val="0"/>
        <w:spacing w:before="0" w:after="0"/>
        <w:jc w:val="left"/>
        <w:rPr/>
      </w:pPr>
      <w:r>
        <w:rPr/>
        <w:t>WzSRNK8qxVmYVCRxtHTytpjmJDdQ7KrH1Y5LLvUVvrZe+aL3fThxm7sljrnpMuy8JMBnTUFMlOSF5l</w:t>
      </w:r>
    </w:p>
    <w:p>
      <w:pPr>
        <w:pStyle w:val="PreformattedText"/>
        <w:bidi w:val="0"/>
        <w:spacing w:before="0" w:after="0"/>
        <w:jc w:val="left"/>
        <w:rPr/>
      </w:pPr>
      <w:r>
        <w:rPr/>
        <w:t>Nl8DOTM1wVRqeQgN4DW6cRUJBFr98E9FvM3CSnFb/NUFdNTGngMkdYGkhg0QU2XPKtJK0bhbqAEhVL</w:t>
      </w:r>
    </w:p>
    <w:p>
      <w:pPr>
        <w:pStyle w:val="PreformattedText"/>
        <w:bidi w:val="0"/>
        <w:spacing w:before="0" w:after="0"/>
        <w:jc w:val="left"/>
        <w:rPr/>
      </w:pPr>
      <w:r>
        <w:rPr/>
        <w:t>G7yadXSoxnbTieBmukDkp4i8riwpGlLGJ3hNXQwxxuzIpiok0mZljjUABYI5AASSXkY4q0HE/VNaMb</w:t>
      </w:r>
    </w:p>
    <w:p>
      <w:pPr>
        <w:pStyle w:val="PreformattedText"/>
        <w:bidi w:val="0"/>
        <w:spacing w:before="0" w:after="0"/>
        <w:jc w:val="left"/>
        <w:rPr/>
      </w:pPr>
      <w:r>
        <w:rPr/>
        <w:t>26LNkUVRS5bkVVmfLWLUAlDTcy00M8kUVDSxGdyDoWmEh+r1jaey4ioMBw0aMgycKTop3vPtSY4ber</w:t>
      </w:r>
    </w:p>
    <w:p>
      <w:pPr>
        <w:pStyle w:val="PreformattedText"/>
        <w:bidi w:val="0"/>
        <w:spacing w:before="0" w:after="0"/>
        <w:jc w:val="left"/>
        <w:rPr/>
      </w:pPr>
      <w:r>
        <w:rPr/>
        <w:t>5lVTz3kzKrhSuzmqeN9FMlQumloafz8xKQuna7QwsW6XxkcXBtw7WvanSonVXZeu77u+bAy+alp1nU</w:t>
      </w:r>
    </w:p>
    <w:p>
      <w:pPr>
        <w:pStyle w:val="PreformattedText"/>
        <w:bidi w:val="0"/>
        <w:spacing w:before="0" w:after="0"/>
        <w:jc w:val="left"/>
        <w:rPr/>
      </w:pPr>
      <w:r>
        <w:rPr/>
        <w:t>l5pBNTtJZTrdFOk10kvZLy8wR3O6qzaeyjnOBa9xO5Q0N+US70LM1NLGyqqRxo6uN7IXZoo0BN0dhu</w:t>
      </w:r>
    </w:p>
    <w:p>
      <w:pPr>
        <w:pStyle w:val="PreformattedText"/>
        <w:bidi w:val="0"/>
        <w:spacing w:before="0" w:after="0"/>
        <w:jc w:val="left"/>
        <w:rPr/>
      </w:pPr>
      <w:r>
        <w:rPr/>
        <w:t>qXuwYatOMVwWa3fO/TFlQ8pk7k6mZru8q3dmgp1jp10FFbmiQs11kCFdz0jV6lxVV0uBpjL6Wr2B1m</w:t>
      </w:r>
    </w:p>
    <w:p>
      <w:pPr>
        <w:pStyle w:val="PreformattedText"/>
        <w:bidi w:val="0"/>
        <w:spacing w:before="0" w:after="0"/>
        <w:jc w:val="left"/>
        <w:rPr/>
      </w:pPr>
      <w:r>
        <w:rPr/>
        <w:t>yeGKvXQrVIVaJR92Y40WEHm2ujOoMpOu4c3Ovz6cZHAKFvXOnTARyGmzMrWeGNF50GtEkCMscUnKSU</w:t>
      </w:r>
    </w:p>
    <w:p>
      <w:pPr>
        <w:pStyle w:val="PreformattedText"/>
        <w:bidi w:val="0"/>
        <w:spacing w:before="0" w:after="0"/>
        <w:jc w:val="left"/>
        <w:rPr/>
      </w:pPr>
      <w:r>
        <w:rPr/>
        <w:t>E6FjewkBJYaSdTNufSuM9ragazRkCb2KiW6lmVmhie+mCGRkcyAyN03EWk6U5wYyMdyFC6hc7YrOoy</w:t>
      </w:r>
    </w:p>
    <w:p>
      <w:pPr>
        <w:pStyle w:val="PreformattedText"/>
        <w:bidi w:val="0"/>
        <w:spacing w:before="0" w:after="0"/>
        <w:jc w:val="left"/>
        <w:rPr/>
      </w:pPr>
      <w:r>
        <w:rPr/>
        <w:t>xmrZ9De+kPy9qqSr+YeGJ6FINU0wlanjMwuGjErKJDSchVBFgSZdTacUf8hJZx/wAdptDUyABz/wAM</w:t>
      </w:r>
    </w:p>
    <w:p>
      <w:pPr>
        <w:pStyle w:val="PreformattedText"/>
        <w:bidi w:val="0"/>
        <w:spacing w:before="0" w:after="0"/>
        <w:jc w:val="left"/>
        <w:rPr/>
      </w:pPr>
      <w:r>
        <w:rPr/>
        <w:t>sMNI2ZPGGPOE1RCkBjiKKBqMiOIUXqvFsGDEld2sWVcKACQnaaaVrYoADr4Zs6jemp5mjSnkMtEyOg</w:t>
      </w:r>
    </w:p>
    <w:p>
      <w:pPr>
        <w:pStyle w:val="PreformattedText"/>
        <w:bidi w:val="0"/>
        <w:spacing w:before="0" w:after="0"/>
        <w:jc w:val="left"/>
        <w:rPr/>
      </w:pPr>
      <w:r>
        <w:rPr/>
        <w:t>hVmWafpWcLpsJGR2Ac7Ip6NXRiKqq3S7Catnapo5fTpNyZBCaBJI1aKcmE1TwyRCPl1lTGQsyxsLRa</w:t>
      </w:r>
    </w:p>
    <w:p>
      <w:pPr>
        <w:pStyle w:val="PreformattedText"/>
        <w:bidi w:val="0"/>
        <w:spacing w:before="0" w:after="0"/>
        <w:jc w:val="left"/>
        <w:rPr/>
      </w:pPr>
      <w:r>
        <w:rPr/>
        <w:t>iZOWig6iqkqtiWgJiosLCbcsmW/EeGbHyaB4KHkGCSUysxjZn5s82kD5qSqfWqVEYl6isY29T6u2M1</w:t>
      </w:r>
    </w:p>
    <w:p>
      <w:pPr>
        <w:pStyle w:val="PreformattedText"/>
        <w:bidi w:val="0"/>
        <w:spacing w:before="0" w:after="0"/>
        <w:jc w:val="left"/>
        <w:rPr/>
      </w:pPr>
      <w:r>
        <w:rPr/>
        <w:t>S9gnS8303u2YfpNqZFEItcU08jBNImEcJMzpVQppnaRVFmLxJGipYhWZiQrYrbRSoOjS1SxYEDKbVy</w:t>
      </w:r>
    </w:p>
    <w:p>
      <w:pPr>
        <w:pStyle w:val="PreformattedText"/>
        <w:bidi w:val="0"/>
        <w:spacing w:before="0" w:after="0"/>
        <w:jc w:val="left"/>
        <w:rPr/>
      </w:pPr>
      <w:r>
        <w:rPr/>
        <w:t>On5stNUzPBLUUoJjcSEIAQysKnlkqpDbE2sNIVdWIVRdWJDGayWwKre3nlmwTMxpI6iGeWNIi/zlTT</w:t>
      </w:r>
    </w:p>
    <w:p>
      <w:pPr>
        <w:pStyle w:val="PreformattedText"/>
        <w:bidi w:val="0"/>
        <w:spacing w:before="0" w:after="0"/>
        <w:jc w:val="left"/>
        <w:rPr/>
      </w:pPr>
      <w:r>
        <w:rPr/>
        <w:t>BlVKYBBKqs2kqyqt1ABC9Jfqu2IcM4Do2qnekUlVWIqAb3KreL+UuVIY+REAXdJeWJEEplVA1pRYy2</w:t>
      </w:r>
    </w:p>
    <w:p>
      <w:pPr>
        <w:pStyle w:val="PreformattedText"/>
        <w:bidi w:val="0"/>
        <w:spacing w:before="0" w:after="0"/>
        <w:jc w:val="left"/>
        <w:rPr/>
      </w:pPr>
      <w:r>
        <w:rPr/>
        <w:t>ZmZNLOdwpHT1YmoRTAUjI6XiKjsxIPKe6WWC0dOlTLL8wk8fKjjJAZI3mVQ0ciNuwHLLLcG3Sq6mLY</w:t>
      </w:r>
    </w:p>
    <w:p>
      <w:pPr>
        <w:pStyle w:val="PreformattedText"/>
        <w:bidi w:val="0"/>
        <w:spacing w:before="0" w:after="0"/>
        <w:jc w:val="left"/>
        <w:rPr/>
      </w:pPr>
      <w:r>
        <w:rPr/>
        <w:t>a4VA5HpMtFDdn4YzXqOaSn0ePX+qGyyF6duUkRnMoRKfS8XJRnESRvLGqOH1amjuOmVtL41FjUpXBu</w:t>
      </w:r>
    </w:p>
    <w:p>
      <w:pPr>
        <w:pStyle w:val="PreformattedText"/>
        <w:bidi w:val="0"/>
        <w:spacing w:before="0" w:after="0"/>
        <w:jc w:val="left"/>
        <w:rPr/>
      </w:pPr>
      <w:r>
        <w:rPr/>
        <w:t>3d/lEVLVSCxxtzeKStJCtNBOqxKzSyvTsIZpTIXgCPKmoKTz9IXmW3Vm9basa0GNMcCRKKxzqoSxUL</w:t>
      </w:r>
    </w:p>
    <w:p>
      <w:pPr>
        <w:pStyle w:val="PreformattedText"/>
        <w:bidi w:val="0"/>
        <w:spacing w:before="0" w:after="0"/>
        <w:jc w:val="left"/>
        <w:rPr/>
      </w:pPr>
      <w:r>
        <w:rPr/>
        <w:t>7KzNZSyQRrW0etY4Z5VkpzqmSJ2kji+Xpz1oIQkukObaQt3bGeqhUK4ORvy/0+6WUtpVmajUAuw0b+</w:t>
      </w:r>
    </w:p>
    <w:p>
      <w:pPr>
        <w:pStyle w:val="PreformattedText"/>
        <w:bidi w:val="0"/>
        <w:spacing w:before="0" w:after="0"/>
        <w:jc w:val="left"/>
        <w:rPr/>
      </w:pPr>
      <w:r>
        <w:rPr/>
        <w:t>qR88pmeieWSWNEqZpFIlCapGSwDR8oGRPu1IOkJfSvi61uCxpu/ZMsVFRawUBi6+beGWKlqp1eramB</w:t>
      </w:r>
    </w:p>
    <w:p>
      <w:pPr>
        <w:pStyle w:val="PreformattedText"/>
        <w:bidi w:val="0"/>
        <w:spacing w:before="0" w:after="0"/>
        <w:jc w:val="left"/>
        <w:rPr/>
      </w:pPr>
      <w:r>
        <w:rPr/>
        <w:t>ErRo3OMYWRInCxSGZkktFT2kL6muzlbK1mxZckuAMfF57MwGlTKoKgyC6+fahztUrTh1mNLCsjqkrF</w:t>
      </w:r>
    </w:p>
    <w:p>
      <w:pPr>
        <w:pStyle w:val="PreformattedText"/>
        <w:bidi w:val="0"/>
        <w:spacing w:before="0" w:after="0"/>
        <w:jc w:val="left"/>
        <w:rPr/>
      </w:pPr>
      <w:r>
        <w:rPr/>
        <w:t>Gawj5ZYSShzJKGWPYG6hnGi+EcFV58AfIkIEzth6RrSboZmQ0QRDHIaeopXkKff1lQ7B2VrL91Gsbr</w:t>
      </w:r>
    </w:p>
    <w:p>
      <w:pPr>
        <w:pStyle w:val="PreformattedText"/>
        <w:bidi w:val="0"/>
        <w:spacing w:before="0" w:after="0"/>
        <w:jc w:val="left"/>
        <w:rPr/>
      </w:pPr>
      <w:r>
        <w:rPr/>
        <w:t>oZIwNL7nXiEIDKBu6Y+1f4pDoDnfeW6t7KyUlrDUilgdLLJCNQmqJJJZYhrVkMcMaxi8g1gsCxVNPS</w:t>
      </w:r>
    </w:p>
    <w:p>
      <w:pPr>
        <w:pStyle w:val="PreformattedText"/>
        <w:bidi w:val="0"/>
        <w:spacing w:before="0" w:after="0"/>
        <w:jc w:val="left"/>
        <w:rPr/>
      </w:pPr>
      <w:r>
        <w:rPr/>
        <w:t>erDVGOSIRu23pFOkqekqDjfpyr+8OhIYn5iQulJGVDamZtwIWVWCi7FxGVVgQE7M2IGpYtwXhEdbAY</w:t>
      </w:r>
    </w:p>
    <w:p>
      <w:pPr>
        <w:pStyle w:val="PreformattedText"/>
        <w:bidi w:val="0"/>
        <w:spacing w:before="0" w:after="0"/>
        <w:jc w:val="left"/>
        <w:rPr/>
      </w:pPr>
      <w:r>
        <w:rPr/>
        <w:t>jWofJk8kkcZXTIZW5SKyvIIIlkmGiLfSQIWtpYMCoK6ltdsOXBaw3rCVKpsxIxF/e1oVDBWNIzI8RW</w:t>
      </w:r>
    </w:p>
    <w:p>
      <w:pPr>
        <w:pStyle w:val="PreformattedText"/>
        <w:bidi w:val="0"/>
        <w:spacing w:before="0" w:after="0"/>
        <w:jc w:val="left"/>
        <w:rPr/>
      </w:pPr>
      <w:r>
        <w:rPr/>
        <w:t>OJkp4XgEicyNSktNHEpKyUzFmFje8a3v1YYU6m8wNgemMk1aIUKUN2O8b47p/eMNVIXp9KxVmh4aQK</w:t>
      </w:r>
    </w:p>
    <w:p>
      <w:pPr>
        <w:pStyle w:val="PreformattedText"/>
        <w:bidi w:val="0"/>
        <w:spacing w:before="0" w:after="0"/>
        <w:jc w:val="left"/>
        <w:rPr/>
      </w:pPr>
      <w:r>
        <w:rPr/>
        <w:t>iKtKs1mLUac9DpYx/4ZLcu66F6tsY61coyqi+kCnHe3RlNC0gab73oyRkviI79IiviOYVKq8ccTMjF</w:t>
      </w:r>
    </w:p>
    <w:p>
      <w:pPr>
        <w:pStyle w:val="PreformattedText"/>
        <w:bidi w:val="0"/>
        <w:spacing w:before="0" w:after="0"/>
        <w:jc w:val="left"/>
        <w:rPr/>
      </w:pPr>
      <w:r>
        <w:rPr/>
        <w:t>TU0zukixhY5aWV5WKsRAqqytugtyz6cSFFWpc7uvh3TKULUKbYkt8Lbw9r7W9Iary2L/AAkSCOJmaW</w:t>
      </w:r>
    </w:p>
    <w:p>
      <w:pPr>
        <w:pStyle w:val="PreformattedText"/>
        <w:bidi w:val="0"/>
        <w:spacing w:before="0" w:after="0"/>
        <w:jc w:val="left"/>
        <w:rPr/>
      </w:pPr>
      <w:r>
        <w:rPr/>
        <w:t>lhjMwEFHNFGsMaQszIsHNdlMRGoOyliv4SrRRXsCL8cfi88sKW1OQWucuF+9l88ZWnoIlizCAxBnq5</w:t>
      </w:r>
    </w:p>
    <w:p>
      <w:pPr>
        <w:pStyle w:val="PreformattedText"/>
        <w:bidi w:val="0"/>
        <w:spacing w:before="0" w:after="0"/>
        <w:jc w:val="left"/>
        <w:rPr/>
      </w:pPr>
      <w:r>
        <w:rPr/>
        <w:t>1+cldxBHOyxskCHl3u7LpRn7xvGrNpUYw4jfVRo3Gbk2h2qUXLH/AIxu9rHxdPqg0MdPCElqJFdEL0</w:t>
      </w:r>
    </w:p>
    <w:p>
      <w:pPr>
        <w:pStyle w:val="PreformattedText"/>
        <w:bidi w:val="0"/>
        <w:spacing w:before="0" w:after="0"/>
        <w:jc w:val="left"/>
        <w:rPr/>
      </w:pPr>
      <w:r>
        <w:rPr/>
        <w:t>s0cEQRngkW4mZYSqMbhBISQZOXq1asCsqLc3tbz5/KPVzqtiujMb7zStZqsEkMs1UaeZZYPkyrR6lq</w:t>
      </w:r>
    </w:p>
    <w:p>
      <w:pPr>
        <w:pStyle w:val="PreformattedText"/>
        <w:bidi w:val="0"/>
        <w:spacing w:before="0" w:after="0"/>
        <w:jc w:val="left"/>
        <w:rPr/>
      </w:pPr>
      <w:r>
        <w:rPr/>
        <w:t>EiuZ5vl4APlnUNfUvV0Bx5xnSpTfPIblTdH/AJltiLKgKhTc+z8/amseLfm6WFoA7xjlKICrLVRzU3</w:t>
      </w:r>
    </w:p>
    <w:p>
      <w:pPr>
        <w:pStyle w:val="PreformattedText"/>
        <w:bidi w:val="0"/>
        <w:spacing w:before="0" w:after="0"/>
        <w:jc w:val="left"/>
        <w:rPr/>
      </w:pPr>
      <w:r>
        <w:rPr/>
        <w:t>LCIrISJWiH3blt3ZelupMVKtSnXCqxx7MvJp1aeVsj2t3HeE0TnENTJOJqI80Gkljmp6cKWWppdNTo</w:t>
      </w:r>
    </w:p>
    <w:p>
      <w:pPr>
        <w:pStyle w:val="PreformattedText"/>
        <w:bidi w:val="0"/>
        <w:spacing w:before="0" w:after="0"/>
        <w:jc w:val="left"/>
        <w:rPr/>
      </w:pPr>
      <w:r>
        <w:rPr/>
        <w:t>QadTDUzMgJ6YpH06l1Y6mznF9DpecP5UUCkct3IG30psbJcypozV5ZmvOzOiznhyjznKMzo53g5MVL</w:t>
      </w:r>
    </w:p>
    <w:p>
      <w:pPr>
        <w:pStyle w:val="PreformattedText"/>
        <w:bidi w:val="0"/>
        <w:spacing w:before="0" w:after="0"/>
        <w:jc w:val="left"/>
        <w:rPr/>
      </w:pPr>
      <w:r>
        <w:rPr/>
        <w:t>Us+ZPRyVYH7PqqXM4ajXG45gWoMZLK6M3uNhZQHTHJd0jJvEs+OfKaMapIPo2UsPPfGeOeIqPOuFKX</w:t>
      </w:r>
    </w:p>
    <w:p>
      <w:pPr>
        <w:pStyle w:val="PreformattedText"/>
        <w:bidi w:val="0"/>
        <w:spacing w:before="0" w:after="0"/>
        <w:jc w:val="left"/>
        <w:rPr/>
      </w:pPr>
      <w:r>
        <w:rPr/>
        <w:t>J6x4Y87m4cijqDyTrq4cr4nyuop1zp45laeFsrFQ0DaSY58vTUNEijHZyaoqrbLeUN6tGH6sZ5etQA</w:t>
      </w:r>
    </w:p>
    <w:p>
      <w:pPr>
        <w:pStyle w:val="PreformattedText"/>
        <w:bidi w:val="0"/>
        <w:spacing w:before="0" w:after="0"/>
        <w:jc w:val="left"/>
        <w:rPr/>
      </w:pPr>
      <w:r>
        <w:rPr/>
        <w:t>dCWChizhe9O0v0uz7pqbg+siqc+zHhCtzujoqOpy6vytIqyNqyPOKqtp5KtKWOmeNVkyyWeno3kRyJ</w:t>
      </w:r>
    </w:p>
    <w:p>
      <w:pPr>
        <w:pStyle w:val="PreformattedText"/>
        <w:bidi w:val="0"/>
        <w:spacing w:before="0" w:after="0"/>
        <w:jc w:val="left"/>
        <w:rPr/>
      </w:pPr>
      <w:r>
        <w:rPr/>
        <w:t>VNQGUa01Y1oRloSvoxkFXXk/pnKqq1SnXULiL4Ysea5vgt+i7rSo/ZG+GmeSfbiyfjampRUcO5tkwz</w:t>
      </w:r>
    </w:p>
    <w:p>
      <w:pPr>
        <w:pStyle w:val="PreformattedText"/>
        <w:bidi w:val="0"/>
        <w:spacing w:before="0" w:after="0"/>
        <w:jc w:val="left"/>
        <w:rPr/>
      </w:pPr>
      <w:r>
        <w:rPr/>
        <w:t>SloaSBY0oppmqqDNKOWkmI5LUOaDNIjy2aRBVQk9L7dTYQorPrk3i/f6e6fozkfKSVKeykOAi6bv5j</w:t>
      </w:r>
    </w:p>
    <w:p>
      <w:pPr>
        <w:pStyle w:val="PreformattedText"/>
        <w:bidi w:val="0"/>
        <w:spacing w:before="0" w:after="0"/>
        <w:jc w:val="left"/>
        <w:rPr/>
      </w:pPr>
      <w:r>
        <w:rPr/>
        <w:t>5my+K8+oKNAiJGuqQJGsYdiWkIRQFZ2O7t7+b6r46883FH037EC9iL9gR3v9djghGibjSxA9N7mwvf</w:t>
      </w:r>
    </w:p>
    <w:p>
      <w:pPr>
        <w:pStyle w:val="PreformattedText"/>
        <w:bidi w:val="0"/>
        <w:spacing w:before="0" w:after="0"/>
        <w:jc w:val="left"/>
        <w:rPr/>
      </w:pPr>
      <w:r>
        <w:rPr/>
        <w:t>cHawHp/wBcUg5MLwmWG38wNtzYXJ39R/LFllYCwtCDOO2n1Wsbm1/b8xa/6nCMqgcdYQeSxN7mxAIN</w:t>
      </w:r>
    </w:p>
    <w:p>
      <w:pPr>
        <w:pStyle w:val="PreformattedText"/>
        <w:bidi w:val="0"/>
        <w:spacing w:before="0" w:after="0"/>
        <w:jc w:val="left"/>
        <w:rPr/>
      </w:pPr>
      <w:r>
        <w:rPr/>
        <w:t>rFh5vZdmwkIOQC+rqA2BOkWtfSNrbk3wQj0YJsN9+og2BFj5Pe2knzg6EdDCH6BbV6tXuLbWuCPFts</w:t>
      </w:r>
    </w:p>
    <w:p>
      <w:pPr>
        <w:pStyle w:val="PreformattedText"/>
        <w:bidi w:val="0"/>
        <w:spacing w:before="0" w:after="0"/>
        <w:jc w:val="left"/>
        <w:rPr/>
      </w:pPr>
      <w:r>
        <w:rPr/>
        <w:t>EIuNO1r/h8Ha+99z6bDBCOtGQNhtYm2oDfcn9d+2CEfWG6diSBfVbYWO6geBt+tsMMdcjCPpDYLtYA</w:t>
      </w:r>
    </w:p>
    <w:p>
      <w:pPr>
        <w:pStyle w:val="PreformattedText"/>
        <w:bidi w:val="0"/>
        <w:spacing w:before="0" w:after="0"/>
        <w:jc w:val="left"/>
        <w:rPr/>
      </w:pPr>
      <w:r>
        <w:rPr/>
        <w:t>jYk7G1gTtYX3398OqrzCEMCWFzsLX6u3YC+q99/66cPCLRNxcWtuFNxcHu2x328YISQROgiwtvqF+4</w:t>
      </w:r>
    </w:p>
    <w:p>
      <w:pPr>
        <w:pStyle w:val="PreformattedText"/>
        <w:bidi w:val="0"/>
        <w:spacing w:before="0" w:after="0"/>
        <w:jc w:val="left"/>
        <w:rPr/>
      </w:pPr>
      <w:r>
        <w:rPr/>
        <w:t>7Dq8d8EIkIBaxG5sNjsRYbbHa3tgAY6gaffCPoguCOw2JFri+9je/jCkONCAYQ9ALrc6gB5HWB5F/y</w:t>
      </w:r>
    </w:p>
    <w:p>
      <w:pPr>
        <w:pStyle w:val="PreformattedText"/>
        <w:bidi w:val="0"/>
        <w:spacing w:before="0" w:after="0"/>
        <w:jc w:val="left"/>
        <w:rPr/>
      </w:pPr>
      <w:r>
        <w:rPr/>
        <w:t>/XDorBwSpCwjdQvVfYAna4IJvta52A7D3xBU3IG8YSMnXV0i52N2sDfY7H2a/nDIh4sIrcpgqpvtfc</w:t>
      </w:r>
    </w:p>
    <w:p>
      <w:pPr>
        <w:pStyle w:val="PreformattedText"/>
        <w:bidi w:val="0"/>
        <w:spacing w:before="0" w:after="0"/>
        <w:jc w:val="left"/>
        <w:rPr/>
      </w:pPr>
      <w:r>
        <w:rPr/>
        <w:t>lifSxtvfb/ANnF0phUnoA79W1zvc9nPbqNv6b4ISGqzeMiwHclfTp8X27EG/nFqaAnxRKovTa/ZkKL</w:t>
      </w:r>
    </w:p>
    <w:p>
      <w:pPr>
        <w:pStyle w:val="PreformattedText"/>
        <w:bidi w:val="0"/>
        <w:spacing w:before="0" w:after="0"/>
        <w:jc w:val="left"/>
        <w:rPr/>
      </w:pPr>
      <w:r>
        <w:rPr/>
        <w:t>lhsbkgDxexuRZfa/fGxjqpv0ExELcEcQIW6npvuL3ub22HpPkkC2+KDc3Y9T58+qWIFLLccT90dq2t</w:t>
      </w:r>
    </w:p>
    <w:p>
      <w:pPr>
        <w:pStyle w:val="PreformattedText"/>
        <w:bidi w:val="0"/>
        <w:spacing w:before="0" w:after="0"/>
        <w:jc w:val="left"/>
        <w:rPr/>
      </w:pPr>
      <w:r>
        <w:rPr/>
        <w:t>FGoIuFvbe2+wN/A8/mMNT1uBrYx9ovdCBpKhVyBmte3Y9JK/Xe3m3jF6MVvcA/PM4vc3OhkXVyMBb9</w:t>
      </w:r>
    </w:p>
    <w:p>
      <w:pPr>
        <w:pStyle w:val="PreformattedText"/>
        <w:bidi w:val="0"/>
        <w:spacing w:before="0" w:after="0"/>
        <w:jc w:val="left"/>
        <w:rPr/>
      </w:pPr>
      <w:r>
        <w:rPr/>
        <w:t>4KxuD3tY7Ab2BxeGJ9GL63xlL8T4r/8AUpdY3XIdiL26SBc2NrDbc9QxdEGqqx5t7/GRhYtYEjc7Ad</w:t>
      </w:r>
    </w:p>
    <w:p>
      <w:pPr>
        <w:pStyle w:val="PreformattedText"/>
        <w:bidi w:val="0"/>
        <w:spacing w:before="0" w:after="0"/>
        <w:jc w:val="left"/>
        <w:rPr/>
      </w:pPr>
      <w:r>
        <w:rPr/>
        <w:t>7qoKgBbW9QH1P8WMj2VmxOq+W+6WUiFLWOlljRLFl3C6QAWO52Hbcgken69WJLBktfel0QzC3QLEt4</w:t>
      </w:r>
    </w:p>
    <w:p>
      <w:pPr>
        <w:pStyle w:val="PreformattedText"/>
        <w:bidi w:val="0"/>
        <w:spacing w:before="0" w:after="0"/>
        <w:jc w:val="left"/>
        <w:rPr/>
      </w:pPr>
      <w:r>
        <w:rPr/>
        <w:t>BVdlO5HYkexxVm6qQp4Q14Rm51C53tsLd/owI33DfrihnZzdjcxyDxxsI+LHSGsQLav6nVq8HUFsbY</w:t>
      </w:r>
    </w:p>
    <w:p>
      <w:pPr>
        <w:pStyle w:val="PreformattedText"/>
        <w:bidi w:val="0"/>
        <w:spacing w:before="0" w:after="0"/>
        <w:jc w:val="left"/>
        <w:rPr/>
      </w:pPr>
      <w:r>
        <w:rPr/>
        <w:t>2qygC54iJFOWCjuBtYgC4Y23ubhb29sRRxuQe1MwvYX4xB3sBYncrckWUjTb+FbAfrjVMtS4ZgRpeB</w:t>
      </w:r>
    </w:p>
    <w:p>
      <w:pPr>
        <w:pStyle w:val="PreformattedText"/>
        <w:bidi w:val="0"/>
        <w:spacing w:before="0" w:after="0"/>
        <w:jc w:val="left"/>
        <w:rPr/>
      </w:pPr>
      <w:r>
        <w:rPr/>
        <w:t>SkdQ/Dce2odgG7b7f+2xdQJy07QmV+I90j5Lk283uCLtpa9jZh3vbGqZ3BuT0jE1w1gNh3Kse1yBc7</w:t>
      </w:r>
    </w:p>
    <w:p>
      <w:pPr>
        <w:pStyle w:val="PreformattedText"/>
        <w:bidi w:val="0"/>
        <w:spacing w:before="0" w:after="0"/>
        <w:jc w:val="left"/>
        <w:rPr/>
      </w:pPr>
      <w:r>
        <w:rPr/>
        <w:t>23Fj/mxJDWJx0tEmFsAQtjta4sdIA1dz6hbwf3sRcWv0mgWsNOkdjOoA2IBPcXuSAdRt2BB7e+MVUK</w:t>
      </w:r>
    </w:p>
    <w:p>
      <w:pPr>
        <w:pStyle w:val="PreformattedText"/>
        <w:bidi w:val="0"/>
        <w:spacing w:before="0" w:after="0"/>
        <w:jc w:val="left"/>
        <w:rPr/>
      </w:pPr>
      <w:r>
        <w:rPr/>
        <w:t>KhC8P3l9Igra+q/piWvbTutzuDY27Em1u1lv+eFII0MmBTDpYC4LBr3ses/md9x/73xFiOItNFJgFY</w:t>
      </w:r>
    </w:p>
    <w:p>
      <w:pPr>
        <w:pStyle w:val="PreformattedText"/>
        <w:bidi w:val="0"/>
        <w:spacing w:before="0" w:after="0"/>
        <w:jc w:val="left"/>
        <w:rPr/>
      </w:pPr>
      <w:r>
        <w:rPr/>
        <w:t>E4yFlFzubrZgdydJta/fsD6bYImDA2ZdOErFcAQTcA7AexN72Itf8AesLdw2CXsAqEA6LKvUqSXsAR</w:t>
      </w:r>
    </w:p>
    <w:p>
      <w:pPr>
        <w:pStyle w:val="PreformattedText"/>
        <w:bidi w:val="0"/>
        <w:spacing w:before="0" w:after="0"/>
        <w:jc w:val="left"/>
        <w:rPr/>
      </w:pPr>
      <w:r>
        <w:rPr/>
        <w:t>pZPUbXDLqa225I7Dv+WJtc6THKfmAUBiDpLXNltsoFu3Z1LPa/5Kq4toHfx7xr65FQ3Qi3MZS83AWA</w:t>
      </w:r>
    </w:p>
    <w:p>
      <w:pPr>
        <w:pStyle w:val="PreformattedText"/>
        <w:bidi w:val="0"/>
        <w:spacing w:before="0" w:after="0"/>
        <w:jc w:val="left"/>
        <w:rPr/>
      </w:pPr>
      <w:r>
        <w:rPr/>
        <w:t>XJVr6m6dtCaEAYhgVXUdt76V6sdCl6zYXmGsobQ8LTW9eptKCep7BdXT0kEl1IFlbfcW2DY6mzsQyt</w:t>
      </w:r>
    </w:p>
    <w:p>
      <w:pPr>
        <w:pStyle w:val="PreformattedText"/>
        <w:bidi w:val="0"/>
        <w:spacing w:before="0" w:after="0"/>
        <w:jc w:val="left"/>
        <w:rPr/>
      </w:pPr>
      <w:r>
        <w:rPr/>
        <w:t>blnGr8ga2txNX54DpPTZ7EopLEI2oFmCPtdyL6Te5Xbzjt0LZm3Dr7557arBD7JleoHImVhcsVcqSF</w:t>
      </w:r>
    </w:p>
    <w:p>
      <w:pPr>
        <w:pStyle w:val="PreformattedText"/>
        <w:bidi w:val="0"/>
        <w:spacing w:before="0" w:after="0"/>
        <w:jc w:val="left"/>
        <w:rPr/>
      </w:pPr>
      <w:r>
        <w:rPr/>
        <w:t>UMVcmSTlgnSu/b94ak3xrnLTUknjJl1A0WIFrFb2DE99Zue3sdwdPVjPlkSZ00XFQgOWMtuTgiJCQW</w:t>
      </w:r>
    </w:p>
    <w:p>
      <w:pPr>
        <w:pStyle w:val="PreformattedText"/>
        <w:bidi w:val="0"/>
        <w:spacing w:before="0" w:after="0"/>
        <w:jc w:val="left"/>
        <w:rPr/>
      </w:pPr>
      <w:r>
        <w:rPr/>
        <w:t>AAuLNpbWQRZWW6oN79/P8OMG2Wt65v2Ib69Asm4yocXIBIa/QyrqVyLKl7kEhRe+xXVjiVbXIHC89D</w:t>
      </w:r>
    </w:p>
    <w:p>
      <w:pPr>
        <w:pStyle w:val="PreformattedText"/>
        <w:bidi w:val="0"/>
        <w:spacing w:before="0" w:after="0"/>
        <w:jc w:val="left"/>
        <w:rPr/>
      </w:pPr>
      <w:r>
        <w:rPr/>
        <w:t>QOrC/MJ9B5huAfFje9h3Pe/kY8gGuWDbus+hjS9t2DyQEk7WB72FttjuGHULG/jDqw7gwWUPSZ2ZrC</w:t>
      </w:r>
    </w:p>
    <w:p>
      <w:pPr>
        <w:pStyle w:val="PreformattedText"/>
        <w:bidi w:val="0"/>
        <w:spacing w:before="0" w:after="0"/>
        <w:jc w:val="left"/>
        <w:rPr/>
      </w:pPr>
      <w:r>
        <w:rPr/>
        <w:t>14kxXUdII79iLDsdO5Nr4V8e/H55KULE5kH3wVoRqPj1Ht6fFibbgYDoLnhAUaJLWOvxefmgskWzBg</w:t>
      </w:r>
    </w:p>
    <w:p>
      <w:pPr>
        <w:pStyle w:val="PreformattedText"/>
        <w:bidi w:val="0"/>
        <w:spacing w:before="0" w:after="0"/>
        <w:jc w:val="left"/>
        <w:rPr/>
      </w:pPr>
      <w:r>
        <w:rPr/>
        <w:t>FFr2UbXB2H8WLHCGlcWY+fP/UodCrHQ4kwUwEj07Egjzf2I7jscZOJ1PGBVtCFIFow8TC6ixANrn6b</w:t>
      </w:r>
    </w:p>
    <w:p>
      <w:pPr>
        <w:pStyle w:val="PreformattedText"/>
        <w:bidi w:val="0"/>
        <w:spacing w:before="0" w:after="0"/>
        <w:jc w:val="left"/>
        <w:rPr/>
      </w:pPr>
      <w:r>
        <w:rPr/>
        <w:t>XItuO2ImkZAFVUBZM5bSXKkKCCwJ27hQLi2oADvjBXNyxHCbdnXgTwvLxS04QLdb23Jbt1dtLeBsP5</w:t>
      </w:r>
    </w:p>
    <w:p>
      <w:pPr>
        <w:pStyle w:val="PreformattedText"/>
        <w:bidi w:val="0"/>
        <w:spacing w:before="0" w:after="0"/>
        <w:jc w:val="left"/>
        <w:rPr/>
      </w:pPr>
      <w:r>
        <w:rPr/>
        <w:t>YyBB3XM6INxxtjJaNd7C5B3Pb8tv54vVAQLjUzPUa7WJhigAD37XG/n23ttbGpU4WFzKGfoDHQp8g/</w:t>
      </w:r>
    </w:p>
    <w:p>
      <w:pPr>
        <w:pStyle w:val="PreformattedText"/>
        <w:bidi w:val="0"/>
        <w:spacing w:before="0" w:after="0"/>
        <w:jc w:val="left"/>
        <w:rPr/>
      </w:pPr>
      <w:r>
        <w:rPr/>
        <w:t>Xxb8tt/5YuCAcdTK44osLC4P1N/rce/fDAAcBCZsL/zuPzt/0xMJywJv59/5H+WwwQidIvcgfn53J2</w:t>
      </w:r>
    </w:p>
    <w:p>
      <w:pPr>
        <w:pStyle w:val="PreformattedText"/>
        <w:bidi w:val="0"/>
        <w:spacing w:before="0" w:after="0"/>
        <w:jc w:val="left"/>
        <w:rPr/>
      </w:pPr>
      <w:r>
        <w:rPr/>
        <w:t>7drNiCAeIhEkewsQOm3Yj/AJ7HCsosbDWSCRwjDqCCdr/1/Mex2xmdL3I0JlgbS5gciKQynfY7iwsB</w:t>
      </w:r>
    </w:p>
    <w:p>
      <w:pPr>
        <w:pStyle w:val="PreformattedText"/>
        <w:bidi w:val="0"/>
        <w:spacing w:before="0" w:after="0"/>
        <w:jc w:val="left"/>
        <w:rPr/>
      </w:pPr>
      <w:r>
        <w:rPr/>
        <w:t>bYm9m74yutz6ml9NrEASCq4F0m5Fu+w733FgO/1xgqIQWtNyMWGQ3mHkzV/EtJpYtptYG432Fjv36d</w:t>
      </w:r>
    </w:p>
    <w:p>
      <w:pPr>
        <w:pStyle w:val="PreformattedText"/>
        <w:bidi w:val="0"/>
        <w:spacing w:before="0" w:after="0"/>
        <w:jc w:val="left"/>
        <w:rPr/>
      </w:pPr>
      <w:r>
        <w:rPr/>
        <w:t>v5YvoA+jBnN2kWqX7xNZ1cPUxP53uR02AF7WNjp39ybYtsL36zPICeLUSCSbbkk/W42G4JwMCxC5bs</w:t>
      </w:r>
    </w:p>
    <w:p>
      <w:pPr>
        <w:pStyle w:val="PreformattedText"/>
        <w:bidi w:val="0"/>
        <w:spacing w:before="0" w:after="0"/>
        <w:jc w:val="left"/>
        <w:rPr/>
      </w:pPr>
      <w:r>
        <w:rPr/>
        <w:t>IIsDXt7jUD3B06rkeQo8f5cSBYWHCEPjjOpDY7dOw2BtuRfv0i31xZT6yskkkAcpktHTkqekhtI73A</w:t>
      </w:r>
    </w:p>
    <w:p>
      <w:pPr>
        <w:pStyle w:val="PreformattedText"/>
        <w:bidi w:val="0"/>
        <w:spacing w:before="0" w:after="0"/>
        <w:jc w:val="left"/>
        <w:rPr/>
      </w:pPr>
      <w:r>
        <w:rPr/>
        <w:t>0XHcqN+38/pi0AnQcZXJikp72uCLg3XcbBgQFsdwb/APixdY9BqPO7CT0cDNoINiCNW9rDvfbbYD+e</w:t>
      </w:r>
    </w:p>
    <w:p>
      <w:pPr>
        <w:pStyle w:val="PreformattedText"/>
        <w:bidi w:val="0"/>
        <w:spacing w:before="0" w:after="0"/>
        <w:jc w:val="left"/>
        <w:rPr/>
      </w:pPr>
      <w:r>
        <w:rPr/>
        <w:t>NCkEAnhFYE2t0MlOUdQ2J/PYDbtcX8LcA4mNDIohcg2IFhaxsFNrbfn7XwQknBESvSxKAk2AI7m1zv</w:t>
      </w:r>
    </w:p>
    <w:p>
      <w:pPr>
        <w:pStyle w:val="PreformattedText"/>
        <w:bidi w:val="0"/>
        <w:spacing w:before="0" w:after="0"/>
        <w:jc w:val="left"/>
        <w:rPr/>
      </w:pPr>
      <w:r>
        <w:rPr/>
        <w:t>6cTewPrhHpYwb9iTa6jxYA23tddsRCQtVEQpUhbdlI3J2vYj97bBGJviR3StVMZ1NsCxsLgm9xcrt4</w:t>
      </w:r>
    </w:p>
    <w:p>
      <w:pPr>
        <w:pStyle w:val="PreformattedText"/>
        <w:bidi w:val="0"/>
        <w:spacing w:before="0" w:after="0"/>
        <w:jc w:val="left"/>
        <w:rPr/>
      </w:pPr>
      <w:r>
        <w:rPr/>
        <w:t>NrjGSrY36i8ZDxEzTx9XcksOzC2nT3tdQCTb/wA2GUgjThHa54DW8nIYl22Fh5t2J7737/8ATGgXsL</w:t>
      </w:r>
    </w:p>
    <w:p>
      <w:pPr>
        <w:pStyle w:val="PreformattedText"/>
        <w:bidi w:val="0"/>
        <w:spacing w:before="0" w:after="0"/>
        <w:jc w:val="left"/>
        <w:rPr/>
      </w:pPr>
      <w:r>
        <w:rPr/>
        <w:t>8ZVoAdBe8k44yGBPUSCR4Nwd7knubf+HExYcsdwAxIAt9b77Hud7att+2CEkKeK737WAG6jZT728gb</w:t>
      </w:r>
    </w:p>
    <w:p>
      <w:pPr>
        <w:pStyle w:val="PreformattedText"/>
        <w:bidi w:val="0"/>
        <w:spacing w:before="0" w:after="0"/>
        <w:jc w:val="left"/>
        <w:rPr/>
      </w:pPr>
      <w:r>
        <w:rPr/>
        <w:t>/nghJOONRY9rkWHcE9gxPub4JohqoLbhtuw9JN997fQYJFhr64/oFm30/wAPcfpffb/lgim+YNtJzS</w:t>
      </w:r>
    </w:p>
    <w:p>
      <w:pPr>
        <w:pStyle w:val="PreformattedText"/>
        <w:bidi w:val="0"/>
        <w:spacing w:before="0" w:after="0"/>
        <w:jc w:val="left"/>
        <w:rPr/>
      </w:pPr>
      <w:r>
        <w:rPr/>
        <w:t>D1ABfB0+R3DC/i+2CPMBAdR3vsb2uDsLEeLbYIjMVItMlew7XNz7N7nY7G5/k2CKq3vfpMqtyDutzs</w:t>
      </w:r>
    </w:p>
    <w:p>
      <w:pPr>
        <w:pStyle w:val="PreformattedText"/>
        <w:bidi w:val="0"/>
        <w:spacing w:before="0" w:after="0"/>
        <w:jc w:val="left"/>
        <w:rPr/>
      </w:pPr>
      <w:r>
        <w:rPr/>
        <w:t>e1vp/lHnBLZjSpufbewsR6j32vfqOCQQCLGcZQNhte973tqA73PbwcEALADumdFwRb+RuNiRtcdyb4</w:t>
      </w:r>
    </w:p>
    <w:p>
      <w:pPr>
        <w:pStyle w:val="PreformattedText"/>
        <w:bidi w:val="0"/>
        <w:spacing w:before="0" w:after="0"/>
        <w:jc w:val="left"/>
        <w:rPr/>
      </w:pPr>
      <w:r>
        <w:rPr/>
        <w:t>JMyAB3FgL7m4AG/f6/88EIoq1xZd791BOo9wGvfxghOAdr33s3q/iA8djghHQNr72vt222v2sP/YwQ</w:t>
      </w:r>
    </w:p>
    <w:p>
      <w:pPr>
        <w:pStyle w:val="PreformattedText"/>
        <w:bidi w:val="0"/>
        <w:spacing w:before="0" w:after="0"/>
        <w:jc w:val="left"/>
        <w:rPr/>
      </w:pPr>
      <w:r>
        <w:rPr/>
        <w:t>mNJI7g+kDpFv/ZtghMqGsbAdwPqAdrHfvfVgkcOJnCB3sT4Fu9tWx2+v64JMwy+24NjY7jt2A8eNvG</w:t>
      </w:r>
    </w:p>
    <w:p>
      <w:pPr>
        <w:pStyle w:val="PreformattedText"/>
        <w:bidi w:val="0"/>
        <w:spacing w:before="0" w:after="0"/>
        <w:jc w:val="left"/>
        <w:rPr/>
      </w:pPr>
      <w:r>
        <w:rPr/>
        <w:t>CE+Yf/AGpnLppfsafB3Noaczw0fx64UbPppKjl0+WZVBQZymXukBIE1XVZxVwQAgNII9apYI+Of8oj</w:t>
      </w:r>
    </w:p>
    <w:p>
      <w:pPr>
        <w:pStyle w:val="PreformattedText"/>
        <w:bidi w:val="0"/>
        <w:spacing w:before="0" w:after="0"/>
        <w:jc w:val="left"/>
        <w:rPr/>
      </w:pPr>
      <w:r>
        <w:rPr/>
        <w:t>/hBtexmvZDZ290/PxzKnjhFNSrBJUSZ3XzTKeYLVD0OYwPqRQS2ouLRi1rMx/FjkoxNRVOrKPq3ZtG</w:t>
      </w:r>
    </w:p>
    <w:p>
      <w:pPr>
        <w:pStyle w:val="PreformattedText"/>
        <w:bidi w:val="0"/>
        <w:spacing w:before="0" w:after="0"/>
        <w:jc w:val="left"/>
        <w:rPr/>
      </w:pPr>
      <w:r>
        <w:rPr/>
        <w:t>vpDfGdgqVzQ1lRJGW+ay2lSqNa5mYRVlTSSR0yMobomEcSlgAPUPfFdRiFJHKchJpoDZT3ZRWb0ytw</w:t>
      </w:r>
    </w:p>
    <w:p>
      <w:pPr>
        <w:pStyle w:val="PreformattedText"/>
        <w:bidi w:val="0"/>
        <w:spacing w:before="0" w:after="0"/>
        <w:jc w:val="left"/>
        <w:rPr/>
      </w:pPr>
      <w:r>
        <w:rPr/>
        <w:t>8lFIZBemyGhWPUFQK1XLWVFRUOrCwd49TA9xMgYdOMzXyUjUzYg4LwK/3kPUSJU1bmIwxCR41AlRWe</w:t>
      </w:r>
    </w:p>
    <w:p>
      <w:pPr>
        <w:pStyle w:val="PreformattedText"/>
        <w:bidi w:val="0"/>
        <w:spacing w:before="0" w:after="0"/>
        <w:jc w:val="left"/>
        <w:rPr/>
      </w:pPr>
      <w:r>
        <w:rPr/>
        <w:t>npoNKLCbG0dNNMY2YbbE6dsVkBnvbjNS2ppZhvS8Sz08q5RRVEbVWW5TTft3MqflgGeSYmDJsrUPbm</w:t>
      </w:r>
    </w:p>
    <w:p>
      <w:pPr>
        <w:pStyle w:val="PreformattedText"/>
        <w:bidi w:val="0"/>
        <w:spacing w:before="0" w:after="0"/>
        <w:jc w:val="left"/>
        <w:rPr/>
      </w:pPr>
      <w:r>
        <w:rPr/>
        <w:t>VE2hZWUbiKRdSjTqxLML5EGy6W9clAxBvulj/wCo7TZjLFPHQ0wjlqcwrfmql4ZWklmq5SqQxrLsGl</w:t>
      </w:r>
    </w:p>
    <w:p>
      <w:pPr>
        <w:pStyle w:val="PreformattedText"/>
        <w:bidi w:val="0"/>
        <w:spacing w:before="0" w:after="0"/>
        <w:jc w:val="left"/>
        <w:rPr/>
      </w:pPr>
      <w:r>
        <w:rPr/>
        <w:t>KrbVslPR0aqnqXViqWYBTay+H7506DFaikE/4933zaeWPTQwaReoiScF6mFLNWViK61M+k3CxneKIm</w:t>
      </w:r>
    </w:p>
    <w:p>
      <w:pPr>
        <w:pStyle w:val="PreformattedText"/>
        <w:bidi w:val="0"/>
        <w:spacing w:before="0" w:after="0"/>
        <w:jc w:val="left"/>
        <w:rPr/>
      </w:pPr>
      <w:r>
        <w:rPr/>
        <w:t>7BI9MenqbHNqI2e6bqZ3tnVsVLHel7piJ2MsYKXprTQ3DLCz9QPVsoKp0C4JAxhZAGfSd5CTTS/r/a</w:t>
      </w:r>
    </w:p>
    <w:p>
      <w:pPr>
        <w:pStyle w:val="PreformattedText"/>
        <w:bidi w:val="0"/>
        <w:spacing w:before="0" w:after="0"/>
        <w:jc w:val="left"/>
        <w:rPr/>
      </w:pPr>
      <w:r>
        <w:rPr/>
        <w:t>TmWPKYpWnYJCU5RLtplkWwZVMoU8ss5FlAIYerE47p0tlJSoFqAd02NkYgpY1lnEkizw0yrEgdlQyE</w:t>
      </w:r>
    </w:p>
    <w:p>
      <w:pPr>
        <w:pStyle w:val="PreformattedText"/>
        <w:bidi w:val="0"/>
        <w:spacing w:before="0" w:after="0"/>
        <w:jc w:val="left"/>
        <w:rPr/>
      </w:pPr>
      <w:r>
        <w:rPr/>
        <w:t>NGUUN1myqdwBfvjJVSwKgWC+RNyO7EaTZeXyXRaeNZJjzGaoJWNtLojGKBpmUCKRT1udyFX06rYxk2</w:t>
      </w:r>
    </w:p>
    <w:p>
      <w:pPr>
        <w:pStyle w:val="PreformattedText"/>
        <w:bidi w:val="0"/>
        <w:spacing w:before="0" w:after="0"/>
        <w:jc w:val="left"/>
        <w:rPr/>
      </w:pPr>
      <w:r>
        <w:rPr/>
        <w:t>1JsJvQ5c1gZaqSRJFhAWOo1gSKso/uDvHqjHKZifuwwYWuC+oML4rFlJBF4/D1S1009EhmaWNIoI9E</w:t>
      </w:r>
    </w:p>
    <w:p>
      <w:pPr>
        <w:pStyle w:val="PreformattedText"/>
        <w:bidi w:val="0"/>
        <w:spacing w:before="0" w:after="0"/>
        <w:jc w:val="left"/>
        <w:rPr/>
      </w:pPr>
      <w:r>
        <w:rPr/>
        <w:t>dQkkQeSIWUrBNFrDCQuQoBF39Wk6dOEqMtrMd2bNn1a/aaWmkAMi1FOGj5isYnhUyxuwsOZBGr6jUq</w:t>
      </w:r>
    </w:p>
    <w:p>
      <w:pPr>
        <w:pStyle w:val="PreformattedText"/>
        <w:bidi w:val="0"/>
        <w:spacing w:before="0" w:after="0"/>
        <w:jc w:val="left"/>
        <w:rPr/>
      </w:pPr>
      <w:r>
        <w:rPr/>
        <w:t>gYIoCaR6hpGK2RbBgNROgpNxw08U2BlWiSoy4RHmargKYTK6meQTBqSK9pVjA1TyMQSyi2xxSqvkuh</w:t>
      </w:r>
    </w:p>
    <w:p>
      <w:pPr>
        <w:pStyle w:val="PreformattedText"/>
        <w:bidi w:val="0"/>
        <w:spacing w:before="0" w:after="0"/>
        <w:jc w:val="left"/>
        <w:rPr/>
      </w:pPr>
      <w:r>
        <w:rPr/>
        <w:t>8903p2jYMBN2QQiGBVZI5IoIpJo2a0gmrKmJ0rKqykO0sMCtcmypq0Dqw9RsSw6W04fSl1Fi5XG65S</w:t>
      </w:r>
    </w:p>
    <w:p>
      <w:pPr>
        <w:pStyle w:val="PreformattedText"/>
        <w:bidi w:val="0"/>
        <w:spacing w:before="0" w:after="0"/>
        <w:jc w:val="left"/>
        <w:rPr/>
      </w:pPr>
      <w:r>
        <w:rPr/>
        <w:t>45RLHNHTTy84aIYFVgqqEZhIlOWAsyo6R62W3VpC6tPpxO120JnYo3zZRabGyioadoon01JCysgnYQ</w:t>
      </w:r>
    </w:p>
    <w:p>
      <w:pPr>
        <w:pStyle w:val="PreformattedText"/>
        <w:bidi w:val="0"/>
        <w:spacing w:before="0" w:after="0"/>
        <w:jc w:val="left"/>
        <w:rPr/>
      </w:pPr>
      <w:r>
        <w:rPr/>
        <w:t>66R+Yil7tuqyq2hSzW2bV+HFJDHgctJrKqNSbCbw4bUxwSSXEitTRzKDH1xVLoOZUHlqTJIqJpBsY3</w:t>
      </w:r>
    </w:p>
    <w:p>
      <w:pPr>
        <w:pStyle w:val="PreformattedText"/>
        <w:bidi w:val="0"/>
        <w:spacing w:before="0" w:after="0"/>
        <w:jc w:val="left"/>
        <w:rPr/>
      </w:pPr>
      <w:r>
        <w:rPr/>
        <w:t>SEaU74svi1+aQSCyC+Pz9JcaaSWDnUtPK7NGhqK0ERmQSTQLUmp5asDJTuqybG1nZhpWy4RmNx2fP3</w:t>
      </w:r>
    </w:p>
    <w:p>
      <w:pPr>
        <w:pStyle w:val="PreformattedText"/>
        <w:bidi w:val="0"/>
        <w:spacing w:before="0" w:after="0"/>
        <w:jc w:val="left"/>
        <w:rPr/>
      </w:pPr>
      <w:r>
        <w:rPr/>
        <w:t>tLnCtZmXRuWW2ieOGWSqqDNNMqGSOGSNhHTpLHG0cTQSFRLLoOv1dGltW/TiMirXxyb2oLawUDdvLX</w:t>
      </w:r>
    </w:p>
    <w:p>
      <w:pPr>
        <w:pStyle w:val="PreformattedText"/>
        <w:bidi w:val="0"/>
        <w:spacing w:before="0" w:after="0"/>
        <w:jc w:val="left"/>
        <w:rPr/>
      </w:pPr>
      <w:r>
        <w:rPr/>
        <w:t>Q6UmpnnLBJaN5np3AMIYESDnhSNJ0LYaGv1atS6FU3IozBcjhwiuMle3BTjdeMm6eiq6ioDaTLJPJJ</w:t>
      </w:r>
    </w:p>
    <w:p>
      <w:pPr>
        <w:pStyle w:val="PreformattedText"/>
        <w:bidi w:val="0"/>
        <w:spacing w:before="0" w:after="0"/>
        <w:jc w:val="left"/>
        <w:rPr/>
      </w:pPr>
      <w:r>
        <w:rPr/>
        <w:t>K6BypginR5HqJZnA+4uUXchnkiBt3xopo+Wp1b8OUzPXp01sTiFGN/FbpLUYYaaGrp9E3zNAghWLln</w:t>
      </w:r>
    </w:p>
    <w:p>
      <w:pPr>
        <w:pStyle w:val="PreformattedText"/>
        <w:bidi w:val="0"/>
        <w:spacing w:before="0" w:after="0"/>
        <w:jc w:val="left"/>
        <w:rPr/>
      </w:pPr>
      <w:r>
        <w:rPr/>
        <w:t>mVDutKamaEK45GuaRQHYsWMPTjYx9GhBGq6fFMQWpUNJ7jCtrl3cfr9qMJyJyjEzh5HDx00sxIi5DB</w:t>
      </w:r>
    </w:p>
    <w:p>
      <w:pPr>
        <w:pStyle w:val="PreformattedText"/>
        <w:bidi w:val="0"/>
        <w:spacing w:before="0" w:after="0"/>
        <w:jc w:val="left"/>
        <w:rPr/>
      </w:pPr>
      <w:r>
        <w:rPr/>
        <w:t>BHPyQE8XJAOpfxHEAqbMRpJcOl1NrL1x8tIvMHSWljqJIdUtlplWKN9WoSz6mDBAIdRdtLtcERmzBW</w:t>
      </w:r>
    </w:p>
    <w:p>
      <w:pPr>
        <w:pStyle w:val="PreformattedText"/>
        <w:bidi w:val="0"/>
        <w:spacing w:before="0" w:after="0"/>
        <w:jc w:val="left"/>
        <w:rPr/>
      </w:pPr>
      <w:r>
        <w:rPr/>
        <w:t>xRWcNTBx5u6aKC2dkV9FGXn94KkstNLmMEkTVMvKpIo11rq5P3KpUOCp5kQQrddQu0fS2k4pb0lPOx</w:t>
      </w:r>
    </w:p>
    <w:p>
      <w:pPr>
        <w:pStyle w:val="PreformattedText"/>
        <w:bidi w:val="0"/>
        <w:spacing w:before="0" w:after="0"/>
        <w:jc w:val="left"/>
        <w:rPr/>
      </w:pPr>
      <w:r>
        <w:rPr/>
        <w:t>ybd+rvlhVagpkbup+vtCS9RKrIKiQioWSpNWrAyMCjwkV00QRhdI1/CoDBlJfUNOGqDdDE5m+X9Uop</w:t>
      </w:r>
    </w:p>
    <w:p>
      <w:pPr>
        <w:pStyle w:val="PreformattedText"/>
        <w:bidi w:val="0"/>
        <w:spacing w:before="0" w:after="0"/>
        <w:jc w:val="left"/>
        <w:rPr/>
      </w:pPr>
      <w:r>
        <w:rPr/>
        <w:t>qxbDl0x/FpJn5qKYyztI4eqnOYtyI3EwFLDTaIYkjBAiYqwQCynmXl1AYksgCMSWI3oCm53cccRj+e</w:t>
      </w:r>
    </w:p>
    <w:p>
      <w:pPr>
        <w:pStyle w:val="PreformattedText"/>
        <w:bidi w:val="0"/>
        <w:spacing w:before="0" w:after="0"/>
        <w:jc w:val="left"/>
        <w:rPr/>
      </w:pPr>
      <w:r>
        <w:rPr/>
        <w:t>9LPTyNLUMTLIpkMMsOkwhaamrKj7/TTxf9rGZdOoXJEnT2xdpexOjFfmymcqFXRQAuQPrZeWS4immF</w:t>
      </w:r>
    </w:p>
    <w:p>
      <w:pPr>
        <w:pStyle w:val="PreformattedText"/>
        <w:bidi w:val="0"/>
        <w:spacing w:before="0" w:after="0"/>
        <w:jc w:val="left"/>
        <w:rPr/>
      </w:pPr>
      <w:r>
        <w:rPr/>
        <w:t>IDaBKOoeGriuJpHWKOZI5muBzZyiRu4tfT6fThcGLrfdWmeWUl1T0ijeNQXVug/pk3RwoxkknACyO7</w:t>
      </w:r>
    </w:p>
    <w:p>
      <w:pPr>
        <w:pStyle w:val="PreformattedText"/>
        <w:bidi w:val="0"/>
        <w:spacing w:before="0" w:after="0"/>
        <w:jc w:val="left"/>
        <w:rPr/>
      </w:pPr>
      <w:r>
        <w:rPr/>
        <w:t>jRSqxRQqoskbSvqhcw6WKFew3740ABN7lMpqOd1U1K+15yk/FG6rHU85o5NAdqeJ0SNtGoRNzYh02i</w:t>
      </w:r>
    </w:p>
    <w:p>
      <w:pPr>
        <w:pStyle w:val="PreformattedText"/>
        <w:bidi w:val="0"/>
        <w:spacing w:before="0" w:after="0"/>
        <w:jc w:val="left"/>
        <w:rPr/>
      </w:pPr>
      <w:r>
        <w:rPr/>
        <w:t>XsLhwpVr2xYcgAynetMhYEtTw07+v4oK9JTVUNZNUspL6pdCbKkasHlKtEout9LobaiV19JvjNUo0q</w:t>
      </w:r>
    </w:p>
    <w:p>
      <w:pPr>
        <w:pStyle w:val="PreformattedText"/>
        <w:bidi w:val="0"/>
        <w:spacing w:before="0" w:after="0"/>
        <w:jc w:val="left"/>
        <w:rPr/>
      </w:pPr>
      <w:r>
        <w:rPr/>
        <w:t>qEuLFtZpWrUplEQbviMYeggmEaTXdmQVkUzyMss5bQoUaQzyzrKFJcKD6e2nVgXZ0GKEZN+KB2mpTz</w:t>
      </w:r>
    </w:p>
    <w:p>
      <w:pPr>
        <w:pStyle w:val="PreformattedText"/>
        <w:bidi w:val="0"/>
        <w:spacing w:before="0" w:after="0"/>
        <w:jc w:val="left"/>
        <w:rPr/>
      </w:pPr>
      <w:r>
        <w:rPr/>
        <w:t>YcOUr0kTNAypVSxnmCKbliqkXqkMYAnkMRKmFwx0lLapFbVqVhfCVKZCsRu68x8/dJurFFbdLLlj09</w:t>
      </w:r>
    </w:p>
    <w:p>
      <w:pPr>
        <w:pStyle w:val="PreformattedText"/>
        <w:bidi w:val="0"/>
        <w:spacing w:before="0" w:after="0"/>
        <w:jc w:val="left"/>
        <w:rPr/>
      </w:pPr>
      <w:r>
        <w:rPr/>
        <w:t>Xxe+VyopeRVVDtynaoczKtQAonLxtDPDqYaoK1i8bI4F5Fez6tOrGKqgpnU5ZCXUK+aKLY+j3W9n2v</w:t>
      </w:r>
    </w:p>
    <w:p>
      <w:pPr>
        <w:pStyle w:val="PreformattedText"/>
        <w:bidi w:val="0"/>
        <w:spacing w:before="0" w:after="0"/>
        <w:jc w:val="left"/>
        <w:rPr/>
      </w:pPr>
      <w:r>
        <w:rPr/>
        <w:t>dI+SR6eKNJ2tAkBip0CBzEjxsalGkS5miLoxA3K9WntjMzWAyJw7KzUtmcmmd++pPX+mVDPFllny75</w:t>
      </w:r>
    </w:p>
    <w:p>
      <w:pPr>
        <w:pStyle w:val="PreformattedText"/>
        <w:bidi w:val="0"/>
        <w:spacing w:before="0" w:after="0"/>
        <w:jc w:val="left"/>
        <w:rPr/>
      </w:pPr>
      <w:r>
        <w:rPr/>
        <w:t>Yo5on50aDltO8TIIjFLHINMwjEoJKgEFdV9O2Mj3NVBTI/4vomb6DKlOqXv/AMnH+3vmueL0ljo1gl</w:t>
      </w:r>
    </w:p>
    <w:p>
      <w:pPr>
        <w:pStyle w:val="PreformattedText"/>
        <w:bidi w:val="0"/>
        <w:spacing w:before="0" w:after="0"/>
        <w:jc w:val="left"/>
        <w:rPr/>
      </w:pPr>
      <w:r>
        <w:rPr/>
        <w:t>WGQ0dUxFmWOpWntqVrhbLobSQGOkBjvtpxoKm6ggNFFVCS6EqG+rKdcs8jejp3quuG1XLpkilE3InZ</w:t>
      </w:r>
    </w:p>
    <w:p>
      <w:pPr>
        <w:pStyle w:val="PreformattedText"/>
        <w:bidi w:val="0"/>
        <w:spacing w:before="0" w:after="0"/>
        <w:jc w:val="left"/>
        <w:rPr/>
      </w:pPr>
      <w:r>
        <w:rPr/>
        <w:t>UnROZG4GzHVGe3UU9IxpopiT3TJ8oup2fXeLeqVSvzappo6YtO01HlNZ+256aCojE8ENa602fyRC1q</w:t>
      </w:r>
    </w:p>
    <w:p>
      <w:pPr>
        <w:pStyle w:val="PreformattedText"/>
        <w:bidi w:val="0"/>
        <w:spacing w:before="0" w:after="0"/>
        <w:jc w:val="left"/>
        <w:rPr/>
      </w:pPr>
      <w:r>
        <w:rPr/>
        <w:t>zKpaEM81OVDhomCXdRj1nye2NSkHIZbW+1yz5H8sorLXandan8Mt/EmYNlNNmtPlWZtPn9TU1L5Zm1</w:t>
      </w:r>
    </w:p>
    <w:p>
      <w:pPr>
        <w:pStyle w:val="PreformattedText"/>
        <w:bidi w:val="0"/>
        <w:spacing w:before="0" w:after="0"/>
        <w:jc w:val="left"/>
        <w:rPr/>
      </w:pPr>
      <w:r>
        <w:rPr/>
        <w:t>G8ECy5W9NHLoo6iYFKSjmpIWZpGVX18pNnbHoyQaWANxfIkZed39U8VUBSqtW+qrjjunTmPGdePhbn</w:t>
      </w:r>
    </w:p>
    <w:p>
      <w:pPr>
        <w:pStyle w:val="PreformattedText"/>
        <w:bidi w:val="0"/>
        <w:spacing w:before="0" w:after="0"/>
        <w:jc w:val="left"/>
        <w:rPr/>
      </w:pPr>
      <w:r>
        <w:rPr/>
        <w:t>0FJ8UYMqzWtpKtK6l4pliq8xXkQxVuY8LVtdl+ZUkhm1tPFKyprUKk/wA9DFrRkTGinVVE2kC65Liu</w:t>
      </w:r>
    </w:p>
    <w:p>
      <w:pPr>
        <w:pStyle w:val="PreformattedText"/>
        <w:bidi w:val="0"/>
        <w:spacing w:before="0" w:after="0"/>
        <w:jc w:val="left"/>
        <w:rPr/>
      </w:pPr>
      <w:r>
        <w:rPr/>
        <w:t>7drZKGX5+/m5py6tF3IKjSo2p9ZVt5vV3t9ET1J/s8+EclzbNTxHl78+XhAUL0qSvMlYKfPaKZsznl</w:t>
      </w:r>
    </w:p>
    <w:p>
      <w:pPr>
        <w:pStyle w:val="PreformattedText"/>
        <w:bidi w:val="0"/>
        <w:spacing w:before="0" w:after="0"/>
        <w:jc w:val="left"/>
        <w:rPr/>
      </w:pPr>
      <w:r>
        <w:rPr/>
        <w:t>SZeajGuVel2Ooxoenz29gs7VmXdxOP2dJw/lqo/oqKHlYXE9gB+I+PUTYaTe4ulze/fHVnnJy2xAsx</w:t>
      </w:r>
    </w:p>
    <w:p>
      <w:pPr>
        <w:pStyle w:val="PreformattedText"/>
        <w:bidi w:val="0"/>
        <w:spacing w:before="0" w:after="0"/>
        <w:jc w:val="left"/>
        <w:rPr/>
      </w:pPr>
      <w:r>
        <w:rPr/>
        <w:t>0nudHV2O3874IRJ36mIS+9vFvDWvcWGnY4XFb5QmQoPTq6bWGm3pt2ub2O/jfDQgz9zbT5NyL2XudX</w:t>
      </w:r>
    </w:p>
    <w:p>
      <w:pPr>
        <w:pStyle w:val="PreformattedText"/>
        <w:bidi w:val="0"/>
        <w:spacing w:before="0" w:after="0"/>
        <w:jc w:val="left"/>
        <w:rPr/>
      </w:pPr>
      <w:r>
        <w:rPr/>
        <w:t>fa/vip+I90IO9zcjUtu5Bt/LaxNu+EhBhYG9wCTa5sRqNxqI/6/pghCUXquQAfRe4Pkdyb9/GCEkdN</w:t>
      </w:r>
    </w:p>
    <w:p>
      <w:pPr>
        <w:pStyle w:val="PreformattedText"/>
        <w:bidi w:val="0"/>
        <w:spacing w:before="0" w:after="0"/>
        <w:jc w:val="left"/>
        <w:rPr/>
      </w:pPr>
      <w:r>
        <w:rPr/>
        <w:t>9gO9iNth/wAXi1x731YIQhY9tNjtuBe+of1N7fphux8/7QhCx9NhdT0nbcEfTa4/U4YJ3mEIjjupuA</w:t>
      </w:r>
    </w:p>
    <w:p>
      <w:pPr>
        <w:pStyle w:val="PreformattedText"/>
        <w:bidi w:val="0"/>
        <w:spacing w:before="0" w:after="0"/>
        <w:jc w:val="left"/>
        <w:rPr/>
      </w:pPr>
      <w:r>
        <w:rPr/>
        <w:t>e1ydt99Nh7274ZOUQj6RkixIv5772273sNjhoR7QQbW2ALC/bwVH5f88EI4EsQQpsAe+977ar/AE+n</w:t>
      </w:r>
    </w:p>
    <w:p>
      <w:pPr>
        <w:pStyle w:val="PreformattedText"/>
        <w:bidi w:val="0"/>
        <w:spacing w:before="0" w:after="0"/>
        <w:jc w:val="left"/>
        <w:rPr/>
      </w:pPr>
      <w:r>
        <w:rPr/>
        <w:t>tghJCEXW5VQex8kkDYb23tgKuRdRpCJ0Lf3J3B323sO3m364A7Itsb2hFhDvYKCLb+o9wDsLAKSP6Y</w:t>
      </w:r>
    </w:p>
    <w:p>
      <w:pPr>
        <w:pStyle w:val="PreformattedText"/>
        <w:bidi w:val="0"/>
        <w:spacing w:before="0" w:after="0"/>
        <w:jc w:val="left"/>
        <w:rPr/>
      </w:pPr>
      <w:r>
        <w:rPr/>
        <w:t>0QhqjcAbgAWtsCRvcH9MEI3ULfax2Aub73a9wR72GECkOzX1aEjZlHSNzYWuNXUp89X08/TDxX5TBd</w:t>
      </w:r>
    </w:p>
    <w:p>
      <w:pPr>
        <w:pStyle w:val="PreformattedText"/>
        <w:bidi w:val="0"/>
        <w:spacing w:before="0" w:after="0"/>
        <w:jc w:val="left"/>
        <w:rPr/>
      </w:pPr>
      <w:r>
        <w:rPr/>
        <w:t>JDXFhYjcb+Dt7YJTFSem5IuLbebnYnb6WwQkTWLdTtcaQrE3vYadie1yf9MXoNFHfKqxIQkcJFRr1B</w:t>
      </w:r>
    </w:p>
    <w:p>
      <w:pPr>
        <w:pStyle w:val="PreformattedText"/>
        <w:bidi w:val="0"/>
        <w:spacing w:before="0" w:after="0"/>
        <w:jc w:val="left"/>
        <w:rPr/>
      </w:pPr>
      <w:r>
        <w:rPr/>
        <w:t>jsNW/fvfYE/lpxsKkv6u+ZJKSx2VTax03B9O7AaiCewv8Ayxkm4KLL2cRI+u/wwLtYLp9iL7m31t/5</w:t>
      </w:r>
    </w:p>
    <w:p>
      <w:pPr>
        <w:pStyle w:val="PreformattedText"/>
        <w:bidi w:val="0"/>
        <w:spacing w:before="0" w:after="0"/>
        <w:jc w:val="left"/>
        <w:rPr/>
      </w:pPr>
      <w:r>
        <w:rPr/>
        <w:t>sW0e17OsqrEjAdOaVOXd7XGu438kdh1W329v3cPM0ia0bkXJubXvZdjcBe1j+XfGhFJ18JH5Sgjedu</w:t>
      </w:r>
    </w:p>
    <w:p>
      <w:pPr>
        <w:pStyle w:val="PreformattedText"/>
        <w:bidi w:val="0"/>
        <w:spacing w:before="0" w:after="0"/>
        <w:jc w:val="left"/>
        <w:rPr/>
      </w:pPr>
      <w:r>
        <w:rPr/>
        <w:t>8ynVoId7XBNyCLG1gR17+/8saJEi1FwbdQTSNW6g2t6SfNzvjKQrNcnVpNOxJB4H2ohwCN7i2ohtPu</w:t>
      </w:r>
    </w:p>
    <w:p>
      <w:pPr>
        <w:pStyle w:val="PreformattedText"/>
        <w:bidi w:val="0"/>
        <w:spacing w:before="0" w:after="0"/>
        <w:jc w:val="left"/>
        <w:rPr/>
      </w:pPr>
      <w:r>
        <w:rPr/>
        <w:t>bg2vcHbew/Fisj/kAXUXlwIPAxhdZYqWFm6Re4ufdCPw2xLYGm7Ft7WWU1DMgPBpkIttjYi6qLm4LH</w:t>
      </w:r>
    </w:p>
    <w:p>
      <w:pPr>
        <w:pStyle w:val="PreformattedText"/>
        <w:bidi w:val="0"/>
        <w:spacing w:before="0" w:after="0"/>
        <w:jc w:val="left"/>
        <w:rPr/>
      </w:pPr>
      <w:r>
        <w:rPr/>
        <w:t>UQrKDudu3/AJcZJoekuJa53R5/7irlTp2Om1vIG/V6d2cAefONK4mwvoq/9TJ7o8+oqvbchDYAANYt</w:t>
      </w:r>
    </w:p>
    <w:p>
      <w:pPr>
        <w:pStyle w:val="PreformattedText"/>
        <w:bidi w:val="0"/>
        <w:spacing w:before="0" w:after="0"/>
        <w:jc w:val="left"/>
        <w:rPr/>
      </w:pPr>
      <w:r>
        <w:rPr/>
        <w:t>6L9r9t+/fFlHnHuMzY2Yk8Y01gDYWJANtLg6rW9vTfa2Ncy1uc+4QSXZSb3GoC4AJBXa5BIuB5OLKW</w:t>
      </w:r>
    </w:p>
    <w:p>
      <w:pPr>
        <w:pStyle w:val="PreformattedText"/>
        <w:bidi w:val="0"/>
        <w:spacing w:before="0" w:after="0"/>
        <w:jc w:val="left"/>
        <w:rPr/>
      </w:pPr>
      <w:r>
        <w:rPr/>
        <w:t>7WXE+KZqvMPcJHPYBiTft0jUFvcKCRsBufONRJC36yh729QjDlAVJG5IY2NwxBFyoOygqdh7nF50SV</w:t>
      </w:r>
    </w:p>
    <w:p>
      <w:pPr>
        <w:pStyle w:val="PreformattedText"/>
        <w:bidi w:val="0"/>
        <w:spacing w:before="0" w:after="0"/>
        <w:jc w:val="left"/>
        <w:rPr/>
      </w:pPr>
      <w:r>
        <w:rPr/>
        <w:t>TAuCLgXbY77ntr3F79Pb64pIBGvCXiwA16R0MBc7AWA7kbDYizHwPGMdTnb3x0NibcQI2bksem/v4s</w:t>
      </w:r>
    </w:p>
    <w:p>
      <w:pPr>
        <w:pStyle w:val="PreformattedText"/>
        <w:bidi w:val="0"/>
        <w:spacing w:before="0" w:after="0"/>
        <w:jc w:val="left"/>
        <w:rPr/>
      </w:pPr>
      <w:r>
        <w:rPr/>
        <w:t>GuQyHcEeB36lwpJbW95dAqm5Vm7W0qCLbi4sL+QRbbuTgJJ4mNjpl2fvkTMSS2k2BvbwpsuwuB07j0</w:t>
      </w:r>
    </w:p>
    <w:p>
      <w:pPr>
        <w:pStyle w:val="PreformattedText"/>
        <w:bidi w:val="0"/>
        <w:spacing w:before="0" w:after="0"/>
        <w:jc w:val="left"/>
        <w:rPr/>
      </w:pPr>
      <w:r>
        <w:rPr/>
        <w:t>7b+MRNCoFYKButzSs5kAGv2uum/47XvqUju9yvfw2CO5JRx586yq1FurewW/fddUdt1AFybGwv2w+g</w:t>
      </w:r>
    </w:p>
    <w:p>
      <w:pPr>
        <w:pStyle w:val="PreformattedText"/>
        <w:bidi w:val="0"/>
        <w:spacing w:before="0" w:after="0"/>
        <w:jc w:val="left"/>
        <w:rPr/>
      </w:pPr>
      <w:r>
        <w:rPr/>
        <w:t>1QZGYpTsxOpGJOxIJYAg7gKNyD1WG3kYmkSKqt4otTkHv/AGlLzbqp20sCpZgSrFT6QoZx5AHc/wAX</w:t>
      </w:r>
    </w:p>
    <w:p>
      <w:pPr>
        <w:pStyle w:val="PreformattedText"/>
        <w:bidi w:val="0"/>
        <w:spacing w:before="0" w:after="0"/>
        <w:jc w:val="left"/>
        <w:rPr/>
      </w:pPr>
      <w:r>
        <w:rPr/>
        <w:t>UuOlTuLe+Y6rG1xxxmvK4HQ7BS1ybsA21u4VTa8tvANiOrHSocDrxnD2nRAL8xmsM6F2l1SG0diV3V</w:t>
      </w:r>
    </w:p>
    <w:p>
      <w:pPr>
        <w:pStyle w:val="PreformattedText"/>
        <w:bidi w:val="0"/>
        <w:spacing w:before="0" w:after="0"/>
        <w:jc w:val="left"/>
        <w:rPr/>
      </w:pPr>
      <w:r>
        <w:rPr/>
        <w:t>up7uHt6yx7ODt+uO3QON7dy/vODtYGB98rdKoWXr0gO1nsodCAdluQDckXDEdJU41sbKWHdOcoJenf</w:t>
      </w:r>
    </w:p>
    <w:p>
      <w:pPr>
        <w:pStyle w:val="PreformattedText"/>
        <w:bidi w:val="0"/>
        <w:spacing w:before="0" w:after="0"/>
        <w:jc w:val="left"/>
        <w:rPr/>
      </w:pPr>
      <w:r>
        <w:rPr/>
        <w:t>jeTsi3QSal0toZhswJUr1Et6QB+G24vpxTOiCQbiWbKWOg6huqlVJIDMRvpUBjoj06Tc2xg2zl4zo7</w:t>
      </w:r>
    </w:p>
    <w:p>
      <w:pPr>
        <w:pStyle w:val="PreformattedText"/>
        <w:bidi w:val="0"/>
        <w:spacing w:before="0" w:after="0"/>
        <w:jc w:val="left"/>
        <w:rPr/>
      </w:pPr>
      <w:r>
        <w:rPr/>
        <w:t>KB6QHrvfpktdlkUt6jzFAcC12W6gMuzHSdtgL3044dUAEjrO1QIDKOpE+iTlqNwbDuNrbDwBte/wDy</w:t>
      </w:r>
    </w:p>
    <w:p>
      <w:pPr>
        <w:pStyle w:val="PreformattedText"/>
        <w:bidi w:val="0"/>
        <w:spacing w:before="0" w:after="0"/>
        <w:jc w:val="left"/>
        <w:rPr/>
      </w:pPr>
      <w:r>
        <w:rPr/>
        <w:t>x4ssWsSOM+ixp4zsbmy7EC1rk7MGPY/6YFYrewhEcsC/73cat7i+99Po3H1wMciSRxhBuWdWoCwF+w</w:t>
      </w:r>
    </w:p>
    <w:p>
      <w:pPr>
        <w:pStyle w:val="PreformattedText"/>
        <w:bidi w:val="0"/>
        <w:spacing w:before="0" w:after="0"/>
        <w:jc w:val="left"/>
        <w:rPr/>
      </w:pPr>
      <w:r>
        <w:rPr/>
        <w:t>/F+K1/NvPvhnBKqC5MhVVTcDWMSxebAaRfYC25sCb/AE/qMJJgzx2vY9hv5v7dA7WN74JBv04wQxjU</w:t>
      </w:r>
    </w:p>
    <w:p>
      <w:pPr>
        <w:pStyle w:val="PreformattedText"/>
        <w:bidi w:val="0"/>
        <w:spacing w:before="0" w:after="0"/>
        <w:jc w:val="left"/>
        <w:rPr/>
      </w:pPr>
      <w:r>
        <w:rPr/>
        <w:t>DubqQfHfyCfH9cQ3AyffLHlcIAQtYCwY3Nhq3AJA9Nj3/PHOqXu1u/z+037MoviTwH4pa4ksBb6/zO</w:t>
      </w:r>
    </w:p>
    <w:p>
      <w:pPr>
        <w:pStyle w:val="PreformattedText"/>
        <w:bidi w:val="0"/>
        <w:spacing w:before="0" w:after="0"/>
        <w:jc w:val="left"/>
        <w:rPr/>
      </w:pPr>
      <w:r>
        <w:rPr/>
        <w:t>9x9LHEKttTxmis4IKg6yRiXSL2Pbvf8/5b40IttSNZmZradTHQNvLH63PnYfyxoRbaniZSdST3x3wA</w:t>
      </w:r>
    </w:p>
    <w:p>
      <w:pPr>
        <w:pStyle w:val="PreformattedText"/>
        <w:bidi w:val="0"/>
        <w:spacing w:before="0" w:after="0"/>
        <w:jc w:val="left"/>
        <w:rPr/>
      </w:pPr>
      <w:r>
        <w:rPr/>
        <w:t>O1ri9+/i9h2w8Jn/AJeL7/Tz9MEJz8vf/Q7+O+CE5cXtff8A9nBCYPfvt37drbHfBCZ+n8vceLm53w</w:t>
      </w:r>
    </w:p>
    <w:p>
      <w:pPr>
        <w:pStyle w:val="PreformattedText"/>
        <w:bidi w:val="0"/>
        <w:spacing w:before="0" w:after="0"/>
        <w:jc w:val="left"/>
        <w:rPr/>
      </w:pPr>
      <w:r>
        <w:rPr/>
        <w:t>QjDAhrWABI/Lc7/kDbFDgXIkgkXt1jEi3ubdhbydt9v5W/72M7qAfVLweBEjKlQQWAta9vBG2krt2s</w:t>
      </w:r>
    </w:p>
    <w:p>
      <w:pPr>
        <w:pStyle w:val="PreformattedText"/>
        <w:bidi w:val="0"/>
        <w:spacing w:before="0" w:after="0"/>
        <w:jc w:val="left"/>
        <w:rPr/>
      </w:pPr>
      <w:r>
        <w:rPr/>
        <w:t>cY6iixvxmukdLXmvuJKbVCSBe2oi4Fv4r3O49X64WmLaDhaUbUASrdZqWsi3YED1C3YEX9xc3xbMcg</w:t>
      </w:r>
    </w:p>
    <w:p>
      <w:pPr>
        <w:pStyle w:val="PreformattedText"/>
        <w:bidi w:val="0"/>
        <w:spacing w:before="0" w:after="0"/>
        <w:jc w:val="left"/>
        <w:rPr/>
      </w:pPr>
      <w:r>
        <w:rPr/>
        <w:t>JYdVyFK97LYD89z7DexvfxgkEgcTBkis1xuN91bsO17fn4wQuLXvpDIod1A3cFrbAEWAuCD2Pv9cWU</w:t>
      </w:r>
    </w:p>
    <w:p>
      <w:pPr>
        <w:pStyle w:val="PreformattedText"/>
        <w:bidi w:val="0"/>
        <w:spacing w:before="0" w:after="0"/>
        <w:jc w:val="left"/>
        <w:rPr/>
      </w:pPr>
      <w:r>
        <w:rPr/>
        <w:t>+sQ4sbDjJiKJdB7n2Xcr4sbG5I2+tzjSnA++VyVpIrlSDcXF73BDEgEEkbfisD5w4vew4wk9DFYjxa</w:t>
      </w:r>
    </w:p>
    <w:p>
      <w:pPr>
        <w:pStyle w:val="PreformattedText"/>
        <w:bidi w:val="0"/>
        <w:spacing w:before="0" w:after="0"/>
        <w:jc w:val="left"/>
        <w:rPr/>
      </w:pPr>
      <w:r>
        <w:rPr/>
        <w:t>225PexJG3v/PGiEk1j2sL7MNjY3VSRff8ADc33wQhUUYHv33+l/AuPB74ISUhjuptud7e/gMFsB9O/</w:t>
      </w:r>
    </w:p>
    <w:p>
      <w:pPr>
        <w:pStyle w:val="PreformattedText"/>
        <w:bidi w:val="0"/>
        <w:spacing w:before="0" w:after="0"/>
        <w:jc w:val="left"/>
        <w:rPr/>
      </w:pPr>
      <w:r>
        <w:rPr/>
        <w:t>vghHHTYDcbAm4Hp87jutt8EJDVUQDXPcEbbDv23I7nBLRqlr6yt1MYDC+wvYA3AHg6t/yue+M1QAZW</w:t>
      </w:r>
    </w:p>
    <w:p>
      <w:pPr>
        <w:pStyle w:val="PreformattedText"/>
        <w:bidi w:val="0"/>
        <w:spacing w:before="0" w:after="0"/>
        <w:jc w:val="left"/>
        <w:rPr/>
      </w:pPr>
      <w:r>
        <w:rPr/>
        <w:t>jADpMQICQSP1O5BXa/0A/+1iUW1lvBjipPVZOQrsAQdRNh2ABC7knx3xolEPjQbADVewsB3I3Fv3u3</w:t>
      </w:r>
    </w:p>
    <w:p>
      <w:pPr>
        <w:pStyle w:val="PreformattedText"/>
        <w:bidi w:val="0"/>
        <w:spacing w:before="0" w:after="0"/>
        <w:jc w:val="left"/>
        <w:rPr/>
      </w:pPr>
      <w:r>
        <w:rPr/>
        <w:t>jBCHqhsALG219rCx338H029sEIbCLE2HpFjbTY+x+vbBGQXPqEk4vFuwINtPk7H2vt+n5YJaRcEd8M</w:t>
      </w:r>
    </w:p>
    <w:p>
      <w:pPr>
        <w:pStyle w:val="PreformattedText"/>
        <w:bidi w:val="0"/>
        <w:spacing w:before="0" w:after="0"/>
        <w:jc w:val="left"/>
        <w:rPr/>
      </w:pPr>
      <w:r>
        <w:rPr/>
        <w:t>QGxud+522G9tzc23J+mCTw9UdKj63uNO2zWBFjv39OCE4V31G4JGwF99J2ufb64ITgBtsPJuL7hgDf</w:t>
      </w:r>
    </w:p>
    <w:p>
      <w:pPr>
        <w:pStyle w:val="PreformattedText"/>
        <w:bidi w:val="0"/>
        <w:spacing w:before="0" w:after="0"/>
        <w:jc w:val="left"/>
        <w:rPr/>
      </w:pPr>
      <w:r>
        <w:rPr/>
        <w:t>e3f/AJ4IpUH3zABuVCn6jz9Rf2wRpkKDsSdu297WtsfY2OCEzp3sLgglgb2BB2ttaxO+CEwRZvFj3F</w:t>
      </w:r>
    </w:p>
    <w:p>
      <w:pPr>
        <w:pStyle w:val="PreformattedText"/>
        <w:bidi w:val="0"/>
        <w:spacing w:before="0" w:after="0"/>
        <w:jc w:val="left"/>
        <w:rPr/>
      </w:pPr>
      <w:r>
        <w:rPr/>
        <w:t>9vADG/q3/LBCY09WkAj2B7m+99r98EI4FNhewN7EediSNh5v8A64ITOwHfwdvI38eLWwQnFABsBcX2</w:t>
      </w:r>
    </w:p>
    <w:p>
      <w:pPr>
        <w:pStyle w:val="PreformattedText"/>
        <w:bidi w:val="0"/>
        <w:spacing w:before="0" w:after="0"/>
        <w:jc w:val="left"/>
        <w:rPr/>
      </w:pPr>
      <w:r>
        <w:rPr/>
        <w:t>BvYdtu+/n6YIRQXqNvYnfU1iB5HYXNv/AC4ITlvO9h77WNtzv33Ow84ITm1xsbXHi1xv4tsfbBCZYW</w:t>
      </w:r>
    </w:p>
    <w:p>
      <w:pPr>
        <w:pStyle w:val="PreformattedText"/>
        <w:bidi w:val="0"/>
        <w:spacing w:before="0" w:after="0"/>
        <w:jc w:val="left"/>
        <w:rPr/>
      </w:pPr>
      <w:r>
        <w:rPr/>
        <w:t>Nge43YX7bbm/n/AFwQmNh/zBFjcXtce2CE+e7/AGmHhuozH+zJ4kz+jVtXCnxQ+H2aV1UWgdKLKFzV</w:t>
      </w:r>
    </w:p>
    <w:p>
      <w:pPr>
        <w:pStyle w:val="PreformattedText"/>
        <w:bidi w:val="0"/>
        <w:spacing w:before="0" w:after="0"/>
        <w:jc w:val="left"/>
        <w:rPr/>
      </w:pPr>
      <w:r>
        <w:rPr/>
        <w:t>osxfkznU7zc+OMcoc27ah03XGLb1y2c68DNexa1rdbf2n50ENFKOKqatqB8rRZTHA1PLUaxyVNPLVC</w:t>
      </w:r>
    </w:p>
    <w:p>
      <w:pPr>
        <w:pStyle w:val="PreformattedText"/>
        <w:bidi w:val="0"/>
        <w:spacing w:before="0" w:after="0"/>
        <w:jc w:val="left"/>
        <w:rPr/>
      </w:pPr>
      <w:r>
        <w:rPr/>
        <w:t>OLUB8xMryIxRS1jpuVAxxGbAPqLsOz/wBzewJAVV6zZ3A8EmegUbtUQnO8/rKhp5pUd0pMvEWh5EiI</w:t>
      </w:r>
    </w:p>
    <w:p>
      <w:pPr>
        <w:pStyle w:val="PreformattedText"/>
        <w:bidi w:val="0"/>
        <w:spacing w:before="0" w:after="0"/>
        <w:jc w:val="left"/>
        <w:rPr/>
      </w:pPr>
      <w:r>
        <w:rPr/>
        <w:t>57l17Jewaw1b4o8IB0IvLnNsrjVQB9qXPiJjy8ysqLBDm2TQSq6o3OlSm0qJCxYQSJCZJHkXb77Q3S</w:t>
      </w:r>
    </w:p>
    <w:p>
      <w:pPr>
        <w:pStyle w:val="PreformattedText"/>
        <w:bidi w:val="0"/>
        <w:spacing w:before="0" w:after="0"/>
        <w:jc w:val="left"/>
        <w:rPr/>
      </w:pPr>
      <w:r>
        <w:rPr/>
        <w:t>MUuwAvbgZZTBJQHjaUR6z5qpqKmJY5TUvNBQxD/BmYulNRXdQNelqjVqsbdP4Vwgu3TUzYwsADwSTl</w:t>
      </w:r>
    </w:p>
    <w:p>
      <w:pPr>
        <w:pStyle w:val="PreformattedText"/>
        <w:bidi w:val="0"/>
        <w:spacing w:before="0" w:after="0"/>
        <w:jc w:val="left"/>
        <w:rPr/>
      </w:pPr>
      <w:r>
        <w:rPr/>
        <w:t>RXPG8ka1QM9Azx0sjIklG1S1M9MlbJcAzIIoqqoc316aeFFVUNsVMxJJvLkW45bwTJZFlaOlyx2V5l</w:t>
      </w:r>
    </w:p>
    <w:p>
      <w:pPr>
        <w:pStyle w:val="PreformattedText"/>
        <w:bidi w:val="0"/>
        <w:spacing w:before="0" w:after="0"/>
        <w:jc w:val="left"/>
        <w:rPr/>
      </w:pPr>
      <w:r>
        <w:rPr/>
        <w:t>RKytaTV+z6GRdcKlSLy5hVDTJL0644tKLp1NjK+im53WPn6M6NEWqKSNV83m+cvnhNJRUcTySfKtDZ</w:t>
      </w:r>
    </w:p>
    <w:p>
      <w:pPr>
        <w:pStyle w:val="PreformattedText"/>
        <w:bidi w:val="0"/>
        <w:spacing w:before="0" w:after="0"/>
        <w:jc w:val="left"/>
        <w:rPr/>
      </w:pPr>
      <w:r>
        <w:rPr/>
        <w:t>JrgM+m5nqIyAUAHoDXt6FDNqxkuCST8M7lEGxJ4sZs5KiKCCQNqPzTEMjxhBJGEUBlhuTAALsQ3/AO</w:t>
      </w:r>
    </w:p>
    <w:p>
      <w:pPr>
        <w:pStyle w:val="PreformattedText"/>
        <w:bidi w:val="0"/>
        <w:spacing w:before="0" w:after="0"/>
        <w:jc w:val="left"/>
        <w:rPr/>
      </w:pPr>
      <w:r>
        <w:rPr/>
        <w:t>U9KrjGwsxHdOzRJZfdC8tElRKwIdlKoVjEi8tGQFkd7EWvGWINyScQBa2Q0kk2cW4zY9BVMogcPZ2d</w:t>
      </w:r>
    </w:p>
    <w:p>
      <w:pPr>
        <w:pStyle w:val="PreformattedText"/>
        <w:bidi w:val="0"/>
        <w:spacing w:before="0" w:after="0"/>
        <w:jc w:val="left"/>
        <w:rPr/>
      </w:pPr>
      <w:r>
        <w:rPr/>
        <w:t>jGpVSpF1VTzFG8iqL7EG/Sv4sZqtPI2A6TWjkDLWbWpJjElMFqGliZJVqY1LCOSR15iQM5XVOupVZz</w:t>
      </w:r>
    </w:p>
    <w:p>
      <w:pPr>
        <w:pStyle w:val="PreformattedText"/>
        <w:bidi w:val="0"/>
        <w:spacing w:before="0" w:after="0"/>
        <w:jc w:val="left"/>
        <w:rPr/>
      </w:pPr>
      <w:r>
        <w:rPr/>
        <w:t>cMRGS3QdOMVRcWI6To0DnfTE9mWzJpYJ5FiiUU4ls9SkqLJqjhXSDRrqHLTZTGFUBS/T+LFBp6jTQz</w:t>
      </w:r>
    </w:p>
    <w:p>
      <w:pPr>
        <w:pStyle w:val="PreformattedText"/>
        <w:bidi w:val="0"/>
        <w:spacing w:before="0" w:after="0"/>
        <w:jc w:val="left"/>
        <w:rPr/>
      </w:pPr>
      <w:r>
        <w:rPr/>
        <w:t>atNmvczY8GVqtNzIbxTVU7TVFMFWeWVYo+XFEIyC8utVRUY30FmN2XFb08rY8bS2m5QDdl5pcpfKlo</w:t>
      </w:r>
    </w:p>
    <w:p>
      <w:pPr>
        <w:pStyle w:val="PreformattedText"/>
        <w:bidi w:val="0"/>
        <w:spacing w:before="0" w:after="0"/>
        <w:jc w:val="left"/>
        <w:rPr/>
      </w:pPr>
      <w:r>
        <w:rPr/>
        <w:t>dJijqjGGSnnphGkdRUJzpKgTNbujSXuAzle4XbEsCuIXjNNAtULBhoJdaKnSLk52Hq1NOsdOwp4I7J</w:t>
      </w:r>
    </w:p>
    <w:p>
      <w:pPr>
        <w:pStyle w:val="PreformattedText"/>
        <w:bidi w:val="0"/>
        <w:spacing w:before="0" w:after="0"/>
        <w:jc w:val="left"/>
        <w:rPr/>
      </w:pPr>
      <w:r>
        <w:rPr/>
        <w:t>rV7oWVWUyzTSKSVQqm69tOJ1s1QgseWdKjuF6Q7WsvmT10bJTgCWOj5sMMnOVjUSzMyxqzdLfMQapW</w:t>
      </w:r>
    </w:p>
    <w:p>
      <w:pPr>
        <w:pStyle w:val="PreformattedText"/>
        <w:bidi w:val="0"/>
        <w:spacing w:before="0" w:after="0"/>
        <w:jc w:val="left"/>
        <w:rPr/>
      </w:pPr>
      <w:r>
        <w:rPr/>
        <w:t>1nTyhpUPqxQwbmPCbQAMh2pfsraCRI44KpVppGDqGEbCaadnjZuYgN4IoU1RhQOW8m23SuR6ZVQSDb</w:t>
      </w:r>
    </w:p>
    <w:p>
      <w:pPr>
        <w:pStyle w:val="PreformattedText"/>
        <w:bidi w:val="0"/>
        <w:spacing w:before="0" w:after="0"/>
        <w:jc w:val="left"/>
        <w:rPr/>
      </w:pPr>
      <w:r>
        <w:rPr/>
        <w:t>um6g5Bue7szZPDcf96ghiaK9THA3NhBmCSWaWmdWmYWUovLm1DQ7Sahp9OM4OvHFWmhqpYDTVeh7U2</w:t>
      </w:r>
    </w:p>
    <w:p>
      <w:pPr>
        <w:pStyle w:val="PreformattedText"/>
        <w:bidi w:val="0"/>
        <w:spacing w:before="0" w:after="0"/>
        <w:jc w:val="left"/>
        <w:rPr/>
      </w:pPr>
      <w:r>
        <w:rPr/>
        <w:t>7w/WxU1NG0XKHyLTGnURtOxhV0plhJR0YMImspIBVekJ04QVLMRflmhUsTro2N5eYVvTSVEdGYp+VN</w:t>
      </w:r>
    </w:p>
    <w:p>
      <w:pPr>
        <w:pStyle w:val="PreformattedText"/>
        <w:bidi w:val="0"/>
        <w:spacing w:before="0" w:after="0"/>
        <w:jc w:val="left"/>
        <w:rPr/>
      </w:pPr>
      <w:r>
        <w:rPr/>
        <w:t>yalagyNLHE14omlBLIWrNRcdRCrpFxixVdkIK7vNHFTfVc8gp5ezLLl1Yauno1nadEkhoagoXEk4ij</w:t>
      </w:r>
    </w:p>
    <w:p>
      <w:pPr>
        <w:pStyle w:val="PreformattedText"/>
        <w:bidi w:val="0"/>
        <w:spacing w:before="0" w:after="0"/>
        <w:jc w:val="left"/>
        <w:rPr/>
      </w:pPr>
      <w:r>
        <w:rPr/>
        <w:t>qXFYZGQqOUZ0XSp3Kt36cSU1UG9mtJuoZipHEjz+8veVLzpIedHGatpJFtIJpIXpmMs8ktPMpH93DG</w:t>
      </w:r>
    </w:p>
    <w:p>
      <w:pPr>
        <w:pStyle w:val="PreformattedText"/>
        <w:bidi w:val="0"/>
        <w:spacing w:before="0" w:after="0"/>
        <w:jc w:val="left"/>
        <w:rPr/>
      </w:pPr>
      <w:r>
        <w:rPr/>
        <w:t>O341ZWHoxcq3I3df4YVHxV2viqjs+KXLL+ZTVMksl6gyBlhQKJQrJEiR/MQulzHGUaTQRpstlXVc40</w:t>
      </w:r>
    </w:p>
    <w:p>
      <w:pPr>
        <w:pStyle w:val="PreformattedText"/>
        <w:bidi w:val="0"/>
        <w:spacing w:before="0" w:after="0"/>
        <w:jc w:val="left"/>
        <w:rPr/>
      </w:pPr>
      <w:r>
        <w:rPr/>
        <w:t>U706pybItMTgVqQVbKF++SVeDTB6h7yRRzwxwpplSUx3aZJBJs0Vg6PIu6jmKg02OCq4XNTvWPDz/K</w:t>
      </w:r>
    </w:p>
    <w:p>
      <w:pPr>
        <w:pStyle w:val="PreformattedText"/>
        <w:bidi w:val="0"/>
        <w:spacing w:before="0" w:after="0"/>
        <w:jc w:val="left"/>
        <w:rPr/>
      </w:pPr>
      <w:r>
        <w:rPr/>
        <w:t>FAFiiKMTZt7/ABgArHp8rlm08iM07zRLoZzBBPdNfOV+guStyR0jba+KalZlolm5T4ZaaSvXAuSyne</w:t>
      </w:r>
    </w:p>
    <w:p>
      <w:pPr>
        <w:pStyle w:val="PreformattedText"/>
        <w:bidi w:val="0"/>
        <w:spacing w:before="0" w:after="0"/>
        <w:jc w:val="left"/>
        <w:rPr/>
      </w:pPr>
      <w:r>
        <w:rPr/>
        <w:t>9bLI5ptUzxgyimjE4niSQSnkwQXKSsXsA08vQV3X0s2+KfTKLqhxy5h83WXLTNMX0u3AwmdTUQ0KGI</w:t>
      </w:r>
    </w:p>
    <w:p>
      <w:pPr>
        <w:pStyle w:val="PreformattedText"/>
        <w:bidi w:val="0"/>
        <w:spacing w:before="0" w:after="0"/>
        <w:jc w:val="left"/>
        <w:rPr/>
      </w:pPr>
      <w:r>
        <w:rPr/>
        <w:t>iGaipaqdIHKtHJQapjHUTygNGEDxlowSot+JV04vK1DhdRgFBb4hMyuqVCQ28rEL8/qhlSgVkqgdTO</w:t>
      </w:r>
    </w:p>
    <w:p>
      <w:pPr>
        <w:pStyle w:val="PreformattedText"/>
        <w:bidi w:val="0"/>
        <w:spacing w:before="0" w:after="0"/>
        <w:jc w:val="left"/>
        <w:rPr/>
      </w:pPr>
      <w:r>
        <w:rPr/>
        <w:t>BEI6cOXkSShc8im0g9JSG7GwDiRtXVvhKt9W1b/wA+fOkaiym6dOO97+1JalqIp5KSKXlrUiNXYXHy</w:t>
      </w:r>
    </w:p>
    <w:p>
      <w:pPr>
        <w:pStyle w:val="PreformattedText"/>
        <w:bidi w:val="0"/>
        <w:spacing w:before="0" w:after="0"/>
        <w:jc w:val="left"/>
        <w:rPr/>
      </w:pPr>
      <w:r>
        <w:rPr/>
        <w:t>zwFoYYZQgsojbQyyKG6GhC23wy3ZkB4yGRkWoybyXPv9cvFHHE6imCrrSRxTop5GkVEhkEbVPVojWo</w:t>
      </w:r>
    </w:p>
    <w:p>
      <w:pPr>
        <w:pStyle w:val="PreformattedText"/>
        <w:bidi w:val="0"/>
        <w:spacing w:before="0" w:after="0"/>
        <w:jc w:val="left"/>
        <w:rPr/>
      </w:pPr>
      <w:r>
        <w:rPr/>
        <w:t>VYirnS3MXSvTjapSxQbxXs9BOYxqXL9H88sOWoqKmuNVCGhfnUNSUj1CSU3KJJKxF9ATSpJILHfSRi</w:t>
      </w:r>
    </w:p>
    <w:p>
      <w:pPr>
        <w:pStyle w:val="PreformattedText"/>
        <w:bidi w:val="0"/>
        <w:spacing w:before="0" w:after="0"/>
        <w:jc w:val="left"/>
        <w:rPr/>
      </w:pPr>
      <w:r>
        <w:rPr/>
        <w:t>Td6gb1q27AqiUsL5BgyyZkqIpFNQvNiWJWUvOWM2rWdEEkchvYAsshKrvoVW6r4d8GUseC7sopo6E0</w:t>
      </w:r>
    </w:p>
    <w:p>
      <w:pPr>
        <w:pStyle w:val="PreformattedText"/>
        <w:bidi w:val="0"/>
        <w:spacing w:before="0" w:after="0"/>
        <w:jc w:val="left"/>
        <w:rPr/>
      </w:pPr>
      <w:r>
        <w:rPr/>
        <w:t>7hj7MsOXilWkRV0A8oB1ZY2kh1OFMDFybXnMdnuADJp74uUU1o2B1t5Ew7QzmsSSbE/X6/s9mcMsge</w:t>
      </w:r>
    </w:p>
    <w:p>
      <w:pPr>
        <w:pStyle w:val="PreformattedText"/>
        <w:bidi w:val="0"/>
        <w:spacing w:before="0" w:after="0"/>
        <w:jc w:val="left"/>
        <w:rPr/>
      </w:pPr>
      <w:r>
        <w:rPr/>
        <w:t>BmorcxIxIQY0rYdThSyqC33S22FiR1dJ1YRWK2uoa31xwoKt/wA2i8vc0VNTxh4Z7rBIkqQxzxTOtQ</w:t>
      </w:r>
    </w:p>
    <w:p>
      <w:pPr>
        <w:pStyle w:val="PreformattedText"/>
        <w:bidi w:val="0"/>
        <w:spacing w:before="0" w:after="0"/>
        <w:jc w:val="left"/>
        <w:rPr/>
      </w:pPr>
      <w:r>
        <w:rPr/>
        <w:t>/MQPEiyRrqipXuE6lACstmvg9EjEFjhr2eMUVWVGT/AOQMOU8v/crmaROlXAFqi8E8sj1cFQiSRvz1</w:t>
      </w:r>
    </w:p>
    <w:p>
      <w:pPr>
        <w:pStyle w:val="PreformattedText"/>
        <w:bidi w:val="0"/>
        <w:spacing w:before="0" w:after="0"/>
        <w:jc w:val="left"/>
        <w:rPr/>
      </w:pPr>
      <w:r>
        <w:rPr/>
        <w:t>1m0sbXJZjIpYlrrqDdWMO102zRlfKmp3lPK000mBpElN62jLzQWXmFFSSGodguhAFhqJKdSimJn1OC</w:t>
      </w:r>
    </w:p>
    <w:p>
      <w:pPr>
        <w:pStyle w:val="PreformattedText"/>
        <w:bidi w:val="0"/>
        <w:spacing w:before="0" w:after="0"/>
        <w:jc w:val="left"/>
        <w:rPr/>
      </w:pPr>
      <w:r>
        <w:rPr/>
        <w:t>0S3XUblxp26t8NxTBqRv8AMbTIV3yyuOPuv7MrlYhIflT6Y4gUkETBYzJIFNRIjSkmNHVRpcFJI3X0</w:t>
      </w:r>
    </w:p>
    <w:p>
      <w:pPr>
        <w:pStyle w:val="PreformattedText"/>
        <w:bidi w:val="0"/>
        <w:spacing w:before="0" w:after="0"/>
        <w:jc w:val="left"/>
        <w:rPr/>
      </w:pPr>
      <w:r>
        <w:rPr/>
        <w:t>6r3w1VC6g6L5/edHZq191xk7cJW84Sjly+slFpZJLpTBo44gssESRIZJQobnAo1+wcMupV6cZay02p</w:t>
      </w:r>
    </w:p>
    <w:p>
      <w:pPr>
        <w:pStyle w:val="PreformattedText"/>
        <w:bidi w:val="0"/>
        <w:spacing w:before="0" w:after="0"/>
        <w:jc w:val="left"/>
        <w:rPr/>
      </w:pPr>
      <w:r>
        <w:rPr/>
        <w:t>VNzJmHn6U6mytUFekt8VXj8M0rxJXrPTx6kk1SpJlyPKrOjVLQLIBJI41hC+npbYlm0304oDsPRnE7</w:t>
      </w:r>
    </w:p>
    <w:p>
      <w:pPr>
        <w:pStyle w:val="PreformattedText"/>
        <w:bidi w:val="0"/>
        <w:spacing w:before="0" w:after="0"/>
        <w:jc w:val="left"/>
        <w:rPr/>
      </w:pPr>
      <w:r>
        <w:rPr/>
        <w:t>wxl9aktMtZxxy7t2aC4uh0ZPVJKA8sLQN1LEsATX9zTlYLM9yWvdmK6gy9WzbadQhzcazFtZFSgxXl</w:t>
      </w:r>
    </w:p>
    <w:p>
      <w:pPr>
        <w:pStyle w:val="PreformattedText"/>
        <w:bidi w:val="0"/>
        <w:spacing w:before="0" w:after="0"/>
        <w:jc w:val="left"/>
        <w:rPr/>
      </w:pPr>
      <w:r>
        <w:rPr/>
        <w:t>WdZ5eKqejzKoy12SV6l6yajBmBXM6CDScyyeujV1MamlFRNDqCnmUsqM2tkTHpNgJKAWuy+fpT5f8A</w:t>
      </w:r>
    </w:p>
    <w:p>
      <w:pPr>
        <w:pStyle w:val="PreformattedText"/>
        <w:bidi w:val="0"/>
        <w:spacing w:before="0" w:after="0"/>
        <w:jc w:val="left"/>
        <w:rPr/>
      </w:pPr>
      <w:r>
        <w:rPr/>
        <w:t>LajOo6nRtGXzyxddx4tBVcOzvIks1LJX5LUEOSKJMtr6ZytTU3cz0seSmjMZfUWimV9bXx6dGYpp2h</w:t>
      </w:r>
    </w:p>
    <w:p>
      <w:pPr>
        <w:pStyle w:val="PreformattedText"/>
        <w:bidi w:val="0"/>
        <w:spacing w:before="0" w:after="0"/>
        <w:jc w:val="left"/>
        <w:rPr/>
      </w:pPr>
      <w:r>
        <w:rPr/>
        <w:t>qfz++eErBVqtkNVuoXjLd8O8vyuo4lyeWB4KmeXLeNky3LlWleaky/J6SmjzPN4qqOUiB2yyljakBc</w:t>
      </w:r>
    </w:p>
    <w:p>
      <w:pPr>
        <w:pStyle w:val="PreformattedText"/>
        <w:bidi w:val="0"/>
        <w:spacing w:before="0" w:after="0"/>
        <w:jc w:val="left"/>
        <w:rPr/>
      </w:pPr>
      <w:r>
        <w:rPr/>
        <w:t>xFFZrq/SNdGod9juoVVmb4mx/wC5groSFpoR6ZmIX3FNW+obs9TP7NCW1Nx6nPy+tjzDNHkp8wy5la</w:t>
      </w:r>
    </w:p>
    <w:p>
      <w:pPr>
        <w:pStyle w:val="PreformattedText"/>
        <w:bidi w:val="0"/>
        <w:spacing w:before="0" w:after="0"/>
        <w:jc w:val="left"/>
        <w:rPr/>
      </w:pPr>
      <w:r>
        <w:rPr/>
        <w:t>OqOWUMVNFLUlBZQaN49hYGRdQXque78nFcGVToDlPK/LIJFBj2Rj8y/hnq8ltht36vYDvYHue3b2x1</w:t>
      </w:r>
    </w:p>
    <w:p>
      <w:pPr>
        <w:pStyle w:val="PreformattedText"/>
        <w:bidi w:val="0"/>
        <w:spacing w:before="0" w:after="0"/>
        <w:jc w:val="left"/>
        <w:rPr/>
      </w:pPr>
      <w:r>
        <w:rPr/>
        <w:t>Zwpzbxue7Eg92N9vBO+CET+Ig7Hba43YdyxPYjx+eCE4exAG3cfXfci/Yi97HBCDNtcX2PcG+q97rt</w:t>
      </w:r>
    </w:p>
    <w:p>
      <w:pPr>
        <w:pStyle w:val="PreformattedText"/>
        <w:bidi w:val="0"/>
        <w:spacing w:before="0" w:after="0"/>
        <w:jc w:val="left"/>
        <w:rPr/>
      </w:pPr>
      <w:r>
        <w:rPr/>
        <w:t>+K5GKnHXvhBXOokWO/sPzBuOx72J8asJCNWubDqAtYH9N73NjYjBCEx7W7abD6W3LC/wBb9/BwQknG</w:t>
      </w:r>
    </w:p>
    <w:p>
      <w:pPr>
        <w:pStyle w:val="PreformattedText"/>
        <w:bidi w:val="0"/>
        <w:spacing w:before="0" w:after="0"/>
        <w:jc w:val="left"/>
        <w:rPr/>
      </w:pPr>
      <w:r>
        <w:rPr/>
        <w:t>t0XuNJ8GxJ8kWNzb+WGVcr62hDVUbLYrc76gLEbbG+xF9xbbDqttTCEhAbbE3vcXY7p27Xv/APhYeE</w:t>
      </w:r>
    </w:p>
    <w:p>
      <w:pPr>
        <w:pStyle w:val="PreformattedText"/>
        <w:bidi w:val="0"/>
        <w:spacing w:before="0" w:after="0"/>
        <w:jc w:val="left"/>
        <w:rPr/>
      </w:pPr>
      <w:r>
        <w:rPr/>
        <w:t>KVex3O3csBt47X8bfTBCPooFzdgQLn6G9u/a5PtghFleoC97DV5F9gb28f88RibXsbW9cI5p6hcC1j</w:t>
      </w:r>
    </w:p>
    <w:p>
      <w:pPr>
        <w:pStyle w:val="PreformattedText"/>
        <w:bidi w:val="0"/>
        <w:spacing w:before="0" w:after="0"/>
        <w:jc w:val="left"/>
        <w:rPr/>
      </w:pPr>
      <w:r>
        <w:rPr/>
        <w:t>YbDqt2A8Cx74mEIRbLuNrm19/BNwLWNrd8XgWAHdCZRDc7d7EA3O589J36T+W2JhHUG9xftY/qSeze</w:t>
      </w:r>
    </w:p>
    <w:p>
      <w:pPr>
        <w:pStyle w:val="PreformattedText"/>
        <w:bidi w:val="0"/>
        <w:spacing w:before="0" w:after="0"/>
        <w:jc w:val="left"/>
        <w:rPr/>
      </w:pPr>
      <w:r>
        <w:rPr/>
        <w:t>5wQhaqbrvtbt3sSN7WI8m+CEbnF/FyT6e9rEHfsTtqwQkdMPJvt3sfV7C2nyAdj74IcYNpFxa5vubW</w:t>
      </w:r>
    </w:p>
    <w:p>
      <w:pPr>
        <w:pStyle w:val="PreformattedText"/>
        <w:bidi w:val="0"/>
        <w:spacing w:before="0" w:after="0"/>
        <w:jc w:val="left"/>
        <w:rPr/>
      </w:pPr>
      <w:r>
        <w:rPr/>
        <w:t>B2tdB3/+9glLaFgOExKN+4Hc7gkAC++3bcWwRZF1Y6G2JuB3O179iQfr7eMaFJRkYdmV1f8A4390io</w:t>
      </w:r>
    </w:p>
    <w:p>
      <w:pPr>
        <w:pStyle w:val="PreformattedText"/>
        <w:bidi w:val="0"/>
        <w:spacing w:before="0" w:after="0"/>
        <w:jc w:val="left"/>
        <w:rPr/>
      </w:pPr>
      <w:r>
        <w:rPr/>
        <w:t>l608bgle/nZh1dxbbvjeSVR/c33zHJecbL56bm2m9/pckWuLYwTeRdcezIbMD9yoG3c39ff8jti2jY</w:t>
      </w:r>
    </w:p>
    <w:p>
      <w:pPr>
        <w:pStyle w:val="PreformattedText"/>
        <w:bidi w:val="0"/>
        <w:spacing w:before="0" w:after="0"/>
        <w:jc w:val="left"/>
        <w:rPr/>
      </w:pPr>
      <w:r>
        <w:rPr/>
        <w:t>kniB/eU7Q18RxMqkttQsL9RF23ubkkjtbY3/AO9h5mkZXXMikgFdrW6RcbAge3tjXTNkY375S9s3t3</w:t>
      </w:r>
    </w:p>
    <w:p>
      <w:pPr>
        <w:pStyle w:val="PreformattedText"/>
        <w:bidi w:val="0"/>
        <w:spacing w:before="0" w:after="0"/>
        <w:jc w:val="left"/>
        <w:rPr/>
      </w:pPr>
      <w:r>
        <w:rPr/>
        <w:t>mVLMks9hcXIZTp8nddXi9xsD/xYEJZCSeN4gIIv0kYo0ljsoBvYAE2udVwLb/p2bGSLrrr0g8mm7AC</w:t>
      </w:r>
    </w:p>
    <w:p>
      <w:pPr>
        <w:pStyle w:val="PreformattedText"/>
        <w:bidi w:val="0"/>
        <w:spacing w:before="0" w:after="0"/>
        <w:jc w:val="left"/>
        <w:rPr/>
      </w:pPr>
      <w:r>
        <w:rPr/>
        <w:t>xIXexOkg2sCO7b9v+9hk5hNSjFVHqgRWzarHpuW2FjbtcX2Nu47Yyy1clIcLyzOtiDYA6vStjv3vva</w:t>
      </w:r>
    </w:p>
    <w:p>
      <w:pPr>
        <w:pStyle w:val="PreformattedText"/>
        <w:bidi w:val="0"/>
        <w:spacing w:before="0" w:after="0"/>
        <w:jc w:val="left"/>
        <w:rPr/>
      </w:pPr>
      <w:r>
        <w:rPr/>
        <w:t>x31bbDDhQQSTa0c1muQVBy98Ut7iwAJXfURdQSR0nT2AO3jD0xxHRlvKI64uvfubAbWsRdb2Bstx/M</w:t>
      </w:r>
    </w:p>
    <w:p>
      <w:pPr>
        <w:pStyle w:val="PreformattedText"/>
        <w:bidi w:val="0"/>
        <w:spacing w:before="0" w:after="0"/>
        <w:jc w:val="left"/>
        <w:rPr/>
      </w:pPr>
      <w:r>
        <w:rPr/>
        <w:t>Yupc489RMw4t7/2EwSTa47Da9jddNzHsNl2Fvzxsmaobu5bvECmve/jYbgjTax3Nu4N9x316cWJowJ</w:t>
      </w:r>
    </w:p>
    <w:p>
      <w:pPr>
        <w:pStyle w:val="PreformattedText"/>
        <w:bidi w:val="0"/>
        <w:spacing w:before="0" w:after="0"/>
        <w:jc w:val="left"/>
        <w:rPr/>
      </w:pPr>
      <w:r>
        <w:rPr/>
        <w:t>4sGmWrxA6WEAbZSvg3A7ks/hPYrub+2rGznxHitKGGg15YM1m0d7m6kA72tpBbT2Fjb/7WLSb0xfj5</w:t>
      </w:r>
    </w:p>
    <w:p>
      <w:pPr>
        <w:pStyle w:val="PreformattedText"/>
        <w:bidi w:val="0"/>
        <w:spacing w:before="0" w:after="0"/>
        <w:jc w:val="left"/>
        <w:rPr/>
      </w:pPr>
      <w:r>
        <w:rPr/>
        <w:t>/vKo2CbAnY33vuTZfJ8XHgekYqNyCPVLU1W0fDHuPO4IOog7gX1EnT/11Yw1P/kbWPEE9Rve5NyRfe</w:t>
      </w:r>
    </w:p>
    <w:p>
      <w:pPr>
        <w:pStyle w:val="PreformattedText"/>
        <w:bidi w:val="0"/>
        <w:spacing w:before="0" w:after="0"/>
        <w:jc w:val="left"/>
        <w:rPr/>
      </w:pPr>
      <w:r>
        <w:rPr/>
        <w:t>12ux9iV3/lhZotcBuhglRexNxe1wLAbfntckH/AMPTbBLBrTtfXL9pDyn1Dpux/d0E27EA7nc28br7</w:t>
      </w:r>
    </w:p>
    <w:p>
      <w:pPr>
        <w:pStyle w:val="PreformattedText"/>
        <w:bidi w:val="0"/>
        <w:spacing w:before="0" w:after="0"/>
        <w:jc w:val="left"/>
        <w:rPr/>
      </w:pPr>
      <w:r>
        <w:rPr/>
        <w:t>4JfSJK2tqsreabA9Q3Vj3G25C2tt6i253vgjuLq3eRKlMw6yN/u+pFJa4Ui9gRvc7fXDIcTdReYZU8</w:t>
      </w:r>
    </w:p>
    <w:p>
      <w:pPr>
        <w:pStyle w:val="PreformattedText"/>
        <w:bidi w:val="0"/>
        <w:spacing w:before="0" w:after="0"/>
        <w:jc w:val="left"/>
        <w:rPr/>
      </w:pPr>
      <w:r>
        <w:rPr/>
        <w:t>wa/UzkgkMDa6nc2J2t3G9u40/ixK6VAcdbyWLBbjiko2aNqhkH4gdQLNpCuTqIHTst9wve+OpSvnYH</w:t>
      </w:r>
    </w:p>
    <w:p>
      <w:pPr>
        <w:pStyle w:val="PreformattedText"/>
        <w:bidi w:val="0"/>
        <w:spacing w:before="0" w:after="0"/>
        <w:jc w:val="left"/>
        <w:rPr/>
      </w:pPr>
      <w:r>
        <w:rPr/>
        <w:t>S/6phrDjbiA015mTDSxuRpBXoUvrYDUAyEWSxOx73Gn1Y6FA8ROHtAGDHrpNXZ0wZ5FsHuQIw3ZWLC</w:t>
      </w:r>
    </w:p>
    <w:p>
      <w:pPr>
        <w:pStyle w:val="PreformattedText"/>
        <w:bidi w:val="0"/>
        <w:spacing w:before="0" w:after="0"/>
        <w:jc w:val="left"/>
        <w:rPr/>
      </w:pPr>
      <w:r>
        <w:rPr/>
        <w:t>99iDpK77hQd++O1sxOnnu/nPPbWbCoOYAyAieTmxlLA3ZS2kFrhR2LEh0DDe57tja/KZiU2dNev3Sa</w:t>
      </w:r>
    </w:p>
    <w:p>
      <w:pPr>
        <w:pStyle w:val="PreformattedText"/>
        <w:bidi w:val="0"/>
        <w:spacing w:before="0" w:after="0"/>
        <w:jc w:val="left"/>
        <w:rPr/>
      </w:pPr>
      <w:r>
        <w:rPr/>
        <w:t>YkooXpN7KH1+9nsdI+7szX72Gq2KZvllywkCwbUAAtlU6FDFmtqIGqMEWF7Hqb6Y5m1kkDIdfPnpOh</w:t>
      </w:r>
    </w:p>
    <w:p>
      <w:pPr>
        <w:pStyle w:val="PreformattedText"/>
        <w:bidi w:val="0"/>
        <w:spacing w:before="0" w:after="0"/>
        <w:jc w:val="left"/>
        <w:rPr/>
      </w:pPr>
      <w:r>
        <w:rPr/>
        <w:t>srFagsNdB90kdYMikm5OkKPWWXVdLAga23t9BjjVtGJA1nbpABh0xn0chbEE6lvbawP8rqN722x4uf</w:t>
      </w:r>
    </w:p>
    <w:p>
      <w:pPr>
        <w:pStyle w:val="PreformattedText"/>
        <w:bidi w:val="0"/>
        <w:spacing w:before="0" w:after="0"/>
        <w:jc w:val="left"/>
        <w:rPr/>
      </w:pPr>
      <w:r>
        <w:rPr/>
        <w:t>RYyydza67knxa5B/Mm+CEbKjqXfvse1thsAPP+uCEHZALgWIsOxv3BvcBu9zghB5FtYBQRt2AsB2tY</w:t>
      </w:r>
    </w:p>
    <w:p>
      <w:pPr>
        <w:pStyle w:val="PreformattedText"/>
        <w:bidi w:val="0"/>
        <w:spacing w:before="0" w:after="0"/>
        <w:jc w:val="left"/>
        <w:rPr/>
      </w:pPr>
      <w:r>
        <w:rPr/>
        <w:t>X284jqfcP3hxg7oP8AN07WIv7ixH52/XEwgRQ67WDWIvuAT7dj9dvOIbgfdCWjL0OhGFr7L4Ha9vUB</w:t>
      </w:r>
    </w:p>
    <w:p>
      <w:pPr>
        <w:pStyle w:val="PreformattedText"/>
        <w:bidi w:val="0"/>
        <w:spacing w:before="0" w:after="0"/>
        <w:jc w:val="left"/>
        <w:rPr/>
      </w:pPr>
      <w:r>
        <w:rPr/>
        <w:t>/wCxjCdGY+ubUFlljhVRpBI8XPcWHtuSNzgW5O7rjHhq7m3m9j/1sPpjQBc2HWVPxHujosdrW8b3Gq</w:t>
      </w:r>
    </w:p>
    <w:p>
      <w:pPr>
        <w:pStyle w:val="PreformattedText"/>
        <w:bidi w:val="0"/>
        <w:spacing w:before="0" w:after="0"/>
        <w:jc w:val="left"/>
        <w:rPr/>
      </w:pPr>
      <w:r>
        <w:rPr/>
        <w:t>35eb4viRdx/wCtjb+eCEzghMXH57n6kb2P+v8ALBCcPvci38t9rnBCc82373+h7nx9cEJy3f2Pi1vz</w:t>
      </w:r>
    </w:p>
    <w:p>
      <w:pPr>
        <w:pStyle w:val="PreformattedText"/>
        <w:bidi w:val="0"/>
        <w:spacing w:before="0" w:after="0"/>
        <w:jc w:val="left"/>
        <w:rPr/>
      </w:pPr>
      <w:r>
        <w:rPr/>
        <w:t>/PBCNvtc7bkD3N/+XjCPwHvhB5ANNx9LDxckfl9cZqgusuTlECYXUqRsbgm9yP0PfGVhqb8DL6Z4Hw</w:t>
      </w:r>
    </w:p>
    <w:p>
      <w:pPr>
        <w:pStyle w:val="PreformattedText"/>
        <w:bidi w:val="0"/>
        <w:spacing w:before="0" w:after="0"/>
        <w:jc w:val="left"/>
        <w:rPr/>
      </w:pPr>
      <w:r>
        <w:rPr/>
        <w:t>mU3PoQYG8kq1u52+n12xWFxOjaSdqG6p9c07mCEO43N7Ehbmw3I7iy33sfbDsLEiYZBSxDU1tydzY3</w:t>
      </w:r>
    </w:p>
    <w:p>
      <w:pPr>
        <w:pStyle w:val="PreformattedText"/>
        <w:bidi w:val="0"/>
        <w:spacing w:before="0" w:after="0"/>
        <w:jc w:val="left"/>
        <w:rPr/>
      </w:pPr>
      <w:r>
        <w:rPr/>
        <w:t>Zu3i3cX/AJenERA4Jt1ggSzXI7kqD4/dvsdmufItbBJfRGPdDYFGvQb/AMTd72AHbx6fbcjFqrjqTK</w:t>
      </w:r>
    </w:p>
    <w:p>
      <w:pPr>
        <w:pStyle w:val="PreformattedText"/>
        <w:bidi w:val="0"/>
        <w:spacing w:before="0" w:after="0"/>
        <w:jc w:val="left"/>
        <w:rPr/>
      </w:pPr>
      <w:r>
        <w:rPr/>
        <w:t>yCrMbc0mEQKo2GwF7bkFtrmx77/pjSgAUWiySp0UWIFzcggKQN9xfaxtY2t2xYnMISbhHbYXuCF9Vw</w:t>
      </w:r>
    </w:p>
    <w:p>
      <w:pPr>
        <w:pStyle w:val="PreformattedText"/>
        <w:bidi w:val="0"/>
        <w:spacing w:before="0" w:after="0"/>
        <w:jc w:val="left"/>
        <w:rPr/>
      </w:pPr>
      <w:r>
        <w:rPr/>
        <w:t>fO3cDfbF0JJr2v3ta5UEazbbuD58fw4IQqKPe47gAbHuLd99rk4ISTjT6AkgbAbbWG9+2388EItrkA</w:t>
      </w:r>
    </w:p>
    <w:p>
      <w:pPr>
        <w:pStyle w:val="PreformattedText"/>
        <w:bidi w:val="0"/>
        <w:spacing w:before="0" w:after="0"/>
        <w:jc w:val="left"/>
        <w:rPr/>
      </w:pPr>
      <w:r>
        <w:rPr/>
        <w:t>WC32H+gN/O484ISLqVNj9L912JBvci1yL4ISt1agn0jexAtsQBfz3B9v4cUtzGOhN7dIimBub29ha5</w:t>
      </w:r>
    </w:p>
    <w:p>
      <w:pPr>
        <w:pStyle w:val="PreformattedText"/>
        <w:bidi w:val="0"/>
        <w:spacing w:before="0" w:after="0"/>
        <w:jc w:val="left"/>
        <w:rPr/>
      </w:pPr>
      <w:r>
        <w:rPr/>
        <w:t>UbC7EEXvbuDc7YlOJ90aoCSDbjJeEDv2BO1r2XYC3a52ve+2LZVJCJdht0kbXNhufHgdv6YIQ9FtYg</w:t>
      </w:r>
    </w:p>
    <w:p>
      <w:pPr>
        <w:pStyle w:val="PreformattedText"/>
        <w:bidi w:val="0"/>
        <w:spacing w:before="0" w:after="0"/>
        <w:jc w:val="left"/>
        <w:rPr/>
      </w:pPr>
      <w:r>
        <w:rPr/>
        <w:t>hiQCRtvfbYfl74IQ6JQDcDx2uAGG97eRt3/wAuCWU+skkU9rljdbHv2Hn3IAwSyEqL72v4+n5999xu</w:t>
      </w:r>
    </w:p>
    <w:p>
      <w:pPr>
        <w:pStyle w:val="PreformattedText"/>
        <w:bidi w:val="0"/>
        <w:spacing w:before="0" w:after="0"/>
        <w:jc w:val="left"/>
        <w:rPr/>
      </w:pPr>
      <w:r>
        <w:rPr/>
        <w:t>MEI8dr7G2w9JBBtuBp8WwSALX9ZmAo2O+xvYXJtbyPa/jBJivTbzfxYnyPp7/wAsEJi3/rf337X/AC</w:t>
      </w:r>
    </w:p>
    <w:p>
      <w:pPr>
        <w:pStyle w:val="PreformattedText"/>
        <w:bidi w:val="0"/>
        <w:spacing w:before="0" w:after="0"/>
        <w:jc w:val="left"/>
        <w:rPr/>
      </w:pPr>
      <w:r>
        <w:rPr/>
        <w:t>wQmbHuPDCw/Pv+L3HfBCY9yWHa/gEgbb/64JGt9QCJwjffcDwSNwTfx3OCAAAsJm1gLjbvbqPfsx39</w:t>
      </w:r>
    </w:p>
    <w:p>
      <w:pPr>
        <w:pStyle w:val="PreformattedText"/>
        <w:bidi w:val="0"/>
        <w:spacing w:before="0" w:after="0"/>
        <w:jc w:val="left"/>
        <w:rPr/>
      </w:pPr>
      <w:r>
        <w:rPr/>
        <w:t>8EmcsfNxf9dh7j+WCEzY9gD9Qwt/97tghFAadPcki3pBP8vDYITmnYnsd7D07jsLWvq3wQ62iD46fF</w:t>
      </w:r>
    </w:p>
    <w:p>
      <w:pPr>
        <w:pStyle w:val="PreformattedText"/>
        <w:bidi w:val="0"/>
        <w:spacing w:before="0" w:after="0"/>
        <w:jc w:val="left"/>
        <w:rPr/>
      </w:pPr>
      <w:r>
        <w:rPr/>
        <w:t>vz2Jvf3tghFgXB1bAHv2Yi9z53vv7DBCKY9gbDa928i1rnfb9MEI0o9voL7e2/cbk33wSLi9r6zyD/</w:t>
      </w:r>
    </w:p>
    <w:p>
      <w:pPr>
        <w:pStyle w:val="PreformattedText"/>
        <w:bidi w:val="0"/>
        <w:spacing w:before="0" w:after="0"/>
        <w:jc w:val="left"/>
        <w:rPr/>
      </w:pPr>
      <w:r>
        <w:rPr/>
        <w:t>ALeXhXKeJ/7KH7Xk2bTV0ScLcE5dxdQx5dQtWVNXmORZ/l09FRERozUdFJVSxiqqNhHTxvrZU6sZNu</w:t>
      </w:r>
    </w:p>
    <w:p>
      <w:pPr>
        <w:pStyle w:val="PreformattedText"/>
        <w:bidi w:val="0"/>
        <w:spacing w:before="0" w:after="0"/>
        <w:jc w:val="left"/>
        <w:rPr/>
      </w:pPr>
      <w:r>
        <w:rPr/>
        <w:t>F9lqgnpNmw2/3NIdGNp+ZBWw0Zpq+skadpKHIJcxzKRmElKK2qhSGmghnkY26YmGwFlkB03OPOvcnQ</w:t>
      </w:r>
    </w:p>
    <w:p>
      <w:pPr>
        <w:pStyle w:val="PreformattedText"/>
        <w:bidi w:val="0"/>
        <w:spacing w:before="0" w:after="0"/>
        <w:jc w:val="left"/>
        <w:rPr/>
      </w:pPr>
      <w:r>
        <w:rPr/>
        <w:t>CxKj/KdOnowBbEsTp8M27whlslJmfAtBIkfzMmS1FVLpLiGCsr6SataIQ3HMkSMK7HVt5xBAyYA8o8</w:t>
      </w:r>
    </w:p>
    <w:p>
      <w:pPr>
        <w:pStyle w:val="PreformattedText"/>
        <w:bidi w:val="0"/>
        <w:spacing w:before="0" w:after="0"/>
        <w:jc w:val="left"/>
        <w:rPr/>
      </w:pPr>
      <w:r>
        <w:rPr/>
        <w:t>/XIJJUkjRmElOKYpKSk5brI9Kf7+80CK0k/wAzIYaqWYJe6mKNY1Zt1Vtv3sU1V7h9UupDEglsjNSS</w:t>
      </w:r>
    </w:p>
    <w:p>
      <w:pPr>
        <w:pStyle w:val="PreformattedText"/>
        <w:bidi w:val="0"/>
        <w:spacing w:before="0" w:after="0"/>
        <w:jc w:val="left"/>
        <w:rPr/>
      </w:pPr>
      <w:r>
        <w:rPr/>
        <w:t>SR0+bRrl7QpHSiny7LIWWXkpyxJVZlUCMOdDKOXGrm+nVtqIxTc64d/GblBADMNJH1mZjlvHEwIr8w</w:t>
      </w:r>
    </w:p>
    <w:p>
      <w:pPr>
        <w:pStyle w:val="PreformattedText"/>
        <w:bidi w:val="0"/>
        <w:spacing w:before="0" w:after="0"/>
        <w:jc w:val="left"/>
        <w:rPr/>
      </w:pPr>
      <w:r>
        <w:rPr/>
        <w:t>SGmRQZZpKajgYSICzAjVKIwTp2jXS22rFTrYYkYzXSBLKZf+GI2C0cdJpJVZHrZlYyNNK5KzfLh0Fp</w:t>
      </w:r>
    </w:p>
    <w:p>
      <w:pPr>
        <w:pStyle w:val="PreformattedText"/>
        <w:bidi w:val="0"/>
        <w:spacing w:before="0" w:after="0"/>
        <w:jc w:val="left"/>
        <w:rPr/>
      </w:pPr>
      <w:r>
        <w:rPr/>
        <w:t>bgLzWN2VboVXGKo17L0WdGkuTLYHKdgstpUSmjngiaJnihBSnjaQRyG4NXJVv1SVAjFtdugNsMZXfI</w:t>
      </w:r>
    </w:p>
    <w:p>
      <w:pPr>
        <w:pStyle w:val="PreformattedText"/>
        <w:bidi w:val="0"/>
        <w:spacing w:before="0" w:after="0"/>
        <w:jc w:val="left"/>
        <w:rPr/>
      </w:pPr>
      <w:r>
        <w:rPr/>
        <w:t>28M7dFLCx1tLtHTSTQ/PteKmjWVCspUl5QlnOq+rlseptgLsFZfTiogliWXRpuo1UUYqdfqktQioAV</w:t>
      </w:r>
    </w:p>
    <w:p>
      <w:pPr>
        <w:pStyle w:val="PreformattedText"/>
        <w:bidi w:val="0"/>
        <w:spacing w:before="0" w:after="0"/>
        <w:jc w:val="left"/>
        <w:rPr/>
      </w:pPr>
      <w:r>
        <w:rPr/>
        <w:t>BUqkIaIDlaX0loo1jk1MjbAag1/0xW1xbHUGOGT0nDUy9ZPLCirM86WjncKHdYYHfSBE6qG1lCNVtI</w:t>
      </w:r>
    </w:p>
    <w:p>
      <w:pPr>
        <w:pStyle w:val="PreformattedText"/>
        <w:bidi w:val="0"/>
        <w:spacing w:before="0" w:after="0"/>
        <w:jc w:val="left"/>
        <w:rPr/>
      </w:pPr>
      <w:r>
        <w:rPr/>
        <w:t>N2G+nfFbtiDbjNlLfYLfQy7ZXnBqkeSOTlGKT7pGeOP7yUG6rG6nsqsGvfUG7/AIcYHyLBgpWdXZQq</w:t>
      </w:r>
    </w:p>
    <w:p>
      <w:pPr>
        <w:pStyle w:val="PreformattedText"/>
        <w:bidi w:val="0"/>
        <w:spacing w:before="0" w:after="0"/>
        <w:jc w:val="left"/>
        <w:rPr/>
      </w:pPr>
      <w:r>
        <w:rPr/>
        <w:t>3PCbE4ciqqtah6aJEclFpFZg0jBCGMchZ+qmV2bX2c+rsuKn1TUdZ0UZQ2I3j+03tlFShdXnbRPK2s</w:t>
      </w:r>
    </w:p>
    <w:p>
      <w:pPr>
        <w:pStyle w:val="PreformattedText"/>
        <w:bidi w:val="0"/>
        <w:spacing w:before="0" w:after="0"/>
        <w:jc w:val="left"/>
        <w:rPr/>
      </w:pPr>
      <w:r>
        <w:rPr/>
        <w:t>vJPK7tJC/WOWFLpQCzqGCq2llKriveVTbeYS8ISQ1tJsLJqKskqG501SjSRGSSSallEk0coJpaWlhC</w:t>
      </w:r>
    </w:p>
    <w:p>
      <w:pPr>
        <w:pStyle w:val="PreformattedText"/>
        <w:bidi w:val="0"/>
        <w:spacing w:before="0" w:after="0"/>
        <w:jc w:val="left"/>
        <w:rPr/>
      </w:pPr>
      <w:r>
        <w:rPr/>
        <w:t>3lQq0jhSQyDV+/0orWFm3DN1FECg+GbBFKimKKaSIwUMDs0UMBNRPOzB0Z4oQ2nlkWIZwX3RUf8ADT</w:t>
      </w:r>
    </w:p>
    <w:p>
      <w:pPr>
        <w:pStyle w:val="PreformattedText"/>
        <w:bidi w:val="0"/>
        <w:spacing w:before="0" w:after="0"/>
        <w:jc w:val="left"/>
        <w:rPr/>
      </w:pPr>
      <w:r>
        <w:rPr/>
        <w:t>UqnMqDdSJrpre+Q32MOo1qKmOJlVhyqp3jVEZpplIYMJI4rCOEVEjO5a4HLXSwtqwynJFuTkstqAI5</w:t>
      </w:r>
    </w:p>
    <w:p>
      <w:pPr>
        <w:pStyle w:val="PreformattedText"/>
        <w:bidi w:val="0"/>
        <w:spacing w:before="0" w:after="0"/>
        <w:jc w:val="left"/>
        <w:rPr/>
      </w:pPr>
      <w:r>
        <w:rPr/>
        <w:t>AN2tLjStIY4Y0WVzBUSS08UcYaVYFvHWSStGWX5h6gXgj3VI1Vu6nFdYG4z5vwy+g6KciZsXLudLFB</w:t>
      </w:r>
    </w:p>
    <w:p>
      <w:pPr>
        <w:pStyle w:val="PreformattedText"/>
        <w:bidi w:val="0"/>
        <w:spacing w:before="0" w:after="0"/>
        <w:jc w:val="left"/>
        <w:rPr/>
      </w:pPr>
      <w:r>
        <w:rPr/>
        <w:t>RFopVl0yyyCwg5gaQU9MAqHVSSTaTG7XBlbTpVRdsDKOGdp0EdSS5Byt0/ObUyCrM9XSfJqrQlZXlZ</w:t>
      </w:r>
    </w:p>
    <w:p>
      <w:pPr>
        <w:pStyle w:val="PreformattedText"/>
        <w:bidi w:val="0"/>
        <w:spacing w:before="0" w:after="0"/>
        <w:jc w:val="left"/>
        <w:rPr/>
      </w:pPr>
      <w:r>
        <w:rPr/>
        <w:t>SEqaOadzzESa1j/9OyudggW348AplmC9ZY9RRTJqau82Z80Zo60UcSxVDBaSN4dVKktejKbQvDqWNY</w:t>
      </w:r>
    </w:p>
    <w:p>
      <w:pPr>
        <w:pStyle w:val="PreformattedText"/>
        <w:bidi w:val="0"/>
        <w:spacing w:before="0" w:after="0"/>
        <w:jc w:val="left"/>
        <w:rPr/>
      </w:pPr>
      <w:r>
        <w:rPr/>
        <w:t>2lk1SMOsR6GsF1YvfW6KMT3xaS4+jZ2yHN80ScyKS00aOGTTUx8yJJYlYRUTimMtOpIjqRIG03ZYyH</w:t>
      </w:r>
    </w:p>
    <w:p>
      <w:pPr>
        <w:pStyle w:val="PreformattedText"/>
        <w:bidi w:val="0"/>
        <w:spacing w:before="0" w:after="0"/>
        <w:jc w:val="left"/>
        <w:rPr/>
      </w:pPr>
      <w:r>
        <w:rPr/>
        <w:t>DDVip27Nx5WaaK3Znxvr/wB6zY3DWbxqiGtqBTqKeKKsmNUsjI1MVibmxqxMDS3YIUsrmTdrLpxbSs</w:t>
      </w:r>
    </w:p>
    <w:p>
      <w:pPr>
        <w:pStyle w:val="PreformattedText"/>
        <w:bidi w:val="0"/>
        <w:spacing w:before="0" w:after="0"/>
        <w:jc w:val="left"/>
        <w:rPr/>
      </w:pPr>
      <w:r>
        <w:rPr/>
        <w:t>GAV920faaZItTTJr7qy8wz1FXVz1HLMPKzEU7dZaGokanMkMoRWsyckMSFFm0lfTi0JdwTqcsfulC4</w:t>
      </w:r>
    </w:p>
    <w:p>
      <w:pPr>
        <w:pStyle w:val="PreformattedText"/>
        <w:bidi w:val="0"/>
        <w:spacing w:before="0" w:after="0"/>
        <w:jc w:val="left"/>
        <w:rPr/>
      </w:pPr>
      <w:r>
        <w:rPr/>
        <w:t>06QQ+G/9X3yyVVVHHLX81pJJXppsv5pvJHpESUqJKR2Y06MwPYlbAnTfEMVFWoGBytjfsyqmGdaWFl</w:t>
      </w:r>
    </w:p>
    <w:p>
      <w:pPr>
        <w:pStyle w:val="PreformattedText"/>
        <w:bidi w:val="0"/>
        <w:spacing w:before="0" w:after="0"/>
        <w:jc w:val="left"/>
        <w:rPr/>
      </w:pPr>
      <w:r>
        <w:rPr/>
        <w:t>UFWx6yu1ck8nzemQGknpYYhMLBJIkNLDHHEWTSiPKFDm3UWYbd8UVEYkNl/wAbWm6k6Iy3X/kQsdfP</w:t>
      </w:r>
    </w:p>
    <w:p>
      <w:pPr>
        <w:pStyle w:val="PreformattedText"/>
        <w:bidi w:val="0"/>
        <w:spacing w:before="0" w:after="0"/>
        <w:jc w:val="left"/>
        <w:rPr/>
      </w:pPr>
      <w:r>
        <w:rPr/>
        <w:t>1QMUix5nNTySnmDKmnYyakDztOGmijVgEZiqEKQbAQ7BtWGOzotVl5QFU/SjVKxqUVcDdyt/TLhPG5</w:t>
      </w:r>
    </w:p>
    <w:p>
      <w:pPr>
        <w:pStyle w:val="PreformattedText"/>
        <w:bidi w:val="0"/>
        <w:spacing w:before="0" w:after="0"/>
        <w:jc w:val="left"/>
        <w:rPr/>
      </w:pPr>
      <w:r>
        <w:rPr/>
        <w:t>pkECrUSxqjI0Qd6eWNqd3lVpSuqKr5dHICCukdV16sazvoyixxH8Ov95yGbB7tu69d2M0U+pzpZLUt</w:t>
      </w:r>
    </w:p>
    <w:p>
      <w:pPr>
        <w:pStyle w:val="PreformattedText"/>
        <w:bidi w:val="0"/>
        <w:spacing w:before="0" w:after="0"/>
        <w:jc w:val="left"/>
        <w:rPr/>
      </w:pPr>
      <w:r>
        <w:rPr/>
        <w:t>PODSoA8d1o6kQSSVBAOtULRxA9NhbT1YzM4GQByCg6W0+KWAXAv/APcI3uHa/TCZqkywRTxiKMiOJa</w:t>
      </w:r>
    </w:p>
    <w:p>
      <w:pPr>
        <w:pStyle w:val="PreformattedText"/>
        <w:bidi w:val="0"/>
        <w:spacing w:before="0" w:after="0"/>
        <w:jc w:val="left"/>
        <w:rPr/>
      </w:pPr>
      <w:r>
        <w:rPr/>
        <w:t>QqhVRFNDG33qHqpn5ghZVW/UrjvhGJZlbPLumqmqqWTIsWyy6/Zl2yqoRQhljkQrNl0VVLIrLVypOH</w:t>
      </w:r>
    </w:p>
    <w:p>
      <w:pPr>
        <w:pStyle w:val="PreformattedText"/>
        <w:bidi w:val="0"/>
        <w:spacing w:before="0" w:after="0"/>
        <w:jc w:val="left"/>
        <w:rPr/>
      </w:pPr>
      <w:r>
        <w:rPr/>
        <w:t>milidnUTU5lktH6r6uvrG22kSLgrjrb4t2c7aFF7K2tiy927JZFLQKsfPSRYpqSUq6ukMdBJIz05kY</w:t>
      </w:r>
    </w:p>
    <w:p>
      <w:pPr>
        <w:pStyle w:val="PreformattedText"/>
        <w:bidi w:val="0"/>
        <w:spacing w:before="0" w:after="0"/>
        <w:jc w:val="left"/>
        <w:rPr/>
      </w:pPr>
      <w:r>
        <w:rPr/>
        <w:t>gR60kqAG3YCNVvoxYy3VjY+181pRkA5vbxY+0y830YVBzpWZwZQtPLeGWZWkki50QhdFcElFCcu8pL</w:t>
      </w:r>
    </w:p>
    <w:p>
      <w:pPr>
        <w:pStyle w:val="PreformattedText"/>
        <w:bidi w:val="0"/>
        <w:spacing w:before="0" w:after="0"/>
        <w:jc w:val="left"/>
        <w:rPr/>
      </w:pPr>
      <w:r>
        <w:rPr/>
        <w:t>BgBbUmFpI73Nza/n5oO60wNBkw1xlto6wR0u6STSx8+HSrxIYpEQadcZF5Q7KoMRYh20TatW2NGejY</w:t>
      </w:r>
    </w:p>
    <w:p>
      <w:pPr>
        <w:pStyle w:val="PreformattedText"/>
        <w:bidi w:val="0"/>
        <w:spacing w:before="0" w:after="0"/>
        <w:jc w:val="left"/>
        <w:rPr/>
      </w:pPr>
      <w:r>
        <w:rPr/>
        <w:t>7xXScmshaqATijW+z56xVJO7Bq2BtIb+8GXQ9RHT1J0sY6m3WJHkis6XW0indnbTgp02e7o2I8Xrlj</w:t>
      </w:r>
    </w:p>
    <w:p>
      <w:pPr>
        <w:pStyle w:val="PreformattedText"/>
        <w:bidi w:val="0"/>
        <w:spacing w:before="0" w:after="0"/>
        <w:jc w:val="left"/>
        <w:rPr/>
      </w:pPr>
      <w:r>
        <w:rPr/>
        <w:t>Y3FJ1yK6Y8Lj1dIbBPKk0rl11NGJVleJozGFKxO8LAHUqM11uNY06tNvS12p3va8SoqlVxHXHdkdXI</w:t>
      </w:r>
    </w:p>
    <w:p>
      <w:pPr>
        <w:pStyle w:val="PreformattedText"/>
        <w:bidi w:val="0"/>
        <w:spacing w:before="0" w:after="0"/>
        <w:jc w:val="left"/>
        <w:rPr/>
      </w:pPr>
      <w:r>
        <w:rPr/>
        <w:t>6PWKYop45oo0EDSAIBOxYxF4V1GMyOp5psbtcabFcZ2UEVEO8G749F1tT1KlT5+l7MgqlgFoopJC1R</w:t>
      </w:r>
    </w:p>
    <w:p>
      <w:pPr>
        <w:pStyle w:val="PreformattedText"/>
        <w:bidi w:val="0"/>
        <w:spacing w:before="0" w:after="0"/>
        <w:jc w:val="left"/>
        <w:rPr/>
      </w:pPr>
      <w:r>
        <w:rPr/>
        <w:t>TxqmtlfQKcGyyq0dyEsy7e6n962M1exCLl/yU/yli0tajqv/AB1DyysZqqzfLzRsCzXo80VViKGmZi</w:t>
      </w:r>
    </w:p>
    <w:p>
      <w:pPr>
        <w:pStyle w:val="PreformattedText"/>
        <w:bidi w:val="0"/>
        <w:spacing w:before="0" w:after="0"/>
        <w:jc w:val="left"/>
        <w:rPr/>
      </w:pPr>
      <w:r>
        <w:rPr/>
        <w:t>HqipKq1VHIEa2kSFfRvtjJX/5Clhp25fQR6YfJdSLp7/DIrMxJDQTQ87mmnR4DNyyrawoOq0i2V2iI</w:t>
      </w:r>
    </w:p>
    <w:p>
      <w:pPr>
        <w:pStyle w:val="PreformattedText"/>
        <w:bidi w:val="0"/>
        <w:spacing w:before="0" w:after="0"/>
        <w:jc w:val="left"/>
        <w:rPr/>
      </w:pPr>
      <w:r>
        <w:rPr/>
        <w:t>KyW0Sadx3xTUVVpF1PDdl2zVSdoUkWLdJ13z81YqKj71RHV5gzPHoMdP8pRwhjJD19NSJu7AW/Ct9O</w:t>
      </w:r>
    </w:p>
    <w:p>
      <w:pPr>
        <w:pStyle w:val="PreformattedText"/>
        <w:bidi w:val="0"/>
        <w:spacing w:before="0" w:after="0"/>
        <w:jc w:val="left"/>
        <w:rPr/>
      </w:pPr>
      <w:r>
        <w:rPr/>
        <w:t>rFFFXFmJ0qG/zTr7YaVlx7K4+1eauzuKSopJZ4WWXnU9bIsLq4kkb5ZgIVkVRpcszbsouw9XnGkjEo</w:t>
      </w:r>
    </w:p>
    <w:p>
      <w:pPr>
        <w:pStyle w:val="PreformattedText"/>
        <w:bidi w:val="0"/>
        <w:spacing w:before="0" w:after="0"/>
        <w:jc w:val="left"/>
        <w:rPr/>
      </w:pPr>
      <w:r>
        <w:rPr/>
        <w:t>fEZjcj/bVUK7yjT7M6NfFwGGel4iy6NGqslyxq2VTqD19CXhDSAKjNNVQZjA1PKXtIq1lPK941fHpt</w:t>
      </w:r>
    </w:p>
    <w:p>
      <w:pPr>
        <w:pStyle w:val="PreformattedText"/>
        <w:bidi w:val="0"/>
        <w:spacing w:before="0" w:after="0"/>
        <w:jc w:val="left"/>
        <w:rPr/>
      </w:pPr>
      <w:r>
        <w:rPr/>
        <w:t>hJCIb6qftez9mfLflcha7Erl6XL3ZeLz7M1fX50cvzCuzSKfMqjJ89yGnzLKKlkanmjrMwyp6Sgpcw</w:t>
      </w:r>
    </w:p>
    <w:p>
      <w:pPr>
        <w:pStyle w:val="PreformattedText"/>
        <w:bidi w:val="0"/>
        <w:spacing w:before="0" w:after="0"/>
        <w:jc w:val="left"/>
        <w:rPr/>
      </w:pPr>
      <w:r>
        <w:rPr/>
        <w:t>doxFBUvCkKQSqCskMKB1V4tLeipN/wAVWwFuX78p4fbEUV6ZLZKuvxdlZ2F+y/xhVZpBk2Xcqlpvka</w:t>
      </w:r>
    </w:p>
    <w:p>
      <w:pPr>
        <w:pStyle w:val="PreformattedText"/>
        <w:bidi w:val="0"/>
        <w:spacing w:before="0" w:after="0"/>
        <w:jc w:val="left"/>
        <w:rPr/>
      </w:pPr>
      <w:r>
        <w:rPr/>
        <w:t>Pj+anfPZqWOhWobgfNK/PqM1+gmjpq2kE0CKxCmSKPkrrx0EJNDaC7C2DfS3x07+76U5O0MPS0aanE</w:t>
      </w:r>
    </w:p>
    <w:p>
      <w:pPr>
        <w:pStyle w:val="PreformattedText"/>
        <w:bidi w:val="0"/>
        <w:spacing w:before="0" w:after="0"/>
        <w:jc w:val="left"/>
        <w:rPr/>
      </w:pPr>
      <w:r>
        <w:rPr/>
        <w:t>sd5m7LYMzn4eys9QP7JLM6PM+Ccxny+nqaSM5lxDRVMfNMtI0sK0s9JRwa9XzkUeXvG/OR7kg9OkHH</w:t>
      </w:r>
    </w:p>
    <w:p>
      <w:pPr>
        <w:pStyle w:val="PreformattedText"/>
        <w:bidi w:val="0"/>
        <w:spacing w:before="0" w:after="0"/>
        <w:jc w:val="left"/>
        <w:rPr/>
      </w:pPr>
      <w:r>
        <w:rPr/>
        <w:t>c2DVcgNPa5sp5j5VNkpLbeUT2cXv3vc92ba58nza+3vjpziThv3Fz3Ute3Y/h9zYX7bHBCJYb7i7dI</w:t>
      </w:r>
    </w:p>
    <w:p>
      <w:pPr>
        <w:pStyle w:val="PreformattedText"/>
        <w:bidi w:val="0"/>
        <w:spacing w:before="0" w:after="0"/>
        <w:jc w:val="left"/>
        <w:rPr/>
      </w:pPr>
      <w:r>
        <w:rPr/>
        <w:t>0m1hcLub7k2/lghMkEi+4N97bi/a4te/54IQeS99927kn8LXABO5FzhWFxaEDkNrjclibHYG4BJut+</w:t>
      </w:r>
    </w:p>
    <w:p>
      <w:pPr>
        <w:pStyle w:val="PreformattedText"/>
        <w:bidi w:val="0"/>
        <w:spacing w:before="0" w:after="0"/>
        <w:jc w:val="left"/>
        <w:rPr/>
      </w:pPr>
      <w:r>
        <w:rPr/>
        <w:t>xGKm4n3wjVyTbYsbXF9kOwG9tlsDt7tiIQlDp7DtfpG+m3ZT7+4+uCElqdTYta9lN7d7G/tuvfe2LU</w:t>
      </w:r>
    </w:p>
    <w:p>
      <w:pPr>
        <w:pStyle w:val="PreformattedText"/>
        <w:bidi w:val="0"/>
        <w:spacing w:before="0" w:after="0"/>
        <w:jc w:val="left"/>
        <w:rPr/>
      </w:pPr>
      <w:r>
        <w:rPr/>
        <w:t>Gl+phDkW4AIGwsPpfxfsd7/ph4Q2NLC43B77jcDVuf8AiNwMEISq2FhY+bbhtXa+3fp8/wAWJVAwOu</w:t>
      </w:r>
    </w:p>
    <w:p>
      <w:pPr>
        <w:pStyle w:val="PreformattedText"/>
        <w:bidi w:val="0"/>
        <w:spacing w:before="0" w:after="0"/>
        <w:jc w:val="left"/>
        <w:rPr/>
      </w:pPr>
      <w:r>
        <w:rPr/>
        <w:t>OsI8g1ACwI3FvcnuL3sfzOHCY6qdfXCZKC/kEj29zYWsdjv/LzhxfrxhHAgJWy22OwJt+dvAAH64CL</w:t>
      </w:r>
    </w:p>
    <w:p>
      <w:pPr>
        <w:pStyle w:val="PreformattedText"/>
        <w:bidi w:val="0"/>
        <w:spacing w:before="0" w:after="0"/>
        <w:jc w:val="left"/>
        <w:rPr/>
      </w:pPr>
      <w:r>
        <w:rPr/>
        <w:t>gjvhClXYgmxt4NjfubgjscTCcC7WPvbtewuSoPm9ze/bBCPKtwf3Dpufe67aTtYEH9MEISV7WsDtf2</w:t>
      </w:r>
    </w:p>
    <w:p>
      <w:pPr>
        <w:pStyle w:val="PreformattedText"/>
        <w:bidi w:val="0"/>
        <w:spacing w:before="0" w:after="0"/>
        <w:jc w:val="left"/>
        <w:rPr/>
      </w:pPr>
      <w:r>
        <w:rPr/>
        <w:t>8E7+1m/nghG5lA3F/Bt7Xvcj/3fBCR0w7nb6dJFz3Nt73uv9MEIOqg21ixN7W26he4Ht474lRkbSjS</w:t>
      </w:r>
    </w:p>
    <w:p>
      <w:pPr>
        <w:pStyle w:val="PreformattedText"/>
        <w:bidi w:val="0"/>
        <w:spacing w:before="0" w:after="0"/>
        <w:jc w:val="left"/>
        <w:rPr/>
      </w:pPr>
      <w:r>
        <w:rPr/>
        <w:t>3rmJl2BBv28Abja1v/v7YllxF7wN+sh69bxjqGzDte5uLm7Hs2x+tji9RcgSqrcJcd8i4QTIhF2BFr</w:t>
      </w:r>
    </w:p>
    <w:p>
      <w:pPr>
        <w:pStyle w:val="PreformattedText"/>
        <w:bidi w:val="0"/>
        <w:spacing w:before="0" w:after="0"/>
        <w:jc w:val="left"/>
        <w:rPr/>
      </w:pPr>
      <w:r>
        <w:rPr/>
        <w:t>g/UbXuL9WNRf8A43BHT8plGpAtreSlWt1Xb6f8yQPYDGSbKgLIy8cvP7yDzAmwFgbJYfU2vYD2t49s</w:t>
      </w:r>
    </w:p>
    <w:p>
      <w:pPr>
        <w:pStyle w:val="PreformattedText"/>
        <w:bidi w:val="0"/>
        <w:spacing w:before="0" w:after="0"/>
        <w:jc w:val="left"/>
        <w:rPr/>
      </w:pPr>
      <w:r>
        <w:rPr/>
        <w:t>WpwPvmevzj3fuZWJxqfxv2vYe11G/tufzxar4XsOaUhiTfowkVmB6k7HTYgWIvYbDY7fhv8ATFymyM</w:t>
      </w:r>
    </w:p>
    <w:p>
      <w:pPr>
        <w:pStyle w:val="PreformattedText"/>
        <w:bidi w:val="0"/>
        <w:spacing w:before="0" w:after="0"/>
        <w:jc w:val="left"/>
        <w:rPr/>
      </w:pPr>
      <w:r>
        <w:rPr/>
        <w:t>PGf1ShuZz0JJlYzG2oahsb7qbWBsD56/P0woOCY26jz+GRw9UiQLMRcXG52BAB227XAW18VE3JPfK6</w:t>
      </w:r>
    </w:p>
    <w:p>
      <w:pPr>
        <w:pStyle w:val="PreformattedText"/>
        <w:bidi w:val="0"/>
        <w:spacing w:before="0" w:after="0"/>
        <w:jc w:val="left"/>
        <w:rPr/>
      </w:pPr>
      <w:r>
        <w:rPr/>
        <w:t>nSNbXbyBsN26bixO4uDqv+eJVcmAmtbkDTWDEDWjAXDElRtcnsFv+l8JWXEDXKW0v/lT3iMsfvAfNh</w:t>
      </w:r>
    </w:p>
    <w:p>
      <w:pPr>
        <w:pStyle w:val="PreformattedText"/>
        <w:bidi w:val="0"/>
        <w:spacing w:before="0" w:after="0"/>
        <w:jc w:val="left"/>
        <w:rPr/>
      </w:pPr>
      <w:r>
        <w:rPr/>
        <w:t>YEEk3BYAiwv3e/54ollZv+QMe7+czYsysNQBuSSTcsCBt4CmxuPb/vYvp2be64ygkkkniY4b7i97Hb</w:t>
      </w:r>
    </w:p>
    <w:p>
      <w:pPr>
        <w:pStyle w:val="PreformattedText"/>
        <w:bidi w:val="0"/>
        <w:spacing w:before="0" w:after="0"/>
        <w:jc w:val="left"/>
        <w:rPr/>
      </w:pPr>
      <w:r>
        <w:rPr/>
        <w:t>xtuLC38/rfF1HnHuMzkWJESfAJ3DXt3NyTcG/i/f3xrmOqLNApibt7km/clVNxswFgTb+QxZSF6i24</w:t>
      </w:r>
    </w:p>
    <w:p>
      <w:pPr>
        <w:pStyle w:val="PreformattedText"/>
        <w:bidi w:val="0"/>
        <w:spacing w:before="0" w:after="0"/>
        <w:jc w:val="left"/>
        <w:rPr/>
      </w:pPr>
      <w:r>
        <w:rPr/>
        <w:t>zLWten36+fygUmwIBUW77XuosAR7Hf9b42ShxwMDYG1uw9VtwTvY9zewGon6YcoAuV9WlcSLdhtYAj</w:t>
      </w:r>
    </w:p>
    <w:p>
      <w:pPr>
        <w:pStyle w:val="PreformattedText"/>
        <w:bidi w:val="0"/>
        <w:spacing w:before="0" w:after="0"/>
        <w:jc w:val="left"/>
        <w:rPr/>
      </w:pPr>
      <w:r>
        <w:rPr/>
        <w:t>e+ks1m13O4sdj2wguABfhLKfaji2YbbkC/c2G/ck9h+WMVTnb3yyna9vFeZPUQLhj47sSbE7EeTb8v</w:t>
      </w:r>
    </w:p>
    <w:p>
      <w:pPr>
        <w:pStyle w:val="PreformattedText"/>
        <w:bidi w:val="0"/>
        <w:spacing w:before="0" w:after="0"/>
        <w:jc w:val="left"/>
        <w:rPr/>
      </w:pPr>
      <w:r>
        <w:rPr/>
        <w:t>3sJNEDqAdza4uCe6lvKsdvSGHf2wSV4j3yIqDYhr3YE32IY6vcDzuLHtgm+VjNTcC+oGxIFt77Frkm</w:t>
      </w:r>
    </w:p>
    <w:p>
      <w:pPr>
        <w:pStyle w:val="PreformattedText"/>
        <w:bidi w:val="0"/>
        <w:spacing w:before="0" w:after="0"/>
        <w:jc w:val="left"/>
        <w:rPr/>
      </w:pPr>
      <w:r>
        <w:rPr/>
        <w:t>3pGwttgisoKsOgEqE5LFrqd9ZDBt7A2X1DZdWq47L+HBMMrOYEkuA1tG6m11VNPkbaha1jhk5194/O</w:t>
      </w:r>
    </w:p>
    <w:p>
      <w:pPr>
        <w:pStyle w:val="PreformattedText"/>
        <w:bidi w:val="0"/>
        <w:spacing w:before="0" w:after="0"/>
        <w:jc w:val="left"/>
        <w:rPr/>
      </w:pPr>
      <w:r>
        <w:rPr/>
        <w:t>SxspNgJRcz3ilBsADsAVIBJsQgYWB6lIPgfXHUo83n1zDVYLj7KtNdZkGYMb9LBBYkKzi2rU1wTs2k</w:t>
      </w:r>
    </w:p>
    <w:p>
      <w:pPr>
        <w:pStyle w:val="PreformattedText"/>
        <w:bidi w:val="0"/>
        <w:spacing w:before="0" w:after="0"/>
        <w:jc w:val="left"/>
        <w:rPr/>
      </w:pPr>
      <w:r>
        <w:rPr/>
        <w:t>iw3GN9E3AI75xao3XN7aTVObEPNIhYPqcjSAV5RG/MEfZQ17gC4u3Ze2O7s5vY31nnNr4cttZBgMsk</w:t>
      </w:r>
    </w:p>
    <w:p>
      <w:pPr>
        <w:pStyle w:val="PreformattedText"/>
        <w:bidi w:val="0"/>
        <w:spacing w:before="0" w:after="0"/>
        <w:jc w:val="left"/>
        <w:rPr/>
      </w:pPr>
      <w:r>
        <w:rPr/>
        <w:t>RuHaxN1UKl1JDXdW7MS1gQNtWN0wE6gd8nSGZQXuukgkkBVBYEjUO8YJ79rjTp6sZiwAv0M6QFzYdZ</w:t>
      </w:r>
    </w:p>
    <w:p>
      <w:pPr>
        <w:pStyle w:val="PreformattedText"/>
        <w:bidi w:val="0"/>
        <w:spacing w:before="0" w:after="0"/>
        <w:jc w:val="left"/>
        <w:rPr/>
      </w:pPr>
      <w:r>
        <w:rPr/>
        <w:t>YcrtbcC4ZkFgVVTshut7uRbt/P8AFjm7SLqL62m/ZBeqF6LvSSZgJE3I1hhYL2IW33YQ2Knz4Gn6Y4</w:t>
      </w:r>
    </w:p>
    <w:p>
      <w:pPr>
        <w:pStyle w:val="PreformattedText"/>
        <w:bidi w:val="0"/>
        <w:spacing w:before="0" w:after="0"/>
        <w:jc w:val="left"/>
        <w:rPr/>
      </w:pPr>
      <w:r>
        <w:rPr/>
        <w:t>1W4D6dJ2qOrJpPpA2AIsPF7diO2/7px4ufRoyQNgSd7AA73B3BttghEMCR6fPsW2726d1GrBCDsoPm</w:t>
      </w:r>
    </w:p>
    <w:p>
      <w:pPr>
        <w:pStyle w:val="PreformattedText"/>
        <w:bidi w:val="0"/>
        <w:spacing w:before="0" w:after="0"/>
        <w:jc w:val="left"/>
        <w:rPr/>
      </w:pPr>
      <w:r>
        <w:rPr/>
        <w:t>3R0hRtu1uo+TYdsEIywsPGwuNQve219jYfS+CEGdRtcW3PVcjve4t7WH8sEIEfVuV307Da5F/B/L6Y</w:t>
      </w:r>
    </w:p>
    <w:p>
      <w:pPr>
        <w:pStyle w:val="PreformattedText"/>
        <w:bidi w:val="0"/>
        <w:spacing w:before="0" w:after="0"/>
        <w:jc w:val="left"/>
        <w:rPr/>
      </w:pPr>
      <w:r>
        <w:rPr/>
        <w:t>ISzUB6F3HZQBuTtfv7HGBuJ983KQVB7pYoSdKiw27D6/qdx7YZDfQi2nn840LX8IO3c3tvc3/l3Hnx</w:t>
      </w:r>
    </w:p>
    <w:p>
      <w:pPr>
        <w:pStyle w:val="PreformattedText"/>
        <w:bidi w:val="0"/>
        <w:spacing w:before="0" w:after="0"/>
        <w:jc w:val="left"/>
        <w:rPr/>
      </w:pPr>
      <w:r>
        <w:rPr/>
        <w:t>i9OYSp+MeB2+o8XBv7bjF0SKwQnMEJjYWH5Af9MEJwe9rG1sEJw+3n/T2NvO9sEJwW/5fyuMEIh7Ae</w:t>
      </w:r>
    </w:p>
    <w:p>
      <w:pPr>
        <w:pStyle w:val="PreformattedText"/>
        <w:bidi w:val="0"/>
        <w:spacing w:before="0" w:after="0"/>
        <w:jc w:val="left"/>
        <w:rPr/>
      </w:pPr>
      <w:r>
        <w:rPr/>
        <w:t>BuT2/O5v8Aywr8phGX7d7eLWvf/p2xnflM0QE3OsW8E77G31ubdxjI/Q98sSwsTwvKpnlzE1gCd7ED</w:t>
      </w:r>
    </w:p>
    <w:p>
      <w:pPr>
        <w:pStyle w:val="PreformattedText"/>
        <w:bidi w:val="0"/>
        <w:spacing w:before="0" w:after="0"/>
        <w:jc w:val="left"/>
        <w:rPr/>
      </w:pPr>
      <w:r>
        <w:rPr/>
        <w:t>sCtgdQ/P+uEk7Slkyv1mnq5etttW5NtmJW9iCT+XbFjt2ZhBBFxIOUWa1rkdRsthf6N2AsfPfBhu8N</w:t>
      </w:r>
    </w:p>
    <w:p>
      <w:pPr>
        <w:pStyle w:val="PreformattedText"/>
        <w:bidi w:val="0"/>
        <w:spacing w:before="0" w:after="0"/>
        <w:jc w:val="left"/>
        <w:rPr/>
      </w:pPr>
      <w:r>
        <w:rPr/>
        <w:t>6VsCWJAg11JJvufcgmwHcaR1HZR+mIw14xITCnWBaxIuNS2Fthvp7L/pi4C5sOsJM6bW6WuD3sOyqR</w:t>
      </w:r>
    </w:p>
    <w:p>
      <w:pPr>
        <w:pStyle w:val="PreformattedText"/>
        <w:bidi w:val="0"/>
        <w:spacing w:before="0" w:after="0"/>
        <w:jc w:val="left"/>
        <w:rPr/>
      </w:pPr>
      <w:r>
        <w:rPr/>
        <w:t>1Hytz/pi+EPpgDosQTYi29iQQNu974dAbKei5QkzF3HSQCSTawF7gDYDv4/XFsJJIOxtvq/rcXNvbb</w:t>
      </w:r>
    </w:p>
    <w:p>
      <w:pPr>
        <w:pStyle w:val="PreformattedText"/>
        <w:bidi w:val="0"/>
        <w:spacing w:before="0" w:after="0"/>
        <w:jc w:val="left"/>
        <w:rPr/>
      </w:pPr>
      <w:r>
        <w:rPr/>
        <w:t>vghCYwCxB8DUPNz5Fu+oH38nBCSMahrCwFyD3N+25NvN/9cSDY3teEc999gQbkbA7bD/hsf0wzm5B7</w:t>
      </w:r>
    </w:p>
    <w:p>
      <w:pPr>
        <w:pStyle w:val="PreformattedText"/>
        <w:bidi w:val="0"/>
        <w:spacing w:before="0" w:after="0"/>
        <w:jc w:val="left"/>
        <w:rPr/>
      </w:pPr>
      <w:r>
        <w:rPr/>
        <w:t>xCR1R2GnfawHj2AJO5BP9cJAm2plaqwNTDbSpIve172AO99OxxS/MZcnh9V4mnFz2UC/gbg79JF997</w:t>
      </w:r>
    </w:p>
    <w:p>
      <w:pPr>
        <w:pStyle w:val="PreformattedText"/>
        <w:bidi w:val="0"/>
        <w:spacing w:before="0" w:after="0"/>
        <w:jc w:val="left"/>
        <w:rPr/>
      </w:pPr>
      <w:r>
        <w:rPr/>
        <w:t>C3viU4n3SKnFOPnuktFc6dr3/CLX0rvdh27fyxbKofFu1za9r3Jvc3sLkmxGxOCEkUbVa4CkenYAdN</w:t>
      </w:r>
    </w:p>
    <w:p>
      <w:pPr>
        <w:pStyle w:val="PreformattedText"/>
        <w:bidi w:val="0"/>
        <w:spacing w:before="0" w:after="0"/>
        <w:jc w:val="left"/>
        <w:rPr/>
      </w:pPr>
      <w:r>
        <w:rPr/>
        <w:t>7fnt/LBCGwnzYHVa+9twbqfyH88Esp9ZIoBbpAv9L7C48eDglkLXcdgL2I73Jtbt5Nx3wQiiVt27jt</w:t>
      </w:r>
    </w:p>
    <w:p>
      <w:pPr>
        <w:pStyle w:val="PreformattedText"/>
        <w:bidi w:val="0"/>
        <w:spacing w:before="0" w:after="0"/>
        <w:jc w:val="left"/>
        <w:rPr/>
      </w:pPr>
      <w:r>
        <w:rPr/>
        <w:t>5Fxbe+7WsLXwQnBudhv3IO5Pgi9hdrePOCEydjtuSSBYEAW2ufN9+2CETZbH27X9yN+5+g/PBCZA77</w:t>
      </w:r>
    </w:p>
    <w:p>
      <w:pPr>
        <w:pStyle w:val="PreformattedText"/>
        <w:bidi w:val="0"/>
        <w:spacing w:before="0" w:after="0"/>
        <w:jc w:val="left"/>
        <w:rPr/>
      </w:pPr>
      <w:r>
        <w:rPr/>
        <w:t>H2G97Ha99t9jghMj1G3bfSCFtuNh3G5Hk4ITNhe30G1rH8rHtYfrghMKLdrd7dOoEnv572v+WCEWth</w:t>
      </w:r>
    </w:p>
    <w:p>
      <w:pPr>
        <w:pStyle w:val="PreformattedText"/>
        <w:bidi w:val="0"/>
        <w:spacing w:before="0" w:after="0"/>
        <w:jc w:val="left"/>
        <w:rPr/>
      </w:pPr>
      <w:r>
        <w:rPr/>
        <w:t>4IJ2Nu5Nj2Ht+WCEyQL3spAtffYb9tvz98EJkG9ybE/UWJ2FgbfTBCcIPlTe/YH8iQCD7H+mCE4wHk</w:t>
      </w:r>
    </w:p>
    <w:p>
      <w:pPr>
        <w:pStyle w:val="PreformattedText"/>
        <w:bidi w:val="0"/>
        <w:spacing w:before="0" w:after="0"/>
        <w:jc w:val="left"/>
        <w:rPr/>
      </w:pPr>
      <w:r>
        <w:rPr/>
        <w:t>bbEdj3PewHvqGCE4QLDwdh28fS59sEJgj3N9K9rjt6v1OCEQLEdQu1yQL22Nr2NsEJ4//wBvfxTlnC</w:t>
      </w:r>
    </w:p>
    <w:p>
      <w:pPr>
        <w:pStyle w:val="PreformattedText"/>
        <w:bidi w:val="0"/>
        <w:spacing w:before="0" w:after="0"/>
        <w:jc w:val="left"/>
        <w:rPr/>
      </w:pPr>
      <w:r>
        <w:rPr/>
        <w:t>39kj9sZM1euij4s4LyPgykny+oallSrzvjDh9YhLKDrekeOCRJYgD8wkhhawclcm3MF2WrccwmrYFy</w:t>
      </w:r>
    </w:p>
    <w:p>
      <w:pPr>
        <w:pStyle w:val="PreformattedText"/>
        <w:bidi w:val="0"/>
        <w:spacing w:before="0" w:after="0"/>
        <w:jc w:val="left"/>
        <w:rPr/>
      </w:pPr>
      <w:r>
        <w:rPr/>
        <w:t>2ylbjf8AafmdfLJU0mcRyTR0xzzMskyymiPIIp8qpZImqKiph0EIJVjkCX3uvUpXHnLqCrA9cp1bEs</w:t>
      </w:r>
    </w:p>
    <w:p>
      <w:pPr>
        <w:pStyle w:val="PreformattedText"/>
        <w:bidi w:val="0"/>
        <w:spacing w:before="0" w:after="0"/>
        <w:jc w:val="left"/>
        <w:rPr/>
      </w:pPr>
      <w:r>
        <w:rPr/>
        <w:t>LndUN+Kba4TV6zNqjiCqnMPyrZjT0CqOXFSippJcvS0aqQt4eYAFA1FSq7HCgkBr6Bv6pWytuKOW/0</w:t>
      </w:r>
    </w:p>
    <w:p>
      <w:pPr>
        <w:pStyle w:val="PreformattedText"/>
        <w:bidi w:val="0"/>
        <w:spacing w:before="0" w:after="0"/>
        <w:jc w:val="left"/>
        <w:rPr/>
      </w:pPr>
      <w:r>
        <w:rPr/>
        <w:t>vnjfGc81Hw7mNRT1L0sVTQ5fBqm5ZdI6bQ9XyUcWhb5mSMajuqyaD14SpqNe+bNntmL9kTR1Okr1dR</w:t>
      </w:r>
    </w:p>
    <w:p>
      <w:pPr>
        <w:pStyle w:val="PreformattedText"/>
        <w:bidi w:val="0"/>
        <w:spacing w:before="0" w:after="0"/>
        <w:jc w:val="left"/>
        <w:rPr/>
      </w:pPr>
      <w:r>
        <w:rPr/>
        <w:t>HEJfmKOcwwvHpCmWcPNV81Qt2VYRGdhcEH8WKL4WIE3DU+I3kNRzNmXEFZVNJCmX5TTpkuSGMKVEsg</w:t>
      </w:r>
    </w:p>
    <w:p>
      <w:pPr>
        <w:pStyle w:val="PreformattedText"/>
        <w:bidi w:val="0"/>
        <w:spacing w:before="0" w:after="0"/>
        <w:jc w:val="left"/>
        <w:rPr/>
      </w:pPr>
      <w:r>
        <w:rPr/>
        <w:t>15rNzA4u91bfe4XS1/KOyhLMC7VDkf2l1InLhov59ZvHg2pM2uV2WCmp7hHMYEqRrEqCKJSQyq2qMM</w:t>
      </w:r>
    </w:p>
    <w:p>
      <w:pPr>
        <w:pStyle w:val="PreformattedText"/>
        <w:bidi w:val="0"/>
        <w:spacing w:before="0" w:after="0"/>
        <w:jc w:val="left"/>
        <w:rPr/>
      </w:pPr>
      <w:r>
        <w:rPr/>
        <w:t>WsRqPp1Y5zkA6mdzZ0AsW1y1nYHIJoFSKE3RZLSFwkhU/LIrKjSO21ybXsLnZsUPzW7p16SEi9tZfY</w:t>
      </w:r>
    </w:p>
    <w:p>
      <w:pPr>
        <w:pStyle w:val="PreformattedText"/>
        <w:bidi w:val="0"/>
        <w:spacing w:before="0" w:after="0"/>
        <w:jc w:val="left"/>
        <w:rPr/>
      </w:pPr>
      <w:r>
        <w:rPr/>
        <w:t>pFXL56zQsYU8kJEsUkckhI5bsP3ixXVa+6+cVOcNS2gggs5XrBlfU8ADs7Q3aSDWkXMdCTd5lNlfUG</w:t>
      </w:r>
    </w:p>
    <w:p>
      <w:pPr>
        <w:pStyle w:val="PreformattedText"/>
        <w:bidi w:val="0"/>
        <w:spacing w:before="0" w:after="0"/>
        <w:jc w:val="left"/>
        <w:rPr/>
      </w:pPr>
      <w:r>
        <w:rPr/>
        <w:t>1Da4wraqp4mWrox4+e+WCOoEbKqIlmvzGREWRZ9DErFIYyIFvsCAdWn64qNr/lebqTbup1MtGT1EPN</w:t>
      </w:r>
    </w:p>
    <w:p>
      <w:pPr>
        <w:pStyle w:val="PreformattedText"/>
        <w:bidi w:val="0"/>
        <w:spacing w:before="0" w:after="0"/>
        <w:jc w:val="left"/>
        <w:rPr/>
      </w:pPr>
      <w:r>
        <w:rPr/>
        <w:t>jkeJ4PlmBrZ6poflAFQFDHGNvmCNRu4CnZYvxYpIur2HunSpOVGvFvwzc+TZ7SRUn7Sp2liiQy66uO</w:t>
      </w:r>
    </w:p>
    <w:p>
      <w:pPr>
        <w:pStyle w:val="PreformattedText"/>
        <w:bidi w:val="0"/>
        <w:spacing w:before="0" w:after="0"/>
        <w:jc w:val="left"/>
        <w:rPr/>
      </w:pPr>
      <w:r>
        <w:rPr/>
        <w:t>OSfLdWnlM7yysquSxsVRH0hfTjO1MBbGXJVZGAviJbuG+IYJ6g8t6Z6elS9YjPURmSGSzyTxyzMvNV</w:t>
      </w:r>
    </w:p>
    <w:p>
      <w:pPr>
        <w:pStyle w:val="PreformattedText"/>
        <w:bidi w:val="0"/>
        <w:spacing w:before="0" w:after="0"/>
        <w:jc w:val="left"/>
        <w:rPr/>
      </w:pPr>
      <w:r>
        <w:rPr/>
        <w:t>rqhUFTZtSowvpzFSLG+M6lPaVCjIk28P6pv7LeL4YqaKGKoihqXY8tIufWyRkogKwuSqa7SSFgWIHZ</w:t>
      </w:r>
    </w:p>
    <w:p>
      <w:pPr>
        <w:pStyle w:val="PreformattedText"/>
        <w:bidi w:val="0"/>
        <w:spacing w:before="0" w:after="0"/>
        <w:jc w:val="left"/>
        <w:rPr/>
      </w:pPr>
      <w:r>
        <w:rPr/>
        <w:t>F06mxBpZ34/NNI2pOpAmxMmzKCppqZKjNqccwsnymsM1TBH1R1NNl7RmSZzPqQhgLL2O64zNS7PK00</w:t>
      </w:r>
    </w:p>
    <w:p>
      <w:pPr>
        <w:pStyle w:val="PreformattedText"/>
        <w:bidi w:val="0"/>
        <w:spacing w:before="0" w:after="0"/>
        <w:jc w:val="left"/>
        <w:rPr/>
      </w:pPr>
      <w:r>
        <w:rPr/>
        <w:t>JtqqOUsT186yfGa0tG8k9ZVGF5oGjLytFTyB5byRzLSQhWhcsFCqyaQkeo6sVuzUsQBkb+HhFG1A3J</w:t>
      </w:r>
    </w:p>
    <w:p>
      <w:pPr>
        <w:pStyle w:val="PreformattedText"/>
        <w:bidi w:val="0"/>
        <w:spacing w:before="0" w:after="0"/>
        <w:jc w:val="left"/>
        <w:rPr/>
      </w:pPr>
      <w:r>
        <w:rPr/>
        <w:t>AW5l64fzCpqljjeKVaU0LfLS0dRHNIq8go0qEkq0fNXSqFkkvI3ZWxZiTcMdePHWXJtCoQCcWv1WXb</w:t>
      </w:r>
    </w:p>
    <w:p>
      <w:pPr>
        <w:pStyle w:val="PreformattedText"/>
        <w:bidi w:val="0"/>
        <w:spacing w:before="0" w:after="0"/>
        <w:jc w:val="left"/>
        <w:rPr/>
      </w:pPr>
      <w:r>
        <w:rPr/>
        <w:t>MPl41oKmG6rCWaNOXIk0ZemFM0s6KOiqB1Bo2siaVZPxtih6QqsSBos6GybaLMpbH8vmly4OzPKUmq</w:t>
      </w:r>
    </w:p>
    <w:p>
      <w:pPr>
        <w:pStyle w:val="PreformattedText"/>
        <w:bidi w:val="0"/>
        <w:spacing w:before="0" w:after="0"/>
        <w:jc w:val="left"/>
        <w:rPr/>
      </w:pPr>
      <w:r>
        <w:rPr/>
        <w:t>5fnJI5o44/mmVnfmTKksWXpOsEQjE7IFaQxnSVg1v1LoxAFGgxZlN2mqpUrPitg3h+EzbGU5ks8MQg</w:t>
      </w:r>
    </w:p>
    <w:p>
      <w:pPr>
        <w:pStyle w:val="PreformattedText"/>
        <w:bidi w:val="0"/>
        <w:spacing w:before="0" w:after="0"/>
        <w:jc w:val="left"/>
        <w:rPr/>
      </w:pPr>
      <w:r>
        <w:rPr/>
        <w:t>MEj1URmopREIqOed7xO3K0h4aYRrIXZ7bSd7sy4cEMwK8vZvLBUsLVDcLzTDQx/tWqaNgIoqihSurI</w:t>
      </w:r>
    </w:p>
    <w:p>
      <w:pPr>
        <w:pStyle w:val="PreformattedText"/>
        <w:bidi w:val="0"/>
        <w:spacing w:before="0" w:after="0"/>
        <w:jc w:val="left"/>
        <w:rPr/>
      </w:pPr>
      <w:r>
        <w:rPr/>
        <w:t>is01UkFHqmiiXlqoGsR07RjUwMaHUo6cZ6tJalQroFQ9mbqW0t6JNN5hovh9/r7Us+SzR5alXyJDAi</w:t>
      </w:r>
    </w:p>
    <w:p>
      <w:pPr>
        <w:pStyle w:val="PreformattedText"/>
        <w:bidi w:val="0"/>
        <w:spacing w:before="0" w:after="0"/>
        <w:jc w:val="left"/>
        <w:rPr/>
      </w:pPr>
      <w:r>
        <w:rPr/>
        <w:t>iSpqIGZJrUs4ZGy6VlDG0cBYu69N4wOk4QD0eXG3n1y+pXasVDDXgG5eHWbKyzNaQ2ikn0qKq1IIl5</w:t>
      </w:r>
    </w:p>
    <w:p>
      <w:pPr>
        <w:pStyle w:val="PreformattedText"/>
        <w:bidi w:val="0"/>
        <w:spacing w:before="0" w:after="0"/>
        <w:jc w:val="left"/>
        <w:rPr/>
      </w:pPr>
      <w:r>
        <w:rPr/>
        <w:t>PMpYaaNVYxAF7CA6dQ1Lpk2N1bFysLC7cpymOoaoGnBhr75sGpzaOppK2ss6Suhngi5InC0kJp2Skh</w:t>
      </w:r>
    </w:p>
    <w:p>
      <w:pPr>
        <w:pStyle w:val="PreformattedText"/>
        <w:bidi w:val="0"/>
        <w:spacing w:before="0" w:after="0"/>
        <w:jc w:val="left"/>
        <w:rPr/>
      </w:pPr>
      <w:r>
        <w:rPr/>
        <w:t>dVBjlURq/NNunV+HUuL8vSI7hbzPRVkqU0vp/F3ymzyTDMa7LKdWhhRaKXL41qFEc6zyDlgo6tHLSt</w:t>
      </w:r>
    </w:p>
    <w:p>
      <w:pPr>
        <w:pStyle w:val="PreformattedText"/>
        <w:bidi w:val="0"/>
        <w:spacing w:before="0" w:after="0"/>
        <w:jc w:val="left"/>
        <w:rPr/>
      </w:pPr>
      <w:r>
        <w:rPr/>
        <w:t>VLUIrggk6VbsuMroz1WRjOygpmmlQnJt7Ldj1fUmvjpZJBK7Zk6wEJC1MsqUdIdccboCsTKsallOkk</w:t>
      </w:r>
    </w:p>
    <w:p>
      <w:pPr>
        <w:pStyle w:val="PreformattedText"/>
        <w:bidi w:val="0"/>
        <w:spacing w:before="0" w:after="0"/>
        <w:jc w:val="left"/>
        <w:rPr/>
      </w:pPr>
      <w:r>
        <w:rPr/>
        <w:t>zX/Fh2vdSRvMZWqLSLhTuL/FLPR1MsDZgsJccnKa2uicaxUGVsvlmWSOONgrXbnQC+q6dXZmxY+g2k</w:t>
      </w:r>
    </w:p>
    <w:p>
      <w:pPr>
        <w:pStyle w:val="PreformattedText"/>
        <w:bidi w:val="0"/>
        <w:spacing w:before="0" w:after="0"/>
        <w:jc w:val="left"/>
        <w:rPr/>
      </w:pPr>
      <w:r>
        <w:rPr/>
        <w:t>jQsuS/VOdWYP6AvvFnCn6/JkblOeLTvDNM0lNA1AUqiotUS0xMMBq4UYMjSRalsASCu4s7acYaZbMM</w:t>
      </w:r>
    </w:p>
    <w:p>
      <w:pPr>
        <w:pStyle w:val="PreformattedText"/>
        <w:bidi w:val="0"/>
        <w:spacing w:before="0" w:after="0"/>
        <w:jc w:val="left"/>
        <w:rPr/>
      </w:pPr>
      <w:r>
        <w:rPr/>
        <w:t>eUDWbH2cOjIg1vp/L6Uma2rMkVJNGAsvzdQZRC5kDSRgVUUasOpUaP7wFwLBWRepcXMAQjXxN+kago</w:t>
      </w:r>
    </w:p>
    <w:p>
      <w:pPr>
        <w:pStyle w:val="PreformattedText"/>
        <w:bidi w:val="0"/>
        <w:spacing w:before="0" w:after="0"/>
        <w:jc w:val="left"/>
        <w:rPr/>
      </w:pPr>
      <w:r>
        <w:rPr/>
        <w:t>Q1VYZbu79Lm+zLHNmkMWlxOgpayZI0lpUdozUxNz42niLNy6eQy2Ei25MihmXrY41BhT5jkrHmmWnR</w:t>
      </w:r>
    </w:p>
    <w:p>
      <w:pPr>
        <w:pStyle w:val="PreformattedText"/>
        <w:bidi w:val="0"/>
        <w:spacing w:before="0" w:after="0"/>
        <w:jc w:val="left"/>
        <w:rPr/>
      </w:pPr>
      <w:r>
        <w:rPr/>
        <w:t>ZyQE31DbreH2fX+qXCCsV1EdMjOlROk70VbfQJWDBIGJNi81puWx9Mq8mXYh8bOIshuD2W4ZTnVFKM</w:t>
      </w:r>
    </w:p>
    <w:p>
      <w:pPr>
        <w:pStyle w:val="PreformattedText"/>
        <w:bidi w:val="0"/>
        <w:spacing w:before="0" w:after="0"/>
        <w:jc w:val="left"/>
        <w:rPr/>
      </w:pPr>
      <w:r>
        <w:rPr/>
        <w:t>WqcaYxuOPv+j/lGZc1qaaKGKIT08WiIS1CK0tfRvAz8mpkAuJ4I4o44plAEgV1cL6jjFXaoALMVVea</w:t>
      </w:r>
    </w:p>
    <w:p>
      <w:pPr>
        <w:pStyle w:val="PreformattedText"/>
        <w:bidi w:val="0"/>
        <w:spacing w:before="0" w:after="0"/>
        <w:jc w:val="left"/>
        <w:rPr/>
      </w:pPr>
      <w:r>
        <w:rPr/>
        <w:t>3MsZRszZszBmHDwnz9mGrxZldG81VVV+X08awx10uYVNT8lQcyOmZxolrSkcSiONuYHAkDyWVG6cOm</w:t>
      </w:r>
    </w:p>
    <w:p>
      <w:pPr>
        <w:pStyle w:val="PreformattedText"/>
        <w:bidi w:val="0"/>
        <w:spacing w:before="0" w:after="0"/>
        <w:jc w:val="left"/>
        <w:rPr/>
      </w:pPr>
      <w:r>
        <w:rPr/>
        <w:t>2bOuRLjs83aPu5mb3Tn1NlqlVKK2K3x62HW7SEXjyiq+bmGUrMlA1WDUZ3JNUR5KsAMVzl0NUFlqZH</w:t>
      </w:r>
    </w:p>
    <w:p>
      <w:pPr>
        <w:pStyle w:val="PreformattedText"/>
        <w:bidi w:val="0"/>
        <w:spacing w:before="0" w:after="0"/>
        <w:jc w:val="left"/>
        <w:rPr/>
      </w:pPr>
      <w:r>
        <w:rPr/>
        <w:t>1a2mqIkij5Z0676Sz1GW9VUxVjvXYhsfh5l8W9LaaKbUWYVGx00y19/BlX2WhNVxnlsMJjEtXUPPda</w:t>
      </w:r>
    </w:p>
    <w:p>
      <w:pPr>
        <w:pStyle w:val="PreformattedText"/>
        <w:bidi w:val="0"/>
        <w:spacing w:before="0" w:after="0"/>
        <w:jc w:val="left"/>
        <w:rPr/>
      </w:pPr>
      <w:r>
        <w:rPr/>
        <w:t>iUV9JWzkOQwV3jlZ5KkhQVbQi6ZBpQI2kLUqKwxVuJ1scvz/VClSqK1zay8Ftj8/wyYbPaZ44qhJp1</w:t>
      </w:r>
    </w:p>
    <w:p>
      <w:pPr>
        <w:pStyle w:val="PreformattedText"/>
        <w:bidi w:val="0"/>
        <w:spacing w:before="0" w:after="0"/>
        <w:jc w:val="left"/>
        <w:rPr/>
      </w:pPr>
      <w:r>
        <w:rPr/>
        <w:t>lePSkE3OoircuMNCy087PGuka9TpoF21DVhqwDLum7c1sv6TKQKis6sgUeIa/mJUa/O4Kh6jlVul5H</w:t>
      </w:r>
    </w:p>
    <w:p>
      <w:pPr>
        <w:pStyle w:val="PreformattedText"/>
        <w:bidi w:val="0"/>
        <w:spacing w:before="0" w:after="0"/>
        <w:jc w:val="left"/>
        <w:rPr/>
      </w:pPr>
      <w:r>
        <w:rPr/>
        <w:t>aPkVaSSyTq1Mzu0dZEVY0xBYGyOIz16WxzKtNs7+kKv1XHdYe+dOibBAVDC3Tp9HxSBruK4JF00tNm</w:t>
      </w:r>
    </w:p>
    <w:p>
      <w:pPr>
        <w:pStyle w:val="PreformattedText"/>
        <w:bidi w:val="0"/>
        <w:spacing w:before="0" w:after="0"/>
        <w:jc w:val="left"/>
        <w:rPr/>
      </w:pPr>
      <w:r>
        <w:rPr/>
        <w:t>DNG0KVsbQQ1kHJkA0fKSRTBpHHUUVtDDV5xOQIYEFcjvS+lRIJNRxZgcLbu97X7x6pzcVcCUMDSmZY</w:t>
      </w:r>
    </w:p>
    <w:p>
      <w:pPr>
        <w:pStyle w:val="PreformattedText"/>
        <w:bidi w:val="0"/>
        <w:spacing w:before="0" w:after="0"/>
        <w:jc w:val="left"/>
        <w:rPr/>
      </w:pPr>
      <w:r>
        <w:rPr/>
        <w:t>VrG5kYpqgRKEDwyQzSNqqOVpQISSdOpNeK6yZA0gdFmQIaVU1nXTl9nLxTTvFMrHK6pIpnDR5tyxGz</w:t>
      </w:r>
    </w:p>
    <w:p>
      <w:pPr>
        <w:pStyle w:val="PreformattedText"/>
        <w:bidi w:val="0"/>
        <w:spacing w:before="0" w:after="0"/>
        <w:jc w:val="left"/>
        <w:rPr/>
      </w:pPr>
      <w:r>
        <w:rPr/>
        <w:t>XdaJpUPJbRpAkvqBBF/Sd8NSUf7cAcyuy/Rk1mYV0djdWH3zX7IjxMxQfcuVlj5hBMLq0Z5jXIZmc2</w:t>
      </w:r>
    </w:p>
    <w:p>
      <w:pPr>
        <w:pStyle w:val="PreformattedText"/>
        <w:bidi w:val="0"/>
        <w:spacing w:before="0" w:after="0"/>
        <w:jc w:val="left"/>
        <w:rPr/>
      </w:pPr>
      <w:r>
        <w:rPr/>
        <w:t>YA2HfFvFbsLYmOWJvc8wnQ/wCNMceWJVpNHVTUsD1ZXmwzz5hlwqlWaanq1is1Rw1JBJGyOylYjbW/</w:t>
      </w:r>
    </w:p>
    <w:p>
      <w:pPr>
        <w:pStyle w:val="PreformattedText"/>
        <w:bidi w:val="0"/>
        <w:spacing w:before="0" w:after="0"/>
        <w:jc w:val="left"/>
        <w:rPr/>
      </w:pPr>
      <w:r>
        <w:rPr/>
        <w:t>K0uO/sRvjbdNuXxbv5z5z8uIL1bXYZNveH1fDOrnAGb0mb8PZrlpkkkrOGpq/Ia7Lq6aaSv/AGbT5q</w:t>
      </w:r>
    </w:p>
    <w:p>
      <w:pPr>
        <w:pStyle w:val="PreformattedText"/>
        <w:bidi w:val="0"/>
        <w:spacing w:before="0" w:after="0"/>
        <w:jc w:val="left"/>
        <w:rPr/>
      </w:pPr>
      <w:r>
        <w:rPr/>
        <w:t>eIskqaekEgFTFFrzSArIwOioh0atKNj0dEAgqRqwHw+Ft77M8BtlwFYk3pZL7Xetl69ofVOxPwRoMu</w:t>
      </w:r>
    </w:p>
    <w:p>
      <w:pPr>
        <w:pStyle w:val="PreformattedText"/>
        <w:bidi w:val="0"/>
        <w:spacing w:before="0" w:after="0"/>
        <w:jc w:val="left"/>
        <w:rPr/>
      </w:pPr>
      <w:r>
        <w:rPr/>
        <w:t>4QzDNcrvVZ3lFRkeeT5NRtVtQtBR0/E6UdZRVLNrfMs3iyWqmN43KrBMsjAsh1b9nqMwrBUCtu/p7K</w:t>
      </w:r>
    </w:p>
    <w:p>
      <w:pPr>
        <w:pStyle w:val="PreformattedText"/>
        <w:bidi w:val="0"/>
        <w:spacing w:before="0" w:after="0"/>
        <w:jc w:val="left"/>
        <w:rPr/>
      </w:pPr>
      <w:r>
        <w:rPr/>
        <w:t>+9Rl5vy9rokGmXbcbMje5cXGN/Ww6dmex39kdlVTlnAnEyTCLT/vRn3LjidFjjhgVqellgp1P3MzwJ</w:t>
      </w:r>
    </w:p>
    <w:p>
      <w:pPr>
        <w:pStyle w:val="PreformattedText"/>
        <w:bidi w:val="0"/>
        <w:spacing w:before="0" w:after="0"/>
        <w:jc w:val="left"/>
        <w:rPr/>
      </w:pPr>
      <w:r>
        <w:rPr/>
        <w:t>GJF7nSx6b2x39hANINxN2ynlPlW4KqTnjbXxe1PZVTuAAoIFm02A3FxcWsdvOOjOPMW3bYkADYG/c7</w:t>
      </w:r>
    </w:p>
    <w:p>
      <w:pPr>
        <w:pStyle w:val="PreformattedText"/>
        <w:bidi w:val="0"/>
        <w:spacing w:before="0" w:after="0"/>
        <w:jc w:val="left"/>
        <w:rPr/>
      </w:pPr>
      <w:r>
        <w:rPr/>
        <w:t>2He9wP5YITBsbmwFwLHezHsSDcC18EJkm4BB7jY22bTf69QJPb64IQZu7ADYE/xAb7gbjb62xU/Ee6</w:t>
      </w:r>
    </w:p>
    <w:p>
      <w:pPr>
        <w:pStyle w:val="PreformattedText"/>
        <w:bidi w:val="0"/>
        <w:spacing w:before="0" w:after="0"/>
        <w:jc w:val="left"/>
        <w:rPr/>
      </w:pPr>
      <w:r>
        <w:rPr/>
        <w:t>EHc3LHfcH6gr7WPfv472wkIwNJI2sLgC5F2vbf638YIQuIXtcgG9/JAFyAPqMOq8GOgEJLQ3C2sbi5</w:t>
      </w:r>
    </w:p>
    <w:p>
      <w:pPr>
        <w:pStyle w:val="PreformattedText"/>
        <w:bidi w:val="0"/>
        <w:spacing w:before="0" w:after="0"/>
        <w:jc w:val="left"/>
        <w:rPr/>
      </w:pPr>
      <w:r>
        <w:rPr/>
        <w:t>FvzsT+d7fph7DwflCSEexBNu3p28bWIP5f0w0IbGvq97gkbbX+vuL4CjFVK66Ywj6LtqBBFyLEnxvZ</w:t>
      </w:r>
    </w:p>
    <w:p>
      <w:pPr>
        <w:pStyle w:val="PreformattedText"/>
        <w:bidi w:val="0"/>
        <w:spacing w:before="0" w:after="0"/>
        <w:jc w:val="left"/>
        <w:rPr/>
      </w:pPr>
      <w:r>
        <w:rPr/>
        <w:t>v3QNvzxohCFW9za3p7g2Fz6Vt2NsEIrS172B27H1fmd8EIpfNm3vuQR3Att/DfufpghC1BIsbHcA7k</w:t>
      </w:r>
    </w:p>
    <w:p>
      <w:pPr>
        <w:pStyle w:val="PreformattedText"/>
        <w:bidi w:val="0"/>
        <w:spacing w:before="0" w:after="0"/>
        <w:jc w:val="left"/>
        <w:rPr/>
      </w:pPr>
      <w:r>
        <w:rPr/>
        <w:t>Ajck6rm42wQnAtiT4F97ixPYHvvv8AzwQj6LuNybXuOna97W/dFsEIQQCoFr/5gfqD/wDfwQjM9yCS</w:t>
      </w:r>
    </w:p>
    <w:p>
      <w:pPr>
        <w:pStyle w:val="PreformattedText"/>
        <w:bidi w:val="0"/>
        <w:spacing w:before="0" w:after="0"/>
        <w:jc w:val="left"/>
        <w:rPr/>
      </w:pPr>
      <w:r>
        <w:rPr/>
        <w:t>o23G/wCI7X37A+/tghI6ZSSDexB032uRcbjTtiQuWkIyAVvttsPVuAT3I23PnfFpW4AvwiHk+YRE4A</w:t>
      </w:r>
    </w:p>
    <w:p>
      <w:pPr>
        <w:pStyle w:val="PreformattedText"/>
        <w:bidi w:val="0"/>
        <w:spacing w:before="0" w:after="0"/>
        <w:jc w:val="left"/>
        <w:rPr/>
      </w:pPr>
      <w:r>
        <w:rPr/>
        <w:t>HcfhJtuNwLA9rjb8sDdn3iVSEriShG5Je5tuCNz028g/rixOYSqtyfPAYVCyIe41W8X77kA9tyBix+</w:t>
      </w:r>
    </w:p>
    <w:p>
      <w:pPr>
        <w:pStyle w:val="PreformattedText"/>
        <w:bidi w:val="0"/>
        <w:spacing w:before="0" w:after="0"/>
        <w:jc w:val="left"/>
        <w:rPr/>
      </w:pPr>
      <w:r>
        <w:rPr/>
        <w:t>Rx4rTMpIZfZMPqmsAb32sO3fYdwPcYqAubDrN0gK4+qwNwtj+uxFwdhqGHpkEG0x1SC5t2dJWZFsxs</w:t>
      </w:r>
    </w:p>
    <w:p>
      <w:pPr>
        <w:pStyle w:val="PreformattedText"/>
        <w:bidi w:val="0"/>
        <w:spacing w:before="0" w:after="0"/>
        <w:jc w:val="left"/>
        <w:rPr/>
      </w:pPr>
      <w:r>
        <w:rPr/>
        <w:t>Ta+4vYXJNzc+NsaEfC9xKrnS3fIetsZBYfp7k9j503Pfxhg9l+lKGbJibcTKxmDb2OxAAsLEki9rKN</w:t>
      </w:r>
    </w:p>
    <w:p>
      <w:pPr>
        <w:pStyle w:val="PreformattedText"/>
        <w:bidi w:val="0"/>
        <w:spacing w:before="0" w:after="0"/>
        <w:jc w:val="left"/>
        <w:rPr/>
      </w:pPr>
      <w:r>
        <w:rPr/>
        <w:t>lj2+t9WKYSI1W3K3AAt2JY32AIuLf64ZVyNoipk2IYzIINyQRcltgNit7j6XbuPfEsmKk5TSq4Ai+U</w:t>
      </w:r>
    </w:p>
    <w:p>
      <w:pPr>
        <w:pStyle w:val="PreformattedText"/>
        <w:bidi w:val="0"/>
        <w:spacing w:before="0" w:after="0"/>
        <w:jc w:val="left"/>
        <w:rPr/>
      </w:pPr>
      <w:r>
        <w:rPr/>
        <w:t>ZkuGsO/YAGx3sdAGnpN++K31pn16fvLFOLK3dAi4LejsApWzXBJva4+vc+cURqjh2ytjpFg7rcAM1j</w:t>
      </w:r>
    </w:p>
    <w:p>
      <w:pPr>
        <w:pStyle w:val="PreformattedText"/>
        <w:bidi w:val="0"/>
        <w:spacing w:before="0" w:after="0"/>
        <w:jc w:val="left"/>
        <w:rPr/>
      </w:pPr>
      <w:r>
        <w:rPr/>
        <w:t>v5Go7Nc7sPfbbGimLrb1fplccBsBq0kgnb1W8m4BOnYjfb+HFtHnHuMzu2Tad0ST2J3JLdlBtsCADf</w:t>
      </w:r>
    </w:p>
    <w:p>
      <w:pPr>
        <w:pStyle w:val="PreformattedText"/>
        <w:bidi w:val="0"/>
        <w:spacing w:before="0" w:after="0"/>
        <w:jc w:val="left"/>
        <w:rPr/>
      </w:pPr>
      <w:r>
        <w:rPr/>
        <w:t>sTsL9/ONczVheoD4oDK9wbeLg9x5st/Yad/a+LaVy2PQzLUFgpvAXtYm1ix+oLW7Ete9yf5+nGuZqn</w:t>
      </w:r>
    </w:p>
    <w:p>
      <w:pPr>
        <w:pStyle w:val="PreformattedText"/>
        <w:bidi w:val="0"/>
        <w:spacing w:before="0" w:after="0"/>
        <w:jc w:val="left"/>
        <w:rPr/>
      </w:pPr>
      <w:r>
        <w:rPr/>
        <w:t>SCsDa4NzYtcAqCQTqIG9/Aw+O6WB0Yb0rje1hve6gXI6r/UDa/jFa8B7pag0J9cdR2N72Om2/fq8Ab</w:t>
      </w:r>
    </w:p>
    <w:p>
      <w:pPr>
        <w:pStyle w:val="PreformattedText"/>
        <w:bidi w:val="0"/>
        <w:spacing w:before="0" w:after="0"/>
        <w:jc w:val="left"/>
        <w:rPr/>
      </w:pPr>
      <w:r>
        <w:rPr/>
        <w:t>WAP5X6cZKi4Nh2v6v6ZchOajpZpliVYr3BuCQRax+otYWU/kcVy2BTkKQbnoJBLE9X626tyL274JfT</w:t>
      </w:r>
    </w:p>
    <w:p>
      <w:pPr>
        <w:pStyle w:val="PreformattedText"/>
        <w:bidi w:val="0"/>
        <w:spacing w:before="0" w:after="0"/>
        <w:jc w:val="left"/>
        <w:rPr/>
      </w:pPr>
      <w:r>
        <w:rPr/>
        <w:t>UlsgeUyHmuCdJAY9LI24t2AFtyoBvf8A1wSaJ6+GVnM7EbEbXPVcXDb3G+y2Db/xenEE2IB6y7RcR3</w:t>
      </w:r>
    </w:p>
    <w:p>
      <w:pPr>
        <w:pStyle w:val="PreformattedText"/>
        <w:bidi w:val="0"/>
        <w:spacing w:before="0" w:after="0"/>
        <w:jc w:val="left"/>
        <w:rPr/>
      </w:pPr>
      <w:r>
        <w:rPr/>
        <w:t>ynSixY2bSQGBO5XVcaGXsCbbja+JmO5JLDp/1K7mFiWBLbnRcgaTIouovsdOn32OGQAsokEXF8d0yi</w:t>
      </w:r>
    </w:p>
    <w:p>
      <w:pPr>
        <w:pStyle w:val="PreformattedText"/>
        <w:bidi w:val="0"/>
        <w:spacing w:before="0" w:after="0"/>
        <w:jc w:val="left"/>
        <w:rPr/>
      </w:pPr>
      <w:r>
        <w:rPr/>
        <w:t>ZoTokt2LMTcBl2sp1+34dgL2x1KOhvOfWcKQ9tFH8U1xmQZi6Lpvp2AYh9LBdw7blNQJsOw/y430d2</w:t>
      </w:r>
    </w:p>
    <w:p>
      <w:pPr>
        <w:pStyle w:val="PreformattedText"/>
        <w:bidi w:val="0"/>
        <w:spacing w:before="0" w:after="0"/>
        <w:jc w:val="left"/>
        <w:rPr/>
      </w:pPr>
      <w:r>
        <w:rPr/>
        <w:t>xGljOJtFipB6lZq7Md5XJ0tcFmRgI+YtyGJYeGGkjyDZbNjvbOb20tyzz22HuGt5DsCZIy9hqGt7hS</w:t>
      </w:r>
    </w:p>
    <w:p>
      <w:pPr>
        <w:pStyle w:val="PreformattedText"/>
        <w:bidi w:val="0"/>
        <w:spacing w:before="0" w:after="0"/>
        <w:jc w:val="left"/>
        <w:rPr/>
      </w:pPr>
      <w:r>
        <w:rPr/>
        <w:t>zb2Ds/lgCQx92PTqOrG0i4I75gPMvzyZHTEBeMMOlhoQDS1lGlSbBQGXSNRJ9J2xm0FzOgvT3D95O0</w:t>
      </w:r>
    </w:p>
    <w:p>
      <w:pPr>
        <w:pStyle w:val="PreformattedText"/>
        <w:bidi w:val="0"/>
        <w:spacing w:before="0" w:after="0"/>
        <w:jc w:val="left"/>
        <w:rPr/>
      </w:pPr>
      <w:r>
        <w:rPr/>
        <w:t>BBUoAStxy1HYsWYkcw3LKdSEMR+KzHHM2nr57p09kANa44yTTaRVFgHFiFbzcuSyMQNPjTe5K/ibbH</w:t>
      </w:r>
    </w:p>
    <w:p>
      <w:pPr>
        <w:pStyle w:val="PreformattedText"/>
        <w:bidi w:val="0"/>
        <w:spacing w:before="0" w:after="0"/>
        <w:jc w:val="left"/>
        <w:rPr/>
      </w:pPr>
      <w:r>
        <w:rPr/>
        <w:t>H2jS/njadrZwMgba2n0h3WxA2v2Ft+1yAb2N/bxjxc+ixk2J3uLk7Ek9id/oNsEIkkeDbv6iQB+R3v</w:t>
      </w:r>
    </w:p>
    <w:p>
      <w:pPr>
        <w:pStyle w:val="PreformattedText"/>
        <w:bidi w:val="0"/>
        <w:spacing w:before="0" w:after="0"/>
        <w:jc w:val="left"/>
        <w:rPr/>
      </w:pPr>
      <w:r>
        <w:rPr/>
        <w:t>04IQd7G+5sQ1jc9yT07dxf+eCEHfsfFrgeSbHfsBt/7XBCDORYC17qdjexW2w22Lf6YIQFmGpje4Ng</w:t>
      </w:r>
    </w:p>
    <w:p>
      <w:pPr>
        <w:pStyle w:val="PreformattedText"/>
        <w:bidi w:val="0"/>
        <w:spacing w:before="0" w:after="0"/>
        <w:jc w:val="left"/>
        <w:rPr/>
      </w:pPr>
      <w:r>
        <w:rPr/>
        <w:t>DsCEHvYA+F/lgkEXFj1lhy6S6KCV2B9yCBcE9v4jjCwsxE3U+AJFhLHCwsAPyuwuTa3m+18CmzD1x4</w:t>
      </w:r>
    </w:p>
    <w:p>
      <w:pPr>
        <w:pStyle w:val="PreformattedText"/>
        <w:bidi w:val="0"/>
        <w:spacing w:before="0" w:after="0"/>
        <w:jc w:val="left"/>
        <w:rPr/>
      </w:pPr>
      <w:r>
        <w:rPr/>
        <w:t>cNreNt7Dvcd7bb4vBsQe6Vv0+ePiwHm3ufHi1sXyuKwQnMEJzbxbsP5eP0wQmDt/Mf1IGCE537gH9b</w:t>
      </w:r>
    </w:p>
    <w:p>
      <w:pPr>
        <w:pStyle w:val="PreformattedText"/>
        <w:bidi w:val="0"/>
        <w:spacing w:before="0" w:after="0"/>
        <w:jc w:val="left"/>
        <w:rPr/>
      </w:pPr>
      <w:r>
        <w:rPr/>
        <w:t>/n4wQmcEI25Frf8AXbb6ecK3KYRhydP6jbbvYm1vxecZn4e+XKBZfPGASHZjvsNu+4Avt37jGap0mi</w:t>
      </w:r>
    </w:p>
    <w:p>
      <w:pPr>
        <w:pStyle w:val="PreformattedText"/>
        <w:bidi w:val="0"/>
        <w:spacing w:before="0" w:after="0"/>
        <w:jc w:val="left"/>
        <w:rPr/>
      </w:pPr>
      <w:r>
        <w:rPr/>
        <w:t>kL37vP85Uc7caO+oWbYem//sHCqbH1GJXK2UX6f3mqK7qZ7CwB7kAlluCW3O4N8XTEdQbG8gZF7iws</w:t>
      </w:r>
    </w:p>
    <w:p>
      <w:pPr>
        <w:pStyle w:val="PreformattedText"/>
        <w:bidi w:val="0"/>
        <w:spacing w:before="0" w:after="0"/>
        <w:jc w:val="left"/>
        <w:rPr/>
      </w:pPr>
      <w:r>
        <w:rPr/>
        <w:t>G0hT6SLgte2zD9cEpg2nc3JBF+1ja5OoHx74IQ2FbOBc2873uuykDzse2CEltBIA23AA0ncgMLi3hh</w:t>
      </w:r>
    </w:p>
    <w:p>
      <w:pPr>
        <w:pStyle w:val="PreformattedText"/>
        <w:bidi w:val="0"/>
        <w:spacing w:before="0" w:after="0"/>
        <w:jc w:val="left"/>
        <w:rPr/>
      </w:pPr>
      <w:r>
        <w:rPr/>
        <w:t>/pjRCHwIwNri1zexIuSBffxb6d8WqpHEwkvHdbCwvYW73YNt5Xci1jh4SRU9Hf1bjUR9L7exG3/Bgh</w:t>
      </w:r>
    </w:p>
    <w:p>
      <w:pPr>
        <w:pStyle w:val="PreformattedText"/>
        <w:bidi w:val="0"/>
        <w:spacing w:before="0" w:after="0"/>
        <w:jc w:val="left"/>
        <w:rPr/>
      </w:pPr>
      <w:r>
        <w:rPr/>
        <w:t>CYQQdJtfuLEEKLe/gXP6YISTj07Blvax32sNwT0+D498EJlyPINgbXBA6SNrDyRbbAOVPd/OEjp7Dp</w:t>
      </w:r>
    </w:p>
    <w:p>
      <w:pPr>
        <w:pStyle w:val="PreformattedText"/>
        <w:bidi w:val="0"/>
        <w:spacing w:before="0" w:after="0"/>
        <w:jc w:val="left"/>
        <w:rPr/>
      </w:pPr>
      <w:r>
        <w:rPr/>
        <w:t>LX3u1vba3bY9sEOnHrK7WE6yoP7wt7n3Ivvt/XFdTpL1NlXTuiaW5uS3dRbsSb+pr73JtvgQcTEqdJ</w:t>
      </w:r>
    </w:p>
    <w:p>
      <w:pPr>
        <w:pStyle w:val="PreformattedText"/>
        <w:bidi w:val="0"/>
        <w:spacing w:before="0" w:after="0"/>
        <w:jc w:val="left"/>
        <w:rPr/>
      </w:pPr>
      <w:r>
        <w:rPr/>
        <w:t>KxCwHZr9xa1hfvf93tt/FiyVw5ADbsNr38bg7i/t79sEJIpe1gdtNjfdiCfG3cHscEIbDbYhuzFR51</w:t>
      </w:r>
    </w:p>
    <w:p>
      <w:pPr>
        <w:pStyle w:val="PreformattedText"/>
        <w:bidi w:val="0"/>
        <w:spacing w:before="0" w:after="0"/>
        <w:jc w:val="left"/>
        <w:rPr/>
      </w:pPr>
      <w:r>
        <w:rPr/>
        <w:t>Hzc7+2CWJxIknGQbWGxb09iH2uLk37D+eCWQkemw/eNr7tb8VzuNrfnghFbBTv7AD94G5IN/ofGCE5</w:t>
      </w:r>
    </w:p>
    <w:p>
      <w:pPr>
        <w:pStyle w:val="PreformattedText"/>
        <w:bidi w:val="0"/>
        <w:spacing w:before="0" w:after="0"/>
        <w:jc w:val="left"/>
        <w:rPr/>
      </w:pPr>
      <w:r>
        <w:rPr/>
        <w:t>fe172337rY9vPbzbBCZJFjudiCB3btvY3t3wQiTsL3B7gG1he3bfzsbDBCZ79wW3Gwsdieq5GCEz5G</w:t>
      </w:r>
    </w:p>
    <w:p>
      <w:pPr>
        <w:pStyle w:val="PreformattedText"/>
        <w:bidi w:val="0"/>
        <w:spacing w:before="0" w:after="0"/>
        <w:jc w:val="left"/>
        <w:rPr/>
      </w:pPr>
      <w:r>
        <w:rPr/>
        <w:t>/a9ze4IO1idtwurBCcO1gSdrkHzva/a57A4ITne5BvuNiBfsb9lFrr398EIse4GpQNOoG+xHsbe1sE</w:t>
      </w:r>
    </w:p>
    <w:p>
      <w:pPr>
        <w:pStyle w:val="PreformattedText"/>
        <w:bidi w:val="0"/>
        <w:spacing w:before="0" w:after="0"/>
        <w:jc w:val="left"/>
        <w:rPr/>
      </w:pPr>
      <w:r>
        <w:rPr/>
        <w:t>i4va+syfUw8m5t203te5I73CflgkzIPbbtuBvsRuD+YwQnNxve3ttf2Pa/bfBCcvf/l9PoPpghOXJ7</w:t>
      </w:r>
    </w:p>
    <w:p>
      <w:pPr>
        <w:pStyle w:val="PreformattedText"/>
        <w:bidi w:val="0"/>
        <w:spacing w:before="0" w:after="0"/>
        <w:jc w:val="left"/>
        <w:rPr/>
      </w:pPr>
      <w:r>
        <w:rPr/>
        <w:t>jba/g+SLC3a9v1wQmD2A382HYjbvYnvf8AS+CQDcA98QNjv+K+kWuSbjzf2P8A4sEmeGP+0fcT0HD3</w:t>
      </w:r>
    </w:p>
    <w:p>
      <w:pPr>
        <w:pStyle w:val="PreformattedText"/>
        <w:bidi w:val="0"/>
        <w:spacing w:before="0" w:after="0"/>
        <w:jc w:val="left"/>
        <w:rPr/>
      </w:pPr>
      <w:r>
        <w:rPr/>
        <w:t>9kn8eqOrXVPxnxd8IuCcnJfSFzTNPiHktWZChI5wFBQVxCb6mOrtfGL5RuNlf1kfnN3yat9rQ8QAW/</w:t>
      </w:r>
    </w:p>
    <w:p>
      <w:pPr>
        <w:pStyle w:val="PreformattedText"/>
        <w:bidi w:val="0"/>
        <w:spacing w:before="0" w:after="0"/>
        <w:jc w:val="left"/>
        <w:rPr/>
      </w:pPr>
      <w:r>
        <w:rPr/>
        <w:t>DPzdaaaKqrWnieN5qVqeUroUvUaamm+YdEcAJFHFNpUsbnS34ceeGrX6XnVqDEEg4mb6yHKtZppBLF</w:t>
      </w:r>
    </w:p>
    <w:p>
      <w:pPr>
        <w:pStyle w:val="PreformattedText"/>
        <w:bidi w:val="0"/>
        <w:spacing w:before="0" w:after="0"/>
        <w:jc w:val="left"/>
        <w:rPr/>
      </w:pPr>
      <w:r>
        <w:rPr/>
        <w:t>yjPJmDQUYkElQKkTNl9OUgIVKrXPPKrN06IV0o2FtYCwtKLqxuPOPnSUr4mVLTZGlO7NMavMoqfVId</w:t>
      </w:r>
    </w:p>
    <w:p>
      <w:pPr>
        <w:pStyle w:val="PreformattedText"/>
        <w:bidi w:val="0"/>
        <w:spacing w:before="0" w:after="0"/>
        <w:jc w:val="left"/>
        <w:rPr/>
      </w:pPr>
      <w:r>
        <w:rPr/>
        <w:t>VQ4glSsmWpGgCT7tFbfcuAqrpGKn4qOAm/Zwcajkb1uUTUmZSvlr1MEbmKtkoaZ1iWdhKsubul1e4B</w:t>
      </w:r>
    </w:p>
    <w:p>
      <w:pPr>
        <w:pStyle w:val="PreformattedText"/>
        <w:bidi w:val="0"/>
        <w:spacing w:before="0" w:after="0"/>
        <w:jc w:val="left"/>
        <w:rPr/>
      </w:pPr>
      <w:r>
        <w:rPr/>
        <w:t>SZaJqjWw20q/ptqxXYag2veaVLNi/RpWcvjSnNJTqkcksjyVEPLaTkUgqZSI6hzGbG6ae3/5TUvpGK</w:t>
      </w:r>
    </w:p>
    <w:p>
      <w:pPr>
        <w:pStyle w:val="PreformattedText"/>
        <w:bidi w:val="0"/>
        <w:spacing w:before="0" w:after="0"/>
        <w:jc w:val="left"/>
        <w:rPr/>
      </w:pPr>
      <w:r>
        <w:rPr/>
        <w:t>axtcBtDu/FNVG2S6ZNOw/COXSS0rRxwM7mXVBG5UVMk1PKkktRLAdoYL+lHJKo15evbHOdWIJB5Pyn</w:t>
      </w:r>
    </w:p>
    <w:p>
      <w:pPr>
        <w:pStyle w:val="PreformattedText"/>
        <w:bidi w:val="0"/>
        <w:spacing w:before="0" w:after="0"/>
        <w:jc w:val="left"/>
        <w:rPr/>
      </w:pPr>
      <w:r>
        <w:rPr/>
        <w:t>o6GIUZjmE7EJI0z8tSmsxxyNPpQ3edQVj5Ki6nWu56duq+rGaqbsNd0zfs1PCmGLXN5Z6SdZ6eVXDN</w:t>
      </w:r>
    </w:p>
    <w:p>
      <w:pPr>
        <w:pStyle w:val="PreformattedText"/>
        <w:bidi w:val="0"/>
        <w:spacing w:before="0" w:after="0"/>
        <w:jc w:val="left"/>
        <w:rPr/>
      </w:pPr>
      <w:r>
        <w:rPr/>
        <w:t>K7NGtMxBh1qQzXQgFCGS+tvHbVivEsbgZiXVHFzjxgmTu8FbVQSvTssk7M4dwuu76IWGhiA126bAAD</w:t>
      </w:r>
    </w:p>
    <w:p>
      <w:pPr>
        <w:pStyle w:val="PreformattedText"/>
        <w:bidi w:val="0"/>
        <w:spacing w:before="0" w:after="0"/>
        <w:jc w:val="left"/>
        <w:rPr/>
      </w:pPr>
      <w:r>
        <w:rPr/>
        <w:t>S2KlJydfCZa2LKGG5cS4SUsIhUmNZY4JZQW57pKoQjWsbJ/9Qhvp6gT09OLLA6G2/Ipm7kgmDScUQZ</w:t>
      </w:r>
    </w:p>
    <w:p>
      <w:pPr>
        <w:pStyle w:val="PreformattedText"/>
        <w:bidi w:val="0"/>
        <w:spacing w:before="0" w:after="0"/>
        <w:jc w:val="left"/>
        <w:rPr/>
      </w:pPr>
      <w:r>
        <w:rPr/>
        <w:t>QaVWhymmmMjrSSOJaiuVluUMVIQrVLRjfqBF9XSrYqJCGwU39njNblgNJbsvznOMykTTxDTgBNKJmd</w:t>
      </w:r>
    </w:p>
    <w:p>
      <w:pPr>
        <w:pStyle w:val="PreformattedText"/>
        <w:bidi w:val="0"/>
        <w:spacing w:before="0" w:after="0"/>
        <w:jc w:val="left"/>
        <w:rPr/>
      </w:pPr>
      <w:r>
        <w:rPr/>
        <w:t>JR0KOANYhijipWCQszOXMhWXxbViWoIcWfLe86yj/cMpAO+Vm26WoWly6KN2qQ0MSOUoKJJ05RVV0q</w:t>
      </w:r>
    </w:p>
    <w:p>
      <w:pPr>
        <w:pStyle w:val="PreformattedText"/>
        <w:bidi w:val="0"/>
        <w:spacing w:before="0" w:after="0"/>
        <w:jc w:val="left"/>
        <w:rPr/>
      </w:pPr>
      <w:r>
        <w:rPr/>
        <w:t>alnbSX1AaVU9XfpxRUogDIXb8M1rtS1LKd027WX3R88XtkrD5aeXLxDAxaKu+Vy+oh1DSHggqannRd</w:t>
      </w:r>
    </w:p>
    <w:p>
      <w:pPr>
        <w:pStyle w:val="PreformattedText"/>
        <w:bidi w:val="0"/>
        <w:spacing w:before="0" w:after="0"/>
        <w:jc w:val="left"/>
        <w:rPr/>
      </w:pPr>
      <w:r>
        <w:rPr/>
        <w:t>BFgtwQ2rq1YqVGBdScS3h3pem0orAK1+7yZN5F8WMrpBOa6qdJ5tUcNS8k0WbFh3BrDqiWlGlbrEY5</w:t>
      </w:r>
    </w:p>
    <w:p>
      <w:pPr>
        <w:pStyle w:val="PreformattedText"/>
        <w:bidi w:val="0"/>
        <w:spacing w:before="0" w:after="0"/>
        <w:jc w:val="left"/>
        <w:rPr/>
      </w:pPr>
      <w:r>
        <w:rPr/>
        <w:t>Bq1X1dWFNCy4qhYn2Zo/3eQb/kF/FlLDQ/HOvp6lEpqulzWlnM0BFXBLULBGACVqpI3d0TSZFSRlJU</w:t>
      </w:r>
    </w:p>
    <w:p>
      <w:pPr>
        <w:pStyle w:val="PreformattedText"/>
        <w:bidi w:val="0"/>
        <w:spacing w:before="0" w:after="0"/>
        <w:jc w:val="left"/>
        <w:rPr/>
      </w:pPr>
      <w:r>
        <w:rPr/>
        <w:t>dTjSdWFGzO1gP+Lz7XigdsQ6Mcmlzyf7QeV01RA4p8tpaqSoKzQNAaWal0jlLFQyNTSU1c6IHIETrK</w:t>
      </w:r>
    </w:p>
    <w:p>
      <w:pPr>
        <w:pStyle w:val="PreformattedText"/>
        <w:bidi w:val="0"/>
        <w:spacing w:before="0" w:after="0"/>
        <w:jc w:val="left"/>
        <w:rPr/>
      </w:pPr>
      <w:r>
        <w:rPr/>
        <w:t>VkU8snAdnqDdO8tuMsXbF3lyut9D/btTb2U/aHhrJlojSuZ0nkcCHM44qmroEjDSS02VVI5OYVZAZW</w:t>
      </w:r>
    </w:p>
    <w:p>
      <w:pPr>
        <w:pStyle w:val="PreformattedText"/>
        <w:bidi w:val="0"/>
        <w:spacing w:before="0" w:after="0"/>
        <w:jc w:val="left"/>
        <w:rPr/>
      </w:pPr>
      <w:r>
        <w:rPr/>
        <w:t>WNopZFbpjVxoxmegyguQFHntTdQ2tVIGRY+ek25lXxYyzNoYmy7NFy6nmqZGpYkZ9MNdqQtFW09aHe</w:t>
      </w:r>
    </w:p>
    <w:p>
      <w:pPr>
        <w:pStyle w:val="PreformattedText"/>
        <w:bidi w:val="0"/>
        <w:spacing w:before="0" w:after="0"/>
        <w:jc w:val="left"/>
        <w:rPr/>
      </w:pPr>
      <w:r>
        <w:rPr/>
        <w:t>ji5aBGiZATp6V7tjM1MkAVBymdintbkA06gbLz8U3fwxxlSZpRx1EeYVUgleaIpS0dsvopYyNEdVU0</w:t>
      </w:r>
    </w:p>
    <w:p>
      <w:pPr>
        <w:pStyle w:val="PreformattedText"/>
        <w:bidi w:val="0"/>
        <w:spacing w:before="0" w:after="0"/>
        <w:jc w:val="left"/>
        <w:rPr/>
      </w:pPr>
      <w:r>
        <w:rPr/>
        <w:t>U7CkmkhWTTGwXpk1i51HFbKqgsVLBe0cZ1F2jKyIy73Zm6MqzqlrXkeh5YrJlNRAXkDRTxUkLUqwsz</w:t>
      </w:r>
    </w:p>
    <w:p>
      <w:pPr>
        <w:pStyle w:val="PreformattedText"/>
        <w:bidi w:val="0"/>
        <w:spacing w:before="0" w:after="0"/>
        <w:jc w:val="left"/>
        <w:rPr/>
      </w:pPr>
      <w:r>
        <w:rPr/>
        <w:t>708s8jyaXG5RdT3OK/S3y4a9rz51li5K4yuw7UtNPPBTpUC0KBqZo0ZEIKSBg0lQy8xhJIStgCoEnT</w:t>
      </w:r>
    </w:p>
    <w:p>
      <w:pPr>
        <w:pStyle w:val="PreformattedText"/>
        <w:bidi w:val="0"/>
        <w:spacing w:before="0" w:after="0"/>
        <w:jc w:val="left"/>
        <w:rPr/>
      </w:pPr>
      <w:r>
        <w:rPr/>
        <w:t>tiC+VxccF8+TNCsxKXuwU+VgMubSSTQrSV2usUxZcXL8qcU0haoqIqZmGuOMUMbfh1EnQL6unM4a4s</w:t>
      </w:r>
    </w:p>
    <w:p>
      <w:pPr>
        <w:pStyle w:val="PreformattedText"/>
        <w:bidi w:val="0"/>
        <w:spacing w:before="0" w:after="0"/>
        <w:jc w:val="left"/>
        <w:rPr/>
      </w:pPr>
      <w:r>
        <w:rPr/>
        <w:t>dPN5sVwL50wF5t2bXyXiH5qjqAal6cVplllhNnU0zxtGUBckkKBcxi6guWXpBw1NlKsGvKHRlZQVF1</w:t>
      </w:r>
    </w:p>
    <w:p>
      <w:pPr>
        <w:pStyle w:val="PreformattedText"/>
        <w:bidi w:val="0"/>
        <w:spacing w:before="0" w:after="0"/>
        <w:jc w:val="left"/>
        <w:rPr/>
      </w:pPr>
      <w:r>
        <w:rPr/>
        <w:t>tY/xROZZnLT5hNX0zR1EkVPTLJ82sghhEUUYgpnWO6nTW6jE19fLkV+tkU4sLFHZ1OJX85u2ez0lRh</w:t>
      </w:r>
    </w:p>
    <w:p>
      <w:pPr>
        <w:pStyle w:val="PreformattedText"/>
        <w:bidi w:val="0"/>
        <w:spacing w:before="0" w:after="0"/>
        <w:jc w:val="left"/>
        <w:rPr/>
      </w:pPr>
      <w:r>
        <w:rPr/>
        <w:t>jr2W5pIrmqS1DyE1CfJrSR1UbCzJV9Ma1UVTqu0smqm1G5dypR+wwzMWCuLqjfq4Sp0ZRowZmvb4e5</w:t>
      </w:r>
    </w:p>
    <w:p>
      <w:pPr>
        <w:pStyle w:val="PreformattedText"/>
        <w:bidi w:val="0"/>
        <w:spacing w:before="0" w:after="0"/>
        <w:jc w:val="left"/>
        <w:rPr/>
      </w:pPr>
      <w:r>
        <w:rPr/>
        <w:t>lk8mZLQ5hl6L8uGemq6BNcw+UCCmnmj5qkhUitXMlSGHMWRVbTow9ZgjhMgpqLbK+7uj8M5hDuKl+C</w:t>
      </w:r>
    </w:p>
    <w:p>
      <w:pPr>
        <w:pStyle w:val="PreformattedText"/>
        <w:bidi w:val="0"/>
        <w:spacing w:before="0" w:after="0"/>
        <w:jc w:val="left"/>
        <w:rPr/>
      </w:pPr>
      <w:r>
        <w:rPr/>
        <w:t>lW9rm/7kJFUGB4Hq6mOjWKjkoY4J05uWzVE6cuemmQG8AkCqjP/hRy8uRT+HGREAfJmKra3q8+1N1P</w:t>
      </w:r>
    </w:p>
    <w:p>
      <w:pPr>
        <w:pStyle w:val="PreformattedText"/>
        <w:bidi w:val="0"/>
        <w:spacing w:before="0" w:after="0"/>
        <w:jc w:val="left"/>
        <w:rPr/>
      </w:pPr>
      <w:r>
        <w:rPr/>
        <w:t>aWKOlOnk18vaX3Q5s3NO0K0wFQ05iFdTVjhhTLJCsNJPUTU7j0zJJy9AE0kULPq9TYvQFXIpsCrbrZ</w:t>
      </w:r>
    </w:p>
    <w:p>
      <w:pPr>
        <w:pStyle w:val="PreformattedText"/>
        <w:bidi w:val="0"/>
        <w:spacing w:before="0" w:after="0"/>
        <w:jc w:val="left"/>
        <w:rPr/>
      </w:pPr>
      <w:r>
        <w:rPr/>
        <w:t>fDG9I7K71Bqo0x5YNXZ3mmXxwLX6p6CCllqzCR8pU1qMgo6qfRNpjly+CrMLLKzhkSoh1lm0glR6qG</w:t>
      </w:r>
    </w:p>
    <w:p>
      <w:pPr>
        <w:pStyle w:val="PreformattedText"/>
        <w:bidi w:val="0"/>
        <w:spacing w:before="0" w:after="0"/>
        <w:jc w:val="left"/>
        <w:rPr/>
      </w:pPr>
      <w:r>
        <w:rPr/>
        <w:t>zAk09bNpl65ZQdCSUYJUqbrHiP8AuO1nxRXL6Z1kyvNKaPNaaByJJaaLMqKoCaos2gglYJTZRKoWaF</w:t>
      </w:r>
    </w:p>
    <w:p>
      <w:pPr>
        <w:pStyle w:val="PreformattedText"/>
        <w:bidi w:val="0"/>
        <w:spacing w:before="0" w:after="0"/>
        <w:jc w:val="left"/>
        <w:rPr/>
      </w:pPr>
      <w:r>
        <w:rPr/>
        <w:t>qhgZU1osRZVxY+0PZVblbwtw+l0PszK+zlmL5jOiW6brDtZDm08XLNXZv8YGljE1VVT1TUzvLLWVdZ</w:t>
      </w:r>
    </w:p>
    <w:p>
      <w:pPr>
        <w:pStyle w:val="PreformattedText"/>
        <w:bidi w:val="0"/>
        <w:spacing w:before="0" w:after="0"/>
        <w:jc w:val="left"/>
        <w:rPr/>
      </w:pPr>
      <w:r>
        <w:rPr/>
        <w:t>Jw/lK1sTmM0sVZAKdK+pNG0mqjpg00kelbkhdVV3qWJBZOXf5ifZA3m+zaIy06AqorBbHLcx0XHr4f</w:t>
      </w:r>
    </w:p>
    <w:p>
      <w:pPr>
        <w:pStyle w:val="PreformattedText"/>
        <w:bidi w:val="0"/>
        <w:spacing w:before="0" w:after="0"/>
        <w:jc w:val="left"/>
        <w:rPr/>
      </w:pPr>
      <w:r>
        <w:rPr/>
        <w:t>rymguKPi5leVZpUilyOLP8y+WhzKoGa5ui0WW0iPJHlub5lX1blMjgiqJdCE0sU853V6h7riqmKjE+</w:t>
      </w:r>
    </w:p>
    <w:p>
      <w:pPr>
        <w:pStyle w:val="PreformattedText"/>
        <w:bidi w:val="0"/>
        <w:spacing w:before="0" w:after="0"/>
        <w:jc w:val="left"/>
        <w:rPr/>
      </w:pPr>
      <w:r>
        <w:rPr/>
        <w:t>hCU2vzY6+HdK75fwgfUOaUs1PEmtUZiwZrLuqR2vYUesyPj+KXHWeiQ12a10FNV8ipenpop8go5Kvl</w:t>
      </w:r>
    </w:p>
    <w:p>
      <w:pPr>
        <w:pStyle w:val="PreformattedText"/>
        <w:bidi w:val="0"/>
        <w:spacing w:before="0" w:after="0"/>
        <w:jc w:val="left"/>
        <w:rPr/>
      </w:pPr>
      <w:r>
        <w:rPr/>
        <w:t>K8Oc5cyQSV+f07kswnd42laNilPEmq2ttiqKf/AMKYtV7OX9C2UfOffKl2yk5C7LjRSnu/45Nlf6K4</w:t>
      </w:r>
    </w:p>
    <w:p>
      <w:pPr>
        <w:pStyle w:val="PreformattedText"/>
        <w:bidi w:val="0"/>
        <w:spacing w:before="0" w:after="0"/>
        <w:jc w:val="left"/>
        <w:rPr/>
      </w:pPr>
      <w:r>
        <w:rPr/>
        <w:t>yY4d+LfCXD1HyKvOsw4qzCVWirazN+JGgroa6edFVTl1JPIVpyvNSSGVzUsmmWRdJFnx2ajdEojK/B</w:t>
      </w:r>
    </w:p>
    <w:p>
      <w:pPr>
        <w:pStyle w:val="PreformattedText"/>
        <w:bidi w:val="0"/>
        <w:spacing w:before="0" w:after="0"/>
        <w:jc w:val="left"/>
        <w:rPr/>
      </w:pPr>
      <w:r>
        <w:rPr/>
        <w:t>smb7uz39mLUqVKlQ1Gq7veuIUn81m3B8YYpqOasyuXh2qr5E+TpKDIsvzetXLVVU+5kzbMyVq5G0qS</w:t>
      </w:r>
    </w:p>
    <w:p>
      <w:pPr>
        <w:pStyle w:val="PreformattedText"/>
        <w:bidi w:val="0"/>
        <w:spacing w:before="0" w:after="0"/>
        <w:jc w:val="left"/>
        <w:rPr/>
      </w:pPr>
      <w:r>
        <w:rPr/>
        <w:t>F1BXV0BCWfBUfAFqY/5KnhpWXH2GLXaSjU1ujrgvrcu7H2raDzaWDL88zXOqeDMKyppp440mnqqSSp</w:t>
      </w:r>
    </w:p>
    <w:p>
      <w:pPr>
        <w:pStyle w:val="PreformattedText"/>
        <w:bidi w:val="0"/>
        <w:spacing w:before="0" w:after="0"/>
        <w:jc w:val="left"/>
        <w:rPr/>
      </w:pPr>
      <w:r>
        <w:rPr/>
        <w:t>rqWeB1jss8UEs6GsjSN+kxSNKNbdLD1ZzSS4dnLn2hEqbQQcUGJ7NvP6owOIapIqv5Q1MqyxuGmyqG</w:t>
      </w:r>
    </w:p>
    <w:p>
      <w:pPr>
        <w:pStyle w:val="PreformattedText"/>
        <w:bidi w:val="0"/>
        <w:spacing w:before="0" w:after="0"/>
        <w:jc w:val="left"/>
        <w:rPr/>
      </w:pPr>
      <w:r>
        <w:rPr/>
        <w:t>OqSqjgKvElbS1LxzJKVZgNDxuun/ADNjMKLsGJbIMem7p7poXawoBJxVey+99TcIRlHHcNSa9Z53y8</w:t>
      </w:r>
    </w:p>
    <w:p>
      <w:pPr>
        <w:pStyle w:val="PreformattedText"/>
        <w:bidi w:val="0"/>
        <w:spacing w:before="0" w:after="0"/>
        <w:jc w:val="left"/>
        <w:rPr/>
      </w:pPr>
      <w:r>
        <w:rPr/>
        <w:t>08UIrKjM6Oo5CpsjVVas8WuhhiKxq8yh4hzAW0adbR6KqWI5R7Xd/OW1K6k3YhlPKAeHxDpLFnuZPP</w:t>
      </w:r>
    </w:p>
    <w:p>
      <w:pPr>
        <w:pStyle w:val="PreformattedText"/>
        <w:bidi w:val="0"/>
        <w:spacing w:before="0" w:after="0"/>
        <w:jc w:val="left"/>
        <w:rPr/>
      </w:pPr>
      <w:r>
        <w:rPr/>
        <w:t>RhC6zzw1cfLhpJOYtRC8Il+5OsmWNIl1obmN9OnWrNpa+kmJFmyF/wCGZK5VUB5ceaViqmaKKPnNKJ</w:t>
      </w:r>
    </w:p>
    <w:p>
      <w:pPr>
        <w:pStyle w:val="PreformattedText"/>
        <w:bidi w:val="0"/>
        <w:spacing w:before="0" w:after="0"/>
        <w:jc w:val="left"/>
        <w:rPr/>
      </w:pPr>
      <w:r>
        <w:rPr/>
        <w:t>nSJFHLEdlmRZDItPrGlGupO5a66PxYHJXTrGoL6S+NsLFrzpj8eaOqzKoXJ5ZqrLM4qEqm4frOcHgz</w:t>
      </w:r>
    </w:p>
    <w:p>
      <w:pPr>
        <w:pStyle w:val="PreformattedText"/>
        <w:bidi w:val="0"/>
        <w:spacing w:before="0" w:after="0"/>
        <w:jc w:val="left"/>
        <w:rPr/>
      </w:pPr>
      <w:r>
        <w:rPr/>
        <w:t>P5aJ5p8l55kV0doXkPy7PreEzRpzImtjq/JxAVlN2Kne9U8b/qCjqQu6anD3+fwzzf4dzlKHjTMIJH</w:t>
      </w:r>
    </w:p>
    <w:p>
      <w:pPr>
        <w:pStyle w:val="PreformattedText"/>
        <w:bidi w:val="0"/>
        <w:spacing w:before="0" w:after="0"/>
        <w:jc w:val="left"/>
        <w:rPr/>
      </w:pPr>
      <w:r>
        <w:rPr/>
        <w:t>PPraGmpzM4amSHLaCSaieFXlctUVtNbkw6V5zr8trGrUcerok6HQi/nz/afMdrVjUYX1Xl8+qdq/hl</w:t>
      </w:r>
    </w:p>
    <w:p>
      <w:pPr>
        <w:pStyle w:val="PreformattedText"/>
        <w:bidi w:val="0"/>
        <w:spacing w:before="0" w:after="0"/>
        <w:jc w:val="left"/>
        <w:rPr/>
      </w:pPr>
      <w:r>
        <w:rPr/>
        <w:t>mbml4VzGjM9RVVC8dZPnMiwPXTJlVBxHSCOaCmKN8lMtJTyMGUKCYXSRguq/SoAqlW19EQt79WnG2x</w:t>
      </w:r>
    </w:p>
    <w:p>
      <w:pPr>
        <w:pStyle w:val="PreformattedText"/>
        <w:bidi w:val="0"/>
        <w:spacing w:before="0" w:after="0"/>
        <w:jc w:val="left"/>
        <w:rPr/>
      </w:pPr>
      <w:r>
        <w:rPr/>
        <w:t>n/AOEuv/yO649lUyQWH4p7Zf2RPFL5vknGlDVLEk+Z5nm3FdGkdGtM7iauq6KrkIRiis0IpZWSOyIZ</w:t>
      </w:r>
    </w:p>
    <w:p>
      <w:pPr>
        <w:pStyle w:val="PreformattedText"/>
        <w:bidi w:val="0"/>
        <w:spacing w:before="0" w:after="0"/>
        <w:jc w:val="left"/>
        <w:rPr/>
      </w:pPr>
      <w:r>
        <w:rPr/>
        <w:t>G/ex3thYYYr2AP0zzfywnJVsAGPTT4dJ7VqbHdewBbY2vcXLkC/0+uOlOHONcna1gSFsLH+vjbBCYF</w:t>
      </w:r>
    </w:p>
    <w:p>
      <w:pPr>
        <w:pStyle w:val="PreformattedText"/>
        <w:bidi w:val="0"/>
        <w:spacing w:before="0" w:after="0"/>
        <w:jc w:val="left"/>
        <w:rPr/>
      </w:pPr>
      <w:r>
        <w:rPr/>
        <w:t>++w7ekg3PbfY+PPnBCZIuDYk2G1ttjttfYb7eDtghGG7fRQtiSGUXv0ra5sD/64IQV9r3uLatr6rW6</w:t>
      </w:r>
    </w:p>
    <w:p>
      <w:pPr>
        <w:pStyle w:val="PreformattedText"/>
        <w:bidi w:val="0"/>
        <w:spacing w:before="0" w:after="0"/>
        <w:jc w:val="left"/>
        <w:rPr/>
      </w:pPr>
      <w:r>
        <w:rPr/>
        <w:t>iSR2sd9hip+I90IwoubAC52B3uQbeogXF7bYSEOiFwO7b2BAsT7k29Pfzi1OB98JJw9gN+5ubW+pva</w:t>
      </w:r>
    </w:p>
    <w:p>
      <w:pPr>
        <w:pStyle w:val="PreformattedText"/>
        <w:bidi w:val="0"/>
        <w:spacing w:before="0" w:after="0"/>
        <w:jc w:val="left"/>
        <w:rPr/>
      </w:pPr>
      <w:r>
        <w:rPr/>
        <w:t>48frbDwklGNwSPa97CwPYG2/8A7tiACbW4b33Qh6k3sTbvazAm4A3FzYdvOLkACi0I+q3tc7kG9z7+</w:t>
      </w:r>
    </w:p>
    <w:p>
      <w:pPr>
        <w:pStyle w:val="PreformattedText"/>
        <w:bidi w:val="0"/>
        <w:spacing w:before="0" w:after="0"/>
        <w:jc w:val="left"/>
        <w:rPr/>
      </w:pPr>
      <w:r>
        <w:rPr/>
        <w:t>9+7YeEIABsFBtsb2JA7k3NhsDghHQCWN9/I72utrf1wQmQluyr36RpBsPJNx28/nghH1He9j38dtx2</w:t>
      </w:r>
    </w:p>
    <w:p>
      <w:pPr>
        <w:pStyle w:val="PreformattedText"/>
        <w:bidi w:val="0"/>
        <w:spacing w:before="0" w:after="0"/>
        <w:jc w:val="left"/>
        <w:rPr/>
      </w:pPr>
      <w:r>
        <w:rPr/>
        <w:t>B2tc/zwQi9Ite9zft+5t+Hp2OCEcRdgxv+XexJ7m31v9MEI8yWt4sL77EC9rDvYfTBCNSrYAsfcgeT</w:t>
      </w:r>
    </w:p>
    <w:p>
      <w:pPr>
        <w:pStyle w:val="PreformattedText"/>
        <w:bidi w:val="0"/>
        <w:spacing w:before="0" w:after="0"/>
        <w:jc w:val="left"/>
        <w:rPr/>
      </w:pPr>
      <w:r>
        <w:rPr/>
        <w:t>3/oAdvywxUrYwgEq+xB2ICiwFtjvc7bm+HRSLn1Qgw8+++47D6Ak+Bh4pGYFomQXUFV6j7gAW8Eb+k</w:t>
      </w:r>
    </w:p>
    <w:p>
      <w:pPr>
        <w:pStyle w:val="PreformattedText"/>
        <w:bidi w:val="0"/>
        <w:spacing w:before="0" w:after="0"/>
        <w:jc w:val="left"/>
        <w:rPr/>
      </w:pPr>
      <w:r>
        <w:rPr/>
        <w:t>9OCUnQkHjISrXYnwrBtu9rbHbxh6Yu6jqYtQbrEahYJT/4iA33K7W22IBaw7jfGl0OFQ/P589JmpsB</w:t>
      </w:r>
    </w:p>
    <w:p>
      <w:pPr>
        <w:pStyle w:val="PreformattedText"/>
        <w:bidi w:val="0"/>
        <w:spacing w:before="0" w:after="0"/>
        <w:jc w:val="left"/>
        <w:rPr/>
      </w:pPr>
      <w:r>
        <w:rPr/>
        <w:t>US405YVVqLNa4FhsbA7ABgLH17ttjIoJYAdZrJCgsTa0ga1ekLcjpuSDvcG9z7b6fqcalZVBusy1mB</w:t>
      </w:r>
    </w:p>
    <w:p>
      <w:pPr>
        <w:pStyle w:val="PreformattedText"/>
        <w:bidi w:val="0"/>
        <w:spacing w:before="0" w:after="0"/>
        <w:jc w:val="left"/>
        <w:rPr/>
      </w:pPr>
      <w:r>
        <w:rPr/>
        <w:t>cC2qj85WZlN7gDdrGw97lLANsLi98NTF8vVKRqbDjIasBZl0kW7G5N2Nix3tsfT7YqmTq/u/aVOs1G</w:t>
      </w:r>
    </w:p>
    <w:p>
      <w:pPr>
        <w:pStyle w:val="PreformattedText"/>
        <w:bidi w:val="0"/>
        <w:spacing w:before="0" w:after="0"/>
        <w:jc w:val="left"/>
        <w:rPr/>
      </w:pPr>
      <w:r>
        <w:rPr/>
        <w:t>QrYE9zcEsWBtZh27/wBG1YI8jCOxtYXJsu19yLAKencdu+Hp86++RT51+GLADAfoCxAv07i/j6DFx0</w:t>
      </w:r>
    </w:p>
    <w:p>
      <w:pPr>
        <w:pStyle w:val="PreformattedText"/>
        <w:bidi w:val="0"/>
        <w:spacing w:before="0" w:after="0"/>
        <w:jc w:val="left"/>
        <w:rPr/>
      </w:pPr>
      <w:r>
        <w:rPr/>
        <w:t>GRGk0xmWxOnYm9wxI6iBqvuvcdr4rIyGemPh/DJPEkcIA6dVhfsbdze/UCCN0Avt+X1xlZbFhflk5H</w:t>
      </w:r>
    </w:p>
    <w:p>
      <w:pPr>
        <w:pStyle w:val="PreformattedText"/>
        <w:bidi w:val="0"/>
        <w:spacing w:before="0" w:after="0"/>
        <w:jc w:val="left"/>
        <w:rPr/>
      </w:pPr>
      <w:r>
        <w:rPr/>
        <w:t>QjsiZBuSAuoEAdw3VcXvcdB2YA+Bh6ZIN78QZBBHGO37nT7Eb7dLCyi4ubDv32xfRNmB6f1TO3O2sQ</w:t>
      </w:r>
    </w:p>
    <w:p>
      <w:pPr>
        <w:pStyle w:val="PreformattedText"/>
        <w:bidi w:val="0"/>
        <w:spacing w:before="0" w:after="0"/>
        <w:jc w:val="left"/>
        <w:rPr/>
      </w:pPr>
      <w:r>
        <w:rPr/>
        <w:t>xu1iAATvYi4FvGo2AB9I/i3xrmStzefVA5yWuLWIIuCRuBa6oBfyO3fD0ecaZ6NM1UkkEwCc7N1EbX</w:t>
      </w:r>
    </w:p>
    <w:p>
      <w:pPr>
        <w:pStyle w:val="PreformattedText"/>
        <w:bidi w:val="0"/>
        <w:spacing w:before="0" w:after="0"/>
        <w:jc w:val="left"/>
        <w:rPr/>
      </w:pPr>
      <w:r>
        <w:rPr/>
        <w:t>tbVp29mHY9vrjadRpu3lFXp7z+0GZhsR0mxUi2kew3K3tt43N8WFlIxy1lMZPSNiLnYDsR/Eb73J+m</w:t>
      </w:r>
    </w:p>
    <w:p>
      <w:pPr>
        <w:pStyle w:val="PreformattedText"/>
        <w:bidi w:val="0"/>
        <w:spacing w:before="0" w:after="0"/>
        <w:jc w:val="left"/>
        <w:rPr/>
      </w:pPr>
      <w:r>
        <w:rPr/>
        <w:t>KzorMRYLLk5Y5HsDv2LC17hBa+x3t5t9WtjJUqK5Fh0lqcT7o41r9xvbbsACpYkkpvYdvF8VS2A1Pe</w:t>
      </w:r>
    </w:p>
    <w:p>
      <w:pPr>
        <w:pStyle w:val="PreformattedText"/>
        <w:bidi w:val="0"/>
        <w:spacing w:before="0" w:after="0"/>
        <w:jc w:val="left"/>
        <w:rPr/>
      </w:pPr>
      <w:r>
        <w:rPr/>
        <w:t>2m++oKTpB8beSw1eNsE0UzYVPfIeoBva6G3kkKFAAvfvtbz3wRqaFKgv2g0q2a2KNqN+o6rAmxJGks</w:t>
      </w:r>
    </w:p>
    <w:p>
      <w:pPr>
        <w:pStyle w:val="PreformattedText"/>
        <w:bidi w:val="0"/>
        <w:spacing w:before="0" w:after="0"/>
        <w:jc w:val="left"/>
        <w:rPr/>
      </w:pPr>
      <w:r>
        <w:rPr/>
        <w:t>oJsd1ud9sEs7HzftKs66tVhqHWAUA6lsQLC9i9+3e/6YJhlazK7C4IuAdTHSAXNl6ma+okabeL4uT/</w:t>
      </w:r>
    </w:p>
    <w:p>
      <w:pPr>
        <w:pStyle w:val="PreformattedText"/>
        <w:bidi w:val="0"/>
        <w:spacing w:before="0" w:after="0"/>
        <w:jc w:val="left"/>
        <w:rPr/>
      </w:pPr>
      <w:r>
        <w:rPr/>
        <w:t>AO37/wCclRcgShZnbTOrFNKsS3i2g2O4sFbptt5a3px0KNr8cZg2lCVK3mtsz3LmyqSSTcWJT1abrY</w:t>
      </w:r>
    </w:p>
    <w:p>
      <w:pPr>
        <w:pStyle w:val="PreformattedText"/>
        <w:bidi w:val="0"/>
        <w:spacing w:before="0" w:after="0"/>
        <w:jc w:val="left"/>
        <w:rPr/>
      </w:pPr>
      <w:r>
        <w:rPr/>
        <w:t>sTZgRufVYY6FHsZd48/nOLXuVbTS01nmNiSzKHAa1tAMgaS4AVttiva24O/qx2tl7PzftPObTqHuOJ</w:t>
      </w:r>
    </w:p>
    <w:p>
      <w:pPr>
        <w:pStyle w:val="PreformattedText"/>
        <w:bidi w:val="0"/>
        <w:spacing w:before="0" w:after="0"/>
        <w:jc w:val="left"/>
        <w:rPr/>
      </w:pPr>
      <w:r>
        <w:rPr/>
        <w:t>kI+pWVhcKukargizXBUb/wCIOm9/OOhMDLfHuEm01MiagFv0C6gBWAHqIY6Utp3GxxnnQQXVCO0BJr</w:t>
      </w:r>
    </w:p>
    <w:p>
      <w:pPr>
        <w:pStyle w:val="PreformattedText"/>
        <w:bidi w:val="0"/>
        <w:spacing w:before="0" w:after="0"/>
        <w:jc w:val="left"/>
        <w:rPr/>
      </w:pPr>
      <w:r>
        <w:rPr/>
        <w:t>Lw9yoJK6VsofV0Ek6gTY2vp9Vjdvrjm7UbqbDQGdLY9KgBHnGSakNMGJXoFyWUmxZupmjBsT021Dt/</w:t>
      </w:r>
    </w:p>
    <w:p>
      <w:pPr>
        <w:pStyle w:val="PreformattedText"/>
        <w:bidi w:val="0"/>
        <w:spacing w:before="0" w:after="0"/>
        <w:jc w:val="left"/>
        <w:rPr/>
      </w:pPr>
      <w:r>
        <w:rPr/>
        <w:t>3ccOtqX1nc2Y5WI7N/6Z9IJlHi53AA+gv1afP1Jx5DA94n0SMsSLXIJPsb289/AxJ3+QY/dDj642zg</w:t>
      </w:r>
    </w:p>
    <w:p>
      <w:pPr>
        <w:pStyle w:val="PreformattedText"/>
        <w:bidi w:val="0"/>
        <w:spacing w:before="0" w:after="0"/>
        <w:jc w:val="left"/>
        <w:rPr/>
      </w:pPr>
      <w:r>
        <w:rPr/>
        <w:t>DcC436QQRcXJufN8IFJvbpCCu5v4HUdz3DHct+VxiSrAXhGnkYXvuAo82BI8g+d8LCCO91N2Nxv9N7</w:t>
      </w:r>
    </w:p>
    <w:p>
      <w:pPr>
        <w:pStyle w:val="PreformattedText"/>
        <w:bidi w:val="0"/>
        <w:spacing w:before="0" w:after="0"/>
        <w:jc w:val="left"/>
        <w:rPr/>
      </w:pPr>
      <w:r>
        <w:rPr/>
        <w:t>dhbwcEIC0i6zvsLbdjtsBuO23fzghJnLqgaVAO219Qsbb7ee3j3tjDU0Zu6a6RNrGWqCTfUp8AbA7C</w:t>
      </w:r>
    </w:p>
    <w:p>
      <w:pPr>
        <w:pStyle w:val="PreformattedText"/>
        <w:bidi w:val="0"/>
        <w:spacing w:before="0" w:after="0"/>
        <w:jc w:val="left"/>
        <w:rPr/>
      </w:pPr>
      <w:r>
        <w:rPr/>
        <w:t>4F/qbYQEBtOYS8UyVDSUjYML3HswY+drm/tbF6NkLytlv7xH0NxY7fQn8thY/njQhuo75THNj397b+</w:t>
      </w:r>
    </w:p>
    <w:p>
      <w:pPr>
        <w:pStyle w:val="PreformattedText"/>
        <w:bidi w:val="0"/>
        <w:spacing w:before="0" w:after="0"/>
        <w:jc w:val="left"/>
        <w:rPr/>
      </w:pPr>
      <w:r>
        <w:rPr/>
        <w:t>cNCZwQmLD6/zP/XBCc8f6bk9tx/XBCc87dx3G9t9/wCeCE4bEePYG19zt/rghGW3tuSO4H/X64qc62</w:t>
      </w:r>
    </w:p>
    <w:p>
      <w:pPr>
        <w:pStyle w:val="PreformattedText"/>
        <w:bidi w:val="0"/>
        <w:spacing w:before="0" w:after="0"/>
        <w:jc w:val="left"/>
        <w:rPr/>
      </w:pPr>
      <w:r>
        <w:rPr/>
        <w:t>7oygEm5g8rADbsbi17G52Bvf8AljO51t3S6RkzBUIv3a/c3G48sPfGdzvceEvTdUHq3n8pS85lBDAA</w:t>
      </w:r>
    </w:p>
    <w:p>
      <w:pPr>
        <w:pStyle w:val="PreformattedText"/>
        <w:bidi w:val="0"/>
        <w:spacing w:before="0" w:after="0"/>
        <w:jc w:val="left"/>
        <w:rPr/>
      </w:pPr>
      <w:r>
        <w:rPr/>
        <w:t>X09mIYdyT+vbE0+sz7Q1ioJ0muqndm6b6WJ9xYb9PsR5P1xZMy3sb8byAkVr7Cxa9rWsRY3uR3F+/n</w:t>
      </w:r>
    </w:p>
    <w:p>
      <w:pPr>
        <w:pStyle w:val="PreformattedText"/>
        <w:bidi w:val="0"/>
        <w:spacing w:before="0" w:after="0"/>
        <w:jc w:val="left"/>
        <w:rPr/>
      </w:pPr>
      <w:r>
        <w:rPr/>
        <w:t>BKY0wXUAAFBJNr7kbG4ufr58YIQqIEspsAdifNwDfqBJs19P8ALErxHvhJhQSFPe4Nze3UDfuO42xp</w:t>
      </w:r>
    </w:p>
    <w:p>
      <w:pPr>
        <w:pStyle w:val="PreformattedText"/>
        <w:bidi w:val="0"/>
        <w:spacing w:before="0" w:after="0"/>
        <w:jc w:val="left"/>
        <w:rPr/>
      </w:pPr>
      <w:r>
        <w:rPr/>
        <w:t>Ck8IQyL1g6u19Nt2DC25Nuw8HF0JJxH6aWva3j2tv7je30wQkgr7aitib2Nx22B7jZbYDbWxyhH4j1</w:t>
      </w:r>
    </w:p>
    <w:p>
      <w:pPr>
        <w:pStyle w:val="PreformattedText"/>
        <w:bidi w:val="0"/>
        <w:spacing w:before="0" w:after="0"/>
        <w:jc w:val="left"/>
        <w:rPr/>
      </w:pPr>
      <w:r>
        <w:rPr/>
        <w:t>A7AWsDa1twTcH8v6YISSVgoWxI7agCQBYkm/sN+31w1OxPzQii+xDXtcjY37ix/M/6YmpbIe6EjKh7</w:t>
      </w:r>
    </w:p>
    <w:p>
      <w:pPr>
        <w:pStyle w:val="PreformattedText"/>
        <w:bidi w:val="0"/>
        <w:spacing w:before="0" w:after="0"/>
        <w:jc w:val="left"/>
        <w:rPr/>
      </w:pPr>
      <w:r>
        <w:rPr/>
        <w:t>qx8FTbYer3BuCQP1wkACTYdZWqt+s7ixO5Jta3uD3Fhvig3ub8ZeCDw6Ryjck2BAFhb22J0mxHT9O9</w:t>
      </w:r>
    </w:p>
    <w:p>
      <w:pPr>
        <w:pStyle w:val="PreformattedText"/>
        <w:bidi w:val="0"/>
        <w:spacing w:before="0" w:after="0"/>
        <w:jc w:val="left"/>
        <w:rPr/>
      </w:pPr>
      <w:r>
        <w:rPr/>
        <w:t>sPT6xKnSS6HbcHSbG9yLlSRf8Al4OLJXDY7bEED2FtmJJNhvsDv9MEJJRXsos1iouLi1xqvttYajgh</w:t>
      </w:r>
    </w:p>
    <w:p>
      <w:pPr>
        <w:pStyle w:val="PreformattedText"/>
        <w:bidi w:val="0"/>
        <w:spacing w:before="0" w:after="0"/>
        <w:jc w:val="left"/>
        <w:rPr/>
      </w:pPr>
      <w:r>
        <w:rPr/>
        <w:t>DYSNrg7Czd7m/cfQ27fngjpxPuknHq7HqA2sPN9g1/b64JbCFIPci/sPNtza/sMEI5uD3Ud+3sd+4v</w:t>
      </w:r>
    </w:p>
    <w:p>
      <w:pPr>
        <w:pStyle w:val="PreformattedText"/>
        <w:bidi w:val="0"/>
        <w:spacing w:before="0" w:after="0"/>
        <w:jc w:val="left"/>
        <w:rPr/>
      </w:pPr>
      <w:r>
        <w:rPr/>
        <w:t>8ApghOWGxB97H+Edze3e2qw/iwQmSCR0nbsABa4ttceTuPa+CESTe4Ntza/uPSzdPi4t+QwQnN+w73</w:t>
      </w:r>
    </w:p>
    <w:p>
      <w:pPr>
        <w:pStyle w:val="PreformattedText"/>
        <w:bidi w:val="0"/>
        <w:spacing w:before="0" w:after="0"/>
        <w:jc w:val="left"/>
        <w:rPr/>
      </w:pPr>
      <w:r>
        <w:rPr/>
        <w:t>23HUe+582H+uCEUR3I76t/3u9hb22wQnDue4ubXDbMdXck+e3bbtghM9jYW7WsLA7m+225AwQmRYbs</w:t>
      </w:r>
    </w:p>
    <w:p>
      <w:pPr>
        <w:pStyle w:val="PreformattedText"/>
        <w:bidi w:val="0"/>
        <w:spacing w:before="0" w:after="0"/>
        <w:jc w:val="left"/>
        <w:rPr/>
      </w:pPr>
      <w:r>
        <w:rPr/>
        <w:t>bNcEbhQ1wbW6frgkEgC5nCSTYDa4G4GxHc3PpOCTFC/m/1J9v3vywSDextxmb/AP3/AD9fOCTMf+/y</w:t>
      </w:r>
    </w:p>
    <w:p>
      <w:pPr>
        <w:pStyle w:val="PreformattedText"/>
        <w:bidi w:val="0"/>
        <w:spacing w:before="0" w:after="0"/>
        <w:jc w:val="left"/>
        <w:rPr/>
      </w:pPr>
      <w:r>
        <w:rPr/>
        <w:t>wQmT489u3ba4vZsEJgkDxYk7kWA3Pke2CQBbS8STY3ABGwAJAXfcGw7H/TBAi4tPn4/2nCCGb+yn4u</w:t>
      </w:r>
    </w:p>
    <w:p>
      <w:pPr>
        <w:pStyle w:val="PreformattedText"/>
        <w:bidi w:val="0"/>
        <w:spacing w:before="0" w:after="0"/>
        <w:jc w:val="left"/>
        <w:rPr/>
      </w:pPr>
      <w:r>
        <w:rPr/>
        <w:t>lliqDLTfG/4Mz00sMQlSCWPPqgNJUOzD5eAxmROYLsGkUKN8YPlL/8lPxCdD5Nv/udPCf2n5zPDVPU</w:t>
      </w:r>
    </w:p>
    <w:p>
      <w:pPr>
        <w:pStyle w:val="PreformattedText"/>
        <w:bidi w:val="0"/>
        <w:spacing w:before="0" w:after="0"/>
        <w:jc w:val="left"/>
        <w:rPr/>
      </w:pPr>
      <w:r>
        <w:rPr/>
        <w:t>11bVRQwzxtLV09PC6BTJGscyzT1TOd0vEFHY2C+m5xwRfrw5p1ahNxTt652Syyd6Gi4Rp4i05r6XKp</w:t>
      </w:r>
    </w:p>
    <w:p>
      <w:pPr>
        <w:pStyle w:val="PreformattedText"/>
        <w:bidi w:val="0"/>
        <w:spacing w:before="0" w:after="0"/>
        <w:jc w:val="left"/>
        <w:rPr/>
      </w:pPr>
      <w:r>
        <w:rPr/>
        <w:t>qqWVynOqUpKpI5ZFXZZDzLKPI02A1YlySxte0zU72YNuma/wCMqR5/93wNKlOI83q6xjUKEc0UUNPD</w:t>
      </w:r>
    </w:p>
    <w:p>
      <w:pPr>
        <w:pStyle w:val="PreformattedText"/>
        <w:bidi w:val="0"/>
        <w:spacing w:before="0" w:after="0"/>
        <w:jc w:val="left"/>
        <w:rPr/>
      </w:pPr>
      <w:r>
        <w:rPr/>
        <w:t>Iuq+iB0RgAuxeMp6sUNa57rff5+6bqTYA7vMAv8Aj+81dmv96o6vPJpzHWZtV5pXROVgVnpYmXKFmi</w:t>
      </w:r>
    </w:p>
    <w:p>
      <w:pPr>
        <w:pStyle w:val="PreformattedText"/>
        <w:bidi w:val="0"/>
        <w:spacing w:before="0" w:after="0"/>
        <w:jc w:val="left"/>
        <w:rPr/>
      </w:pPr>
      <w:r>
        <w:rPr/>
        <w:t>QbqoCVSxg9N1LaTqxUxxXU62/vN1MAlgDop3ZGcC8PS55n9pUIoqGUNHzWYq0oVSslS8diaWFQumO4</w:t>
      </w:r>
    </w:p>
    <w:p>
      <w:pPr>
        <w:pStyle w:val="PreformattedText"/>
        <w:bidi w:val="0"/>
        <w:spacing w:before="0" w:after="0"/>
        <w:jc w:val="left"/>
        <w:rPr/>
      </w:pPr>
      <w:r>
        <w:rPr/>
        <w:t>eR/TZeoZapxpkji2759c30FLOotur+f+M7ycMcN0kUYkCyyF4XV6qVBzXDDcyAL9yrW2UWC+pu+rHM</w:t>
      </w:r>
    </w:p>
    <w:p>
      <w:pPr>
        <w:pStyle w:val="PreformattedText"/>
        <w:bidi w:val="0"/>
        <w:spacing w:before="0" w:after="0"/>
        <w:jc w:val="left"/>
        <w:rPr/>
      </w:pPr>
      <w:r>
        <w:rPr/>
        <w:t>Z8dFHEz0lGjdNTpLvSpFGs8IiVFV4rSkEyysUChZSBflKtrn9NOKC5ZzpyTYqYKB0Mapw6VlVdo5Gi</w:t>
      </w:r>
    </w:p>
    <w:p>
      <w:pPr>
        <w:pStyle w:val="PreformattedText"/>
        <w:bidi w:val="0"/>
        <w:spacing w:before="0" w:after="0"/>
        <w:jc w:val="left"/>
        <w:rPr/>
      </w:pPr>
      <w:r>
        <w:rPr/>
        <w:t>XWpaMfedCoRKg307qFuGAFj+LFiEgVCeGsoqC7IL3yhUC09JXLUxxltJdqmTlxsRPp25bzyWZlOldz</w:t>
      </w:r>
    </w:p>
    <w:p>
      <w:pPr>
        <w:pStyle w:val="PreformattedText"/>
        <w:bidi w:val="0"/>
        <w:spacing w:before="0" w:after="0"/>
        <w:jc w:val="left"/>
        <w:rPr/>
      </w:pPr>
      <w:r>
        <w:rPr/>
        <w:t>v+HFCi5bSW1WO4CN2A53mTvK0ckMesspc1c0UCKLhlm51zzL3sNC7FdP1w6AaXvuy9MUUEdqB5ZOlZ</w:t>
      </w:r>
    </w:p>
    <w:p>
      <w:pPr>
        <w:pStyle w:val="PreformattedText"/>
        <w:bidi w:val="0"/>
        <w:spacing w:before="0" w:after="0"/>
        <w:jc w:val="left"/>
        <w:rPr/>
      </w:pPr>
      <w:r>
        <w:rPr/>
        <w:t>USRUCSSVXNLymlorvLOyKrJ83KC4jCq1lQBT+7q3wmJzNhEeolyQZsakrsxoEER+VgKoRK1StO9UjS</w:t>
      </w:r>
    </w:p>
    <w:p>
      <w:pPr>
        <w:pStyle w:val="PreformattedText"/>
        <w:bidi w:val="0"/>
        <w:spacing w:before="0" w:after="0"/>
        <w:jc w:val="left"/>
        <w:rPr/>
      </w:pPr>
      <w:r>
        <w:rPr/>
        <w:t>KOVGUZ2SFtBJLhL2PbvhiQQN7T1edRKPSMDfA3Pqk7ledZrLK9Kks9GHLlXjqUbUlt35tUAY2ZnO2o</w:t>
      </w:r>
    </w:p>
    <w:p>
      <w:pPr>
        <w:pStyle w:val="PreformattedText"/>
        <w:bidi w:val="0"/>
        <w:spacing w:before="0" w:after="0"/>
        <w:jc w:val="left"/>
        <w:rPr/>
      </w:pPr>
      <w:r>
        <w:rPr/>
        <w:t>IdWlS34ayiOQrKZfkcS9jIjNlrufNNUtnLyQMbGWnWBmqk2SmiqppqhAyoALo+gD1DxhVpG6so07Pn</w:t>
      </w:r>
    </w:p>
    <w:p>
      <w:pPr>
        <w:pStyle w:val="PreformattedText"/>
        <w:bidi w:val="0"/>
        <w:spacing w:before="0" w:after="0"/>
        <w:jc w:val="left"/>
        <w:rPr/>
      </w:pPr>
      <w:r>
        <w:rPr/>
        <w:t>yY3pUtjfW0qyceZTRVEVM8WW1NZHLqmj4ipc4zqBVf8bVcdXSxThW6UjHSWaw/exoKuAwBKjxKB6/F</w:t>
      </w:r>
    </w:p>
    <w:p>
      <w:pPr>
        <w:pStyle w:val="PreformattedText"/>
        <w:bidi w:val="0"/>
        <w:spacing w:before="0" w:after="0"/>
        <w:jc w:val="left"/>
        <w:rPr/>
      </w:pPr>
      <w:r>
        <w:rPr/>
        <w:t>eKzA7npDce1bz574Rm3xEyWeOF6rhDhqoaK6w/sDMOM+DXedCAg+cynPndKhgbxq6yt31baVxdTc2w</w:t>
      </w:r>
    </w:p>
    <w:p>
      <w:pPr>
        <w:pStyle w:val="PreformattedText"/>
        <w:bidi w:val="0"/>
        <w:spacing w:before="0" w:after="0"/>
        <w:jc w:val="left"/>
        <w:rPr/>
      </w:pPr>
      <w:r>
        <w:rPr/>
        <w:t>anTret6YY+/RlxMQUTqRXq5dN/dH0ccftSSq+MUqaanpl4ez/h6WpURajxJQ8V5dVDSska02ZZhkFP</w:t>
      </w:r>
    </w:p>
    <w:p>
      <w:pPr>
        <w:pStyle w:val="PreformattedText"/>
        <w:bidi w:val="0"/>
        <w:spacing w:before="0" w:after="0"/>
        <w:jc w:val="left"/>
        <w:rPr/>
      </w:pPr>
      <w:r>
        <w:rPr/>
        <w:t>KagRWZmkdpWfqYMt8M4UhQtBaa9oqXyb6JvZfUpkI9Wncf7k1WXxIi/Zx5fszlBx9xRSmKmqa+kNM5</w:t>
      </w:r>
    </w:p>
    <w:p>
      <w:pPr>
        <w:pStyle w:val="PreformattedText"/>
        <w:bidi w:val="0"/>
        <w:spacing w:before="0" w:after="0"/>
        <w:jc w:val="left"/>
        <w:rPr/>
      </w:pPr>
      <w:r>
        <w:rPr/>
        <w:t>LwR1NFCZ06mlX52ZGeOaFgAkdSqIA2zaVVGGdtnR96xVlHzToUtoKmzEP4W7X0v6ps3I/izmC5pSVr</w:t>
      </w:r>
    </w:p>
    <w:p>
      <w:pPr>
        <w:pStyle w:val="PreformattedText"/>
        <w:bidi w:val="0"/>
        <w:spacing w:before="0" w:after="0"/>
        <w:jc w:val="left"/>
        <w:rPr/>
      </w:pPr>
      <w:r>
        <w:rPr/>
        <w:t>vOtRGhkrI6qOSaGV9HSKlaosFMbG04Zmd0YPCyN1Yw1NmOJA49J19n2u4Xe3hzN5/Ff6M7TfDv4qtm</w:t>
      </w:r>
    </w:p>
    <w:p>
      <w:pPr>
        <w:pStyle w:val="PreformattedText"/>
        <w:bidi w:val="0"/>
        <w:spacing w:before="0" w:after="0"/>
        <w:jc w:val="left"/>
        <w:rPr/>
      </w:pPr>
      <w:r>
        <w:rPr/>
        <w:t>lRVGoqFyapE8y19PBWiOgWGqeMTSPRVDkUMbOsYbms8fUrxuqO2OdV2XTUZCd3ZNu3wrHG/wBU7p8B</w:t>
      </w:r>
    </w:p>
    <w:p>
      <w:pPr>
        <w:pStyle w:val="PreformattedText"/>
        <w:bidi w:val="0"/>
        <w:spacing w:before="0" w:after="0"/>
        <w:jc w:val="left"/>
        <w:rPr/>
      </w:pPr>
      <w:r>
        <w:rPr/>
        <w:t>ccCKm1zTT1NS4FK0NV91LTUpZnJVJ2LOiKPuFLFnPRqNtTc6pSUFsFHnz809BTrCsAb6Dl8U7B5Fxn</w:t>
      </w:r>
    </w:p>
    <w:p>
      <w:pPr>
        <w:pStyle w:val="PreformattedText"/>
        <w:bidi w:val="0"/>
        <w:spacing w:before="0" w:after="0"/>
        <w:jc w:val="left"/>
        <w:rPr/>
      </w:pPr>
      <w:r>
        <w:rPr/>
        <w:t>l+axyuJKhaiCnMk8Q5KwVcPMMcb0ziRTK6gRuYyQyhi/Vq0Yyr/wAb5Hjaay1gouLNI+u4wc5w1nIE</w:t>
      </w:r>
    </w:p>
    <w:p>
      <w:pPr>
        <w:pStyle w:val="PreformattedText"/>
        <w:bidi w:val="0"/>
        <w:spacing w:before="0" w:after="0"/>
        <w:jc w:val="left"/>
        <w:rPr/>
      </w:pPr>
      <w:r>
        <w:rPr/>
        <w:t>KV1dNLABFLPmB0NyqemKnWYcvWSVyZLKG6Bq2wO5ckmaqYsgDds4/NNlcPcRQpRU1EYZBT/O0Ukkhk</w:t>
      </w:r>
    </w:p>
    <w:p>
      <w:pPr>
        <w:pStyle w:val="PreformattedText"/>
        <w:bidi w:val="0"/>
        <w:spacing w:before="0" w:after="0"/>
        <w:jc w:val="left"/>
        <w:rPr/>
      </w:pPr>
      <w:r>
        <w:rPr/>
        <w:t>SUuZiJNSOhNyzHUVewvG29sIVZbAngcpqKBt4vv2tNpZrWy1Apsw++ofnJpzUtBeovNTRU8MKTQgNo</w:t>
      </w:r>
    </w:p>
    <w:p>
      <w:pPr>
        <w:pStyle w:val="PreformattedText"/>
        <w:bidi w:val="0"/>
        <w:spacing w:before="0" w:after="0"/>
        <w:jc w:val="left"/>
        <w:rPr/>
      </w:pPr>
      <w:r>
        <w:rPr/>
        <w:t>5tNTv1glQ8Jsja8X1wHNOrbHLjj4va+jM+zqqtUp5ekanwyGOjc34o7VVlTQLLLIYZKGoSqeL5eOGp</w:t>
      </w:r>
    </w:p>
    <w:p>
      <w:pPr>
        <w:pStyle w:val="PreformattedText"/>
        <w:bidi w:val="0"/>
        <w:spacing w:before="0" w:after="0"/>
        <w:jc w:val="left"/>
        <w:rPr/>
      </w:pPr>
      <w:r>
        <w:rPr/>
        <w:t>jmpayrXmieCQBo6uCXS5jcXjVTypCNOKqrGnTF29Iqjdx88ZeqrXcIoKv7W7y+1CK/MqOpiygiSdI2</w:t>
      </w:r>
    </w:p>
    <w:p>
      <w:pPr>
        <w:pStyle w:val="PreformattedText"/>
        <w:bidi w:val="0"/>
        <w:spacing w:before="0" w:after="0"/>
        <w:jc w:val="left"/>
        <w:rPr/>
      </w:pPr>
      <w:r>
        <w:rPr/>
        <w:t>qMsEc0wj100kcVZT2kmTVzqZ7rTEyrzYuai6nDagxalWVAb4X7XSYTQrUWraBmseXtf+ZVqqraPOaU</w:t>
      </w:r>
    </w:p>
    <w:p>
      <w:pPr>
        <w:pStyle w:val="PreformattedText"/>
        <w:bidi w:val="0"/>
        <w:spacing w:before="0" w:after="0"/>
        <w:jc w:val="left"/>
        <w:rPr/>
      </w:pPr>
      <w:r>
        <w:rPr/>
        <w:t>S/NOJg0LpE4WmqFmhdoKeoM0zLR1EiMywyOyh5qeKJW17Ym2NSwTJfi7pdRIejpbL8X+Qgk/ENLOtf</w:t>
      </w:r>
    </w:p>
    <w:p>
      <w:pPr>
        <w:pStyle w:val="PreformattedText"/>
        <w:bidi w:val="0"/>
        <w:spacing w:before="0" w:after="0"/>
        <w:jc w:val="left"/>
        <w:rPr/>
      </w:pPr>
      <w:r>
        <w:rPr/>
        <w:t>ArUnzYp4GXMKiSSlSlkB0TpWRizZfm8JWHQJC7vHVShV5JbStYoMlJCltFbr9H2poRXplb3ZLnT2eh</w:t>
      </w:r>
    </w:p>
    <w:p>
      <w:pPr>
        <w:pStyle w:val="PreformattedText"/>
        <w:bidi w:val="0"/>
        <w:spacing w:before="0" w:after="0"/>
        <w:jc w:val="left"/>
        <w:rPr/>
      </w:pPr>
      <w:r>
        <w:rPr/>
        <w:t>90qmdcY1efNTtHW1fylDXplcVVPyBWZlmMtMwXKqtWXkU+UR0ojnoYYgsUSUdRUvzpFh0tSVmUekOl</w:t>
      </w:r>
    </w:p>
    <w:p>
      <w:pPr>
        <w:pStyle w:val="PreformattedText"/>
        <w:bidi w:val="0"/>
        <w:spacing w:before="0" w:after="0"/>
        <w:jc w:val="left"/>
        <w:rPr/>
      </w:pPr>
      <w:r>
        <w:rPr/>
        <w:t>2sb65Y7129r8PSKjJsz1wqLUqsvuAXvRe9e11M1zxTnFccsjyPKXoEbL6mq+fzmeTMZ5Kfnz/MSFKU</w:t>
      </w:r>
    </w:p>
    <w:p>
      <w:pPr>
        <w:pStyle w:val="PreformattedText"/>
        <w:bidi w:val="0"/>
        <w:spacing w:before="0" w:after="0"/>
        <w:jc w:val="left"/>
        <w:rPr/>
      </w:pPr>
      <w:r>
        <w:rPr/>
        <w:t>FkmzRpHDwxaKqqhjYPUTQhhquVC5G/jRU7oC7zN118Pey298x19oAqkUkLVmGpY7gX6u13G/0ZrOlz</w:t>
      </w:r>
    </w:p>
    <w:p>
      <w:pPr>
        <w:pStyle w:val="PreformattedText"/>
        <w:bidi w:val="0"/>
        <w:spacing w:before="0" w:after="0"/>
        <w:jc w:val="left"/>
        <w:rPr/>
      </w:pPr>
      <w:r>
        <w:rPr/>
        <w:t>CgqoJn5uazZvl7SNBntBJLKsLks1RRUdBWGSOjr6mWO1RVI7zU0K63ZCqRvrsqMf+M4tbhoW/t4rcZ</w:t>
      </w:r>
    </w:p>
    <w:p>
      <w:pPr>
        <w:pStyle w:val="PreformattedText"/>
        <w:bidi w:val="0"/>
        <w:spacing w:before="0" w:after="0"/>
        <w:jc w:val="left"/>
        <w:rPr/>
      </w:pPr>
      <w:r>
        <w:rPr/>
        <w:t>xNrqPSrbrAuvFeKi/6n8N91ZrWrzugo5vmaHIf77DWTS0q5hDHVZf89LGYqnM8zaoIq+L8weWNkTMs</w:t>
      </w:r>
    </w:p>
    <w:p>
      <w:pPr>
        <w:pStyle w:val="PreformattedText"/>
        <w:bidi w:val="0"/>
        <w:spacing w:before="0" w:after="0"/>
        <w:jc w:val="left"/>
        <w:rPr/>
      </w:pPr>
      <w:r>
        <w:rPr/>
        <w:t>x5MFPqaKmiWELi5TVDCwWiyjdxUbnsoOxlxbi56zEKlMelLE1BUO9lffa3b8R7ItZFi+Js54p4kyyi</w:t>
      </w:r>
    </w:p>
    <w:p>
      <w:pPr>
        <w:pStyle w:val="PreformattedText"/>
        <w:bidi w:val="0"/>
        <w:spacing w:before="0" w:after="0"/>
        <w:jc w:val="left"/>
        <w:rPr/>
      </w:pPr>
      <w:r>
        <w:rPr/>
        <w:t>jqc3qKaOaqFTUUWV5XUVNZU3pnsaTNZFQRwCo5ga0lo7WWN0GprDQVixqM1T37q/SiHbwrhaarTDDH</w:t>
      </w:r>
    </w:p>
    <w:p>
      <w:pPr>
        <w:pStyle w:val="PreformattedText"/>
        <w:bidi w:val="0"/>
        <w:spacing w:before="0" w:after="0"/>
        <w:jc w:val="left"/>
        <w:rPr/>
      </w:pPr>
      <w:r>
        <w:rPr/>
        <w:t>d3m06QWCXhHImpa0U1PxTn0aRtSV0uYftuDLkenSjlo8yzE3jNXIBoeNmpoxE2nS67tXUr06alKIRQ</w:t>
      </w:r>
    </w:p>
    <w:p>
      <w:pPr>
        <w:pStyle w:val="PreformattedText"/>
        <w:bidi w:val="0"/>
        <w:spacing w:before="0" w:after="0"/>
        <w:jc w:val="left"/>
        <w:rPr/>
      </w:pPr>
      <w:r>
        <w:rPr/>
        <w:t>o1K8vw5He9rrJo7NWaolWqzb3BPi7WPC31YzffBeS55mFDNm2Z5dX5LQTxwyUU/wC1GrZ8mpAWjVKe</w:t>
      </w:r>
    </w:p>
    <w:p>
      <w:pPr>
        <w:pStyle w:val="PreformattedText"/>
        <w:bidi w:val="0"/>
        <w:spacing w:before="0" w:after="0"/>
        <w:jc w:val="left"/>
        <w:rPr/>
      </w:pPr>
      <w:r>
        <w:rPr/>
        <w:t>tylDSZLkLxam0RxEMV0So5xSaQqKalsl5mKd/Ut2r+ysueq1KoqMxJ5SG5sezjju3m2pMyiyjLUoRm</w:t>
      </w:r>
    </w:p>
    <w:p>
      <w:pPr>
        <w:pStyle w:val="PreformattedText"/>
        <w:bidi w:val="0"/>
        <w:spacing w:before="0" w:after="0"/>
        <w:jc w:val="left"/>
        <w:rPr/>
      </w:pPr>
      <w:r>
        <w:rPr/>
        <w:t>uaRmuZQokpqiqjqY4Aq1DPNFE6cskRnVoWn9K/dG2M2QqKxVGsx5R5yWQH9G/pLkhR9m8smWy1Kk1i</w:t>
      </w:r>
    </w:p>
    <w:p>
      <w:pPr>
        <w:pStyle w:val="PreformattedText"/>
        <w:bidi w:val="0"/>
        <w:spacing w:before="0" w:after="0"/>
        <w:jc w:val="left"/>
        <w:rPr/>
      </w:pPr>
      <w:r>
        <w:rPr/>
        <w:t>wxVEkV+TmdPDVZVW00KkAFmpIWE2oabiaN4ZAx3vqXCuqEBXuD2fF8MKzmza6N0jEVJHmVVKklVVUl</w:t>
      </w:r>
    </w:p>
    <w:p>
      <w:pPr>
        <w:pStyle w:val="PreformattedText"/>
        <w:bidi w:val="0"/>
        <w:spacing w:before="0" w:after="0"/>
        <w:jc w:val="left"/>
        <w:rPr/>
      </w:pPr>
      <w:r>
        <w:rPr/>
        <w:t>YXV4BSyvDLlyAaTJJlddTpT11K5ayiPTMpZkX7vbFQADsp435uv1yyjVqpiAc6bA6Fb/i4ywZRRLlK</w:t>
      </w:r>
    </w:p>
    <w:p>
      <w:pPr>
        <w:pStyle w:val="PreformattedText"/>
        <w:bidi w:val="0"/>
        <w:spacing w:before="0" w:after="0"/>
        <w:jc w:val="left"/>
        <w:rPr/>
      </w:pPr>
      <w:r>
        <w:rPr/>
        <w:t>LQvVTZmtPM1NA1VQwxZlQxzxn5aCqjkSMxw2DJELWlVk36Q2L7oqjvP4ZdUvVpMAMdJL00lFmlTT03</w:t>
      </w:r>
    </w:p>
    <w:p>
      <w:pPr>
        <w:pStyle w:val="PreformattedText"/>
        <w:bidi w:val="0"/>
        <w:spacing w:before="0" w:after="0"/>
        <w:jc w:val="left"/>
        <w:rPr/>
      </w:pPr>
      <w:r>
        <w:rPr/>
        <w:t>y4RqcGnkYPMHpWjkBEIWVHkpzrRbqfxfi04QupqcNJdRd0pko2QZcff3zrZ9pbI8vqeGVaWY5fMsvL</w:t>
      </w:r>
    </w:p>
    <w:p>
      <w:pPr>
        <w:pStyle w:val="PreformattedText"/>
        <w:bidi w:val="0"/>
        <w:spacing w:before="0" w:after="0"/>
        <w:jc w:val="left"/>
        <w:rPr/>
      </w:pPr>
      <w:r>
        <w:rPr/>
        <w:t>p5klNNSRVcdYWoWqp9RfKqpa1oJKStvpWa6Tao5Gtr2NlFcKd1id1v2PfkJ5z5ZRylRuZLfZ7iD4vJ</w:t>
      </w:r>
    </w:p>
    <w:p>
      <w:pPr>
        <w:pStyle w:val="PreformattedText"/>
        <w:bidi w:val="0"/>
        <w:spacing w:before="0" w:after="0"/>
        <w:jc w:val="left"/>
        <w:rPr/>
      </w:pPr>
      <w:r>
        <w:rPr/>
        <w:t>nkJxzn6ZNxbl3EuYsi1C5tNXZlREQClpM8h5WUcRrNBEmpMw5slPUCMFOqYyqNTLj2Gz46oOFsf5fN</w:t>
      </w:r>
    </w:p>
    <w:p>
      <w:pPr>
        <w:pStyle w:val="PreformattedText"/>
        <w:bidi w:val="0"/>
        <w:spacing w:before="0" w:after="0"/>
        <w:jc w:val="left"/>
        <w:rPr/>
      </w:pPr>
      <w:r>
        <w:rPr/>
        <w:t>Plu3izekIJ1y/hLfxTc/wF4pWlzbNcrNVUJUHivj/h/I6wZif2dyaaCbi2RXn1q4qrwyRFLaZBYHpb</w:t>
      </w:r>
    </w:p>
    <w:p>
      <w:pPr>
        <w:pStyle w:val="PreformattedText"/>
        <w:bidi w:val="0"/>
        <w:spacing w:before="0" w:after="0"/>
        <w:jc w:val="left"/>
        <w:rPr/>
      </w:pPr>
      <w:r>
        <w:rPr/>
        <w:t>U3UocpNxZaeTe4blvpZTgbQ18Vx1Usq+0WN/wqJ7//ANjdloqOA6vielhdKfMnzSuMi8sQ6MykMVRF</w:t>
      </w:r>
    </w:p>
    <w:p>
      <w:pPr>
        <w:pStyle w:val="PreformattedText"/>
        <w:bidi w:val="0"/>
        <w:spacing w:before="0" w:after="0"/>
        <w:jc w:val="left"/>
        <w:rPr/>
      </w:pPr>
      <w:r>
        <w:rPr/>
        <w:t>HodlWBaqnuqx2AEi9OzY7+xpzE+fOk8z8qM2NJG4z3BRrnYHYMfBIBOw28Bt/rjoTjcYq7e5NwD1Db</w:t>
      </w:r>
    </w:p>
    <w:p>
      <w:pPr>
        <w:pStyle w:val="PreformattedText"/>
        <w:bidi w:val="0"/>
        <w:spacing w:before="0" w:after="0"/>
        <w:jc w:val="left"/>
        <w:rPr/>
      </w:pPr>
      <w:r>
        <w:rPr/>
        <w:t>Y7AA9jfBCJtYBCCd7997+dII77efPpwQijbckki1r2I1XsSQPe/wDpghB2HUx3DEGwsAdA8mw7Aflg</w:t>
      </w:r>
    </w:p>
    <w:p>
      <w:pPr>
        <w:pStyle w:val="PreformattedText"/>
        <w:bidi w:val="0"/>
        <w:spacing w:before="0" w:after="0"/>
        <w:jc w:val="left"/>
        <w:rPr/>
      </w:pPr>
      <w:r>
        <w:rPr/>
        <w:t>hBZB3s257duoe49kBxQ3E++EaQN2XbchRuPqL79t8RCHxi59rbgEGwIJuth5scXJyiElItlFrg7Xvs</w:t>
      </w:r>
    </w:p>
    <w:p>
      <w:pPr>
        <w:pStyle w:val="PreformattedText"/>
        <w:bidi w:val="0"/>
        <w:spacing w:before="0" w:after="0"/>
        <w:jc w:val="left"/>
        <w:rPr/>
      </w:pPr>
      <w:r>
        <w:rPr/>
        <w:t>e3YqOyhfy2w3E2teEPjPYdyfJvc6e5U+dv6YdaZBUk3xhD0uwsQSLHf03BINh9e18Wwharbvq22Fra</w:t>
      </w:r>
    </w:p>
    <w:p>
      <w:pPr>
        <w:pStyle w:val="PreformattedText"/>
        <w:bidi w:val="0"/>
        <w:spacing w:before="0" w:after="0"/>
        <w:jc w:val="left"/>
        <w:rPr/>
      </w:pPr>
      <w:r>
        <w:rPr/>
        <w:t>iSe2rBCPqFsdje3bsDb6fiO3fBCOWt327DVbYDsNPuBghFWN/AJ9KkafHYjt3GCEIVWO9zex7i+9hf</w:t>
      </w:r>
    </w:p>
    <w:p>
      <w:pPr>
        <w:pStyle w:val="PreformattedText"/>
        <w:bidi w:val="0"/>
        <w:spacing w:before="0" w:after="0"/>
        <w:jc w:val="left"/>
        <w:rPr/>
      </w:pPr>
      <w:r>
        <w:rPr/>
        <w:t>8ADYb+MEJkLc37jbcgbqewFj9f6YIQhV8WAI9h799wPcYtVbXv1hFtYDtcEe1wR2t7ne35YFXjkNYR</w:t>
      </w:r>
    </w:p>
    <w:p>
      <w:pPr>
        <w:pStyle w:val="PreformattedText"/>
        <w:bidi w:val="0"/>
        <w:spacing w:before="0" w:after="0"/>
        <w:jc w:val="left"/>
        <w:rPr/>
      </w:pPr>
      <w:r>
        <w:rPr/>
        <w:t>uQLuLe1tQ6SN9u21hhiAeIvCRs4G4NrXNyb+DcG3cWxMIMQAbEfk3qF73uoB/l/mwRW0U20tOTDSli</w:t>
      </w:r>
    </w:p>
    <w:p>
      <w:pPr>
        <w:pStyle w:val="PreformattedText"/>
        <w:bidi w:val="0"/>
        <w:spacing w:before="0" w:after="0"/>
        <w:jc w:val="left"/>
        <w:rPr/>
      </w:pPr>
      <w:r>
        <w:rPr/>
        <w:t>CLjb8+1tj7HBKZCVAureBffY77G+wvtf8AmcMt8hjxldX/AOJ/dBYFAZbAC7bgMFv7b+Dv+t8XuxIY</w:t>
      </w:r>
    </w:p>
    <w:p>
      <w:pPr>
        <w:pStyle w:val="PreformattedText"/>
        <w:bidi w:val="0"/>
        <w:spacing w:before="0" w:after="0"/>
        <w:jc w:val="left"/>
        <w:rPr/>
      </w:pPr>
      <w:r>
        <w:rPr/>
        <w:t>gm0yoLuo74/VC7qu1trjtc23GkC17Yqpi6k9ZvADXBF7yFrUNm1G5sNwo2AJG4va5GLBewvxmBwQ7A</w:t>
      </w:r>
    </w:p>
    <w:p>
      <w:pPr>
        <w:pStyle w:val="PreformattedText"/>
        <w:bidi w:val="0"/>
        <w:spacing w:before="0" w:after="0"/>
        <w:jc w:val="left"/>
        <w:rPr/>
      </w:pPr>
      <w:r>
        <w:rPr/>
        <w:t>8ZXp473OkE2IAJ3t7hvIG2JBI4GIwJBANjIOrTq0ghb3FgtjfSSb7Gwt3vth1Q2yYbszkakHrKbVAB</w:t>
      </w:r>
    </w:p>
    <w:p>
      <w:pPr>
        <w:pStyle w:val="PreformattedText"/>
        <w:bidi w:val="0"/>
        <w:spacing w:before="0" w:after="0"/>
        <w:jc w:val="left"/>
        <w:rPr/>
      </w:pPr>
      <w:r>
        <w:rPr/>
        <w:t>2HffdSRqHm2m3sPPfFlSkALr0kwRkub7MdRvc6tJNiLeDYX74o1B0MUGwex11iuWLAgEG4LNcEsWvu</w:t>
      </w:r>
    </w:p>
    <w:p>
      <w:pPr>
        <w:pStyle w:val="PreformattedText"/>
        <w:bidi w:val="0"/>
        <w:spacing w:before="0" w:after="0"/>
        <w:jc w:val="left"/>
        <w:rPr/>
      </w:pPr>
      <w:r>
        <w:rPr/>
        <w:t>djYi+JDajI5KJKtvAsc1gsyEdTdl3uL76rX8Hfb9MW5KdxeDS5XU7qyPkBN1Fx2uGvcgixv7A2vv5x</w:t>
      </w:r>
    </w:p>
    <w:p>
      <w:pPr>
        <w:pStyle w:val="PreformattedText"/>
        <w:bidi w:val="0"/>
        <w:spacing w:before="0" w:after="0"/>
        <w:jc w:val="left"/>
        <w:rPr/>
      </w:pPr>
      <w:r>
        <w:rPr/>
        <w:t>lqgqx10aWYm2XSJQC58Ai+ra99he9+rcfkcFK9zbjIi1Urue4sSBvZd7g79SXO9vGLmZSQVGNpTVYF</w:t>
      </w:r>
    </w:p>
    <w:p>
      <w:pPr>
        <w:pStyle w:val="PreformattedText"/>
        <w:bidi w:val="0"/>
        <w:spacing w:before="0" w:after="0"/>
        <w:jc w:val="left"/>
        <w:rPr/>
      </w:pPr>
      <w:r>
        <w:rPr/>
        <w:t>gANe1E29NySFv0+rzbpuLjs1sbZmrDfNuxAJLixF1IPSSwLA3PVt2TbxgmKp0kdJ7X7XYbefA38arE</w:t>
      </w:r>
    </w:p>
    <w:p>
      <w:pPr>
        <w:pStyle w:val="PreformattedText"/>
        <w:bidi w:val="0"/>
        <w:spacing w:before="0" w:after="0"/>
        <w:jc w:val="left"/>
        <w:rPr/>
      </w:pPr>
      <w:r>
        <w:rPr/>
        <w:t>/wD52N4N1U+qZ6nSCt2BG1iRsDZrkbWPcW1e3/dxJAPGVxBN7+VtYWNz37Kx7Ef/AGcTYXUHtS9eA9</w:t>
      </w:r>
    </w:p>
    <w:p>
      <w:pPr>
        <w:pStyle w:val="PreformattedText"/>
        <w:bidi w:val="0"/>
        <w:spacing w:before="0" w:after="0"/>
        <w:jc w:val="left"/>
        <w:rPr/>
      </w:pPr>
      <w:r>
        <w:rPr/>
        <w:t>0diUAjqW41XJIYkAiygeTt3OMlfENiFx0llNTlccEEdO73FiLgrbVqsD1DSwBHuSBbFMtgNTtbe1lY</w:t>
      </w:r>
    </w:p>
    <w:p>
      <w:pPr>
        <w:pStyle w:val="PreformattedText"/>
        <w:bidi w:val="0"/>
        <w:spacing w:before="0" w:after="0"/>
        <w:jc w:val="left"/>
        <w:rPr/>
      </w:pPr>
      <w:r>
        <w:rPr/>
        <w:t>DUbMduliF9IPUbC2CaaNjn75EVNgBcC4W3qLDax0kXuLD9OrTglv/wBxPc35Ss5jbSNTAE2uwNrAG2</w:t>
      </w:r>
    </w:p>
    <w:p>
      <w:pPr>
        <w:pStyle w:val="PreformattedText"/>
        <w:bidi w:val="0"/>
        <w:spacing w:before="0" w:after="0"/>
        <w:jc w:val="left"/>
        <w:rPr/>
      </w:pPr>
      <w:r>
        <w:rPr/>
        <w:t>jZSDt57jBJ4ox6kfylQkW1r3LAkWRWXYk323AsNu+JAJNhxmCVyuX1AEEXZQWsepewsRYKL3/M9OLF</w:t>
      </w:r>
    </w:p>
    <w:p>
      <w:pPr>
        <w:pStyle w:val="PreformattedText"/>
        <w:bidi w:val="0"/>
        <w:spacing w:before="0" w:after="0"/>
        <w:jc w:val="left"/>
        <w:rPr/>
      </w:pPr>
      <w:r>
        <w:rPr/>
        <w:t>cKVB4qZBYJvHpNe5oLpK5AsWUBQASClzqcqbE21GwNh+LHRo8dOMx1rleOtjNa5m41ORqYlZCjA3Zj</w:t>
      </w:r>
    </w:p>
    <w:p>
      <w:pPr>
        <w:pStyle w:val="PreformattedText"/>
        <w:bidi w:val="0"/>
        <w:spacing w:before="0" w:after="0"/>
        <w:jc w:val="left"/>
        <w:rPr/>
      </w:pPr>
      <w:r>
        <w:rPr/>
        <w:t>q1K12PSNjp8j+HHRoGxB7jOJWNla3aE13mIZC4a5J20oxVNJ2VF6iV1va/e2lm6cdmhY2xGtp57aDu</w:t>
      </w:r>
    </w:p>
    <w:p>
      <w:pPr>
        <w:pStyle w:val="PreformattedText"/>
        <w:bidi w:val="0"/>
        <w:spacing w:before="0" w:after="0"/>
        <w:jc w:val="left"/>
        <w:rPr/>
      </w:pPr>
      <w:r>
        <w:rPr/>
        <w:t>v3L/ABNILQhZQNTIA5HpLFNWzMb+/wCtl/h6t7XsbcZgkvBYLFchyVAfSgWOxcboj3GnVp79jjOSAC</w:t>
      </w:r>
    </w:p>
    <w:p>
      <w:pPr>
        <w:pStyle w:val="PreformattedText"/>
        <w:bidi w:val="0"/>
        <w:spacing w:before="0" w:after="0"/>
        <w:jc w:val="left"/>
        <w:rPr/>
      </w:pPr>
      <w:r>
        <w:rPr/>
        <w:t>Twm6n2PcsnqAazpAcMV9YUczUNrBbgNpIsQf8Apjm7Tyju/edLZv8A5OGq73zSVjAM8QFx0OdJVSBY</w:t>
      </w:r>
    </w:p>
    <w:p>
      <w:pPr>
        <w:pStyle w:val="PreformattedText"/>
        <w:bidi w:val="0"/>
        <w:spacing w:before="0" w:after="0"/>
        <w:jc w:val="left"/>
        <w:rPr/>
      </w:pPr>
      <w:r>
        <w:rPr/>
        <w:t>hGFlOwJW9jdbi5xxNosAz8BO5s+rLbun0as4JFjtbwLX8gX/AEx5UAjQ8Z9EjDMBcA3NySQNtipHb/</w:t>
      </w:r>
    </w:p>
    <w:p>
      <w:pPr>
        <w:pStyle w:val="PreformattedText"/>
        <w:bidi w:val="0"/>
        <w:spacing w:before="0" w:after="0"/>
        <w:jc w:val="left"/>
        <w:rPr/>
      </w:pPr>
      <w:r>
        <w:rPr/>
        <w:t>32xOvr4fd/KSbjjoI2X1KAT9b3Nzt5t52woUDgJEGd7mxFiB097n3vbxfEi3EE6+e+N2Pn/aDyPsBf</w:t>
      </w:r>
    </w:p>
    <w:p>
      <w:pPr>
        <w:pStyle w:val="PreformattedText"/>
        <w:bidi w:val="0"/>
        <w:spacing w:before="0" w:after="0"/>
        <w:jc w:val="left"/>
        <w:rPr/>
      </w:pPr>
      <w:r>
        <w:rPr/>
        <w:t>ffUNrEWFlAHbzvhSgyZm3hKvSU1sTUGhb/GCSSBQCSS1r736hYkX9v8AnivG7EDhIeoqrcb2XLAmdj</w:t>
      </w:r>
    </w:p>
    <w:p>
      <w:pPr>
        <w:pStyle w:val="PreformattedText"/>
        <w:bidi w:val="0"/>
        <w:spacing w:before="0" w:after="0"/>
        <w:jc w:val="left"/>
        <w:rPr/>
      </w:pPr>
      <w:r>
        <w:rPr/>
        <w:t>a9u502O63NgCB3IuD+mIIsSO6SjZqG74bSVAR9J1G403I/ENsZKyi1+Nt6aaJAYX4S30dQCqje52Fj</w:t>
      </w:r>
    </w:p>
    <w:p>
      <w:pPr>
        <w:pStyle w:val="PreformattedText"/>
        <w:bidi w:val="0"/>
        <w:spacing w:before="0" w:after="0"/>
        <w:jc w:val="left"/>
        <w:rPr/>
      </w:pPr>
      <w:r>
        <w:rPr/>
        <w:t>cEm5AHtjOG3mHQeTOnTAKBToO/55OQy9tVrkdr3He1yb7npH6YZG4EdJnZCosRpDw191sdwbjwD5/n</w:t>
      </w:r>
    </w:p>
    <w:p>
      <w:pPr>
        <w:pStyle w:val="PreformattedText"/>
        <w:bidi w:val="0"/>
        <w:spacing w:before="0" w:after="0"/>
        <w:jc w:val="left"/>
        <w:rPr/>
      </w:pPr>
      <w:r>
        <w:rPr/>
        <w:t>jSjAajg0pcWN++PbWFjcWtcWv4tuNhi+JF4ITAHnybXt9MEJnBCYIvsRt/r3wQjbMLH9B5ubG1t+2/</w:t>
      </w:r>
    </w:p>
    <w:p>
      <w:pPr>
        <w:pStyle w:val="PreformattedText"/>
        <w:bidi w:val="0"/>
        <w:spacing w:before="0" w:after="0"/>
        <w:jc w:val="left"/>
        <w:rPr/>
      </w:pPr>
      <w:r>
        <w:rPr/>
        <w:t>+uFY2HrMIyTcfnbYbDzawPbf+mM7MF1PWWIOJgMkgJuO5AN/A+gB/PGdjYX6y6moYX7KyHrZSoIDBQ</w:t>
      </w:r>
    </w:p>
    <w:p>
      <w:pPr>
        <w:pStyle w:val="PreformattedText"/>
        <w:bidi w:val="0"/>
        <w:spacing w:before="0" w:after="0"/>
        <w:jc w:val="left"/>
        <w:rPr/>
      </w:pPr>
      <w:r>
        <w:rPr/>
        <w:t>ASTcN023uD9MVE3JPfNIKaX0xlCzOXVr8G9wWLHbwwB3P8sWU1yBHfOdVbeY9JT6kDq6jcqfAXex73</w:t>
      </w:r>
    </w:p>
    <w:p>
      <w:pPr>
        <w:pStyle w:val="PreformattedText"/>
        <w:bidi w:val="0"/>
        <w:spacing w:before="0" w:after="0"/>
        <w:jc w:val="left"/>
        <w:rPr/>
      </w:pPr>
      <w:r>
        <w:rPr/>
        <w:t>7/qcWEWNj0lPpPVIh1O5sLbgmx6b7W7ef9cRK4OwNwdl3uLk+D+Hfp77e2CENiAOklQoN7gbEi4O3u</w:t>
      </w:r>
    </w:p>
    <w:p>
      <w:pPr>
        <w:pStyle w:val="PreformattedText"/>
        <w:bidi w:val="0"/>
        <w:spacing w:before="0" w:after="0"/>
        <w:jc w:val="left"/>
        <w:rPr/>
      </w:pPr>
      <w:r>
        <w:rPr/>
        <w:t>QR9MSmpHcvkQkqCQFG9tiFGykXsCwI2Nx7ecXgkWsdAYQqK3gAkn94CzX6QSe1740QkghG3URbpvY+</w:t>
      </w:r>
    </w:p>
    <w:p>
      <w:pPr>
        <w:pStyle w:val="PreformattedText"/>
        <w:bidi w:val="0"/>
        <w:spacing w:before="0" w:after="0"/>
        <w:jc w:val="left"/>
        <w:rPr/>
      </w:pPr>
      <w:r>
        <w:rPr/>
        <w:t>QLgXFwPFzucEIXG40qwuT237jfY72BW+CKpuB3wmJwGAJO5Pm47A33Frf/c4I0kkcEFdRN+qwA3IO5</w:t>
      </w:r>
    </w:p>
    <w:p>
      <w:pPr>
        <w:pStyle w:val="PreformattedText"/>
        <w:bidi w:val="0"/>
        <w:spacing w:before="0" w:after="0"/>
        <w:jc w:val="left"/>
        <w:rPr/>
      </w:pPr>
      <w:r>
        <w:rPr/>
        <w:t>DAbA+31xYiMGBI0hOSuum52IU+m217/wDIjCvzGEiKuS3m9gbbACwvcgH0jvbC8ISs1coEhJ2/I6lP</w:t>
      </w:r>
    </w:p>
    <w:p>
      <w:pPr>
        <w:pStyle w:val="PreformattedText"/>
        <w:bidi w:val="0"/>
        <w:spacing w:before="0" w:after="0"/>
        <w:jc w:val="left"/>
        <w:rPr/>
      </w:pPr>
      <w:r>
        <w:rPr/>
        <w:t>19Vm/wCeKG4n3yxLWPfHaKQszEWN1BCjddjcn9Rhk4n3QcHEHqJPxttfYbWAbve58Hbu39OnFsrhiN</w:t>
      </w:r>
    </w:p>
    <w:p>
      <w:pPr>
        <w:pStyle w:val="PreformattedText"/>
        <w:bidi w:val="0"/>
        <w:spacing w:before="0" w:after="0"/>
        <w:jc w:val="left"/>
        <w:rPr/>
      </w:pPr>
      <w:r>
        <w:rPr/>
        <w:t>v2sSOqwYMdYtbcnvtftghJGNtu4uGtqva/VY2/U7DBCGxFiR9GIZRa/wBLEdzY98EZSAdeBknGbWFw</w:t>
      </w:r>
    </w:p>
    <w:p>
      <w:pPr>
        <w:pStyle w:val="PreformattedText"/>
        <w:bidi w:val="0"/>
        <w:spacing w:before="0" w:after="0"/>
        <w:jc w:val="left"/>
        <w:rPr/>
      </w:pPr>
      <w:r>
        <w:rPr/>
        <w:t>DYDtffa4+o/64Jdx1HCFA2JIA7A/Xv32+vjbBCOh7DY72v7EEn6ebBcEJy999j7gbWO9hbT7g/ywQm</w:t>
      </w:r>
    </w:p>
    <w:p>
      <w:pPr>
        <w:pStyle w:val="PreformattedText"/>
        <w:bidi w:val="0"/>
        <w:spacing w:before="0" w:after="0"/>
        <w:jc w:val="left"/>
        <w:rPr/>
      </w:pPr>
      <w:r>
        <w:rPr/>
        <w:t>Sfp3vb3/LfY7E/XBCc/wCW5/I2FvF//XBCY2uRe5Jtv2JN79/JvghFb21HuTYXPfuCTYek/wBMEJjv</w:t>
      </w:r>
    </w:p>
    <w:p>
      <w:pPr>
        <w:pStyle w:val="PreformattedText"/>
        <w:bidi w:val="0"/>
        <w:spacing w:before="0" w:after="0"/>
        <w:jc w:val="left"/>
        <w:rPr/>
      </w:pPr>
      <w:r>
        <w:rPr/>
        <w:t>cWFx3N7k9WxAwQmb+TY3BFu1u/gYITGrTfe/v27dhufGCQQDoYoMQNvy7dwRa/57H+eCTHLjt3tvcW</w:t>
      </w:r>
    </w:p>
    <w:p>
      <w:pPr>
        <w:pStyle w:val="PreformattedText"/>
        <w:bidi w:val="0"/>
        <w:spacing w:before="0" w:after="0"/>
        <w:jc w:val="left"/>
        <w:rPr/>
      </w:pPr>
      <w:r>
        <w:rPr/>
        <w:t>27dg3tghMA3H4TYWuNViT/AK7+cEJy9tO53v2/kL7exwQnL9QJNrnsewsCD+QwQmtviH8aPg78I0pG</w:t>
      </w:r>
    </w:p>
    <w:p>
      <w:pPr>
        <w:pStyle w:val="PreformattedText"/>
        <w:bidi w:val="0"/>
        <w:spacing w:before="0" w:after="0"/>
        <w:jc w:val="left"/>
        <w:rPr/>
      </w:pPr>
      <w:r>
        <w:rPr/>
        <w:t>+K/xZ+GvwyOZIJcsTj7jjhrhObMoRI8bS5dT55mEMlanMDKTGrAFf4cVVK9CiB6astPLxMF/VNeyfJ</w:t>
      </w:r>
    </w:p>
    <w:p>
      <w:pPr>
        <w:pStyle w:val="PreformattedText"/>
        <w:bidi w:val="0"/>
        <w:spacing w:before="0" w:after="0"/>
        <w:jc w:val="left"/>
        <w:rPr/>
      </w:pPr>
      <w:r>
        <w:rPr/>
        <w:t>/yht2Q2PYq22Feb0dN6lj68A2MneDePuBPiNlbZ58OuOeDviBkqMkcuccFcTZNxVlsLyAyJHLW5LWz</w:t>
      </w:r>
    </w:p>
    <w:p>
      <w:pPr>
        <w:pStyle w:val="PreformattedText"/>
        <w:bidi w:val="0"/>
        <w:spacing w:before="0" w:after="0"/>
        <w:jc w:val="left"/>
        <w:rPr/>
      </w:pPr>
      <w:r>
        <w:rPr/>
        <w:t>JFIyKxsxBsuGp1adYZUqi1FPcQf0yvaNl2rZH9FtWzVNlq+GqhQ/ZYKZ4P8A+05c1/7KjiqCGopYVb</w:t>
      </w:r>
    </w:p>
    <w:p>
      <w:pPr>
        <w:pStyle w:val="PreformattedText"/>
        <w:bidi w:val="0"/>
        <w:spacing w:before="0" w:after="0"/>
        <w:jc w:val="left"/>
        <w:rPr/>
      </w:pPr>
      <w:r>
        <w:rPr/>
        <w:t>43/B6aqSoJE1RRUuc1MtRHQtay1H+G29iUDInWy4x/KX/5KfiE1fJYvtVu9W/afngcL087UCVyRyoc</w:t>
      </w:r>
    </w:p>
    <w:p>
      <w:pPr>
        <w:pStyle w:val="PreformattedText"/>
        <w:bidi w:val="0"/>
        <w:spacing w:before="0" w:after="0"/>
        <w:jc w:val="left"/>
        <w:rPr/>
      </w:pPr>
      <w:r>
        <w:rPr/>
        <w:t>xzypSlqAjxQw5dk8lPDVGmLKfvzUrpGo9byHVjz9TQDrZf8AzOqReoy844efnm0v21l/7L4MrKRWJS</w:t>
      </w:r>
    </w:p>
    <w:p>
      <w:pPr>
        <w:pStyle w:val="PreformattedText"/>
        <w:bidi w:val="0"/>
        <w:spacing w:before="0" w:after="0"/>
        <w:jc w:val="left"/>
        <w:rPr/>
      </w:pPr>
      <w:r>
        <w:rPr/>
        <w:t>WBHhiYB3+TlrUlmaWS6xATfLi3cKp9PTiQxIsN3T9pS1M5nI6ZeVlN43qXp66qoIyebQZDTGBXR3DV</w:t>
      </w:r>
    </w:p>
    <w:p>
      <w:pPr>
        <w:pStyle w:val="PreformattedText"/>
        <w:bidi w:val="0"/>
        <w:spacing w:before="0" w:after="0"/>
        <w:jc w:val="left"/>
        <w:rPr/>
      </w:pPr>
      <w:r>
        <w:rPr/>
        <w:t>meF1j0sGAmKNJNIBp2VWbvjM5DHhozWPdiN5ptRSMSw0Vb/S/tNV1hqKjLMjocrAkrMwrY8gyyBNLA</w:t>
      </w:r>
    </w:p>
    <w:p>
      <w:pPr>
        <w:pStyle w:val="PreformattedText"/>
        <w:bidi w:val="0"/>
        <w:spacing w:before="0" w:after="0"/>
        <w:jc w:val="left"/>
        <w:rPr/>
      </w:pPr>
      <w:r>
        <w:rPr/>
        <w:t>0GVBdFTNGbks9fWglgdLupLL0nEVP+RieXi3n6M10lwuOYr1m//h9wwmXS0WW0k8MtLS/MrLWJG7pW</w:t>
      </w:r>
    </w:p>
    <w:p>
      <w:pPr>
        <w:pStyle w:val="PreformattedText"/>
        <w:bidi w:val="0"/>
        <w:spacing w:before="0" w:after="0"/>
        <w:jc w:val="left"/>
        <w:rPr/>
      </w:pPr>
      <w:r>
        <w:rPr/>
        <w:t>5jJLy8xrWEnqplddMchPaNdHU2OZWfOox5Ryj3TtbGjEAgTtTl9HGlJFTpEYwYzZ5FZGYIhVZIyW3i</w:t>
      </w:r>
    </w:p>
    <w:p>
      <w:pPr>
        <w:pStyle w:val="PreformattedText"/>
        <w:bidi w:val="0"/>
        <w:spacing w:before="0" w:after="0"/>
        <w:jc w:val="left"/>
        <w:rPr/>
      </w:pPr>
      <w:r>
        <w:rPr/>
        <w:t>J3UkADTq6scx3/AORgoxE9NQSyA9YVHE8RuGkdpUcysFQJeOMG7sxurC6m6kKTiFORZQuseqBa5jMc</w:t>
      </w:r>
    </w:p>
    <w:p>
      <w:pPr>
        <w:pStyle w:val="PreformattedText"/>
        <w:bidi w:val="0"/>
        <w:spacing w:before="0" w:after="0"/>
        <w:jc w:val="left"/>
        <w:rPr/>
      </w:pPr>
      <w:r>
        <w:rPr/>
        <w:t>YDVTLTEc2B4zG5v1rEGOpl6k1IjHYn1Y0IoFO3LMFU3rLrAJubDT1M8byQ6YFWIyo05AOmzRB4rF0U</w:t>
      </w:r>
    </w:p>
    <w:p>
      <w:pPr>
        <w:pStyle w:val="PreformattedText"/>
        <w:bidi w:val="0"/>
        <w:spacing w:before="0" w:after="0"/>
        <w:jc w:val="left"/>
        <w:rPr/>
      </w:pPr>
      <w:r>
        <w:rPr/>
        <w:t>+puwa46t8ItNrajRoO49LYHMtKNHAK3NGZo6zMWkkKNJAk7LoVwRGxmVI2iDatTBmbqW/bEqCp0Gl5</w:t>
      </w:r>
    </w:p>
    <w:p>
      <w:pPr>
        <w:pStyle w:val="PreformattedText"/>
        <w:bidi w:val="0"/>
        <w:spacing w:before="0" w:after="0"/>
        <w:jc w:val="left"/>
        <w:rPr/>
      </w:pPr>
      <w:r>
        <w:rPr/>
        <w:t>YzWQ2aw8+eMsvJqZZJ6FP2RR5dEESSnrZZ0irHAPzTSfJyRvUFQdCRs3UW1anfTawoHHEK32pTexBI</w:t>
      </w:r>
    </w:p>
    <w:p>
      <w:pPr>
        <w:pStyle w:val="PreformattedText"/>
        <w:bidi w:val="0"/>
        <w:spacing w:before="0" w:after="0"/>
        <w:jc w:val="left"/>
        <w:rPr/>
      </w:pPr>
      <w:r>
        <w:rPr/>
        <w:t>5pJ0WX1dJpigy3L46ZFDQLl0JRwu1klSOraT71Dp+8vIob8LYgKxFshb6MvQjU2PD2psXLOHs1qki+</w:t>
      </w:r>
    </w:p>
    <w:p>
      <w:pPr>
        <w:pStyle w:val="PreformattedText"/>
        <w:bidi w:val="0"/>
        <w:spacing w:before="0" w:after="0"/>
        <w:jc w:val="left"/>
        <w:rPr/>
      </w:pPr>
      <w:r>
        <w:rPr/>
        <w:t>Zozk1NK5QRfPmCpLHT1c4mWRYVHbWVDb6cVMmBY1WDadnr/DL0sygUr3l1o+FqQ/LUmYVuZSSlHgo6</w:t>
      </w:r>
    </w:p>
    <w:p>
      <w:pPr>
        <w:pStyle w:val="PreformattedText"/>
        <w:bidi w:val="0"/>
        <w:spacing w:before="0" w:after="0"/>
        <w:jc w:val="left"/>
        <w:rPr/>
      </w:pPr>
      <w:r>
        <w:rPr/>
        <w:t>+GeSSpjkV9fKWWGARBnL6Qulxpb1erEHaKYKqqAs3LLBslWpkVuwTm9mWKb4cR5lClK2UtPeOV/lXm</w:t>
      </w:r>
    </w:p>
    <w:p>
      <w:pPr>
        <w:pStyle w:val="PreformattedText"/>
        <w:bidi w:val="0"/>
        <w:spacing w:before="0" w:after="0"/>
        <w:jc w:val="left"/>
        <w:rPr/>
      </w:pPr>
      <w:r>
        <w:rPr/>
        <w:t>mlkewCc2SAxhqdiWOqWVwgH4QMXPWbW1tPPNyyaWxuSAeN5Xv/gnAUPLywhafncyE0clbHAH+70vLM</w:t>
      </w:r>
    </w:p>
    <w:p>
      <w:pPr>
        <w:pStyle w:val="PreformattedText"/>
        <w:bidi w:val="0"/>
        <w:spacing w:before="0" w:after="0"/>
        <w:jc w:val="left"/>
        <w:rPr/>
      </w:pPr>
      <w:r>
        <w:rPr/>
        <w:t>qiIsRZXVpLBG0WxWu1KLaDQfDNZ+TWtYNpIWv+GGa0VNJT0dFQUVKyyTPSycyoY08TdLwo4jbSWvpc</w:t>
      </w:r>
    </w:p>
    <w:p>
      <w:pPr>
        <w:pStyle w:val="PreformattedText"/>
        <w:bidi w:val="0"/>
        <w:spacing w:before="0" w:after="0"/>
        <w:jc w:val="left"/>
        <w:rPr/>
      </w:pPr>
      <w:r>
        <w:rPr/>
        <w:t>Ej2XpXFrVlYqWbWZX2GrSYubW8+fmlFrclfLoZGWhkpowE+aojLM1PNpU6ZFEykrKSF1OugyDqfUAw</w:t>
      </w:r>
    </w:p>
    <w:p>
      <w:pPr>
        <w:pStyle w:val="PreformattedText"/>
        <w:bidi w:val="0"/>
        <w:spacing w:before="0" w:after="0"/>
        <w:jc w:val="left"/>
        <w:rPr/>
      </w:pPr>
      <w:r>
        <w:rPr/>
        <w:t>wZENqvSU48Vv3yqtmVTI71BqZ6SeNSu7COlZl1FZhTQjRVRrqUBOXqW2u/jFbYm+mg1mtMkK2bSbE4</w:t>
      </w:r>
    </w:p>
    <w:p>
      <w:pPr>
        <w:pStyle w:val="PreformattedText"/>
        <w:bidi w:val="0"/>
        <w:spacing w:before="0" w:after="0"/>
        <w:jc w:val="left"/>
        <w:rPr/>
      </w:pPr>
      <w:r>
        <w:rPr/>
        <w:t>V4yJakjd6I1cNM8D1VOJKN50XTHMlZC6sI6XQyhgwIcrqVL6TjJUxF7DIzqUKzZZHu5p2v4L+I9TQU</w:t>
      </w:r>
    </w:p>
    <w:p>
      <w:pPr>
        <w:pStyle w:val="PreformattedText"/>
        <w:bidi w:val="0"/>
        <w:spacing w:before="0" w:after="0"/>
        <w:jc w:val="left"/>
        <w:rPr/>
      </w:pPr>
      <w:r>
        <w:rPr/>
        <w:t>lHPDVU4pU5uWzR6jTPUxTiM0pWaovHSGJ6dhG4BfRIzuvVtzq9AkG26fN/rne2HbRmq1Rpy832Z2j+</w:t>
      </w:r>
    </w:p>
    <w:p>
      <w:pPr>
        <w:pStyle w:val="PreformattedText"/>
        <w:bidi w:val="0"/>
        <w:spacing w:before="0" w:after="0"/>
        <w:jc w:val="left"/>
        <w:rPr/>
      </w:pPr>
      <w:r>
        <w:rPr/>
        <w:t>H3xQgbLpHrKqGqkqObDTLSPGq1dVURcsUqSSOBUqsC6mlIjRWu6tfSjc9qA38jkfync/3QNwG0/il4</w:t>
      </w:r>
    </w:p>
    <w:p>
      <w:pPr>
        <w:pStyle w:val="PreformattedText"/>
        <w:bidi w:val="0"/>
        <w:spacing w:before="0" w:after="0"/>
        <w:jc w:val="left"/>
        <w:rPr/>
      </w:pPr>
      <w:r>
        <w:rPr/>
        <w:t>zHimKCWiWOZbkLBUhkMlPVM1p3i1q940LxxglQrmQsOlFOMFUejYYHQdqbth2ob4c8x3fJ8U2pwXxU</w:t>
      </w:r>
    </w:p>
    <w:p>
      <w:pPr>
        <w:pStyle w:val="PreformattedText"/>
        <w:bidi w:val="0"/>
        <w:spacing w:before="0" w:after="0"/>
        <w:jc w:val="left"/>
        <w:rPr/>
      </w:pPr>
      <w:r>
        <w:rPr/>
        <w:t>ImphUfM1lPms0Myil0wvHSoBE1TIYjZqm0g0QaN+sovqxDndW5yJ84zpNVLMwXdC+LtefVOx8PzVRF</w:t>
      </w:r>
    </w:p>
    <w:p>
      <w:pPr>
        <w:pStyle w:val="PreformattedText"/>
        <w:bidi w:val="0"/>
        <w:spacing w:before="0" w:after="0"/>
        <w:jc w:val="left"/>
        <w:rPr/>
      </w:pPr>
      <w:r>
        <w:rPr/>
        <w:t>Cfm6XlyQ1Us8ElXPlklbTRUTtQV0DNeKetRFZJjpjUMyI/4jip04WYXm7Zqm616ZyWy3xVrN+rFpsm</w:t>
      </w:r>
    </w:p>
    <w:p>
      <w:pPr>
        <w:pStyle w:val="PreformattedText"/>
        <w:bidi w:val="0"/>
        <w:spacing w:before="0" w:after="0"/>
        <w:jc w:val="left"/>
        <w:rPr/>
      </w:pPr>
      <w:r>
        <w:rPr/>
        <w:t>OKaqK0SHmTGmoK2hppTTq2YUc0fy80lPWRvp+dgieQiFZVdpI9B1hhhwLkqG3l3vU3ubtFZSb0nSoy</w:t>
      </w:r>
    </w:p>
    <w:p>
      <w:pPr>
        <w:pStyle w:val="PreformattedText"/>
        <w:bidi w:val="0"/>
        <w:spacing w:before="0" w:after="0"/>
        <w:jc w:val="left"/>
        <w:rPr/>
      </w:pPr>
      <w:r>
        <w:rPr/>
        <w:t>HC7K3iDe7wmVLMayVpp8qnhjC1sBjp5KlocurIcwpZh8vXKiW+9irIlVnVSTHMEnh/EtR1c0yOYTQ9</w:t>
      </w:r>
    </w:p>
    <w:p>
      <w:pPr>
        <w:pStyle w:val="PreformattedText"/>
        <w:bidi w:val="0"/>
        <w:spacing w:before="0" w:after="0"/>
        <w:jc w:val="left"/>
        <w:rPr/>
      </w:pPr>
      <w:r>
        <w:rPr/>
        <w:t>FDTFdCWKnJlXe0bmErHEMk9ZR1FdFLRR1lPQk1a0cMnLl5LqYMweOFv7xCk6ViEnVED1etFDWtYi5b</w:t>
      </w:r>
    </w:p>
    <w:p>
      <w:pPr>
        <w:pStyle w:val="PreformattedText"/>
        <w:bidi w:val="0"/>
        <w:spacing w:before="0" w:after="0"/>
        <w:jc w:val="left"/>
        <w:rPr/>
      </w:pPr>
      <w:r>
        <w:rPr/>
        <w:t>Xh8XrmDZ2FCsFsfRZdeK+zKOtfU1OWJTTVFHWFijLmUixopkjUJyYSro+bTgzRqahg78rSyLrC2kXc</w:t>
      </w:r>
    </w:p>
    <w:p>
      <w:pPr>
        <w:pStyle w:val="PreformattedText"/>
        <w:bidi w:val="0"/>
        <w:spacing w:before="0" w:after="0"/>
        <w:jc w:val="left"/>
        <w:rPr/>
      </w:pPr>
      <w:r>
        <w:rPr/>
        <w:t>KptYct/2ltepTWq7qGVW+L8UhKmrmp6RkfL4dLw1EFUwqYstysiKqWoR4Z5NTQZjBIivNGqo0yTcoS</w:t>
      </w:r>
    </w:p>
    <w:p>
      <w:pPr>
        <w:pStyle w:val="PreformattedText"/>
        <w:bidi w:val="0"/>
        <w:spacing w:before="0" w:after="0"/>
        <w:jc w:val="left"/>
        <w:rPr/>
      </w:pPr>
      <w:r>
        <w:rPr/>
        <w:t>8tTr2I6LiNL9rLh6tPZ++YWLZO2RUHh1b4b+uQmY57RLSyU70ZWSsaYR06tR08uX6kMTVeVyBFj5Uh</w:t>
      </w:r>
    </w:p>
    <w:p>
      <w:pPr>
        <w:pStyle w:val="PreformattedText"/>
        <w:bidi w:val="0"/>
        <w:spacing w:before="0" w:after="0"/>
        <w:jc w:val="left"/>
        <w:rPr/>
      </w:pPr>
      <w:r>
        <w:rPr/>
        <w:t>2JDSTMOo3OHaoAwNxfz5tMVYEa5afq9/9U1pU59k1AeXLHlUQpKeQRxU/wA0lSXDRxaqmkmdUjqOfG</w:t>
      </w:r>
    </w:p>
    <w:p>
      <w:pPr>
        <w:pStyle w:val="PreformattedText"/>
        <w:bidi w:val="0"/>
        <w:spacing w:before="0" w:after="0"/>
        <w:jc w:val="left"/>
        <w:rPr/>
      </w:pPr>
      <w:r>
        <w:rPr/>
        <w:t>pkmKamEt+pPTPpmLrezFeuPSc9qZqhrk70RlmZzZtmlTWU+XUkqxnmGSehkkSF5mS1RUqLx1rKJD1t</w:t>
      </w:r>
    </w:p>
    <w:p>
      <w:pPr>
        <w:pStyle w:val="PreformattedText"/>
        <w:bidi w:val="0"/>
        <w:spacing w:before="0" w:after="0"/>
        <w:jc w:val="left"/>
        <w:rPr/>
      </w:pPr>
      <w:r>
        <w:rPr/>
        <w:t>8wAvVGyswXD+mfLmxN/D55pnHyejIAA0tzfDnPuKxJTVWcZhTPaR46aizCsplmp3BiqqCrzCn0SzZe</w:t>
      </w:r>
    </w:p>
    <w:p>
      <w:pPr>
        <w:pStyle w:val="PreformattedText"/>
        <w:bidi w:val="0"/>
        <w:spacing w:before="0" w:after="0"/>
        <w:jc w:val="left"/>
        <w:rPr/>
      </w:pPr>
      <w:r>
        <w:rPr/>
        <w:t>4kiMdQSqqsnKqNOkHASKoJbeKnuP8APhLhTVApUlQRY4/qlq4G+EOXZO9WsaU+X5jTMr09dm5zqWue</w:t>
      </w:r>
    </w:p>
    <w:p>
      <w:pPr>
        <w:pStyle w:val="PreformattedText"/>
        <w:bidi w:val="0"/>
        <w:spacing w:before="0" w:after="0"/>
        <w:jc w:val="left"/>
        <w:rPr/>
      </w:pPr>
      <w:r>
        <w:rPr/>
        <w:t>nRdMFNVV0uqlmkiZWjgcqhKL1uWXUczZMXR2FM+yn7/znXK06VOk9Gm1bLvO9OxHD2SV2X0spMVOjJ</w:t>
      </w:r>
    </w:p>
    <w:p>
      <w:pPr>
        <w:pStyle w:val="PreformattedText"/>
        <w:bidi w:val="0"/>
        <w:spacing w:before="0" w:after="0"/>
        <w:jc w:val="left"/>
        <w:rPr/>
      </w:pPr>
      <w:r>
        <w:rPr/>
        <w:t>PKZWyxHoKOGSdQpZ6OOn5uXGwZ+bTvyXLX1N6cXUyVpsb5W+JWmDaKAeoFKlfXzfi4fa3pfqOKjoCW</w:t>
      </w:r>
    </w:p>
    <w:p>
      <w:pPr>
        <w:pStyle w:val="PreformattedText"/>
        <w:bidi w:val="0"/>
        <w:spacing w:before="0" w:after="0"/>
        <w:jc w:val="left"/>
        <w:rPr/>
      </w:pPr>
      <w:r>
        <w:rPr/>
        <w:t>+VkqqmMRvMaWiKZoiyICJ2B+6rWP/wCUjUNIF60b1YUZ+kLAFiBy9fr7UpehZApOIJ7XBv5Sq5lW5L</w:t>
      </w:r>
    </w:p>
    <w:p>
      <w:pPr>
        <w:pStyle w:val="PreformattedText"/>
        <w:bidi w:val="0"/>
        <w:spacing w:before="0" w:after="0"/>
        <w:jc w:val="left"/>
        <w:rPr/>
      </w:pPr>
      <w:r>
        <w:rPr/>
        <w:t>TR1XzbQ09NV1LPzGp6qlqQ0n3cl3knRqWYh1DxC0bDSQgB1YYOoBLDEX7S/imaulRnU45Yjm/b1iV+</w:t>
      </w:r>
    </w:p>
    <w:p>
      <w:pPr>
        <w:pStyle w:val="PreformattedText"/>
        <w:bidi w:val="0"/>
        <w:spacing w:before="0" w:after="0"/>
        <w:jc w:val="left"/>
        <w:rPr/>
      </w:pPr>
      <w:r>
        <w:rPr/>
        <w:t>WbK6yGTLqbhyCejZn/v0wcV2mEazXWqqkpWNp2AZQupuk36sK7XBHowqr7IVobPTKOtRahqVGHLvWE</w:t>
      </w:r>
    </w:p>
    <w:p>
      <w:pPr>
        <w:pStyle w:val="PreformattedText"/>
        <w:bidi w:val="0"/>
        <w:spacing w:before="0" w:after="0"/>
        <w:jc w:val="left"/>
        <w:rPr/>
      </w:pPr>
      <w:r>
        <w:rPr/>
        <w:t>Cd1aOumoKvMJoKanIGXVjNNNQ/KuHaaiy+omWqhmUK0k0KyT0skSs8SxdLrgbRntuZHq38PD51mysx</w:t>
      </w:r>
    </w:p>
    <w:p>
      <w:pPr>
        <w:pStyle w:val="PreformattedText"/>
        <w:bidi w:val="0"/>
        <w:spacing w:before="0" w:after="0"/>
        <w:jc w:val="left"/>
        <w:rPr/>
      </w:pPr>
      <w:r>
        <w:rPr/>
        <w:t>ppgylePZ+vFuO91U7sl8uDwxQZpVwEVVJXU0fMpaioejrqKt+8ilVjUdVPcqV5uuWMfdMxKqzXObU0</w:t>
      </w:r>
    </w:p>
    <w:p>
      <w:pPr>
        <w:pStyle w:val="PreformattedText"/>
        <w:bidi w:val="0"/>
        <w:spacing w:before="0" w:after="0"/>
        <w:jc w:val="left"/>
        <w:rPr/>
      </w:pPr>
      <w:r>
        <w:rPr/>
        <w:t>cWY2+r/uVbJWcu1BhglvpffKX8c8ngzng7PUc82jnoaqn5cSLUTATws2rlMRzY1YaeRpPMQsO7DFuz</w:t>
      </w:r>
    </w:p>
    <w:p>
      <w:pPr>
        <w:pStyle w:val="PreformattedText"/>
        <w:bidi w:val="0"/>
        <w:spacing w:before="0" w:after="0"/>
        <w:jc w:val="left"/>
        <w:rPr/>
      </w:pPr>
      <w:r>
        <w:rPr/>
        <w:t>vvqwAyYjEe6V7dSFXZ6qPw3vpTxD+ItPLUNmeQ1bitqcwpBm9FURAu09TDQHJ6KrqqxmZCs+X00lJU</w:t>
      </w:r>
    </w:p>
    <w:p>
      <w:pPr>
        <w:pStyle w:val="PreformattedText"/>
        <w:bidi w:val="0"/>
        <w:spacing w:before="0" w:after="0"/>
        <w:jc w:val="left"/>
        <w:rPr/>
      </w:pPr>
      <w:r>
        <w:rPr/>
        <w:t>3u7cqmldUmVTj12y1mcK3KFNiv3/3+ufJ/lWiiNUQDm3l+zjeN/DOqbLMqyWozOph1VGdV6MkLwvVp</w:t>
      </w:r>
    </w:p>
    <w:p>
      <w:pPr>
        <w:pStyle w:val="PreformattedText"/>
        <w:bidi w:val="0"/>
        <w:spacing w:before="0" w:after="0"/>
        <w:jc w:val="left"/>
        <w:rPr/>
      </w:pPr>
      <w:r>
        <w:rPr/>
        <w:t>Wy8I11DJJCSAAzz0KTiQ2Esa6lNtWPQqEUVbDmRlX3XU/Vr9qeNrFnamWPK/3/5T6pP7GbMqTM/s9U</w:t>
      </w:r>
    </w:p>
    <w:p>
      <w:pPr>
        <w:pStyle w:val="PreformattedText"/>
        <w:bidi w:val="0"/>
        <w:spacing w:before="0" w:after="0"/>
        <w:jc w:val="left"/>
        <w:rPr/>
      </w:pPr>
      <w:r>
        <w:rPr/>
        <w:t>gp1gE1AsizcpQnOirOZNDUGnZVanR5Y5GB3VgupD3GO78nn/jf1mee+W7elp34Mv39qeyoI222Nrd9</w:t>
      </w:r>
    </w:p>
    <w:p>
      <w:pPr>
        <w:pStyle w:val="PreformattedText"/>
        <w:bidi w:val="0"/>
        <w:spacing w:before="0" w:after="0"/>
        <w:jc w:val="left"/>
        <w:rPr/>
      </w:pPr>
      <w:r>
        <w:rPr/>
        <w:t>W2+4sff+WOhOJMsOqwP4hf2JsDa5+v5XwQmOkGxHfYsDquQfrbbfBCZNr3v28DyQO+/0OCEZYbkbWP</w:t>
      </w:r>
    </w:p>
    <w:p>
      <w:pPr>
        <w:pStyle w:val="PreformattedText"/>
        <w:bidi w:val="0"/>
        <w:spacing w:before="0" w:after="0"/>
        <w:jc w:val="left"/>
        <w:rPr/>
      </w:pPr>
      <w:r>
        <w:rPr/>
        <w:t>Yk73Pub+km2CEFktc7hQBbb3AvYm3a2KXtfSEZS40bXuLEkdge357DEC9xbjCHx7W/MEkWLXBuAL7Y</w:t>
      </w:r>
    </w:p>
    <w:p>
      <w:pPr>
        <w:pStyle w:val="PreformattedText"/>
        <w:bidi w:val="0"/>
        <w:spacing w:before="0" w:after="0"/>
        <w:jc w:val="left"/>
        <w:rPr/>
      </w:pPr>
      <w:r>
        <w:rPr/>
        <w:t>vhJJNiLkdN9jYdtiNvVbFlMAjUdYSSjIuBfYgKdrEWAbURsD9MOL2F+MIeisBbYAAG+9gEFr2tsADi</w:t>
      </w:r>
    </w:p>
    <w:p>
      <w:pPr>
        <w:pStyle w:val="PreformattedText"/>
        <w:bidi w:val="0"/>
        <w:spacing w:before="0" w:after="0"/>
        <w:jc w:val="left"/>
        <w:rPr/>
      </w:pPr>
      <w:r>
        <w:rPr/>
        <w:t>YQtAB2Ci+4v/xWuQe+xwQhCkWAuCLHUpAO/m/tYnBCLWxG46e997ncg77EjcYIRSICOk3JXwbgld7i</w:t>
      </w:r>
    </w:p>
    <w:p>
      <w:pPr>
        <w:pStyle w:val="PreformattedText"/>
        <w:bidi w:val="0"/>
        <w:spacing w:before="0" w:after="0"/>
        <w:jc w:val="left"/>
        <w:rPr/>
      </w:pPr>
      <w:r>
        <w:rPr/>
        <w:t>x2H0xIBJsIQlVNr9J7G4Ptbpv53OGKtqBwhHbbnV47X8gdiNtj3wyrYajWEUFBI29gRubjfq38YeEc</w:t>
      </w:r>
    </w:p>
    <w:p>
      <w:pPr>
        <w:pStyle w:val="PreformattedText"/>
        <w:bidi w:val="0"/>
        <w:spacing w:before="0" w:after="0"/>
        <w:jc w:val="left"/>
        <w:rPr/>
      </w:pPr>
      <w:r>
        <w:rPr/>
        <w:t>YWUGzMSQQAfIv39t/b3wQjL3G58gkjc/lYbaR74IQGXf8AId7HupGw7drDscEIIxHfexBO4AsLC5BP</w:t>
      </w:r>
    </w:p>
    <w:p>
      <w:pPr>
        <w:pStyle w:val="PreformattedText"/>
        <w:bidi w:val="0"/>
        <w:spacing w:before="0" w:after="0"/>
        <w:jc w:val="left"/>
        <w:rPr/>
      </w:pPr>
      <w:r>
        <w:rPr/>
        <w:t>4fzwSs6peYnACDSbbdJ39XTfuN+4/PBK5DVPpOwFrgBdzptfYWG9/OHS2QvFfHB8uFoHCCWUjtexN9</w:t>
      </w:r>
    </w:p>
    <w:p>
      <w:pPr>
        <w:pStyle w:val="PreformattedText"/>
        <w:bidi w:val="0"/>
        <w:spacing w:before="0" w:after="0"/>
        <w:jc w:val="left"/>
        <w:rPr/>
      </w:pPr>
      <w:r>
        <w:rPr/>
        <w:t>rWsR27fTF3MLDzvTGhs6k8L70XUkiaP23t9QTvsfpthlwCEW1PCaHJFQBD8S+fZgFapG40jY/Qhdwb</w:t>
      </w:r>
    </w:p>
    <w:p>
      <w:pPr>
        <w:pStyle w:val="PreformattedText"/>
        <w:bidi w:val="0"/>
        <w:spacing w:before="0" w:after="0"/>
        <w:jc w:val="left"/>
        <w:rPr/>
      </w:pPr>
      <w:r>
        <w:rPr/>
        <w:t>kDfbCRNoADLbtDWV+QEsf3bKCb2uR31AjDHEqCBvXaZ8cbYefZkBXKVJa/i/fa1ja1/G+NFEA0wCJn</w:t>
      </w:r>
    </w:p>
    <w:p>
      <w:pPr>
        <w:pStyle w:val="PreformattedText"/>
        <w:bidi w:val="0"/>
        <w:spacing w:before="0" w:after="0"/>
        <w:jc w:val="left"/>
        <w:rPr/>
      </w:pPr>
      <w:r>
        <w:rPr/>
        <w:t>IB4ylVFuadgQWYCw8gbE6u2/sfxYmtfA2gb9IKQARfYN76b3IA2ue2MkmOHcWOxAUCzG9z1bA3sARt</w:t>
      </w:r>
    </w:p>
    <w:p>
      <w:pPr>
        <w:pStyle w:val="PreformattedText"/>
        <w:bidi w:val="0"/>
        <w:spacing w:before="0" w:after="0"/>
        <w:jc w:val="left"/>
        <w:rPr/>
      </w:pPr>
      <w:r>
        <w:rPr/>
        <w:t>+uCEElYXPswuSNRAIOk6bgBhfTtiRe4txkUji4B6SMfe11sGJ8nfvq3B3UG35asVVSS5ucj0mmIQ2Y</w:t>
      </w:r>
    </w:p>
    <w:p>
      <w:pPr>
        <w:pStyle w:val="PreformattedText"/>
        <w:bidi w:val="0"/>
        <w:spacing w:before="0" w:after="0"/>
        <w:jc w:val="left"/>
        <w:rPr/>
      </w:pPr>
      <w:r>
        <w:rPr/>
        <w:t>gm+xJ2Atf8RPkBRYkecRTIDG5toYRZPtYki6kWvY9ie1th/wDnYtlFWwIJmLKt7kC1tr3O4IB38746</w:t>
      </w:r>
    </w:p>
    <w:p>
      <w:pPr>
        <w:pStyle w:val="PreformattedText"/>
        <w:bidi w:val="0"/>
        <w:spacing w:before="0" w:after="0"/>
        <w:jc w:val="left"/>
        <w:rPr/>
      </w:pPr>
      <w:r>
        <w:rPr/>
        <w:t>Ey1Bdi3NApBuwtYDfpt0gjpG3m/63+mCZatrrbjbWRs4sxta+rcGwZQAbKo/Lf8ATTjbT5F90zVOkD</w:t>
      </w:r>
    </w:p>
    <w:p>
      <w:pPr>
        <w:pStyle w:val="PreformattedText"/>
        <w:bidi w:val="0"/>
        <w:spacing w:before="0" w:after="0"/>
        <w:jc w:val="left"/>
        <w:rPr/>
      </w:pPr>
      <w:r>
        <w:rPr/>
        <w:t>fc2BF7aQ3sCbIQCb7Bt/zw8QC5tOEC7Ag2uAOrYXJJuFvte/bCPpY9VMvuOANwsciUXXTYG1gF8LYh</w:t>
      </w:r>
    </w:p>
    <w:p>
      <w:pPr>
        <w:pStyle w:val="PreformattedText"/>
        <w:bidi w:val="0"/>
        <w:spacing w:before="0" w:after="0"/>
        <w:jc w:val="left"/>
        <w:rPr/>
      </w:pPr>
      <w:r>
        <w:rPr/>
        <w:t>rMRsL98Y2YsSzHWWUuYjrYx1rEjYCxAPtbxfe+rcfT8OIlkj6ltLab7sW3Fuw7B7qLm+23fqwTQjIq</w:t>
      </w:r>
    </w:p>
    <w:p>
      <w:pPr>
        <w:pStyle w:val="PreformattedText"/>
        <w:bidi w:val="0"/>
        <w:spacing w:before="0" w:after="0"/>
        <w:jc w:val="left"/>
        <w:rPr/>
      </w:pPr>
      <w:r>
        <w:rPr/>
        <w:t>2PM3n7/PfIepHe6i34rNuG2IDX7EA+Njglp519385WMzFo2VQQQNjcadzaxPn2I/72CMb2butKlIwB</w:t>
      </w:r>
    </w:p>
    <w:p>
      <w:pPr>
        <w:pStyle w:val="PreformattedText"/>
        <w:bidi w:val="0"/>
        <w:spacing w:before="0" w:after="0"/>
        <w:jc w:val="left"/>
        <w:rPr/>
      </w:pPr>
      <w:r>
        <w:rPr/>
        <w:t>IBdSGOoDzZbvqG1337diMSL3sOMwSvVwFjf1C2mxDEq1ukM1tRsbn/w4ZBk6qToxkMSCrDRbzXWaME</w:t>
      </w:r>
    </w:p>
    <w:p>
      <w:pPr>
        <w:pStyle w:val="PreformattedText"/>
        <w:bidi w:val="0"/>
        <w:spacing w:before="0" w:after="0"/>
        <w:jc w:val="left"/>
        <w:rPr/>
      </w:pPr>
      <w:r>
        <w:rPr/>
        <w:t>STVdblBuApDBtz2OoaNN9tu31x0qRs0x7Qd3IHmP4ZrTM3Ku9+7gjYsVJBDaHsCQlu/cj8XvjfSNjq</w:t>
      </w:r>
    </w:p>
    <w:p>
      <w:pPr>
        <w:pStyle w:val="PreformattedText"/>
        <w:bidi w:val="0"/>
        <w:spacing w:before="0" w:after="0"/>
        <w:jc w:val="left"/>
        <w:rPr/>
      </w:pPr>
      <w:r>
        <w:rPr/>
        <w:t>eJnC2i+LW7xNeZjos1lUa2BjVgyiOzElbqSBH1E6trhsdyiLAdnScDaSMWNubh8V5Di3LQ6RqBK6CE</w:t>
      </w:r>
    </w:p>
    <w:p>
      <w:pPr>
        <w:pStyle w:val="PreformattedText"/>
        <w:bidi w:val="0"/>
        <w:spacing w:before="0" w:after="0"/>
        <w:jc w:val="left"/>
        <w:rPr/>
      </w:pPr>
      <w:r>
        <w:rPr/>
        <w:t>szK5LsCNottJtfcaW6cbrBgL6zBJSntyoySF7aBpFlN2BZibhl1D/h9tWM1Q2UgcZuparTPeBJ/L7a</w:t>
      </w:r>
    </w:p>
    <w:p>
      <w:pPr>
        <w:pStyle w:val="PreformattedText"/>
        <w:bidi w:val="0"/>
        <w:spacing w:before="0" w:after="0"/>
        <w:jc w:val="left"/>
        <w:rPr/>
      </w:pPr>
      <w:r>
        <w:rPr/>
        <w:t>gCdKiMAtqKE6m1KVBv06htff+mOdtDXXhOlshtXW3Hz/ACk1AFEwF9Qs2kuuxZSLnS12NlNz5/dxwt</w:t>
      </w:r>
    </w:p>
    <w:p>
      <w:pPr>
        <w:pStyle w:val="PreformattedText"/>
        <w:bidi w:val="0"/>
        <w:spacing w:before="0" w:after="0"/>
        <w:jc w:val="left"/>
        <w:rPr/>
      </w:pPr>
      <w:r>
        <w:rPr/>
        <w:t>r/APjb7+E72xakX42n0Rlx7i3p/wAvg7m2+PMT6FB2cE22sL21WABtcavfttiRfpILInOcYy0t7A/w</w:t>
      </w:r>
    </w:p>
    <w:p>
      <w:pPr>
        <w:pStyle w:val="PreformattedText"/>
        <w:bidi w:val="0"/>
        <w:spacing w:before="0" w:after="0"/>
        <w:jc w:val="left"/>
        <w:rPr/>
      </w:pPr>
      <w:r>
        <w:rPr/>
        <w:t>gE77k9rDfx3xEinVDsRbFV9qDySm+snuLdv9Rf3HjEqpOijhMpqO2Slt28DeSwNzbWRe+/ntckbb3/</w:t>
      </w:r>
    </w:p>
    <w:p>
      <w:pPr>
        <w:pStyle w:val="PreformattedText"/>
        <w:bidi w:val="0"/>
        <w:spacing w:before="0" w:after="0"/>
        <w:jc w:val="left"/>
        <w:rPr/>
      </w:pPr>
      <w:r>
        <w:rPr/>
        <w:t>TDHC1hzyuBvIO+x7Xv+gHc4MKeIIA9JCAvMRsAAAfURsAx36dySCf5YysQSSOEsWqyriDHUqAjBRcF</w:t>
      </w:r>
    </w:p>
    <w:p>
      <w:pPr>
        <w:pStyle w:val="PreformattedText"/>
        <w:bidi w:val="0"/>
        <w:spacing w:before="0" w:after="0"/>
        <w:jc w:val="left"/>
        <w:rPr/>
      </w:pPr>
      <w:r>
        <w:rPr/>
        <w:t>SD3tfbqtfz0/liuot10Fj+0103BPGWaiqyNIJ/RTaxXvYnuL/wBcc9zYEHjOhQqWuRwlup5gyqR3Ni</w:t>
      </w:r>
    </w:p>
    <w:p>
      <w:pPr>
        <w:pStyle w:val="PreformattedText"/>
        <w:bidi w:val="0"/>
        <w:spacing w:before="0" w:after="0"/>
        <w:jc w:val="left"/>
        <w:rPr/>
      </w:pPr>
      <w:r>
        <w:rPr/>
        <w:t>Sdh+ElrD3visMVvbrNehUh+ElYpbEBrhSbgAXv/I7djtjQr9xuJlcYnjYQoMDuD32sdhcf898Xq/HE</w:t>
      </w:r>
    </w:p>
    <w:p>
      <w:pPr>
        <w:pStyle w:val="PreformattedText"/>
        <w:bidi w:val="0"/>
        <w:spacing w:before="0" w:after="0"/>
        <w:jc w:val="left"/>
        <w:rPr/>
      </w:pPr>
      <w:r>
        <w:rPr/>
        <w:t>yplNyekcVxbe4Ftv+gFu5xb6QdREmeYL2vbyBa5IHcbecGY7jCY5m17k9vFu9ja3vfbE5r3wmCxbt2</w:t>
      </w:r>
    </w:p>
    <w:p>
      <w:pPr>
        <w:pStyle w:val="PreformattedText"/>
        <w:bidi w:val="0"/>
        <w:spacing w:before="0" w:after="0"/>
        <w:jc w:val="left"/>
        <w:rPr/>
      </w:pPr>
      <w:r>
        <w:rPr/>
        <w:t>J8Df8A9Da42wpfuGkkKTfuEbZgDckE+5Pb6H6f9MUs4HMdY4TvMEllBJA2uvffv28YqJJ4mXIuRAgM</w:t>
      </w:r>
    </w:p>
    <w:p>
      <w:pPr>
        <w:pStyle w:val="PreformattedText"/>
        <w:bidi w:val="0"/>
        <w:spacing w:before="0" w:after="0"/>
        <w:jc w:val="left"/>
        <w:rPr/>
      </w:pPr>
      <w:r>
        <w:rPr/>
        <w:t>0oUC3cWJIsCD289ztjOSTxM1KAt7jHKVfMqxQHAJIsdRBO/uD58YACTYTLVqBQ4HCUqplErk72/DYb</w:t>
      </w:r>
    </w:p>
    <w:p>
      <w:pPr>
        <w:pStyle w:val="PreformattedText"/>
        <w:bidi w:val="0"/>
        <w:spacing w:before="0" w:after="0"/>
        <w:jc w:val="left"/>
        <w:rPr/>
      </w:pPr>
      <w:r>
        <w:rPr/>
        <w:t>/T9fP0xqpCwuTctOezZW0taQdSCO+2rfcdx5ub7fhJ8XxDCzERZFON/qQenbquPxXIvb/nhYQe27Eb</w:t>
      </w:r>
    </w:p>
    <w:p>
      <w:pPr>
        <w:pStyle w:val="PreformattedText"/>
        <w:bidi w:val="0"/>
        <w:spacing w:before="0" w:after="0"/>
        <w:jc w:val="left"/>
        <w:rPr/>
      </w:pPr>
      <w:r>
        <w:rPr/>
        <w:t>kge9xewJfte58f8ALBCFwAat76SSP8wDX9XsLdsOnE+6M/MZI36RcsTsb2323Om5Fvri2LCImvbqLN</w:t>
      </w:r>
    </w:p>
    <w:p>
      <w:pPr>
        <w:pStyle w:val="PreformattedText"/>
        <w:bidi w:val="0"/>
        <w:spacing w:before="0" w:after="0"/>
        <w:jc w:val="left"/>
        <w:rPr/>
      </w:pPr>
      <w:r>
        <w:rPr/>
        <w:t>t3tewO/wCm18XKSRrCHKwsTdjvqI3PixF73bbDQhIdVQLfx3uLgd7NbuL/AK4IRxJGuSDfYbghri99</w:t>
      </w:r>
    </w:p>
    <w:p>
      <w:pPr>
        <w:pStyle w:val="PreformattedText"/>
        <w:bidi w:val="0"/>
        <w:spacing w:before="0" w:after="0"/>
        <w:jc w:val="left"/>
        <w:rPr/>
      </w:pPr>
      <w:r>
        <w:rPr/>
        <w:t>vawIt9MQONgIrsVUm+skopLi5PcDa2+3c/0tjSL2F+6RSIYZE5PMTSgDvY37Hc2Pa9wACFH5jFdQHJ</w:t>
      </w:r>
    </w:p>
    <w:p>
      <w:pPr>
        <w:pStyle w:val="PreformattedText"/>
        <w:bidi w:val="0"/>
        <w:spacing w:before="0" w:after="0"/>
        <w:jc w:val="left"/>
        <w:rPr/>
      </w:pPr>
      <w:r>
        <w:rPr/>
        <w:t>mtpH4yJqXB1C9wdyARcm99/wBb+b7asVMLgiEqtbLZza4DEtcnVffp7drHFL6FoykjhreEZfJuo772</w:t>
      </w:r>
    </w:p>
    <w:p>
      <w:pPr>
        <w:pStyle w:val="PreformattedText"/>
        <w:bidi w:val="0"/>
        <w:spacing w:before="0" w:after="0"/>
        <w:jc w:val="left"/>
        <w:rPr/>
      </w:pPr>
      <w:r>
        <w:rPr/>
        <w:t>K9htY9tgLn88FMklbcTBmv7pY1kBtbbUbbAX2+hHcahfF8WFxuO+/wBSSO9xte+4sfHbBCScT7A9t7</w:t>
      </w:r>
    </w:p>
    <w:p>
      <w:pPr>
        <w:pStyle w:val="PreformattedText"/>
        <w:bidi w:val="0"/>
        <w:spacing w:before="0" w:after="0"/>
        <w:jc w:val="left"/>
        <w:rPr/>
      </w:pPr>
      <w:r>
        <w:rPr/>
        <w:t>23JX0gn3AucEJIQMCVB2tfz/IWA26TghJaNibbljcHsFGw227nc4JctsRbhaFKx97X33vtb/UYI0c1</w:t>
      </w:r>
    </w:p>
    <w:p>
      <w:pPr>
        <w:pStyle w:val="PreformattedText"/>
        <w:bidi w:val="0"/>
        <w:spacing w:before="0" w:after="0"/>
        <w:jc w:val="left"/>
        <w:rPr/>
      </w:pPr>
      <w:r>
        <w:rPr/>
        <w:t>XANrEEbfTc+f/ftgkFgNCZm5vc3+t7XI7/r9cELi176RWsDuf3TquBewBIN/qcEUkm2HCYJNgbnv3/</w:t>
      </w:r>
    </w:p>
    <w:p>
      <w:pPr>
        <w:pStyle w:val="PreformattedText"/>
        <w:bidi w:val="0"/>
        <w:spacing w:before="0" w:after="0"/>
        <w:jc w:val="left"/>
        <w:rPr/>
      </w:pPr>
      <w:r>
        <w:rPr/>
        <w:t>Cd/J2ubHBBWvcsYnVt2sADYHcA39X5YI8WSLEk37jfqBJubfUXGCETqsy2tf8AMk/zI7XIwQjmoAXN</w:t>
      </w:r>
    </w:p>
    <w:p>
      <w:pPr>
        <w:pStyle w:val="PreformattedText"/>
        <w:bidi w:val="0"/>
        <w:spacing w:before="0" w:after="0"/>
        <w:jc w:val="left"/>
        <w:rPr/>
      </w:pPr>
      <w:r>
        <w:rPr/>
        <w:t>+nuNz2Bst7HY4IRIYnybG1x4Nr3AN9ybd8EIrUACLFt7bm42U27bk++2CEUDta3697/8PYm+CE4Nu+</w:t>
      </w:r>
    </w:p>
    <w:p>
      <w:pPr>
        <w:pStyle w:val="PreformattedText"/>
        <w:bidi w:val="0"/>
        <w:spacing w:before="0" w:after="0"/>
        <w:jc w:val="left"/>
        <w:rPr/>
      </w:pPr>
      <w:r>
        <w:rPr/>
        <w:t>wIsdJA2tuPNicEJgk7H/l5vYk37+MEJ07+3/8Aayyv7En2Tviz9oaro6XNs/4byqHJfh3w9WuVg4l+</w:t>
      </w:r>
    </w:p>
    <w:p>
      <w:pPr>
        <w:pStyle w:val="PreformattedText"/>
        <w:bidi w:val="0"/>
        <w:spacing w:before="0" w:after="0"/>
        <w:jc w:val="left"/>
        <w:rPr/>
      </w:pPr>
      <w:r>
        <w:rPr/>
        <w:t>JnFFQuT8G5TNyxeSiXMqhaqrVSrmjy+dldW0tjH8obWNh2SttJ3io0He55V+1906/wDp/wCSm+XPlf</w:t>
      </w:r>
    </w:p>
    <w:p>
      <w:pPr>
        <w:pStyle w:val="PreformattedText"/>
        <w:bidi w:val="0"/>
        <w:spacing w:before="0" w:after="0"/>
        <w:jc w:val="left"/>
        <w:rPr/>
      </w:pPr>
      <w:r>
        <w:rPr/>
        <w:t>Y/k5WNOnWb/lfHkpjec/UuK+srPze/id8QuPvjr8Rc6+Lnxm4kzn4jfE7iivlzLPOK+KJDmEtTUyyr</w:t>
      </w:r>
    </w:p>
    <w:p>
      <w:pPr>
        <w:pStyle w:val="PreformattedText"/>
        <w:bidi w:val="0"/>
        <w:spacing w:before="0" w:after="0"/>
        <w:jc w:val="left"/>
        <w:rPr/>
      </w:pPr>
      <w:r>
        <w:rPr/>
        <w:t>MuWZPBUExZHkdOrJFSZfSrFS0tNGkUSLp6vl9eu9apUrbQ/pqlQ7xP8AD4VXuWfrT5I2LZdi2SjsPy</w:t>
      </w:r>
    </w:p>
    <w:p>
      <w:pPr>
        <w:pStyle w:val="PreformattedText"/>
        <w:bidi w:val="0"/>
        <w:spacing w:before="0" w:after="0"/>
        <w:jc w:val="left"/>
        <w:rPr/>
      </w:pPr>
      <w:r>
        <w:rPr/>
        <w:t>Yq7HslFd1U7XtOeJc8STvFpsr4CfGT4nfZ842ynjr4CfEbir4S8c5dUtIma8G1rw5dWpI4kTKuKcjZ</w:t>
      </w:r>
    </w:p>
    <w:p>
      <w:pPr>
        <w:pStyle w:val="PreformattedText"/>
        <w:bidi w:val="0"/>
        <w:spacing w:before="0" w:after="0"/>
        <w:jc w:val="left"/>
        <w:rPr/>
      </w:pPr>
      <w:r>
        <w:rPr/>
        <w:t>Dl/E+VzyKySUdfSzxsjW1KerFdHaa+y1VrbJWNN1G9id0+9eBX1GavlT5H2X5V2Sps3ypsibdsxHbF</w:t>
      </w:r>
    </w:p>
    <w:p>
      <w:pPr>
        <w:pStyle w:val="PreformattedText"/>
        <w:bidi w:val="0"/>
        <w:spacing w:before="0" w:after="0"/>
        <w:jc w:val="left"/>
        <w:rPr/>
      </w:pPr>
      <w:r>
        <w:rPr/>
        <w:t>yPaR+dG7mDL1npf/aOf2udX9tr+zP44+zV8cOEY+BftK5V8QvhZxFlvEXBmX1Evwx+LWV8M54kmc64</w:t>
      </w:r>
    </w:p>
    <w:p>
      <w:pPr>
        <w:pStyle w:val="PreformattedText"/>
        <w:bidi w:val="0"/>
        <w:spacing w:before="0" w:after="0"/>
        <w:jc w:val="left"/>
        <w:rPr/>
      </w:pPr>
      <w:r>
        <w:rPr/>
        <w:t>6mqeo4B4jNNJDPU0MzTUVRy3+TqUDLTJ63Zf9Q0/lGgdn2hPR7SpGo3kf+k+z9mfCPl//wCnzf6frj</w:t>
      </w:r>
    </w:p>
    <w:p>
      <w:pPr>
        <w:pStyle w:val="PreformattedText"/>
        <w:bidi w:val="0"/>
        <w:spacing w:before="0" w:after="0"/>
        <w:jc w:val="left"/>
        <w:rPr/>
      </w:pPr>
      <w:r>
        <w:rPr/>
        <w:t>5S+Tdq/wB38l1LqUfStRZuAbsunc62bxL2p83PBOX1NPlcNbWhpEavny/IsvkSSCGJaYSy5rmCIVss</w:t>
      </w:r>
    </w:p>
    <w:p>
      <w:pPr>
        <w:pStyle w:val="PreformattedText"/>
        <w:bidi w:val="0"/>
        <w:spacing w:before="0" w:after="0"/>
        <w:jc w:val="left"/>
        <w:rPr/>
      </w:pPr>
      <w:r>
        <w:rPr/>
        <w:t>M9ZUaNe1zZvF8NVbiwuxfyuU8d6MhzidOJPriYyKDMOGOHKlYo3iihqJnvHUxs1TKJpZCEAUxdLAXI</w:t>
      </w:r>
    </w:p>
    <w:p>
      <w:pPr>
        <w:pStyle w:val="PreformattedText"/>
        <w:bidi w:val="0"/>
        <w:spacing w:before="0" w:after="0"/>
        <w:jc w:val="left"/>
        <w:rPr/>
      </w:pPr>
      <w:r>
        <w:rPr/>
        <w:t>1fhw1zqb8ZmqDKmxUHJju/alL+IFQZc0ziqv8AJ82aOmpSXZpGeoVqOmgilsdBSlWokc2IRGCrZmxS</w:t>
      </w:r>
    </w:p>
    <w:p>
      <w:pPr>
        <w:pStyle w:val="PreformattedText"/>
        <w:bidi w:val="0"/>
        <w:spacing w:before="0" w:after="0"/>
        <w:jc w:val="left"/>
        <w:rPr/>
      </w:pPr>
      <w:r>
        <w:rPr/>
        <w:t>AN72jNamzCmu8F8+f+4JwnQSR12XPAssNTHlhhoQ8KSLH81NMJKlAw6Do50gXY3XqYAYz1WAFS4086</w:t>
      </w:r>
    </w:p>
    <w:p>
      <w:pPr>
        <w:pStyle w:val="PreformattedText"/>
        <w:bidi w:val="0"/>
        <w:spacing w:before="0" w:after="0"/>
        <w:jc w:val="left"/>
        <w:rPr/>
      </w:pPr>
      <w:r>
        <w:rPr/>
        <w:t>TbRQlwoPMZ23+HOViPLjXMIuTBWNDSvJNdSIQYy8qxRkvNqkkNtlVn0rvjjVn3Qb45HenqtgoDJVHZ</w:t>
      </w:r>
    </w:p>
    <w:p>
      <w:pPr>
        <w:pStyle w:val="PreformattedText"/>
        <w:bidi w:val="0"/>
        <w:spacing w:before="0" w:after="0"/>
        <w:jc w:val="left"/>
        <w:rPr/>
      </w:pPr>
      <w:r>
        <w:rPr/>
        <w:t>8tNxSoZY6WGGFSoinWSaFxLGFjC6VLX1cu4YWIuAvc+nGQmwvO9TplAx6RmVGEcc0iFJYDJ91On+Lq</w:t>
      </w:r>
    </w:p>
    <w:p>
      <w:pPr>
        <w:pStyle w:val="PreformattedText"/>
        <w:bidi w:val="0"/>
        <w:spacing w:before="0" w:after="0"/>
        <w:jc w:val="left"/>
        <w:rPr/>
      </w:pPr>
      <w:r>
        <w:rPr/>
        <w:t>VOW8wIAfqHjpUqvbFicb3sZRXGStYxVJNDUU5kqCZJjPIJl2BZdWnUrpcRsOxte3a2NIUleGs5Bffa</w:t>
      </w:r>
    </w:p>
    <w:p>
      <w:pPr>
        <w:pStyle w:val="PreformattedText"/>
        <w:bidi w:val="0"/>
        <w:spacing w:before="0" w:after="0"/>
        <w:jc w:val="left"/>
        <w:rPr/>
      </w:pPr>
      <w:r>
        <w:rPr/>
        <w:t>50kZmtNSylaIfMI0plEnyz1KF4Fs+p5mUl0KPpZUZVF104Lg4g6COtM3zAlCzykjpmip6VcxmY80NF</w:t>
      </w:r>
    </w:p>
    <w:p>
      <w:pPr>
        <w:pStyle w:val="PreformattedText"/>
        <w:bidi w:val="0"/>
        <w:spacing w:before="0" w:after="0"/>
        <w:jc w:val="left"/>
        <w:rPr/>
      </w:pPr>
      <w:r>
        <w:rPr/>
        <w:t>S1L1DJOiqY3WRJl0yBNIIcgW6n6sSSCjDERwN4ZX3fqhmQRmOK81E8LPVXStnoknlaT7ozB3FW5LKx</w:t>
      </w:r>
    </w:p>
    <w:p>
      <w:pPr>
        <w:pStyle w:val="PreformattedText"/>
        <w:bidi w:val="0"/>
        <w:spacing w:before="0" w:after="0"/>
        <w:jc w:val="left"/>
        <w:rPr/>
      </w:pPr>
      <w:r>
        <w:rPr/>
        <w:t>2bu3qHSuKrNvALo3vl2OVQWOSr5xm0MqV6Wan/xKimrZmWKcyUqx0xZmCsaZLNzARcudeoMurSenCA</w:t>
      </w:r>
    </w:p>
    <w:p>
      <w:pPr>
        <w:pStyle w:val="PreformattedText"/>
        <w:bidi w:val="0"/>
        <w:spacing w:before="0" w:after="0"/>
        <w:jc w:val="left"/>
        <w:rPr/>
      </w:pPr>
      <w:r>
        <w:rPr/>
        <w:t>MrWZrLNaKthYazd+S0NXHSUsSmKqy56iZquorldK9HBXSwQkNMGA0KdC6VvqB9OIaovDjL1pWNrazZ</w:t>
      </w:r>
    </w:p>
    <w:p>
      <w:pPr>
        <w:pStyle w:val="PreformattedText"/>
        <w:bidi w:val="0"/>
        <w:spacing w:before="0" w:after="0"/>
        <w:jc w:val="left"/>
        <w:rPr/>
      </w:pPr>
      <w:r>
        <w:rPr/>
        <w:t>dBlkEr0PzAkVqaqZaWu5TNUCKVDHHFDCsuuBEBYEpGikrbqvjGyXqKSMaf4p1aS4KwUasJu7hLIKSp</w:t>
      </w:r>
    </w:p>
    <w:p>
      <w:pPr>
        <w:pStyle w:val="PreformattedText"/>
        <w:bidi w:val="0"/>
        <w:spacing w:before="0" w:after="0"/>
        <w:jc w:val="left"/>
        <w:rPr/>
      </w:pPr>
      <w:r>
        <w:rPr/>
        <w:t>jE9JWVFILiKshnmkg587DSwgkMoBqnp1Y6GLMv7qi2NFSkWbJTgLecpbRZQBku9ebIl4JyZqOSaBKr</w:t>
      </w:r>
    </w:p>
    <w:p>
      <w:pPr>
        <w:pStyle w:val="PreformattedText"/>
        <w:bidi w:val="0"/>
        <w:spacing w:before="0" w:after="0"/>
        <w:jc w:val="left"/>
        <w:rPr/>
      </w:pPr>
      <w:r>
        <w:rPr/>
        <w:t>mwmRT8x8u0zRLoDfKUMUKvzGcqnMcdQVW1Pe+KHplVcBc2/F/abkAuAxGLfZkZWfDvLUimqOmNFLPW</w:t>
      </w:r>
    </w:p>
    <w:p>
      <w:pPr>
        <w:pStyle w:val="PreformattedText"/>
        <w:bidi w:val="0"/>
        <w:spacing w:before="0" w:after="0"/>
        <w:jc w:val="left"/>
        <w:rPr/>
      </w:pPr>
      <w:r>
        <w:rPr/>
        <w:t>whGqo6VrICKiWSH7+r5jkW16Ea9k6cWLTZOdxhaY67JkQtPKdeeMeA8umknghRmq0lZRGGWTTBqvLJ</w:t>
      </w:r>
    </w:p>
    <w:p>
      <w:pPr>
        <w:pStyle w:val="PreformattedText"/>
        <w:bidi w:val="0"/>
        <w:spacing w:before="0" w:after="0"/>
        <w:jc w:val="left"/>
        <w:rPr/>
      </w:pPr>
      <w:r>
        <w:rPr/>
        <w:t>IQpV3vJCtyty2pF98NTropAPLOZV2cgkBf5zqFx98PMwpJaiWnpFAad9c0ZJiblMHEYErFncEbjxq/</w:t>
      </w:r>
    </w:p>
    <w:p>
      <w:pPr>
        <w:pStyle w:val="PreformattedText"/>
        <w:bidi w:val="0"/>
        <w:spacing w:before="0" w:after="0"/>
        <w:jc w:val="left"/>
        <w:rPr/>
      </w:pPr>
      <w:r>
        <w:rPr/>
        <w:t>y43KqsLg6fnOW5NK624fFNAV0Fbl9S76GhkVmdFmBMUjg6WKs62ZyD2NzbSracQaOhJXWPS2wDdRg2</w:t>
      </w:r>
    </w:p>
    <w:p>
      <w:pPr>
        <w:pStyle w:val="PreformattedText"/>
        <w:bidi w:val="0"/>
        <w:spacing w:before="0" w:after="0"/>
        <w:jc w:val="left"/>
        <w:rPr/>
      </w:pPr>
      <w:r>
        <w:rPr/>
        <w:t>Jl04c4xzallEM0rimjGmdZXliZ9QKF4WBBayi1uj02Vjjn1dn3mdjifPSdvZ9rUg474bzlN58GfFVq</w:t>
      </w:r>
    </w:p>
    <w:p>
      <w:pPr>
        <w:pStyle w:val="PreformattedText"/>
        <w:bidi w:val="0"/>
        <w:spacing w:before="0" w:after="0"/>
        <w:jc w:val="left"/>
        <w:rPr/>
      </w:pPr>
      <w:r>
        <w:rPr/>
        <w:t>M08kULyU6qsCQxxcx47ymSPmqAASsq6iQ2m63OrGKpQdybLpOiu1qLf8mv2p2Jyz4kiuampmqoozTS</w:t>
      </w:r>
    </w:p>
    <w:p>
      <w:pPr>
        <w:pStyle w:val="PreformattedText"/>
        <w:bidi w:val="0"/>
        <w:spacing w:before="0" w:after="0"/>
        <w:jc w:val="left"/>
        <w:rPr/>
      </w:pPr>
      <w:r>
        <w:rPr/>
        <w:t>I0NOrJ8pLC0bycsrJKrGpXmMzyabaSybu64wPsqkENeb6W3OuGCjjOyPw04hhlqMvlqpc0qpUnKO0a</w:t>
      </w:r>
    </w:p>
    <w:p>
      <w:pPr>
        <w:pStyle w:val="PreformattedText"/>
        <w:bidi w:val="0"/>
        <w:spacing w:before="0" w:after="0"/>
        <w:jc w:val="left"/>
        <w:rPr/>
      </w:pPr>
      <w:r>
        <w:rPr/>
        <w:t>/JQSTVAAlmq4QuiGlChSh5wMaspLqenGB6YXdFI7v2f+56PY9oeqLswvzZdqeiXBNFnNHFRFqOGcPV</w:t>
      </w:r>
    </w:p>
    <w:p>
      <w:pPr>
        <w:pStyle w:val="PreformattedText"/>
        <w:bidi w:val="0"/>
        <w:spacing w:before="0" w:after="0"/>
        <w:jc w:val="left"/>
        <w:rPr/>
      </w:pPr>
      <w:r>
        <w:rPr/>
        <w:t>mRpFmOayUp2+aSnXL7pHUvGyqussx5jK2q+KWDqNyzpdsramduhXo1EbJ2V1HuX3zdvD+WKKcRwSUz</w:t>
      </w:r>
    </w:p>
    <w:p>
      <w:pPr>
        <w:pStyle w:val="PreformattedText"/>
        <w:bidi w:val="0"/>
        <w:spacing w:before="0" w:after="0"/>
        <w:jc w:val="left"/>
        <w:rPr/>
      </w:pPr>
      <w:r>
        <w:rPr/>
        <w:t>ww1U0ci1WTPX1C0cs7OKeali0PHCjSNHMEeIp62XUNJoAspXeXE+C+PxZTXUKsQG3mZbrv2EjeI8s+</w:t>
      </w:r>
    </w:p>
    <w:p>
      <w:pPr>
        <w:pStyle w:val="PreformattedText"/>
        <w:bidi w:val="0"/>
        <w:spacing w:before="0" w:after="0"/>
        <w:jc w:val="left"/>
        <w:rPr/>
      </w:pPr>
      <w:r>
        <w:rPr/>
        <w:t>Yjpqf5gZkadZGeZqZ6mSGSB1NJI1NLDHPoJVYuopPFKEe7h9WJOTYj0pY/D9mUgMgchQob14zU/EMV</w:t>
      </w:r>
    </w:p>
    <w:p>
      <w:pPr>
        <w:pStyle w:val="PreformattedText"/>
        <w:bidi w:val="0"/>
        <w:spacing w:before="0" w:after="0"/>
        <w:jc w:val="left"/>
        <w:rPr/>
      </w:pPr>
      <w:r>
        <w:rPr/>
        <w:t>RPSCkNRUPVQ0s/yT0sLU+bUq6mJeheVo3qqyBh97Sy7nTpKK9tcHetTJ4/N+KUBBTYvjjkcm3tJ16q</w:t>
      </w:r>
    </w:p>
    <w:p>
      <w:pPr>
        <w:pStyle w:val="PreformattedText"/>
        <w:bidi w:val="0"/>
        <w:spacing w:before="0" w:after="0"/>
        <w:jc w:val="left"/>
        <w:rPr/>
      </w:pPr>
      <w:r>
        <w:rPr/>
        <w:t>82lgHyU8UcccEcpmqct642ZwLZkyBeZllTJIW5kZUFTI6OWS2HHDQ5GXLiqm3Bj2pXsw4xhhiEN5ay</w:t>
      </w:r>
    </w:p>
    <w:p>
      <w:pPr>
        <w:pStyle w:val="PreformattedText"/>
        <w:bidi w:val="0"/>
        <w:spacing w:before="0" w:after="0"/>
        <w:jc w:val="left"/>
        <w:rPr/>
      </w:pPr>
      <w:r>
        <w:rPr/>
        <w:t>pdHiqCqKPmdChKOSrRiwlZWLJqQ6gNIYabFb6NKrVO6o+l+mYdsr0qV7sFt2fDNRF854grzQRQQ5c1</w:t>
      </w:r>
    </w:p>
    <w:p>
      <w:pPr>
        <w:pStyle w:val="PreformattedText"/>
        <w:bidi w:val="0"/>
        <w:spacing w:before="0" w:after="0"/>
        <w:jc w:val="left"/>
        <w:rPr/>
      </w:pPr>
      <w:r>
        <w:rPr/>
        <w:t>S7NyqiduaqFj/hPUMLISFUm5YsyKGVt8bk2VAWNRwuvn3zhVttyUvSU1MfP3yzUnB87ZhItbUR1FTS</w:t>
      </w:r>
    </w:p>
    <w:p>
      <w:pPr>
        <w:pStyle w:val="PreformattedText"/>
        <w:bidi w:val="0"/>
        <w:spacing w:before="0" w:after="0"/>
        <w:jc w:val="left"/>
        <w:rPr/>
      </w:pPr>
      <w:r>
        <w:rPr/>
        <w:t>lYpZnknWjRZCtOzyVFQiyRhHW8nMjS/LdXUldTVVr03FJd2/aaNQr0qiGpqzeFenxTsTwjwvlmVrI9</w:t>
      </w:r>
    </w:p>
    <w:p>
      <w:pPr>
        <w:pStyle w:val="PreformattedText"/>
        <w:bidi w:val="0"/>
        <w:spacing w:before="0" w:after="0"/>
        <w:jc w:val="left"/>
        <w:rPr/>
      </w:pPr>
      <w:r>
        <w:rPr/>
        <w:t>SrGnpIFjKT6KgU1SBGUkZlUSPwy8hdop6c64GkXRLIjWS2js7KrsrZBtJXU23I4kYj7Onh987O8McP</w:t>
      </w:r>
    </w:p>
    <w:p>
      <w:pPr>
        <w:pStyle w:val="PreformattedText"/>
        <w:bidi w:val="0"/>
        <w:spacing w:before="0" w:after="0"/>
        <w:jc w:val="left"/>
        <w:rPr/>
      </w:pPr>
      <w:r>
        <w:rPr/>
        <w:t>o1PP8ANVBeJ0D0tSkUWZ5dDUUymaGokzSliiqMkziKGogRmqqZYqhVCVErx9eNVHZXBf0jH0XiXeA+</w:t>
      </w:r>
    </w:p>
    <w:p>
      <w:pPr>
        <w:pStyle w:val="PreformattedText"/>
        <w:bidi w:val="0"/>
        <w:spacing w:before="0" w:after="0"/>
        <w:jc w:val="left"/>
        <w:rPr/>
      </w:pPr>
      <w:r>
        <w:rPr/>
        <w:t>bmy+6VVa6OKeACsvEHdZh+kiWybhnJwyyRU8UFRJDGjHKVZ8rzqrUEVlSMvjzWNsozZH0mWBJliq42</w:t>
      </w:r>
    </w:p>
    <w:p>
      <w:pPr>
        <w:pStyle w:val="PreformattedText"/>
        <w:bidi w:val="0"/>
        <w:spacing w:before="0" w:after="0"/>
        <w:jc w:val="left"/>
        <w:rPr/>
      </w:pPr>
      <w:r>
        <w:rPr/>
        <w:t>51H94ugw+z02apVqLv9LY72I6g9qbNm2isQqo5ZUPb5k9xtvJ+Uk6TJp6aCoCiWoWmkSTRS1FZroCY</w:t>
      </w:r>
    </w:p>
    <w:p>
      <w:pPr>
        <w:pStyle w:val="PreformattedText"/>
        <w:bidi w:val="0"/>
        <w:spacing w:before="0" w:after="0"/>
        <w:jc w:val="left"/>
        <w:rPr/>
      </w:pPr>
      <w:r>
        <w:rPr/>
        <w:t>ViM7Gup+dl1URsI5hGzXbVzh943MLuoOIyVTr2WH950SEYqOXL1cYDmNNWwWlp55ozEzc39n8qvZ0l</w:t>
      </w:r>
    </w:p>
    <w:p>
      <w:pPr>
        <w:pStyle w:val="PreformattedText"/>
        <w:bidi w:val="0"/>
        <w:spacing w:before="0" w:after="0"/>
        <w:jc w:val="left"/>
        <w:rPr/>
      </w:pPr>
      <w:r>
        <w:rPr/>
        <w:t>AU0+YxzOEjRiW9KAqdLIR6sSHLMSgay9ofxSs0qVmVgPhfd+r3Sm10lNNKY6+mSWuipy0RipTT5ryi</w:t>
      </w:r>
    </w:p>
    <w:p>
      <w:pPr>
        <w:pStyle w:val="PreformattedText"/>
        <w:bidi w:val="0"/>
        <w:spacing w:before="0" w:after="0"/>
        <w:jc w:val="left"/>
        <w:rPr/>
      </w:pPr>
      <w:r>
        <w:rPr/>
        <w:t>6rFGYqidxI+k9JcGErq0v04rqVnL2O9iPnmf/aXAdDije1dZWRXvHU8lgTFBO8ccaKXpZlc3WYioa5</w:t>
      </w:r>
    </w:p>
    <w:p>
      <w:pPr>
        <w:pStyle w:val="PreformattedText"/>
        <w:bidi w:val="0"/>
        <w:spacing w:before="0" w:after="0"/>
        <w:jc w:val="left"/>
        <w:rPr/>
      </w:pPr>
      <w:r>
        <w:rPr/>
        <w:t>Qxtq1Jq616dIxlV6/pMi2NNeVf5xxslBUsBk7edZX+IcwyOPMcvjqMtlgDxNDTzaFmpIqlXSRKmCcy</w:t>
      </w:r>
    </w:p>
    <w:p>
      <w:pPr>
        <w:pStyle w:val="PreformattedText"/>
        <w:bidi w:val="0"/>
        <w:spacing w:before="0" w:after="0"/>
        <w:jc w:val="left"/>
        <w:rPr/>
      </w:pPr>
      <w:r>
        <w:rPr/>
        <w:t>rNRVutejROjeoWYMUN9SqWuQAtvy90zPSLKy1CWxMnBNHrp5qOVjRVzzLV5fKR9zmNN0ySQFl6IpYz</w:t>
      </w:r>
    </w:p>
    <w:p>
      <w:pPr>
        <w:pStyle w:val="PreformattedText"/>
        <w:bidi w:val="0"/>
        <w:spacing w:before="0" w:after="0"/>
        <w:jc w:val="left"/>
        <w:rPr/>
      </w:pPr>
      <w:r>
        <w:rPr/>
        <w:t>1xKCnMhWRFUs2JU7jDHz3ylLI2YOTE9rm/6lxqcpTPsgnopIYp4pYg6WiECic6ZCzyGMmnBKKCzX36</w:t>
      </w:r>
    </w:p>
    <w:p>
      <w:pPr>
        <w:pStyle w:val="PreformattedText"/>
        <w:bidi w:val="0"/>
        <w:spacing w:before="0" w:after="0"/>
        <w:jc w:val="left"/>
        <w:rPr/>
      </w:pPr>
      <w:r>
        <w:rPr/>
        <w:t>vTi+lewBGIle08GfXeM8SPtC/DX9h8Y8S5FlxjNNL89xVwmdEjLJPWQNLn3Dsk6kCB6lqBhEbkLW0+</w:t>
      </w:r>
    </w:p>
    <w:p>
      <w:pPr>
        <w:pStyle w:val="PreformattedText"/>
        <w:bidi w:val="0"/>
        <w:spacing w:before="0" w:after="0"/>
        <w:jc w:val="left"/>
        <w:rPr/>
      </w:pPr>
      <w:r>
        <w:rPr/>
        <w:t>lWVZlOPR/JzggE38Lfsfo/lPmfy9RxqugO7vOvfrzL56zrZkuYRV1bFDSVMFbA+TV3EIjjoXgiyZqi</w:t>
      </w:r>
    </w:p>
    <w:p>
      <w:pPr>
        <w:pStyle w:val="PreformattedText"/>
        <w:bidi w:val="0"/>
        <w:spacing w:before="0" w:after="0"/>
        <w:jc w:val="left"/>
        <w:rPr/>
      </w:pPr>
      <w:r>
        <w:rPr/>
        <w:t>nkyeKmWNGDS8uCUI72Ijdn7jrx6Yhm3bnw93avuzwwpKWubW1YeyP8f1T6wf7FCCd/gJJHylE2VV1X</w:t>
      </w:r>
    </w:p>
    <w:p>
      <w:pPr>
        <w:pStyle w:val="PreformattedText"/>
        <w:bidi w:val="0"/>
        <w:spacing w:before="0" w:after="0"/>
        <w:jc w:val="left"/>
        <w:rPr/>
      </w:pPr>
      <w:r>
        <w:rPr/>
        <w:t>w7LHThZBJSwk1eTMukliNE0y+oktqvj0fyf/8ACTfVjPMfL6CnXRb7qrPXPiH4pfCzg+vbKeLfidwB</w:t>
      </w:r>
    </w:p>
    <w:p>
      <w:pPr>
        <w:pStyle w:val="PreformattedText"/>
        <w:bidi w:val="0"/>
        <w:spacing w:before="0" w:after="0"/>
        <w:jc w:val="left"/>
        <w:rPr/>
      </w:pPr>
      <w:r>
        <w:rPr/>
        <w:t>wzmqsEfK854tyWjzKJ+khKiiarMlM4v6ZFRh6sX1dq2XZ2FOvtNOi/hZ1U/ZveZdg+RPlz5VpNX+TP</w:t>
      </w:r>
    </w:p>
    <w:p>
      <w:pPr>
        <w:pStyle w:val="PreformattedText"/>
        <w:bidi w:val="0"/>
        <w:spacing w:before="0" w:after="0"/>
        <w:jc w:val="left"/>
        <w:rPr/>
      </w:pPr>
      <w:r>
        <w:rPr/>
        <w:t>kXa/lCgvbo0Kjp9sLifomW6hrsvzahpM0yjMcuzfKq5NdHmeVV1NmWW1SD1Gmr6OZ4prE2IDXU9LaW</w:t>
      </w:r>
    </w:p>
    <w:p>
      <w:pPr>
        <w:pStyle w:val="PreformattedText"/>
        <w:bidi w:val="0"/>
        <w:spacing w:before="0" w:after="0"/>
        <w:jc w:val="left"/>
        <w:rPr/>
      </w:pPr>
      <w:r>
        <w:rPr/>
        <w:t>xcCCodXDK3Ky6qfnnPqU6lGrUobRSbZ69E4ujhkdG8LIVUj6SwrqvYG+/ceBbcNv6enYYeLM23sfO4</w:t>
      </w:r>
    </w:p>
    <w:p>
      <w:pPr>
        <w:pStyle w:val="PreformattedText"/>
        <w:bidi w:val="0"/>
        <w:spacing w:before="0" w:after="0"/>
        <w:jc w:val="left"/>
        <w:rPr/>
      </w:pPr>
      <w:r>
        <w:rPr/>
        <w:t>BAtfquCT2sMEIzIL7m5t7d+3a3cC3+mCEEkHncg9/ob3JI9xipxrcDSEQtr3vbqJ02bse9u9tv9MJw</w:t>
      </w:r>
    </w:p>
    <w:p>
      <w:pPr>
        <w:pStyle w:val="PreformattedText"/>
        <w:bidi w:val="0"/>
        <w:spacing w:before="0" w:after="0"/>
        <w:jc w:val="left"/>
        <w:rPr/>
      </w:pPr>
      <w:r>
        <w:rPr/>
        <w:t>9UIdCNlJuCSxFrEGx32tsLYtTgffCSaDZQQoswG9r9+y+bf6XxZTJ1A7vvhJCI7+knyN7b9wdvH0xf</w:t>
      </w:r>
    </w:p>
    <w:p>
      <w:pPr>
        <w:pStyle w:val="PreformattedText"/>
        <w:bidi w:val="0"/>
        <w:spacing w:before="0" w:after="0"/>
        <w:jc w:val="left"/>
        <w:rPr/>
      </w:pPr>
      <w:r>
        <w:rPr/>
        <w:t>CSEdwv4gADa1ywJNyBe1jv2OCELT0i5sdvFx32N9Juv5e2CEIAO++z7XPfsNXmwta2JIIFyLCEWoO+</w:t>
      </w:r>
    </w:p>
    <w:p>
      <w:pPr>
        <w:pStyle w:val="PreformattedText"/>
        <w:bidi w:val="0"/>
        <w:spacing w:before="0" w:after="0"/>
        <w:jc w:val="left"/>
        <w:rPr/>
      </w:pPr>
      <w:r>
        <w:rPr/>
        <w:t>xGoeCNVhf3HY39vOJwbuhHVB1C+wFwOrSG1DvbuLAYlVYEG2kIUpOkbDYm1t7AG+++xv3xbCc8fr9f</w:t>
      </w:r>
    </w:p>
    <w:p>
      <w:pPr>
        <w:pStyle w:val="PreformattedText"/>
        <w:bidi w:val="0"/>
        <w:spacing w:before="0" w:after="0"/>
        <w:jc w:val="left"/>
        <w:rPr/>
      </w:pPr>
      <w:r>
        <w:rPr/>
        <w:t>P/AN7BCZULtf3sRe1we39cEI7JfpABuLbglRuN1vv5Xf8AXBCMN2G/kEnxcXtt3tYHBCAyG9zuAb32</w:t>
      </w:r>
    </w:p>
    <w:p>
      <w:pPr>
        <w:pStyle w:val="PreformattedText"/>
        <w:bidi w:val="0"/>
        <w:spacing w:before="0" w:after="0"/>
        <w:jc w:val="left"/>
        <w:rPr/>
      </w:pPr>
      <w:r>
        <w:rPr/>
        <w:t>31gC3t3A2wQggJOxBst7Eb28XufVucERuXThMzD7sXv7kmxub2233N/H8OCVcZDVWoEjYEqRfsADY6</w:t>
      </w:r>
    </w:p>
    <w:p>
      <w:pPr>
        <w:pStyle w:val="PreformattedText"/>
        <w:bidi w:val="0"/>
        <w:spacing w:before="0" w:after="0"/>
        <w:jc w:val="left"/>
        <w:rPr/>
      </w:pPr>
      <w:r>
        <w:rPr/>
        <w:t>rE9rYekpLGw6SuqbU29rSBxgk7E+RsQfa1j9PfF9irANumZACTYcZmp081Bfv5sRt+d7D/ANMIL2F+</w:t>
      </w:r>
    </w:p>
    <w:p>
      <w:pPr>
        <w:pStyle w:val="PreformattedText"/>
        <w:bidi w:val="0"/>
        <w:spacing w:before="0" w:after="0"/>
        <w:jc w:val="left"/>
        <w:rPr/>
      </w:pPr>
      <w:r>
        <w:rPr/>
        <w:t>MuqXFUHpuwesAZPI6Tf6m/k3NzthypUjIQrsrFSpuLSsuOpjsST5JvYA2uO3b+uHqAKtMD1zNcG2J6</w:t>
      </w:r>
    </w:p>
    <w:p>
      <w:pPr>
        <w:pStyle w:val="PreformattedText"/>
        <w:bidi w:val="0"/>
        <w:spacing w:before="0" w:after="0"/>
        <w:jc w:val="left"/>
        <w:rPr/>
      </w:pPr>
      <w:r>
        <w:rPr/>
        <w:t>N9cgMwFyRc3JP1be42sosdQsf8uL6dwgylKhjoRrKVUjS52HcmwII1XJsAdu39cFTIqQnGIGuCbag2</w:t>
      </w:r>
    </w:p>
    <w:p>
      <w:pPr>
        <w:pStyle w:val="PreformattedText"/>
        <w:bidi w:val="0"/>
        <w:spacing w:before="0" w:after="0"/>
        <w:jc w:val="left"/>
        <w:rPr/>
      </w:pPr>
      <w:r>
        <w:rPr/>
        <w:t>gL3vpHcNYArswN2ub7W3/wDBjPiw1qCPFFiF31EizEkjTe/e37w/56sIbXNuEUDMjwwOZ7m2o2UalB</w:t>
      </w:r>
    </w:p>
    <w:p>
      <w:pPr>
        <w:pStyle w:val="PreformattedText"/>
        <w:bidi w:val="0"/>
        <w:spacing w:before="0" w:after="0"/>
        <w:jc w:val="left"/>
        <w:rPr/>
      </w:pPr>
      <w:r>
        <w:rPr/>
        <w:t>Pja4DbFWv+hAw64WF+eXoijE9rvkY5uWN9iNJO/m22k97jvjK/MY4F+Gt5kPtYHsQCOw1EWFyR20j8</w:t>
      </w:r>
    </w:p>
    <w:p>
      <w:pPr>
        <w:pStyle w:val="PreformattedText"/>
        <w:bidi w:val="0"/>
        <w:spacing w:before="0" w:after="0"/>
        <w:jc w:val="left"/>
        <w:rPr/>
      </w:pPr>
      <w:r>
        <w:rPr/>
        <w:t>rYlSo1PGEWG37W1X337X2a58XG43/hxcATwEofn+b+UzswAAtswsex2Fr/QWxvmR7OxK8RAJdNyQfJ</w:t>
      </w:r>
    </w:p>
    <w:p>
      <w:pPr>
        <w:pStyle w:val="PreformattedText"/>
        <w:bidi w:val="0"/>
        <w:spacing w:before="0" w:after="0"/>
        <w:jc w:val="left"/>
        <w:rPr/>
      </w:pPr>
      <w:r>
        <w:rPr/>
        <w:t>776uk3LEdr2/lgmR+I90jpje++1rC19+xBN79j39xjet8EB7pRU6QVwQb73AFy43LHfYMbnY2HcDEy</w:t>
      </w:r>
    </w:p>
    <w:p>
      <w:pPr>
        <w:pStyle w:val="PreformattedText"/>
        <w:bidi w:val="0"/>
        <w:spacing w:before="0" w:after="0"/>
        <w:jc w:val="left"/>
        <w:rPr/>
      </w:pPr>
      <w:r>
        <w:rPr/>
        <w:t>uYBt+IbAH6bnwWHfbCVLBDkNL/wtLxoo90dj6mAIue5It3IuLb+R47dH72MXujpllpxs0Ve7C53tfq</w:t>
      </w:r>
    </w:p>
    <w:p>
      <w:pPr>
        <w:pStyle w:val="PreformattedText"/>
        <w:bidi w:val="0"/>
        <w:spacing w:before="0" w:after="0"/>
        <w:jc w:val="left"/>
        <w:rPr/>
      </w:pPr>
      <w:r>
        <w:rPr/>
        <w:t>AsbC4PpuAT/InDDGxvxl0AqVJYm6lbaSNA6gNNiATsdTb74WOEZuA4yJqblDcrqCfiBIsSQ3be5I7n</w:t>
      </w:r>
    </w:p>
    <w:p>
      <w:pPr>
        <w:pStyle w:val="PreformattedText"/>
        <w:bidi w:val="0"/>
        <w:spacing w:before="0" w:after="0"/>
        <w:jc w:val="left"/>
        <w:rPr/>
      </w:pPr>
      <w:r>
        <w:rPr/>
        <w:t>36cE1DlVmO9vSr5oSYityDsTYi6A7i6m4J/+53wp5l+ePKdUdGohfSwUXA0hTYg73szfXY/hbDAka9</w:t>
      </w:r>
    </w:p>
    <w:p>
      <w:pPr>
        <w:pStyle w:val="PreformattedText"/>
        <w:bidi w:val="0"/>
        <w:spacing w:before="0" w:after="0"/>
        <w:jc w:val="left"/>
        <w:rPr/>
      </w:pPr>
      <w:r>
        <w:rPr/>
        <w:t>ZjqWViF4GV+s0tzN9yrqxa2oC+oXsOxK+N8WUgTUUCVOL5XG6q/fNe5wxMExKsE3DlCEU6mu2nUCVB</w:t>
      </w:r>
    </w:p>
    <w:p>
      <w:pPr>
        <w:pStyle w:val="PreformattedText"/>
        <w:bidi w:val="0"/>
        <w:spacing w:before="0" w:after="0"/>
        <w:jc w:val="left"/>
        <w:rPr/>
      </w:pPr>
      <w:r>
        <w:rPr/>
        <w:t>B7XOr/MMb6TWYE8bTFtA/wCIkdfP5TV2Zk/eaNSk61azAE7gAyC5AcWbcXuFW/4cdGkCG147s4m0Ww</w:t>
      </w:r>
    </w:p>
    <w:p>
      <w:pPr>
        <w:pStyle w:val="PreformattedText"/>
        <w:bidi w:val="0"/>
        <w:spacing w:before="0" w:after="0"/>
        <w:jc w:val="left"/>
        <w:rPr/>
      </w:pPr>
      <w:r>
        <w:rPr/>
        <w:t>e3HSa+zPSikMb6wxVCWGrUxB3tutxbcC56sdyjrY30tPO7TopUjX/KRBP3auOhiwax3bqHksexuw3H</w:t>
      </w:r>
    </w:p>
    <w:p>
      <w:pPr>
        <w:pStyle w:val="PreformattedText"/>
        <w:bidi w:val="0"/>
        <w:spacing w:before="0" w:after="0"/>
        <w:jc w:val="left"/>
        <w:rPr/>
      </w:pPr>
      <w:r>
        <w:rPr/>
        <w:t>p7LjeCCNOExSSp/RAxCaQU1AF2lvfU2lABqJUKb9iPV1YzPez+LXz59U3IQUS2mkslC7CZOq5ZXF1s</w:t>
      </w:r>
    </w:p>
    <w:p>
      <w:pPr>
        <w:pStyle w:val="PreformattedText"/>
        <w:bidi w:val="0"/>
        <w:spacing w:before="0" w:after="0"/>
        <w:jc w:val="left"/>
        <w:rPr/>
      </w:pPr>
      <w:r>
        <w:rPr/>
        <w:t>QD2D6hsSWFvJVsc7aBoB0tOjswBrKDJ5CNRU3XddQJ6BZdQGpR6Ff27np/exwNoF1K+Keh2YAE24if</w:t>
      </w:r>
    </w:p>
    <w:p>
      <w:pPr>
        <w:pStyle w:val="PreformattedText"/>
        <w:bidi w:val="0"/>
        <w:spacing w:before="0" w:after="0"/>
        <w:jc w:val="left"/>
        <w:rPr/>
      </w:pPr>
      <w:r>
        <w:rPr/>
        <w:t>QdzyLm+9rnYbg+yne3fHn8aXf5+ue29PU9X1CMmXuQRe9wbdX1LA7k/8sKwVbYnKVEkk3NzGnlNxbS</w:t>
      </w:r>
    </w:p>
    <w:p>
      <w:pPr>
        <w:pStyle w:val="PreformattedText"/>
        <w:bidi w:val="0"/>
        <w:spacing w:before="0" w:after="0"/>
        <w:jc w:val="left"/>
        <w:rPr/>
      </w:pPr>
      <w:r>
        <w:rPr/>
        <w:t>pAsAbm+xNtu1jhCCOIkQWWS5IJ3HuLHYAXPmxXsMAYqbiEEklGnvawB3N/zH6X3wxzIOhsIQF5t2JO</w:t>
      </w:r>
    </w:p>
    <w:p>
      <w:pPr>
        <w:pStyle w:val="PreformattedText"/>
        <w:bidi w:val="0"/>
        <w:spacing w:before="0" w:after="0"/>
        <w:jc w:val="left"/>
        <w:rPr/>
      </w:pPr>
      <w:r>
        <w:rPr/>
        <w:t>5/rp7k/n/wAsMERQpNleECkfq77b9zYC51BQfHf9MYoRhpjcMCO6kE7Da17FmPkYCLix4R00YHtdJL</w:t>
      </w:r>
    </w:p>
    <w:p>
      <w:pPr>
        <w:pStyle w:val="PreformattedText"/>
        <w:bidi w:val="0"/>
        <w:spacing w:before="0" w:after="0"/>
        <w:jc w:val="left"/>
        <w:rPr/>
      </w:pPr>
      <w:r>
        <w:rPr/>
        <w:t>UdYQBqf23tcnbv72IGMlSla5Xz57p0aTkAEjXtS60OYakHUGI2tbcjsTfs1hjC2gJHCdKkwcKCdZZY</w:t>
      </w:r>
    </w:p>
    <w:p>
      <w:pPr>
        <w:pStyle w:val="PreformattedText"/>
        <w:bidi w:val="0"/>
        <w:spacing w:before="0" w:after="0"/>
        <w:jc w:val="left"/>
        <w:rPr/>
      </w:pPr>
      <w:r>
        <w:rPr/>
        <w:t>KkSKASDcbdgAfqbbdu2BWvqDLTTBuDyyQSQi9jsbjbawXwd+18XKw+EiUGkQDY6iPib32/kTb6W8Hf</w:t>
      </w:r>
    </w:p>
    <w:p>
      <w:pPr>
        <w:pStyle w:val="PreformattedText"/>
        <w:bidi w:val="0"/>
        <w:spacing w:before="0" w:after="0"/>
        <w:jc w:val="left"/>
        <w:rPr/>
      </w:pPr>
      <w:r>
        <w:rPr/>
        <w:t>8A7uLRVPqiEEcY4ZVH/qCRewIt+uG9KvcfqiYL3THNFtwCe3cd+17HB6T1RpgzgA37ixtbextYA+Bt</w:t>
      </w:r>
    </w:p>
    <w:p>
      <w:pPr>
        <w:pStyle w:val="PreformattedText"/>
        <w:bidi w:val="0"/>
        <w:spacing w:before="0" w:after="0"/>
        <w:jc w:val="left"/>
        <w:rPr/>
      </w:pPr>
      <w:r>
        <w:rPr/>
        <w:t>iC56aSLCCvJe5vuDfftsCP8ATFZt1li02cXBxgskthuR7M1uw9gL98Ukk8ZpVQFxy++QlZWBVIUntc</w:t>
      </w:r>
    </w:p>
    <w:p>
      <w:pPr>
        <w:pStyle w:val="PreformattedText"/>
        <w:bidi w:val="0"/>
        <w:spacing w:before="0" w:after="0"/>
        <w:jc w:val="left"/>
        <w:rPr/>
      </w:pPr>
      <w:r>
        <w:rPr/>
        <w:t>2vstlNtxtcYALm17SirVIBUnWU2vqi91RhsdJ8Xtck2/Bbz3vjQqGwvuzn1HyNukhD7m99rkj8LbEL</w:t>
      </w:r>
    </w:p>
    <w:p>
      <w:pPr>
        <w:pStyle w:val="PreformattedText"/>
        <w:bidi w:val="0"/>
        <w:spacing w:before="0" w:after="0"/>
        <w:jc w:val="left"/>
        <w:rPr/>
      </w:pPr>
      <w:r>
        <w:rPr/>
        <w:t>3t/yxcAFFhKoDUKbHyoBGw2J7jbyARt74qcG4JN7xk5hIt99xuSNu426u3cBgBv+eFiwVRfewANthY</w:t>
      </w:r>
    </w:p>
    <w:p>
      <w:pPr>
        <w:pStyle w:val="PreformattedText"/>
        <w:bidi w:val="0"/>
        <w:spacing w:before="0" w:after="0"/>
        <w:jc w:val="left"/>
        <w:rPr/>
      </w:pPr>
      <w:r>
        <w:rPr/>
        <w:t>bj2Db7gHbzghCY2udrBgSdJFxa4BNt/wBcWU7W14whzkaRe4sACL3Y9QIINyNmPb/u4uCi12NjCKje</w:t>
      </w:r>
    </w:p>
    <w:p>
      <w:pPr>
        <w:pStyle w:val="PreformattedText"/>
        <w:bidi w:val="0"/>
        <w:spacing w:before="0" w:after="0"/>
        <w:jc w:val="left"/>
        <w:rPr/>
      </w:pPr>
      <w:r>
        <w:rPr/>
        <w:t>/vYE2JIuSNi23sf54ZLgkWhD0cCzAWuQO3VbY2J8C3tiyEUXUizPcHcEtcC/ge598EqPoiu8+XvaOJ</w:t>
      </w:r>
    </w:p>
    <w:p>
      <w:pPr>
        <w:pStyle w:val="PreformattedText"/>
        <w:bidi w:val="0"/>
        <w:spacing w:before="0" w:after="0"/>
        <w:jc w:val="left"/>
        <w:rPr/>
      </w:pPr>
      <w:r>
        <w:rPr/>
        <w:t>J1BVKkWBAXTe5O2/gafbEgkG4iVjyqDZTJSOXtewOxt206TufFu+Lw2ii+tpbTamFG8FLbx98ankF/</w:t>
      </w:r>
    </w:p>
    <w:p>
      <w:pPr>
        <w:pStyle w:val="PreformattedText"/>
        <w:bidi w:val="0"/>
        <w:spacing w:before="0" w:after="0"/>
        <w:jc w:val="left"/>
        <w:rPr/>
      </w:pPr>
      <w:r>
        <w:rPr/>
        <w:t>Uof8O24Fri3ufV374Wo1wQDpeOGB0uLX090iamcabHtY9mGrbY79r4phKpWT/eg723DEHcBbEG1xse</w:t>
      </w:r>
    </w:p>
    <w:p>
      <w:pPr>
        <w:pStyle w:val="PreformattedText"/>
        <w:bidi w:val="0"/>
        <w:spacing w:before="0" w:after="0"/>
        <w:jc w:val="left"/>
        <w:rPr/>
      </w:pPr>
      <w:r>
        <w:rPr/>
        <w:t>2M73bhumWJwZTCsvm6xcgA9Wofw+ALDSNsQihSuuiwcADIaWlhEy3C37bnbawJsQR5JB/PpxplckIp</w:t>
      </w:r>
    </w:p>
    <w:p>
      <w:pPr>
        <w:pStyle w:val="PreformattedText"/>
        <w:bidi w:val="0"/>
        <w:spacing w:before="0" w:after="0"/>
        <w:jc w:val="left"/>
        <w:rPr/>
      </w:pPr>
      <w:r>
        <w:rPr/>
        <w:t>je9/SAWtuNt9rEm9z/PBCScctwOpdwNtIuotci7bi+CEk6dwbHwCBtYXtvbtut/P/DghJiJw1xuRt5</w:t>
      </w:r>
    </w:p>
    <w:p>
      <w:pPr>
        <w:pStyle w:val="PreformattedText"/>
        <w:bidi w:val="0"/>
        <w:spacing w:before="0" w:after="0"/>
        <w:jc w:val="left"/>
        <w:rPr/>
      </w:pPr>
      <w:r>
        <w:rPr/>
        <w:t>GxJNyCQPpfBLhoov0hSObEKLC22wJA7G3exGnBJuO8R7V0+4B7aSb73AA8jYbYJUxBNxFavfaxB7D+</w:t>
      </w:r>
    </w:p>
    <w:p>
      <w:pPr>
        <w:pStyle w:val="PreformattedText"/>
        <w:bidi w:val="0"/>
        <w:spacing w:before="0" w:after="0"/>
        <w:jc w:val="left"/>
        <w:rPr/>
      </w:pPr>
      <w:r>
        <w:rPr/>
        <w:t>f07HtvtggGIBAiiwv/mFwLb/AJAgb+LnBHXQG4x8+uI1newJP6dvAse/9MELJ6vriVJYk7kWbudj6T</w:t>
      </w:r>
    </w:p>
    <w:p>
      <w:pPr>
        <w:pStyle w:val="PreformattedText"/>
        <w:bidi w:val="0"/>
        <w:spacing w:before="0" w:after="0"/>
        <w:jc w:val="left"/>
        <w:rPr/>
      </w:pPr>
      <w:r>
        <w:rPr/>
        <w:t>YNbY/9cEGa1rWMcY33AJ7jvc7i9iPwi3vgkBzwY6RJZiNu9wCO9+2wPgXIwRs174vXbck2H0ttfYWv</w:t>
      </w:r>
    </w:p>
    <w:p>
      <w:pPr>
        <w:pStyle w:val="PreformattedText"/>
        <w:bidi w:val="0"/>
        <w:spacing w:before="0" w:after="0"/>
        <w:jc w:val="left"/>
        <w:rPr/>
      </w:pPr>
      <w:r>
        <w:rPr/>
        <w:t>Yi3f/Lgkgg8DMAkewNiD2sR2Iue4N+2CGQva+sVqNvAtuPVcm3bztYf1wQBB4GZva4BuekC29tXfYn</w:t>
      </w:r>
    </w:p>
    <w:p>
      <w:pPr>
        <w:pStyle w:val="PreformattedText"/>
        <w:bidi w:val="0"/>
        <w:spacing w:before="0" w:after="0"/>
        <w:jc w:val="left"/>
        <w:rPr/>
      </w:pPr>
      <w:r>
        <w:rPr/>
        <w:t>ttgkxWs7Lcb+QL738e3bBCK1A37+LDxt5uBuf+eCE+T3/akvjXW8P8HfZK+ClDWTwUOb8Scd/F/iam</w:t>
      </w:r>
    </w:p>
    <w:p>
      <w:pPr>
        <w:pStyle w:val="PreformattedText"/>
        <w:bidi w:val="0"/>
        <w:spacing w:before="0" w:after="0"/>
        <w:jc w:val="left"/>
        <w:rPr/>
      </w:pPr>
      <w:r>
        <w:rPr/>
        <w:t>jkLxVKcKZdRcN8LPU023NWOu4hzdludm0ld1x5D/AFXXYUdm2ZTrUJf6t0fqn1X/AOmHye1et8q7aF</w:t>
      </w:r>
    </w:p>
    <w:p>
      <w:pPr>
        <w:pStyle w:val="PreformattedText"/>
        <w:bidi w:val="0"/>
        <w:spacing w:before="0" w:after="0"/>
        <w:jc w:val="left"/>
        <w:rPr/>
      </w:pPr>
      <w:r>
        <w:rPr/>
        <w:t>DmmiUQfjbJ/wAKCfG5w/8AaBzmozeX9v8ADML8LST1EUE9EZP2pC19LVRpHASSl1DeNTrAH4vTjxJ2</w:t>
      </w:r>
    </w:p>
    <w:p>
      <w:pPr>
        <w:pStyle w:val="PreformattedText"/>
        <w:bidi w:val="0"/>
        <w:spacing w:before="0" w:after="0"/>
        <w:jc w:val="left"/>
        <w:rPr/>
      </w:pPr>
      <w:r>
        <w:rPr/>
        <w:t>KuUulTf8PZ+1PtFk2B1CVCKi8/h+jOyuTVeW5zllLm+V1/PoahjaqolsY5g6l0kiZ1ZHVtCup3AxmY</w:t>
      </w:r>
    </w:p>
    <w:p>
      <w:pPr>
        <w:pStyle w:val="PreformattedText"/>
        <w:bidi w:val="0"/>
        <w:spacing w:before="0" w:after="0"/>
        <w:jc w:val="left"/>
        <w:rPr/>
      </w:pPr>
      <w:r>
        <w:rPr/>
        <w:t>1KRKVF3p3tm+U02m6ghjbtSYzXLsu4zyKqpKtBMxnl0baKdJqUq8bNLL1LSKbNYh3eTSoOpRg2V/8A</w:t>
      </w:r>
    </w:p>
    <w:p>
      <w:pPr>
        <w:pStyle w:val="PreformattedText"/>
        <w:bidi w:val="0"/>
        <w:spacing w:before="0" w:after="0"/>
        <w:jc w:val="left"/>
        <w:rPr/>
      </w:pPr>
      <w:r>
        <w:rPr/>
        <w:t>bVVcHrfz7U4v+oNlO17FXof/AJxd3/Kdcc1hgy6sURSH5LKi1FRm3L+bqVkarrJIGLECnarjjBBLG1</w:t>
      </w:r>
    </w:p>
    <w:p>
      <w:pPr>
        <w:pStyle w:val="PreformattedText"/>
        <w:bidi w:val="0"/>
        <w:spacing w:before="0" w:after="0"/>
        <w:jc w:val="left"/>
        <w:rPr/>
      </w:pPr>
      <w:r>
        <w:rPr/>
        <w:t>OxZ7KuPVU9oNQMW3S3Z8M+E7f8mjZySnKxbm7R9mazzYJFxJw6tLFeeirMuSslknZaaeCrqTBTgnYx</w:t>
      </w:r>
    </w:p>
    <w:p>
      <w:pPr>
        <w:pStyle w:val="PreformattedText"/>
        <w:bidi w:val="0"/>
        <w:spacing w:before="0" w:after="0"/>
        <w:jc w:val="left"/>
        <w:rPr/>
      </w:pPr>
      <w:r>
        <w:rPr/>
        <w:t>xmVGtIDoQ6QxtfG+kwYnTAb04lWmVW3ZJtNZcVPM2cmolheMUldNHADymjpXlqZ3BqnKkSSAwK1gCr</w:t>
      </w:r>
    </w:p>
    <w:p>
      <w:pPr>
        <w:pStyle w:val="PreformattedText"/>
        <w:bidi w:val="0"/>
        <w:spacing w:before="0" w:after="0"/>
        <w:jc w:val="left"/>
        <w:rPr/>
      </w:pPr>
      <w:r>
        <w:rPr/>
        <w:t>/5MQ1hlbfvCmty2Q6nKTfDNNU12cQwlqmn+bm7yFVlWggKFYNYN40YapZD7TBFZmLYx1+gPLOtsiAE</w:t>
      </w:r>
    </w:p>
    <w:p>
      <w:pPr>
        <w:pStyle w:val="PreformattedText"/>
        <w:bidi w:val="0"/>
        <w:spacing w:before="0" w:after="0"/>
        <w:jc w:val="left"/>
        <w:rPr/>
      </w:pPr>
      <w:r>
        <w:rPr/>
        <w:t>kc1t33TvJw5lVNT5JBBSwNTwvoMbPzRNUggIGZSV+8Gq9hpJLXOOLWck2JsFM9fsKriHk5WqkFNUUs</w:t>
      </w:r>
    </w:p>
    <w:p>
      <w:pPr>
        <w:pStyle w:val="PreformattedText"/>
        <w:bidi w:val="0"/>
        <w:spacing w:before="0" w:after="0"/>
        <w:jc w:val="left"/>
        <w:rPr/>
      </w:pPr>
      <w:r>
        <w:rPr/>
        <w:t>Opo6UIF0tonSKQBNEl76wQvcb36dLYxVrtdhy3nXp2At1EsUcUdRl8dM5dwsIa+kicScv7pSf+0N9N</w:t>
      </w:r>
    </w:p>
    <w:p>
      <w:pPr>
        <w:pStyle w:val="PreformattedText"/>
        <w:bidi w:val="0"/>
        <w:spacing w:before="0" w:after="0"/>
        <w:jc w:val="left"/>
        <w:rPr/>
      </w:pPr>
      <w:r>
        <w:rPr/>
        <w:t>x2YpjQm6APDMVQ5ZjSREFBEkARW5bTqZCsugDXGd31RLeOQWa1hY6u2NwawtbUTilT6S44KfykPUGC</w:t>
      </w:r>
    </w:p>
    <w:p>
      <w:pPr>
        <w:pStyle w:val="PreformattedText"/>
        <w:bidi w:val="0"/>
        <w:spacing w:before="0" w:after="0"/>
        <w:jc w:val="left"/>
        <w:rPr/>
      </w:pPr>
      <w:r>
        <w:rPr/>
        <w:t>V6ujmSZZYVeVZmklkKM+nTNAXPLkGktcA2I/dbtQciW3chNwCAC8i2hoo3joaqCqdahphSpLeCCRJF</w:t>
      </w:r>
    </w:p>
    <w:p>
      <w:pPr>
        <w:pStyle w:val="PreformattedText"/>
        <w:bidi w:val="0"/>
        <w:spacing w:before="0" w:after="0"/>
        <w:jc w:val="left"/>
        <w:rPr/>
      </w:pPr>
      <w:r>
        <w:rPr/>
        <w:t>Uuwmp7cyZSqnS50tq6saFNxwtaQVsWa4sw6xpZjRVkcMEtJHRTOqGU1UgUmLrugsRGgU2Kmyk7Dtit</w:t>
      </w:r>
    </w:p>
    <w:p>
      <w:pPr>
        <w:pStyle w:val="PreformattedText"/>
        <w:bidi w:val="0"/>
        <w:spacing w:before="0" w:after="0"/>
        <w:jc w:val="left"/>
        <w:rPr/>
      </w:pPr>
      <w:r>
        <w:rPr/>
        <w:t>yQRY4WltGkAmVjfz5/KXnJKpQyiqqzLE7lzDRrytYZynLh5hIiFhY7gE/zwLTYEsW1mlDitguN5t/h</w:t>
      </w:r>
    </w:p>
    <w:p>
      <w:pPr>
        <w:pStyle w:val="PreformattedText"/>
        <w:bidi w:val="0"/>
        <w:spacing w:before="0" w:after="0"/>
        <w:jc w:val="left"/>
        <w:rPr/>
      </w:pPr>
      <w:r>
        <w:rPr/>
        <w:t>7MnizA6ZVjpAhgSNnediz2caXkPTv0qV6WF+s6dLVtQJYtnu903pVRqYWwyUzcOQcQ5NBH8vmU1DQP</w:t>
      </w:r>
    </w:p>
    <w:p>
      <w:pPr>
        <w:pStyle w:val="PreformattedText"/>
        <w:bidi w:val="0"/>
        <w:spacing w:before="0" w:after="0"/>
        <w:jc w:val="left"/>
        <w:rPr/>
      </w:pPr>
      <w:r>
        <w:rPr/>
        <w:t>U3StzSsrIKanSZZDHTQzvJ0yRrIqlQCBZW3xW3oKYIrVgqJ9c0A1m/+KkajGWOn+Lvw34WjSnruN+E</w:t>
      </w:r>
    </w:p>
    <w:p>
      <w:pPr>
        <w:pStyle w:val="PreformattedText"/>
        <w:bidi w:val="0"/>
        <w:spacing w:before="0" w:after="0"/>
        <w:jc w:val="left"/>
        <w:rPr/>
      </w:pPr>
      <w:r>
        <w:rPr/>
        <w:t>mEU9RNyhxRT1FZNMZU6omjmYiVlWyJGheNlSzfgGZ9voVAFot6TXmCG/w5CbaGzNSvUrn0Z7V2Wwh8</w:t>
      </w:r>
    </w:p>
    <w:p>
      <w:pPr>
        <w:pStyle w:val="PreformattedText"/>
        <w:bidi w:val="0"/>
        <w:spacing w:before="0" w:after="0"/>
        <w:jc w:val="left"/>
        <w:rPr/>
      </w:pPr>
      <w:r>
        <w:rPr/>
        <w:t>/2sPh/DVNQZHNVZ3m8sUz1P7OhqJ6aWWcJTsmuV0bP8wEJVN2KodT9NsSzbdVZBs2zinS7TOyjL6OX</w:t>
      </w:r>
    </w:p>
    <w:p>
      <w:pPr>
        <w:pStyle w:val="PreformattedText"/>
        <w:bidi w:val="0"/>
        <w:spacing w:before="0" w:after="0"/>
        <w:jc w:val="left"/>
        <w:rPr/>
      </w:pPr>
      <w:r>
        <w:rPr/>
        <w:t>L742WwKXNXawx5lUZH9O7A+JvtO8YNlZl4c+GnFOY0MQSeVIoMrSSghkYappaKpq1esMjuxi/wATTp</w:t>
      </w:r>
    </w:p>
    <w:p>
      <w:pPr>
        <w:pStyle w:val="PreformattedText"/>
        <w:bidi w:val="0"/>
        <w:spacing w:before="0" w:after="0"/>
        <w:jc w:val="left"/>
        <w:rPr/>
      </w:pPr>
      <w:r>
        <w:rPr/>
        <w:t>ZUR2VtN5+TPlWqwZTTuu7jmvn3zMPlD5Jzwasys3Lkhx+1OtOb/argizuShz3hrjThSpMhM8vFHDc+</w:t>
      </w:r>
    </w:p>
    <w:p>
      <w:pPr>
        <w:pStyle w:val="PreformattedText"/>
        <w:bidi w:val="0"/>
        <w:spacing w:before="0" w:after="0"/>
        <w:jc w:val="left"/>
        <w:rPr/>
      </w:pPr>
      <w:r>
        <w:rPr/>
        <w:t>TUaAguZBXFtrqNayPy4zGzNGrLc4zVti+UKKt6bZytu1krBvqmoU9lcg09uSoLcF3W+y0l6vjin4qy</w:t>
      </w:r>
    </w:p>
    <w:p>
      <w:pPr>
        <w:pStyle w:val="PreformattedText"/>
        <w:bidi w:val="0"/>
        <w:spacing w:before="0" w:after="0"/>
        <w:jc w:val="left"/>
        <w:rPr/>
      </w:pPr>
      <w:r>
        <w:rPr/>
        <w:t>41dPmmTVUcj3pjTZ1BKteWUafu8tD6UjQaiQ4v6enfF2xNjctUHhF+YTmbbsxOS+ibz65prizJ4Jg7</w:t>
      </w:r>
    </w:p>
    <w:p>
      <w:pPr>
        <w:pStyle w:val="PreformattedText"/>
        <w:bidi w:val="0"/>
        <w:spacing w:before="0" w:after="0"/>
        <w:jc w:val="left"/>
        <w:rPr/>
      </w:pPr>
      <w:r>
        <w:rPr/>
        <w:t>lKUT6A+hEdlV3bpklHO6pmGyhpF0garY6YcjW+U8/W2YLYKnoz6porMJqZaiWHnsKhHJIp5mMbSRnQ</w:t>
      </w:r>
    </w:p>
    <w:p>
      <w:pPr>
        <w:pStyle w:val="PreformattedText"/>
        <w:bidi w:val="0"/>
        <w:spacing w:before="0" w:after="0"/>
        <w:jc w:val="left"/>
        <w:rPr/>
      </w:pPr>
      <w:r>
        <w:rPr/>
        <w:t>xmknDAS+NKllB/EcIw9L04y6i70lvyiSORTyJK08clXBIsTrIEnHMMuotGGd1ZU/Fqtp29K6sZatM+</w:t>
      </w:r>
    </w:p>
    <w:p>
      <w:pPr>
        <w:pStyle w:val="PreformattedText"/>
        <w:bidi w:val="0"/>
        <w:spacing w:before="0" w:after="0"/>
        <w:jc w:val="left"/>
        <w:rPr/>
      </w:pPr>
      <w:r>
        <w:rPr/>
        <w:t>jJKibae0knjuzfnB2dTpLGrTyyF9CO6xwR6VUh+YEghuzByxVi19S6n1Y5tVVsBr5+udWg5Yg9J3++</w:t>
      </w:r>
    </w:p>
    <w:p>
      <w:pPr>
        <w:pStyle w:val="PreformattedText"/>
        <w:bidi w:val="0"/>
        <w:spacing w:before="0" w:after="0"/>
        <w:jc w:val="left"/>
        <w:rPr/>
      </w:pPr>
      <w:r>
        <w:rPr/>
        <w:t>D/ABBUSV1FVGXNeRBHLFKI2SshqWKKKUyQrTNuEfm9QsWjXfqxxtqUqzWu2Q7M9t8kejrqqMRTPe2P</w:t>
      </w:r>
    </w:p>
    <w:p>
      <w:pPr>
        <w:pStyle w:val="PreformattedText"/>
        <w:bidi w:val="0"/>
        <w:spacing w:before="0" w:after="0"/>
        <w:jc w:val="left"/>
        <w:rPr/>
      </w:pPr>
      <w:r>
        <w:rPr/>
        <w:t>6p6z/BOuhqKOhSnrnrWokleqaohoaGqralJ4mngNQypE9eAT1wEseWUkXSBjmaFiUBWmvi6/DPVvsp</w:t>
      </w:r>
    </w:p>
    <w:p>
      <w:pPr>
        <w:pStyle w:val="PreformattedText"/>
        <w:bidi w:val="0"/>
        <w:spacing w:before="0" w:after="0"/>
        <w:jc w:val="left"/>
        <w:rPr/>
      </w:pPr>
      <w:r>
        <w:rPr/>
        <w:t>pW9OoJq+HeX7Phnd+LL6r5BJWilmmnKtJC3y2ZRVOWsWLLKroBW1BLxhGdo5VEzIzuEXGreZbBiwvy</w:t>
      </w:r>
    </w:p>
    <w:p>
      <w:pPr>
        <w:pStyle w:val="PreformattedText"/>
        <w:bidi w:val="0"/>
        <w:spacing w:before="0" w:after="0"/>
        <w:jc w:val="left"/>
        <w:rPr/>
      </w:pPr>
      <w:r>
        <w:rPr/>
        <w:t>3y3fa/ynNdqZZhcKq9WyXf8A4QZr7ivKqol1elBgpQViqJ43NZQopTnwVlQ4vTxejkhTMiCysyrY4x</w:t>
      </w:r>
    </w:p>
    <w:p>
      <w:pPr>
        <w:pStyle w:val="PreformattedText"/>
        <w:bidi w:val="0"/>
        <w:spacing w:before="0" w:after="0"/>
        <w:jc w:val="left"/>
        <w:rPr/>
      </w:pPr>
      <w:r>
        <w:rPr/>
        <w:t>1zUUG+ir+H55poVKLKCHyqNzLfRvaCzrZxrPSItQJ4RJJLPqqFeMtJFNHYJWyL83tUoUTUxIe2kjVp</w:t>
      </w:r>
    </w:p>
    <w:p>
      <w:pPr>
        <w:pStyle w:val="PreformattedText"/>
        <w:bidi w:val="0"/>
        <w:spacing w:before="0" w:after="0"/>
        <w:jc w:val="left"/>
        <w:rPr/>
      </w:pPr>
      <w:r>
        <w:rPr/>
        <w:t>GKVq5MBbllzpbXLFZ094iz6trszqzl0UMNHqnWbM5EROUyRCN3YrAenRfS0jMLMGHV046dDZTUGdQ4</w:t>
      </w:r>
    </w:p>
    <w:p>
      <w:pPr>
        <w:pStyle w:val="PreformattedText"/>
        <w:bidi w:val="0"/>
        <w:spacing w:before="0" w:after="0"/>
        <w:jc w:val="left"/>
        <w:rPr/>
      </w:pPr>
      <w:r>
        <w:rPr/>
        <w:t>UweXq05NfbFVTSpoalS3NxlXo6KqzKeOtjjrEinhcQhsszGsNTIZQpraXMKCIwuECcxFdULjUllY3x</w:t>
      </w:r>
    </w:p>
    <w:p>
      <w:pPr>
        <w:pStyle w:val="PreformattedText"/>
        <w:bidi w:val="0"/>
        <w:spacing w:before="0" w:after="0"/>
        <w:jc w:val="left"/>
        <w:rPr/>
      </w:pPr>
      <w:r>
        <w:rPr/>
        <w:t>uDqqgUrjHuXKc2pRqkZVrMG15rN7t7z64Dx3T1GWZPWVjVmWRJl0bVa19TTSUkOWR0ycypmoq2uSmO</w:t>
      </w:r>
    </w:p>
    <w:p>
      <w:pPr>
        <w:pStyle w:val="PreformattedText"/>
        <w:bidi w:val="0"/>
        <w:spacing w:before="0" w:after="0"/>
        <w:jc w:val="left"/>
        <w:rPr/>
      </w:pPr>
      <w:r>
        <w:rPr/>
        <w:t>WQliXnE3NiXV0t6b567ekVhmePa8/5QopTp1FZqWjDe3hy/pnRzjf7SPFmaMpyDhvMs/zCKJ1oeL8u</w:t>
      </w:r>
    </w:p>
    <w:p>
      <w:pPr>
        <w:pStyle w:val="PreformattedText"/>
        <w:bidi w:val="0"/>
        <w:spacing w:before="0" w:after="0"/>
        <w:jc w:val="left"/>
        <w:rPr/>
      </w:pPr>
      <w:r>
        <w:rPr/>
        <w:t>rP2BJXIgAWG2ZQGXPMqLqoSQRsPxQl00rjWPkjatqpIK7Kqjlz5/Z4SKO2fJ+z13Gzq1r4soGQ+//K</w:t>
      </w:r>
    </w:p>
    <w:p>
      <w:pPr>
        <w:pStyle w:val="PreformattedText"/>
        <w:bidi w:val="0"/>
        <w:spacing w:before="0" w:after="0"/>
        <w:jc w:val="left"/>
        <w:rPr/>
      </w:pPr>
      <w:r>
        <w:rPr/>
        <w:t>P/AA7+0f8AaVFTBT1Hwppc4KNLIv7L4nljqxToVFWtTDUZSYRGCFUxo6XMjK0VjpxK/Ie20iDQ+UU3</w:t>
      </w:r>
    </w:p>
    <w:p>
      <w:pPr>
        <w:pStyle w:val="PreformattedText"/>
        <w:bidi w:val="0"/>
        <w:spacing w:before="0" w:after="0"/>
        <w:jc w:val="left"/>
        <w:rPr/>
      </w:pPr>
      <w:r>
        <w:rPr/>
        <w:t>ejA4+7SdWptfyLUpu1WhUoty5bnHxebzuVwJ9p34nZLJSVzfB74n0iVNSacZVQDKs5qY6hCHBy+qpK</w:t>
      </w:r>
    </w:p>
    <w:p>
      <w:pPr>
        <w:pStyle w:val="PreformattedText"/>
        <w:bidi w:val="0"/>
        <w:spacing w:before="0" w:after="0"/>
        <w:jc w:val="left"/>
        <w:rPr/>
      </w:pPr>
      <w:r>
        <w:rPr/>
        <w:t>pHZkbURBMqJZdCuLWZ1ofLdCoFpJS2pvCKvD1jIX/plPofkDaqZL7YdnKjnal+eP8ADO6XDH2y+B8z</w:t>
      </w:r>
    </w:p>
    <w:p>
      <w:pPr>
        <w:pStyle w:val="PreformattedText"/>
        <w:bidi w:val="0"/>
        <w:spacing w:before="0" w:after="0"/>
        <w:jc w:val="left"/>
        <w:rPr/>
      </w:pPr>
      <w:r>
        <w:rPr/>
        <w:t>hTNeKsm4p+HfEsRSmra7i7gfiPhSCvqkVWdKnMpcmly2RpIwrjnzGGXTqVfxNbtG0bd6P0u0fJFemy</w:t>
      </w:r>
    </w:p>
    <w:p>
      <w:pPr>
        <w:pStyle w:val="PreformattedText"/>
        <w:bidi w:val="0"/>
        <w:spacing w:before="0" w:after="0"/>
        <w:jc w:val="left"/>
        <w:rPr/>
      </w:pPr>
      <w:r>
        <w:rPr/>
        <w:t>8zonpR9Jkvze0Imx/IlD0j0ti+Vdn27Z23lT0iq+Pso9mx+Fr9J2A4V+KvCvFOXVOYZTn3D/F1HK/N</w:t>
      </w:r>
    </w:p>
    <w:p>
      <w:pPr>
        <w:pStyle w:val="PreformattedText"/>
        <w:bidi w:val="0"/>
        <w:spacing w:before="0" w:after="0"/>
        <w:jc w:val="left"/>
        <w:rPr/>
      </w:pPr>
      <w:r>
        <w:rPr/>
        <w:t>+ZoZ8tpKzLxOqEJJMKgwtUrG7GILNy2jT/CSypjHs1TZK61FeqrM192piCq/zm7bNh2jZqlMVKD7KF</w:t>
      </w:r>
    </w:p>
    <w:p>
      <w:pPr>
        <w:pStyle w:val="PreformattedText"/>
        <w:bidi w:val="0"/>
        <w:spacing w:before="0" w:after="0"/>
        <w:jc w:val="left"/>
        <w:rPr/>
      </w:pPr>
      <w:r>
        <w:rPr/>
        <w:t>7Wro30oXLxRQVE/wAtlT1lSqCeGOiqBETSFEijR6eogmdpJJH1B4g5QLZwwuyYqASg4wP/ABsOTjKn</w:t>
      </w:r>
    </w:p>
    <w:p>
      <w:pPr>
        <w:pStyle w:val="PreformattedText"/>
        <w:bidi w:val="0"/>
        <w:spacing w:before="0" w:after="0"/>
        <w:jc w:val="left"/>
        <w:rPr/>
      </w:pPr>
      <w:r>
        <w:rPr/>
        <w:t>oVHH/IVv416waeOOoSdnkMaw08vNhMOqItGBKYoZI2V4DzXFwWGgdl/DiuyMKjoT6weGUqcNTxUj4T</w:t>
      </w:r>
    </w:p>
    <w:p>
      <w:pPr>
        <w:pStyle w:val="PreformattedText"/>
        <w:bidi w:val="0"/>
        <w:spacing w:before="0" w:after="0"/>
        <w:jc w:val="left"/>
        <w:rPr/>
      </w:pPr>
      <w:r>
        <w:rPr/>
        <w:t>waUqSplWKqhghy+jo9MI5ULOtLJK/+AUnqJTJUISrazIRdtWoenGZy5yBsB8OP2YzUk0a5bE8e1/5k</w:t>
      </w:r>
    </w:p>
    <w:p>
      <w:pPr>
        <w:pStyle w:val="PreformattedText"/>
        <w:bidi w:val="0"/>
        <w:spacing w:before="0" w:after="0"/>
        <w:jc w:val="left"/>
        <w:rPr/>
      </w:pPr>
      <w:r>
        <w:rPr/>
        <w:t>DW8JJmFNLJVR0NRFLBNUCirqT5daiMKmgQRQCKVHMiXEry6gq6UsMSuKBWvvfPObVu5IAuGNpL0NBN</w:t>
      </w:r>
    </w:p>
    <w:p>
      <w:pPr>
        <w:pStyle w:val="PreformattedText"/>
        <w:bidi w:val="0"/>
        <w:spacing w:before="0" w:after="0"/>
        <w:jc w:val="left"/>
        <w:rPr/>
      </w:pPr>
      <w:r>
        <w:rPr/>
        <w:t>SSZZHzomaptNUw0b82B2+6skcdXJ9xUKAoBR9UhZr6wWwy6Wt2t76pU6N6Kpf4ZsSlWekyhqqmpTUa</w:t>
      </w:r>
    </w:p>
    <w:p>
      <w:pPr>
        <w:pStyle w:val="PreformattedText"/>
        <w:bidi w:val="0"/>
        <w:spacing w:before="0" w:after="0"/>
        <w:jc w:val="left"/>
        <w:rPr/>
      </w:pPr>
      <w:r>
        <w:rPr/>
        <w:t>45oERnlV4pBM4mlk0gDoRlN92JXSt1tiHaojJgoYscY1KmlWlhUcriPr82nlf9sDLFpsymE1QxR1hr</w:t>
      </w:r>
    </w:p>
    <w:p>
      <w:pPr>
        <w:pStyle w:val="PreformattedText"/>
        <w:bidi w:val="0"/>
        <w:spacing w:before="0" w:after="0"/>
        <w:jc w:val="left"/>
        <w:rPr/>
      </w:pPr>
      <w:r>
        <w:rPr/>
        <w:t>5JI4HhzPKWJSNK7LJCESryaoqEjEwGqVZowhZW9Xa+TqhFx4Sfn/8AM+f/AOpaOD3Q69/d/Zp5yfBK</w:t>
      </w:r>
    </w:p>
    <w:p>
      <w:pPr>
        <w:pStyle w:val="PreformattedText"/>
        <w:bidi w:val="0"/>
        <w:spacing w:before="0" w:after="0"/>
        <w:jc w:val="left"/>
        <w:rPr/>
      </w:pPr>
      <w:r>
        <w:rPr/>
        <w:t>Cszn4mskyQ0Q4fj45pssqooGLJBlFAua/MPBM+gojtI7qbkGl+6Q6Tf2COTRNYHesjfiVZ8/9Dav6B</w:t>
      </w:r>
    </w:p>
    <w:p>
      <w:pPr>
        <w:pStyle w:val="PreformattedText"/>
        <w:bidi w:val="0"/>
        <w:spacing w:before="0" w:after="0"/>
        <w:jc w:val="left"/>
        <w:rPr/>
      </w:pPr>
      <w:r>
        <w:rPr/>
        <w:t>VG9mreHQXP4p7a/A37SnxN4f8Ahtxd8IvhzVr8LOKM4nSi+JWc5VTSjiiqy2GEzrmHCmaQqIckhrvn</w:t>
      </w:r>
    </w:p>
    <w:p>
      <w:pPr>
        <w:pStyle w:val="PreformattedText"/>
        <w:bidi w:val="0"/>
        <w:spacing w:before="0" w:after="0"/>
        <w:jc w:val="left"/>
        <w:rPr/>
      </w:pPr>
      <w:r>
        <w:rPr/>
        <w:t>5pZKmmRqmalqA9NLF1YwfKvy7tux7D6PZH9CaxxNVcS6r4V8J8R+jPoH/wBOf9FfIX+oP9RCv8ubKd</w:t>
      </w:r>
    </w:p>
    <w:p>
      <w:pPr>
        <w:pStyle w:val="PreformattedText"/>
        <w:bidi w:val="0"/>
        <w:spacing w:before="0" w:after="0"/>
        <w:jc w:val="left"/>
        <w:rPr/>
      </w:pPr>
      <w:r>
        <w:rPr/>
        <w:t>up7HT9LT2YtjRercb1UdtF5lTKzdb8siKPgChyqbnVjiearmM0lZUK9bNmU4DGSWpzKSWSWsEl9TNP</w:t>
      </w:r>
    </w:p>
    <w:p>
      <w:pPr>
        <w:pStyle w:val="PreformattedText"/>
        <w:bidi w:val="0"/>
        <w:spacing w:before="0" w:after="0"/>
        <w:jc w:val="left"/>
        <w:rPr/>
      </w:pPr>
      <w:r>
        <w:rPr/>
        <w:t>e7MWZ74+Y1NtqemqM7Fm8Tak/XP2t8n7En+0Shs9BdnpUxoiBURPUEAVV9WKzvz9gD4l518N/jHlvw</w:t>
      </w:r>
    </w:p>
    <w:p>
      <w:pPr>
        <w:pStyle w:val="PreformattedText"/>
        <w:bidi w:val="0"/>
        <w:spacing w:before="0" w:after="0"/>
        <w:jc w:val="left"/>
        <w:rPr/>
      </w:pPr>
      <w:r>
        <w:rPr/>
        <w:t>+kr6hPh98UmqMjfh9ppXyzJ+K44parIuIKCnlJWhqpZIZqao5ekTRzBnVmCnHt/wDRXyzVTbqWxVKp</w:t>
      </w:r>
    </w:p>
    <w:p>
      <w:pPr>
        <w:pStyle w:val="PreformattedText"/>
        <w:bidi w:val="0"/>
        <w:spacing w:before="0" w:after="0"/>
        <w:jc w:val="left"/>
        <w:rPr/>
      </w:pPr>
      <w:r>
        <w:rPr/>
        <w:t>bZtsumLcEddVYd1+Uz88/wD19/0X8nfKX+ldu/1Ds+zJT+Xf9NsKxrIFD1tkZglalUZefC6ujG7Bgc</w:t>
      </w:r>
    </w:p>
    <w:p>
      <w:pPr>
        <w:pStyle w:val="PreformattedText"/>
        <w:bidi w:val="0"/>
        <w:spacing w:before="0" w:after="0"/>
        <w:jc w:val="left"/>
        <w:rPr/>
      </w:pPr>
      <w:r>
        <w:rPr/>
        <w:t>eae64uhYN3vbSNtNyAQAe53vc98fXZ+INDYxR89rlbXPsLb9sEmMuBdgbE2FwNiRtcrtufzwQg77A+</w:t>
      </w:r>
    </w:p>
    <w:p>
      <w:pPr>
        <w:pStyle w:val="PreformattedText"/>
        <w:bidi w:val="0"/>
        <w:spacing w:before="0" w:after="0"/>
        <w:jc w:val="left"/>
        <w:rPr/>
      </w:pPr>
      <w:r>
        <w:rPr/>
        <w:t>d7j2uNiB7WI/kuFbHtQja3JsSLAjse+3i3gDe3timELhP66u5A3AFybHvfGiEk4ySO/fsPxdvrv2K4</w:t>
      </w:r>
    </w:p>
    <w:p>
      <w:pPr>
        <w:pStyle w:val="PreformattedText"/>
        <w:bidi w:val="0"/>
        <w:spacing w:before="0" w:after="0"/>
        <w:jc w:val="left"/>
        <w:rPr/>
      </w:pPr>
      <w:r>
        <w:rPr/>
        <w:t>anzn3fvCSEV7babAAkkEGwtYknz7YuhJFFPvbcC+2ne21/f/pghC0BYm23YA26SDuV37H+gBw6rqbj</w:t>
      </w:r>
    </w:p>
    <w:p>
      <w:pPr>
        <w:pStyle w:val="PreformattedText"/>
        <w:bidi w:val="0"/>
        <w:spacing w:before="0" w:after="0"/>
        <w:jc w:val="left"/>
        <w:rPr/>
      </w:pPr>
      <w:r>
        <w:rPr/>
        <w:t>SELHaxG5AIsb3PkjbdcPjdQD0hFob7WPYHvuCWsAPzH6jEgWAHdCKXvtc3QAgbkEWP5E2uSd8TCEKN</w:t>
      </w:r>
    </w:p>
    <w:p>
      <w:pPr>
        <w:pStyle w:val="PreformattedText"/>
        <w:bidi w:val="0"/>
        <w:spacing w:before="0" w:after="0"/>
        <w:jc w:val="left"/>
        <w:rPr/>
      </w:pPr>
      <w:r>
        <w:rPr/>
        <w:t>vG++17Wt9d+wwQiu+3v3J/99sEIoG+x7XvY2Hm56juNvzwQi5PTfcA2B6lOx7dvI04IQdu1je1/cWt</w:t>
      </w:r>
    </w:p>
    <w:p>
      <w:pPr>
        <w:pStyle w:val="PreformattedText"/>
        <w:bidi w:val="0"/>
        <w:spacing w:before="0" w:after="0"/>
        <w:jc w:val="left"/>
        <w:rPr/>
      </w:pPr>
      <w:r>
        <w:rPr/>
        <w:t>uf6C+CECmAPT+I7Gx2Ug23J82wQg47gdrE2NyRsTuABuAP8AzYJSWa1jFTGyDawBA822taw2NzcnBF</w:t>
      </w:r>
    </w:p>
    <w:p>
      <w:pPr>
        <w:pStyle w:val="PreformattedText"/>
        <w:bidi w:val="0"/>
        <w:spacing w:before="0" w:after="0"/>
        <w:jc w:val="left"/>
        <w:rPr/>
      </w:pPr>
      <w:r>
        <w:rPr/>
        <w:t>kDUG/63He1jf397i++LqRtcg2Mqr39Gbd4gsZswAB8kdIJt28e2Lt0qWY7/nz50yg2IIGonJz1q1x3</w:t>
      </w:r>
    </w:p>
    <w:p>
      <w:pPr>
        <w:pStyle w:val="PreformattedText"/>
        <w:bidi w:val="0"/>
        <w:spacing w:before="0" w:after="0"/>
        <w:jc w:val="left"/>
        <w:rPr/>
      </w:pPr>
      <w:r>
        <w:rPr/>
        <w:t>sLfp2+tsIDYFr6rLXIqVBkd3dH9UFqGuLA+PO197kbHbcYliWJylRte1928rcjgu5779ri4+l77gnD</w:t>
      </w:r>
    </w:p>
    <w:p>
      <w:pPr>
        <w:pStyle w:val="PreformattedText"/>
        <w:bidi w:val="0"/>
        <w:spacing w:before="0" w:after="0"/>
        <w:jc w:val="left"/>
        <w:rPr/>
      </w:pPr>
      <w:r>
        <w:rPr/>
        <w:t>1Acad9SLylLtbu4yBrXUyMG239IudIIuWF9x/yxqXgPdIJBZ+5ZS6l1EjnV53GwJB2Ib2Nr+2JlKlL</w:t>
      </w:r>
    </w:p>
    <w:p>
      <w:pPr>
        <w:pStyle w:val="PreformattedText"/>
        <w:bidi w:val="0"/>
        <w:spacing w:before="0" w:after="0"/>
        <w:jc w:val="left"/>
        <w:rPr/>
      </w:pPr>
      <w:r>
        <w:rPr/>
        <w:t>EKeP8UjXYKR7AgC5uB5Ou3p+vthGXLQ8ssiGlYqGut7jWxAtdjcKp3vcbEnFRp0rlct73yaa3ZV6QK</w:t>
      </w:r>
    </w:p>
    <w:p>
      <w:pPr>
        <w:pStyle w:val="PreformattedText"/>
        <w:bidi w:val="0"/>
        <w:spacing w:before="0" w:after="0"/>
        <w:jc w:val="left"/>
        <w:rPr/>
      </w:pPr>
      <w:r>
        <w:rPr/>
        <w:t>aS5bcBBYhrXte9io7NuNvr3wrBFBIOq+e+aLm976wBTqvubW6mNuw31X8/XxvpxiJuSe+BsCbcJlBY</w:t>
      </w:r>
    </w:p>
    <w:p>
      <w:pPr>
        <w:pStyle w:val="PreformattedText"/>
        <w:bidi w:val="0"/>
        <w:spacing w:before="0" w:after="0"/>
        <w:jc w:val="left"/>
        <w:rPr/>
      </w:pPr>
      <w:r>
        <w:rPr/>
        <w:t>7WII0jcqCO3a/wBGvfuRhqahmsYW3rHSEiwA3U2HStrhgRY92sG+nf8A4cXAkcDMjG5ue/8AaNg3Ui</w:t>
      </w:r>
    </w:p>
    <w:p>
      <w:pPr>
        <w:pStyle w:val="PreformattedText"/>
        <w:bidi w:val="0"/>
        <w:spacing w:before="0" w:after="0"/>
        <w:jc w:val="left"/>
        <w:rPr/>
      </w:pPr>
      <w:r>
        <w:rPr/>
        <w:t>9yLXsASVA2IB77d8b5le/pGuNb+frgs11/I3VSDcG+1xc97efdcEzVL3so0/ikW3rbv0kizMCu1wXA</w:t>
      </w:r>
    </w:p>
    <w:p>
      <w:pPr>
        <w:pStyle w:val="PreformattedText"/>
        <w:bidi w:val="0"/>
        <w:spacing w:before="0" w:after="0"/>
        <w:jc w:val="left"/>
        <w:rPr/>
      </w:pPr>
      <w:r>
        <w:rPr/>
        <w:t>8sLfkNX7uN63xW/G0pe+K+HzwjEgFxYXABPpBHk27jY+Dtf2OJlURY2ZiO5ItYXGwtY23O30sExTXJ</w:t>
      </w:r>
    </w:p>
    <w:p>
      <w:pPr>
        <w:pStyle w:val="PreformattedText"/>
        <w:bidi w:val="0"/>
        <w:spacing w:before="0" w:after="0"/>
        <w:jc w:val="left"/>
        <w:rPr/>
      </w:pPr>
      <w:r>
        <w:rPr/>
        <w:t>AUDtS9eA90ciABuRqsb2NgFU9mt2Bt3O+MsupDeLeERbbDUTqN7FR1WBOpSwAvuW7e2CPA5zYk7DqI</w:t>
      </w:r>
    </w:p>
    <w:p>
      <w:pPr>
        <w:pStyle w:val="PreformattedText"/>
        <w:bidi w:val="0"/>
        <w:spacing w:before="0" w:after="0"/>
        <w:jc w:val="left"/>
        <w:rPr/>
      </w:pPr>
      <w:r>
        <w:rPr/>
        <w:t>BuCuomzXFvqB9cEdXZeHSRVVYICSGNrlfVe5tqa1r7CwvuuCawGBuSG93n95UszJ0W0mxPnUgB1GxF</w:t>
      </w:r>
    </w:p>
    <w:p>
      <w:pPr>
        <w:pStyle w:val="PreformattedText"/>
        <w:bidi w:val="0"/>
        <w:spacing w:before="0" w:after="0"/>
        <w:jc w:val="left"/>
        <w:rPr/>
      </w:pPr>
      <w:r>
        <w:rPr/>
        <w:t>997Wv7/wAOF3SfhjSp1Fgp1FS24vu4KHsDYCybsPbDgXIHfM9UItz2mlbqW6XtYsRsSdJZgosBYC5t</w:t>
      </w:r>
    </w:p>
    <w:p>
      <w:pPr>
        <w:pStyle w:val="PreformattedText"/>
        <w:bidi w:val="0"/>
        <w:spacing w:before="0" w:after="0"/>
        <w:jc w:val="left"/>
        <w:rPr/>
      </w:pPr>
      <w:r>
        <w:rPr/>
        <w:t>sPIH72HpgCsoHtTOQCjk9019mz9MuljcIzKCAChtuqrclgSnqtjoUuceeomOsQUtbS35TV+ZhrkXZN</w:t>
      </w:r>
    </w:p>
    <w:p>
      <w:pPr>
        <w:pStyle w:val="PreformattedText"/>
        <w:bidi w:val="0"/>
        <w:spacing w:before="0" w:after="0"/>
        <w:jc w:val="left"/>
        <w:rPr/>
      </w:pPr>
      <w:r>
        <w:rPr/>
        <w:t>A3ZhpiVJD6+3Uxf0iwFsdGi1n9d/P5zi7T/wDE3793n5uE19mpLW1vpBcaSyEOhC797XufBvt6bb47</w:t>
      </w:r>
    </w:p>
    <w:p>
      <w:pPr>
        <w:pStyle w:val="PreformattedText"/>
        <w:bidi w:val="0"/>
        <w:spacing w:before="0" w:after="0"/>
        <w:jc w:val="left"/>
        <w:rPr/>
      </w:pPr>
      <w:r>
        <w:rPr/>
        <w:t>dEADQ6WnnNrtY69f3kUFZkhAUIQwIUkHTqURlgWDaQem17iy+kY3AC2g4iYJKRsVjiIIYF3CBWWzLY</w:t>
      </w:r>
    </w:p>
    <w:p>
      <w:pPr>
        <w:pStyle w:val="PreformattedText"/>
        <w:bidi w:val="0"/>
        <w:spacing w:before="0" w:after="0"/>
        <w:jc w:val="left"/>
        <w:rPr/>
      </w:pPr>
      <w:r>
        <w:rPr/>
        <w:t>CUlj/hjUWN7AD06sZn0RiOM3IFsgXuEsFCpaRLKyhiFIGkBT1LdEAF1NmFxY9WOdtB0IM6GzH/AJlJ</w:t>
      </w:r>
    </w:p>
    <w:p>
      <w:pPr>
        <w:pStyle w:val="PreformattedText"/>
        <w:bidi w:val="0"/>
        <w:spacing w:before="0" w:after="0"/>
        <w:jc w:val="left"/>
        <w:rPr/>
      </w:pPr>
      <w:r>
        <w:rPr/>
        <w:t>PX+qTkR+8a4KqQuwJUspsFIVRv1nqUWtuf4scKvwPQrPRbMdbHjpPfsz36gd7mwvvtftbzbHmQCeAn</w:t>
      </w:r>
    </w:p>
    <w:p>
      <w:pPr>
        <w:pStyle w:val="PreformattedText"/>
        <w:bidi w:val="0"/>
        <w:spacing w:before="0" w:after="0"/>
        <w:jc w:val="left"/>
        <w:rPr/>
      </w:pPr>
      <w:r>
        <w:rPr/>
        <w:t>riyjiY0Z99i1zv4F79+nwdv6YiR6RPEIw81iD1AAHva2ra7AD+f54YsWsLR4NJNe24O9+46rX0gi+1</w:t>
      </w:r>
    </w:p>
    <w:p>
      <w:pPr>
        <w:pStyle w:val="PreformattedText"/>
        <w:bidi w:val="0"/>
        <w:spacing w:before="0" w:after="0"/>
        <w:jc w:val="left"/>
        <w:rPr/>
      </w:pPr>
      <w:r>
        <w:rPr/>
        <w:t>rbe+Fi3s7KSCLQaSUbm5Fxffe6gXuQB/7OLBVYACw09UkMGNgbkQB5RZyC1ha5APddgGB238W84QsT</w:t>
      </w:r>
    </w:p>
    <w:p>
      <w:pPr>
        <w:pStyle w:val="PreformattedText"/>
        <w:bidi w:val="0"/>
        <w:spacing w:before="0" w:after="0"/>
        <w:jc w:val="left"/>
        <w:rPr/>
      </w:pPr>
      <w:r>
        <w:rPr/>
        <w:t>x4SYJJNvfVcE3Pge5sCdrfl398I4ARSALawg7zEEe97X772v27asUwiY6h4iCrG5BFr37Em38u1sQw</w:t>
      </w:r>
    </w:p>
    <w:p>
      <w:pPr>
        <w:pStyle w:val="PreformattedText"/>
        <w:bidi w:val="0"/>
        <w:spacing w:before="0" w:after="0"/>
        <w:jc w:val="left"/>
        <w:rPr/>
      </w:pPr>
      <w:r>
        <w:rPr/>
        <w:t>uCLXliOVOg4yxUOZlNBMjG292A3A2ZT4I7b+dOMFRNT0M6VCtoDyiXTL8yD2BKi4F7i2prC59tNh/P</w:t>
      </w:r>
    </w:p>
    <w:p>
      <w:pPr>
        <w:pStyle w:val="PreformattedText"/>
        <w:bidi w:val="0"/>
        <w:spacing w:before="0" w:after="0"/>
        <w:jc w:val="left"/>
        <w:rPr/>
      </w:pPr>
      <w:r>
        <w:rPr/>
        <w:t>GbHFiRoJ0lrhl475llhq1JTyOwF77/AFvvvgJA1M0cR75IJUBrGw/d3OxLe1rdiBiQeoMrKA5AHWPK</w:t>
      </w:r>
    </w:p>
    <w:p>
      <w:pPr>
        <w:pStyle w:val="PreformattedText"/>
        <w:bidi w:val="0"/>
        <w:spacing w:before="0" w:after="0"/>
        <w:jc w:val="left"/>
        <w:rPr/>
      </w:pPr>
      <w:r>
        <w:rPr/>
        <w:t>9772F97dx39Q/IYfNhxEqNJbg2v+UyWt3YHYW27+B5xPpPVIwBJuu7GjIpNvPjyFBFyx07kGxxBdtD</w:t>
      </w:r>
    </w:p>
    <w:p>
      <w:pPr>
        <w:pStyle w:val="PreformattedText"/>
        <w:bidi w:val="0"/>
        <w:spacing w:before="0" w:after="0"/>
        <w:jc w:val="left"/>
        <w:rPr/>
      </w:pPr>
      <w:r>
        <w:rPr/>
        <w:t>awj4hdVHNA5qlVDHUB+E3IuTt5v2t2OF1J7yYFramykSEqswVEZden3JIPYbWt4xKrkfUJVU2gW0OJ</w:t>
      </w:r>
    </w:p>
    <w:p>
      <w:pPr>
        <w:pStyle w:val="PreformattedText"/>
        <w:bidi w:val="0"/>
        <w:spacing w:before="0" w:after="0"/>
        <w:jc w:val="left"/>
        <w:rPr/>
      </w:pPr>
      <w:r>
        <w:rPr/>
        <w:t>EqtTWtJezbeTvZz4PuLXGNKrfU8Jz3qFvdIiRmJJPgdrDqJ2I77j6++HK3IPdK43bYAWsd77+Tcar9</w:t>
      </w:r>
    </w:p>
    <w:p>
      <w:pPr>
        <w:pStyle w:val="PreformattedText"/>
        <w:bidi w:val="0"/>
        <w:spacing w:before="0" w:after="0"/>
        <w:jc w:val="left"/>
        <w:rPr/>
      </w:pPr>
      <w:r>
        <w:rPr/>
        <w:t>zbx9MNCB1Fze5uDq2AtsSSdiNzcfp2xU1/n/aEi3WysfpY7AHyLi9ttx+mEhBN9RtqOmyknyGvdb97</w:t>
      </w:r>
    </w:p>
    <w:p>
      <w:pPr>
        <w:pStyle w:val="PreformattedText"/>
        <w:bidi w:val="0"/>
        <w:spacing w:before="0" w:after="0"/>
        <w:jc w:val="left"/>
        <w:rPr/>
      </w:pPr>
      <w:r>
        <w:rPr/>
        <w:t>W/rghFRtY2G99jcEA9iR9BY/niUIVvihC2cMuwJFtvra5/0P02xfCJRyCQum5F9wbXH/AN/6YemCWA</w:t>
      </w:r>
    </w:p>
    <w:p>
      <w:pPr>
        <w:pStyle w:val="PreformattedText"/>
        <w:bidi w:val="0"/>
        <w:spacing w:before="0" w:after="0"/>
        <w:jc w:val="left"/>
        <w:rPr/>
      </w:pPr>
      <w:r>
        <w:rPr/>
        <w:t>74rtipPWGx1Go6nJFgCR+9u2/fc3LYtiUqhYHKyxJlHYHYNcgX2vcKLn8Q3H64JkhEMwA0kCx3J2uR</w:t>
      </w:r>
    </w:p>
    <w:p>
      <w:pPr>
        <w:pStyle w:val="PreformattedText"/>
        <w:bidi w:val="0"/>
        <w:spacing w:before="0" w:after="0"/>
        <w:jc w:val="left"/>
        <w:rPr/>
      </w:pPr>
      <w:r>
        <w:rPr/>
        <w:t>cAH29rYm9zcy5XAUrjYe00kUlF9QtuOkPcgm5uO2++LqK5OC3B8pWQtwFjc8mzHc6iCTYm/0Ui1+18</w:t>
      </w:r>
    </w:p>
    <w:p>
      <w:pPr>
        <w:pStyle w:val="PreformattedText"/>
        <w:bidi w:val="0"/>
        <w:spacing w:before="0" w:after="0"/>
        <w:jc w:val="left"/>
        <w:rPr/>
      </w:pPr>
      <w:r>
        <w:rPr/>
        <w:t>LWAVyAZooggG8hKqddJPVqUfiGo73CkkjuO1/+LFGW9jaXSqVc93HY2JO+2nT33tYXB7/w7YzMxFrR</w:t>
      </w:r>
    </w:p>
    <w:p>
      <w:pPr>
        <w:pStyle w:val="PreformattedText"/>
        <w:bidi w:val="0"/>
        <w:spacing w:before="0" w:after="0"/>
        <w:jc w:val="left"/>
        <w:rPr/>
      </w:pPr>
      <w:r>
        <w:rPr/>
        <w:t>hvWXpCaKYEgFiLAgA28G4H5WOBSWBvqJL6WA0EsQqbaSGABFyTe4NrXBB9sar2AvEh0U47X8Cxv2B7</w:t>
      </w:r>
    </w:p>
    <w:p>
      <w:pPr>
        <w:pStyle w:val="PreformattedText"/>
        <w:bidi w:val="0"/>
        <w:spacing w:before="0" w:after="0"/>
        <w:jc w:val="left"/>
        <w:rPr/>
      </w:pPr>
      <w:r>
        <w:rPr/>
        <w:t>nv3t3974mEl4JgASWUm3YeRYEXItZgSO/nBCS1NKbjewA9I2Bv437bfXBCT0TqLG4tudG4F27XJXBG</w:t>
      </w:r>
    </w:p>
    <w:p>
      <w:pPr>
        <w:pStyle w:val="PreformattedText"/>
        <w:bidi w:val="0"/>
        <w:spacing w:before="0" w:after="0"/>
        <w:jc w:val="left"/>
        <w:rPr/>
      </w:pPr>
      <w:r>
        <w:rPr/>
        <w:t>Lki0OWS+9xsVsR+Ek+3g7dvGCLHQ5tc3BHTa57A/ra+CEyGP723c3B8g+Nr9IPtghFawALWHe1ww3u</w:t>
      </w:r>
    </w:p>
    <w:p>
      <w:pPr>
        <w:pStyle w:val="PreformattedText"/>
        <w:bidi w:val="0"/>
        <w:spacing w:before="0" w:after="0"/>
        <w:jc w:val="left"/>
        <w:rPr/>
      </w:pPr>
      <w:r>
        <w:rPr/>
        <w:t>dyLXwQiTJt3sf4bqdyAvjscEJxZDuSbCwuQRvcdrW8Hz/64ITIfSRfe2xt58+PHvghOLJZQAbeBe+o</w:t>
      </w:r>
    </w:p>
    <w:p>
      <w:pPr>
        <w:pStyle w:val="PreformattedText"/>
        <w:bidi w:val="0"/>
        <w:spacing w:before="0" w:after="0"/>
        <w:jc w:val="left"/>
        <w:rPr/>
      </w:pPr>
      <w:r>
        <w:rPr/>
        <w:t>XuRYEbi+CEUJASbmy77D1beFBv5t+WCSDYg904Ht72tbsCt+1tu4v5wRjYgtfEiOayx3vYbWNxe48/</w:t>
      </w:r>
    </w:p>
    <w:p>
      <w:pPr>
        <w:pStyle w:val="PreformattedText"/>
        <w:bidi w:val="0"/>
        <w:spacing w:before="0" w:after="0"/>
        <w:jc w:val="left"/>
        <w:rPr/>
      </w:pPr>
      <w:r>
        <w:rPr/>
        <w:t>TbvgkB8RiBl9qZJtfrt+Vr2P8A6HBLAxYE9ZnUBva9x283vtcC1vcflgkBsr33bRZJO1+4F77b97ke</w:t>
      </w:r>
    </w:p>
    <w:p>
      <w:pPr>
        <w:pStyle w:val="PreformattedText"/>
        <w:bidi w:val="0"/>
        <w:spacing w:before="0" w:after="0"/>
        <w:jc w:val="left"/>
        <w:rPr/>
      </w:pPr>
      <w:r>
        <w:rPr/>
        <w:t>Db+mCPPib/2putrH+0n9nijij5kFJ9mfPamIGzJHPWfEOuinlYWvcRU8O3kLjw/+q7/7jZO4of1z7p</w:t>
      </w:r>
    </w:p>
    <w:p>
      <w:pPr>
        <w:pStyle w:val="PreformattedText"/>
        <w:bidi w:val="0"/>
        <w:spacing w:before="0" w:after="0"/>
        <w:jc w:val="left"/>
        <w:rPr/>
      </w:pPr>
      <w:r>
        <w:rPr/>
        <w:t>/9IlVti+Ultq20p91K8+Uvh/L4TTISxOmZjOrAMp1SGwIa+gM4e5HbHIptYA24z6p8p7OMqhA1YTYf</w:t>
      </w:r>
    </w:p>
    <w:p>
      <w:pPr>
        <w:pStyle w:val="PreformattedText"/>
        <w:bidi w:val="0"/>
        <w:spacing w:before="0" w:after="0"/>
        <w:jc w:val="left"/>
        <w:rPr/>
      </w:pPr>
      <w:r>
        <w:rPr/>
        <w:t>D2fVnBlbLVUqvXZPUyRJmeUxkBpBq/8Aq6ORtqWsQDZhvIqsH9WE2milZbABXXr/AFTzlA1dm2gNTP</w:t>
      </w:r>
    </w:p>
    <w:p>
      <w:pPr>
        <w:pStyle w:val="PreformattedText"/>
        <w:bidi w:val="0"/>
        <w:spacing w:before="0" w:after="0"/>
        <w:jc w:val="left"/>
        <w:rPr/>
      </w:pPr>
      <w:r>
        <w:rPr/>
        <w:t>xZTscud0NbRU9dlsqS5ZmFJaaphS0sMKEGRWAI5Mxs0d9rBTps2OGKdRKpUi2JnVqbZ6eiyE8wxbxe</w:t>
      </w:r>
    </w:p>
    <w:p>
      <w:pPr>
        <w:pStyle w:val="PreformattedText"/>
        <w:bidi w:val="0"/>
        <w:spacing w:before="0" w:after="0"/>
        <w:jc w:val="left"/>
        <w:rPr/>
      </w:pPr>
      <w:r>
        <w:rPr/>
        <w:t>0JqXjwS0OXU0/wAtTPUrTrVyM+pkp4YKxUmlURNZQweGONVsOXG66W3bHboMOh3Z85+XqSLSVFGLc3</w:t>
      </w:r>
    </w:p>
    <w:p>
      <w:pPr>
        <w:pStyle w:val="PreformattedText"/>
        <w:bidi w:val="0"/>
        <w:spacing w:before="0" w:after="0"/>
        <w:jc w:val="left"/>
        <w:rPr/>
      </w:pPr>
      <w:r>
        <w:rPr/>
        <w:t>2Z1w4gzB6mapdAGHznDkVSIrJGlRPUB1pl1sXDBFhZgvSGZvTjq7Mwupv3zw20JZCLaecZCZzDTVct</w:t>
      </w:r>
    </w:p>
    <w:p>
      <w:pPr>
        <w:pStyle w:val="PreformattedText"/>
        <w:bidi w:val="0"/>
        <w:spacing w:before="0" w:after="0"/>
        <w:jc w:val="left"/>
        <w:rPr/>
      </w:pPr>
      <w:r>
        <w:rPr/>
        <w:t>TL80dTZhmM9QluY60+TQCleNnX0yS1E1SgsbsI76unFrbpFhkOH2m0+jjKKByyyGv5/NNnfDaiNZWQ</w:t>
      </w:r>
    </w:p>
    <w:p>
      <w:pPr>
        <w:pStyle w:val="PreformattedText"/>
        <w:bidi w:val="0"/>
        <w:spacing w:before="0" w:after="0"/>
        <w:jc w:val="left"/>
        <w:rPr/>
      </w:pPr>
      <w:r>
        <w:rPr/>
        <w:t>5m8dOBUR88s4s1PTGUIlLFGwOt1UBCxsLqzfhxg2jdIUtyzt7DSDKzMBadyoiwijG4CIrK5DEWSNAy</w:t>
      </w:r>
    </w:p>
    <w:p>
      <w:pPr>
        <w:pStyle w:val="PreformattedText"/>
        <w:bidi w:val="0"/>
        <w:spacing w:before="0" w:after="0"/>
        <w:jc w:val="left"/>
        <w:rPr/>
      </w:pPr>
      <w:r>
        <w:rPr/>
        <w:t>sjLbmLZTYkbdWrHHcFi9z1nr9lVUpKLcBDjlkbUi04jL8ySGolkYEmZnYO5JBJEYU9BDEDTa2KSAQV</w:t>
      </w:r>
    </w:p>
    <w:p>
      <w:pPr>
        <w:pStyle w:val="PreformattedText"/>
        <w:bidi w:val="0"/>
        <w:spacing w:before="0" w:after="0"/>
        <w:jc w:val="left"/>
        <w:rPr/>
      </w:pPr>
      <w:r>
        <w:rPr/>
        <w:t>7zNhJtcEcJI09O80NURIs8UscoFNEHWpLXblyQ3sZGGhRYWFvdsXJYG47MwVDYqsqjPM1Q8s8MycpF</w:t>
      </w:r>
    </w:p>
    <w:p>
      <w:pPr>
        <w:pStyle w:val="PreformattedText"/>
        <w:bidi w:val="0"/>
        <w:spacing w:before="0" w:after="0"/>
        <w:jc w:val="left"/>
        <w:rPr/>
      </w:pPr>
      <w:r>
        <w:rPr/>
        <w:t>Uk6k1NpA5LnUGiJG6tpZWGq3VjQpJWobzMygMbHmioaha2nI0NKYHaMzU8QREYsNK8wNqWS5UDVdHC</w:t>
      </w:r>
    </w:p>
    <w:p>
      <w:pPr>
        <w:pStyle w:val="PreformattedText"/>
        <w:bidi w:val="0"/>
        <w:spacing w:before="0" w:after="0"/>
        <w:jc w:val="left"/>
        <w:rPr/>
      </w:pPr>
      <w:r>
        <w:rPr/>
        <w:t>6ulhh1JazE6SKwZSCW5pUat6tJaqWSWSSEzRQmm6FeGRbIZoJ2UK9zuW0gqGtdsF8SxK6EySwq4qON</w:t>
      </w:r>
    </w:p>
    <w:p>
      <w:pPr>
        <w:pStyle w:val="PreformattedText"/>
        <w:bidi w:val="0"/>
        <w:spacing w:before="0" w:after="0"/>
        <w:jc w:val="left"/>
        <w:rPr/>
      </w:pPr>
      <w:r>
        <w:rPr/>
        <w:t>vihMMCT1KIWFUkiOY4UiGtZYxqDxm4WqUrsw1As0fpwM1mtbllyZWAJIK9qQ2dcbcDfD6WRuK88qY6</w:t>
      </w:r>
    </w:p>
    <w:p>
      <w:pPr>
        <w:pStyle w:val="PreformattedText"/>
        <w:bidi w:val="0"/>
        <w:spacing w:before="0" w:after="0"/>
        <w:jc w:val="left"/>
        <w:rPr/>
      </w:pPr>
      <w:r>
        <w:rPr/>
        <w:t>2rQyUPCeTU37V4gzWSSTWjCgpyPlKZGU/4zRR/eM6v3xlG0n0hSlTbaD6uVfiblE6lOixpmoXSnStz</w:t>
      </w:r>
    </w:p>
    <w:p>
      <w:pPr>
        <w:pStyle w:val="PreformattedText"/>
        <w:bidi w:val="0"/>
        <w:spacing w:before="0" w:after="0"/>
        <w:jc w:val="left"/>
        <w:rPr/>
      </w:pPr>
      <w:r>
        <w:rPr/>
        <w:t>v/COZmlczn4hZlnVAMxqKyPgDI+ZBBSw5ZO2bcc1b1VzSU9PZhTxVryNCgjghdouZp5lzqxcKSuwFZ</w:t>
      </w:r>
    </w:p>
    <w:p>
      <w:pPr>
        <w:pStyle w:val="PreformattedText"/>
        <w:bidi w:val="0"/>
        <w:spacing w:before="0" w:after="0"/>
        <w:jc w:val="left"/>
        <w:rPr/>
      </w:pPr>
      <w:r>
        <w:rPr/>
        <w:t>/SO2X/ABpw+keJ8TcJj/8AxitHIbLS9JjxqON35l/TNWZpl3E+b11fGkma5tDllVHTV9RmmdTZnQ82</w:t>
      </w:r>
    </w:p>
    <w:p>
      <w:pPr>
        <w:pStyle w:val="PreformattedText"/>
        <w:bidi w:val="0"/>
        <w:spacing w:before="0" w:after="0"/>
        <w:jc w:val="left"/>
        <w:rPr/>
      </w:pPr>
      <w:r>
        <w:rPr/>
        <w:t>doRJRqjTiKQrMWjnlVgiSuyK4Y3x0Nj+RmrqjLSFNWOne1u1vfdOP8of6uXZVqCvtORUcBpj7LWmg8</w:t>
      </w:r>
    </w:p>
    <w:p>
      <w:pPr>
        <w:pStyle w:val="PreformattedText"/>
        <w:bidi w:val="0"/>
        <w:spacing w:before="0" w:after="0"/>
        <w:jc w:val="left"/>
        <w:rPr/>
      </w:pPr>
      <w:r>
        <w:rPr/>
        <w:t>5qPiBlmbV0s+d5BwM+TsDWUVBlM082QUNPTzVkVQ1dWtKtTOlO8jukdtL/AItenHraH+ndjpoBtF6z</w:t>
      </w:r>
    </w:p>
    <w:p>
      <w:pPr>
        <w:pStyle w:val="PreformattedText"/>
        <w:bidi w:val="0"/>
        <w:spacing w:before="0" w:after="0"/>
        <w:jc w:val="left"/>
        <w:rPr/>
      </w:pPr>
      <w:r>
        <w:rPr/>
        <w:t>3bJdAt/cJ872n/W237Qz/wC3X0dNjozHNvnvNV5P8UuD2r6Wjh+J3xAFbJmlMlNmEuXfsnLKlBUWgW</w:t>
      </w:r>
    </w:p>
    <w:p>
      <w:pPr>
        <w:pStyle w:val="PreformattedText"/>
        <w:bidi w:val="0"/>
        <w:spacing w:before="0" w:after="0"/>
        <w:jc w:val="left"/>
        <w:rPr/>
      </w:pPr>
      <w:r>
        <w:rPr/>
        <w:t>JZ5HamlZTtI/L5hkVSE6sa3+RtkrVtmovsq+gqHBnXmRnYKrNbHJfX2ZVs3+pflVTVZNsb06i4RuQ2</w:t>
      </w:r>
    </w:p>
    <w:p>
      <w:pPr>
        <w:pStyle w:val="PreformattedText"/>
        <w:bidi w:val="0"/>
        <w:spacing w:before="0" w:after="0"/>
        <w:jc w:val="left"/>
        <w:rPr/>
      </w:pPr>
      <w:r>
        <w:rPr/>
        <w:t>1sDbS/ZWe/Px0+wr9uL+z4qvhnX8YfEvIfiXwR8U6Xh3MuDOOOHqmqr8qy3iDiHKk4jj+GfxHyOqZ6</w:t>
      </w:r>
    </w:p>
    <w:p>
      <w:pPr>
        <w:pStyle w:val="PreformattedText"/>
        <w:bidi w:val="0"/>
        <w:spacing w:before="0" w:after="0"/>
        <w:jc w:val="left"/>
        <w:rPr/>
      </w:pPr>
      <w:r>
        <w:rPr/>
        <w:t>rgrilY6iR6CWT5mgzWOGY0kwZHiSn5a/0jsOzV2X5J25lrU3KPZTvOjMl1DNZ1OOW42WPHWbvkL/6i</w:t>
      </w:r>
    </w:p>
    <w:p>
      <w:pPr>
        <w:pStyle w:val="PreformattedText"/>
        <w:bidi w:val="0"/>
        <w:spacing w:before="0" w:after="0"/>
        <w:jc w:val="left"/>
        <w:rPr/>
      </w:pPr>
      <w:r>
        <w:rPr/>
        <w:t>7TVf0Xy58nrdxkhXENj3nHlYctmC+q/GRg+PIanj4T+OvwvXhriiGV48uGbUk54R4iopHaKoOQ5iVZ</w:t>
      </w:r>
    </w:p>
    <w:p>
      <w:pPr>
        <w:pStyle w:val="PreformattedText"/>
        <w:bidi w:val="0"/>
        <w:spacing w:before="0" w:after="0"/>
        <w:jc w:val="left"/>
        <w:rPr/>
      </w:pPr>
      <w:r>
        <w:rPr/>
        <w:t>snqw3LEgEg0rpWKAdWrw3yinyp8mkO6rtFInmX+JfJWfSvkrbPkf5eJTZq3+1rcMG0fz900xxH8K8g</w:t>
      </w:r>
    </w:p>
    <w:p>
      <w:pPr>
        <w:pStyle w:val="PreformattedText"/>
        <w:bidi w:val="0"/>
        <w:spacing w:before="0" w:after="0"/>
        <w:jc w:val="left"/>
        <w:rPr/>
      </w:pPr>
      <w:r>
        <w:rPr/>
        <w:t>+ZzHij4W1g4LzGleSqmyeupkquGsxpJ2DS5dmIo2VZJk5n3WYU4hJjbRNHqGvGda+y7Yq1CQtZuo/p</w:t>
      </w:r>
    </w:p>
    <w:p>
      <w:pPr>
        <w:pStyle w:val="PreformattedText"/>
        <w:bidi w:val="0"/>
        <w:spacing w:before="0" w:after="0"/>
        <w:jc w:val="left"/>
        <w:rPr/>
      </w:pPr>
      <w:r>
        <w:rPr/>
        <w:t>6zsVDtmx/8NTLaKFu1zaeFvqmup+JXoZvkONclqsqzXQJYC/FE8mU5iGtpkyzMamnmjjjKspRGcW6V</w:t>
      </w:r>
    </w:p>
    <w:p>
      <w:pPr>
        <w:pStyle w:val="PreformattedText"/>
        <w:bidi w:val="0"/>
        <w:spacing w:before="0" w:after="0"/>
        <w:jc w:val="left"/>
        <w:rPr/>
      </w:pPr>
      <w:r>
        <w:rPr/>
        <w:t>V/UuLFRqYOQVh0Iy/F/NZWKibSD6N2XEagqt/o+KUuuzSoirUqHp6uOlLv1rVUmaQiNnIULJl6jYrq</w:t>
      </w:r>
    </w:p>
    <w:p>
      <w:pPr>
        <w:pStyle w:val="PreformattedText"/>
        <w:bidi w:val="0"/>
        <w:spacing w:before="0" w:after="0"/>
        <w:jc w:val="left"/>
        <w:rPr/>
      </w:pPr>
      <w:r>
        <w:rPr/>
        <w:t>3NwxbV0+nDZjVlIb5/6pmqUlZCDw9Ys0uGT1lPVylVy/W7SSRwPBG8MwjIvpkIsmwsSWJOr/NikisQ</w:t>
      </w:r>
    </w:p>
    <w:p>
      <w:pPr>
        <w:pStyle w:val="PreformattedText"/>
        <w:bidi w:val="0"/>
        <w:spacing w:before="0" w:after="0"/>
        <w:jc w:val="left"/>
        <w:rPr/>
      </w:pPr>
      <w:r>
        <w:rPr/>
        <w:t>Q3DrM4QKUs5vNmZKKiknLoqzRcwRztqAmgUHUzxwK1po7NqZQBYxstmxiq07WB4Tr0Km6BfenoH9na</w:t>
      </w:r>
    </w:p>
    <w:p>
      <w:pPr>
        <w:pStyle w:val="PreformattedText"/>
        <w:bidi w:val="0"/>
        <w:spacing w:before="0" w:after="0"/>
        <w:jc w:val="left"/>
        <w:rPr/>
      </w:pPr>
      <w:r>
        <w:rPr/>
        <w:t>tenzOGpo3enlmVIKeWVa2OKaAKY5VjaI7SMsm4a2nUrdKrjh7atyQDiJ7T5EtfU5Y64z2n+BlJTOKW</w:t>
      </w:r>
    </w:p>
    <w:p>
      <w:pPr>
        <w:pStyle w:val="PreformattedText"/>
        <w:bidi w:val="0"/>
        <w:spacing w:before="0" w:after="0"/>
        <w:jc w:val="left"/>
        <w:rPr/>
      </w:pPr>
      <w:r>
        <w:rPr/>
        <w:t>lhXSKaqaSdqbNcsVI5adYVY1MboVcq0kZUEKzlW1XVt+Mpu+JIsp757V3cJnqwta1sp3ky6kSmp4kr</w:t>
      </w:r>
    </w:p>
    <w:p>
      <w:pPr>
        <w:pStyle w:val="PreformattedText"/>
        <w:bidi w:val="0"/>
        <w:spacing w:before="0" w:after="0"/>
        <w:jc w:val="left"/>
        <w:rPr/>
      </w:pPr>
      <w:r>
        <w:rPr/>
        <w:t>RV0FWFeRsxTLIY6yGJKjUEb5eJo3V45GVVQgKrWX8K414YWJU0+/HH+HxTk7Q4qFjRxqJy4EtzfSs2</w:t>
      </w:r>
    </w:p>
    <w:p>
      <w:pPr>
        <w:pStyle w:val="PreformattedText"/>
        <w:bidi w:val="0"/>
        <w:spacing w:before="0" w:after="0"/>
        <w:jc w:val="left"/>
        <w:rPr/>
      </w:pPr>
      <w:r>
        <w:rPr/>
        <w:t>7K1xjPSzpUU0kcNSo5zFpKqZWjgVV5c/IVFame7WIv1NfSntg2h8lZSoZfal2w7OyAVblT8I+zfrOj</w:t>
      </w:r>
    </w:p>
    <w:p>
      <w:pPr>
        <w:pStyle w:val="PreformattedText"/>
        <w:bidi w:val="0"/>
        <w:spacing w:before="0" w:after="0"/>
        <w:jc w:val="left"/>
        <w:rPr/>
      </w:pPr>
      <w:r>
        <w:rPr/>
        <w:t>vFeXVVUlbzstqpKKUVI54eGGndbuszyiLS0y72Z26yqro3xdsez4IKzgW7OR/bwyv5S2tXf0FKpap2</w:t>
      </w:r>
    </w:p>
    <w:p>
      <w:pPr>
        <w:pStyle w:val="PreformattedText"/>
        <w:bidi w:val="0"/>
        <w:spacing w:before="0" w:after="0"/>
        <w:jc w:val="left"/>
        <w:rPr/>
      </w:pPr>
      <w:r>
        <w:rPr/>
        <w:t>rTo38VM7y/heriyiKIwKtK7rmVOBWCk1SIVr1SZUQRqz8sKiyhSxLDVjcxeozC+SJ2VbrF2elhTFQn</w:t>
      </w:r>
    </w:p>
    <w:p>
      <w:pPr>
        <w:pStyle w:val="PreformattedText"/>
        <w:bidi w:val="0"/>
        <w:spacing w:before="0" w:after="0"/>
        <w:jc w:val="left"/>
        <w:rPr/>
      </w:pPr>
      <w:r>
        <w:rPr/>
        <w:t>f9rgBNc5J8RZ+HErqqNqyfMKgvIqZbX5jlgaRVUvU1FFQTIlTTKu7MqKC0mptOMAo7Q7ECnr/DNe0b</w:t>
      </w:r>
    </w:p>
    <w:p>
      <w:pPr>
        <w:pStyle w:val="PreformattedText"/>
        <w:bidi w:val="0"/>
        <w:spacing w:before="0" w:after="0"/>
        <w:jc w:val="left"/>
        <w:rPr/>
      </w:pPr>
      <w:r>
        <w:rPr/>
        <w:t>VsqUwpYKF+ll9c11xPX578Q5TV8VyIuQh9ceX1WaSvk5mppEkhkzeEzNJm7AiOVad3FLHfU3Odencg</w:t>
      </w:r>
    </w:p>
    <w:p>
      <w:pPr>
        <w:pStyle w:val="PreformattedText"/>
        <w:bidi w:val="0"/>
        <w:spacing w:before="0" w:after="0"/>
        <w:jc w:val="left"/>
        <w:rPr/>
      </w:pPr>
      <w:r>
        <w:rPr/>
        <w:t>p7BTV3qD0v35ez4ffzTiE1Nud1pUzj54/08s1Nxl8avhR8NjVTz0o4zzmBGvQ5dHT1VLTkIJI3zCup</w:t>
      </w:r>
    </w:p>
    <w:p>
      <w:pPr>
        <w:pStyle w:val="PreformattedText"/>
        <w:bidi w:val="0"/>
        <w:spacing w:before="0" w:after="0"/>
        <w:jc w:val="left"/>
        <w:rPr/>
      </w:pPr>
      <w:r>
        <w:rPr/>
        <w:t>wkdDT641LsxeVl0I/wCFcbtkrfK3ylY7HROHZd+Xd3fpTl7fU+T/AJHps21bQtMqdVBXO+OX1Tr5P/</w:t>
      </w:r>
    </w:p>
    <w:p>
      <w:pPr>
        <w:pStyle w:val="PreformattedText"/>
        <w:bidi w:val="0"/>
        <w:spacing w:before="0" w:after="0"/>
        <w:jc w:val="left"/>
        <w:rPr/>
      </w:pPr>
      <w:r>
        <w:rPr/>
        <w:t>aEfFjOKT5D4afBXJ+FTkxdFrWt+2DNUz8wTJHWqsUcOtIWYxoVY9R9O/ol/wBLfLdWmKm07etH2UGO</w:t>
      </w:r>
    </w:p>
    <w:p>
      <w:pPr>
        <w:pStyle w:val="PreformattedText"/>
        <w:bidi w:val="0"/>
        <w:spacing w:before="0" w:after="0"/>
        <w:jc w:val="left"/>
        <w:rPr/>
      </w:pPr>
      <w:r>
        <w:rPr/>
        <w:t>74nY83unh6n/ANQf9O0q7UVpVNoDbrFmut+5FHD4psH4Zf2hX2m894hpspj+A9Tx3nlBDmmfZhQ8K5</w:t>
      </w:r>
    </w:p>
    <w:p>
      <w:pPr>
        <w:pStyle w:val="PreformattedText"/>
        <w:bidi w:val="0"/>
        <w:spacing w:before="0" w:after="0"/>
        <w:jc w:val="left"/>
        <w:rPr/>
      </w:pPr>
      <w:r>
        <w:rPr/>
        <w:t>c9VXUGSZfRRyZnxBXUmRRa0pqddJn6bkzRdPWrYNm/0P8A6j299pPyZtY26pstP0r+pb473xFlUeKa</w:t>
      </w:r>
    </w:p>
    <w:p>
      <w:pPr>
        <w:pStyle w:val="PreformattedText"/>
        <w:bidi w:val="0"/>
        <w:spacing w:before="0" w:after="0"/>
        <w:jc w:val="left"/>
        <w:rPr/>
      </w:pPr>
      <w:r>
        <w:rPr/>
        <w:t>P/4k/wClNgWmflOm/wAn0dob0a7vG44a+KemP2eP7VH4ccVUkPCvxYynP/h7xZDTMc3k4qpq2OkzPK</w:t>
      </w:r>
    </w:p>
    <w:p>
      <w:pPr>
        <w:pStyle w:val="PreformattedText"/>
        <w:bidi w:val="0"/>
        <w:spacing w:before="0" w:after="0"/>
        <w:jc w:val="left"/>
        <w:rPr/>
      </w:pPr>
      <w:r>
        <w:rPr/>
        <w:t>ZKtqaUyQzRyxR0dM88ay0eYpNPRMoZ1p+YFxzNtP8Aqb/TL4fKfya9OjU0ujZt7XtZbvCek+Tqv+l/</w:t>
      </w:r>
    </w:p>
    <w:p>
      <w:pPr>
        <w:pStyle w:val="PreformattedText"/>
        <w:bidi w:val="0"/>
        <w:spacing w:before="0" w:after="0"/>
        <w:jc w:val="left"/>
        <w:rPr/>
      </w:pPr>
      <w:r>
        <w:rPr/>
        <w:t>9Ru5+RPlhNorrp6K2GLeE8O1YbuntTubLwN9nD4h0FTxjw7wrSUtIW+YyXP+Ec0hyHiSsSdFkgzzn8</w:t>
      </w:r>
    </w:p>
    <w:p>
      <w:pPr>
        <w:pStyle w:val="PreformattedText"/>
        <w:bidi w:val="0"/>
        <w:spacing w:before="0" w:after="0"/>
        <w:jc w:val="left"/>
        <w:rPr/>
      </w:pPr>
      <w:r>
        <w:rPr/>
        <w:t>L10UKLy51Z6CaJ+ahiqIo4nOhstT5Y+SdvoNS23ZKVSplu3AZ/nK2YN4tZ6fZk/wBQfJlalSo/KLgd</w:t>
      </w:r>
    </w:p>
    <w:p>
      <w:pPr>
        <w:pStyle w:val="PreformattedText"/>
        <w:bidi w:val="0"/>
        <w:spacing w:before="0" w:after="0"/>
        <w:jc w:val="left"/>
        <w:rPr/>
      </w:pPr>
      <w:r>
        <w:rPr/>
        <w:t>vK70vcA2QOmmfZlWzWk4r+GNI1RS0+b/ABSyGmkhFSuV1i03xOyOkmjDQ1kET8mj4ypVH+JDNFS5hK</w:t>
      </w:r>
    </w:p>
    <w:p>
      <w:pPr>
        <w:pStyle w:val="PreformattedText"/>
        <w:bidi w:val="0"/>
        <w:spacing w:before="0" w:after="0"/>
        <w:jc w:val="left"/>
        <w:rPr/>
      </w:pPr>
      <w:r>
        <w:rPr/>
        <w:t>quyGbpGOJtvyW6o9TYL1KfHB2YH6FX+vJfaE9Nsfyls+2utLbANh2h+V8Vai/erLzL8Qm3/hhxdwp8</w:t>
      </w:r>
    </w:p>
    <w:p>
      <w:pPr>
        <w:pStyle w:val="PreformattedText"/>
        <w:bidi w:val="0"/>
        <w:spacing w:before="0" w:after="0"/>
        <w:jc w:val="left"/>
        <w:rPr/>
      </w:pPr>
      <w:r>
        <w:rPr/>
        <w:t>QuD04w4O4nyvirnTVFNVqwly/Mcoq8tcpUZXmEEj86iziCdGWWnrY0lXT1IVtfH8n7agzoZGntSbr0</w:t>
      </w:r>
    </w:p>
    <w:p>
      <w:pPr>
        <w:pStyle w:val="PreformattedText"/>
        <w:bidi w:val="0"/>
        <w:spacing w:before="0" w:after="0"/>
        <w:jc w:val="left"/>
        <w:rPr/>
      </w:pPr>
      <w:r>
        <w:rPr/>
        <w:t>6os6/1eo9qZPlfZK2zbQi7RRK7K3JVTVHy8Lfw8RJXPaeaepTMFWmkqtTIKxJKZqiOQRmeaCCVoAZw</w:t>
      </w:r>
    </w:p>
    <w:p>
      <w:pPr>
        <w:pStyle w:val="PreformattedText"/>
        <w:bidi w:val="0"/>
        <w:spacing w:before="0" w:after="0"/>
        <w:jc w:val="left"/>
        <w:rPr/>
      </w:pPr>
      <w:r>
        <w:rPr/>
        <w:t>I/V0NIuoHobG6oSGB7J/V7Mw0VUI1MC6D7MdoIg6SFIIaqtnp2LtLG0tPR00Y0zqrVa6WnOkBncG7d</w:t>
      </w:r>
    </w:p>
    <w:p>
      <w:pPr>
        <w:pStyle w:val="PreformattedText"/>
        <w:bidi w:val="0"/>
        <w:spacing w:before="0" w:after="0"/>
        <w:jc w:val="left"/>
        <w:rPr/>
      </w:pPr>
      <w:r>
        <w:rPr/>
        <w:t>EW2JT0hJXHVu1OdWRQ12JVKZixHQ1EkSU8aozTKGijhleRSHCySSAIUeV9OtTGFVFW+49VuKhTpcjz</w:t>
      </w:r>
    </w:p>
    <w:p>
      <w:pPr>
        <w:pStyle w:val="PreformattedText"/>
        <w:bidi w:val="0"/>
        <w:spacing w:before="0" w:after="0"/>
        <w:jc w:val="left"/>
        <w:rPr/>
      </w:pPr>
      <w:r>
        <w:rPr/>
        <w:t>/KZXZgQjNzHdm0ckSBaAKq2hkqp9Cz2lWYLGqtqK9RXWikKLC66sUrUHC9ixmlqRCnS27PO77XuSwT</w:t>
      </w:r>
    </w:p>
    <w:p>
      <w:pPr>
        <w:pStyle w:val="PreformattedText"/>
        <w:bidi w:val="0"/>
        <w:spacing w:before="0" w:after="0"/>
        <w:jc w:val="left"/>
        <w:rPr/>
      </w:pPr>
      <w:r>
        <w:rPr/>
        <w:t>Ztlz/LxnK62gzjJK+SfmrDQR18cMVQwk02jiadlkCgMBLH+8SuOjsVW9R8eJ3viZfP2Z435dS1FGxy</w:t>
      </w:r>
    </w:p>
    <w:p>
      <w:pPr>
        <w:pStyle w:val="PreformattedText"/>
        <w:bidi w:val="0"/>
        <w:spacing w:before="0" w:after="0"/>
        <w:jc w:val="left"/>
        <w:rPr/>
      </w:pPr>
      <w:r>
        <w:rPr/>
        <w:t>WpkCfPtcs8lvs6ZTVU3x340jroaiKPIKGiMuunjZ6eevrcxyaonZGJSbWKOqDIQv+Bp7HHqqrf8A9O</w:t>
      </w:r>
    </w:p>
    <w:p>
      <w:pPr>
        <w:pStyle w:val="PreformattedText"/>
        <w:bidi w:val="0"/>
        <w:spacing w:before="0" w:after="0"/>
        <w:jc w:val="left"/>
        <w:rPr/>
      </w:pPr>
      <w:r>
        <w:rPr/>
        <w:t>FjpUbH7gV+zeeH+TKPp/lunRZcsVPuyyx3vi3p6jcBcG5pl2fZHxHUNmNPxLwfVyZHUzUdBUpleb8H</w:t>
      </w:r>
    </w:p>
    <w:p>
      <w:pPr>
        <w:pStyle w:val="PreformattedText"/>
        <w:bidi w:val="0"/>
        <w:spacing w:before="0" w:after="0"/>
        <w:jc w:val="left"/>
        <w:rPr/>
      </w:pPr>
      <w:r>
        <w:rPr/>
        <w:t>Cf7uWalqCXheGjzGMrGVfRRxhk6EXHk/lOqcK+zsu8w7XRun6ebxT79/pX5NpbJtWyfKezkU6dPd05</w:t>
      </w:r>
    </w:p>
    <w:p>
      <w:pPr>
        <w:pStyle w:val="PreformattedText"/>
        <w:bidi w:val="0"/>
        <w:spacing w:before="0" w:after="0"/>
        <w:jc w:val="left"/>
        <w:rPr/>
      </w:pPr>
      <w:r>
        <w:rPr/>
        <w:t>SmW+p9a399p3OzSi4do6LNs6zuqynK+Gckyv5vMa/M6uloaenhpzzquqrKyULFDQaWa8moEjb8S48e</w:t>
      </w:r>
    </w:p>
    <w:p>
      <w:pPr>
        <w:pStyle w:val="PreformattedText"/>
        <w:bidi w:val="0"/>
        <w:spacing w:before="0" w:after="0"/>
        <w:jc w:val="left"/>
        <w:rPr/>
      </w:pPr>
      <w:r>
        <w:rPr/>
        <w:t>XC3eocU5Rpdi3h8V/CJ9n/8AxpXRRQoAtWrXOnKB8X78s1h9mP47/DD4s/aP+EGS/CXPoeJ44/ipw5</w:t>
      </w:r>
    </w:p>
    <w:p>
      <w:pPr>
        <w:pStyle w:val="PreformattedText"/>
        <w:bidi w:val="0"/>
        <w:spacing w:before="0" w:after="0"/>
        <w:jc w:val="left"/>
        <w:rPr/>
      </w:pPr>
      <w:r>
        <w:rPr/>
        <w:t>BLmmTR1S5PGaWpZ6mnpayohX5tBHAx1R3Qi9iRj1H+j6dSp8tbAHoNTC1MrPod1e6fNP8A6rf77Y/9</w:t>
      </w:r>
    </w:p>
    <w:p>
      <w:pPr>
        <w:pStyle w:val="PreformattedText"/>
        <w:bidi w:val="0"/>
        <w:spacing w:before="0" w:after="0"/>
        <w:jc w:val="left"/>
        <w:rPr/>
      </w:pPr>
      <w:r>
        <w:rPr/>
        <w:t>Bf6mqbYMfTbHVXvyzxX78p9R09ubLuukySkWu22olTYdh2x96n890FlUeqNi4BZtiABcHfc+NvH/AC</w:t>
      </w:r>
    </w:p>
    <w:p>
      <w:pPr>
        <w:pStyle w:val="PreformattedText"/>
        <w:bidi w:val="0"/>
        <w:spacing w:before="0" w:after="0"/>
        <w:jc w:val="left"/>
        <w:rPr/>
      </w:pPr>
      <w:r>
        <w:rPr/>
        <w:t>wRoy/exA9wP4jfSCRufr+eCEYYi1gVAbUD37k7rbYj2+uK6nSEZC9j2FrEC99+ysfoMVwh0O5B7X87</w:t>
      </w:r>
    </w:p>
    <w:p>
      <w:pPr>
        <w:pStyle w:val="PreformattedText"/>
        <w:bidi w:val="0"/>
        <w:spacing w:before="0" w:after="0"/>
        <w:jc w:val="left"/>
        <w:rPr/>
      </w:pPr>
      <w:r>
        <w:rPr/>
        <w:t>He1wLAe4+uLk5RCSENyLAgHYbDtvsTf6+2LKXT3fykaC54SSj7i4Hsd9yWABNvyvc4ukw+NgBY3+lv</w:t>
      </w:r>
    </w:p>
    <w:p>
      <w:pPr>
        <w:pStyle w:val="PreformattedText"/>
        <w:bidi w:val="0"/>
        <w:spacing w:before="0" w:after="0"/>
        <w:jc w:val="left"/>
        <w:rPr/>
      </w:pPr>
      <w:r>
        <w:rPr/>
        <w:t>z3JBvvc+e+CENTaxItbYgC433BIIuRe5/LGiEJHoAGx2HV2texbb/3bBCOIu/fbv4FiO9m/Xub74IR</w:t>
      </w:r>
    </w:p>
    <w:p>
      <w:pPr>
        <w:pStyle w:val="PreformattedText"/>
        <w:bidi w:val="0"/>
        <w:spacing w:before="0" w:after="0"/>
        <w:jc w:val="left"/>
        <w:rPr/>
      </w:pPr>
      <w:r>
        <w:rPr/>
        <w:t>SWvsbAW3tttubAYIQpRcAkix7WPke+23fBCcHY7hRtva57m/5bYIRQsLG177Wtfxv2/FftghFuL7WP</w:t>
      </w:r>
    </w:p>
    <w:p>
      <w:pPr>
        <w:pStyle w:val="PreformattedText"/>
        <w:bidi w:val="0"/>
        <w:spacing w:before="0" w:after="0"/>
        <w:jc w:val="left"/>
        <w:rPr/>
      </w:pPr>
      <w:r>
        <w:rPr/>
        <w:t>cWN727WuAP/vYIQdiGG9rk6V2IF+5uR2b+WCEBkJtbt7gHYgXPt7DBCMD6Agj3H0v2v39/zwStwLFr</w:t>
      </w:r>
    </w:p>
    <w:p>
      <w:pPr>
        <w:pStyle w:val="PreformattedText"/>
        <w:bidi w:val="0"/>
        <w:spacing w:before="0" w:after="0"/>
        <w:jc w:val="left"/>
        <w:rPr/>
      </w:pPr>
      <w:r>
        <w:rPr/>
        <w:t>xc4IiFgQCCexA2vqHvp68Erlfqe7WuNW/a5UbbE7atsX0QCCC2KxKt/RMB2iIEpJJufPcW22H4h3tf</w:t>
      </w:r>
    </w:p>
    <w:p>
      <w:pPr>
        <w:pStyle w:val="PreformattedText"/>
        <w:bidi w:val="0"/>
        <w:spacing w:before="0" w:after="0"/>
        <w:jc w:val="left"/>
        <w:rPr/>
      </w:pPr>
      <w:r>
        <w:rPr/>
        <w:t>8AXDsAGsDpMUzUEkoNvAAA7knYge98VnkueohxOggFYxuR26TcW2IsLXvbrv398WNa4twtIYmxPWVq</w:t>
      </w:r>
    </w:p>
    <w:p>
      <w:pPr>
        <w:pStyle w:val="PreformattedText"/>
        <w:bidi w:val="0"/>
        <w:spacing w:before="0" w:after="0"/>
        <w:jc w:val="left"/>
        <w:rPr/>
      </w:pPr>
      <w:r>
        <w:rPr/>
        <w:t>UabbX3Nu9gfJPhtz+mIJJteVoinIc2srde5EzXvsCD4IJI2Cqe22+NqXwXLuiMdXW+rSmVMh5j9x3v</w:t>
      </w:r>
    </w:p>
    <w:p>
      <w:pPr>
        <w:pStyle w:val="PreformattedText"/>
        <w:bidi w:val="0"/>
        <w:spacing w:before="0" w:after="0"/>
        <w:jc w:val="left"/>
        <w:rPr/>
      </w:pPr>
      <w:r>
        <w:rPr/>
        <w:t>2Om4JvfzYdzv6sNKqQAUgeL+GR7ufUQSLHTpBJA8Db1X8nwRiio4sVBOV5ZYkADmiGkIt09jpFtrXA</w:t>
      </w:r>
    </w:p>
    <w:p>
      <w:pPr>
        <w:pStyle w:val="PreformattedText"/>
        <w:bidi w:val="0"/>
        <w:spacing w:before="0" w:after="0"/>
        <w:jc w:val="left"/>
        <w:rPr/>
      </w:pPr>
      <w:r>
        <w:rPr/>
        <w:t>vvvfY7n37YqBAGd71Jci473BjI6Zyuq7EAb2vt6gbt07Lv37dWKqjFgbnWPGwx6W36bHqFiAzDsB3X</w:t>
      </w:r>
    </w:p>
    <w:p>
      <w:pPr>
        <w:pStyle w:val="PreformattedText"/>
        <w:bidi w:val="0"/>
        <w:spacing w:before="0" w:after="0"/>
        <w:jc w:val="left"/>
        <w:rPr/>
      </w:pPr>
      <w:r>
        <w:rPr/>
        <w:t>/XViiNZfF90cjYEi9vSfB02FzZWI7+2GQ4tb5osfUjtYjt31sCC1xsD/mti6ZXFmdfVf6oktpA2AFi</w:t>
      </w:r>
    </w:p>
    <w:p>
      <w:pPr>
        <w:pStyle w:val="PreformattedText"/>
        <w:bidi w:val="0"/>
        <w:spacing w:before="0" w:after="0"/>
        <w:jc w:val="left"/>
        <w:rPr/>
      </w:pPr>
      <w:r>
        <w:rPr/>
        <w:t>Tdje4CmwI7ksL3vtp+uOhKKvMCO1vQGTp1GwJBXufVo33sNhY3sDgmSqbtZtSsjn2I7KATckkkLe43</w:t>
      </w:r>
    </w:p>
    <w:p>
      <w:pPr>
        <w:pStyle w:val="PreformattedText"/>
        <w:bidi w:val="0"/>
        <w:spacing w:before="0" w:after="0"/>
        <w:jc w:val="left"/>
        <w:rPr/>
      </w:pPr>
      <w:r>
        <w:rPr/>
        <w:t>7C9+2+OieC+79zKH4D3xl23Xbc9QIHULbXv7+nxt4xEqnO4Ym43AAI22DHbfpFix+o/wA2Ka+gU9V/</w:t>
      </w:r>
    </w:p>
    <w:p>
      <w:pPr>
        <w:pStyle w:val="PreformattedText"/>
        <w:bidi w:val="0"/>
        <w:spacing w:before="0" w:after="0"/>
        <w:jc w:val="left"/>
        <w:rPr/>
      </w:pPr>
      <w:r>
        <w:rPr/>
        <w:t>il4vit+6OL/DZgLkE+N73ABv/XGWW0mtkO/z/KKvclRuDcg7bgkgaRfZLX+t8EsgNQLMT6Vtpb+EqD</w:t>
      </w:r>
    </w:p>
    <w:p>
      <w:pPr>
        <w:pStyle w:val="PreformattedText"/>
        <w:bidi w:val="0"/>
        <w:spacing w:before="0" w:after="0"/>
        <w:jc w:val="left"/>
        <w:rPr/>
      </w:pPr>
      <w:r>
        <w:rPr/>
        <w:t>pAb8X57C+CMOKeepkPVjp3YAHa+/SVFl29tOr6jBNfFl3iA0qeZEsukKCw/CSNWn0rf6/W/bqxAFr2</w:t>
      </w:r>
    </w:p>
    <w:p>
      <w:pPr>
        <w:pStyle w:val="PreformattedText"/>
        <w:bidi w:val="0"/>
        <w:spacing w:before="0" w:after="0"/>
        <w:jc w:val="left"/>
        <w:rPr/>
      </w:pPr>
      <w:r>
        <w:rPr/>
        <w:t>6xvDfjKrUdKsFD2I3IUAkb2IUMbsCO3fDA2IPdM9VrkAd2v5ytTudMuljpK3LBSoB1MVADdlHe+4B8</w:t>
      </w:r>
    </w:p>
    <w:p>
      <w:pPr>
        <w:pStyle w:val="PreformattedText"/>
        <w:bidi w:val="0"/>
        <w:spacing w:before="0" w:after="0"/>
        <w:jc w:val="left"/>
        <w:rPr/>
      </w:pPr>
      <w:r>
        <w:rPr/>
        <w:t>6sNTNnXW0zPyma9zYjTIdjywWDFdxf1HUDcjUtzsfVfTjo0zYmZNotgSBwmt81AsxAKtYsSByxYgLI</w:t>
      </w:r>
    </w:p>
    <w:p>
      <w:pPr>
        <w:pStyle w:val="PreformattedText"/>
        <w:bidi w:val="0"/>
        <w:spacing w:before="0" w:after="0"/>
        <w:jc w:val="left"/>
        <w:rPr/>
      </w:pPr>
      <w:r>
        <w:rPr/>
        <w:t>S57E6l7Aiy437Opyu3E+RONXt6Juk1vmhBsCVC7KepkVnIKLGDe5JA7i9wtunfHd2e51PUTzm2aX9R</w:t>
      </w:r>
    </w:p>
    <w:p>
      <w:pPr>
        <w:pStyle w:val="PreformattedText"/>
        <w:bidi w:val="0"/>
        <w:spacing w:before="0" w:after="0"/>
        <w:jc w:val="left"/>
        <w:rPr/>
      </w:pPr>
      <w:r>
        <w:rPr/>
        <w:t>H5yHJOlWU7llAjW4Y3uihgtyzBh2G4Hq9OOhMEkY/8OMqLoFVyFVSw5jnSU7BwSrXJ/lq7Y6mi6cbz</w:t>
      </w:r>
    </w:p>
    <w:p>
      <w:pPr>
        <w:pStyle w:val="PreformattedText"/>
        <w:bidi w:val="0"/>
        <w:spacing w:before="0" w:after="0"/>
        <w:jc w:val="left"/>
        <w:rPr/>
      </w:pPr>
      <w:r>
        <w:rPr/>
        <w:t>fQN1p+6WuhYMy97sNQZxzDKEuUa4bYlPAFiFsP3sc+uuhIOv95v2YZVBbjdTJ6BNOosOoCM9OnUAVb</w:t>
      </w:r>
    </w:p>
    <w:p>
      <w:pPr>
        <w:pStyle w:val="PreformattedText"/>
        <w:bidi w:val="0"/>
        <w:spacing w:before="0" w:after="0"/>
        <w:jc w:val="left"/>
        <w:rPr/>
      </w:pPr>
      <w:r>
        <w:rPr/>
        <w:t>VpLLsPTfv6ccKvwf3T0ezDd143nu0am4OxuL2A7WY7amPqB/THBFIDrl756eNtVEkjYbi5JspA2I33</w:t>
      </w:r>
    </w:p>
    <w:p>
      <w:pPr>
        <w:pStyle w:val="PreformattedText"/>
        <w:bidi w:val="0"/>
        <w:spacing w:before="0" w:after="0"/>
        <w:jc w:val="left"/>
        <w:rPr/>
      </w:pPr>
      <w:r>
        <w:rPr/>
        <w:t>tsuD0C+IwnJKja4vYWuTt3FlP5X7/XGaV/agcs4utiPfa1ib22PfVcdt8Ekhm0JAg0lQApUnftbvuR</w:t>
      </w:r>
    </w:p>
    <w:p>
      <w:pPr>
        <w:pStyle w:val="PreformattedText"/>
        <w:bidi w:val="0"/>
        <w:spacing w:before="0" w:after="0"/>
        <w:jc w:val="left"/>
        <w:rPr/>
      </w:pPr>
      <w:r>
        <w:rPr/>
        <w:t>vbtvqa+HCNxKnGTgvdApJgCRq6iF6t76bbWG1rG3fCSCWG8GuIw0tgbjYHTe19PnV+W5scTe97j6Mu</w:t>
      </w:r>
    </w:p>
    <w:p>
      <w:pPr>
        <w:pStyle w:val="PreformattedText"/>
        <w:bidi w:val="0"/>
        <w:spacing w:before="0" w:after="0"/>
        <w:jc w:val="left"/>
        <w:rPr/>
      </w:pPr>
      <w:r>
        <w:rPr/>
        <w:t>FQBQanBuXv8AX8MHlmItff33FvT03sN1P9LYrqLY5Y4iOtRDa4IjYci4uSdh33JFtl9htf6YqjXU8r</w:t>
      </w:r>
    </w:p>
    <w:p>
      <w:pPr>
        <w:pStyle w:val="PreformattedText"/>
        <w:bidi w:val="0"/>
        <w:spacing w:before="0" w:after="0"/>
        <w:jc w:val="left"/>
        <w:rPr/>
      </w:pPr>
      <w:r>
        <w:rPr/>
        <w:t>ZCOidlHfSAd2G9gD4ubdv64UqGN+EsV2UEA45Hz9UlKXNZYjZbkA2CgNZbW7ajvt+mM70R2lxJl67S</w:t>
      </w:r>
    </w:p>
    <w:p>
      <w:pPr>
        <w:pStyle w:val="PreformattedText"/>
        <w:bidi w:val="0"/>
        <w:spacing w:before="0" w:after="0"/>
        <w:jc w:val="left"/>
        <w:rPr/>
      </w:pPr>
      <w:r>
        <w:rPr/>
        <w:t>Q3L9mWWl4imQDULotha9zYqbbN5v3xS1AEefP5TbT2upiCDkJOU/FKADWjACwLDdbkna47Ee+KvRke</w:t>
      </w:r>
    </w:p>
    <w:p>
      <w:pPr>
        <w:pStyle w:val="PreformattedText"/>
        <w:bidi w:val="0"/>
        <w:spacing w:before="0" w:after="0"/>
        <w:jc w:val="left"/>
        <w:rPr/>
      </w:pPr>
      <w:r>
        <w:rPr/>
        <w:t>z7P7y47WwFiA0k04pi7nxuvSTsNPbfcjz+eG9ESRiNJH+6IuMYtuJYj2J6bb2AN7bAj3JK4YUj1X7/</w:t>
      </w:r>
    </w:p>
    <w:p>
      <w:pPr>
        <w:pStyle w:val="PreformattedText"/>
        <w:bidi w:val="0"/>
        <w:spacing w:before="0" w:after="0"/>
        <w:jc w:val="left"/>
        <w:rPr/>
      </w:pPr>
      <w:r>
        <w:rPr/>
        <w:t>APqB2s8CsFl4h1agoLHSApuFO/cC2/039sHoT6/uiHanPrkdNm8zg22O5uCLn3vqPsMWikoA7xKTVd</w:t>
      </w:r>
    </w:p>
    <w:p>
      <w:pPr>
        <w:pStyle w:val="PreformattedText"/>
        <w:bidi w:val="0"/>
        <w:spacing w:before="0" w:after="0"/>
        <w:jc w:val="left"/>
        <w:rPr/>
      </w:pPr>
      <w:r>
        <w:rPr/>
        <w:t>uLSMkqXe5LEsbHT2IHmwOww4UDgJXBySxBuRcgG9wSxG39R/XEwiW3uLb3N7WBPk7+Bc+MEIjyTtuD</w:t>
      </w:r>
    </w:p>
    <w:p>
      <w:pPr>
        <w:pStyle w:val="PreformattedText"/>
        <w:bidi w:val="0"/>
        <w:spacing w:before="0" w:after="0"/>
        <w:jc w:val="left"/>
        <w:rPr/>
      </w:pPr>
      <w:r>
        <w:rPr/>
        <w:t>e6ixBbo28dsEIPLuDsDfsLbXFiCu2364ISKkF/B9wPNvNu+1/HjFRSwveEBYaSxPva17CxNrkk7Hz9</w:t>
      </w:r>
    </w:p>
    <w:p>
      <w:pPr>
        <w:pStyle w:val="PreformattedText"/>
        <w:bidi w:val="0"/>
        <w:spacing w:before="0" w:after="0"/>
        <w:jc w:val="left"/>
        <w:rPr/>
      </w:pPr>
      <w:r>
        <w:rPr/>
        <w:t>SuEhGlY6wLkkE3PfYnyR9LfnhlF2HqhDi9lLfQgmym4t6gLefcYuhB1cEnUBbs11uff8Pf+W+JU2db</w:t>
      </w:r>
    </w:p>
    <w:p>
      <w:pPr>
        <w:pStyle w:val="PreformattedText"/>
        <w:bidi w:val="0"/>
        <w:spacing w:before="0" w:after="0"/>
        <w:jc w:val="left"/>
        <w:rPr/>
      </w:pPr>
      <w:r>
        <w:rPr/>
        <w:t>cYMAbgjQxzmBdJAINvpvbv37j2A7YvmJQDcGJMo8nbvYEC42B3/Ft9PxYJAtc3v5747HNawtpJI0i9</w:t>
      </w:r>
    </w:p>
    <w:p>
      <w:pPr>
        <w:pStyle w:val="PreformattedText"/>
        <w:bidi w:val="0"/>
        <w:spacing w:before="0" w:after="0"/>
        <w:jc w:val="left"/>
        <w:rPr/>
      </w:pPr>
      <w:r>
        <w:rPr/>
        <w:t>wQLWAt3Hf/AJ4JABN7dJJrP9NjY9/SD3UexvjdYIA4ORkcIxPPZ7atvyJBINxs3gNpP5Yy1jdrgdJf</w:t>
      </w:r>
    </w:p>
    <w:p>
      <w:pPr>
        <w:pStyle w:val="PreformattedText"/>
        <w:bidi w:val="0"/>
        <w:spacing w:before="0" w:after="0"/>
        <w:jc w:val="left"/>
        <w:rPr/>
      </w:pPr>
      <w:r>
        <w:rPr/>
        <w:t>RJytfSQVXODe9hY2I1E3JtYp7E/y/ljOeOVuXSaZV6qe5a3e+q531aDZgVvt/wDhXxmqmxxtpfz98Z</w:t>
      </w:r>
    </w:p>
    <w:p>
      <w:pPr>
        <w:pStyle w:val="PreformattedText"/>
        <w:bidi w:val="0"/>
        <w:spacing w:before="0" w:after="0"/>
        <w:jc w:val="left"/>
        <w:rPr/>
      </w:pPr>
      <w:r>
        <w:rPr/>
        <w:t>Bve6O0VQAwGrtbpuCQb7Lbe9vfthqZ0Nu+WMpIte5Enkqdhvcd1u172F9rDYgWxrlMOiqTcWa67se2</w:t>
      </w:r>
    </w:p>
    <w:p>
      <w:pPr>
        <w:pStyle w:val="PreformattedText"/>
        <w:bidi w:val="0"/>
        <w:spacing w:before="0" w:after="0"/>
        <w:jc w:val="left"/>
        <w:rPr/>
      </w:pPr>
      <w:r>
        <w:rPr/>
        <w:t>52BBA/Pz4XBCTtPUXswJ8qfFjsBt42J+tsEJOUc9yCLDc9JN76iO1t2Jt2wQlihmGkA2Nuwvf33Fux</w:t>
      </w:r>
    </w:p>
    <w:p>
      <w:pPr>
        <w:pStyle w:val="PreformattedText"/>
        <w:bidi w:val="0"/>
        <w:spacing w:before="0" w:after="0"/>
        <w:jc w:val="left"/>
        <w:rPr/>
      </w:pPr>
      <w:r>
        <w:rPr/>
        <w:t>ucEIekuw6rjsdhb2Nh59xb3vghHuZ0tbcDY+zXP59JvftghOGQ2uSNNj4PYebnuD9PfBCLEgtfv1X8</w:t>
      </w:r>
    </w:p>
    <w:p>
      <w:pPr>
        <w:pStyle w:val="PreformattedText"/>
        <w:bidi w:val="0"/>
        <w:spacing w:before="0" w:after="0"/>
        <w:jc w:val="left"/>
        <w:rPr/>
      </w:pPr>
      <w:r>
        <w:rPr/>
        <w:t>7/mbfz8YIRBf21i3k7m++4I8WwQnBILgBrEAAgE7lttiBve+CEyZRfc7jypsdIta9+7D6YITIkB2uB</w:t>
      </w:r>
    </w:p>
    <w:p>
      <w:pPr>
        <w:pStyle w:val="PreformattedText"/>
        <w:bidi w:val="0"/>
        <w:spacing w:before="0" w:after="0"/>
        <w:jc w:val="left"/>
        <w:rPr/>
      </w:pPr>
      <w:r>
        <w:rPr/>
        <w:t>cXsPULDY+LsfbBCK1qB3IIse1wx3uD+8cEJkPbubDTqVWJ27WtbYMTghHQ4vve9gLC57i2lT3v28YI</w:t>
      </w:r>
    </w:p>
    <w:p>
      <w:pPr>
        <w:pStyle w:val="PreformattedText"/>
        <w:bidi w:val="0"/>
        <w:spacing w:before="0" w:after="0"/>
        <w:jc w:val="left"/>
        <w:rPr/>
      </w:pPr>
      <w:r>
        <w:rPr/>
        <w:t>RZftc3Pp/UXvcgYJYvI3z/lHFk33Kn62+nUCpHvglcVqF9i3uCD/ADt/D/77YJZz8d3GfIP/ALT9wK</w:t>
      </w:r>
    </w:p>
    <w:p>
      <w:pPr>
        <w:pStyle w:val="PreformattedText"/>
        <w:bidi w:val="0"/>
        <w:spacing w:before="0" w:after="0"/>
        <w:jc w:val="left"/>
        <w:rPr/>
      </w:pPr>
      <w:r>
        <w:rPr/>
        <w:t>8fHn2VviZLTtLR598Nvib8NS0WkOuYcP5zlnFFGOq4ZeTmdVcWOyY8d/qukSNlqgeIfVZp9s/+kVYl</w:t>
      </w:r>
    </w:p>
    <w:p>
      <w:pPr>
        <w:pStyle w:val="PreformattedText"/>
        <w:bidi w:val="0"/>
        <w:spacing w:before="0" w:after="0"/>
        <w:jc w:val="left"/>
        <w:rPr/>
      </w:pPr>
      <w:r>
        <w:rPr/>
        <w:t>vlPZl403o1PtXT9hPkH4YomfKayZ0BdKqoiTVKwijYOdZZUQDceS2xa3Tjzl8RTA4NPue2peqQe78U</w:t>
      </w:r>
    </w:p>
    <w:p>
      <w:pPr>
        <w:pStyle w:val="PreformattedText"/>
        <w:bidi w:val="0"/>
        <w:spacing w:before="0" w:after="0"/>
        <w:jc w:val="left"/>
        <w:rPr/>
      </w:pPr>
      <w:r>
        <w:rPr/>
        <w:t>s3D9C1dmxjurUrsNVMVZkR47a5EDj06tiTfVh7k3NtZ5PbBYuAm9ryza9LlddkDTz00IfJK02r6VbF</w:t>
      </w:r>
    </w:p>
    <w:p>
      <w:pPr>
        <w:pStyle w:val="PreformattedText"/>
        <w:bidi w:val="0"/>
        <w:spacing w:before="0" w:after="0"/>
        <w:jc w:val="left"/>
        <w:rPr/>
      </w:pPr>
      <w:r>
        <w:rPr/>
        <w:t>YCbRiqWN/SWj/wAQH810suM7hKpOv/J50nGqVXoXNzI3O6hIqerpqpA9JRUtTmMZnDla7LWi0UkREn</w:t>
      </w:r>
    </w:p>
    <w:p>
      <w:pPr>
        <w:pStyle w:val="PreformattedText"/>
        <w:bidi w:val="0"/>
        <w:spacing w:before="0" w:after="0"/>
        <w:jc w:val="left"/>
        <w:rPr/>
      </w:pPr>
      <w:r>
        <w:rPr/>
        <w:t>+LIsjU5tfdJGPTi1FNNeOn8U858ou+0HQdfs/0zqD8jNBGkJElTUvnMVU8ccKzvXTGaSrAiVbEQKdm</w:t>
      </w:r>
    </w:p>
    <w:p>
      <w:pPr>
        <w:pStyle w:val="PreformattedText"/>
        <w:bidi w:val="0"/>
        <w:spacing w:before="0" w:after="0"/>
        <w:jc w:val="left"/>
        <w:rPr/>
      </w:pPr>
      <w:r>
        <w:rPr/>
        <w:t>S4KqvTjoUWy4AWsf0zyW1UxTLKy5drL9oEmXy1GVJNNOEhqZ3iaQOsC1VO9XNVCWNnOqV2qumUL1sY</w:t>
      </w:r>
    </w:p>
    <w:p>
      <w:pPr>
        <w:pStyle w:val="PreformattedText"/>
        <w:bidi w:val="0"/>
        <w:spacing w:before="0" w:after="0"/>
        <w:jc w:val="left"/>
        <w:rPr/>
      </w:pPr>
      <w:r>
        <w:rPr/>
        <w:t>WC9PVjVUYDQjlxEwIBne2v+U7G/CbLTJl1OZ6VlkjgULezPDQrICl0DXJdtRIvtzS2rqxzdqezNY63</w:t>
      </w:r>
    </w:p>
    <w:p>
      <w:pPr>
        <w:pStyle w:val="PreformattedText"/>
        <w:bidi w:val="0"/>
        <w:spacing w:before="0" w:after="0"/>
        <w:jc w:val="left"/>
        <w:rPr/>
      </w:pPr>
      <w:r>
        <w:rPr/>
        <w:t>++ej+Tad1BI3bztRk00Goh4eban6U1ixDMwF+YdEkR0t07iyrjk1GG8Ot56ynSIUW1zlnpqVK9qiWj</w:t>
      </w:r>
    </w:p>
    <w:p>
      <w:pPr>
        <w:pStyle w:val="PreformattedText"/>
        <w:bidi w:val="0"/>
        <w:spacing w:before="0" w:after="0"/>
        <w:jc w:val="left"/>
        <w:rPr/>
      </w:pPr>
      <w:r>
        <w:rPr/>
        <w:t>qYqaKEFGjfqp5JEZQQsSteABi12j6SOrtipbkZA8Jey4DE2b2oLXv8nItHmIgowWflV1NOk9O6hei1</w:t>
      </w:r>
    </w:p>
    <w:p>
      <w:pPr>
        <w:pStyle w:val="PreformattedText"/>
        <w:bidi w:val="0"/>
        <w:spacing w:before="0" w:after="0"/>
        <w:jc w:val="left"/>
        <w:rPr/>
      </w:pPr>
      <w:r>
        <w:rPr/>
        <w:t>QhtEwl0ndluf8xxYSjAoWu0w1UNy44SpZjljkkct7zrrjqwizM4e7KpiVrsASzbdSarj1Y00xu42Fp</w:t>
      </w:r>
    </w:p>
    <w:p>
      <w:pPr>
        <w:pStyle w:val="PreformattedText"/>
        <w:bidi w:val="0"/>
        <w:spacing w:before="0" w:after="0"/>
        <w:jc w:val="left"/>
        <w:rPr/>
      </w:pPr>
      <w:r>
        <w:rPr/>
        <w:t>iqOFbKRkEUlNTkRDVNLLIZXhV2o7izxlpwvQ6nvrG4bpK4fLFQvLaNcVrkjSR1bJPJFKsFPA9VpIin</w:t>
      </w:r>
    </w:p>
    <w:p>
      <w:pPr>
        <w:pStyle w:val="PreformattedText"/>
        <w:bidi w:val="0"/>
        <w:spacing w:before="0" w:after="0"/>
        <w:jc w:val="left"/>
        <w:rPr/>
      </w:pPr>
      <w:r>
        <w:rPr/>
        <w:t>aWMUDbkN81TS6RGnM7aLkatTbYZnOPHFpWlJQ5N9B9fnzaUniLMqujgOX5DQRzZ1PTkhRXu2WZcD1S</w:t>
      </w:r>
    </w:p>
    <w:p>
      <w:pPr>
        <w:pStyle w:val="PreformattedText"/>
        <w:bidi w:val="0"/>
        <w:spacing w:before="0" w:after="0"/>
        <w:jc w:val="left"/>
        <w:rPr/>
      </w:pPr>
      <w:r>
        <w:rPr/>
        <w:t>5nWwxuuqNTqKRIQ7hfUq74pKtXyAOC9o/wj1zbTIpWer/yL2VmnE4KeKqSCi1V3EmfSz1mb8U1kPzK</w:t>
      </w:r>
    </w:p>
    <w:p>
      <w:pPr>
        <w:pStyle w:val="PreformattedText"/>
        <w:bidi w:val="0"/>
        <w:spacing w:before="0" w:after="0"/>
        <w:jc w:val="left"/>
        <w:rPr/>
      </w:pPr>
      <w:r>
        <w:rPr/>
        <w:t>xGQFBUsrW+XhU9EKMQqhV/AN7kwSmtCluU7/AEmlVdq20MXtl3DoPa/lLdU/Zl+ItE2UcVqFz2hojH</w:t>
      </w:r>
    </w:p>
    <w:p>
      <w:pPr>
        <w:pStyle w:val="PreformattedText"/>
        <w:bidi w:val="0"/>
        <w:spacing w:before="0" w:after="0"/>
        <w:jc w:val="left"/>
        <w:rPr/>
      </w:pPr>
      <w:r>
        <w:rPr/>
        <w:t>UGXLauqllmqJWAkledYVRsy2sqty0CR6IdOlnbdRaipY0iKlVeZeXd8P8AaUtsZ2ig9IOaeXb5m+sc</w:t>
      </w:r>
    </w:p>
    <w:p>
      <w:pPr>
        <w:pStyle w:val="PreformattedText"/>
        <w:bidi w:val="0"/>
        <w:spacing w:before="0" w:after="0"/>
        <w:jc w:val="left"/>
        <w:rPr/>
      </w:pPr>
      <w:r>
        <w:rPr/>
        <w:t>vn3TY/FHDVZSfCniGr4VdaHPcijp82ny2KkekzKCko5A+bU1Tlbx6qmAwLM8ixh0mWP1fvdTZ9vavX</w:t>
      </w:r>
    </w:p>
    <w:p>
      <w:pPr>
        <w:pStyle w:val="PreformattedText"/>
        <w:bidi w:val="0"/>
        <w:spacing w:before="0" w:after="0"/>
        <w:jc w:val="left"/>
        <w:rPr/>
      </w:pPr>
      <w:r>
        <w:rPr/>
        <w:t>pqzFWUrbSeL+V/9PVNi2atV9EalOxuebL1/SnVrjvgut424dps1hzCXMsu4n4czjKc/wCJYYByo6yt</w:t>
      </w:r>
    </w:p>
    <w:p>
      <w:pPr>
        <w:pStyle w:val="PreformattedText"/>
        <w:bidi w:val="0"/>
        <w:spacing w:before="0" w:after="0"/>
        <w:jc w:val="left"/>
        <w:rPr/>
      </w:pPr>
      <w:r>
        <w:rPr/>
        <w:t>qA9HVQ0VJH95RyMtua7CWRadlKW0X9eabVkplHKvSKtvb3DmvPm1GumzVq1OpTXGpfd8P+S+GdP8i+</w:t>
      </w:r>
    </w:p>
    <w:p>
      <w:pPr>
        <w:pStyle w:val="PreformattedText"/>
        <w:bidi w:val="0"/>
        <w:spacing w:before="0" w:after="0"/>
        <w:jc w:val="left"/>
        <w:rPr/>
      </w:pPr>
      <w:r>
        <w:rPr/>
        <w:t>yF8V804qyPKc8y3LY8lnrElkraCtXNp8xoKRlndaTKKZeaZniWLmI28aSktjQGVsgW18O9GaoiKKg3</w:t>
      </w:r>
    </w:p>
    <w:p>
      <w:pPr>
        <w:pStyle w:val="PreformattedText"/>
        <w:bidi w:val="0"/>
        <w:spacing w:before="0" w:after="0"/>
        <w:jc w:val="left"/>
        <w:rPr/>
      </w:pPr>
      <w:r>
        <w:rPr/>
        <w:t>1n0LZB8dvtYfHj4VfZ0+yTx18X6zi34Y8E/FDg7MuEaCtyfLoOL1fheiFHwvw/xJx5HD81xXlnD2QS</w:t>
      </w:r>
    </w:p>
    <w:p>
      <w:pPr>
        <w:pStyle w:val="PreformattedText"/>
        <w:bidi w:val="0"/>
        <w:spacing w:before="0" w:after="0"/>
        <w:jc w:val="left"/>
        <w:rPr/>
      </w:pPr>
      <w:r>
        <w:rPr/>
        <w:t>11Pl1LWM8tDS6I1mm5QEeestFtvobTVq1Kg2dKpxLZIhIu72XeyOK8WbHexxyjUqtSrSammzor1nRc</w:t>
      </w:r>
    </w:p>
    <w:p>
      <w:pPr>
        <w:pStyle w:val="PreformattedText"/>
        <w:bidi w:val="0"/>
        <w:spacing w:before="0" w:after="0"/>
        <w:jc w:val="left"/>
        <w:rPr/>
      </w:pPr>
      <w:r>
        <w:rPr/>
        <w:t>1X/kbexQZd283ZDN2uWelP2jPgrwDxj8ORw9xjQRZ/R0ReT56qqY6CaOsgpZHSSGtkClxzyrtpZbMm</w:t>
      </w:r>
    </w:p>
    <w:p>
      <w:pPr>
        <w:pStyle w:val="PreformattedText"/>
        <w:bidi w:val="0"/>
        <w:spacing w:before="0" w:after="0"/>
        <w:jc w:val="left"/>
        <w:rPr/>
      </w:pPr>
      <w:r>
        <w:rPr/>
        <w:t>m5ZcfPdo+Uw1SpUqBf9tULbrcpyOjL9GfTdg+TWpYf7RzT25RjkFyKr1ytPDbiLgTjz4eVTVuRZk75</w:t>
      </w:r>
    </w:p>
    <w:p>
      <w:pPr>
        <w:pStyle w:val="PreformattedText"/>
        <w:bidi w:val="0"/>
        <w:spacing w:before="0" w:after="0"/>
        <w:jc w:val="left"/>
        <w:rPr/>
      </w:pPr>
      <w:r>
        <w:rPr/>
        <w:t>DSrJFDStUx1C1K89khpqmpSeWBmiUEPNIq2HnvjjV9k2Z6j19hqjNTjZd1W67v0eE+tfJe0bVtGy0t</w:t>
      </w:r>
    </w:p>
    <w:p>
      <w:pPr>
        <w:pStyle w:val="PreformattedText"/>
        <w:bidi w:val="0"/>
        <w:spacing w:before="0" w:after="0"/>
        <w:jc w:val="left"/>
        <w:rPr/>
      </w:pPr>
      <w:r>
        <w:rPr/>
        <w:t>n+UqLVj42DZJw5vWZSsw4xy3MxluV8TZWmWnOpkippqo07cOGrklEcDU2aUEhFDM03SNS6JX6VxfTr</w:t>
      </w:r>
    </w:p>
    <w:p>
      <w:pPr>
        <w:pStyle w:val="PreformattedText"/>
        <w:bidi w:val="0"/>
        <w:spacing w:before="0" w:after="0"/>
        <w:jc w:val="left"/>
        <w:rPr/>
      </w:pPr>
      <w:r>
        <w:rPr/>
        <w:t>MulRAyeNN77QmTbfko0GZqDFTTGWDKwNm8LdbyrcVfBninJ5VzmCKgljWYNTS0As1RC1l1Faa4ZCx0</w:t>
      </w:r>
    </w:p>
    <w:p>
      <w:pPr>
        <w:pStyle w:val="PreformattedText"/>
        <w:bidi w:val="0"/>
        <w:spacing w:before="0" w:after="0"/>
        <w:jc w:val="left"/>
        <w:rPr/>
      </w:pPr>
      <w:r>
        <w:rPr/>
        <w:t>vYgqV6lDHGp/Q1WvSrAkdn+mcanthA9FVpsq730Wm0fh9TS/KT09RCVqEMYQFEYRMw3jAkB2UK1iLl</w:t>
      </w:r>
    </w:p>
    <w:p>
      <w:pPr>
        <w:pStyle w:val="PreformattedText"/>
        <w:bidi w:val="0"/>
        <w:spacing w:before="0" w:after="0"/>
        <w:jc w:val="left"/>
        <w:rPr/>
      </w:pPr>
      <w:r>
        <w:rPr/>
        <w:t>TcYzOxC2JsYxAZlK2s02EIjDVLoVl5LRurLaN2vaVCmxIXV+ZJXT9MYKjEZ6at50nU2amWx8+qei32</w:t>
      </w:r>
    </w:p>
    <w:p>
      <w:pPr>
        <w:pStyle w:val="PreformattedText"/>
        <w:bidi w:val="0"/>
        <w:spacing w:before="0" w:after="0"/>
        <w:jc w:val="left"/>
        <w:rPr/>
      </w:pPr>
      <w:r>
        <w:rPr/>
        <w:t>dcwSGehMyuhjTUtRFVmlJkngJLNTIAQxkJJdl2D29OnHnPlBiAMTYtf4vfPoHyBsxa5vkb8v8ADPZn</w:t>
      </w:r>
    </w:p>
    <w:p>
      <w:pPr>
        <w:pStyle w:val="PreformattedText"/>
        <w:bidi w:val="0"/>
        <w:spacing w:before="0" w:after="0"/>
        <w:jc w:val="left"/>
        <w:rPr/>
      </w:pPr>
      <w:r>
        <w:rPr/>
        <w:t>4N0Tiiy4v8nWfdsKsS0k1Ys7MgeMJVxhHkVkLAhxdB6HxyUqkVAh+fJfP2Z64ZLkdVNt207hZfVxRJ</w:t>
      </w:r>
    </w:p>
    <w:p>
      <w:pPr>
        <w:pStyle w:val="PreformattedText"/>
        <w:bidi w:val="0"/>
        <w:spacing w:before="0" w:after="0"/>
        <w:jc w:val="left"/>
        <w:rPr/>
      </w:pPr>
      <w:r>
        <w:rPr/>
        <w:t>Sx0lQkZooyhiXMKiSikuumqjpqdH1xC/lgQrX31Y1syk5AhTy7rHX2bdJza9PnNRfSCp1x3h4TlKpx</w:t>
      </w:r>
    </w:p>
    <w:p>
      <w:pPr>
        <w:pStyle w:val="PreformattedText"/>
        <w:bidi w:val="0"/>
        <w:spacing w:before="0" w:after="0"/>
        <w:jc w:val="left"/>
        <w:rPr/>
      </w:pPr>
      <w:r>
        <w:rPr/>
        <w:t>g7V1OwpJRGKqRRPHGry2jhkUl+Y45ltD9Pm7M2OfWuSArHjvD2ZZs10VxUHLwZppLjTLpZcvamoArz</w:t>
      </w:r>
    </w:p>
    <w:p>
      <w:pPr>
        <w:pStyle w:val="PreformattedText"/>
        <w:bidi w:val="0"/>
        <w:spacing w:before="0" w:after="0"/>
        <w:jc w:val="left"/>
        <w:rPr/>
      </w:pPr>
      <w:r>
        <w:rPr/>
        <w:t>So0FNS8sTOq8yytUDUNKlz0gb3X3xvVDXajSpHfYjh4ZyQAjVq1Rcgt23u0Z568d/Zn4zzr4j19RxJ</w:t>
      </w:r>
    </w:p>
    <w:p>
      <w:pPr>
        <w:pStyle w:val="PreformattedText"/>
        <w:bidi w:val="0"/>
        <w:spacing w:before="0" w:after="0"/>
        <w:jc w:val="left"/>
        <w:rPr/>
      </w:pPr>
      <w:r>
        <w:rPr/>
        <w:t>HI01HTCrmjE8QqqUSQGdo4zIpSONKIrJM+wiCshClr47VdNi+TKDtWrBmXivKPpN7+gmKht1fbEyoL</w:t>
      </w:r>
    </w:p>
    <w:p>
      <w:pPr>
        <w:pStyle w:val="PreformattedText"/>
        <w:bidi w:val="0"/>
        <w:spacing w:before="0" w:after="0"/>
        <w:jc w:val="left"/>
        <w:rPr/>
      </w:pPr>
      <w:r>
        <w:rPr/>
        <w:t>itQ2Xqfq8/XOvfGGX0fDKZvWcBUicS5XSpUA1slNJNlWYVtKjLrqsyj0T5hRLVGyiBnplkUrvjLs7V</w:t>
      </w:r>
    </w:p>
    <w:p>
      <w:pPr>
        <w:pStyle w:val="PreformattedText"/>
        <w:bidi w:val="0"/>
        <w:spacing w:before="0" w:after="0"/>
        <w:jc w:val="left"/>
        <w:rPr/>
      </w:pPr>
      <w:r>
        <w:rPr/>
        <w:t>dupFqarsqMNL8/zBuLfFabz8nnZwP9+rVqynLFeVfe3T751Zi4d4848rny3inOIMrpaoKETKM2j5kC</w:t>
      </w:r>
    </w:p>
    <w:p>
      <w:pPr>
        <w:pStyle w:val="PreformattedText"/>
        <w:bidi w:val="0"/>
        <w:spacing w:before="0" w:after="0"/>
        <w:jc w:val="left"/>
        <w:rPr/>
      </w:pPr>
      <w:r>
        <w:rPr/>
        <w:t>SyCZaOmoXSP5edmZgzOJZVF1iZR1YvobF8nbK7emb/AHDqVvfKcn5X+U9v9F6H5PoHZ0Ay4ZNj4mZR</w:t>
      </w:r>
    </w:p>
    <w:p>
      <w:pPr>
        <w:pStyle w:val="PreformattedText"/>
        <w:bidi w:val="0"/>
        <w:spacing w:before="0" w:after="0"/>
        <w:jc w:val="left"/>
        <w:rPr/>
      </w:pPr>
      <w:r>
        <w:rPr/>
        <w:t>r8MX8Y/hPkHCHAOXUOUUdDFRtxjw9QZukNPFVcyjgTS5mjXTJUCSUU4lVnN5G1/w49h8j7clbaFpE4</w:t>
      </w:r>
    </w:p>
    <w:p>
      <w:pPr>
        <w:pStyle w:val="PreformattedText"/>
        <w:bidi w:val="0"/>
        <w:spacing w:before="0" w:after="0"/>
        <w:jc w:val="left"/>
        <w:rPr/>
      </w:pPr>
      <w:r>
        <w:rPr/>
        <w:t>qo0x7Ler+KfJf9WbBtFL5KfbKl6m/izN7Xf6sp5k/bt4M+INN8O3zDgLKcxosphy7LFl/3bGbPW5vw</w:t>
      </w:r>
    </w:p>
    <w:p>
      <w:pPr>
        <w:pStyle w:val="PreformattedText"/>
        <w:bidi w:val="0"/>
        <w:spacing w:before="0" w:after="0"/>
        <w:jc w:val="left"/>
        <w:rPr/>
      </w:pPr>
      <w:r>
        <w:rPr/>
        <w:t>uMwaTOZIpgBMKiknjtOqdRp5n6dG+PoVJaJdM2FY3Y3bst3Y8N3pPiJapnVCuVKj6/a9yzR/9kD9rL</w:t>
      </w:r>
    </w:p>
    <w:p>
      <w:pPr>
        <w:pStyle w:val="PreformattedText"/>
        <w:bidi w:val="0"/>
        <w:spacing w:before="0" w:after="0"/>
        <w:jc w:val="left"/>
        <w:rPr/>
      </w:pPr>
      <w:r>
        <w:rPr/>
        <w:t>jT7JP2uqb4sUfD3EnHfw3ruCeKeBfi7k1HnYyfNzwlxJDRrLX8J8QZ3HLT5LxvTVNHSS0byqBKiy00</w:t>
      </w:r>
    </w:p>
    <w:p>
      <w:pPr>
        <w:pStyle w:val="PreformattedText"/>
        <w:bidi w:val="0"/>
        <w:spacing w:before="0" w:after="0"/>
        <w:jc w:val="left"/>
        <w:rPr/>
      </w:pPr>
      <w:r>
        <w:rPr/>
        <w:t>jxJMZE7Gz7cfkw1ytEVP90AjJwV2Vw63YLlYFd6VNsi/KVI0NprstOjeor3yZHxYXVW7WLNPd/7V3x</w:t>
      </w:r>
    </w:p>
    <w:p>
      <w:pPr>
        <w:pStyle w:val="PreformattedText"/>
        <w:bidi w:val="0"/>
        <w:spacing w:before="0" w:after="0"/>
        <w:jc w:val="left"/>
        <w:rPr/>
      </w:pPr>
      <w:r>
        <w:rPr/>
        <w:t>o4C+2r9rj4A8UcEfBtvh1wHl0XDXw24c4ZzGu4czri7iqu4kzStzPi7j/4i1XDsA+c4lzDLalaeSF6</w:t>
      </w:r>
    </w:p>
    <w:p>
      <w:pPr>
        <w:pStyle w:val="PreformattedText"/>
        <w:bidi w:val="0"/>
        <w:spacing w:before="0" w:after="0"/>
        <w:jc w:val="left"/>
        <w:rPr/>
      </w:pPr>
      <w:r>
        <w:rPr/>
        <w:t>rMRTJl8RSpeHHI+UK20/LW2vV+VhTZWJC00uy0aaDRFbvVuPZnR+Qq4+Rq6H5K2ir6SnirVG3cyzbz</w:t>
      </w:r>
    </w:p>
    <w:p>
      <w:pPr>
        <w:pStyle w:val="PreformattedText"/>
        <w:bidi w:val="0"/>
        <w:spacing w:before="0" w:after="0"/>
        <w:jc w:val="left"/>
        <w:rPr/>
      </w:pPr>
      <w:r>
        <w:rPr/>
        <w:t>czWXHgOabo4y+Evxz+ydxBxFxf9n7iTNc44HpM0o0zbgbOIv2pRZc8arBSU8DSxETQx04mikaxdY5N</w:t>
      </w:r>
    </w:p>
    <w:p>
      <w:pPr>
        <w:pStyle w:val="PreformattedText"/>
        <w:bidi w:val="0"/>
        <w:spacing w:before="0" w:after="0"/>
        <w:jc w:val="left"/>
        <w:rPr/>
      </w:pPr>
      <w:r>
        <w:rPr/>
        <w:t>Kk8oaflv+ov9MfJ1dW2zZSdnqKXXc4+0yr2p+hf9Nf66+UWrU/k35TBrLZcC3cvLl4T2ebLWb/8AgX</w:t>
      </w:r>
    </w:p>
    <w:p>
      <w:pPr>
        <w:pStyle w:val="PreformattedText"/>
        <w:bidi w:val="0"/>
        <w:spacing w:before="0" w:after="0"/>
        <w:jc w:val="left"/>
        <w:rPr/>
      </w:pPr>
      <w:r>
        <w:rPr/>
        <w:t>9qqD431nyMWYpwnxTkVW65/wAKZus1TG80SLUVUtPVyqslZSShdOh9Jp2YdIUrj5vs5235P2uklfai</w:t>
      </w:r>
    </w:p>
    <w:p>
      <w:pPr>
        <w:pStyle w:val="PreformattedText"/>
        <w:bidi w:val="0"/>
        <w:spacing w:before="0" w:after="0"/>
        <w:jc w:val="left"/>
        <w:rPr/>
      </w:pPr>
      <w:r>
        <w:rPr/>
        <w:t>2xktvdP8W759sZ9i2rYnZdiK12HDrjbIYHr+cs3FfBme8C8ZQfG74bZTV1VHX1FQvxk4FyiOokPEnD</w:t>
      </w:r>
    </w:p>
    <w:p>
      <w:pPr>
        <w:pStyle w:val="PreformattedText"/>
        <w:bidi w:val="0"/>
        <w:spacing w:before="0" w:after="0"/>
        <w:jc w:val="left"/>
        <w:rPr/>
      </w:pPr>
      <w:r>
        <w:rPr/>
        <w:t>sbF4+LuHvkbNPxZQIWZ0CP87R8yEKzxorbvlPY12wLtezKKm00e7TNfA3xdk9Jd8jfKainW+R/lKqf</w:t>
      </w:r>
    </w:p>
    <w:p>
      <w:pPr>
        <w:pStyle w:val="PreformattedText"/>
        <w:bidi w:val="0"/>
        <w:spacing w:before="0" w:after="0"/>
        <w:jc w:val="left"/>
        <w:rPr/>
      </w:pPr>
      <w:r>
        <w:rPr/>
        <w:t>9tW/+F3/APtv8/Kvf4hO13D3EWW8bZNQZnlPE9HnNMF51EaOOQ5jFTupKwVFaFjaknUdLFo4yGUq4Q</w:t>
      </w:r>
    </w:p>
    <w:p>
      <w:pPr>
        <w:pStyle w:val="PreformattedText"/>
        <w:bidi w:val="0"/>
        <w:spacing w:before="0" w:after="0"/>
        <w:jc w:val="left"/>
        <w:rPr/>
      </w:pPr>
      <w:r>
        <w:rPr/>
        <w:t>9OM+y1f9yFVWK1KeQKPo6/FeYNs2d9hq1Fagcah51ZWQ+0OzLRRNJVs0LxZgKVuatFykHLnZOXYVM0</w:t>
      </w:r>
    </w:p>
    <w:p>
      <w:pPr>
        <w:pStyle w:val="PreformattedText"/>
        <w:bidi w:val="0"/>
        <w:spacing w:before="0" w:after="0"/>
        <w:jc w:val="left"/>
        <w:rPr/>
      </w:pPr>
      <w:r>
        <w:rPr/>
        <w:t>0hMkYJcGRpCuj0RhtWN1NarFi98OnkfqnI2kUwd1gzdrHmlry3LFiiE2phJHPI9bZzHD8xHCRT0dLK</w:t>
      </w:r>
    </w:p>
    <w:p>
      <w:pPr>
        <w:pStyle w:val="PreformattedText"/>
        <w:bidi w:val="0"/>
        <w:spacing w:before="0" w:after="0"/>
        <w:jc w:val="left"/>
        <w:rPr/>
      </w:pPr>
      <w:r>
        <w:rPr/>
        <w:t>oCcu5ZiD1SaSzWFhi5hai5F81/FMhQPVXIf8fSXrLAWRp54IiEjMlIgcqeY0akTOmkKkZIsGNzbpxm</w:t>
      </w:r>
    </w:p>
    <w:p>
      <w:pPr>
        <w:pStyle w:val="PreformattedText"/>
        <w:bidi w:val="0"/>
        <w:spacing w:before="0" w:after="0"/>
        <w:jc w:val="left"/>
        <w:rPr/>
      </w:pPr>
      <w:r>
        <w:rPr/>
        <w:t>pBQDmN4cs31aRwIVsu+dDfto0VRPw1SZlQiRZzzqedvv/lYoKmJ0LShVGmIzFSJCL6oVa/bGvZm//C</w:t>
      </w:r>
    </w:p>
    <w:p>
      <w:pPr>
        <w:pStyle w:val="PreformattedText"/>
        <w:bidi w:val="0"/>
        <w:spacing w:before="0" w:after="0"/>
        <w:jc w:val="left"/>
        <w:rPr/>
      </w:pPr>
      <w:r>
        <w:rPr/>
        <w:t>lx0yGvn6p5T5XoM2xVFB1pk2/vOgHwH4doar7QFfxPRvT1mS5rlMdNxHUVAShhXO+BJFzfMsnzJp2I</w:t>
      </w:r>
    </w:p>
    <w:p>
      <w:pPr>
        <w:pStyle w:val="PreformattedText"/>
        <w:bidi w:val="0"/>
        <w:spacing w:before="0" w:after="0"/>
        <w:jc w:val="left"/>
        <w:rPr/>
      </w:pPr>
      <w:r>
        <w:rPr/>
        <w:t>iqq3L8yqJaYoSah420KzrImPXVFC/JebMFVdVv1z3BaeG+Qsz/qIJTX0jWC5KuS6HJs+7RjPRip4q/</w:t>
      </w:r>
    </w:p>
    <w:p>
      <w:pPr>
        <w:pStyle w:val="PreformattedText"/>
        <w:bidi w:val="0"/>
        <w:spacing w:before="0" w:after="0"/>
        <w:jc w:val="left"/>
        <w:rPr/>
      </w:pPr>
      <w:r>
        <w:rPr/>
        <w:t>ZNCmbVZny1/laZcvWoeapzFMloIZ6ShheJT01U1BLHT8qMl2gZbqgG3g9rO01K7UVU1Hbifa/x5p+k</w:t>
      </w:r>
    </w:p>
    <w:p>
      <w:pPr>
        <w:pStyle w:val="PreformattedText"/>
        <w:bidi w:val="0"/>
        <w:spacing w:before="0" w:after="0"/>
        <w:jc w:val="left"/>
        <w:rPr/>
      </w:pPr>
      <w:r>
        <w:rPr/>
        <w:t>fktdm2agvo2xQtkF9o7p+1PK77aHxL4z+JnCLcH5vX1mU8BZd95FwtFMYDxHUxSEU1dnrQLqzKSMd6</w:t>
      </w:r>
    </w:p>
    <w:p>
      <w:pPr>
        <w:pStyle w:val="PreformattedText"/>
        <w:bidi w:val="0"/>
        <w:spacing w:before="0" w:after="0"/>
        <w:jc w:val="left"/>
        <w:rPr/>
      </w:pPr>
      <w:r>
        <w:rPr/>
        <w:t>ZrU6aVfrfGhdgp7LetV/5tqtx4qniw/q5p6L5Kq1to27Z6aIVp5eHV1Xx+yvdyzu3/AGG3wjiT40/C</w:t>
      </w:r>
    </w:p>
    <w:p>
      <w:pPr>
        <w:pStyle w:val="PreformattedText"/>
        <w:bidi w:val="0"/>
        <w:spacing w:before="0" w:after="0"/>
        <w:jc w:val="left"/>
        <w:rPr/>
      </w:pPr>
      <w:r>
        <w:rPr/>
        <w:t>vP2hNqSq4i4lCtHKBGmTZJV8qYEAKQJamEAnf8sei/0ZRav8tmux3dnVzb2uUTxP/wC0p8rnZv8ARu</w:t>
      </w:r>
    </w:p>
    <w:p>
      <w:pPr>
        <w:pStyle w:val="PreformattedText"/>
        <w:bidi w:val="0"/>
        <w:spacing w:before="0" w:after="0"/>
        <w:jc w:val="left"/>
        <w:rPr/>
      </w:pPr>
      <w:r>
        <w:rPr/>
        <w:t>27Ip39sfZ9n+i7qx+5J9hxNtreSbb3J92N9rE4+uz8CzNtItfx2OkixP8A+cP1wQjEnf6A9mNgNiLi</w:t>
      </w:r>
    </w:p>
    <w:p>
      <w:pPr>
        <w:pStyle w:val="PreformattedText"/>
        <w:bidi w:val="0"/>
        <w:spacing w:before="0" w:after="0"/>
        <w:jc w:val="left"/>
        <w:rPr/>
      </w:pPr>
      <w:r>
        <w:rPr/>
        <w:t>wv2G31wQg7ixvYg9idzcr2O537/piup0hG7eP3QLdmuCb9hsDc+fAxXCGRHTe579zckknSCR7gjvi5</w:t>
      </w:r>
    </w:p>
    <w:p>
      <w:pPr>
        <w:pStyle w:val="PreformattedText"/>
        <w:bidi w:val="0"/>
        <w:spacing w:before="0" w:after="0"/>
        <w:jc w:val="left"/>
        <w:rPr/>
      </w:pPr>
      <w:r>
        <w:rPr/>
        <w:t>TkL2tCSUXgg2FzYnce+ogW33tbFlPnPu/eEkI7mzDtv7Dvt3I7WJOLoQ+M9um3bt76LHuN/wDlghDk</w:t>
      </w:r>
    </w:p>
    <w:p>
      <w:pPr>
        <w:pStyle w:val="PreformattedText"/>
        <w:bidi w:val="0"/>
        <w:spacing w:before="0" w:after="0"/>
        <w:jc w:val="left"/>
        <w:rPr/>
      </w:pPr>
      <w:r>
        <w:rPr/>
        <w:t>2sL7WJuCCLj0lt7X8Y0QhA2FwGsSfG4AHm3cnfBCLF1sW/PbvY7KLnbfbBCLQi29gbhtu2/jt3v74I</w:t>
      </w:r>
    </w:p>
    <w:p>
      <w:pPr>
        <w:pStyle w:val="PreformattedText"/>
        <w:bidi w:val="0"/>
        <w:spacing w:before="0" w:after="0"/>
        <w:jc w:val="left"/>
        <w:rPr/>
      </w:pPr>
      <w:r>
        <w:rPr/>
        <w:t>QlCNlPextbe/gW+uCEV2Hfv4B9j5GCEyCLsdx2Atbx6iL9r+MEI41wLD0gBb+W8WsD2B/rghBXa437</w:t>
      </w:r>
    </w:p>
    <w:p>
      <w:pPr>
        <w:pStyle w:val="PreformattedText"/>
        <w:bidi w:val="0"/>
        <w:spacing w:before="0" w:after="0"/>
        <w:jc w:val="left"/>
        <w:rPr/>
      </w:pPr>
      <w:r>
        <w:rPr/>
        <w:t>C67nxdhvce64IQOS9idrG3e5I22v5BtghB7sSLAXA2JOy2PnbuR/5sERtFteOTH7u+53vv4vsLn6H/</w:t>
      </w:r>
    </w:p>
    <w:p>
      <w:pPr>
        <w:pStyle w:val="PreformattedText"/>
        <w:bidi w:val="0"/>
        <w:spacing w:before="0" w:after="0"/>
        <w:jc w:val="left"/>
        <w:rPr/>
      </w:pPr>
      <w:r>
        <w:rPr/>
        <w:t>3fBKpBTAG9rixIDXPixNgBfFync9S3i1DalV77QFL2t33sAD72uv8Al9j9cNMMVUKNS9trXUX28bsP</w:t>
      </w:r>
    </w:p>
    <w:p>
      <w:pPr>
        <w:pStyle w:val="PreformattedText"/>
        <w:bidi w:val="0"/>
        <w:spacing w:before="0" w:after="0"/>
        <w:jc w:val="left"/>
        <w:rPr/>
      </w:pPr>
      <w:r>
        <w:rPr/>
        <w:t>BP8A1xJGVNhxy/8AUtogFrk446yMryBYX7i3c3II7m67kd8BNwp9UR1xYiV2oG4Fxv8Ah8WHsfP/AC</w:t>
      </w:r>
    </w:p>
    <w:p>
      <w:pPr>
        <w:pStyle w:val="PreformattedText"/>
        <w:bidi w:val="0"/>
        <w:spacing w:before="0" w:after="0"/>
        <w:jc w:val="left"/>
        <w:rPr/>
      </w:pPr>
      <w:r>
        <w:rPr/>
        <w:t>xESwUEqAsrNeV5j7XtfSbDc/hDfvHZjfGynyrr0lEpNVYSP73J0qLE+FZB+E77ePViyJT1Vj1vI6Qn</w:t>
      </w:r>
    </w:p>
    <w:p>
      <w:pPr>
        <w:pStyle w:val="PreformattedText"/>
        <w:bidi w:val="0"/>
        <w:spacing w:before="0" w:after="0"/>
        <w:jc w:val="left"/>
        <w:rPr/>
      </w:pPr>
      <w:r>
        <w:rPr/>
        <w:t>v06l3AAPpNzuDue1vzxjtk7BjjrLE5+PzfNGSQVuO+ki1wBpYHRcEDc2ft5wrDFiBpaXDdJ16yOY6j</w:t>
      </w:r>
    </w:p>
    <w:p>
      <w:pPr>
        <w:pStyle w:val="PreformattedText"/>
        <w:bidi w:val="0"/>
        <w:spacing w:before="0" w:after="0"/>
        <w:jc w:val="left"/>
        <w:rPr/>
      </w:pPr>
      <w:r>
        <w:rPr/>
        <w:t>qIYHpbsdj6VBJ8XOKHFzl1aOMdON5xdgbmxB6ewUgmx1eCDb+bYSN6PRj1WKU2YAtbuxJLXsB2t2tf</w:t>
      </w:r>
    </w:p>
    <w:p>
      <w:pPr>
        <w:pStyle w:val="PreformattedText"/>
        <w:bidi w:val="0"/>
        <w:spacing w:before="0" w:after="0"/>
        <w:jc w:val="left"/>
        <w:rPr/>
      </w:pPr>
      <w:r>
        <w:rPr/>
        <w:t>38Nh0axHvlcIGo+6nTcAgBh3IIuPTti2ZX5j8UQAtxsBqDD7sdtJFyPc9XjuP4cdCZqpLOe9d384LL</w:t>
      </w:r>
    </w:p>
    <w:p>
      <w:pPr>
        <w:pStyle w:val="PreformattedText"/>
        <w:bidi w:val="0"/>
        <w:spacing w:before="0" w:after="0"/>
        <w:jc w:val="left"/>
        <w:rPr/>
      </w:pPr>
      <w:r>
        <w:rPr/>
        <w:t>a5F7eo22sAeqx0/wBL/wD2cQ3A+6Zaos2J6iR0m9/wghbEi2xBupFj3+n71++OjKaha4PRhBWN9rAW</w:t>
      </w:r>
    </w:p>
    <w:p>
      <w:pPr>
        <w:pStyle w:val="PreformattedText"/>
        <w:bidi w:val="0"/>
        <w:spacing w:before="0" w:after="0"/>
        <w:jc w:val="left"/>
        <w:rPr/>
      </w:pPr>
      <w:r>
        <w:rPr/>
        <w:t>6iW1Ku1tip9Qud+2CVRSlgLKAAQrDcDvcm4vYG+3v+HFdRAysSbXlqcD746t17Ddbna1yCAR43HsN8</w:t>
      </w:r>
    </w:p>
    <w:p>
      <w:pPr>
        <w:pStyle w:val="PreformattedText"/>
        <w:bidi w:val="0"/>
        <w:spacing w:before="0" w:after="0"/>
        <w:jc w:val="left"/>
        <w:rPr/>
      </w:pPr>
      <w:r>
        <w:rPr/>
        <w:t>YzpoZchIyI7pzvsRsLhhcG+o97r+Cw8diMEtgUzAXstlHklb32Gn+Lx+owRgcSCOkiatgL7AmxaxsF</w:t>
      </w:r>
    </w:p>
    <w:p>
      <w:pPr>
        <w:pStyle w:val="PreformattedText"/>
        <w:bidi w:val="0"/>
        <w:spacing w:before="0" w:after="0"/>
        <w:jc w:val="left"/>
        <w:rPr/>
      </w:pPr>
      <w:r>
        <w:rPr/>
        <w:t>IuQQRtddRY2wTYjZKDKfmBNuybMAGYdQIbT3vZRfbxt04JBxzHw/9ys1OyOq2vZukBgLhhdUA9JOpb</w:t>
      </w:r>
    </w:p>
    <w:p>
      <w:pPr>
        <w:pStyle w:val="PreformattedText"/>
        <w:bidi w:val="0"/>
        <w:spacing w:before="0" w:after="0"/>
        <w:jc w:val="left"/>
        <w:rPr/>
      </w:pPr>
      <w:r>
        <w:rPr/>
        <w:t>+SMEpYbossq9VpBkVd3JaxvqspWxvcAhLlrDvh6YvUW3GZ3a1MyiZmVKuQvTa6nURchSAQbWRbd8dG</w:t>
      </w:r>
    </w:p>
    <w:p>
      <w:pPr>
        <w:pStyle w:val="PreformattedText"/>
        <w:bidi w:val="0"/>
        <w:spacing w:before="0" w:after="0"/>
        <w:jc w:val="left"/>
        <w:rPr/>
      </w:pPr>
      <w:r>
        <w:rPr/>
        <w:t>mOo4f1THV4fMZrPNWfRoDG41qCTqF7M5A09RLHSNrb/5cdCjzN7xONX/APiaawzUKCNrOrMwAYbByN</w:t>
      </w:r>
    </w:p>
    <w:p>
      <w:pPr>
        <w:pStyle w:val="PreformattedText"/>
        <w:bidi w:val="0"/>
        <w:spacing w:before="0" w:after="0"/>
        <w:jc w:val="left"/>
        <w:rPr/>
      </w:pPr>
      <w:r>
        <w:rPr/>
        <w:t>fUfw3/ADtjv7NcGx6Bf0zzW22sO/KRZIKrpW5UsgsRGwsAHaxJ0gav8wb+HG2YpIRPeIEEqp1G1ill</w:t>
      </w:r>
    </w:p>
    <w:p>
      <w:pPr>
        <w:pStyle w:val="PreformattedText"/>
        <w:bidi w:val="0"/>
        <w:spacing w:before="0" w:after="0"/>
        <w:jc w:val="left"/>
        <w:rPr/>
      </w:pPr>
      <w:r>
        <w:rPr/>
        <w:t>uq8xTvy2A3sO+n8V8Za1lyv3/wBpt2c3pqbW/wDUttDIFKWYs1hYr6WIIDkdg/fxuSunHOq2IZutp0</w:t>
      </w:r>
    </w:p>
    <w:p>
      <w:pPr>
        <w:pStyle w:val="PreformattedText"/>
        <w:bidi w:val="0"/>
        <w:spacing w:before="0" w:after="0"/>
        <w:jc w:val="left"/>
        <w:rPr/>
      </w:pPr>
      <w:r>
        <w:rPr/>
        <w:t>dmP/KAehH3yyRFSzkLfUqsDpYg6lLncGyEBjtuPHfHCraAmek2fhf1z2x+dGwV7gkG+5IBJ9II3It5</w:t>
      </w:r>
    </w:p>
    <w:p>
      <w:pPr>
        <w:pStyle w:val="PreformattedText"/>
        <w:bidi w:val="0"/>
        <w:spacing w:before="0" w:after="0"/>
        <w:jc w:val="left"/>
        <w:rPr/>
      </w:pPr>
      <w:r>
        <w:rPr/>
        <w:t>9scedz01QcKhM582Lm5U7XA3AI3IuLbH2/LBG9MTwUfXEvU3FrqpFrAXsbgkj2Ug3/niALC0PTvoAo</w:t>
      </w:r>
    </w:p>
    <w:p>
      <w:pPr>
        <w:pStyle w:val="PreformattedText"/>
        <w:bidi w:val="0"/>
        <w:spacing w:before="0" w:after="0"/>
        <w:jc w:val="left"/>
        <w:rPr/>
      </w:pPr>
      <w:r>
        <w:rPr/>
        <w:t>X4YK9VqYjsA1xfbVt3AJsx+uCxtx1liMXDMRymYkqQACSLEt3N7m23qbsMVuHdcRbjG6bxgb1G4BO3</w:t>
      </w:r>
    </w:p>
    <w:p>
      <w:pPr>
        <w:pStyle w:val="PreformattedText"/>
        <w:bidi w:val="0"/>
        <w:spacing w:before="0" w:after="0"/>
        <w:jc w:val="left"/>
        <w:rPr/>
      </w:pPr>
      <w:r>
        <w:rPr/>
        <w:t>4WIAADEkg27e+M7phxMgDqTkIlphYMNOoAAXLXC2+ux9PY9sJHjDTDUbaQOksBsfy3/PfAQSAAbG8I</w:t>
      </w:r>
    </w:p>
    <w:p>
      <w:pPr>
        <w:pStyle w:val="PreformattedText"/>
        <w:bidi w:val="0"/>
        <w:spacing w:before="0" w:after="0"/>
        <w:jc w:val="left"/>
        <w:rPr/>
      </w:pPr>
      <w:r>
        <w:rPr/>
        <w:t>2tR3J77i19WsDuosdhf+i4R8hYFcTJpXDWXg8fEmoXv/CBe5v5AsO1uxxVL4THIWI9jbWdW9iO9u9g</w:t>
      </w:r>
    </w:p>
    <w:p>
      <w:pPr>
        <w:pStyle w:val="PreformattedText"/>
        <w:bidi w:val="0"/>
        <w:spacing w:before="0" w:after="0"/>
        <w:jc w:val="left"/>
        <w:rPr/>
      </w:pPr>
      <w:r>
        <w:rPr/>
        <w:t>AN+2EqLxe/WEkIXYra2wbpJHSBcFr+CTcbjFU10CcWB1UcsPRzYAG9+wsRe9t/4hYnbvglsNj7nVuC</w:t>
      </w:r>
    </w:p>
    <w:p>
      <w:pPr>
        <w:pStyle w:val="PreformattedText"/>
        <w:bidi w:val="0"/>
        <w:spacing w:before="0" w:after="0"/>
        <w:jc w:val="left"/>
        <w:rPr/>
      </w:pPr>
      <w:r>
        <w:rPr/>
        <w:t>Bbcgn3Pfv9POCEIU2/QhtNrHe53N+//XBCPBtuxsfNgWA/M9z/AE3wQiwRfqIFzsN9trHfuQB4wQmD</w:t>
      </w:r>
    </w:p>
    <w:p>
      <w:pPr>
        <w:pStyle w:val="PreformattedText"/>
        <w:bidi w:val="0"/>
        <w:spacing w:before="0" w:after="0"/>
        <w:jc w:val="left"/>
        <w:rPr/>
      </w:pPr>
      <w:r>
        <w:rPr/>
        <w:t>vsRve5vcXO1ze+//AFwQmNV27k6ttha9htvve3+pwQnDbtc3Pk3J3sLnf3wQiC3YW6SCb2AtbYAWG2</w:t>
      </w:r>
    </w:p>
    <w:p>
      <w:pPr>
        <w:pStyle w:val="PreformattedText"/>
        <w:bidi w:val="0"/>
        <w:spacing w:before="0" w:after="0"/>
        <w:jc w:val="left"/>
        <w:rPr/>
      </w:pPr>
      <w:r>
        <w:rPr/>
        <w:t>CEYlsO6j6C42NuxP7x/XbBCRjgXJCggjUDtYefST48ge2IAsAISOfYkgF9Ww2B2INgN7X237YqfmMI</w:t>
      </w:r>
    </w:p>
    <w:p>
      <w:pPr>
        <w:pStyle w:val="PreformattedText"/>
        <w:bidi w:val="0"/>
        <w:spacing w:before="0" w:after="0"/>
        <w:jc w:val="left"/>
        <w:rPr/>
      </w:pPr>
      <w:r>
        <w:rPr/>
        <w:t>Mhsd9it9Hgi+xsLbDfb2wJzCEflawHgHtdr2Y7XBFrXG1/dsXQg3NCl7MQBsSbE+CQt+wubee+JXiP</w:t>
      </w:r>
    </w:p>
    <w:p>
      <w:pPr>
        <w:pStyle w:val="PreformattedText"/>
        <w:bidi w:val="0"/>
        <w:spacing w:before="0" w:after="0"/>
        <w:jc w:val="left"/>
        <w:rPr/>
      </w:pPr>
      <w:r>
        <w:rPr/>
        <w:t>fIYhQSeE4ZbIN/b6WuL6th1Ej2t2xfMEaM1iWvcWNmb0m3SLjxv3wQjkcxUsASwuNX0ufTe/sbW8Ww</w:t>
      </w:r>
    </w:p>
    <w:p>
      <w:pPr>
        <w:pStyle w:val="PreformattedText"/>
        <w:bidi w:val="0"/>
        <w:spacing w:before="0" w:after="0"/>
        <w:jc w:val="left"/>
        <w:rPr/>
      </w:pPr>
      <w:r>
        <w:rPr/>
        <w:t>R8rqQeMPWo6SQVYAgkG5OnexC2uOw+oxpQFlXs5FokEnqtF2JOn1DSTcAjYb9+k/n04islsB4by6kw</w:t>
      </w:r>
    </w:p>
    <w:p>
      <w:pPr>
        <w:pStyle w:val="PreformattedText"/>
        <w:bidi w:val="0"/>
        <w:spacing w:before="0" w:after="0"/>
        <w:jc w:val="left"/>
        <w:rPr/>
      </w:pPr>
      <w:r>
        <w:rPr/>
        <w:t>W95BVlSFFwAvgdXVvuO49/6YynLoLzSxFt46Sr1NTqc7r3ANu1z+AnYgHpAIxkcgnTiJYnE+6Kpaoh</w:t>
      </w:r>
    </w:p>
    <w:p>
      <w:pPr>
        <w:pStyle w:val="PreformattedText"/>
        <w:bidi w:val="0"/>
        <w:spacing w:before="0" w:after="0"/>
        <w:jc w:val="left"/>
        <w:rPr/>
      </w:pPr>
      <w:r>
        <w:rPr/>
        <w:t>wPIFzZR2sSEJX1AL/XEJzCM2PWS8dYGIN1NvSS1trDay9m23xrQkjWVSSp6hQ5bfqPqN7m4O2k+bHb</w:t>
      </w:r>
    </w:p>
    <w:p>
      <w:pPr>
        <w:pStyle w:val="PreformattedText"/>
        <w:bidi w:val="0"/>
        <w:spacing w:before="0" w:after="0"/>
        <w:jc w:val="left"/>
        <w:rPr/>
      </w:pPr>
      <w:r>
        <w:rPr/>
        <w:t>tbDyFUKWIvk0n6aqvYG3drWIHvc38jfvgkyx0c1mW/e4AsNrXNh/IYUkaDo0JZoZ7AAjfuCLLpsTZd</w:t>
      </w:r>
    </w:p>
    <w:p>
      <w:pPr>
        <w:pStyle w:val="PreformattedText"/>
        <w:bidi w:val="0"/>
        <w:spacing w:before="0" w:after="0"/>
        <w:jc w:val="left"/>
        <w:rPr/>
      </w:pPr>
      <w:r>
        <w:rPr/>
        <w:t>9z/yw0JKLNdAbnbbv0m1zv7/AP4OCEcE9l79t7gm9trkD8j2wQiucot1dlG/YbdtN7bEkflghFc2wU</w:t>
      </w:r>
    </w:p>
    <w:p>
      <w:pPr>
        <w:pStyle w:val="PreformattedText"/>
        <w:bidi w:val="0"/>
        <w:spacing w:before="0" w:after="0"/>
        <w:jc w:val="left"/>
        <w:rPr/>
      </w:pPr>
      <w:r>
        <w:rPr/>
        <w:t>E7EXLWIAvfSAL9JHTY4Ie+N89Tckgkd7fzFiB32viCCvQyAQeBnBL+LZdO4FrW/W1zs3jEyYoSgdvI</w:t>
      </w:r>
    </w:p>
    <w:p>
      <w:pPr>
        <w:pStyle w:val="PreformattedText"/>
        <w:bidi w:val="0"/>
        <w:spacing w:before="0" w:after="0"/>
        <w:jc w:val="left"/>
        <w:rPr/>
      </w:pPr>
      <w:r>
        <w:rPr/>
        <w:t>2IOkG297XsLH+erBCKWW29hbewvew9z9Ln9MEIvngC3YGwubedyTc9B399sEIpZQNriwNydyNtib3I</w:t>
      </w:r>
    </w:p>
    <w:p>
      <w:pPr>
        <w:pStyle w:val="PreformattedText"/>
        <w:bidi w:val="0"/>
        <w:spacing w:before="0" w:after="0"/>
        <w:jc w:val="left"/>
        <w:rPr/>
      </w:pPr>
      <w:r>
        <w:rPr/>
        <w:t>7f64IR9ZNx39IPvsf6/wBMEIQJtvBbvsdmvYi22xH1wQmdYvpIubDfYnudrb3/AOeCEWG0lTqC3ue2</w:t>
      </w:r>
    </w:p>
    <w:p>
      <w:pPr>
        <w:pStyle w:val="PreformattedText"/>
        <w:bidi w:val="0"/>
        <w:spacing w:before="0" w:after="0"/>
        <w:jc w:val="left"/>
        <w:rPr/>
      </w:pPr>
      <w:r>
        <w:rPr/>
        <w:t>wve+m3bz7YIT5ff9pxBqPh59jan76eNPi9U6+WXP/wDDORxMNhYAob748j/q1iKGxAcGZ/yWfav/AK</w:t>
      </w:r>
    </w:p>
    <w:p>
      <w:pPr>
        <w:pStyle w:val="PreformattedText"/>
        <w:bidi w:val="0"/>
        <w:spacing w:before="0" w:after="0"/>
        <w:jc w:val="left"/>
        <w:rPr/>
      </w:pPr>
      <w:r>
        <w:rPr/>
        <w:t>NIh2v/AFA5Oq0tn/8A5rz4tOF45VrOKcpZDy0qvmNMzaZQj6VkeKMd9mv4vjyQYtRRhP0VtyU/+GoP</w:t>
      </w:r>
    </w:p>
    <w:p>
      <w:pPr>
        <w:pStyle w:val="PreformattedText"/>
        <w:bidi w:val="0"/>
        <w:spacing w:before="0" w:after="0"/>
        <w:jc w:val="left"/>
        <w:rPr/>
      </w:pPr>
      <w:r>
        <w:rPr/>
        <w:t>/uDell4OSoNdIlOI/nPmJI1nlLrFFSDpaRmU3Emy2QAkmytpGLmsVOpt1ni9pRVq1GcZC/8AFN60UD</w:t>
      </w:r>
    </w:p>
    <w:p>
      <w:pPr>
        <w:pStyle w:val="PreformattedText"/>
        <w:bidi w:val="0"/>
        <w:spacing w:before="0" w:after="0"/>
        <w:jc w:val="left"/>
        <w:rPr/>
      </w:pPr>
      <w:r>
        <w:rPr/>
        <w:t>JRqtRNG7snL5EZL31kqEdnuXBTfVp3LYzAhDYaC85m07MXvimK2+v/ABlHr6WUTNkubRoIg8k+SVql</w:t>
      </w:r>
    </w:p>
    <w:p>
      <w:pPr>
        <w:pStyle w:val="PreformattedText"/>
        <w:bidi w:val="0"/>
        <w:spacing w:before="0" w:after="0"/>
        <w:jc w:val="left"/>
        <w:rPr/>
      </w:pPr>
      <w:r>
        <w:rPr/>
        <w:t>1CxMrg0jB91eIsw0N0sG1BiuHaq9yy8O151nldroYHQbv8M65Z/lkuTZvRUkc7QVCTzLqSEqk1fnEq</w:t>
      </w:r>
    </w:p>
    <w:p>
      <w:pPr>
        <w:pStyle w:val="PreformattedText"/>
        <w:bidi w:val="0"/>
        <w:spacing w:before="0" w:after="0"/>
        <w:jc w:val="left"/>
        <w:rPr/>
      </w:pPr>
      <w:r>
        <w:rPr/>
        <w:t>0NNURO72iRKWWbpDEgtdepsdHZyrsBa4P7cfrnlvlGmaa3vpbI/PK/xFT/AC2XjLaeCOOKLM5qBFjR</w:t>
      </w:r>
    </w:p>
    <w:p>
      <w:pPr>
        <w:pStyle w:val="PreformattedText"/>
        <w:bidi w:val="0"/>
        <w:spacing w:before="0" w:after="0"/>
        <w:jc w:val="left"/>
        <w:rPr/>
      </w:pPr>
      <w:r>
        <w:rPr/>
        <w:t>F+VikZy80tSGs8/IDWCqG1erucamK3BJON/wicdMiQQN4TsHwMIVhkERWGKkkWmp4ndtMkVNHGgaYh</w:t>
      </w:r>
    </w:p>
    <w:p>
      <w:pPr>
        <w:pStyle w:val="PreformattedText"/>
        <w:bidi w:val="0"/>
        <w:spacing w:before="0" w:after="0"/>
        <w:jc w:val="left"/>
        <w:rPr/>
      </w:pPr>
      <w:r>
        <w:rPr/>
        <w:t>h0JKVUG+kEMtvxY5m0NkCx7RnrNgUIQLaTduVjTDJJLDKymVXkWMBVCRnTGiswOt1Gq9ltp9Ixgqaa</w:t>
      </w:r>
    </w:p>
    <w:p>
      <w:pPr>
        <w:pStyle w:val="PreformattedText"/>
        <w:bidi w:val="0"/>
        <w:spacing w:before="0" w:after="0"/>
        <w:jc w:val="left"/>
        <w:rPr/>
      </w:pPr>
      <w:r>
        <w:rPr/>
        <w:t>ldJ6OnZioUyxZNmTRVDwxNT65iwhNQzRcyNbEICylYzy7gbnUX7eMUq2hsdZtq010YnVZZq6mzAQNe</w:t>
      </w:r>
    </w:p>
    <w:p>
      <w:pPr>
        <w:pStyle w:val="PreformattedText"/>
        <w:bidi w:val="0"/>
        <w:spacing w:before="0" w:after="0"/>
        <w:jc w:val="left"/>
        <w:rPr/>
      </w:pPr>
      <w:r>
        <w:rPr/>
        <w:t>jp54DRqjjXTh0FWVaMMkgKStYMD+I3vpGKrkEEWv6pk9EpB15ZW6rL4dC0jUlZlFTEokhVI5auneMB</w:t>
      </w:r>
    </w:p>
    <w:p>
      <w:pPr>
        <w:pStyle w:val="PreformattedText"/>
        <w:bidi w:val="0"/>
        <w:spacing w:before="0" w:after="0"/>
        <w:jc w:val="left"/>
        <w:rPr/>
      </w:pPr>
      <w:r>
        <w:rPr/>
        <w:t>miflpIdJZvQysHUdPbG5HLDl09mcypQOTHLIE90hKCKsmima8c5QvHHU0M9MJHKsQ7tQ108c1NUEeo</w:t>
      </w:r>
    </w:p>
    <w:p>
      <w:pPr>
        <w:pStyle w:val="PreformattedText"/>
        <w:bidi w:val="0"/>
        <w:spacing w:before="0" w:after="0"/>
        <w:jc w:val="left"/>
        <w:rPr/>
      </w:pPr>
      <w:r>
        <w:rPr/>
        <w:t>srhr92xYGyFyfmaKEK7tgPalS4kjppBBE/+9IqDIV5cFJDSqWUAPzZ/QIOVq1MTtqv1NhKlRVtmhYL</w:t>
      </w:r>
    </w:p>
    <w:p>
      <w:pPr>
        <w:pStyle w:val="PreformattedText"/>
        <w:bidi w:val="0"/>
        <w:spacing w:before="0" w:after="0"/>
        <w:jc w:val="left"/>
        <w:rPr/>
      </w:pPr>
      <w:r>
        <w:rPr/>
        <w:t>7XNNFCm5yYMl7fSlcpMukqHlyukpKXL6CFAahqaknqaid5TqjirMymfVM7KGbWtxp2DL04gVqjnBf+</w:t>
      </w:r>
    </w:p>
    <w:p>
      <w:pPr>
        <w:pStyle w:val="PreformattedText"/>
        <w:bidi w:val="0"/>
        <w:spacing w:before="0" w:after="0"/>
        <w:jc w:val="left"/>
        <w:rPr/>
      </w:pPr>
      <w:r>
        <w:rPr/>
        <w:t>OivZWO1JEAqOfSVSeLN+0crslzWmOk0crQaY3hSOnemoGnWe6VdZTnrlVNKMgcsLx7/ulxTK6vxHaa</w:t>
      </w:r>
    </w:p>
    <w:p>
      <w:pPr>
        <w:pStyle w:val="PreformattedText"/>
        <w:bidi w:val="0"/>
        <w:spacing w:before="0" w:after="0"/>
        <w:jc w:val="left"/>
        <w:rPr/>
      </w:pPr>
      <w:r>
        <w:rPr/>
        <w:t>aNlwY2Fr3m9eBviNm/B1FLNU1E/7FoYWo6aF5Enrc3rnRhLJUxEKtPQRgqbBWNpU6mdzaK1N2CmmTn</w:t>
      </w:r>
    </w:p>
    <w:p>
      <w:pPr>
        <w:pStyle w:val="PreformattedText"/>
        <w:bidi w:val="0"/>
        <w:spacing w:before="0" w:after="0"/>
        <w:jc w:val="left"/>
        <w:rPr/>
      </w:pPr>
      <w:r>
        <w:rPr/>
        <w:t>UPTovteKd/ZNno1iKQGr7zHpOw/DvxP+EGfZXTRcU5HldPniZP8y80VHVSyV42+Yp0qx93SyiBmbrt</w:t>
      </w:r>
    </w:p>
    <w:p>
      <w:pPr>
        <w:pStyle w:val="PreformattedText"/>
        <w:bidi w:val="0"/>
        <w:spacing w:before="0" w:after="0"/>
        <w:jc w:val="left"/>
        <w:rPr/>
      </w:pPr>
      <w:r>
        <w:rPr/>
        <w:t>HIkaJo1lsUptu0bOzpUpllU8ccf1fwzdX+RF2miQhFZWFmB6/R+GTvDv2QPs+5jHX5rwh8Qa7gPLc/</w:t>
      </w:r>
    </w:p>
    <w:p>
      <w:pPr>
        <w:pStyle w:val="PreformattedText"/>
        <w:bidi w:val="0"/>
        <w:spacing w:before="0" w:after="0"/>
        <w:jc w:val="left"/>
        <w:rPr/>
      </w:pPr>
      <w:r>
        <w:rPr/>
        <w:t>8AmRNw/Q8Sy0+WyNUxvUVApsizSCojyuUs0pIpykYfUmhNStjpp/rr0IUVKAbHrvZD347uLTx21/8A</w:t>
      </w:r>
    </w:p>
    <w:p>
      <w:pPr>
        <w:pStyle w:val="PreformattedText"/>
        <w:bidi w:val="0"/>
        <w:spacing w:before="0" w:after="0"/>
        <w:jc w:val="left"/>
        <w:rPr/>
      </w:pPr>
      <w:r>
        <w:rPr/>
        <w:t>0i2PbC9RFqU1YM2QwKBm7r9rLpLBl/2EeFM3p8qq4/j1nWX5crxrldXQNwrSTCaHlxxy09emXtJRTM</w:t>
      </w:r>
    </w:p>
    <w:p>
      <w:pPr>
        <w:pStyle w:val="PreformattedText"/>
        <w:bidi w:val="0"/>
        <w:spacing w:before="0" w:after="0"/>
        <w:jc w:val="left"/>
        <w:rPr/>
      </w:pPr>
      <w:r>
        <w:rPr/>
        <w:t>nLuQqlxp5lyVxsP+tdga9SpS3te22PwsgnBp//AEfYVCi7XVqKvFvQofv5Zvbgj7LPwk+FPFGS8WUH</w:t>
      </w:r>
    </w:p>
    <w:p>
      <w:pPr>
        <w:pStyle w:val="PreformattedText"/>
        <w:bidi w:val="0"/>
        <w:spacing w:before="0" w:after="0"/>
        <w:jc w:val="left"/>
        <w:rPr/>
      </w:pPr>
      <w:r>
        <w:rPr/>
        <w:t>HWcZpxPB8zU5ZxVxBxC+Z0MucSw/IVUhyvLMsaLKq9lWaPmTRLpKvp03DHmbV/rHatoWps+x1F2ejW</w:t>
      </w:r>
    </w:p>
    <w:p>
      <w:pPr>
        <w:pStyle w:val="PreformattedText"/>
        <w:bidi w:val="0"/>
        <w:spacing w:before="0" w:after="0"/>
        <w:jc w:val="left"/>
        <w:rPr/>
      </w:pPr>
      <w:r>
        <w:rPr/>
        <w:t>XBmRGL4NzLm3Kp7Xano/k3/wClfyLstRNp2jYa23VdnbLGpUwpM3ZbDRfhXKbf4gyDg3NhI/FFfm+e</w:t>
      </w:r>
    </w:p>
    <w:p>
      <w:pPr>
        <w:pStyle w:val="PreformattedText"/>
        <w:bidi w:val="0"/>
        <w:spacing w:before="0" w:after="0"/>
        <w:jc w:val="left"/>
        <w:rPr/>
      </w:pPr>
      <w:r>
        <w:rPr/>
        <w:t>QVtLWT0VTLNLUStVQFhTU9ZlRnC08c9WvRNGNLU45p0s1scAK1WoGquap9rs5dy8uPqnt6Ow7HstPH</w:t>
      </w:r>
    </w:p>
    <w:p>
      <w:pPr>
        <w:pStyle w:val="PreformattedText"/>
        <w:bidi w:val="0"/>
        <w:spacing w:before="0" w:after="0"/>
        <w:jc w:val="left"/>
        <w:rPr/>
      </w:pPr>
      <w:r>
        <w:rPr/>
        <w:t>Ztgo7LhzbvZHr7TfFOkXxQ+zhJXTxS10vD2VNLVVUL5fSV8tLUmlIE4lFGYHjEaq0asGJKlutb7L1a</w:t>
      </w:r>
    </w:p>
    <w:p>
      <w:pPr>
        <w:pStyle w:val="PreformattedText"/>
        <w:bidi w:val="0"/>
        <w:spacing w:before="0" w:after="0"/>
        <w:jc w:val="left"/>
        <w:rPr/>
      </w:pPr>
      <w:r>
        <w:rPr/>
        <w:t>GyoL3rljzfNCt8qU6Qf/AGez4hdMmVfPunTnjT7PHw4cVceaQZrzaZ1niemrngpzNDJG4EkZUa4Qwm</w:t>
      </w:r>
    </w:p>
    <w:p>
      <w:pPr>
        <w:pStyle w:val="PreformattedText"/>
        <w:bidi w:val="0"/>
        <w:spacing w:before="0" w:after="0"/>
        <w:jc w:val="left"/>
        <w:rPr/>
      </w:pPr>
      <w:r>
        <w:rPr/>
        <w:t>5bkLY777Y1mklAFaai/a8+KeZ235X+UNqIPpMg91bTp4ZI1VeMmpZstalhraOBVSnml5nMp0KKgkZZ</w:t>
      </w:r>
    </w:p>
    <w:p>
      <w:pPr>
        <w:pStyle w:val="PreformattedText"/>
        <w:bidi w:val="0"/>
        <w:spacing w:before="0" w:after="0"/>
        <w:jc w:val="left"/>
        <w:rPr/>
      </w:pPr>
      <w:r>
        <w:rPr/>
        <w:t>EBUGMLrP8Ib8WMX+3a+WRteciqiubDmt9cpPDWU62zSvaMvSvWzilJdoCsQQkVEEyAsRqEnfuF6e+N</w:t>
      </w:r>
    </w:p>
    <w:p>
      <w:pPr>
        <w:pStyle w:val="PreformattedText"/>
        <w:bidi w:val="0"/>
        <w:spacing w:before="0" w:after="0"/>
        <w:jc w:val="left"/>
        <w:rPr/>
      </w:pPr>
      <w:r>
        <w:rPr/>
        <w:t>LWFLeMqZt5UQ6rJ6AGump42UroDRTSsLvYMSNJQAs4jGvSQOpbdOonHPrMFTItxnd2OmwYC3NO/HwB</w:t>
      </w:r>
    </w:p>
    <w:p>
      <w:pPr>
        <w:pStyle w:val="PreformattedText"/>
        <w:bidi w:val="0"/>
        <w:spacing w:before="0" w:after="0"/>
        <w:jc w:val="left"/>
        <w:rPr/>
      </w:pPr>
      <w:r>
        <w:rPr/>
        <w:t>Vc0koBGEFZ8zSCnrmnijPywkCxGBFQtLMAnUACoPqZseV+UW3rqwn0b5BohNeo5jPZvgL5mnhp5KVa</w:t>
      </w:r>
    </w:p>
    <w:p>
      <w:pPr>
        <w:pStyle w:val="PreformattedText"/>
        <w:bidi w:val="0"/>
        <w:spacing w:before="0" w:after="0"/>
        <w:jc w:val="left"/>
        <w:rPr/>
      </w:pPr>
      <w:r>
        <w:rPr/>
        <w:t>lamqRImip5HED644keeUGUL0LH6bWRuruWx5qvVLMzAn0inmyxnt6K0iN8LgPEuXzTsxQZy0mXxVlT</w:t>
      </w:r>
    </w:p>
    <w:p>
      <w:pPr>
        <w:pStyle w:val="PreformattedText"/>
        <w:bidi w:val="0"/>
        <w:spacing w:before="0" w:after="0"/>
        <w:jc w:val="left"/>
        <w:rPr/>
      </w:pPr>
      <w:r>
        <w:rPr/>
        <w:t>TBZ4+fFreaGqkmSN4wNctPGUVj1FwQHsg6sb12iu1GnWKC1/inJ2vZEFZ6VNjg3ZxxxLe/WLrWWrqx</w:t>
      </w:r>
    </w:p>
    <w:p>
      <w:pPr>
        <w:pStyle w:val="PreformattedText"/>
        <w:bidi w:val="0"/>
        <w:spacing w:before="0" w:after="0"/>
        <w:jc w:val="left"/>
        <w:rPr/>
      </w:pPr>
      <w:r>
        <w:rPr/>
        <w:t>URPHLDVsgUQtfUkzdMin93l6dhe4XUuNerlmvl6pzv/iQ0mUoyjteqRKZU1PxXlENXEkFBHPTPHJp6</w:t>
      </w:r>
    </w:p>
    <w:p>
      <w:pPr>
        <w:pStyle w:val="PreformattedText"/>
        <w:bidi w:val="0"/>
        <w:spacing w:before="0" w:after="0"/>
        <w:jc w:val="left"/>
        <w:rPr/>
      </w:pPr>
      <w:r>
        <w:rPr/>
        <w:t>goZi/PlTcpIsaPbdlPT0scbaaVab0WXdF7L6pxatek2zbXrlUYN88d+0PwrB8QOBOKuEsgcZEmaQQ0</w:t>
      </w:r>
    </w:p>
    <w:p>
      <w:pPr>
        <w:pStyle w:val="PreformattedText"/>
        <w:bidi w:val="0"/>
        <w:spacing w:before="0" w:after="0"/>
        <w:jc w:val="left"/>
        <w:rPr/>
      </w:pPr>
      <w:r>
        <w:rPr/>
        <w:t>cnENJyDnVUpnjauNOzqLUdRBqjmn5gflyd28vtVOpVZGqU1ZaLZBD1K8pbpjOb8kPT2VqTMxao18l7</w:t>
      </w:r>
    </w:p>
    <w:p>
      <w:pPr>
        <w:pStyle w:val="PreformattedText"/>
        <w:bidi w:val="0"/>
        <w:spacing w:before="0" w:after="0"/>
        <w:jc w:val="left"/>
        <w:rPr/>
      </w:pPr>
      <w:r>
        <w:rPr/>
        <w:t>K5cq/FPKmT4FZhwdQSVeUcX5xGsdSlHSUOZTS5nWPSiSRxXrRCnVaihZuc9pAqsZF2I06ZobKtZqj1</w:t>
      </w:r>
    </w:p>
    <w:p>
      <w:pPr>
        <w:pStyle w:val="PreformattedText"/>
        <w:bidi w:val="0"/>
        <w:spacing w:before="0" w:after="0"/>
        <w:jc w:val="left"/>
        <w:rPr/>
      </w:pPr>
      <w:r>
        <w:rPr/>
        <w:t>V/29ZjkqjLXwnmsJ9A/wD3jL+g2WtsqbUijnIXd9nvaarj+CHw5jzgnjjhs59BmBNbPxJSx1wr6Rix</w:t>
      </w:r>
    </w:p>
    <w:p>
      <w:pPr>
        <w:pStyle w:val="PreformattedText"/>
        <w:bidi w:val="0"/>
        <w:spacing w:before="0" w:after="0"/>
        <w:jc w:val="left"/>
        <w:rPr/>
      </w:pPr>
      <w:r>
        <w:rPr/>
        <w:t>mCPHTzERQI6MEXYatWk7KMamG10hdKgrKvZZVlNSj8m7bTZ0QbPWvwZm1/xmzcz+yx8Ofi5whmXCmV</w:t>
      </w:r>
    </w:p>
    <w:p>
      <w:pPr>
        <w:pStyle w:val="PreformattedText"/>
        <w:bidi w:val="0"/>
        <w:spacing w:before="0" w:after="0"/>
        <w:jc w:val="left"/>
        <w:rPr/>
      </w:pPr>
      <w:r>
        <w:rPr/>
        <w:t>ceSQUOZ00kHImqDJmtA0Uo+Tr8tizdEemqqatNMw6mDPCvcKxxZsHym+x7UKppBQp5WyXLxTx/+o/9</w:t>
      </w:r>
    </w:p>
    <w:p>
      <w:pPr>
        <w:pStyle w:val="PreformattedText"/>
        <w:bidi w:val="0"/>
        <w:spacing w:before="0" w:after="0"/>
        <w:jc w:val="left"/>
        <w:rPr/>
      </w:pPr>
      <w:r>
        <w:rPr/>
        <w:t>NbL8obFW2eqKuFbtjF1B6H2cZ1X4w+xP9org3Jcxy1abh342UmT0luHnp82qPh7X/OxQNJFnywyQ1d</w:t>
      </w:r>
    </w:p>
    <w:p>
      <w:pPr>
        <w:pStyle w:val="PreformattedText"/>
        <w:bidi w:val="0"/>
        <w:spacing w:before="0" w:after="0"/>
        <w:jc w:val="left"/>
        <w:rPr/>
      </w:pPr>
      <w:r>
        <w:rPr/>
        <w:t>JUZsJUjSrUTClmj5iIqc66/Rdg/wBR/I9fP0mezluZnXNMfFuco9eN58A+WP8A6Z/L9DF/k6pS2ymx</w:t>
      </w:r>
    </w:p>
    <w:p>
      <w:pPr>
        <w:pStyle w:val="PreformattedText"/>
        <w:bidi w:val="0"/>
        <w:spacing w:before="0" w:after="0"/>
        <w:jc w:val="left"/>
        <w:rPr/>
      </w:pPr>
      <w:r>
        <w:rPr/>
        <w:t>5VbCrvdnf4se4NOncP2JPjNW18FXxJ8BeO6dJVgq+IM4yGh4QoskzeepUzLVvHkWbtKYaapeaFVdSk</w:t>
      </w:r>
    </w:p>
    <w:p>
      <w:pPr>
        <w:pStyle w:val="PreformattedText"/>
        <w:bidi w:val="0"/>
        <w:spacing w:before="0" w:after="0"/>
        <w:jc w:val="left"/>
        <w:rPr/>
      </w:pPr>
      <w:r>
        <w:rPr/>
        <w:t>9PpLqkqrj11D5R+SmQ1aG27OxXdxetqv0Z4TbP9Kf6spVDsx+RtoX0uS40qeVsfaGhM76/Y7+ybmfB</w:t>
      </w:r>
    </w:p>
    <w:p>
      <w:pPr>
        <w:pStyle w:val="PreformattedText"/>
        <w:bidi w:val="0"/>
        <w:spacing w:before="0" w:after="0"/>
        <w:jc w:val="left"/>
        <w:rPr/>
      </w:pPr>
      <w:r>
        <w:rPr/>
        <w:t>PxHpvjd8T8rqMorOHIKmh+E/wzkWmm4ip5Eh+Sl424rNExpsuqDSDlZbl4mllghb5id9bqo4vyp8v/</w:t>
      </w:r>
    </w:p>
    <w:p>
      <w:pPr>
        <w:pStyle w:val="PreformattedText"/>
        <w:bidi w:val="0"/>
        <w:spacing w:before="0" w:after="0"/>
        <w:jc w:val="left"/>
        <w:rPr/>
      </w:pPr>
      <w:r>
        <w:rPr/>
        <w:t>JPyfQqqdtSt8pbQGB9Fm6UkbopUYu7dojQcMp7H/Sv/wBOP9TbdVpV9o+Sn2XZKZ09KyIWcdp9/cRe</w:t>
      </w:r>
    </w:p>
    <w:p>
      <w:pPr>
        <w:pStyle w:val="PreformattedText"/>
        <w:bidi w:val="0"/>
        <w:spacing w:before="0" w:after="0"/>
        <w:jc w:val="left"/>
        <w:rPr/>
      </w:pPr>
      <w:r>
        <w:rPr/>
        <w:t>47zd09EuIeEc+48GbVmZVdRw7wnV1tF89U1EU0PKeR2SFovumFKrMSHlVLF/xAXJ+abVtKbYyGk9Qb</w:t>
      </w:r>
    </w:p>
    <w:p>
      <w:pPr>
        <w:pStyle w:val="PreformattedText"/>
        <w:bidi w:val="0"/>
        <w:spacing w:before="0" w:after="0"/>
        <w:jc w:val="left"/>
        <w:rPr/>
      </w:pPr>
      <w:r>
        <w:rPr/>
        <w:t>Mp3nfQs3dj3evrP0V8hf6ap/Ja5fKFPZ9o23FsKNPGp4cmL2VcrdNceM0LxR9lj4YZZPPXZDHTZZxn</w:t>
      </w:r>
    </w:p>
    <w:p>
      <w:pPr>
        <w:pStyle w:val="PreformattedText"/>
        <w:bidi w:val="0"/>
        <w:spacing w:before="0" w:after="0"/>
        <w:jc w:val="left"/>
        <w:rPr/>
      </w:pPr>
      <w:r>
        <w:rPr/>
        <w:t>T1kE1DxBlszrnlFmsNRHL81qpKkJmNFUxhY5lm1rLHqVl1KrJy69OkFZWxrUNVx5sh8/KfXPTVTtlS</w:t>
      </w:r>
    </w:p>
    <w:p>
      <w:pPr>
        <w:pStyle w:val="PreformattedText"/>
        <w:bidi w:val="0"/>
        <w:spacing w:before="0" w:after="0"/>
        <w:jc w:val="left"/>
        <w:rPr/>
      </w:pPr>
      <w:r>
        <w:rPr/>
        <w:t>itWhSOztTxZH4YMp/Fu6NedlPhvmktHSZXWZ7kC8OZvWCKkrqKM1dRk2Y5lBTrHbLsxqheQSBGkhQj</w:t>
      </w:r>
    </w:p>
    <w:p>
      <w:pPr>
        <w:pStyle w:val="PreformattedText"/>
        <w:bidi w:val="0"/>
        <w:spacing w:before="0" w:after="0"/>
        <w:jc w:val="left"/>
        <w:rPr/>
      </w:pPr>
      <w:r>
        <w:rPr/>
        <w:t>p5nKV9aNjmbNtQ2Gr6M39HUO62P1BvC36pkrbFW+UqFR/SBqqjULxX2h3r+mW85JlU9aM0ynKOEcwS</w:t>
      </w:r>
    </w:p>
    <w:p>
      <w:pPr>
        <w:pStyle w:val="PreformattedText"/>
        <w:bidi w:val="0"/>
        <w:spacing w:before="0" w:after="0"/>
        <w:jc w:val="left"/>
        <w:rPr/>
      </w:pPr>
      <w:r>
        <w:rPr/>
        <w:t>SpqUonNNU5dmEs0kjNLFVfJIumoSUSAySK+6/fdPVjU9VazelpFKjPfikwKtehTfZq9StRCW7QZfiF</w:t>
      </w:r>
    </w:p>
    <w:p>
      <w:pPr>
        <w:pStyle w:val="PreformattedText"/>
        <w:bidi w:val="0"/>
        <w:spacing w:before="0" w:after="0"/>
        <w:jc w:val="left"/>
        <w:rPr/>
      </w:pPr>
      <w:r>
        <w:rPr/>
        <w:t>/FLZQUGatCldmWQVkchjdIhms9ItPKkcmhmoeXK/y0IdAFKL1Iust+HF9Oq1NAKtIUz7wZjrhfSBKG</w:t>
      </w:r>
    </w:p>
    <w:p>
      <w:pPr>
        <w:pStyle w:val="PreformattedText"/>
        <w:bidi w:val="0"/>
        <w:spacing w:before="0" w:after="0"/>
        <w:jc w:val="left"/>
        <w:rPr/>
      </w:pPr>
      <w:r>
        <w:rPr/>
        <w:t>0ZL4lBv88mKWqnpJYqiCGavEccgjWnjkMVNzLu3KQqY+WCwJlYl5PovTjBU2p6dwiBpv2fZhV1dhTN</w:t>
      </w:r>
    </w:p>
    <w:p>
      <w:pPr>
        <w:pStyle w:val="PreformattedText"/>
        <w:bidi w:val="0"/>
        <w:spacing w:before="0" w:after="0"/>
        <w:jc w:val="left"/>
        <w:rPr/>
      </w:pPr>
      <w:r>
        <w:rPr/>
        <w:t>pZ5FzKplinMMKQrFrWGaVUlZXCpJyolLjlIzdRJ3DH0+rFfpKtWxsOHam0ijRpFA2TTpb9qXLZsz4C</w:t>
      </w:r>
    </w:p>
    <w:p>
      <w:pPr>
        <w:pStyle w:val="PreformattedText"/>
        <w:bidi w:val="0"/>
        <w:spacing w:before="0" w:after="0"/>
        <w:jc w:val="left"/>
        <w:rPr/>
      </w:pPr>
      <w:r>
        <w:rPr/>
        <w:t>4qDTuk9OuXZiyU8iU1PFTUNesWl5HJPJeOTqL+oL02NsXbIx/3CZd9vtLPPfLNPL5P2gU+yC31NPOj</w:t>
      </w:r>
    </w:p>
    <w:p>
      <w:pPr>
        <w:pStyle w:val="PreformattedText"/>
        <w:bidi w:val="0"/>
        <w:spacing w:before="0" w:after="0"/>
        <w:jc w:val="left"/>
        <w:rPr/>
      </w:pPr>
      <w:r>
        <w:rPr/>
        <w:t>7LMENXxd8Roa6jXOKbN8xNJS0tPLBDU13E1CtVWZcMknaUtS1tMs0oDsHR5qEpLZJtvbbRVSn8nbOG</w:t>
      </w:r>
    </w:p>
    <w:p>
      <w:pPr>
        <w:pStyle w:val="PreformattedText"/>
        <w:bidi w:val="0"/>
        <w:spacing w:before="0" w:after="0"/>
        <w:jc w:val="left"/>
        <w:rPr/>
      </w:pPr>
      <w:r>
        <w:rPr/>
        <w:t>PMO12bWUsfPLPm3+nKO01P9RV/9vlmqqdwdq+i/a1nfDP+G62nOWnNatMwtDJappl/uhSKJI/l6Wgc</w:t>
      </w:r>
    </w:p>
    <w:p>
      <w:pPr>
        <w:pStyle w:val="PreformattedText"/>
        <w:bidi w:val="0"/>
        <w:spacing w:before="0" w:after="0"/>
        <w:jc w:val="left"/>
        <w:rPr/>
      </w:pPr>
      <w:r>
        <w:rPr/>
        <w:t>g08zanEzP97q910485TK5vUQ5Bjxn6M+S9jIpKlQ/wDOvOrct/V4vfPPf7TWQrmOYnKoqFGidkRNSy</w:t>
      </w:r>
    </w:p>
    <w:p>
      <w:pPr>
        <w:pStyle w:val="PreformattedText"/>
        <w:bidi w:val="0"/>
        <w:spacing w:before="0" w:after="0"/>
        <w:jc w:val="left"/>
        <w:rPr/>
      </w:pPr>
      <w:r>
        <w:rPr/>
        <w:t>M8TTxh0UEWJWSAI3YqdH4WvjLtVVw1idJ9C/0psYasa53mpme0n9jF8Njw7xlmde0y1UXDXwsrjGEM</w:t>
      </w:r>
    </w:p>
    <w:p>
      <w:pPr>
        <w:pStyle w:val="PreformattedText"/>
        <w:bidi w:val="0"/>
        <w:spacing w:before="0" w:after="0"/>
        <w:jc w:val="left"/>
        <w:rPr/>
      </w:pPr>
      <w:r>
        <w:rPr/>
        <w:t>rJFUcRZrQ0AsJB0yGCCTfY31DHsv9BKDU+Ua/XFF+0T/AEz84f8A7Um3E7P8hbIBiNo2uq7ev0dLd/</w:t>
      </w:r>
    </w:p>
    <w:p>
      <w:pPr>
        <w:pStyle w:val="PreformattedText"/>
        <w:bidi w:val="0"/>
        <w:spacing w:before="0" w:after="0"/>
        <w:jc w:val="left"/>
        <w:rPr/>
      </w:pPr>
      <w:r>
        <w:rPr/>
        <w:t>OfQwxB/mRuN1A9Q3Hvqx9Kn49mQNiQfTffc7Hc+d//AFwQjUhCjsO7bexHbt484IQcnY7ixGrbuQNi</w:t>
      </w:r>
    </w:p>
    <w:p>
      <w:pPr>
        <w:pStyle w:val="PreformattedText"/>
        <w:bidi w:val="0"/>
        <w:spacing w:before="0" w:after="0"/>
        <w:jc w:val="left"/>
        <w:rPr/>
      </w:pPr>
      <w:r>
        <w:rPr/>
        <w:t>23Y3H8sEIze99yOxFiLgG+5t4xQRY2hDYQLC9/4SSBsfPuSTv+XpxanKISRgNrXFyp1fvW/Ibi9v9c</w:t>
      </w:r>
    </w:p>
    <w:p>
      <w:pPr>
        <w:pStyle w:val="PreformattedText"/>
        <w:bidi w:val="0"/>
        <w:spacing w:before="0" w:after="0"/>
        <w:jc w:val="left"/>
        <w:rPr/>
      </w:pPr>
      <w:r>
        <w:rPr/>
        <w:t>PSG8W7xCSEdh6r228n1bWH174vhD4jp32AOwv+nUdjc74lRcgQhSPYabb3vckbEDsfcdsMGxFra3hC</w:t>
      </w:r>
    </w:p>
    <w:p>
      <w:pPr>
        <w:pStyle w:val="PreformattedText"/>
        <w:bidi w:val="0"/>
        <w:spacing w:before="0" w:after="0"/>
        <w:jc w:val="left"/>
        <w:rPr/>
      </w:pPr>
      <w:r>
        <w:rPr/>
        <w:t>NVgALmw8sTpsVI/piwG4B74RYY6iATewIA7G1jc9/fBcXA6mEdV9+wsRpuLgWvfUbG17tiYQlSLkeb</w:t>
      </w:r>
    </w:p>
    <w:p>
      <w:pPr>
        <w:pStyle w:val="PreformattedText"/>
        <w:bidi w:val="0"/>
        <w:spacing w:before="0" w:after="0"/>
        <w:jc w:val="left"/>
        <w:rPr/>
      </w:pPr>
      <w:r>
        <w:rPr/>
        <w:t>b99rb3AuLnY7fxYITIPYjcX7je37tvCnfBCLvax73ttsLkC/tsDvghFMLgG3jb6WYWP18YIQdu+okA</w:t>
      </w:r>
    </w:p>
    <w:p>
      <w:pPr>
        <w:pStyle w:val="PreformattedText"/>
        <w:bidi w:val="0"/>
        <w:spacing w:before="0" w:after="0"/>
        <w:jc w:val="left"/>
        <w:rPr/>
      </w:pPr>
      <w:r>
        <w:rPr/>
        <w:t>eNiCD9T+Ywe+EDkO9ybd+xABue979vY+MEINe/g9RIse2xvc7774Jnj8x+5G+oG/fpt2AII3FiGwQk</w:t>
      </w:r>
    </w:p>
    <w:p>
      <w:pPr>
        <w:pStyle w:val="PreformattedText"/>
        <w:bidi w:val="0"/>
        <w:spacing w:before="0" w:after="0"/>
        <w:jc w:val="left"/>
        <w:rPr/>
      </w:pPr>
      <w:r>
        <w:rPr/>
        <w:t>BUEjck/i7bE2O4/M2/ri6md3EDllddv+Mj1r/IyP1kkDydgLrvf63uNzi0JdS1+Ex8I7PcRhiew32G</w:t>
      </w:r>
    </w:p>
    <w:p>
      <w:pPr>
        <w:pStyle w:val="PreformattedText"/>
        <w:bidi w:val="0"/>
        <w:spacing w:before="0" w:after="0"/>
        <w:jc w:val="left"/>
        <w:rPr/>
      </w:pPr>
      <w:r>
        <w:rPr/>
        <w:t>xAPe+x2wt7WJ7MZmuFHhkTmDFuvsAFBI/TcC3sP54UCwA7o1Xn+Zf0iQNUxCrfsbG4GkDyBsN2tfDs</w:t>
      </w:r>
    </w:p>
    <w:p>
      <w:pPr>
        <w:pStyle w:val="PreformattedText"/>
        <w:bidi w:val="0"/>
        <w:spacing w:before="0" w:after="0"/>
        <w:jc w:val="left"/>
        <w:rPr/>
      </w:pPr>
      <w:r>
        <w:rPr/>
        <w:t>2VrjllTDIEd8q1YwLM3jvYkiwIIJsOwH/3saxYBRx0/TM51BEpda41yE2BGwstyB21IPew/MnDxKQs</w:t>
      </w:r>
    </w:p>
    <w:p>
      <w:pPr>
        <w:pStyle w:val="PreformattedText"/>
        <w:bidi w:val="0"/>
        <w:spacing w:before="0" w:after="0"/>
        <w:jc w:val="left"/>
        <w:rPr/>
      </w:pPr>
      <w:r>
        <w:rPr/>
        <w:t>tvXIlz0lj3JvY7gnf97dBbx7YxscajEd8a7a7saYllsFCjY99Wk7W3Pa3/piFJLgk6y+mbosAb8Q2C</w:t>
      </w:r>
    </w:p>
    <w:p>
      <w:pPr>
        <w:pStyle w:val="PreformattedText"/>
        <w:bidi w:val="0"/>
        <w:spacing w:before="0" w:after="0"/>
        <w:jc w:val="left"/>
        <w:rPr/>
      </w:pPr>
      <w:r>
        <w:rPr/>
        <w:t>ne5Y9ZZtyVAtche9sZst3G0eKAOxBP5i2w/De/cjxbCxxw4HWKWwZRe1yNDEEMQNVgSO9gWuSfT/lw</w:t>
      </w:r>
    </w:p>
    <w:p>
      <w:pPr>
        <w:pStyle w:val="PreformattedText"/>
        <w:bidi w:val="0"/>
        <w:spacing w:before="0" w:after="0"/>
        <w:jc w:val="left"/>
        <w:rPr/>
      </w:pPr>
      <w:r>
        <w:rPr/>
        <w:t>ycwiHQX4mPqSOwK+NJ2tqNzfc9gfBsBjQqZ9b8JlFjZpxdtIGmxJva9z39Pvut+34f3cbplqcz+8fv</w:t>
      </w:r>
    </w:p>
    <w:p>
      <w:pPr>
        <w:pStyle w:val="PreformattedText"/>
        <w:bidi w:val="0"/>
        <w:spacing w:before="0" w:after="0"/>
        <w:jc w:val="left"/>
        <w:rPr/>
      </w:pPr>
      <w:r>
        <w:rPr/>
        <w:t>BJTs1tjcg7W03/AHk33I7EdziVFyBeZqnO3vkbJbtp3LadW5sFIPYbAnf643zM/MYK9yxYadz1frck</w:t>
      </w:r>
    </w:p>
    <w:p>
      <w:pPr>
        <w:pStyle w:val="PreformattedText"/>
        <w:bidi w:val="0"/>
        <w:spacing w:before="0" w:after="0"/>
        <w:jc w:val="left"/>
        <w:rPr/>
      </w:pPr>
      <w:r>
        <w:rPr/>
        <w:t>ELewt47DBFmBZhdR2UhbW0kG1t/xN7j2OFewRshcWlqHdPsx9LFRb3U6gLgkgg7MQLbbDGGXU2s1h2</w:t>
      </w:r>
    </w:p>
    <w:p>
      <w:pPr>
        <w:pStyle w:val="PreformattedText"/>
        <w:bidi w:val="0"/>
        <w:spacing w:before="0" w:after="0"/>
        <w:jc w:val="left"/>
        <w:rPr/>
      </w:pPr>
      <w:r>
        <w:rPr/>
        <w:t>hFXANh02vcE3ABFiWJ73IwS2B1G4JFx027HYCxO+r1X7fl1YISDqiLG4XcgFnvY+WsB3GsC47HT+7g</w:t>
      </w:r>
    </w:p>
    <w:p>
      <w:pPr>
        <w:pStyle w:val="PreformattedText"/>
        <w:bidi w:val="0"/>
        <w:spacing w:before="0" w:after="0"/>
        <w:jc w:val="left"/>
        <w:rPr/>
      </w:pPr>
      <w:r>
        <w:rPr/>
        <w:t>mmnu4H1ssqOZMQxG4IDXF+sqrdmB2GzdP0bBIrXuotbTKVipLMDsO4sASpQEd9huTbsTfp/DglRdiL</w:t>
      </w:r>
    </w:p>
    <w:p>
      <w:pPr>
        <w:pStyle w:val="PreformattedText"/>
        <w:bidi w:val="0"/>
        <w:spacing w:before="0" w:after="0"/>
        <w:jc w:val="left"/>
        <w:rPr/>
      </w:pPr>
      <w:r>
        <w:rPr/>
        <w:t>E6SpVjaNdwwUG4AZSSzC9m9k3Y373bFtE75HeJVV6+/wDnKZmT2SU2XcAj/wDKWvoUk6RqF9VgPTqt</w:t>
      </w:r>
    </w:p>
    <w:p>
      <w:pPr>
        <w:pStyle w:val="PreformattedText"/>
        <w:bidi w:val="0"/>
        <w:spacing w:before="0" w:after="0"/>
        <w:jc w:val="left"/>
        <w:rPr/>
      </w:pPr>
      <w:r>
        <w:rPr/>
        <w:t>upx0aXT3/wApirkBLnhNYZxYqQ2na4JL3DHT0rZR1Hdr+QG+mOhSHDXiZya2lJ/d/aauzV9BB9ybDe</w:t>
      </w:r>
    </w:p>
    <w:p>
      <w:pPr>
        <w:pStyle w:val="PreformattedText"/>
        <w:bidi w:val="0"/>
        <w:spacing w:before="0" w:after="0"/>
        <w:jc w:val="left"/>
        <w:rPr/>
      </w:pPr>
      <w:r>
        <w:rPr/>
        <w:t>NRa6ERE30Ws22+vtjv7LzH3fwzzO14lb+E6fxSKExMSsu1j6gujSxYKRrA3bRuQbC111fixrmKSdJK</w:t>
      </w:r>
    </w:p>
    <w:p>
      <w:pPr>
        <w:pStyle w:val="PreformattedText"/>
        <w:bidi w:val="0"/>
        <w:spacing w:before="0" w:after="0"/>
        <w:jc w:val="left"/>
        <w:rPr/>
      </w:pPr>
      <w:r>
        <w:rPr/>
        <w:t>TGpFork3OnUpMYJIsV0ggtYD8sZaxtkbazZspJCezdZaqJrcrSdF7FImDAAAKqHRewIvY3sLtfvjm1</w:t>
      </w:r>
    </w:p>
    <w:p>
      <w:pPr>
        <w:pStyle w:val="PreformattedText"/>
        <w:bidi w:val="0"/>
        <w:spacing w:before="0" w:after="0"/>
        <w:jc w:val="left"/>
        <w:rPr/>
      </w:pPr>
      <w:r>
        <w:rPr/>
        <w:t>yRcdJ1NlT/AJEY98tKNZbBthET3sbs4BuvgjpGncHa2OJWNyx756KjuhQO0Gb8Vp7ECsU95Lnp2ubn</w:t>
      </w:r>
    </w:p>
    <w:p>
      <w:pPr>
        <w:pStyle w:val="PreformattedText"/>
        <w:bidi w:val="0"/>
        <w:spacing w:before="0" w:after="0"/>
        <w:jc w:val="left"/>
        <w:rPr/>
      </w:pPr>
      <w:r>
        <w:rPr/>
        <w:t>wCSDfTq/PHGnSFSwIJF/haOCsGxY3NgNyxO5JAtbYW2F9sEb0ouDzCOGqIQAEBt+3a5Avfcm23g4JP</w:t>
      </w:r>
    </w:p>
    <w:p>
      <w:pPr>
        <w:pStyle w:val="PreformattedText"/>
        <w:bidi w:val="0"/>
        <w:spacing w:before="0" w:after="0"/>
        <w:jc w:val="left"/>
        <w:rPr/>
      </w:pPr>
      <w:r>
        <w:rPr/>
        <w:t>pBjfrlA3qVYA3LbqBaxUW77n3vb2tgjKVPBrfNMPVd73tba+1gQRsPr9Nhgk2XxfdGRPYXFiQCbMbE</w:t>
      </w:r>
    </w:p>
    <w:p>
      <w:pPr>
        <w:pStyle w:val="PreformattedText"/>
        <w:bidi w:val="0"/>
        <w:spacing w:before="0" w:after="0"/>
        <w:jc w:val="left"/>
        <w:rPr/>
      </w:pPr>
      <w:r>
        <w:rPr/>
        <w:t>DewN/X6hjO4yILcLR0cqAPXMfMWU3bVceoG/5k/W3ja+KypysgNparKSBpeIap33CkgtZTvcX3v5Ve</w:t>
      </w:r>
    </w:p>
    <w:p>
      <w:pPr>
        <w:pStyle w:val="PreformattedText"/>
        <w:bidi w:val="0"/>
        <w:spacing w:before="0" w:after="0"/>
        <w:jc w:val="left"/>
        <w:rPr/>
      </w:pPr>
      <w:r>
        <w:rPr/>
        <w:t>31/wCHCEEGxFjLL5A4mKSYA7Na4tc/QAhfYD64qc8BLKRAcF+HnjCFlsNja7HqJ7EjqF/9PAxXLzx4</w:t>
      </w:r>
    </w:p>
    <w:p>
      <w:pPr>
        <w:pStyle w:val="PreformattedText"/>
        <w:bidi w:val="0"/>
        <w:spacing w:before="0" w:after="0"/>
        <w:jc w:val="left"/>
        <w:rPr/>
      </w:pPr>
      <w:r>
        <w:rPr/>
        <w:t>3hcMgYgb2JNiB2VSQRt7sR4xWTfdtibyOHqk1AQDubqCO3lyRuPcg+2K5tpCy6Nkn4vXJFb36bWY2v</w:t>
      </w:r>
    </w:p>
    <w:p>
      <w:pPr>
        <w:pStyle w:val="PreformattedText"/>
        <w:bidi w:val="0"/>
        <w:spacing w:before="0" w:after="0"/>
        <w:jc w:val="left"/>
        <w:rPr/>
      </w:pPr>
      <w:r>
        <w:rPr/>
        <w:t>cndSw97A2Hf6YI8NQjY2v5sOlST4Pc7fr/AN3BCEJcAb3YMCdyPPbciw3/AKYIQkXIIuVuTYgiw1eo</w:t>
      </w:r>
    </w:p>
    <w:p>
      <w:pPr>
        <w:pStyle w:val="PreformattedText"/>
        <w:bidi w:val="0"/>
        <w:spacing w:before="0" w:after="0"/>
        <w:jc w:val="left"/>
        <w:rPr/>
      </w:pPr>
      <w:r>
        <w:rPr/>
        <w:t>knexO+CEyDsWv2I7dmuLN7fqfOCE4e3cXtsQRcC5t3ttv5wQmVAPbsBtfva5AAY2sLnv2wQmGNxdrg</w:t>
      </w:r>
    </w:p>
    <w:p>
      <w:pPr>
        <w:pStyle w:val="PreformattedText"/>
        <w:bidi w:val="0"/>
        <w:spacing w:before="0" w:after="0"/>
        <w:jc w:val="left"/>
        <w:rPr/>
      </w:pPr>
      <w:r>
        <w:rPr/>
        <w:t>j879rDf/T3wQibrsD33va19u7dhY4IQebubgAkXUd/T43PbT/XBCRstg2pSbhexYDtYnUSNt98QxsC</w:t>
      </w:r>
    </w:p>
    <w:p>
      <w:pPr>
        <w:pStyle w:val="PreformattedText"/>
        <w:bidi w:val="0"/>
        <w:spacing w:before="0" w:after="0"/>
        <w:jc w:val="left"/>
        <w:rPr/>
      </w:pPr>
      <w:r>
        <w:rPr/>
        <w:t>YSNcWuQTYqdItsV7m2rsbX82OKWNyTCBa7P6dB1XBJJsB7XN7/p4xKsFFrXEJx2uvcWYbdxYgEj9Pf</w:t>
      </w:r>
    </w:p>
    <w:p>
      <w:pPr>
        <w:pStyle w:val="PreformattedText"/>
        <w:bidi w:val="0"/>
        <w:spacing w:before="0" w:after="0"/>
        <w:jc w:val="left"/>
        <w:rPr/>
      </w:pPr>
      <w:r>
        <w:rPr/>
        <w:t>64uhAna5fcL2PmwXue67AkXPewwykArfs5fiishNzfmt90ZeU3Av1bmwa1r2N+/vi6ZCCtr23oOZyC</w:t>
      </w:r>
    </w:p>
    <w:p>
      <w:pPr>
        <w:pStyle w:val="PreformattedText"/>
        <w:bidi w:val="0"/>
        <w:spacing w:before="0" w:after="0"/>
        <w:jc w:val="left"/>
        <w:rPr/>
      </w:pPr>
      <w:r>
        <w:rPr/>
        <w:t>SCALMCSbuAu5BFgRsdxgiRKT77bFRfuA29wTpPqBv9O+CBuLgGSMdTpUAHTsBttvuNhf9Pri9TdAOs</w:t>
      </w:r>
    </w:p>
    <w:p>
      <w:pPr>
        <w:pStyle w:val="PreformattedText"/>
        <w:bidi w:val="0"/>
        <w:spacing w:before="0" w:after="0"/>
        <w:jc w:val="left"/>
        <w:rPr/>
      </w:pPr>
      <w:r>
        <w:rPr/>
        <w:t>UmoT0x74HUVQN/Fu422ZexSy7E/ltiXBKjXjJpscm9JvBZWswqk5YJIFiQy3JIJJIU6TuAfOM9nBKi</w:t>
      </w:r>
    </w:p>
    <w:p>
      <w:pPr>
        <w:pStyle w:val="PreformattedText"/>
        <w:bidi w:val="0"/>
        <w:spacing w:before="0" w:after="0"/>
        <w:jc w:val="left"/>
        <w:rPr/>
      </w:pPr>
      <w:r>
        <w:rPr/>
        <w:t>00sE9GGB+GVmSqBI+gO5FxuNRAYbadrWxjrBhu8JooHRfWIiGtW4u1ltYlgwsTfY7WVja9+wGKqTa7</w:t>
      </w:r>
    </w:p>
    <w:p>
      <w:pPr>
        <w:pStyle w:val="PreformattedText"/>
        <w:bidi w:val="0"/>
        <w:spacing w:before="0" w:after="0"/>
        <w:jc w:val="left"/>
        <w:rPr/>
      </w:pPr>
      <w:r>
        <w:rPr/>
        <w:t>3SO99Lm8kIq8FwSQSQTcXB0gBgWsLWO/5+nvjTEktT1wB3AA87kWNiStySWchjixXNtRCWKjrLgaSp</w:t>
      </w:r>
    </w:p>
    <w:p>
      <w:pPr>
        <w:pStyle w:val="PreformattedText"/>
        <w:bidi w:val="0"/>
        <w:spacing w:before="0" w:after="0"/>
        <w:jc w:val="left"/>
        <w:rPr/>
      </w:pPr>
      <w:r>
        <w:rPr/>
        <w:t>36rFrWA2IAPcDzvY4cEHUQlsoKnUbFi3a5G1jceoH697d8I54C/NCWyCe6qNSqQAti1vfp/Pt2xZCS</w:t>
      </w:r>
    </w:p>
    <w:p>
      <w:pPr>
        <w:pStyle w:val="PreformattedText"/>
        <w:bidi w:val="0"/>
        <w:spacing w:before="0" w:after="0"/>
        <w:jc w:val="left"/>
        <w:rPr/>
      </w:pPr>
      <w:r>
        <w:rPr/>
        <w:t>0dQNKWexIAUEA7C+4P598EgkXAJ1aL+aGkgBgbBvexF9zvc2NtsWiicC+QAWVemBuADf642Kra3MYn</w:t>
      </w:r>
    </w:p>
    <w:p>
      <w:pPr>
        <w:pStyle w:val="PreformattedText"/>
        <w:bidi w:val="0"/>
        <w:spacing w:before="0" w:after="0"/>
        <w:jc w:val="left"/>
        <w:rPr/>
      </w:pPr>
      <w:r>
        <w:rPr/>
        <w:t>Y6gOwt02BG5374qkelsCDvH6ooVBAN3NtOwubi4Bvddv1xcqKACxuWGQlRqMbWJEwk53BItY73sSbF</w:t>
      </w:r>
    </w:p>
    <w:p>
      <w:pPr>
        <w:pStyle w:val="PreformattedText"/>
        <w:bidi w:val="0"/>
        <w:spacing w:before="0" w:after="0"/>
        <w:jc w:val="left"/>
        <w:rPr/>
      </w:pPr>
      <w:r>
        <w:rPr/>
        <w:t>h3Jv23/LE12zKWGovL6IU5FWy+jaOc7+Ik922u1i1wLgCwPnFEtifmhci/Y6mtsGHc+e25xJBAuRYS</w:t>
      </w:r>
    </w:p>
    <w:p>
      <w:pPr>
        <w:pStyle w:val="PreformattedText"/>
        <w:bidi w:val="0"/>
        <w:spacing w:before="0" w:after="0"/>
        <w:jc w:val="left"/>
        <w:rPr/>
      </w:pPr>
      <w:r>
        <w:rPr/>
        <w:t>AyklQwvH1n9rC+2o3UgWOw23NtOIkx0T3Y7WBAvc7jwbr7AHvghFRS6iT0k2IIuABa5vpAF7YIQxJB</w:t>
      </w:r>
    </w:p>
    <w:p>
      <w:pPr>
        <w:pStyle w:val="PreformattedText"/>
        <w:bidi w:val="0"/>
        <w:spacing w:before="0" w:after="0"/>
        <w:jc w:val="left"/>
        <w:rPr/>
      </w:pPr>
      <w:r>
        <w:rPr/>
        <w:t>cAqSSQB7sD+9vYC2CEIZyLb3vawHTsNgQVtpAH/lwQixJbuT3/ACG/q2vZSRghF8zVYi4utzf6+f4S</w:t>
      </w:r>
    </w:p>
    <w:p>
      <w:pPr>
        <w:pStyle w:val="PreformattedText"/>
        <w:bidi w:val="0"/>
        <w:spacing w:before="0" w:after="0"/>
        <w:jc w:val="left"/>
        <w:rPr/>
      </w:pPr>
      <w:r>
        <w:rPr/>
        <w:t>bWwSAQdRPn4/2jD4eTcS/ZW+CnxISOR6H4Z/GhsmzmaKHnNRZf8AEbh+oyilqZQDtT/tbL6NCx21TD</w:t>
      </w:r>
    </w:p>
    <w:p>
      <w:pPr>
        <w:pStyle w:val="PreformattedText"/>
        <w:bidi w:val="0"/>
        <w:spacing w:before="0" w:after="0"/>
        <w:jc w:val="left"/>
        <w:rPr/>
      </w:pPr>
      <w:r>
        <w:rPr/>
        <w:t>V6seZ/1Rsxq7HQqgf/AJO/3Mus+r//AEj2+nsvy38o7I17/KGz6fFRdXC+/HL7M+GKnopMt+IMuVtI</w:t>
      </w:r>
    </w:p>
    <w:p>
      <w:pPr>
        <w:pStyle w:val="PreformattedText"/>
        <w:bidi w:val="0"/>
        <w:spacing w:before="0" w:after="0"/>
        <w:jc w:val="left"/>
        <w:rPr/>
      </w:pPr>
      <w:r>
        <w:rPr/>
        <w:t>VizCGqp0mcGSWV7lotLFd5GlVdO5Ix4zZwtRXQboM/Tu21VbYKdYLkdP5S78FZbVQ5vXTSIViWcxO7</w:t>
      </w:r>
    </w:p>
    <w:p>
      <w:pPr>
        <w:pStyle w:val="PreformattedText"/>
        <w:bidi w:val="0"/>
        <w:spacing w:before="0" w:after="0"/>
        <w:jc w:val="left"/>
        <w:rPr/>
      </w:pPr>
      <w:r>
        <w:rPr/>
        <w:t>DSEMgCHRLKdnW2ogXsfTa2CoSiYt2v4Z5Ooor1ajLoL5TcNLQLU1VUYorLHGYoncWSRtQeZ6ZYgDp0</w:t>
      </w:r>
    </w:p>
    <w:p>
      <w:pPr>
        <w:pStyle w:val="PreformattedText"/>
        <w:bidi w:val="0"/>
        <w:spacing w:before="0" w:after="0"/>
        <w:jc w:val="left"/>
        <w:rPr/>
      </w:pPr>
      <w:r>
        <w:rPr/>
        <w:t>7Br7mPUqr6cZKhIXTW8p2y9CivtdmS+ecEQ1eTrNXVMVIiQvU09Q8yu8Yj2WpBUHW4Ba/V28Yro1il</w:t>
      </w:r>
    </w:p>
    <w:p>
      <w:pPr>
        <w:pStyle w:val="PreformattedText"/>
        <w:bidi w:val="0"/>
        <w:spacing w:before="0" w:after="0"/>
        <w:jc w:val="left"/>
        <w:rPr/>
      </w:pPr>
      <w:r>
        <w:rPr/>
        <w:t>zUOSzxW2VxUaotJeU/inTL4ivHW5DPnWW1NPU1GQ1yQTMsiS0z1MVTdplWJrmaJgzWtqTUt/Tjr/J9</w:t>
      </w:r>
    </w:p>
    <w:p>
      <w:pPr>
        <w:pStyle w:val="PreformattedText"/>
        <w:bidi w:val="0"/>
        <w:spacing w:before="0" w:after="0"/>
        <w:jc w:val="left"/>
        <w:rPr/>
      </w:pPr>
      <w:r>
        <w:rPr/>
        <w:t>RHqKVJxbK3n+Kee+WKbLswzXFrjT55r2rpJ8yyZ5lNdUpmmZNVU9TPeRzVRItRPU0VlVlVYUjV2O4a</w:t>
      </w:r>
    </w:p>
    <w:p>
      <w:pPr>
        <w:pStyle w:val="PreformattedText"/>
        <w:bidi w:val="0"/>
        <w:spacing w:before="0" w:after="0"/>
        <w:jc w:val="left"/>
        <w:rPr/>
      </w:pPr>
      <w:r>
        <w:rPr/>
        <w:t>TTfTjolSpVmOI8M8vRYM5C7xX7p2C4SpIZOH6CKEcySrhDGoqozJJLI0IIIigYFlLG8jfhDf8AFjl1</w:t>
      </w:r>
    </w:p>
    <w:p>
      <w:pPr>
        <w:pStyle w:val="PreformattedText"/>
        <w:bidi w:val="0"/>
        <w:spacing w:before="0" w:after="0"/>
        <w:jc w:val="left"/>
        <w:rPr/>
      </w:pPr>
      <w:r>
        <w:rPr/>
        <w:t>2BJAGAnqtgvZC5LZTaGVxVM9JFC0sADs8bKIXMM5kAhYQs0g5Eikd97lW6W9WMT3YFcp6Cg+KghdLy</w:t>
      </w:r>
    </w:p>
    <w:p>
      <w:pPr>
        <w:pStyle w:val="PreformattedText"/>
        <w:bidi w:val="0"/>
        <w:spacing w:before="0" w:after="0"/>
        <w:jc w:val="left"/>
        <w:rPr/>
      </w:pPr>
      <w:r>
        <w:rPr/>
        <w:t>+5VRvT08dG9TStWQo1oZIZByLk9fNZwZJrlSCASA2lffFOQSwud0ToLdzfG+cv1Bw/JVx6osznpapU</w:t>
      </w:r>
    </w:p>
    <w:p>
      <w:pPr>
        <w:pStyle w:val="PreformattedText"/>
        <w:bidi w:val="0"/>
        <w:spacing w:before="0" w:after="0"/>
        <w:jc w:val="left"/>
        <w:rPr/>
      </w:pPr>
      <w:r>
        <w:rPr/>
        <w:t>V56Chjmr9BN7u61DbA6FJAO2rb3xQ2m8DvezIJte6aHtGM5jlmewm0MiMZItKtVZY8D7W0TSLHKF3G</w:t>
      </w:r>
    </w:p>
    <w:p>
      <w:pPr>
        <w:pStyle w:val="PreformattedText"/>
        <w:bidi w:val="0"/>
        <w:spacing w:before="0" w:after="0"/>
        <w:jc w:val="left"/>
        <w:rPr/>
      </w:pPr>
      <w:r>
        <w:rPr/>
        <w:t>wsxvfe11xN3YjF8MZWypbep8JUJqfiWjllSvkyyM1Tohlo8vV6ghmFo5JZbWUqFAtbT6tTYmz7q+nN</w:t>
      </w:r>
    </w:p>
    <w:p>
      <w:pPr>
        <w:pStyle w:val="PreformattedText"/>
        <w:bidi w:val="0"/>
        <w:spacing w:before="0" w:after="0"/>
        <w:jc w:val="left"/>
        <w:rPr/>
      </w:pPr>
      <w:r>
        <w:rPr/>
        <w:t>79mZ6TUsmb0Oi95jU1BmNZMaGtqpZdCqfllSJHZQeYGCxaUC/wAQ/lifRqHOTFj+0uZwVuqBDHKfI/</w:t>
      </w:r>
    </w:p>
    <w:p>
      <w:pPr>
        <w:pStyle w:val="PreformattedText"/>
        <w:bidi w:val="0"/>
        <w:spacing w:before="0" w:after="0"/>
        <w:jc w:val="left"/>
        <w:rPr/>
      </w:pPr>
      <w:r>
        <w:rPr/>
        <w:t>kqgiBYJxy1dI5nWUxR6h93LMQdch1N1ICqrt0nDipY2DTIaRY3YYmXaAcOZkiUla8SVi2V1p5JJ4qg</w:t>
      </w:r>
    </w:p>
    <w:p>
      <w:pPr>
        <w:pStyle w:val="PreformattedText"/>
        <w:bidi w:val="0"/>
        <w:spacing w:before="0" w:after="0"/>
        <w:jc w:val="left"/>
        <w:rPr/>
      </w:pPr>
      <w:r>
        <w:rPr/>
        <w:t>RobxK4X7u3Sz32BW2LDtFyAylgs0UdldGyBhEHBuUzxEUddSojRNdqqIhA7SGTlRc9FDpq1NqUgE/i</w:t>
      </w:r>
    </w:p>
    <w:p>
      <w:pPr>
        <w:pStyle w:val="PreformattedText"/>
        <w:bidi w:val="0"/>
        <w:spacing w:before="0" w:after="0"/>
        <w:jc w:val="left"/>
        <w:rPr/>
      </w:pPr>
      <w:r>
        <w:rPr/>
        <w:t>XFZ2i2uonTohl3SMtekvHDfw+yTNlXJuIIVzujblCGWgSdkieMF+nkKBHCU/C5YEenF/pWamqml6Vf</w:t>
      </w:r>
    </w:p>
    <w:p>
      <w:pPr>
        <w:pStyle w:val="PreformattedText"/>
        <w:bidi w:val="0"/>
        <w:spacing w:before="0" w:after="0"/>
        <w:jc w:val="left"/>
        <w:rPr/>
      </w:pPr>
      <w:r>
        <w:rPr/>
        <w:t>hm5Npq0nD0nNFl+ub+yL7O/DhiirafNc6gEUMQhyRaUy0ESJGECftGqMcsrMAA7Mdx0NrGKk9AwIqb</w:t>
      </w:r>
    </w:p>
    <w:p>
      <w:pPr>
        <w:pStyle w:val="PreformattedText"/>
        <w:bidi w:val="0"/>
        <w:spacing w:before="0" w:after="0"/>
        <w:jc w:val="left"/>
        <w:rPr/>
      </w:pPr>
      <w:r>
        <w:rPr/>
        <w:t>N19nhOtT+WNuopitUAX87vkTbOTfBbhySVavNnfL2i5cYgyyWslZtxCairrswflw1EkBUcqNFNl0h/</w:t>
      </w:r>
    </w:p>
    <w:p>
      <w:pPr>
        <w:pStyle w:val="PreformattedText"/>
        <w:bidi w:val="0"/>
        <w:spacing w:before="0" w:after="0"/>
        <w:jc w:val="left"/>
        <w:rPr/>
      </w:pPr>
      <w:r>
        <w:rPr/>
        <w:t>TjBXTZlYg0Qxv4bD4fa8++dWj8rbXZ8SN7je283wzZScLcFcJyq+SyS1EcoSWrrZXmnqWMLcqKemDg</w:t>
      </w:r>
    </w:p>
    <w:p>
      <w:pPr>
        <w:pStyle w:val="PreformattedText"/>
        <w:bidi w:val="0"/>
        <w:spacing w:before="0" w:after="0"/>
        <w:jc w:val="left"/>
        <w:rPr/>
      </w:pPr>
      <w:r>
        <w:rPr/>
        <w:t>iDSbpzHjU2Ubkb4pFSklxTo+jx6R/9xtG0I4rtib7qrwlaznjDJIGq1y6B3mLyO8cKtUyFiY2aEVKe</w:t>
      </w:r>
    </w:p>
    <w:p>
      <w:pPr>
        <w:pStyle w:val="PreformattedText"/>
        <w:bidi w:val="0"/>
        <w:spacing w:before="0" w:after="0"/>
        <w:jc w:val="left"/>
        <w:rPr/>
      </w:pPr>
      <w:r>
        <w:rPr/>
        <w:t>qUIisVdunUVVRfGpWuN2lrOfVpni7g+zyzVXEvE9TmEkxpqakeGm58EprG1V0MkhWUu4WNrQl2+qMZ</w:t>
      </w:r>
    </w:p>
    <w:p>
      <w:pPr>
        <w:pStyle w:val="PreformattedText"/>
        <w:bidi w:val="0"/>
        <w:spacing w:before="0" w:after="0"/>
        <w:jc w:val="left"/>
        <w:rPr/>
      </w:pPr>
      <w:r>
        <w:rPr/>
        <w:t>VAbbp0Uqzk5ZBcek521UUFJlN2NTw9J1g4uWF5Zqmqs88jcuQjmSCcsNUcDoN9YCx+But9WnVjfSqE</w:t>
      </w:r>
    </w:p>
    <w:p>
      <w:pPr>
        <w:pStyle w:val="PreformattedText"/>
        <w:bidi w:val="0"/>
        <w:spacing w:before="0" w:after="0"/>
        <w:jc w:val="left"/>
        <w:rPr/>
      </w:pPr>
      <w:r>
        <w:rPr/>
        <w:t>g63nma4KjTdxM0BW0clfUzx0jq0MtzNMNSPOhIJiCSE3kuiqxBG2nSvpxNSoig2Ew4ekZbXULJp6an</w:t>
      </w:r>
    </w:p>
    <w:p>
      <w:pPr>
        <w:pStyle w:val="PreformattedText"/>
        <w:bidi w:val="0"/>
        <w:spacing w:before="0" w:after="0"/>
        <w:jc w:val="left"/>
        <w:rPr/>
      </w:pPr>
      <w:r>
        <w:rPr/>
        <w:t>oqeOJ1AgZWAjRgZF5ahZmc2GvbVv3On8WMlWrmD5tLaOzf8gYat7UhKZTFLPPMu040xor6WYPITHIr</w:t>
      </w:r>
    </w:p>
    <w:p>
      <w:pPr>
        <w:pStyle w:val="PreformattedText"/>
        <w:bidi w:val="0"/>
        <w:spacing w:before="0" w:after="0"/>
        <w:jc w:val="left"/>
        <w:rPr/>
      </w:pPr>
      <w:r>
        <w:rPr/>
        <w:t>C9nYL2K3t/C2MW0MQqp0Ok9Ds6LmzX5Z3F+zhmCR5tlsUtRFDPDLHHyxLIksumUvEUKEPHCIgwcBSw</w:t>
      </w:r>
    </w:p>
    <w:p>
      <w:pPr>
        <w:pStyle w:val="PreformattedText"/>
        <w:bidi w:val="0"/>
        <w:spacing w:before="0" w:after="0"/>
        <w:jc w:val="left"/>
        <w:rPr/>
      </w:pPr>
      <w:r>
        <w:rPr/>
        <w:t>KjR0tjzHyq6gBOrHhPpf8Ap5LUS1rqw1nuRwjzBSQxPFTSO1G86RJHU8yCaNg20yvdItKKLi28mn6Y</w:t>
      </w:r>
    </w:p>
    <w:p>
      <w:pPr>
        <w:pStyle w:val="PreformattedText"/>
        <w:bidi w:val="0"/>
        <w:spacing w:before="0" w:after="0"/>
        <w:jc w:val="left"/>
        <w:rPr/>
      </w:pPr>
      <w:r>
        <w:rPr/>
        <w:t>87xJR1yDZdmet2ZFNmUka4zfUWYxS0sR0vBBNDGhWWESTRsyi8h0KOctyykEalDecaxWNMJTOotj58</w:t>
      </w:r>
    </w:p>
    <w:p>
      <w:pPr>
        <w:pStyle w:val="PreformattedText"/>
        <w:bidi w:val="0"/>
        <w:spacing w:before="0" w:after="0"/>
        <w:jc w:val="left"/>
        <w:rPr/>
      </w:pPr>
      <w:r>
        <w:rPr/>
        <w:t>U5W07P/wA1SxyZT4vOMPypo6iOmljeHWKmeCJUdWjUBC0AhQEBdRVgpO4v/DjVRYFCct/lnL2mmy1L</w:t>
      </w:r>
    </w:p>
    <w:p>
      <w:pPr>
        <w:pStyle w:val="PreformattedText"/>
        <w:bidi w:val="0"/>
        <w:spacing w:before="0" w:after="0"/>
        <w:jc w:val="left"/>
        <w:rPr/>
      </w:pPr>
      <w:r>
        <w:rPr/>
        <w:t>MpsBlvfillzkBMtiq1nZZKchwUEs5jkldU5hkRTyArbAtZSdK+cb1rkKmW9iZ5ypswO0sEXRg3z/AE</w:t>
      </w:r>
    </w:p>
    <w:p>
      <w:pPr>
        <w:pStyle w:val="PreformattedText"/>
        <w:bidi w:val="0"/>
        <w:spacing w:before="0" w:after="0"/>
        <w:jc w:val="left"/>
        <w:rPr/>
      </w:pPr>
      <w:r>
        <w:rPr/>
        <w:t>Zq/Pmr5VdJlnsAijRG8qpRwPzYmpkd7xxgcwjWbxszL1LbTs9I9YmoVDHrEWglErTB/wDU0fxfkkGb</w:t>
      </w:r>
    </w:p>
    <w:p>
      <w:pPr>
        <w:pStyle w:val="PreformattedText"/>
        <w:bidi w:val="0"/>
        <w:spacing w:before="0" w:after="0"/>
        <w:jc w:val="left"/>
        <w:rPr/>
      </w:pPr>
      <w:r>
        <w:rPr/>
        <w:t>PO9KsrVjPDy3jeXk0MMSIiQcsurF+St76hoLe7YuNTUADjOhs4amFZxuL9pvimhM0p8wyQVENZlmYS</w:t>
      </w:r>
    </w:p>
    <w:p>
      <w:pPr>
        <w:pStyle w:val="PreformattedText"/>
        <w:bidi w:val="0"/>
        <w:spacing w:before="0" w:after="0"/>
        <w:jc w:val="left"/>
        <w:rPr/>
      </w:pPr>
      <w:r>
        <w:rPr/>
        <w:t>UEcyJNVGlV4WMaOVeQpKwkhYyR7PY31XN9WJ9K6jcU4r9KdAUqdZl31Wow/DK5AaGuENXS5jC7RPLM</w:t>
      </w:r>
    </w:p>
    <w:p>
      <w:pPr>
        <w:pStyle w:val="PreformattedText"/>
        <w:bidi w:val="0"/>
        <w:spacing w:before="0" w:after="0"/>
        <w:jc w:val="left"/>
        <w:rPr/>
      </w:pPr>
      <w:r>
        <w:rPr/>
        <w:t>shdIKhZ5iqQ0kTI2qn1EKLraPSoDJ04pZ6ddSrn4l9qbAK+z7pXJbadVtMniT4o5VUVoyTi7N4lSlX</w:t>
      </w:r>
    </w:p>
    <w:p>
      <w:pPr>
        <w:pStyle w:val="PreformattedText"/>
        <w:bidi w:val="0"/>
        <w:spacing w:before="0" w:after="0"/>
        <w:jc w:val="left"/>
        <w:rPr/>
      </w:pPr>
      <w:r>
        <w:rPr/>
        <w:t>L6tMziSehnoRIrVRjkjm1TRyVJVLKT/hJtYg4552VabN6Ou9MvzWO7j03ZtP8AsK9KmNp2JGN7jHnU</w:t>
      </w:r>
    </w:p>
    <w:p>
      <w:pPr>
        <w:pStyle w:val="PreformattedText"/>
        <w:bidi w:val="0"/>
        <w:spacing w:before="0" w:after="0"/>
        <w:jc w:val="left"/>
        <w:rPr/>
      </w:pPr>
      <w:r>
        <w:rPr/>
        <w:t>zbfCnH/xbmvT11Hwy8MNLWLDmiZckFNTvUR8ukzDP4xBK1fSJJqXmKimMSXZU0Xx0qB2lVCrtvTmYL</w:t>
      </w:r>
    </w:p>
    <w:p>
      <w:pPr>
        <w:pStyle w:val="PreformattedText"/>
        <w:bidi w:val="0"/>
        <w:spacing w:before="0" w:after="0"/>
        <w:jc w:val="left"/>
        <w:rPr/>
      </w:pPr>
      <w:r>
        <w:rPr/>
        <w:t>l93qnK27Y/kfmWi6kHhlzeyGblmy8wqviVxLSI81fkEk7UsaVuVZXwt8jUwNLRaI8xpq6FlNTRl1a0</w:t>
      </w:r>
    </w:p>
    <w:p>
      <w:pPr>
        <w:pStyle w:val="PreformattedText"/>
        <w:bidi w:val="0"/>
        <w:spacing w:before="0" w:after="0"/>
        <w:jc w:val="left"/>
        <w:rPr/>
      </w:pPr>
      <w:r>
        <w:rPr/>
        <w:t>yyc99XM69ehdNSnX2kkvtrVPVYLYfFMWw0/kzZXcHZmo65K5qZb3VWGv9MiH4b4smy1IK3Pc1oabTF</w:t>
      </w:r>
    </w:p>
    <w:p>
      <w:pPr>
        <w:pStyle w:val="PreformattedText"/>
        <w:bidi w:val="0"/>
        <w:spacing w:before="0" w:after="0"/>
        <w:jc w:val="left"/>
        <w:rPr/>
      </w:pPr>
      <w:r>
        <w:rPr/>
        <w:t>HPAoq5WjzIOsvOlmr1RKqMrqQ64tLiTUVRlxVU2DEu7VGUNyz0dDbNhVwaVCnUf147w+jLFk3BDU+Z</w:t>
      </w:r>
    </w:p>
    <w:p>
      <w:pPr>
        <w:pStyle w:val="PreformattedText"/>
        <w:bidi w:val="0"/>
        <w:spacing w:before="0" w:after="0"/>
        <w:jc w:val="left"/>
        <w:rPr/>
      </w:pPr>
      <w:r>
        <w:rPr/>
        <w:t>xZvUvCweNJYqZGZ4YpNbAyyxuGCvrLbm8d2OKGp+j30bLIfVKNp+UFqUjQC4hS3m8v8AXZZJmFHNQK</w:t>
      </w:r>
    </w:p>
    <w:p>
      <w:pPr>
        <w:pStyle w:val="PreformattedText"/>
        <w:bidi w:val="0"/>
        <w:spacing w:before="0" w:after="0"/>
        <w:jc w:val="left"/>
        <w:rPr/>
      </w:pPr>
      <w:r>
        <w:rPr/>
        <w:t>tPBWfLiZIpIyaOo5EkkkEgN7UMoZrq66TH6l/iw1tm9J6Rb49rK26Zxk2gbPVD3PoyenMshclpqmI0</w:t>
      </w:r>
    </w:p>
    <w:p>
      <w:pPr>
        <w:pStyle w:val="PreformattedText"/>
        <w:bidi w:val="0"/>
        <w:spacing w:before="0" w:after="0"/>
        <w:jc w:val="left"/>
        <w:rPr/>
      </w:pPr>
      <w:r>
        <w:rPr/>
        <w:t>sUy1VG0k0xrlDipgUoo5knNjUPq0ldTX+8BDB/VjnUxWWogJKrvX7V8Zq2k0KwcgLWXsnz5Et8NBLV</w:t>
      </w:r>
    </w:p>
    <w:p>
      <w:pPr>
        <w:pStyle w:val="PreformattedText"/>
        <w:bidi w:val="0"/>
        <w:spacing w:before="0" w:after="0"/>
        <w:jc w:val="left"/>
        <w:rPr/>
      </w:pPr>
      <w:r>
        <w:rPr/>
        <w:t>VFETHlMMYlbVUSJmFVWwjmgoqwVE7RR6FCFLDT1dI/DjQl2q3NlHu3vxTl1PRpcDJj3aY/hk3U02dv</w:t>
      </w:r>
    </w:p>
    <w:p>
      <w:pPr>
        <w:pStyle w:val="PreformattedText"/>
        <w:bidi w:val="0"/>
        <w:spacing w:before="0" w:after="0"/>
        <w:jc w:val="left"/>
        <w:rPr/>
      </w:pPr>
      <w:r>
        <w:rPr/>
        <w:t>UmL9sxchpLRpVQCljKIRpYSQEI1QWdrsFsAypiuq1QuGatjju4tL9nSiqg+iN/Z8+fXGFzQQwRRy6y</w:t>
      </w:r>
    </w:p>
    <w:p>
      <w:pPr>
        <w:pStyle w:val="PreformattedText"/>
        <w:bidi w:val="0"/>
        <w:spacing w:before="0" w:after="0"/>
        <w:jc w:val="left"/>
        <w:rPr/>
      </w:pPr>
      <w:r>
        <w:rPr/>
        <w:t>alZpDIGiIpIY2ZNOrTtIAmpkFgdXUzYZa+qgjVhkWmqrRQ5NTO6onWT4wcvOMi4lp46UtFLkWb0aQh</w:t>
      </w:r>
    </w:p>
    <w:p>
      <w:pPr>
        <w:pStyle w:val="PreformattedText"/>
        <w:bidi w:val="0"/>
        <w:spacing w:before="0" w:after="0"/>
        <w:jc w:val="left"/>
        <w:rPr/>
      </w:pPr>
      <w:r>
        <w:rPr/>
        <w:t>9DSqIGnssamzSGoVShLakdla2lcXbLWZ6gdOywx+Yzl/KuzpT2apTqbxqI1x8Szrr9iXhTJ3i494hf</w:t>
      </w:r>
    </w:p>
    <w:p>
      <w:pPr>
        <w:pStyle w:val="PreformattedText"/>
        <w:bidi w:val="0"/>
        <w:spacing w:before="0" w:after="0"/>
        <w:jc w:val="left"/>
        <w:rPr/>
      </w:pPr>
      <w:r>
        <w:rPr/>
        <w:t>J6Goq82y/h/iWkmlBpqnJTm9Zmc2bZOijUoljzBagy1cbaahayJNKBWXHqfl+s1PZPk/ZydzFlPtYq</w:t>
      </w:r>
    </w:p>
    <w:p>
      <w:pPr>
        <w:pStyle w:val="PreformattedText"/>
        <w:bidi w:val="0"/>
        <w:spacing w:before="0" w:after="0"/>
        <w:jc w:val="left"/>
        <w:rPr/>
      </w:pPr>
      <w:r>
        <w:rPr/>
        <w:t>PtY/5TzX/wBLdgp7Vtv+oNtYY1qb0UQg729d2UD827U7K1dFBVcRzhVhqKSgoZZ1inlbSObPykp4pQ</w:t>
      </w:r>
    </w:p>
    <w:p>
      <w:pPr>
        <w:pStyle w:val="PreformattedText"/>
        <w:bidi w:val="0"/>
        <w:spacing w:before="0" w:after="0"/>
        <w:jc w:val="left"/>
        <w:rPr/>
      </w:pPr>
      <w:r>
        <w:rPr/>
        <w:t>Qo0AWuTY/vXxw9hztUa/Wfb9rQ06YAGNRtFt54zoNx7lcvEPxNFLmKVUWW/PMghlaNpYqcFSvKckqh</w:t>
      </w:r>
    </w:p>
    <w:p>
      <w:pPr>
        <w:pStyle w:val="PreformattedText"/>
        <w:bidi w:val="0"/>
        <w:spacing w:before="0" w:after="0"/>
        <w:jc w:val="left"/>
        <w:rPr/>
      </w:pPr>
      <w:r>
        <w:rPr/>
        <w:t>D2ZLHUV9WMe0O7NpZsvLT33yNQ/2fyYaoPo61p9BX9mHwtl+U8N/FPPaGlaGP5jhThoVDSSuKnk01T</w:t>
      </w:r>
    </w:p>
    <w:p>
      <w:pPr>
        <w:pStyle w:val="PreformattedText"/>
        <w:bidi w:val="0"/>
        <w:spacing w:before="0" w:after="0"/>
        <w:jc w:val="left"/>
        <w:rPr/>
      </w:pPr>
      <w:r>
        <w:rPr/>
        <w:t>nE2kSD7pQ00OpV6btj6j/oSky7BttZxitSooHzDI/iM/Ef/wC0j8pPtfy9/p3Y3qZPs9DaKxXw+lqq</w:t>
      </w:r>
    </w:p>
    <w:p>
      <w:pPr>
        <w:pStyle w:val="PreformattedText"/>
        <w:bidi w:val="0"/>
        <w:spacing w:before="0" w:after="0"/>
        <w:jc w:val="left"/>
        <w:rPr/>
      </w:pPr>
      <w:r>
        <w:rPr/>
        <w:t>g+tUM9SB5FiFBPc2I7EjY3v9fZMe7n5ymQQBqG+3i2wsb7eBfx/FghGZBfyb+n6XJ12IvYgD2wQjDD</w:t>
      </w:r>
    </w:p>
    <w:p>
      <w:pPr>
        <w:pStyle w:val="PreformattedText"/>
        <w:bidi w:val="0"/>
        <w:spacing w:before="0" w:after="0"/>
        <w:jc w:val="left"/>
        <w:rPr/>
      </w:pPr>
      <w:r>
        <w:rPr/>
        <w:t>p7+G6r2APj+nt7YR+A98IyRuALW832CAnwSDfFUIZBawva9r7WsBbSDqIPi/5YuTlEJIQ2Avbe9997</w:t>
      </w:r>
    </w:p>
    <w:p>
      <w:pPr>
        <w:pStyle w:val="PreformattedText"/>
        <w:bidi w:val="0"/>
        <w:spacing w:before="0" w:after="0"/>
        <w:jc w:val="left"/>
        <w:rPr/>
      </w:pPr>
      <w:r>
        <w:rPr/>
        <w:t>af3ttsWU+c+794Q1LBQDvY2Ft+5v48+rF0DqSe+Hxt3NtzYi4Gk33uQfSL+P4sEISjm5IuBYE9jcEA</w:t>
      </w:r>
    </w:p>
    <w:p>
      <w:pPr>
        <w:pStyle w:val="PreformattedText"/>
        <w:bidi w:val="0"/>
        <w:spacing w:before="0" w:after="0"/>
        <w:jc w:val="left"/>
        <w:rPr/>
      </w:pPr>
      <w:r>
        <w:rPr/>
        <w:t>G1/Pt/mwynHpCPiQMo33vfUbi/ve3jbf8AphwVW+8IRQYse48ED8Xa9/ov9MSbMCoOsJlS2+522Bsd</w:t>
      </w:r>
    </w:p>
    <w:p>
      <w:pPr>
        <w:pStyle w:val="PreformattedText"/>
        <w:bidi w:val="0"/>
        <w:spacing w:before="0" w:after="0"/>
        <w:jc w:val="left"/>
        <w:rPr/>
      </w:pPr>
      <w:r>
        <w:rPr/>
        <w:t>j5sCd7Bh+mKySpsDwhDUaw3sSCtiL2F99Vztpti0XsL8YRwFSbX6gbdr9r7ix3Fv12xMIrVsO+x37n</w:t>
      </w:r>
    </w:p>
    <w:p>
      <w:pPr>
        <w:pStyle w:val="PreformattedText"/>
        <w:bidi w:val="0"/>
        <w:spacing w:before="0" w:after="0"/>
        <w:jc w:val="left"/>
        <w:rPr/>
      </w:pPr>
      <w:r>
        <w:rPr/>
        <w:t>Y+Tb6n+mCEda2n1dx431dViAf0wdbQg7kWPc2A3IFyf19wcEIBJ3Jve34fz8f5dt8Egi4I74wSd+x6</w:t>
      </w:r>
    </w:p>
    <w:p>
      <w:pPr>
        <w:pStyle w:val="PreformattedText"/>
        <w:bidi w:val="0"/>
        <w:spacing w:before="0" w:after="0"/>
        <w:jc w:val="left"/>
        <w:rPr/>
      </w:pPr>
      <w:r>
        <w:rPr/>
        <w:t>iCL2te197AEDUSMEoIINjHJv8Bbm+1iF7b/vH3N8EAL8NbyBqW9QvYgEXO++4J/P3xbTGjGV1VvTJv</w:t>
      </w:r>
    </w:p>
    <w:p>
      <w:pPr>
        <w:pStyle w:val="PreformattedText"/>
        <w:bidi w:val="0"/>
        <w:spacing w:before="0" w:after="0"/>
        <w:jc w:val="left"/>
        <w:rPr/>
      </w:pPr>
      <w:r>
        <w:rPr/>
        <w:t>7X3yMv3uRe/m3T+9pHtfFi8R75kXiPfC6gj5dNrHTcDf1G/e3fEXOT9NZtpg4AEcw/vIOtsVXq2tY+</w:t>
      </w:r>
    </w:p>
    <w:p>
      <w:pPr>
        <w:pStyle w:val="PreformattedText"/>
        <w:bidi w:val="0"/>
        <w:spacing w:before="0" w:after="0"/>
        <w:jc w:val="left"/>
        <w:rPr/>
      </w:pPr>
      <w:r>
        <w:rPr/>
        <w:t>q3e5PY9N98Ez1kwZbDm+v6UhKywQ3BLN7W2Nhtb3tsfOCUFsQW7pW6wkavw7Dqt1G62uAbAn29sXKc</w:t>
      </w:r>
    </w:p>
    <w:p>
      <w:pPr>
        <w:pStyle w:val="PreformattedText"/>
        <w:bidi w:val="0"/>
        <w:spacing w:before="0" w:after="0"/>
        <w:jc w:val="left"/>
        <w:rPr/>
      </w:pPr>
      <w:r>
        <w:rPr/>
        <w:t>mpgDlmfrw+eUOsb7wk9r6je4JINy19vJ8b9WNDHQ3PSKh3fdIqVmJUgm7HxYNbVe253Ist/O22MYXI</w:t>
      </w:r>
    </w:p>
    <w:p>
      <w:pPr>
        <w:pStyle w:val="PreformattedText"/>
        <w:bidi w:val="0"/>
        <w:spacing w:before="0" w:after="0"/>
        <w:jc w:val="left"/>
        <w:rPr/>
      </w:pPr>
      <w:r>
        <w:rPr/>
        <w:t>2BllFSWe3WY2Ya9gD4Fx3vYg3upuGPffD3sPRdeGXn85eCblbYH84K9tZO5ubXKgt9FPix0g9tyMZX</w:t>
      </w:r>
    </w:p>
    <w:p>
      <w:pPr>
        <w:pStyle w:val="PreformattedText"/>
        <w:bidi w:val="0"/>
        <w:spacing w:before="0" w:after="0"/>
        <w:jc w:val="left"/>
        <w:rPr/>
      </w:pPr>
      <w:r>
        <w:rPr/>
        <w:t>FnYd0OMSLCzEWUHxv2uL27k20gkdsJCOrYFRa53AOo7C916j+W9rC+LKZs1x3QixYi5IA9iCbbdgvt</w:t>
      </w:r>
    </w:p>
    <w:p>
      <w:pPr>
        <w:pStyle w:val="PreformattedText"/>
        <w:bidi w:val="0"/>
        <w:spacing w:before="0" w:after="0"/>
        <w:jc w:val="left"/>
        <w:rPr/>
      </w:pPr>
      <w:r>
        <w:rPr/>
        <w:t>Y99+2NaAhtfVM1rFh65wFu17bMVB3Cra9r7X3P8ALGmZH1Zl9cFm8rqN+oGwBtc7+dxv2GHTVqYPZM</w:t>
      </w:r>
    </w:p>
    <w:p>
      <w:pPr>
        <w:pStyle w:val="PreformattedText"/>
        <w:bidi w:val="0"/>
        <w:spacing w:before="0" w:after="0"/>
        <w:jc w:val="left"/>
        <w:rPr/>
      </w:pPr>
      <w:r>
        <w:rPr/>
        <w:t>zVb5a81pGyAb2vb03vewbYKCLXvbx20423vre95VW7HugTMSTazWtq7EHe4HV+I2v/AMOCUzJNwTqO</w:t>
      </w:r>
    </w:p>
    <w:p>
      <w:pPr>
        <w:pStyle w:val="PreformattedText"/>
        <w:bidi w:val="0"/>
        <w:spacing w:before="0" w:after="0"/>
        <w:jc w:val="left"/>
        <w:rPr/>
      </w:pPr>
      <w:r>
        <w:rPr/>
        <w:t>vYoCtlsmwU/uqR2He/fB75bTJF7QhB09rbFbC48BTYEklQf5nzjnywG1/XFHpI3vsF3F9/ci/i2/tq</w:t>
      </w:r>
    </w:p>
    <w:p>
      <w:pPr>
        <w:pStyle w:val="PreformattedText"/>
        <w:bidi w:val="0"/>
        <w:spacing w:before="0" w:after="0"/>
        <w:jc w:val="left"/>
        <w:rPr/>
      </w:pPr>
      <w:r>
        <w:rPr/>
        <w:t>wS+1wG6GCVJvcaRsLWv1E+NJvutmJHY9WCEgKtiBsQD4JHpBbYG97L6b7bacEsXmX3rKrmNh7adVgb</w:t>
      </w:r>
    </w:p>
    <w:p>
      <w:pPr>
        <w:pStyle w:val="PreformattedText"/>
        <w:bidi w:val="0"/>
        <w:spacing w:before="0" w:after="0"/>
        <w:jc w:val="left"/>
        <w:rPr/>
      </w:pPr>
      <w:r>
        <w:rPr/>
        <w:t>HpLAkkG1yLee+CPVDWFzpKrVEBSGFhbVcse127mxsgLbn+PtgAuQJRKjXMQxdibFuYNRHW4IALkXC7</w:t>
      </w:r>
    </w:p>
    <w:p>
      <w:pPr>
        <w:pStyle w:val="PreformattedText"/>
        <w:bidi w:val="0"/>
        <w:spacing w:before="0" w:after="0"/>
        <w:jc w:val="left"/>
        <w:rPr/>
      </w:pPr>
      <w:r>
        <w:rPr/>
        <w:t>i49y3vjTs/Cp7h+crq8w9wlMzS7RyDy7FT2cEWuwub2UgKQB30/wAONlO99O8fnMdcaH4f7zWOdEKo</w:t>
      </w:r>
    </w:p>
    <w:p>
      <w:pPr>
        <w:pStyle w:val="PreformattedText"/>
        <w:bidi w:val="0"/>
        <w:spacing w:before="0" w:after="0"/>
        <w:jc w:val="left"/>
        <w:rPr/>
      </w:pPr>
      <w:r>
        <w:rPr/>
        <w:t>ZjYAWZSwW8lwEQMva49rEb3Y+nHQobxt1BnKr/8AxPNT5u1jywSJAWTpXWdS2Khl2CsQbKfJPpXvj0</w:t>
      </w:r>
    </w:p>
    <w:p>
      <w:pPr>
        <w:pStyle w:val="PreformattedText"/>
        <w:bidi w:val="0"/>
        <w:spacing w:before="0" w:after="0"/>
        <w:jc w:val="left"/>
        <w:rPr/>
      </w:pPr>
      <w:r>
        <w:rPr/>
        <w:t>NDWx88J5vawcLnoZD67ImlrDVYqQVAVSlmIaO7WGnbcdNhjdjuff588ZyySCQDJeikEiqwYshBXYFg</w:t>
      </w:r>
    </w:p>
    <w:p>
      <w:pPr>
        <w:pStyle w:val="PreformattedText"/>
        <w:bidi w:val="0"/>
        <w:spacing w:before="0" w:after="0"/>
        <w:jc w:val="left"/>
        <w:rPr/>
      </w:pPr>
      <w:r>
        <w:rPr/>
        <w:t>BcC8wvZVs17qNXjGStcajjN2ysbHoL/qlwoGZSAdJKqADcnUoAOvWN4xY3Ckfh2GOVtA3S3itOxsxK</w:t>
      </w:r>
    </w:p>
    <w:p>
      <w:pPr>
        <w:pStyle w:val="PreformattedText"/>
        <w:bidi w:val="0"/>
        <w:spacing w:before="0" w:after="0"/>
        <w:jc w:val="left"/>
        <w:rPr/>
      </w:pPr>
      <w:r>
        <w:rPr/>
        <w:t>smmJvj9ctUT30gMBdOkkEGNjYizdgbi9rW6scaraxtw1ndoHeK9AJ6sQ15NgzXBJt3AOxIU7Htbfxf</w:t>
      </w:r>
    </w:p>
    <w:p>
      <w:pPr>
        <w:pStyle w:val="PreformattedText"/>
        <w:bidi w:val="0"/>
        <w:spacing w:before="0" w:after="0"/>
        <w:jc w:val="left"/>
        <w:rPr/>
      </w:pPr>
      <w:r>
        <w:rPr/>
        <w:t>HJNO3febQ56wuOvGoDtZem++6+n23B/kLYTBu6PmvfHvnCVAvsb3N7A332/eO25FrnEEMOkm47xGPm</w:t>
      </w:r>
    </w:p>
    <w:p>
      <w:pPr>
        <w:pStyle w:val="PreformattedText"/>
        <w:bidi w:val="0"/>
        <w:spacing w:before="0" w:after="0"/>
        <w:jc w:val="left"/>
        <w:rPr/>
      </w:pPr>
      <w:r>
        <w:rPr/>
        <w:t>b9mG++xsSLgbKNyBiJMU9USN28Wt3Aa3hr9BsNvqMEdXxtcXAifmCdPq2G99iuo97g7n8vDXwj2Cju</w:t>
      </w:r>
    </w:p>
    <w:p>
      <w:pPr>
        <w:pStyle w:val="PreformattedText"/>
        <w:bidi w:val="0"/>
        <w:spacing w:before="0" w:after="0"/>
        <w:jc w:val="left"/>
        <w:rPr/>
      </w:pPr>
      <w:r>
        <w:rPr/>
        <w:t>EsBBFxEGpW3e/YEXJ2v5PYC+w/y98UkErbrGUgMCdQIk1FiVsNr7juLi4sPH533DYTEixJ0WXiohBU</w:t>
      </w:r>
    </w:p>
    <w:p>
      <w:pPr>
        <w:pStyle w:val="PreformattedText"/>
        <w:bidi w:val="0"/>
        <w:spacing w:before="0" w:after="0"/>
        <w:jc w:val="left"/>
        <w:rPr/>
      </w:pPr>
      <w:r>
        <w:rPr/>
        <w:t>ArlHo6g7A+bkC1/V/D5N/GKqzKxAUS7XtWtD0mNgDcgmy6QSAl+4AGwN7Ane+Mr8B75ejg4rre0laZ</w:t>
      </w:r>
    </w:p>
    <w:p>
      <w:pPr>
        <w:pStyle w:val="PreformattedText"/>
        <w:bidi w:val="0"/>
        <w:spacing w:before="0" w:after="0"/>
        <w:jc w:val="left"/>
        <w:rPr/>
      </w:pPr>
      <w:r>
        <w:rPr/>
        <w:t>7gekWBJJOpTYWXcH1b/riqPJqmbXZTe9wR6rEg22Pkgn88E10mFivhkpG1rmwuD6QDY3B7eFI/XEAj</w:t>
      </w:r>
    </w:p>
    <w:p>
      <w:pPr>
        <w:pStyle w:val="PreformattedText"/>
        <w:bidi w:val="0"/>
        <w:spacing w:before="0" w:after="0"/>
        <w:jc w:val="left"/>
        <w:rPr/>
      </w:pPr>
      <w:r>
        <w:rPr/>
        <w:t>gDwlskor97j3F9RsbdzfsCPOJhCBcsBYEnTa9vpYkH8j32vghCwLptYggnSPVs1rAjuLb4ITii+1r6</w:t>
      </w:r>
    </w:p>
    <w:p>
      <w:pPr>
        <w:pStyle w:val="PreformattedText"/>
        <w:bidi w:val="0"/>
        <w:spacing w:before="0" w:after="0"/>
        <w:jc w:val="left"/>
        <w:rPr/>
      </w:pPr>
      <w:r>
        <w:rPr/>
        <w:t>bAtYbG/sO/bxghME2Ivc3Paxa9thYHzv+uCEUL32uFvYgne5uRvvcDBCcYiw7aL+O+oWB7enBCItcH</w:t>
      </w:r>
    </w:p>
    <w:p>
      <w:pPr>
        <w:pStyle w:val="PreformattedText"/>
        <w:bidi w:val="0"/>
        <w:spacing w:before="0" w:after="0"/>
        <w:jc w:val="left"/>
        <w:rPr/>
      </w:pPr>
      <w:r>
        <w:rPr/>
        <w:t>vuV77BiWBAA1beb2wQjE21xtfa3cgHUQVFthvghIqS3V6ix376yQb7ewAA8eMK/KYQCTzbe43J2XT3</w:t>
      </w:r>
    </w:p>
    <w:p>
      <w:pPr>
        <w:pStyle w:val="PreformattedText"/>
        <w:bidi w:val="0"/>
        <w:spacing w:before="0" w:after="0"/>
        <w:jc w:val="left"/>
        <w:rPr/>
      </w:pPr>
      <w:r>
        <w:rPr/>
        <w:t>Hn3F9sUwkWxZZBa47En1HYi/YggsRf8AK+CEamkNr3vuD37EkdrdyLYuW5GvGQ5AGVuWAFmJbwysbW</w:t>
      </w:r>
    </w:p>
    <w:p>
      <w:pPr>
        <w:pStyle w:val="PreformattedText"/>
        <w:bidi w:val="0"/>
        <w:spacing w:before="0" w:after="0"/>
        <w:jc w:val="left"/>
        <w:rPr/>
      </w:pPr>
      <w:r>
        <w:rPr/>
        <w:t>Yi9z2sfUbHfwPThogQnQsbr7Xi1gE84HSLXUAkC4NjfSbgXPbceMWoWIu3CV18QQAMcYI1TubC9z1A</w:t>
      </w:r>
    </w:p>
    <w:p>
      <w:pPr>
        <w:pStyle w:val="PreformattedText"/>
        <w:bidi w:val="0"/>
        <w:spacing w:before="0" w:after="0"/>
        <w:jc w:val="left"/>
        <w:rPr/>
      </w:pPr>
      <w:r>
        <w:rPr/>
        <w:t>gkgFdze+/b+Qw8zxCVIDMzMF3tsL2UbAG9tt9sELm1ukK+Z0qvUQLC9/3rFQCx7jzfF4vZLcLreVNU</w:t>
      </w:r>
    </w:p>
    <w:p>
      <w:pPr>
        <w:pStyle w:val="PreformattedText"/>
        <w:bidi w:val="0"/>
        <w:spacing w:before="0" w:after="0"/>
        <w:jc w:val="left"/>
        <w:rPr/>
      </w:pPr>
      <w:r>
        <w:rPr/>
        <w:t>1ZQNRAKirGkD6G+9r2uOod2+t/0xNQ9TwUyKRJLKdSJWsyq1WMqOlwb7XF7qQBdTudlNjjM17G3GbW</w:t>
      </w:r>
    </w:p>
    <w:p>
      <w:pPr>
        <w:pStyle w:val="PreformattedText"/>
        <w:bidi w:val="0"/>
        <w:spacing w:before="0" w:after="0"/>
        <w:jc w:val="left"/>
        <w:rPr/>
      </w:pPr>
      <w:r>
        <w:rPr/>
        <w:t>dMCvFpVpKvr0hgLtq3B6iQFcKLkqbn9TjBWYg2mqkQVQgaMIGteAxUOGJLLqBDDc2bV+otbwV1YVBY</w:t>
      </w:r>
    </w:p>
    <w:p>
      <w:pPr>
        <w:pStyle w:val="PreformattedText"/>
        <w:bidi w:val="0"/>
        <w:spacing w:before="0" w:after="0"/>
        <w:jc w:val="left"/>
        <w:rPr/>
      </w:pPr>
      <w:r>
        <w:rPr/>
        <w:t>esyx7aXhcFdsAHUsSUuSSpuAAAVsVYnsBcA40KTYHrKpK01eSQQwsLDYi+pWsbi1u+r3sb4aK4JWwb</w:t>
      </w:r>
    </w:p>
    <w:p>
      <w:pPr>
        <w:pStyle w:val="PreformattedText"/>
        <w:bidi w:val="0"/>
        <w:spacing w:before="0" w:after="0"/>
        <w:jc w:val="left"/>
        <w:rPr/>
      </w:pPr>
      <w:r>
        <w:rPr/>
        <w:t>EtLPQV3Yau+917E9w1r7uAfyviQwCsOsa4BVSdQPyl4y6quUJIAIDC9hYEH1i/t/XACAQTwEJb6erU</w:t>
      </w:r>
    </w:p>
    <w:p>
      <w:pPr>
        <w:pStyle w:val="PreformattedText"/>
        <w:bidi w:val="0"/>
        <w:spacing w:before="0" w:after="0"/>
        <w:jc w:val="left"/>
        <w:rPr/>
      </w:pPr>
      <w:r>
        <w:rPr/>
        <w:t>aQWDNpIKD8K27tc7G+Lr6XGsXIXt1kuKg9IU7hdrlVXcbdvb/XDICePf8Adr/KU1msy25li/mQPxXt</w:t>
      </w:r>
    </w:p>
    <w:p>
      <w:pPr>
        <w:pStyle w:val="PreformattedText"/>
        <w:bidi w:val="0"/>
        <w:spacing w:before="0" w:after="0"/>
        <w:jc w:val="left"/>
        <w:rPr/>
      </w:pPr>
      <w:r>
        <w:rPr/>
        <w:t>Yb/6G19r2/PF40AF+kzzHzG4a573O1iAb7i7X/TC4gkG2Nun+UJxqs2uLCxIXxYk3Iv7WwwFnBI0Ih</w:t>
      </w:r>
    </w:p>
    <w:p>
      <w:pPr>
        <w:pStyle w:val="PreformattedText"/>
        <w:bidi w:val="0"/>
        <w:spacing w:before="0" w:after="0"/>
        <w:jc w:val="left"/>
        <w:rPr/>
      </w:pPr>
      <w:r>
        <w:rPr/>
        <w:t>GfnBYaWa1wBtcNfwLnv/QYUqGtddfXpGViugbT1ftFrWHTdWPsRcjSPBub+R/91iokHgLQDsL2Yzi1</w:t>
      </w:r>
    </w:p>
    <w:p>
      <w:pPr>
        <w:pStyle w:val="PreformattedText"/>
        <w:bidi w:val="0"/>
        <w:spacing w:before="0" w:after="0"/>
        <w:jc w:val="left"/>
        <w:rPr/>
      </w:pPr>
      <w:r>
        <w:rPr/>
        <w:t>aCRibNe1z+IDuSPAFxiSQVA6iWpUQMzEHWFpWq631bdR8jSLbbd7/l4wssDi+h13pg1jE21kC5IDG7</w:t>
      </w:r>
    </w:p>
    <w:p>
      <w:pPr>
        <w:pStyle w:val="PreformattedText"/>
        <w:bidi w:val="0"/>
        <w:spacing w:before="0" w:after="0"/>
        <w:jc w:val="left"/>
        <w:rPr/>
      </w:pPr>
      <w:r>
        <w:rPr/>
        <w:t>fvG1v9MTbWxNpRmwFsibQyGsBWxJL7kHsCx/e7bWHnAAWIHfLBWsliDnJKKfUBewN7kAedgD9Bb3wE</w:t>
      </w:r>
    </w:p>
    <w:p>
      <w:pPr>
        <w:pStyle w:val="PreformattedText"/>
        <w:bidi w:val="0"/>
        <w:spacing w:before="0" w:after="0"/>
        <w:jc w:val="left"/>
        <w:rPr/>
      </w:pPr>
      <w:r>
        <w:rPr/>
        <w:t>WJHdLKTl1JPNeGrKvpvZiSbnxbySB3IxEsjgnFzbfzfVt7EMAPPtghHjLc3JO6ja4B32tYDc32wQnW</w:t>
      </w:r>
    </w:p>
    <w:p>
      <w:pPr>
        <w:pStyle w:val="PreformattedText"/>
        <w:bidi w:val="0"/>
        <w:spacing w:before="0" w:after="0"/>
        <w:jc w:val="left"/>
        <w:rPr/>
      </w:pPr>
      <w:r>
        <w:rPr/>
        <w:t>v7ZPwGpPtR/ZU+O3wFniSXMOO+As2i4YmZQz0vGmSRjPeEKqFrgxSDPMuolDLvaYqtwcZNroDa9l2j</w:t>
      </w:r>
    </w:p>
    <w:p>
      <w:pPr>
        <w:pStyle w:val="PreformattedText"/>
        <w:bidi w:val="0"/>
        <w:spacing w:before="0" w:after="0"/>
        <w:jc w:val="left"/>
        <w:rPr/>
      </w:pPr>
      <w:r>
        <w:rPr/>
        <w:t>ZzxqLb5+n4p2f9P/ACofkb5a+TPlPsbLVVn3sdw6P+AmfmVce5XV5PXU9bmSPScSZNmr5dmFAWdaqg</w:t>
      </w:r>
    </w:p>
    <w:p>
      <w:pPr>
        <w:pStyle w:val="PreformattedText"/>
        <w:bidi w:val="0"/>
        <w:spacing w:before="0" w:after="0"/>
        <w:jc w:val="left"/>
        <w:rPr/>
      </w:pPr>
      <w:r>
        <w:rPr/>
        <w:t>zXKK+SkzaknVwHhmStp6iI3IAKHVj5epahXCtwviemqz9n0KibRs1alSOVCot1PiV1uGWbc4Wy+Ovy</w:t>
      </w:r>
    </w:p>
    <w:p>
      <w:pPr>
        <w:pStyle w:val="PreformattedText"/>
        <w:bidi w:val="0"/>
        <w:spacing w:before="0" w:after="0"/>
        <w:jc w:val="left"/>
        <w:rPr/>
      </w:pPr>
      <w:r>
        <w:rPr/>
        <w:t>+tzgkLBmFTJmcZSKSXlqCDKioy3CW5iq/YnvtirbLl93ScXZUyLkDqfuh/7Rgy9XaF0jWqd5XdX5Ym</w:t>
      </w:r>
    </w:p>
    <w:p>
      <w:pPr>
        <w:pStyle w:val="PreformattedText"/>
        <w:bidi w:val="0"/>
        <w:spacing w:before="0" w:after="0"/>
        <w:jc w:val="left"/>
        <w:rPr/>
      </w:pPr>
      <w:r>
        <w:rPr/>
        <w:t>lDkhnZR0SGMCxA7/verGVgxABuxibdQNZbBcis6+fF3ivNa2gOV5XW1VM0xdEelkkWZRISJCALcsdr</w:t>
      </w:r>
    </w:p>
    <w:p>
      <w:pPr>
        <w:pStyle w:val="PreformattedText"/>
        <w:bidi w:val="0"/>
        <w:spacing w:before="0" w:after="0"/>
        <w:jc w:val="left"/>
        <w:rPr/>
      </w:pPr>
      <w:r>
        <w:rPr/>
        <w:t>sQPfSMKtEMwzOk4lLZVpMzsoLryzReRfD/Mcj4ezGmeWSTLuIpIqeeOWVhNHW1cyvUVsWpiGqBRxTa</w:t>
      </w:r>
    </w:p>
    <w:p>
      <w:pPr>
        <w:pStyle w:val="PreformattedText"/>
        <w:bidi w:val="0"/>
        <w:spacing w:before="0" w:after="0"/>
        <w:jc w:val="left"/>
        <w:rPr/>
      </w:pPr>
      <w:r>
        <w:rPr/>
        <w:t>m21ah1Xx3dlFMNTI4qMvor2Z4//UzFqZxBZlOI3fF1/ilxoDG2S0FAVmEVPV5hTUbkyFhSTT6HC3IJ</w:t>
      </w:r>
    </w:p>
    <w:p>
      <w:pPr>
        <w:pStyle w:val="PreformattedText"/>
        <w:bidi w:val="0"/>
        <w:spacing w:before="0" w:after="0"/>
        <w:jc w:val="left"/>
        <w:rPr/>
      </w:pPr>
      <w:r>
        <w:rPr/>
        <w:t>leNI4i47ctvfHQ2hskUlQes8HsoCVqjDtbpm1cjgfLclhSOqHIhnnin5Ua6qiYleYBUOegIxWMjYFd</w:t>
      </w:r>
    </w:p>
    <w:p>
      <w:pPr>
        <w:pStyle w:val="PreformattedText"/>
        <w:bidi w:val="0"/>
        <w:spacing w:before="0" w:after="0"/>
        <w:jc w:val="left"/>
        <w:rPr/>
      </w:pPr>
      <w:r>
        <w:rPr/>
        <w:t>u645VU3YE8Z635PXFgp1xEsXD1fVNmENO8jurTMAwk5kaRMPRy9tAYCwPrJ3W2MlRLm5M7yEhRabZp</w:t>
      </w:r>
    </w:p>
    <w:p>
      <w:pPr>
        <w:pStyle w:val="PreformattedText"/>
        <w:bidi w:val="0"/>
        <w:spacing w:before="0" w:after="0"/>
        <w:jc w:val="left"/>
        <w:rPr/>
      </w:pPr>
      <w:r>
        <w:rPr/>
        <w:t>KJJpI5wtWlOCFTVI7ymojfSGSncs80enZWBF++MlUXw7zNmz11BIBtNzZDSCCjSokrqjK6cVESFUCz</w:t>
      </w:r>
    </w:p>
    <w:p>
      <w:pPr>
        <w:pStyle w:val="PreformattedText"/>
        <w:bidi w:val="0"/>
        <w:spacing w:before="0" w:after="0"/>
        <w:jc w:val="left"/>
        <w:rPr/>
      </w:pPr>
      <w:r>
        <w:rPr/>
        <w:t>VEsgPSamaRCQQ4BtHdUX1YorWApi1jaW5s7FQnpDbdvLg9LTVaTRM9WxlIY10lTK0lSHOpkpaOJDoh</w:t>
      </w:r>
    </w:p>
    <w:p>
      <w:pPr>
        <w:pStyle w:val="PreformattedText"/>
        <w:bidi w:val="0"/>
        <w:spacing w:before="0" w:after="0"/>
        <w:jc w:val="left"/>
        <w:rPr/>
      </w:pPr>
      <w:r>
        <w:rPr/>
        <w:t>P4XJQ3b04oDcQDBkaw0GRlKzHIKWOungp1qM0aElBJJUytFBqUO0UdTGQZp1172BI7Ph6ZsQSBaZnU</w:t>
      </w:r>
    </w:p>
    <w:p>
      <w:pPr>
        <w:pStyle w:val="PreformattedText"/>
        <w:bidi w:val="0"/>
        <w:spacing w:before="0" w:after="0"/>
        <w:jc w:val="left"/>
        <w:rPr/>
      </w:pPr>
      <w:r>
        <w:rPr/>
        <w:t>BMmbE90DrMiNFDDJVShIQqytFGsXTEWuIZ23aaQsNlL9/GHdwGAU5FoUN8NdMQsHenpacRM9A1HPWE</w:t>
      </w:r>
    </w:p>
    <w:p>
      <w:pPr>
        <w:pStyle w:val="PreformattedText"/>
        <w:bidi w:val="0"/>
        <w:spacing w:before="0" w:after="0"/>
        <w:jc w:val="left"/>
        <w:rPr/>
      </w:pPr>
      <w:r>
        <w:rPr/>
        <w:t>slFBf5+t0FuqsEZtS0XpAVCoY6dZGJuw4bzN2V/eMiF21NkXteH+qTmWvXJCFpKPLMoTWhmqK06pYj</w:t>
      </w:r>
    </w:p>
    <w:p>
      <w:pPr>
        <w:pStyle w:val="PreformattedText"/>
        <w:bidi w:val="0"/>
        <w:spacing w:before="0" w:after="0"/>
        <w:jc w:val="left"/>
        <w:rPr/>
      </w:pPr>
      <w:r>
        <w:rPr/>
        <w:t>3YslIAFgYK1l1W6es4a9TC1V8fvmn0NMsBvVD9mW6jqlZFOYUjZrFaOSaYtGtBEEkXRyKGIgrG0Zud</w:t>
      </w:r>
    </w:p>
    <w:p>
      <w:pPr>
        <w:pStyle w:val="PreformattedText"/>
        <w:bidi w:val="0"/>
        <w:spacing w:before="0" w:after="0"/>
        <w:jc w:val="left"/>
        <w:rPr/>
      </w:pPr>
      <w:r>
        <w:rPr/>
        <w:t>X823xSzPkMR883UaAA0PozfdX+8ueS/EDLsqn5NKnylOquIaeip2aOSz3V4uWpVQi7E3sGZe+Kb7bU</w:t>
      </w:r>
    </w:p>
    <w:p>
      <w:pPr>
        <w:pStyle w:val="PreformattedText"/>
        <w:bidi w:val="0"/>
        <w:spacing w:before="0" w:after="0"/>
        <w:jc w:val="left"/>
        <w:rPr/>
      </w:pPr>
      <w:r>
        <w:rPr/>
        <w:t>Y4qQgmxKFCmBmwy982ZSfGNnAigy2omVjG6M1NVGVjfUhYyAKHLG4uTcdu2HC7brdcAZoUbHoBUyeW</w:t>
      </w:r>
    </w:p>
    <w:p>
      <w:pPr>
        <w:pStyle w:val="PreformattedText"/>
        <w:bidi w:val="0"/>
        <w:spacing w:before="0" w:after="0"/>
        <w:jc w:val="left"/>
        <w:rPr/>
      </w:pPr>
      <w:r>
        <w:rPr/>
        <w:t>+n464sr44qiPKsxgZEYipk+W5Kq+trxUomYxsoNy+kvpF1Xp2Y0Khsa1RfrmpKtBRiiHE+z/ABRyrq</w:t>
      </w:r>
    </w:p>
    <w:p>
      <w:pPr>
        <w:pStyle w:val="PreformattedText"/>
        <w:bidi w:val="0"/>
        <w:spacing w:before="0" w:after="0"/>
        <w:jc w:val="left"/>
        <w:rPr/>
      </w:pPr>
      <w:r>
        <w:rPr/>
        <w:t>86qJFjkhkjqJY45pJIrM9UpUDmiGeqiEimz3D3XpX8LYVtmDKGVs5au2cRy6+uQ0tRmU14qWolyyvS</w:t>
      </w:r>
    </w:p>
    <w:p>
      <w:pPr>
        <w:pStyle w:val="PreformattedText"/>
        <w:bidi w:val="0"/>
        <w:spacing w:before="0" w:after="0"/>
        <w:jc w:val="left"/>
        <w:rPr/>
      </w:pPr>
      <w:r>
        <w:rPr/>
        <w:t>OZmb5HLqYusWkNDU0rTaqiQqekowtpZdXnE4FrL6RqePtStqgsWIFQN7LSgcSZkKyKSjlepNdUIwpI</w:t>
      </w:r>
    </w:p>
    <w:p>
      <w:pPr>
        <w:pStyle w:val="PreformattedText"/>
        <w:bidi w:val="0"/>
        <w:spacing w:before="0" w:after="0"/>
        <w:jc w:val="left"/>
        <w:rPr/>
      </w:pPr>
      <w:r>
        <w:rPr/>
        <w:t>J541ilSA2qhTzQqHjqdKs6xNYgWZXIxajKCVIIF+aY9pbFS1tFHzzQ/EtOLErMXnmVkmRpQ0aSrI0B</w:t>
      </w:r>
    </w:p>
    <w:p>
      <w:pPr>
        <w:pStyle w:val="PreformattedText"/>
        <w:bidi w:val="0"/>
        <w:spacing w:before="0" w:after="0"/>
        <w:jc w:val="left"/>
        <w:rPr/>
      </w:pPr>
      <w:r>
        <w:rPr/>
        <w:t>lEOsyKqxPGUbVZ31jVpTG9WFNTfiRPOVnau5C3tUPzysUdNDGookCsY4la/pkkWOQxgAAHVe97m9+/</w:t>
      </w:r>
    </w:p>
    <w:p>
      <w:pPr>
        <w:pStyle w:val="PreformattedText"/>
        <w:bidi w:val="0"/>
        <w:spacing w:before="0" w:after="0"/>
        <w:jc w:val="left"/>
        <w:rPr/>
      </w:pPr>
      <w:r>
        <w:rPr/>
        <w:t>bGYs5ch2yLefP/AFIKBBySPr6ZSahRM7c+blsxVkeIRAFkS4JWJI9W5I3XqYCy4VnCtf5pZSoNdWHG</w:t>
      </w:r>
    </w:p>
    <w:p>
      <w:pPr>
        <w:pStyle w:val="PreformattedText"/>
        <w:bidi w:val="0"/>
        <w:spacing w:before="0" w:after="0"/>
        <w:jc w:val="left"/>
        <w:rPr/>
      </w:pPr>
      <w:r>
        <w:rPr/>
        <w:t>V+NKeWrd4AX1yJGr6l1qTZY2jKkWDOLKfJYG+nGUv6Ri1p16aMgAy+Kb/wDgo0lDxTlYis86Sx2LHQ</w:t>
      </w:r>
    </w:p>
    <w:p>
      <w:pPr>
        <w:pStyle w:val="PreformattedText"/>
        <w:bidi w:val="0"/>
        <w:spacing w:before="0" w:after="0"/>
        <w:jc w:val="left"/>
        <w:rPr/>
      </w:pPr>
      <w:r>
        <w:rPr/>
        <w:t>YyahOZy5FBMZIULZdpPI0Y4PymFJIY7u7Po3+nlHoWF9FE+gb4eVsU9Dl7tLqgj5MLaoFAnnRArxNc</w:t>
      </w:r>
    </w:p>
    <w:p>
      <w:pPr>
        <w:pStyle w:val="PreformattedText"/>
        <w:bidi w:val="0"/>
        <w:spacing w:before="0" w:after="0"/>
        <w:jc w:val="left"/>
        <w:rPr/>
      </w:pPr>
      <w:r>
        <w:rPr/>
        <w:t>6pQutTdrr1erHmgxza53VLfqnqaSMlN1Ub7b3Gb2+WjOXpGPmWkMckZFSYn0OxLEUyIDyUJ0i2q7aR</w:t>
      </w:r>
    </w:p>
    <w:p>
      <w:pPr>
        <w:pStyle w:val="PreformattedText"/>
        <w:bidi w:val="0"/>
        <w:spacing w:before="0" w:after="0"/>
        <w:jc w:val="left"/>
        <w:rPr/>
      </w:pPr>
      <w:r>
        <w:rPr/>
        <w:t>qGNu5Vos1NDTbtX1+zOPWqOdrJJFr9n94Bk9TPqPOKREziB35YiZ545AiyCIXvG6kdXT1Yak+6FchQ</w:t>
      </w:r>
    </w:p>
    <w:p>
      <w:pPr>
        <w:pStyle w:val="PreformattedText"/>
        <w:bidi w:val="0"/>
        <w:spacing w:before="0" w:after="0"/>
        <w:jc w:val="left"/>
        <w:rPr/>
      </w:pPr>
      <w:r>
        <w:rPr/>
        <w:t>3Hvlm1UlUhgctMvm8M2tloFbT1FMYUlhnWNJo5OX0SQsdbIrLdpRoVg24OkMo2xrpVd96eOKzzO30C</w:t>
      </w:r>
    </w:p>
    <w:p>
      <w:pPr>
        <w:pStyle w:val="PreformattedText"/>
        <w:bidi w:val="0"/>
        <w:spacing w:before="0" w:after="0"/>
        <w:jc w:val="left"/>
        <w:rPr/>
      </w:pPr>
      <w:r>
        <w:rPr/>
        <w:t>jJUD4Mt8ZF5nw5HNSywwsJJAxjdGcvrDMJFD7gMGC2caRcfh1Y6Gz2DXDGcypWJIzX5+s6/wCe8Ovl</w:t>
      </w:r>
    </w:p>
    <w:p>
      <w:pPr>
        <w:pStyle w:val="PreformattedText"/>
        <w:bidi w:val="0"/>
        <w:spacing w:before="0" w:after="0"/>
        <w:jc w:val="left"/>
        <w:rPr/>
      </w:pPr>
      <w:r>
        <w:rPr/>
        <w:t>2Yxs8D05eAzwksqLKkUrJIEBX79hO6op3YDR6RjQVAcA8037PtBakwJyF/O9KLmmWqbJUUUcySy1Cl</w:t>
      </w:r>
    </w:p>
    <w:p>
      <w:pPr>
        <w:pStyle w:val="PreformattedText"/>
        <w:bidi w:val="0"/>
        <w:spacing w:before="0" w:after="0"/>
        <w:jc w:val="left"/>
        <w:rPr/>
      </w:pPr>
      <w:r>
        <w:rPr/>
        <w:t>Kt5JBHNJJeVtKMA1S8xYs7gbdS7Xw65I2ugmkejZbZb1uzuzR/EPwvyyshmq8mP7CzdZEeRly5xTz1</w:t>
      </w:r>
    </w:p>
    <w:p>
      <w:pPr>
        <w:pStyle w:val="PreformattedText"/>
        <w:bidi w:val="0"/>
        <w:spacing w:before="0" w:after="0"/>
        <w:jc w:val="left"/>
        <w:rPr/>
      </w:pPr>
      <w:r>
        <w:rPr/>
        <w:t>NwFmDUDnVTsG0IiqZGZVf0jFjf7Z9HRsm4FVvNFOtttFgQVqUu5vPdKGi8XcKwSNV5RQZlQVDTUUtR</w:t>
      </w:r>
    </w:p>
    <w:p>
      <w:pPr>
        <w:pStyle w:val="PreformattedText"/>
        <w:bidi w:val="0"/>
        <w:spacing w:before="0" w:after="0"/>
        <w:jc w:val="left"/>
        <w:rPr/>
      </w:pPr>
      <w:r>
        <w:rPr/>
        <w:t>QVBmqEuSjNW0VbAkkUDEMyMQepPWpULjBWoNiPQ1AwtwxM3LtFF2Aqqab9PD802Pwhxnk7ywxx/MUt</w:t>
      </w:r>
    </w:p>
    <w:p>
      <w:pPr>
        <w:pStyle w:val="PreformattedText"/>
        <w:bidi w:val="0"/>
        <w:spacing w:before="0" w:after="0"/>
        <w:jc w:val="left"/>
        <w:rPr/>
      </w:pPr>
      <w:r>
        <w:rPr/>
        <w:t>ZAUjQRSPRzLIigK0Ws3EJA3Vi1zf97GL0tWk1juv55vdDaNnZ1ZlIqK30hOw2S8TRSIgr8lqzBOWmg</w:t>
      </w:r>
    </w:p>
    <w:p>
      <w:pPr>
        <w:pStyle w:val="PreformattedText"/>
        <w:bidi w:val="0"/>
        <w:spacing w:before="0" w:after="0"/>
        <w:jc w:val="left"/>
        <w:rPr/>
      </w:pPr>
      <w:r>
        <w:rPr/>
        <w:t>lpqGrlhZ3JDzQildhEx0qXEdtLdaqPTjpU9s2hVxfZhW9049TYaYJaltQUrxvLgMxymojeCnzuqp6k</w:t>
      </w:r>
    </w:p>
    <w:p>
      <w:pPr>
        <w:pStyle w:val="PreformattedText"/>
        <w:bidi w:val="0"/>
        <w:spacing w:before="0" w:after="0"/>
        <w:jc w:val="left"/>
        <w:rPr/>
      </w:pPr>
      <w:r>
        <w:rPr/>
        <w:t>xFnvFmBlRSL6Jlmg01EPkzAK9ul8FTa1cEOlWifWh84xqdCsjZBEqD41kbJJBTRrWPURy0so/vPI58</w:t>
      </w:r>
    </w:p>
    <w:p>
      <w:pPr>
        <w:pStyle w:val="PreformattedText"/>
        <w:bidi w:val="0"/>
        <w:spacing w:before="0" w:after="0"/>
        <w:jc w:val="left"/>
        <w:rPr/>
      </w:pPr>
      <w:r>
        <w:rPr/>
        <w:t>kRAuElgemjLzwDs8RFrH06cZy49GWphqg7v6ZeHZqnoSBTYnd4fZP9UskFTJNBDPlMtPUUkkSTkCVJ</w:t>
      </w:r>
    </w:p>
    <w:p>
      <w:pPr>
        <w:pStyle w:val="PreformattedText"/>
        <w:bidi w:val="0"/>
        <w:spacing w:before="0" w:after="0"/>
        <w:jc w:val="left"/>
        <w:rPr/>
      </w:pPr>
      <w:r>
        <w:rPr/>
        <w:t>KdkjI2jYEilmXpJVzYqo/dZcVJVqGx2dwqjip/K3SZtppCnmm00znvajzvSTSMV1VDUQxNRVFngeaS</w:t>
      </w:r>
    </w:p>
    <w:p>
      <w:pPr>
        <w:pStyle w:val="PreformattedText"/>
        <w:bidi w:val="0"/>
        <w:spacing w:before="0" w:after="0"/>
        <w:jc w:val="left"/>
        <w:rPr/>
      </w:pPr>
      <w:r>
        <w:rPr/>
        <w:t>FjDGSocLCYW++pyw1ELunM6Qy4h3d3DBfR/i+r2ZhpH0CsrH0icR3/APqX6GmRqY/PQipWEwvHWU0U</w:t>
      </w:r>
    </w:p>
    <w:p>
      <w:pPr>
        <w:pStyle w:val="PreformattedText"/>
        <w:bidi w:val="0"/>
        <w:spacing w:before="0" w:after="0"/>
        <w:jc w:val="left"/>
        <w:rPr/>
      </w:pPr>
      <w:r>
        <w:rPr/>
        <w:t>U4Qstt2jAMsaXaxbQy92N8WMyEN6XeVe0Jmu3pgaF1NToZD5hldBJUc2mSmqY4wzgtPUVUULK5+/0T</w:t>
      </w:r>
    </w:p>
    <w:p>
      <w:pPr>
        <w:pStyle w:val="PreformattedText"/>
        <w:bidi w:val="0"/>
        <w:spacing w:before="0" w:after="0"/>
        <w:jc w:val="left"/>
        <w:rPr/>
      </w:pPr>
      <w:r>
        <w:rPr/>
        <w:t>yNyqpnVQoGpen/ADYxtRpnJqNtO1x/V1nf2Yv6MLVure63lZXc7OrnNIsKJMOiRljiudCIQ5QDQwk1</w:t>
      </w:r>
    </w:p>
    <w:p>
      <w:pPr>
        <w:pStyle w:val="PreformattedText"/>
        <w:bidi w:val="0"/>
        <w:spacing w:before="0" w:after="0"/>
        <w:jc w:val="left"/>
        <w:rPr/>
      </w:pPr>
      <w:r>
        <w:rPr/>
        <w:t>Firbn04CgKk1LYX7MHGKqoOoBnWPjikipMt4oio4pESsps4MjSyy1RM0lHLqKSysdDMyqNQtaN9Sds</w:t>
      </w:r>
    </w:p>
    <w:p>
      <w:pPr>
        <w:pStyle w:val="PreformattedText"/>
        <w:bidi w:val="0"/>
        <w:spacing w:before="0" w:after="0"/>
        <w:jc w:val="left"/>
        <w:rPr/>
      </w:pPr>
      <w:r>
        <w:rPr/>
        <w:t>WbMiURlT3QWy/FMnygzVaLO/FUx+jjNc/Ztz7KKbIOIanLaeOPKqmpyRDJTUKQFsxbLJo82KzxuxaI</w:t>
      </w:r>
    </w:p>
    <w:p>
      <w:pPr>
        <w:pStyle w:val="PreformattedText"/>
        <w:bidi w:val="0"/>
        <w:spacing w:before="0" w:after="0"/>
        <w:jc w:val="left"/>
        <w:rPr/>
      </w:pPr>
      <w:r>
        <w:rPr/>
        <w:t>1tGsbLq0NpV3VXLY7/y8z1E2Aud6mHYL6m5WnF/+luzMNv8AlkU1/wCNmVcl4XXs/Es3NUU1Xl0uaZ</w:t>
      </w:r>
    </w:p>
    <w:p>
      <w:pPr>
        <w:pStyle w:val="PreformattedText"/>
        <w:bidi w:val="0"/>
        <w:spacing w:before="0" w:after="0"/>
        <w:jc w:val="left"/>
        <w:rPr/>
      </w:pPr>
      <w:r>
        <w:rPr/>
        <w:t>5LBzIM1yeojphGApgqad45WSmjmG/3T9gbg3ttjl7GxSjV7hPsu14bRtWyUA2L0W3r9qaA4d4Npswz</w:t>
      </w:r>
    </w:p>
    <w:p>
      <w:pPr>
        <w:pStyle w:val="PreformattedText"/>
        <w:bidi w:val="0"/>
        <w:spacing w:before="0" w:after="0"/>
        <w:jc w:val="left"/>
        <w:rPr/>
      </w:pPr>
      <w:r>
        <w:rPr/>
        <w:t>SfNJKWO1PI0sSyQGoCLrYSNU052V9RvrUhoz4tjnI7PVYEY43nqPlTa22TZVoIcshb5/VPfj7CnC0f</w:t>
      </w:r>
    </w:p>
    <w:p>
      <w:pPr>
        <w:pStyle w:val="PreformattedText"/>
        <w:bidi w:val="0"/>
        <w:spacing w:before="0" w:after="0"/>
        <w:jc w:val="left"/>
        <w:rPr/>
      </w:pPr>
      <w:r>
        <w:rPr/>
        <w:t>Dn2ecozMJIknHPE3EXFSvKxeSTLxOuU5W5dlBePkZezJf8LY+5/wCmNmfZfkTY1dcala9U/Tbd+6fz</w:t>
      </w:r>
    </w:p>
    <w:p>
      <w:pPr>
        <w:pStyle w:val="PreformattedText"/>
        <w:bidi w:val="0"/>
        <w:spacing w:before="0" w:after="0"/>
        <w:jc w:val="left"/>
        <w:rPr/>
      </w:pPr>
      <w:r>
        <w:rPr/>
        <w:t>x/8ArB8qf/jT/wCoHyvg/pKfyalHZV99NMn/ABu07hk/VtWm2pgADcNtubA23PjHoZ8zjgOxv1A2uo</w:t>
      </w:r>
    </w:p>
    <w:p>
      <w:pPr>
        <w:pStyle w:val="PreformattedText"/>
        <w:bidi w:val="0"/>
        <w:spacing w:before="0" w:after="0"/>
        <w:jc w:val="left"/>
        <w:rPr/>
      </w:pPr>
      <w:r>
        <w:rPr/>
        <w:t>OklSPAA84IRiQdhtexuL76TvdT227W2wQg+nUpse+4JuFNz+7/AO98Q3A+6EavY7G3Y282sNR3G567</w:t>
      </w:r>
    </w:p>
    <w:p>
      <w:pPr>
        <w:pStyle w:val="PreformattedText"/>
        <w:bidi w:val="0"/>
        <w:spacing w:before="0" w:after="0"/>
        <w:jc w:val="left"/>
        <w:rPr/>
      </w:pPr>
      <w:r>
        <w:rPr/>
        <w:t>2OKIQuI7Ai4N77Cw37X/AD8e2L14D3QhsbkXVbBmN7m9h7k+xufyw9MalukOHqh0Zvbsbi1vIFr9vA</w:t>
      </w:r>
    </w:p>
    <w:p>
      <w:pPr>
        <w:pStyle w:val="PreformattedText"/>
        <w:bidi w:val="0"/>
        <w:spacing w:before="0" w:after="0"/>
        <w:jc w:val="left"/>
        <w:rPr/>
      </w:pPr>
      <w:r>
        <w:rPr/>
        <w:t>ti6ELQ99rk3HcjfY+COwPbzghCVNhqFrFTcWJINv8AxG+CQCDe3SOhhYHew39rdrsBvb9ffBJirkG3</w:t>
      </w:r>
    </w:p>
    <w:p>
      <w:pPr>
        <w:pStyle w:val="PreformattedText"/>
        <w:bidi w:val="0"/>
        <w:spacing w:before="0" w:after="0"/>
        <w:jc w:val="left"/>
        <w:rPr/>
      </w:pPr>
      <w:r>
        <w:rPr/>
        <w:t>sAN+5HqHbyLbYkEjUQjqH30+LNe7E3uAR3/6YiEMRgQASLbEex7D6W74tVhoLawjl7+WF97BbfSwt9</w:t>
      </w:r>
    </w:p>
    <w:p>
      <w:pPr>
        <w:pStyle w:val="PreformattedText"/>
        <w:bidi w:val="0"/>
        <w:spacing w:before="0" w:after="0"/>
        <w:jc w:val="left"/>
        <w:rPr/>
      </w:pPr>
      <w:r>
        <w:rPr/>
        <w:t>Bt4w8I6rC5G19v3r2/dN9hfVf9cEI4zXC722sL7X2sQN9hb+eFLgG0I25IU9ySe52JOxAAPm3nDQkf</w:t>
      </w:r>
    </w:p>
    <w:p>
      <w:pPr>
        <w:pStyle w:val="PreformattedText"/>
        <w:bidi w:val="0"/>
        <w:spacing w:before="0" w:after="0"/>
        <w:jc w:val="left"/>
        <w:rPr/>
      </w:pPr>
      <w:r>
        <w:rPr/>
        <w:t>IN+99Rt202HkWsPa2CKb73daCEnULkkA9rA7b2NgewPjBKAQeEel3ivYD699JI33H1wS0MABprICoJ</w:t>
      </w:r>
    </w:p>
    <w:p>
      <w:pPr>
        <w:pStyle w:val="PreformattedText"/>
        <w:bidi w:val="0"/>
        <w:spacing w:before="0" w:after="0"/>
        <w:jc w:val="left"/>
        <w:rPr/>
      </w:pPr>
      <w:r>
        <w:rPr/>
        <w:t>F+3ZgSTfci/t2sP5YemQSw8+dZRVa1N/akSAxvvf8Ad3NrkjbfuLG+NKsoU6azFDKglqcGzW3AFu+5</w:t>
      </w:r>
    </w:p>
    <w:p>
      <w:pPr>
        <w:pStyle w:val="PreformattedText"/>
        <w:bidi w:val="0"/>
        <w:spacing w:before="0" w:after="0"/>
        <w:jc w:val="left"/>
        <w:rPr/>
      </w:pPr>
      <w:r>
        <w:rPr/>
        <w:t>XpsO+1/0xWtuUcbzXRGNJjfmykLVk8pCNJuRvtt7HcdIBXEgXuPCJlOVlJOX9pCVJOhALXPYkEAdr3</w:t>
      </w:r>
    </w:p>
    <w:p>
      <w:pPr>
        <w:pStyle w:val="PreformattedText"/>
        <w:bidi w:val="0"/>
        <w:spacing w:before="0" w:after="0"/>
        <w:jc w:val="left"/>
        <w:rPr/>
      </w:pPr>
      <w:r>
        <w:rPr/>
        <w:t>23P1xEVgSpA4mV6uYgN2sNyANwe5N/BsFPtbDJzC/CZ9OX1TX9VtIzfUkb9O7EWOq+3898XF2Ysthu</w:t>
      </w:r>
    </w:p>
    <w:p>
      <w:pPr>
        <w:pStyle w:val="PreformattedText"/>
        <w:bidi w:val="0"/>
        <w:spacing w:before="0" w:after="0"/>
        <w:jc w:val="left"/>
        <w:rPr/>
      </w:pPr>
      <w:r>
        <w:rPr/>
        <w:t>xUy5TzSJkIu29rm1vF9QJuPz/I4rFNuII+uXU0dSGyuI5qJAJYnuN9tOx20gW398WBTiALXlsYe530</w:t>
      </w:r>
    </w:p>
    <w:p>
      <w:pPr>
        <w:pStyle w:val="PreformattedText"/>
        <w:bidi w:val="0"/>
        <w:spacing w:before="0" w:after="0"/>
        <w:jc w:val="left"/>
        <w:rPr/>
      </w:pPr>
      <w:r>
        <w:rPr/>
        <w:t>X33tdrWIsDa3Y9/wDJjLVQqdeJH7wjQvc2JsFIA9wTcAkdgQLj2xTCLuABYNdgDe9jYWAJNwB0jc4e</w:t>
      </w:r>
    </w:p>
    <w:p>
      <w:pPr>
        <w:pStyle w:val="PreformattedText"/>
        <w:bidi w:val="0"/>
        <w:spacing w:before="0" w:after="0"/>
        <w:jc w:val="left"/>
        <w:rPr/>
      </w:pPr>
      <w:r>
        <w:rPr/>
        <w:t>nzr74R5bgMCose3i49QDMfPa35fvYtFx1mRiC1xxymPNyQBsQQDcs3nv1m5b9F/y43g3AMoqrZuPMM</w:t>
      </w:r>
    </w:p>
    <w:p>
      <w:pPr>
        <w:pStyle w:val="PreformattedText"/>
        <w:bidi w:val="0"/>
        <w:spacing w:before="0" w:after="0"/>
        <w:jc w:val="left"/>
        <w:rPr/>
      </w:pPr>
      <w:r>
        <w:rPr/>
        <w:t>oDKTe56TexIBAAPcEEenUR27HS2HTnX3j85jq9fd/OR8pC9jcWtYdWkabkAk7aT3NrDG82ubcJVV4q</w:t>
      </w:r>
    </w:p>
    <w:p>
      <w:pPr>
        <w:pStyle w:val="PreformattedText"/>
        <w:bidi w:val="0"/>
        <w:spacing w:before="0" w:after="0"/>
        <w:jc w:val="left"/>
        <w:rPr/>
      </w:pPr>
      <w:r>
        <w:rPr/>
        <w:t>LWAEDYtsCuwTpABOoA76T4/56sRKpwekDV0nvYswBJB2G1wb3Pa2nBLE4EQxAArMQrABux/Dfb38bj</w:t>
      </w:r>
    </w:p>
    <w:p>
      <w:pPr>
        <w:pStyle w:val="PreformattedText"/>
        <w:bidi w:val="0"/>
        <w:spacing w:before="0" w:after="0"/>
        <w:jc w:val="left"/>
        <w:rPr/>
      </w:pPr>
      <w:r>
        <w:rPr/>
        <w:t>ycc+WqQpBPARLDfTq3XcACxKj31GxN+wv2wS8G9j3QOewsbbN+9cAdyRsTpXddx5wQkJUg9QIACtqb</w:t>
      </w:r>
    </w:p>
    <w:p>
      <w:pPr>
        <w:pStyle w:val="PreformattedText"/>
        <w:bidi w:val="0"/>
        <w:spacing w:before="0" w:after="0"/>
        <w:jc w:val="left"/>
        <w:rPr/>
      </w:pPr>
      <w:r>
        <w:rPr/>
        <w:t>Ubkr6bksbKOptvf098EuRSbHopWVPMCWbtfSVUgnYDsGAAJUnT3N7DBJrA3v0lXrBYHSL9JIsdRZjq</w:t>
      </w:r>
    </w:p>
    <w:p>
      <w:pPr>
        <w:pStyle w:val="PreformattedText"/>
        <w:bidi w:val="0"/>
        <w:spacing w:before="0" w:after="0"/>
        <w:jc w:val="left"/>
        <w:rPr/>
      </w:pPr>
      <w:r>
        <w:rPr/>
        <w:t>N9IFjYFur3XBKJTMxIXawJBHTa6Ie/UrGyMALgb2/XGjZ+ZvdEfp8P8Up1eCYpAQoa4soLMCTaxVdP</w:t>
      </w:r>
    </w:p>
    <w:p>
      <w:pPr>
        <w:pStyle w:val="PreformattedText"/>
        <w:bidi w:val="0"/>
        <w:spacing w:before="0" w:after="0"/>
        <w:jc w:val="left"/>
        <w:rPr/>
      </w:pPr>
      <w:r>
        <w:rPr/>
        <w:t>ez2O1wPpjbRKlitrmZKvX3TWWejpIbR6baGJ3ANyHIB1bC/Y3G38WOlRBuoHG/4Zx69vRt3zUGdykS</w:t>
      </w:r>
    </w:p>
    <w:p>
      <w:pPr>
        <w:pStyle w:val="PreformattedText"/>
        <w:bidi w:val="0"/>
        <w:spacing w:before="0" w:after="0"/>
        <w:jc w:val="left"/>
        <w:rPr/>
      </w:pPr>
      <w:r>
        <w:rPr/>
        <w:t>trN/UxW56EVT7MLtpFu5IG2rHf2cfhAnmNrJFvaMiSzCKNR1Ibka9JAclibLcMh3W9thq/dXHRUWAH</w:t>
      </w:r>
    </w:p>
    <w:p>
      <w:pPr>
        <w:pStyle w:val="PreformattedText"/>
        <w:bidi w:val="0"/>
        <w:spacing w:before="0" w:after="0"/>
        <w:jc w:val="left"/>
        <w:rPr/>
      </w:pPr>
      <w:r>
        <w:rPr/>
        <w:t>WcyTGXtpsFF1cs1yNTBuWALFlsXKs1ja4/4cY6y64jjNmyEg2B5pb6EhnT0MpCsBGSQt/XptcuCV6r</w:t>
      </w:r>
    </w:p>
    <w:p>
      <w:pPr>
        <w:pStyle w:val="PreformattedText"/>
        <w:bidi w:val="0"/>
        <w:spacing w:before="0" w:after="0"/>
        <w:jc w:val="left"/>
        <w:rPr/>
      </w:pPr>
      <w:r>
        <w:rPr/>
        <w:t>dwvT1Y5e02CXtxnc2cnNABfeEt0e7r6mYjcWGsDQbqSq9QN37i3/dxxaxxVgeM7mzkl1PWelcWYKBp</w:t>
      </w:r>
    </w:p>
    <w:p>
      <w:pPr>
        <w:pStyle w:val="PreformattedText"/>
        <w:bidi w:val="0"/>
        <w:spacing w:before="0" w:after="0"/>
        <w:jc w:val="left"/>
        <w:rPr/>
      </w:pPr>
      <w:r>
        <w:rPr/>
        <w:t>2LNsSSbDSBb8ivY/XGIrci41WOlUICCpY++GrW7jVcAEG2zAlhe6dx2/TfAFXgd4euC13BFzpCfnBa</w:t>
      </w:r>
    </w:p>
    <w:p>
      <w:pPr>
        <w:pStyle w:val="PreformattedText"/>
        <w:bidi w:val="0"/>
        <w:spacing w:before="0" w:after="0"/>
        <w:jc w:val="left"/>
        <w:rPr/>
      </w:pPr>
      <w:r>
        <w:rPr/>
        <w:t>43IBAsbldP4dP4VtivBAAQtvdNAdCTicohau29xbcqtiCAP3x31fkcUtTGotrHDMO1aEtVBh2W5XuC</w:t>
      </w:r>
    </w:p>
    <w:p>
      <w:pPr>
        <w:pStyle w:val="PreformattedText"/>
        <w:bidi w:val="0"/>
        <w:spacing w:before="0" w:after="0"/>
        <w:jc w:val="left"/>
        <w:rPr/>
      </w:pPr>
      <w:r>
        <w:rPr/>
        <w:t>QLqqsDY9zqKD6YrZcVvfWOGN7HSIapCgm4+l/Fu62vc7e+4whFwRLVcKRfg0bNYNQa4ChrdwCANja4</w:t>
      </w:r>
    </w:p>
    <w:p>
      <w:pPr>
        <w:pStyle w:val="PreformattedText"/>
        <w:bidi w:val="0"/>
        <w:spacing w:before="0" w:after="0"/>
        <w:jc w:val="left"/>
        <w:rPr/>
      </w:pPr>
      <w:r>
        <w:rPr/>
        <w:t>327HCYi1xeWZpYWMw1UDpGwNiAASF7eNOxBYKDf26cVxgbaiH0kxYr4DKLnuLgdOm19gB/1xmrYggW</w:t>
      </w:r>
    </w:p>
    <w:p>
      <w:pPr>
        <w:pStyle w:val="PreformattedText"/>
        <w:bidi w:val="0"/>
        <w:spacing w:before="0" w:after="0"/>
        <w:jc w:val="left"/>
        <w:rPr/>
      </w:pPr>
      <w:r>
        <w:rPr/>
        <w:t>6TTSa6kE2Mllk1MLDdbaQG2G5J38j29gMZmIKlbi+7/eaqa65X1WWCma6gKdQ7gW2YX0kg3upsF74p</w:t>
      </w:r>
    </w:p>
    <w:p>
      <w:pPr>
        <w:pStyle w:val="PreformattedText"/>
        <w:bidi w:val="0"/>
        <w:spacing w:before="0" w:after="0"/>
        <w:jc w:val="left"/>
        <w:rPr/>
      </w:pPr>
      <w:r>
        <w:rPr/>
        <w:t>mjUkL1fWTdMxNz7EqTYi2k329xe1re2CaaIAU201aTCMu1979gpPgAA3vYD2wpYLa/WWSRiFgx0+xc</w:t>
      </w:r>
    </w:p>
    <w:p>
      <w:pPr>
        <w:pStyle w:val="PreformattedText"/>
        <w:bidi w:val="0"/>
        <w:spacing w:before="0" w:after="0"/>
        <w:jc w:val="left"/>
        <w:rPr/>
      </w:pPr>
      <w:r>
        <w:rPr/>
        <w:t>kW773BBBvhoR9SDpuTcHuTpJvsFG3Y/0wQh0R7/kRe4/CLXI/wCmCEyoA7H3Xft42LDt+WCEw3s2oL</w:t>
      </w:r>
    </w:p>
    <w:p>
      <w:pPr>
        <w:pStyle w:val="PreformattedText"/>
        <w:bidi w:val="0"/>
        <w:spacing w:before="0" w:after="0"/>
        <w:jc w:val="left"/>
        <w:rPr/>
      </w:pPr>
      <w:r>
        <w:rPr/>
        <w:t>e3i2w8gef1wQnB6VG56QCex6T2Jta3uMEJl7XaxsRb2Jt5K/8APzghEsQNh1AjzuN9ywtbckbYIRiY</w:t>
      </w:r>
    </w:p>
    <w:p>
      <w:pPr>
        <w:pStyle w:val="PreformattedText"/>
        <w:bidi w:val="0"/>
        <w:spacing w:before="0" w:after="0"/>
        <w:jc w:val="left"/>
        <w:rPr/>
      </w:pPr>
      <w:r>
        <w:rPr/>
        <w:t>gKe19rEWsp37j3t+eCEinFjuDa5GwO1wQb2tvbEaEa8IQCW4bxddrCxAuQBfY+NOKWsGKwkRIQr26r</w:t>
      </w:r>
    </w:p>
    <w:p>
      <w:pPr>
        <w:pStyle w:val="PreformattedText"/>
        <w:bidi w:val="0"/>
        <w:spacing w:before="0" w:after="0"/>
        <w:jc w:val="left"/>
        <w:rPr/>
      </w:pPr>
      <w:r>
        <w:rPr/>
        <w:t>XAtud9yANhYAnt4xEIHO29iLHSSdwQCfPbY7fpfFy2xFoECxBHMJFyPpBG2+yg20npIN1J73Hfc9OG</w:t>
      </w:r>
    </w:p>
    <w:p>
      <w:pPr>
        <w:pStyle w:val="PreformattedText"/>
        <w:bidi w:val="0"/>
        <w:spacing w:before="0" w:after="0"/>
        <w:jc w:val="left"/>
        <w:rPr/>
      </w:pPr>
      <w:r>
        <w:rPr/>
        <w:t>ldMYBiWLlu/1SDmqTfdh1Abadr7ggAnb/wB6sWIwQcNbzNckkntwU1FrX7W3UeoWG+/6L2vti03vyE</w:t>
      </w:r>
    </w:p>
    <w:p>
      <w:pPr>
        <w:pStyle w:val="PreformattedText"/>
        <w:bidi w:val="0"/>
        <w:spacing w:before="0" w:after="0"/>
        <w:jc w:val="left"/>
        <w:rPr/>
      </w:pPr>
      <w:r>
        <w:rPr/>
        <w:t>CK3E++NrUHc9x0nuLkk2YqoBF/H1xEg8r+7+UcFUFG97BTZhY7X7FT2tv32v6sXKxIFlFl7Uztdems</w:t>
      </w:r>
    </w:p>
    <w:p>
      <w:pPr>
        <w:pStyle w:val="PreformattedText"/>
        <w:bidi w:val="0"/>
        <w:spacing w:before="0" w:after="0"/>
        <w:jc w:val="left"/>
        <w:rPr/>
      </w:pPr>
      <w:r>
        <w:rPr/>
        <w:t>h6jMFBIY7djcgA29N9vPj3Jw+JKZG1ogYBgMsW/aVfM6yyuSPwaiNwDYgJuDZTqI836sZjru8vay89</w:t>
      </w:r>
    </w:p>
    <w:p>
      <w:pPr>
        <w:pStyle w:val="PreformattedText"/>
        <w:bidi w:val="0"/>
        <w:spacing w:before="0" w:after="0"/>
        <w:jc w:val="left"/>
        <w:rPr/>
      </w:pPr>
      <w:r>
        <w:rPr/>
        <w:t>qblYggE6StNWlibkLaxPYDdbgXBBAPX+WMFYgOQd4zZTBCIGXWREtcFdtLLcBrLfYAbNtcWH9cVK/i</w:t>
      </w:r>
    </w:p>
    <w:p>
      <w:pPr>
        <w:pStyle w:val="PreformattedText"/>
        <w:bidi w:val="0"/>
        <w:spacing w:before="0" w:after="0"/>
        <w:jc w:val="left"/>
        <w:rPr/>
      </w:pPr>
      <w:r>
        <w:rPr/>
        <w:t>mgjiRoYRHmBRgCSGIJLX2A73ABBAN9jfFqOPmMqZcba3vJSkrwSLlbXDBgbdxsd9mYjYDxp3xfIsu7</w:t>
      </w:r>
    </w:p>
    <w:p>
      <w:pPr>
        <w:pStyle w:val="PreformattedText"/>
        <w:bidi w:val="0"/>
        <w:spacing w:before="0" w:after="0"/>
        <w:jc w:val="left"/>
        <w:rPr/>
      </w:pPr>
      <w:r>
        <w:rPr/>
        <w:t>plLfltaNasQQSWOxG4JFgLjufJHtp9OJBFjcZGLjk2Vt602Dl1YBo3HZiLdV18qp8DcEWJxEksFBJB</w:t>
      </w:r>
    </w:p>
    <w:p>
      <w:pPr>
        <w:pStyle w:val="PreformattedText"/>
        <w:bidi w:val="0"/>
        <w:spacing w:before="0" w:after="0"/>
        <w:jc w:val="left"/>
        <w:rPr/>
      </w:pPr>
      <w:r>
        <w:rPr/>
        <w:t>t6pa4K1SqkGwtquNr+Lkb37d/pjQpIRb70zMynl3cvnvJmKsAAsb2CknuQSCRvcXYg/zxat2YkdmV1</w:t>
      </w:r>
    </w:p>
    <w:p>
      <w:pPr>
        <w:pStyle w:val="PreformattedText"/>
        <w:bidi w:val="0"/>
        <w:spacing w:before="0" w:after="0"/>
        <w:jc w:val="left"/>
        <w:rPr/>
      </w:pPr>
      <w:r>
        <w:rPr/>
        <w:t>LJzkcI986B2bdW6RYbdiSSTuLH37YfXrxlBqqDujIRDVYUC7e9791I8sbb737XsMEX0tyLLcRTVgKq</w:t>
      </w:r>
    </w:p>
    <w:p>
      <w:pPr>
        <w:pStyle w:val="PreformattedText"/>
        <w:bidi w:val="0"/>
        <w:spacing w:before="0" w:after="0"/>
        <w:jc w:val="left"/>
        <w:rPr/>
      </w:pPr>
      <w:r>
        <w:rPr/>
        <w:t>LjsSLHUb7dwd799vrg63MPSNe1h59UG+dNyLg7EgWB3Y6d9+/v7BsSSSbmWKchcDSLFb0+/ch/DW3v</w:t>
      </w:r>
    </w:p>
    <w:p>
      <w:pPr>
        <w:pStyle w:val="PreformattedText"/>
        <w:bidi w:val="0"/>
        <w:spacing w:before="0" w:after="0"/>
        <w:jc w:val="left"/>
        <w:rPr/>
      </w:pPr>
      <w:r>
        <w:rPr/>
        <w:t>buRYb++KVsL5KTG+eYFYCTub32He2177dyb2P54FBBJtx9Umxte2kMjq7G42Y/vPbR4BJI7m38sQDZ</w:t>
      </w:r>
    </w:p>
    <w:p>
      <w:pPr>
        <w:pStyle w:val="PreformattedText"/>
        <w:bidi w:val="0"/>
        <w:spacing w:before="0" w:after="0"/>
        <w:jc w:val="left"/>
        <w:rPr/>
      </w:pPr>
      <w:r>
        <w:rPr/>
        <w:t>gTImRVgODcDV7kHYXtceSSPHfDlDj6QWCff9mEOp6sAg3a4ta5BINhckhuwOwv4xXfXTSElYaslgb+</w:t>
      </w:r>
    </w:p>
    <w:p>
      <w:pPr>
        <w:pStyle w:val="PreformattedText"/>
        <w:bidi w:val="0"/>
        <w:spacing w:before="0" w:after="0"/>
        <w:jc w:val="left"/>
        <w:rPr/>
      </w:pPr>
      <w:r>
        <w:rPr/>
        <w:t>/exB3uTfuTv/IYLliLmWKChByxMmEqlAUX8CwLFSPJKkg2BBGImkVFIuDeO/MbEqd1PYm+/sDbY2/0</w:t>
      </w:r>
    </w:p>
    <w:p>
      <w:pPr>
        <w:pStyle w:val="PreformattedText"/>
        <w:bidi w:val="0"/>
        <w:spacing w:before="0" w:after="0"/>
        <w:jc w:val="left"/>
        <w:rPr/>
      </w:pPr>
      <w:r>
        <w:rPr/>
        <w:t>xDcD7o+nQ3EfE4Nrbn6knsBZiNr3PnxitnOotaEIpqpomjkQgSRujqx0mxVgy9vII7fXEBgAfFCfA/</w:t>
      </w:r>
    </w:p>
    <w:p>
      <w:pPr>
        <w:pStyle w:val="PreformattedText"/>
        <w:bidi w:val="0"/>
        <w:spacing w:before="0" w:after="0"/>
        <w:jc w:val="left"/>
        <w:rPr/>
      </w:pPr>
      <w:r>
        <w:rPr/>
        <w:t>8A22/2YKD4E/be+KaZLlMtFwZ8b6Gm+O3Bvy0EUFFT1fELS0nHNDCdVgIOKaWqkK26RmC/vWx4L5d2</w:t>
      </w:r>
    </w:p>
    <w:p>
      <w:pPr>
        <w:pStyle w:val="PreformattedText"/>
        <w:bidi w:val="0"/>
        <w:spacing w:before="0" w:after="0"/>
        <w:jc w:val="left"/>
        <w:rPr/>
      </w:pPr>
      <w:r>
        <w:rPr/>
        <w:t>ZaO3FlQYVt9fn5vqafp//wCnHyzU+U/9ObIKlTKr8mltmqdpsU3qbN9BsfozzqykQ0fw5jngqeS7RU</w:t>
      </w:r>
    </w:p>
    <w:p>
      <w:pPr>
        <w:pStyle w:val="PreformattedText"/>
        <w:bidi w:val="0"/>
        <w:spacing w:before="0" w:after="0"/>
        <w:jc w:val="left"/>
        <w:rPr/>
      </w:pPr>
      <w:r>
        <w:rPr/>
        <w:t>lPrPNKK6xqYlpVja8TsRIGvbVq/dxw61iwJXmM9rsDb+LcGLTS9XnNaj6JNVwOSXmbWFjdmOjSp3cA</w:t>
      </w:r>
    </w:p>
    <w:p>
      <w:pPr>
        <w:pStyle w:val="PreformattedText"/>
        <w:bidi w:val="0"/>
        <w:spacing w:before="0" w:after="0"/>
        <w:jc w:val="left"/>
        <w:rPr/>
      </w:pPr>
      <w:r>
        <w:rPr/>
        <w:t>sbdR6eplwMg4A6WmiviSwI4SLoMlm4gqwZoUiV3XrkJdJFB9TL3BIF9O/tc4qSna2hKn7X0Z5/bCiE</w:t>
      </w:r>
    </w:p>
    <w:p>
      <w:pPr>
        <w:pStyle w:val="PreformattedText"/>
        <w:bidi w:val="0"/>
        <w:spacing w:before="0" w:after="0"/>
        <w:jc w:val="left"/>
        <w:rPr/>
      </w:pPr>
      <w:r>
        <w:rPr/>
        <w:t>2OR/DNhcRcOyw8JVsMVK5kkgSL5u1/kKZJleR5agL9xHJHCsQYHUTMqDvjbSrKHSmdbH6/V+U8d8sI</w:t>
      </w:r>
    </w:p>
    <w:p>
      <w:pPr>
        <w:pStyle w:val="PreformattedText"/>
        <w:bidi w:val="0"/>
        <w:spacing w:before="0" w:after="0"/>
        <w:jc w:val="left"/>
        <w:rPr/>
      </w:pPr>
      <w:r>
        <w:rPr/>
        <w:t>voKr1Dw3dPXOtuW1sdNWGLMZJJXyzNMopI8uho+S7Q0tU1bmVIsukq0lNFUzI1xqbovqVMdhihoixO</w:t>
      </w:r>
    </w:p>
    <w:p>
      <w:pPr>
        <w:pStyle w:val="PreformattedText"/>
        <w:bidi w:val="0"/>
        <w:spacing w:before="0" w:after="0"/>
        <w:jc w:val="left"/>
        <w:rPr/>
      </w:pPr>
      <w:r>
        <w:rPr/>
        <w:t>8P7T5suVKtquOJm6ETnU9RQQ1KhYxXMhSWOyLNMskM8jRgI2uKSLa2u+r8XbmVUAY64z1+x1Sqq7C+</w:t>
      </w:r>
    </w:p>
    <w:p>
      <w:pPr>
        <w:pStyle w:val="PreformattedText"/>
        <w:bidi w:val="0"/>
        <w:spacing w:before="0" w:after="0"/>
        <w:jc w:val="left"/>
        <w:rPr/>
      </w:pPr>
      <w:r>
        <w:rPr/>
        <w:t>sPymJzV6qca1p40SWOmY8+o5hCJGgdb06tZtZ7gfu4y1L2FhczqrUtod0tN6ZQajSz85Vq5YQIY2eQ</w:t>
      </w:r>
    </w:p>
    <w:p>
      <w:pPr>
        <w:pStyle w:val="PreformattedText"/>
        <w:bidi w:val="0"/>
        <w:spacing w:before="0" w:after="0"/>
        <w:jc w:val="left"/>
        <w:rPr/>
      </w:pPr>
      <w:r>
        <w:rPr/>
        <w:t>w05jayxrIqnVO19m3N/T6cZKo0sOgmmgRo1tZszh5qY5V+x6eSN5y6NJUS1E0pgpgxZ3kmYk3aQ2AT</w:t>
      </w:r>
    </w:p>
    <w:p>
      <w:pPr>
        <w:pStyle w:val="PreformattedText"/>
        <w:bidi w:val="0"/>
        <w:spacing w:before="0" w:after="0"/>
        <w:jc w:val="left"/>
        <w:rPr/>
      </w:pPr>
      <w:r>
        <w:rPr/>
        <w:t>eRma/p6crgkBb8s3oSrh2G7bz5982JRxVcsIp0mekiiDK9UtOz104lsIxRRytdWtqsz3PmzYo1BIIt</w:t>
      </w:r>
    </w:p>
    <w:p>
      <w:pPr>
        <w:pStyle w:val="PreformattedText"/>
        <w:bidi w:val="0"/>
        <w:spacing w:before="0" w:after="0"/>
        <w:jc w:val="left"/>
        <w:rPr/>
      </w:pPr>
      <w:r>
        <w:rPr/>
        <w:t>aaVZSSQMoUcqpqMpS0NFUVdXDBJJOkTGZ4WDFhJXVcrkRMzsutm2JHQv4cQtzcdlZU9Mkh37UrVbwr</w:t>
      </w:r>
    </w:p>
    <w:p>
      <w:pPr>
        <w:pStyle w:val="PreformattedText"/>
        <w:bidi w:val="0"/>
        <w:spacing w:before="0" w:after="0"/>
        <w:jc w:val="left"/>
        <w:rPr/>
      </w:pPr>
      <w:r>
        <w:rPr/>
        <w:t>mj1AzOvqIHp6eMzhYSZqWGeRbRx00OkK869VpW7H0rfFjMlPeXeYCFNGqj0YXFYugyenphzqmOdka0</w:t>
      </w:r>
    </w:p>
    <w:p>
      <w:pPr>
        <w:pStyle w:val="PreformattedText"/>
        <w:bidi w:val="0"/>
        <w:spacing w:before="0" w:after="0"/>
        <w:jc w:val="left"/>
        <w:rPr/>
      </w:pPr>
      <w:r>
        <w:rPr/>
        <w:t>iU8sbT1UzOvQZmJ1KS26IpsFK9KtbFa1cQbLq00/7YMMMtFlypeHHzWmjjanWioYkDzRhUmqCiFnla</w:t>
      </w:r>
    </w:p>
    <w:p>
      <w:pPr>
        <w:pStyle w:val="PreformattedText"/>
        <w:bidi w:val="0"/>
        <w:spacing w:before="0" w:after="0"/>
        <w:jc w:val="left"/>
        <w:rPr/>
      </w:pPr>
      <w:r>
        <w:rPr/>
        <w:t>rmA2s9wI+qwsHviwVWvk2k1UaHoyWXU+KbUyfgDI2n5ksIdEWGokhqHDSRw1UAipZojsJYFnGmVSpt</w:t>
      </w:r>
    </w:p>
    <w:p>
      <w:pPr>
        <w:pStyle w:val="PreformattedText"/>
        <w:bidi w:val="0"/>
        <w:spacing w:before="0" w:after="0"/>
        <w:jc w:val="left"/>
        <w:rPr/>
      </w:pPr>
      <w:r>
        <w:rPr/>
        <w:t>zA3SNsXempqAcBdZPoajAi5vLVVcGZGkYKZbGsE4KxxxhRLQVek/MUxi0gOUQdCBg9/wB/EHarm5Gj</w:t>
      </w:r>
    </w:p>
    <w:p>
      <w:pPr>
        <w:pStyle w:val="PreformattedText"/>
        <w:bidi w:val="0"/>
        <w:spacing w:before="0" w:after="0"/>
        <w:jc w:val="left"/>
        <w:rPr/>
      </w:pPr>
      <w:r>
        <w:rPr/>
        <w:t>TTR2Mkksd72tYzTcOUdMgio6hpoVSRZoFEdTJSO7KF0QTBpeTJILKp7MraNOpcQKwY9beGaRsppFWK</w:t>
      </w:r>
    </w:p>
    <w:p>
      <w:pPr>
        <w:pStyle w:val="PreformattedText"/>
        <w:bidi w:val="0"/>
        <w:spacing w:before="0" w:after="0"/>
        <w:jc w:val="left"/>
        <w:rPr/>
      </w:pPr>
      <w:r>
        <w:rPr/>
        <w:t>7vi+lJ+HLqaOkSWeGoo3jPOlkQ82IqLlTOtM+uBUUrqVoyVVmV7YrqlWUXGqzSosbW0bzxmKyjp41E</w:t>
      </w:r>
    </w:p>
    <w:p>
      <w:pPr>
        <w:pStyle w:val="PreformattedText"/>
        <w:bidi w:val="0"/>
        <w:spacing w:before="0" w:after="0"/>
        <w:jc w:val="left"/>
        <w:rPr/>
      </w:pPr>
      <w:r>
        <w:rPr/>
        <w:t>9TNUyh0WGmpaKWNywZRLJMKV43XkTL1AIdradAbBTC8Gux8+dZBvqioFDdqVvMKZnjLT/Iux1loRBy</w:t>
      </w:r>
    </w:p>
    <w:p>
      <w:pPr>
        <w:pStyle w:val="PreformattedText"/>
        <w:bidi w:val="0"/>
        <w:spacing w:before="0" w:after="0"/>
        <w:jc w:val="left"/>
        <w:rPr/>
      </w:pPr>
      <w:r>
        <w:rPr/>
        <w:t>KloH/+nZWD2WRXCrriAZd0ddK3xfSRSbsevhnOr1TTey93G813xPkyUkrnXISp1i7rJVQs9OpVEknA</w:t>
      </w:r>
    </w:p>
    <w:p>
      <w:pPr>
        <w:pStyle w:val="PreformattedText"/>
        <w:bidi w:val="0"/>
        <w:spacing w:before="0" w:after="0"/>
        <w:jc w:val="left"/>
        <w:rPr/>
      </w:pPr>
      <w:r>
        <w:rPr/>
        <w:t>ZKJCPRud+nq04Kq0uzumc1q9Z2Kne75pauoKgQSmUpFLJKZwBqDPFOTqRmmOp40I2vvf39WE9JfdMq</w:t>
      </w:r>
    </w:p>
    <w:p>
      <w:pPr>
        <w:pStyle w:val="PreformattedText"/>
        <w:bidi w:val="0"/>
        <w:spacing w:before="0" w:after="0"/>
        <w:jc w:val="left"/>
        <w:rPr/>
      </w:pPr>
      <w:r>
        <w:rPr/>
        <w:t>9GA+QJtyypRCqVJZiS8s1zAge7mQPoUWkSyxrH1GwsC2KLsdWO9NKUlYqnQSHq2kqJZqdIpCsSrzQX</w:t>
      </w:r>
    </w:p>
    <w:p>
      <w:pPr>
        <w:pStyle w:val="PreformattedText"/>
        <w:bidi w:val="0"/>
        <w:spacing w:before="0" w:after="0"/>
        <w:jc w:val="left"/>
        <w:rPr/>
      </w:pPr>
      <w:r>
        <w:rPr/>
        <w:t>JLCVdaQzqbtMvLXftcrbCMGNgOE1LSUWIveQ9JTpreaY8qGWR2V0BJvGAqqujcdrad7I1sQAVBNt6X</w:t>
      </w:r>
    </w:p>
    <w:p>
      <w:pPr>
        <w:pStyle w:val="PreformattedText"/>
        <w:bidi w:val="0"/>
        <w:spacing w:before="0" w:after="0"/>
        <w:jc w:val="left"/>
        <w:rPr/>
      </w:pPr>
      <w:r>
        <w:rPr/>
        <w:t>UwFcZcLztJ8D6FKjiWi0TlVUAuiteSqCWklKS6ugoCpLgWTl21ascf5QUNYHdnv/kPW3XLz+091vhT</w:t>
      </w:r>
    </w:p>
    <w:p>
      <w:pPr>
        <w:pStyle w:val="PreformattedText"/>
        <w:bidi w:val="0"/>
        <w:spacing w:before="0" w:after="0"/>
        <w:jc w:val="left"/>
        <w:rPr/>
      </w:pPr>
      <w:r>
        <w:rPr/>
        <w:t>WQVNDEkyRmnWmjSGchg5dIgeYkuo7seppFIBDFXudOPLYqpYOdJ600qiqrqTduz7M7FyLBBRQmlkZA</w:t>
      </w:r>
    </w:p>
    <w:p>
      <w:pPr>
        <w:pStyle w:val="PreformattedText"/>
        <w:bidi w:val="0"/>
        <w:spacing w:before="0" w:after="0"/>
        <w:jc w:val="left"/>
        <w:rPr/>
      </w:pPr>
      <w:r>
        <w:rPr/>
        <w:t>vIkBs0bC41uzAEl4WB7ney/wCbHRoCmtEeiJ/lOJVp1DXc1eZspXqoTwVnOTpE4VBJFcsqsyyl1J3Y</w:t>
      </w:r>
    </w:p>
    <w:p>
      <w:pPr>
        <w:pStyle w:val="PreformattedText"/>
        <w:bidi w:val="0"/>
        <w:spacing w:before="0" w:after="0"/>
        <w:jc w:val="left"/>
        <w:rPr/>
      </w:pPr>
      <w:r>
        <w:rPr/>
        <w:t>MR6d7H098UMGWqbgASwFWQAksVmwoqpI530mR5OVHMjpcIWVdbxMgADlQLaBuPVjYjKWIG88wVEFSl</w:t>
      </w:r>
    </w:p>
    <w:p>
      <w:pPr>
        <w:pStyle w:val="PreformattedText"/>
        <w:bidi w:val="0"/>
        <w:spacing w:before="0" w:after="0"/>
        <w:jc w:val="left"/>
        <w:rPr/>
      </w:pPr>
      <w:r>
        <w:rPr/>
        <w:t>ZgLPp/lLlleYRZieYqODVuYJAzRsqPEoZuZI3oXZg5G56QrY6eyVRVbAW7WX+U8xt+xVKAIJyxF1lX</w:t>
      </w:r>
    </w:p>
    <w:p>
      <w:pPr>
        <w:pStyle w:val="PreformattedText"/>
        <w:bidi w:val="0"/>
        <w:spacing w:before="0" w:after="0"/>
        <w:jc w:val="left"/>
        <w:rPr/>
      </w:pPr>
      <w:r>
        <w:rPr/>
        <w:t>zvhqKu0uEdlj6VEPNHMLagYamJ3VZUVdJRwQAOplb1Y6VArqSDr8055qsmgPNNH1+T1EAqY6lYKcSz</w:t>
      </w:r>
    </w:p>
    <w:p>
      <w:pPr>
        <w:pStyle w:val="PreformattedText"/>
        <w:bidi w:val="0"/>
        <w:spacing w:before="0" w:after="0"/>
        <w:jc w:val="left"/>
        <w:rPr/>
      </w:pPr>
      <w:r>
        <w:rPr/>
        <w:t>prJUM8sbS6w6RQlhHPGpUOA11/e6sTWyVQQbnszp7PWRipBJKiV5MqQ1HOhWiV3E0NRTVmuKUVEkZh</w:t>
      </w:r>
    </w:p>
    <w:p>
      <w:pPr>
        <w:pStyle w:val="PreformattedText"/>
        <w:bidi w:val="0"/>
        <w:spacing w:before="0" w:after="0"/>
        <w:jc w:val="left"/>
        <w:rPr/>
      </w:pPr>
      <w:r>
        <w:rPr/>
        <w:t>phRcgEIwhWK0xN0LaV1YxLVCsVZhZhi3r8++dXMFAGybHg19354RS5JTUsrr8i0rQtTRKZ2KpCjBA1</w:t>
      </w:r>
    </w:p>
    <w:p>
      <w:pPr>
        <w:pStyle w:val="PreformattedText"/>
        <w:bidi w:val="0"/>
        <w:spacing w:before="0" w:after="0"/>
        <w:jc w:val="left"/>
        <w:rPr/>
      </w:pPr>
      <w:r>
        <w:rPr/>
        <w:t>Q1N1c6NSzdRHWNTFNTYvSoqtuLFr/8yKC4XTs9qLzP4acOVZqGrcnyxZ3kabmSU8dHXKkZB+cjlMCu</w:t>
      </w:r>
    </w:p>
    <w:p>
      <w:pPr>
        <w:pStyle w:val="PreformattedText"/>
        <w:bidi w:val="0"/>
        <w:spacing w:before="0" w:after="0"/>
        <w:jc w:val="left"/>
        <w:rPr/>
      </w:pPr>
      <w:r>
        <w:rPr/>
        <w:t>sJkuFUqNu29sJV2qiAaVUqw7XilVJayEFGYHs9pf6Ybkvwry+npAcuznO+ahaSmgeQRiMqwmWsWWys</w:t>
      </w:r>
    </w:p>
    <w:p>
      <w:pPr>
        <w:pStyle w:val="PreformattedText"/>
        <w:bidi w:val="0"/>
        <w:spacing w:before="0" w:after="0"/>
        <w:jc w:val="left"/>
        <w:rPr/>
      </w:pPr>
      <w:r>
        <w:rPr/>
        <w:t>iK2yBg0rKrDp9WMppbO6FqYdWvzX4L+cdts2pX30p4Nx03mbwy1w0tZGsNI1Sc4MdtELsXqEr3HO5s</w:t>
      </w:r>
    </w:p>
    <w:p>
      <w:pPr>
        <w:pStyle w:val="PreformattedText"/>
        <w:bidi w:val="0"/>
        <w:spacing w:before="0" w:after="0"/>
        <w:jc w:val="left"/>
        <w:rPr/>
      </w:pPr>
      <w:r>
        <w:rPr/>
        <w:t>FZLFzqyCSzEEAmIr1NoxYlRmHo6Tmsvc37M29ENMEtUdBRHiXhj7oqVhQ1AnSV9Ei86ejCWn13CmcL</w:t>
      </w:r>
    </w:p>
    <w:p>
      <w:pPr>
        <w:pStyle w:val="PreformattedText"/>
        <w:bidi w:val="0"/>
        <w:spacing w:before="0" w:after="0"/>
        <w:jc w:val="left"/>
        <w:rPr/>
      </w:pPr>
      <w:r>
        <w:rPr/>
        <w:t>ECnzEbbEKoZx31dJxW1ZqFQ1KbG/aEY7OaqBWAvfdaAvlcLWqqFIUNQWnaekCwxiZWNo54LBZKeQSE</w:t>
      </w:r>
    </w:p>
    <w:p>
      <w:pPr>
        <w:pStyle w:val="PreformattedText"/>
        <w:bidi w:val="0"/>
        <w:spacing w:before="0" w:after="0"/>
        <w:jc w:val="left"/>
        <w:rPr/>
      </w:pPr>
      <w:r>
        <w:rPr/>
        <w:t>OrLqDN6lwm0+ir41EUCpxv2sv6ZFJ6iE0azllXds29u+o98tGTXSNZ6dGnErqK2h2eqpKuFdM3Jj1K</w:t>
      </w:r>
    </w:p>
    <w:p>
      <w:pPr>
        <w:pStyle w:val="PreformattedText"/>
        <w:bidi w:val="0"/>
        <w:spacing w:before="0" w:after="0"/>
        <w:jc w:val="left"/>
        <w:rPr/>
      </w:pPr>
      <w:r>
        <w:rPr/>
        <w:t>DAdOq19S7FbhsZDWxsEPpGPOnUN57MStspU41BiF4P2SvteubBEeX1NG1THVGmqC5SN1WWCknZuX9z</w:t>
      </w:r>
    </w:p>
    <w:p>
      <w:pPr>
        <w:pStyle w:val="PreformattedText"/>
        <w:bidi w:val="0"/>
        <w:spacing w:before="0" w:after="0"/>
        <w:jc w:val="left"/>
        <w:rPr/>
      </w:pPr>
      <w:r>
        <w:rPr/>
        <w:t>mNN08mexsr7bn1dWHcI1PNWxb+fiE56LVSsEKekVePi+JD/DIfNaSSGGranRKKqihdpngKmkqzTAF5</w:t>
      </w:r>
    </w:p>
    <w:p>
      <w:pPr>
        <w:pStyle w:val="PreformattedText"/>
        <w:bidi w:val="0"/>
        <w:spacing w:before="0" w:after="0"/>
        <w:jc w:val="left"/>
        <w:rPr/>
      </w:pPr>
      <w:r>
        <w:rPr/>
        <w:t>J4mNyzSKxViCQV7tfEstXBsLU2Xtdlp19nqKCoZjUpse1zr9L1TU1dmDWlU063lRndGZSopyuvmQkS</w:t>
      </w:r>
    </w:p>
    <w:p>
      <w:pPr>
        <w:pStyle w:val="PreformattedText"/>
        <w:bidi w:val="0"/>
        <w:spacing w:before="0" w:after="0"/>
        <w:jc w:val="left"/>
        <w:rPr/>
      </w:pPr>
      <w:r>
        <w:rPr/>
        <w:t>WJDm5BCt/DqXdEuVwYb3a/xmzalX0QqK2a8L/NOvfxEkVKDMJQaqB6ijzim0MWYvLVUMxp5ZFMn3ep</w:t>
      </w:r>
    </w:p>
    <w:p>
      <w:pPr>
        <w:pStyle w:val="PreformattedText"/>
        <w:bidi w:val="0"/>
        <w:spacing w:before="0" w:after="0"/>
        <w:jc w:val="left"/>
        <w:rPr/>
      </w:pPr>
      <w:r>
        <w:rPr/>
        <w:t>gy9N1Ba4scWqtmUAdVnN2m7Uah0uqn9M6u/Zz4qo0+HeSVVOklNWrnXFNDUxNBHS6o6PN5aeoWRJlC</w:t>
      </w:r>
    </w:p>
    <w:p>
      <w:pPr>
        <w:pStyle w:val="PreformattedText"/>
        <w:bidi w:val="0"/>
        <w:spacing w:before="0" w:after="0"/>
        <w:jc w:val="left"/>
        <w:rPr/>
      </w:pPr>
      <w:r>
        <w:rPr/>
        <w:t>/MIxWzEF2C6/U+Ox8vuErbOWOgpJ9rpLv/pBs42n5M+U6oTX/d1Wy/UPa9874SmDP/hnO0TLLUUyvW</w:t>
      </w:r>
    </w:p>
    <w:p>
      <w:pPr>
        <w:pStyle w:val="PreformattedText"/>
        <w:bidi w:val="0"/>
        <w:spacing w:before="0" w:after="0"/>
        <w:jc w:val="left"/>
        <w:rPr/>
      </w:pPr>
      <w:r>
        <w:rPr/>
        <w:t>SpA146iGZ+RLPTowJjQp0yhmW1tQVdOOTs7mps9QD/AO3llPoW3U/9n8s7NVqHBcgq5SofDzg3MeNs</w:t>
      </w:r>
    </w:p>
    <w:p>
      <w:pPr>
        <w:pStyle w:val="PreformattedText"/>
        <w:bidi w:val="0"/>
        <w:spacing w:before="0" w:after="0"/>
        <w:jc w:val="left"/>
        <w:rPr/>
      </w:pPr>
      <w:r>
        <w:rPr/>
        <w:t>4yLgnhemaXiri6U5RlaLFMZOXM6JW5jWyRPehoaTLhUVUszjQRTgE6nUY0/I/wAn1PlL5Qo7JTU5Vm</w:t>
      </w:r>
    </w:p>
    <w:p>
      <w:pPr>
        <w:pStyle w:val="PreformattedText"/>
        <w:bidi w:val="0"/>
        <w:spacing w:before="0" w:after="0"/>
        <w:jc w:val="left"/>
        <w:rPr/>
      </w:pPr>
      <w:r>
        <w:rPr/>
        <w:t>3vUi87N7IXz1nO/wBc/wCpNn/058k/KHyzttQf7bYVyUX56raUqad7u9lt4bt2Z9FXDHDeV8G8NcN8</w:t>
      </w:r>
    </w:p>
    <w:p>
      <w:pPr>
        <w:pStyle w:val="PreformattedText"/>
        <w:bidi w:val="0"/>
        <w:spacing w:before="0" w:after="0"/>
        <w:jc w:val="left"/>
        <w:rPr/>
      </w:pPr>
      <w:r>
        <w:rPr/>
        <w:t>IZKo/ZHC+R5bkNAbBWkgy2lSm+YI7iSWZZpW83mbH31ESkiU0FkphVX4VFhP5zbVtW0bdtW1bdtT5b</w:t>
      </w:r>
    </w:p>
    <w:p>
      <w:pPr>
        <w:pStyle w:val="PreformattedText"/>
        <w:bidi w:val="0"/>
        <w:spacing w:before="0" w:after="0"/>
        <w:jc w:val="left"/>
        <w:rPr/>
      </w:pPr>
      <w:r>
        <w:rPr/>
        <w:t>Vt1V6zt7dRy7fZyxk3fudR0gFQbfl/Pcb4slMWo6bG1gHJAsQAdvrYb/lvghB5Da4NrkC2w0i1ttvO</w:t>
      </w:r>
    </w:p>
    <w:p>
      <w:pPr>
        <w:pStyle w:val="PreformattedText"/>
        <w:bidi w:val="0"/>
        <w:spacing w:before="0" w:after="0"/>
        <w:jc w:val="left"/>
        <w:rPr/>
      </w:pPr>
      <w:r>
        <w:rPr/>
        <w:t>/wBcEI0wJ3BJ3I9Vu/cfxbjBCM7X27Ejfvbxci4vv2xQe8CwhClsCLm1gNr7ltWx1DubDF8IZCNJ7X</w:t>
      </w:r>
    </w:p>
    <w:p>
      <w:pPr>
        <w:pStyle w:val="PreformattedText"/>
        <w:bidi w:val="0"/>
        <w:spacing w:before="0" w:after="0"/>
        <w:jc w:val="left"/>
        <w:rPr/>
      </w:pPr>
      <w:r>
        <w:rPr/>
        <w:t>ItYm4sL309iSDfEKxBJB0hDAwJ7bWVh5Njtf8An+mLkBIBvpbH6UISjW7WBF7G1rFbWt3IBv8Aph4Q</w:t>
      </w:r>
    </w:p>
    <w:p>
      <w:pPr>
        <w:pStyle w:val="PreformattedText"/>
        <w:bidi w:val="0"/>
        <w:spacing w:before="0" w:after="0"/>
        <w:jc w:val="left"/>
        <w:rPr/>
      </w:pPr>
      <w:r>
        <w:rPr/>
        <w:t>pNwBquDfa58/nYef/DgkEheOmUfQCw9wDdtxuN7gtuVt4wSbHXuixsdwBfc/UWIuCO3bBCPJYeDc3J</w:t>
      </w:r>
    </w:p>
    <w:p>
      <w:pPr>
        <w:pStyle w:val="PreformattedText"/>
        <w:bidi w:val="0"/>
        <w:spacing w:before="0" w:after="0"/>
        <w:jc w:val="left"/>
        <w:rPr/>
      </w:pPr>
      <w:r>
        <w:rPr/>
        <w:t>J/eI0lrm/SB2wQhCnawOwtckgkC50kg23tghHV7+q5P1OpQdjba9zZv1w6sLneuIR8EWtexN2Cnb9S</w:t>
      </w:r>
    </w:p>
    <w:p>
      <w:pPr>
        <w:pStyle w:val="PreformattedText"/>
        <w:bidi w:val="0"/>
        <w:spacing w:before="0" w:after="0"/>
        <w:jc w:val="left"/>
        <w:rPr/>
      </w:pPr>
      <w:r>
        <w:rPr/>
        <w:t>fO/9MWwi2JYLYk+LH32Gr8sUsQTcQiXIO5FvI7AEkH283+vnFgZSbA6wkbJbYkXH08HsGJBuPqPrhp</w:t>
      </w:r>
    </w:p>
    <w:p>
      <w:pPr>
        <w:pStyle w:val="PreformattedText"/>
        <w:bidi w:val="0"/>
        <w:spacing w:before="0" w:after="0"/>
        <w:jc w:val="left"/>
        <w:rPr/>
      </w:pPr>
      <w:r>
        <w:rPr/>
        <w:t>BvraDdib7g7r4J8KRb8sEpIsbR2QXiIJJH0HYW23tv/wCuCWAAqDbhIGr3Ivvcnf3Gm3jt2w9LHJr8</w:t>
      </w:r>
    </w:p>
    <w:p>
      <w:pPr>
        <w:pStyle w:val="PreformattedText"/>
        <w:bidi w:val="0"/>
        <w:spacing w:before="0" w:after="0"/>
        <w:jc w:val="left"/>
        <w:rPr/>
      </w:pPr>
      <w:r>
        <w:rPr/>
        <w:t>bebzLWv6P1X8/tIrUNxv3awAJNzuAbd91t+WLZkhkgBpu3pG5PcnubXG3/XEFwrtfvmukVNEjw5SEq</w:t>
      </w:r>
    </w:p>
    <w:p>
      <w:pPr>
        <w:pStyle w:val="PreformattedText"/>
        <w:bidi w:val="0"/>
        <w:spacing w:before="0" w:after="0"/>
        <w:jc w:val="left"/>
        <w:rPr/>
      </w:pPr>
      <w:r>
        <w:rPr/>
        <w:t>rGL8Vh226vBJ/zDDpd7lTyzIL2Ck6CREqEsouL7mxI3t2Ww3A/1ti3Kl3D6j/OEr9eBeQi1rm53sR2</w:t>
      </w:r>
    </w:p>
    <w:p>
      <w:pPr>
        <w:pStyle w:val="PreformattedText"/>
        <w:bidi w:val="0"/>
        <w:spacing w:before="0" w:after="0"/>
        <w:jc w:val="left"/>
        <w:rPr/>
      </w:pPr>
      <w:r>
        <w:rPr/>
        <w:t>ZQAcIKbkEgcJlHM3zSg1kOp3fv36drqbi+1uwvv9MXKlrgrkzdf4ZIFgBIkxqGOnY33J3LaQSAwa9g</w:t>
      </w:r>
    </w:p>
    <w:p>
      <w:pPr>
        <w:pStyle w:val="PreformattedText"/>
        <w:bidi w:val="0"/>
        <w:spacing w:before="0" w:after="0"/>
        <w:jc w:val="left"/>
        <w:rPr/>
      </w:pPr>
      <w:r>
        <w:rPr/>
        <w:t>Tv+X8WKGLBmF9JJapbEHdjqJ2v3C9wQLE7b7bG4W3jD3Por31vL0JwBJjDqzamsL7kWbzc7E32Nj+l</w:t>
      </w:r>
    </w:p>
    <w:p>
      <w:pPr>
        <w:pStyle w:val="PreformattedText"/>
        <w:bidi w:val="0"/>
        <w:spacing w:before="0" w:after="0"/>
        <w:jc w:val="left"/>
        <w:rPr/>
      </w:pPr>
      <w:r>
        <w:rPr/>
        <w:t>8UvqpJOsmBMlvFx6Te92JsxIOoDUP/s4zwixqDC4ABA9z72tp3U6Bc++HQEtpJIsbHpHiq2I3Ba1gF</w:t>
      </w:r>
    </w:p>
    <w:p>
      <w:pPr>
        <w:pStyle w:val="PreformattedText"/>
        <w:bidi w:val="0"/>
        <w:spacing w:before="0" w:after="0"/>
        <w:jc w:val="left"/>
        <w:rPr/>
      </w:pPr>
      <w:r>
        <w:rPr/>
        <w:t>26ie9hYE+/e+LZi/8A5nn5uEb7G5A7kE3C2AY2cL2v2v8ARcb14D3SqrvODwsBBJdtTaiTa1xte+5I</w:t>
      </w:r>
    </w:p>
    <w:p>
      <w:pPr>
        <w:pStyle w:val="PreformattedText"/>
        <w:bidi w:val="0"/>
        <w:spacing w:before="0" w:after="0"/>
        <w:jc w:val="left"/>
        <w:rPr/>
      </w:pPr>
      <w:r>
        <w:rPr/>
        <w:t>Q+CDh05194/OY6nO3vkZLYKDZiBsGFwQL7+qw37D3B6t8bjoSO6Z34j3QJr32G4sLAFiQL21WO/bxb</w:t>
      </w:r>
    </w:p>
    <w:p>
      <w:pPr>
        <w:pStyle w:val="PreformattedText"/>
        <w:bidi w:val="0"/>
        <w:spacing w:before="0" w:after="0"/>
        <w:jc w:val="left"/>
        <w:rPr/>
      </w:pPr>
      <w:r>
        <w:rPr/>
        <w:t>FhAwvaxiRalSNyAN+xG4JKs4FrBNIsB4OK46GxPuhkQuVtpYqSPUL+AAbd0Cjt3JxgbiffLZiS+sWA</w:t>
      </w:r>
    </w:p>
    <w:p>
      <w:pPr>
        <w:pStyle w:val="PreformattedText"/>
        <w:bidi w:val="0"/>
        <w:spacing w:before="0" w:after="0"/>
        <w:jc w:val="left"/>
        <w:rPr/>
      </w:pPr>
      <w:r>
        <w:rPr/>
        <w:t>2vfcG1jquxHbcr2G/ViJoXl+YftAZzbVcnq0qdj309IG/YFWJIwQkJVnSLNuCO97qSLDcaeodfjfzg</w:t>
      </w:r>
    </w:p>
    <w:p>
      <w:pPr>
        <w:pStyle w:val="PreformattedText"/>
        <w:bidi w:val="0"/>
        <w:spacing w:before="0" w:after="0"/>
        <w:jc w:val="left"/>
        <w:rPr/>
      </w:pPr>
      <w:r>
        <w:rPr/>
        <w:t>l6MFU5duVeudfJLLYtY9QLkbsPz6VI79OCFRw4AWVWt2UAnsxB1ECxIZlFgCbjvY2FvGJAJNhKJUK4</w:t>
      </w:r>
    </w:p>
    <w:p>
      <w:pPr>
        <w:pStyle w:val="PreformattedText"/>
        <w:bidi w:val="0"/>
        <w:spacing w:before="0" w:after="0"/>
        <w:jc w:val="left"/>
        <w:rPr/>
      </w:pPr>
      <w:r>
        <w:rPr/>
        <w:t>L50kaSQvcabhd1YDTdu99z6V040UNMgRqJXU4g+oSkZnLpicXIBJUsTyzpKlTJJcdHfYD8jfG2ioDZ</w:t>
      </w:r>
    </w:p>
    <w:p>
      <w:pPr>
        <w:pStyle w:val="PreformattedText"/>
        <w:bidi w:val="0"/>
        <w:spacing w:before="0" w:after="0"/>
        <w:jc w:val="left"/>
        <w:rPr/>
      </w:pPr>
      <w:r>
        <w:rPr/>
        <w:t>Hi0xbQwUG994TWWeraJnCv94LqmpbWUBit72BIW4Ax06QuyEcv9M421ACkx92Pvmmc60l11FXOp7dR</w:t>
      </w:r>
    </w:p>
    <w:p>
      <w:pPr>
        <w:pStyle w:val="PreformattedText"/>
        <w:bidi w:val="0"/>
        <w:spacing w:before="0" w:after="0"/>
        <w:jc w:val="left"/>
        <w:rPr/>
      </w:pPr>
      <w:r>
        <w:rPr/>
        <w:t>P5OZNN3tr7C1tOoqR1Y9BQ4N755jbWviBwka8rBY+XzGCxqrMqatIcLoZrnZLBr7b6gfTjfOfe7le1</w:t>
      </w:r>
    </w:p>
    <w:p>
      <w:pPr>
        <w:pStyle w:val="PreformattedText"/>
        <w:bidi w:val="0"/>
        <w:spacing w:before="0" w:after="0"/>
        <w:jc w:val="left"/>
        <w:rPr/>
      </w:pPr>
      <w:r>
        <w:rPr/>
        <w:t>a/zSXom08sKASp8rZrdiVXV02OwINgW/dOMlXj85mmhlmvdLll5XmK6qNybuPxRr3ZXFiLMGt76erb</w:t>
      </w:r>
    </w:p>
    <w:p>
      <w:pPr>
        <w:pStyle w:val="PreformattedText"/>
        <w:bidi w:val="0"/>
        <w:spacing w:before="0" w:after="0"/>
        <w:jc w:val="left"/>
        <w:rPr/>
      </w:pPr>
      <w:r>
        <w:rPr/>
        <w:t>HMr6IwPr/tO9Q5x7x+cuaag6Byo1JuGtqHSS+oqbFVO3vf8AljhbRoNB0nd2cHNel8mnf6GqLG4NyN</w:t>
      </w:r>
    </w:p>
    <w:p>
      <w:pPr>
        <w:pStyle w:val="PreformattedText"/>
        <w:bidi w:val="0"/>
        <w:spacing w:before="0" w:after="0"/>
        <w:jc w:val="left"/>
        <w:rPr/>
      </w:pPr>
      <w:r>
        <w:rPr/>
        <w:t>gRsrEEXv8AuC2q4/FikgHiJmVzYG+QhkdSL3U3IILEHpG1lVW8bbgb7/lhCncY3pPVH2rB72sFCv5I</w:t>
      </w:r>
    </w:p>
    <w:p>
      <w:pPr>
        <w:pStyle w:val="PreformattedText"/>
        <w:bidi w:val="0"/>
        <w:spacing w:before="0" w:after="0"/>
        <w:jc w:val="left"/>
        <w:rPr/>
      </w:pPr>
      <w:r>
        <w:rPr/>
        <w:t>BYWaxGlidrnY4XBu6MHXW8zDVm52Nri5Y3LHxbwffsLYrdRY3OOMlXtZkOJWHmrNt3BBsCeoAKfV27</w:t>
      </w:r>
    </w:p>
    <w:p>
      <w:pPr>
        <w:pStyle w:val="PreformattedText"/>
        <w:bidi w:val="0"/>
        <w:spacing w:before="0" w:after="0"/>
        <w:jc w:val="left"/>
        <w:rPr/>
      </w:pPr>
      <w:r>
        <w:rPr/>
        <w:t>NsoHi7/wAOKHHTLS/nKb6LF1F23lmGqyQfw2vpBt33IHazEeD2/DikrjY+KXKxJsTBDVNsLkahcBrM</w:t>
      </w:r>
    </w:p>
    <w:p>
      <w:pPr>
        <w:pStyle w:val="PreformattedText"/>
        <w:bidi w:val="0"/>
        <w:spacing w:before="0" w:after="0"/>
        <w:jc w:val="left"/>
        <w:rPr/>
      </w:pPr>
      <w:r>
        <w:rPr/>
        <w:t>RqI6R77/AP2sV747j5+aWRYql2W5AVRqVgba79QJBvp17g+cVG+mmhlqkFbA9JYKCW9gfUSQw7bg+g</w:t>
      </w:r>
    </w:p>
    <w:p>
      <w:pPr>
        <w:pStyle w:val="PreformattedText"/>
        <w:bidi w:val="0"/>
        <w:spacing w:before="0" w:after="0"/>
        <w:jc w:val="left"/>
        <w:rPr/>
      </w:pPr>
      <w:r>
        <w:rPr/>
        <w:t>XNu/ew3xkrXzN+M20bY+uWKM3KggJv3UensO23gbg4xTcoUCyjVpZKEXUAAmwANmSwB37CxB32+mCX</w:t>
      </w:r>
    </w:p>
    <w:p>
      <w:pPr>
        <w:pStyle w:val="PreformattedText"/>
        <w:bidi w:val="0"/>
        <w:spacing w:before="0" w:after="0"/>
        <w:jc w:val="left"/>
        <w:rPr/>
      </w:pPr>
      <w:r>
        <w:rPr/>
        <w:t>UlycMwyCyZhPUARuOoIQAFLFTq99Jb+eCaAVDhF3TvZfVpJmIhtFtrWF7bXXYgG3pv3OFbs++NJaK6</w:t>
      </w:r>
    </w:p>
    <w:p>
      <w:pPr>
        <w:pStyle w:val="PreformattedText"/>
        <w:bidi w:val="0"/>
        <w:spacing w:before="0" w:after="0"/>
        <w:jc w:val="left"/>
        <w:rPr/>
      </w:pPr>
      <w:r>
        <w:rPr/>
        <w:t>oBa5He1yFve3+Zj37/AFw0I+uokKbgLcg97A7jfuSLjtghD4wTsQLm5s2428/Txt7tghFkAXvquTsd</w:t>
      </w:r>
    </w:p>
    <w:p>
      <w:pPr>
        <w:pStyle w:val="PreformattedText"/>
        <w:bidi w:val="0"/>
        <w:spacing w:before="0" w:after="0"/>
        <w:jc w:val="left"/>
        <w:rPr/>
      </w:pPr>
      <w:r>
        <w:rPr/>
        <w:t>iB3Nvqf6b4IRtzpN/oBfuCPy7C5P/iwQih4HYNfvvZvV53Ox/PBCca1rEDa5vvsxI3PbVfbf6YIRBu</w:t>
      </w:r>
    </w:p>
    <w:p>
      <w:pPr>
        <w:pStyle w:val="PreformattedText"/>
        <w:bidi w:val="0"/>
        <w:spacing w:before="0" w:after="0"/>
        <w:jc w:val="left"/>
        <w:rPr/>
      </w:pPr>
      <w:r>
        <w:rPr/>
        <w:t>Liwa9l1C4UWuQLC9tvOCEYmNlItax03I2sB3N/WPywQkS9zckE2uQbE3O529yMQ17HHjCAy3IsbksW</w:t>
      </w:r>
    </w:p>
    <w:p>
      <w:pPr>
        <w:pStyle w:val="PreformattedText"/>
        <w:bidi w:val="0"/>
        <w:spacing w:before="0" w:after="0"/>
        <w:jc w:val="left"/>
        <w:rPr/>
      </w:pPr>
      <w:r>
        <w:rPr/>
        <w:t>1Ai4L+Bf6D2xTYk26wkPKxEh1AA7bEnY2G+q+wubYCCDYwkXUkhjcDsQWFxbfta9j9b9sOl+o3e+DH</w:t>
      </w:r>
    </w:p>
    <w:p>
      <w:pPr>
        <w:pStyle w:val="PreformattedText"/>
        <w:bidi w:val="0"/>
        <w:spacing w:before="0" w:after="0"/>
        <w:jc w:val="left"/>
        <w:rPr/>
      </w:pPr>
      <w:r>
        <w:rPr/>
        <w:t>HobSDqGDK5A2Ura/SdNzfV7g3OLJjIF3KjcQ/9SCqZeoksAWuN1XtYXJB7tYbDbbDo5S9hEJubyHmn</w:t>
      </w:r>
    </w:p>
    <w:p>
      <w:pPr>
        <w:pStyle w:val="PreformattedText"/>
        <w:bidi w:val="0"/>
        <w:spacing w:before="0" w:after="0"/>
        <w:jc w:val="left"/>
        <w:rPr/>
      </w:pPr>
      <w:r>
        <w:rPr/>
        <w:t>G+2m5vYDq1A2JJvtvpA8nFvGK7Ym18iI01QSxIO59jqUEncpcW1HbBKzUay2bW29Gmq9KksTa9iFIB</w:t>
      </w:r>
    </w:p>
    <w:p>
      <w:pPr>
        <w:pStyle w:val="PreformattedText"/>
        <w:bidi w:val="0"/>
        <w:spacing w:before="0" w:after="0"/>
        <w:jc w:val="left"/>
        <w:rPr/>
      </w:pPr>
      <w:r>
        <w:rPr/>
        <w:t>P4ekg+kDV/pjRTF1IA3gZQ7WGRPs+f5SBq6yzahIwFithp03I3QbAWPe/bpxdY4AcGlS2dw4PLp6//</w:t>
      </w:r>
    </w:p>
    <w:p>
      <w:pPr>
        <w:pStyle w:val="PreformattedText"/>
        <w:bidi w:val="0"/>
        <w:spacing w:before="0" w:after="0"/>
        <w:jc w:val="left"/>
        <w:rPr/>
      </w:pPr>
      <w:r>
        <w:rPr/>
        <w:t>ADKzmdaQttiR2U2JOg3W7Da9jufrjG1y2osF5ZtQkJw3JUHzAMdQZjuCGvfps1yy7GQbe+4bGDaRrf</w:t>
      </w:r>
    </w:p>
    <w:p>
      <w:pPr>
        <w:pStyle w:val="PreformattedText"/>
        <w:bidi w:val="0"/>
        <w:spacing w:before="0" w:after="0"/>
        <w:jc w:val="left"/>
        <w:rPr/>
      </w:pPr>
      <w:r>
        <w:rPr/>
        <w:t>um+i5KE3sVtjIiozGzm5VRcE+oabA2Yq19RPtf8WMJexItwm2JFeAGNwp1FSxN1ba+53NwdrHFqsRo</w:t>
      </w:r>
    </w:p>
    <w:p>
      <w:pPr>
        <w:pStyle w:val="PreformattedText"/>
        <w:bidi w:val="0"/>
        <w:spacing w:before="0" w:after="0"/>
        <w:jc w:val="left"/>
        <w:rPr/>
      </w:pPr>
      <w:r>
        <w:rPr/>
        <w:t>y4yqqD0YqG/DJKkzSzi7L3uCSbE6r7gGwYE9hsS64vR1seN4osRo2WMu2V5mXcsCbBDuelr3vfQT+9</w:t>
      </w:r>
    </w:p>
    <w:p>
      <w:pPr>
        <w:pStyle w:val="PreformattedText"/>
        <w:bidi w:val="0"/>
        <w:spacing w:before="0" w:after="0"/>
        <w:jc w:val="left"/>
        <w:rPr/>
      </w:pPr>
      <w:r>
        <w:rPr/>
        <w:t>sLbb6sOHLcFuJE2dldcQqC4PSe5A9ixBte9z9L4fW3rk2AIA5Za4K9lZiSQe47Fe/cA3tvttse2LqS</w:t>
      </w:r>
    </w:p>
    <w:p>
      <w:pPr>
        <w:pStyle w:val="PreformattedText"/>
        <w:bidi w:val="0"/>
        <w:spacing w:before="0" w:after="0"/>
        <w:jc w:val="left"/>
        <w:rPr/>
      </w:pPr>
      <w:r>
        <w:rPr/>
        <w:t>2XiCL/SmWpklQ8FHZ/yk/HWl01MSTYA7bKbLc9Pj8sXIdVBNhM20EkjI6t5/nMmtYg2cnqFl/EpB9x</w:t>
      </w:r>
    </w:p>
    <w:p>
      <w:pPr>
        <w:pStyle w:val="PreformattedText"/>
        <w:bidi w:val="0"/>
        <w:spacing w:before="0" w:after="0"/>
        <w:jc w:val="left"/>
        <w:rPr/>
      </w:pPr>
      <w:r>
        <w:rPr/>
        <w:t>5tti2UxMmYKCoFupVIOoqQbjcIR6dre1/82CESa8kHcFfT+hAJJJ9JuRb3wQjJrzsQTYG4IBIO2yEW</w:t>
      </w:r>
    </w:p>
    <w:p>
      <w:pPr>
        <w:pStyle w:val="PreformattedText"/>
        <w:bidi w:val="0"/>
        <w:spacing w:before="0" w:after="0"/>
        <w:jc w:val="left"/>
        <w:rPr/>
      </w:pPr>
      <w:r>
        <w:rPr/>
        <w:t>72/XAQDxJHuigkWs3LxjnzwupGk7i6nbuvVY3svZtj2C4ck63Y29mTmylmz1mTXWN9fTpvt0+bkE7X</w:t>
      </w:r>
    </w:p>
    <w:p>
      <w:pPr>
        <w:pStyle w:val="PreformattedText"/>
        <w:bidi w:val="0"/>
        <w:spacing w:before="0" w:after="0"/>
        <w:jc w:val="left"/>
        <w:rPr/>
      </w:pPr>
      <w:r>
        <w:rPr/>
        <w:t>sfI73wjB33FORj0iSxu2ekLirgAANrC3kEN2uSfUR9dsJgq8wGUdqgUkWOky1YFa9yF+pYabC59R3H</w:t>
      </w:r>
    </w:p>
    <w:p>
      <w:pPr>
        <w:pStyle w:val="PreformattedText"/>
        <w:bidi w:val="0"/>
        <w:spacing w:before="0" w:after="0"/>
        <w:jc w:val="left"/>
        <w:rPr/>
      </w:pPr>
      <w:r>
        <w:rPr/>
        <w:t>5f8ADi0i6+jufh7MU1WHKuvvkpS1p2YkWFt9KnYgDx3GM5Ui5tYXkrULGxsPdJuGrLNYixJ32BFt9r</w:t>
      </w:r>
    </w:p>
    <w:p>
      <w:pPr>
        <w:pStyle w:val="PreformattedText"/>
        <w:bidi w:val="0"/>
        <w:spacing w:before="0" w:after="0"/>
        <w:jc w:val="left"/>
        <w:rPr/>
      </w:pPr>
      <w:r>
        <w:rPr/>
        <w:t>n8Q/LCy0i1vXJdKkEKSe4FmAvt1G252Fh9cEMiBxsI/HUka9JsNj3Fyfy8dJPbCMHDk23f4ZYjYhsW</w:t>
      </w:r>
    </w:p>
    <w:p>
      <w:pPr>
        <w:pStyle w:val="PreformattedText"/>
        <w:bidi w:val="0"/>
        <w:spacing w:before="0" w:after="0"/>
        <w:jc w:val="left"/>
        <w:rPr/>
      </w:pPr>
      <w:r>
        <w:rPr/>
        <w:t>x0/FDY6kmwYra/i4Nu4W3tt/TCMCDrxly1SzCwCj3x6OpYnYkrqNgSO5G1wD2v5wsk1EZhrjjlqZ4E</w:t>
      </w:r>
    </w:p>
    <w:p>
      <w:pPr>
        <w:pStyle w:val="PreformattedText"/>
        <w:bidi w:val="0"/>
        <w:spacing w:before="0" w:after="0"/>
        <w:jc w:val="left"/>
        <w:rPr/>
      </w:pPr>
      <w:r>
        <w:rPr/>
        <w:t>/7Qz8E4+Mfs3fCb495fQCpzT4N8fycHcRzJEGnfgf4nU/ykbTSkEmlp+JKGje5OlTVfXHn/wDUNLPZ</w:t>
      </w:r>
    </w:p>
    <w:p>
      <w:pPr>
        <w:pStyle w:val="PreformattedText"/>
        <w:bidi w:val="0"/>
        <w:spacing w:before="0" w:after="0"/>
        <w:jc w:val="left"/>
        <w:rPr/>
      </w:pPr>
      <w:r>
        <w:rPr/>
        <w:t>KVcDe2dsW+Fv7z6v/wDSn5S9B8r7b8mO1qfyhRzT/wDWUdfvRmnyF8I0xkyLMMskaok/ZdZOFiUKkQ</w:t>
      </w:r>
    </w:p>
    <w:p>
      <w:pPr>
        <w:pStyle w:val="PreformattedText"/>
        <w:bidi w:val="0"/>
        <w:spacing w:before="0" w:after="0"/>
        <w:jc w:val="left"/>
        <w:rPr/>
      </w:pPr>
      <w:r>
        <w:rPr/>
        <w:t>iRnRBzYjaaoGtbnyuPFVkAZWB0cT7xsxJY+ycZq3PMtFLUIphMCc5hpdLmn6x1LY3LlTsTv1YlDcYn</w:t>
      </w:r>
    </w:p>
    <w:p>
      <w:pPr>
        <w:pStyle w:val="PreformattedText"/>
        <w:bidi w:val="0"/>
        <w:spacing w:before="0" w:after="0"/>
        <w:jc w:val="left"/>
        <w:rPr/>
      </w:pPr>
      <w:r>
        <w:rPr/>
        <w:t>mWbdoUg6crCbW4F4bpswgVogZKidkiis8kkhkY9MSqlyZC2kBR5OLCt8bHW881tKtmxIxWbFzDIWGX</w:t>
      </w:r>
    </w:p>
    <w:p>
      <w:pPr>
        <w:pStyle w:val="PreformattedText"/>
        <w:bidi w:val="0"/>
        <w:spacing w:before="0" w:after="0"/>
        <w:jc w:val="left"/>
        <w:rPr/>
      </w:pPr>
      <w:r>
        <w:rPr/>
        <w:t>57kNYHjhpajLZ68VKgSSy5dItXR0Uj9lUVaRyyW2PLVN/ScNR8NopuvMuWP7t/DPP/AChTXaEqU3F1</w:t>
      </w:r>
    </w:p>
    <w:p>
      <w:pPr>
        <w:pStyle w:val="PreformattedText"/>
        <w:bidi w:val="0"/>
        <w:spacing w:before="0" w:after="0"/>
        <w:jc w:val="left"/>
        <w:rPr/>
      </w:pPr>
      <w:r>
        <w:rPr/>
        <w:t>W39WP1zzvjiiUcR5tBLPFHLxHmi5nJPStFLlUwzMmViZ2JaMxNC72u9pk1+2PT0xlstMjjiP/M+YVG</w:t>
      </w:r>
    </w:p>
    <w:p>
      <w:pPr>
        <w:pStyle w:val="PreformattedText"/>
        <w:bidi w:val="0"/>
        <w:spacing w:before="0" w:after="0"/>
        <w:jc w:val="left"/>
        <w:rPr/>
      </w:pPr>
      <w:r>
        <w:rPr/>
        <w:t>P+7qA9Wbz575s7hnNIKvLZIqlVpCtQKZJFIeQI7SuWdR0rIFdWZgAQKkBV1Y5tVDn6p6fZHJRSvfwl</w:t>
      </w:r>
    </w:p>
    <w:p>
      <w:pPr>
        <w:pStyle w:val="PreformattedText"/>
        <w:bidi w:val="0"/>
        <w:spacing w:before="0" w:after="0"/>
        <w:jc w:val="left"/>
        <w:rPr/>
      </w:pPr>
      <w:r>
        <w:rPr/>
        <w:t>uyATU+ZViwNLzHigskj2kMcR0xPI1zy2kfTrj7nZmXGdqQVSes6atkwueTum2+H2aolZWrCIWCmobs</w:t>
      </w:r>
    </w:p>
    <w:p>
      <w:pPr>
        <w:pStyle w:val="PreformattedText"/>
        <w:bidi w:val="0"/>
        <w:spacing w:before="0" w:after="0"/>
        <w:jc w:val="left"/>
        <w:rPr/>
      </w:pPr>
      <w:r>
        <w:rPr/>
        <w:t>I1L8qanjmW4jZVRhr9R1MqgerGV1GJ0tN1JwpUhZtvhiVkqDLTsIojMYS6wQK0UmoFYYStwk6xFewJ</w:t>
      </w:r>
    </w:p>
    <w:p>
      <w:pPr>
        <w:pStyle w:val="PreformattedText"/>
        <w:bidi w:val="0"/>
        <w:spacing w:before="0" w:after="0"/>
        <w:jc w:val="left"/>
        <w:rPr/>
      </w:pPr>
      <w:r>
        <w:rPr/>
        <w:t>jRw3rOMzABQVnRVg+h4Tc2XSStJDEClJOUAeQxGRKKF2GswvIDz6oIbmSQka5N7lcZKnFvd+00UyAo</w:t>
      </w:r>
    </w:p>
    <w:p>
      <w:pPr>
        <w:pStyle w:val="PreformattedText"/>
        <w:bidi w:val="0"/>
        <w:spacing w:before="0" w:after="0"/>
        <w:jc w:val="left"/>
        <w:rPr/>
      </w:pPr>
      <w:r>
        <w:rPr/>
        <w:t>K70uMEcUkf7Ly55YcsfS2ZupL1GaVDuWaSoryAZIk0qGkICpq0oLDFLOVG6P5TTSpGrUAIyN/P2Zsm</w:t>
      </w:r>
    </w:p>
    <w:p>
      <w:pPr>
        <w:pStyle w:val="PreformattedText"/>
        <w:bidi w:val="0"/>
        <w:spacing w:before="0" w:after="0"/>
        <w:jc w:val="left"/>
        <w:rPr/>
      </w:pPr>
      <w:r>
        <w:rPr/>
        <w:t>k4OoUo4GrwlRXSrHFTUsempKwjrJkRDakh0ut2Yajp2/FhC+6PG3hm5dnsxxTFfa/hjFbwOs8kVbqQ</w:t>
      </w:r>
    </w:p>
    <w:p>
      <w:pPr>
        <w:pStyle w:val="PreformattedText"/>
        <w:bidi w:val="0"/>
        <w:spacing w:before="0" w:after="0"/>
        <w:jc w:val="left"/>
        <w:rPr/>
      </w:pPr>
      <w:r>
        <w:rPr/>
        <w:t>VkYKxQqEkEavZJORKB96bJfSN9S/TCGopIBO802rsrFbYybyrg+aERSxpTy2VLxMCFdZ0ETozaiBKI</w:t>
      </w:r>
    </w:p>
    <w:p>
      <w:pPr>
        <w:pStyle w:val="PreformattedText"/>
        <w:bidi w:val="0"/>
        <w:spacing w:before="0" w:after="0"/>
        <w:jc w:val="left"/>
        <w:rPr/>
      </w:pPr>
      <w:r>
        <w:rPr/>
        <w:t>xIxVrdTab+nDNWsBiRrLKWysHxKES+5Pk/yx5NRSifnR6abm2kf5NyYmhY2OmQbeq1yvTilqyC5vrN</w:t>
      </w:r>
    </w:p>
    <w:p>
      <w:pPr>
        <w:pStyle w:val="PreformattedText"/>
        <w:bidi w:val="0"/>
        <w:spacing w:before="0" w:after="0"/>
        <w:jc w:val="left"/>
        <w:rPr/>
      </w:pPr>
      <w:r>
        <w:rPr/>
        <w:t>jbI7AFBZU9Um6nK3liWCkMryTaHVA0Wt1pVVYpRKw0tOpLLqF2t36cUiuxqDXSW0tlCKcxiVEHqeF6</w:t>
      </w:r>
    </w:p>
    <w:p>
      <w:pPr>
        <w:pStyle w:val="PreformattedText"/>
        <w:bidi w:val="0"/>
        <w:spacing w:before="0" w:after="0"/>
        <w:jc w:val="left"/>
        <w:rPr/>
      </w:pPr>
      <w:r>
        <w:rPr/>
        <w:t>uaZXjZfnIYEkinjiEJaMSALFUGAqRK7hgQ7FTp1JtfGpa6lgQSxWVshCkEbrSTnycTxcqZYkrJalRJ</w:t>
      </w:r>
    </w:p>
    <w:p>
      <w:pPr>
        <w:pStyle w:val="PreformattedText"/>
        <w:bidi w:val="0"/>
        <w:spacing w:before="0" w:after="0"/>
        <w:jc w:val="left"/>
        <w:rPr/>
      </w:pPr>
      <w:r>
        <w:rPr/>
        <w:t>KkrBZWVkXk8wqgqLsqggENZ9NitmxqNRLAhr/RmCmKq1LDQcv/AFIqsySJDURw00rTU+pK2OOIy0wq</w:t>
      </w:r>
    </w:p>
    <w:p>
      <w:pPr>
        <w:pStyle w:val="PreformattedText"/>
        <w:bidi w:val="0"/>
        <w:spacing w:before="0" w:after="0"/>
        <w:jc w:val="left"/>
        <w:rPr/>
      </w:pPr>
      <w:r>
        <w:rPr/>
        <w:t>45EaSEyThn5blr2j1AHUt9OMz7QAQBe06FPZ6jAFv8pW83ohCvy7pLHJUxmd0ipgqF5kMSxhyGKx6t</w:t>
      </w:r>
    </w:p>
    <w:p>
      <w:pPr>
        <w:pStyle w:val="PreformattedText"/>
        <w:bidi w:val="0"/>
        <w:spacing w:before="0" w:after="0"/>
        <w:jc w:val="left"/>
        <w:rPr/>
      </w:pPr>
      <w:r>
        <w:rPr/>
        <w:t>LaUIJHqYE4j/eqHC31aYn2GqSzWE1BnmUaKKaaZpWLSSxaZtAkih1KjK+q3JC6ToZidbdX4sHp1JDA</w:t>
      </w:r>
    </w:p>
    <w:p>
      <w:pPr>
        <w:pStyle w:val="PreformattedText"/>
        <w:bidi w:val="0"/>
        <w:spacing w:before="0" w:after="0"/>
        <w:jc w:val="left"/>
        <w:rPr/>
      </w:pPr>
      <w:r>
        <w:rPr/>
        <w:t>zK+xlgBgLeqaQ4ugIOpZStJJAixkm0jkFV5kjW6AALBTa5ts2L0YML9TKxRwNsdZSZ7ksU5VzBpjuG</w:t>
      </w:r>
    </w:p>
    <w:p>
      <w:pPr>
        <w:pStyle w:val="PreformattedText"/>
        <w:bidi w:val="0"/>
        <w:spacing w:before="0" w:after="0"/>
        <w:jc w:val="left"/>
        <w:rPr/>
      </w:pPr>
      <w:r>
        <w:rPr/>
        <w:t>Rt7HSjAX0Fj1Cwbp/4cSTowXjFIsLKLyq5hUxpBWxwqxk0IsyA6bTEozBrkOSAqkhTsF6vbApLi1je</w:t>
      </w:r>
    </w:p>
    <w:p>
      <w:pPr>
        <w:pStyle w:val="PreformattedText"/>
        <w:bidi w:val="0"/>
        <w:spacing w:before="0" w:after="0"/>
        <w:jc w:val="left"/>
        <w:rPr/>
      </w:pPr>
      <w:r>
        <w:rPr/>
        <w:t>QC19RYSApCDIZdT2C6IqZT0ks1mdkFvvCPT5t+rYf3S2m16qjiZ2i+CFSsueUlPUtAlMrqsjlykgRZ</w:t>
      </w:r>
    </w:p>
    <w:p>
      <w:pPr>
        <w:pStyle w:val="PreformattedText"/>
        <w:bidi w:val="0"/>
        <w:spacing w:before="0" w:after="0"/>
        <w:jc w:val="left"/>
        <w:rPr/>
      </w:pPr>
      <w:r>
        <w:rPr/>
        <w:t>UWTliFdiAtmK3AC3s2OJt5yYqvG8+ifIaBU9IG1nuj8G46etoKZ4yqSrCwpSjqJoUdwJZdSSfcxNEk</w:t>
      </w:r>
    </w:p>
    <w:p>
      <w:pPr>
        <w:pStyle w:val="PreformattedText"/>
        <w:bidi w:val="0"/>
        <w:spacing w:before="0" w:after="0"/>
        <w:jc w:val="left"/>
        <w:rPr/>
      </w:pPr>
      <w:r>
        <w:rPr/>
        <w:t>YtIT07Npx5ytTORZvpT1j1ClNRiWXtes9J2oQUENFH92BNqeFnKWOpU5kcRYqQTbUSPKm+OhTFOnTF</w:t>
      </w:r>
    </w:p>
    <w:p>
      <w:pPr>
        <w:pStyle w:val="PreformattedText"/>
        <w:bidi w:val="0"/>
        <w:spacing w:before="0" w:after="0"/>
        <w:jc w:val="left"/>
        <w:rPr/>
      </w:pPr>
      <w:r>
        <w:rPr/>
        <w:t>hvTh11r1HLcyc0rxUzwcwyI7QkOUgOiyq5vFsblgBfYDdf4sZ3UlS432WV1Bg7AAqG8UsFDPKyK94w</w:t>
      </w:r>
    </w:p>
    <w:p>
      <w:pPr>
        <w:pStyle w:val="PreformattedText"/>
        <w:bidi w:val="0"/>
        <w:spacing w:before="0" w:after="0"/>
        <w:jc w:val="left"/>
        <w:rPr/>
      </w:pPr>
      <w:r>
        <w:rPr/>
        <w:t>3LeWFgpDxO4JJK29Gpt1G59Pq04ahlvcA29j74r0luOPZy9qWnKI5IYmqJlUmqWOpmhUBxI0baAFXa</w:t>
      </w:r>
    </w:p>
    <w:p>
      <w:pPr>
        <w:pStyle w:val="PreformattedText"/>
        <w:bidi w:val="0"/>
        <w:spacing w:before="0" w:after="0"/>
        <w:jc w:val="left"/>
        <w:rPr/>
      </w:pPr>
      <w:r>
        <w:rPr/>
        <w:t>6PpV2BtcKVPVjRs3pKLmqxF6mpXs7vhnJ21VeoaY5VyF+6WjMJnr6Z9MEXU665JkkqAoJVSQ4cJKEU</w:t>
      </w:r>
    </w:p>
    <w:p>
      <w:pPr>
        <w:pStyle w:val="PreformattedText"/>
        <w:bidi w:val="0"/>
        <w:spacing w:before="0" w:after="0"/>
        <w:jc w:val="left"/>
        <w:rPr/>
      </w:pPr>
      <w:r>
        <w:rPr/>
        <w:t>6VW6gHUupcddqz1lAXhPOvstPZ6uLOb9P/Momd8KPzIUZoquF5I4jTxmSCqhgGkNBBMobVI02pmNnI</w:t>
      </w:r>
    </w:p>
    <w:p>
      <w:pPr>
        <w:pStyle w:val="PreformattedText"/>
        <w:bidi w:val="0"/>
        <w:spacing w:before="0" w:after="0"/>
        <w:jc w:val="left"/>
        <w:rPr/>
      </w:pPr>
      <w:r>
        <w:rPr/>
        <w:t>7Dp6sbUpu4AD5eKZP9yqVGsno27P8AlNW1+TTUtYKWOPmSqEaSKCIRzpCJG5lRKjPJrdFXQCQiKY2J</w:t>
      </w:r>
    </w:p>
    <w:p>
      <w:pPr>
        <w:pStyle w:val="PreformattedText"/>
        <w:bidi w:val="0"/>
        <w:spacing w:before="0" w:after="0"/>
        <w:jc w:val="left"/>
        <w:rPr/>
      </w:pPr>
      <w:r>
        <w:rPr/>
        <w:t>xnrbPZmKnd/TO3s20BqZy4D8XZjVKhKSJSwPFFPrp+ZCyVHPWJnKSSlb2cqthoIZvw6tIbGG1Q3VDk</w:t>
      </w:r>
    </w:p>
    <w:p>
      <w:pPr>
        <w:pStyle w:val="PreformattedText"/>
        <w:bidi w:val="0"/>
        <w:spacing w:before="0" w:after="0"/>
        <w:jc w:val="left"/>
        <w:rPr/>
      </w:pPr>
      <w:r>
        <w:rPr/>
        <w:t>reGbgyAgseWWGiy+dohUUsM0qvNMJFipJJ1lClVgQzy3eWMH1gtqGlmxR6E2sF1Y73xS41kJ1YWtLd</w:t>
      </w:r>
    </w:p>
    <w:p>
      <w:pPr>
        <w:pStyle w:val="PreformattedText"/>
        <w:bidi w:val="0"/>
        <w:spacing w:before="0" w:after="0"/>
        <w:jc w:val="left"/>
        <w:rPr/>
      </w:pPr>
      <w:r>
        <w:rPr/>
        <w:t>l1BII4+Yk7v0A/d6eZJGLqGB66gC+hb6RZlbpXVhkYiyYnL+L95TVVTqLcPuks8ROgUtoqwCZqidUS</w:t>
      </w:r>
    </w:p>
    <w:p>
      <w:pPr>
        <w:pStyle w:val="PreformattedText"/>
        <w:bidi w:val="0"/>
        <w:spacing w:before="0" w:after="0"/>
        <w:jc w:val="left"/>
        <w:rPr/>
      </w:pPr>
      <w:r>
        <w:rPr/>
        <w:t>JKY9LGKOeNQ9MgY9x/ict1Jfs15qNixU8vM3LKFokauMqe7ivN+HhKbmOVzTzwfLmPU06zUzqGBmIR</w:t>
      </w:r>
    </w:p>
    <w:p>
      <w:pPr>
        <w:pStyle w:val="PreformattedText"/>
        <w:bidi w:val="0"/>
        <w:spacing w:before="0" w:after="0"/>
        <w:jc w:val="left"/>
        <w:rPr/>
      </w:pPr>
      <w:r>
        <w:rPr/>
        <w:t>o2jZWX8LekkAMZN/TjG/parkjdN90zbTNNEcOt0tM0uW1j3lkplWpRlGnU0cfLDETLNEF6BZbFv3t/</w:t>
      </w:r>
    </w:p>
    <w:p>
      <w:pPr>
        <w:pStyle w:val="PreformattedText"/>
        <w:bidi w:val="0"/>
        <w:spacing w:before="0" w:after="0"/>
        <w:jc w:val="left"/>
        <w:rPr/>
      </w:pPr>
      <w:r>
        <w:rPr/>
        <w:t>ri1M8WuP8AlU/RmR/RK+jH0VvpZSekyRqljX5X8tTV0aJzIUUPrWnewirdAtHKoNlYgAhfUVbFNWi1</w:t>
      </w:r>
    </w:p>
    <w:p>
      <w:pPr>
        <w:pStyle w:val="PreformattedText"/>
        <w:bidi w:val="0"/>
        <w:spacing w:before="0" w:after="0"/>
        <w:jc w:val="left"/>
        <w:rPr/>
      </w:pPr>
      <w:r>
        <w:rPr/>
        <w:t>ZvS0yFr0+X2vZaX0awpqKW0Ats1TtfuPnl7jmqZaOnkq6OCETQNTVEUsSSQ1S2AliWRXHNKX6bklAy</w:t>
      </w:r>
    </w:p>
    <w:p>
      <w:pPr>
        <w:pStyle w:val="PreformattedText"/>
        <w:bidi w:val="0"/>
        <w:spacing w:before="0" w:after="0"/>
        <w:jc w:val="left"/>
        <w:rPr/>
      </w:pPr>
      <w:r>
        <w:rPr/>
        <w:t>jVqUY13fBDUQIbWtOYaFOnVYUqhYZXVvDKpPPSP9zHJqpzFpgLyyGUBWK1EE3MFhOrBShYi6N21KTh</w:t>
      </w:r>
    </w:p>
    <w:p>
      <w:pPr>
        <w:pStyle w:val="PreformattedText"/>
        <w:bidi w:val="0"/>
        <w:spacing w:before="0" w:after="0"/>
        <w:jc w:val="left"/>
        <w:rPr/>
      </w:pPr>
      <w:r>
        <w:rPr/>
        <w:t>BWpi9M8GG7N5puoFQjfU72794169qaJ4lijpqtl1OpDSKXFmKSF9MjMSv31O4Gx7sse3UMVkA2wOq9</w:t>
      </w:r>
    </w:p>
    <w:p>
      <w:pPr>
        <w:pStyle w:val="PreformattedText"/>
        <w:bidi w:val="0"/>
        <w:spacing w:before="0" w:after="0"/>
        <w:jc w:val="left"/>
        <w:rPr/>
      </w:pPr>
      <w:r>
        <w:rPr/>
        <w:t>f4ZrqVSUOQFmHCdQPjlxRNQ8J8Y5jToj1OU5RVpTQsoW9bNV0tJTKCXBSOQzs9ydtar1XxfsqGttdC</w:t>
      </w:r>
    </w:p>
    <w:p>
      <w:pPr>
        <w:pStyle w:val="PreformattedText"/>
        <w:bidi w:val="0"/>
        <w:spacing w:before="0" w:after="0"/>
        <w:jc w:val="left"/>
        <w:rPr/>
      </w:pPr>
      <w:r>
        <w:rPr/>
        <w:t>mTpUcL82W9OV8p1F2X5J2usp36dEke/oDOoeSy/7v18GSZdXVFZeuEUj1moa66d1lro5mCaBUrVOwe</w:t>
      </w:r>
    </w:p>
    <w:p>
      <w:pPr>
        <w:pStyle w:val="PreformattedText"/>
        <w:bidi w:val="0"/>
        <w:spacing w:before="0" w:after="0"/>
        <w:jc w:val="left"/>
        <w:rPr/>
      </w:pPr>
      <w:r>
        <w:rPr/>
        <w:t>TRpk5Wpurqwvy1XFXaiKQyC7uvs8s+jf8A0m+TK+x/IFBtoTFaimqrDqrnLe9c9LPh3WV1P8OZKF6H</w:t>
      </w:r>
    </w:p>
    <w:p>
      <w:pPr>
        <w:pStyle w:val="PreformattedText"/>
        <w:bidi w:val="0"/>
        <w:spacing w:before="0" w:after="0"/>
        <w:jc w:val="left"/>
        <w:rPr/>
      </w:pPr>
      <w:r>
        <w:rPr/>
        <w:t>M48x4qzqgymGmSnadM0qHmRBBTzxrb5pnawQHqLBd9XSnybSd6VOkqlqm0M2g6t2RNH+rq1GntR2ir</w:t>
      </w:r>
    </w:p>
    <w:p>
      <w:pPr>
        <w:pStyle w:val="PreformattedText"/>
        <w:bidi w:val="0"/>
        <w:spacing w:before="0" w:after="0"/>
        <w:jc w:val="left"/>
        <w:rPr/>
      </w:pPr>
      <w:r>
        <w:rPr/>
        <w:t>WRdm2FM2dzjgBqS3shFae0P2afs75R8EchkzjM6SkrPihxRRRjibN0RZDkGWykT0/BmSSMCaehhurV</w:t>
      </w:r>
    </w:p>
    <w:p>
      <w:pPr>
        <w:pStyle w:val="PreformattedText"/>
        <w:bidi w:val="0"/>
        <w:spacing w:before="0" w:after="0"/>
        <w:jc w:val="left"/>
        <w:rPr/>
      </w:pPr>
      <w:r>
        <w:rPr/>
        <w:t>kg66mp1ajykRcfbPkD5EpfImyYEBturDKs/8C+wn3trPwl/9R/8AX22f65+Vj6N3o/6d+TWZdj2fx9</w:t>
      </w:r>
    </w:p>
    <w:p>
      <w:pPr>
        <w:pStyle w:val="PreformattedText"/>
        <w:bidi w:val="0"/>
        <w:spacing w:before="0" w:after="0"/>
        <w:jc w:val="left"/>
        <w:rPr/>
      </w:pPr>
      <w:r>
        <w:rPr/>
        <w:t>ltpqjtVavMt/8A4ksF6zs6Nz4XuO1xb98BdiQPbHfnzycNvK9rbdlUbWK37g33+uCEcFxYjZrDtvqU</w:t>
      </w:r>
    </w:p>
    <w:p>
      <w:pPr>
        <w:pStyle w:val="PreformattedText"/>
        <w:bidi w:val="0"/>
        <w:spacing w:before="0" w:after="0"/>
        <w:jc w:val="left"/>
        <w:rPr/>
      </w:pPr>
      <w:r>
        <w:rPr/>
        <w:t>+23kDfBCMSBr2At1HVY3O9wbAXNrDxghGXHsNxcqbj8VjtZTe9/1wr8phBxcte4Nje57lR0ljc2P5b</w:t>
      </w:r>
    </w:p>
    <w:p>
      <w:pPr>
        <w:pStyle w:val="PreformattedText"/>
        <w:bidi w:val="0"/>
        <w:spacing w:before="0" w:after="0"/>
        <w:jc w:val="left"/>
        <w:rPr/>
      </w:pPr>
      <w:r>
        <w:rPr/>
        <w:t>YphCUtbp3N7+BYDtfa/wD640QhsQc6rDe17EC592vvp32OCQb9IaOoarX21AW7+L2HfbAr44i9xJue</w:t>
      </w:r>
    </w:p>
    <w:p>
      <w:pPr>
        <w:pStyle w:val="PreformattedText"/>
        <w:bidi w:val="0"/>
        <w:spacing w:before="0" w:after="0"/>
        <w:jc w:val="left"/>
        <w:rPr/>
      </w:pPr>
      <w:r>
        <w:rPr/>
        <w:t>nAwuMb32N/fsw83AOwsbb97Y0QhCjpYlTtbuSW23IVTsAF/TBCEou+okkkmwXZRdgFt+fc/lghFop3</w:t>
      </w:r>
    </w:p>
    <w:p>
      <w:pPr>
        <w:pStyle w:val="PreformattedText"/>
        <w:bidi w:val="0"/>
        <w:spacing w:before="0" w:after="0"/>
        <w:jc w:val="left"/>
        <w:rPr/>
      </w:pPr>
      <w:r>
        <w:rPr/>
        <w:t>9ibE2NyTfcA7jbzbxghHrN73sRdgBv3G/jvghH4xYDf3ve5tp/f7At9bdsEIu4vuL23F7fQsC3gD3w</w:t>
      </w:r>
    </w:p>
    <w:p>
      <w:pPr>
        <w:pStyle w:val="PreformattedText"/>
        <w:bidi w:val="0"/>
        <w:spacing w:before="0" w:after="0"/>
        <w:jc w:val="left"/>
        <w:rPr/>
      </w:pPr>
      <w:r>
        <w:rPr/>
        <w:t>QjupgtySQDZrXJ91BBHtb+eGzbvhHrmy7gbkb/Tctc9rHa30wpNz3QjUvoJNiLXNrjq039Vha/8Az1</w:t>
      </w:r>
    </w:p>
    <w:p>
      <w:pPr>
        <w:pStyle w:val="PreformattedText"/>
        <w:bidi w:val="0"/>
        <w:spacing w:before="0" w:after="0"/>
        <w:jc w:val="left"/>
        <w:rPr/>
      </w:pPr>
      <w:r>
        <w:rPr/>
        <w:t>YISOktYDa23jsTaxt531Y0Qg92vYkkW3PjV5t9AB2wRHAsT1jr2MVgW1AE3sRe6iwv52thAxK6c0lR</w:t>
      </w:r>
    </w:p>
    <w:p>
      <w:pPr>
        <w:pStyle w:val="PreformattedText"/>
        <w:bidi w:val="0"/>
        <w:spacing w:before="0" w:after="0"/>
        <w:jc w:val="left"/>
        <w:rPr/>
      </w:pPr>
      <w:r>
        <w:rPr/>
        <w:t>ujukJOCQb97HSBe42H67W+mLAbEHulNRQQ46ASGJtubndgOog3/cC27740vbI48Jz4a2rkO29rKV+v</w:t>
      </w:r>
    </w:p>
    <w:p>
      <w:pPr>
        <w:pStyle w:val="PreformattedText"/>
        <w:bidi w:val="0"/>
        <w:spacing w:before="0" w:after="0"/>
        <w:jc w:val="left"/>
        <w:rPr/>
      </w:pPr>
      <w:r>
        <w:rPr/>
        <w:t>hja5tt7+2KGxNQA8b/APqaaauKdQ+rz+GQ04+4U22Unye3e4AJ2F//AA4vyQf/AAnFeszSLa9k6T5J</w:t>
      </w:r>
    </w:p>
    <w:p>
      <w:pPr>
        <w:pStyle w:val="PreformattedText"/>
        <w:bidi w:val="0"/>
        <w:spacing w:before="0" w:after="0"/>
        <w:jc w:val="left"/>
        <w:rPr/>
      </w:pPr>
      <w:r>
        <w:rPr/>
        <w:t>FlsWva59wAcWXo35dPnhK9XneUDuH3ZgCNvNh+e+Josxci+lpm1ubcso9bYFgNOxJtsTcEgsWse47H</w:t>
      </w:r>
    </w:p>
    <w:p>
      <w:pPr>
        <w:pStyle w:val="PreformattedText"/>
        <w:bidi w:val="0"/>
        <w:spacing w:before="0" w:after="0"/>
        <w:jc w:val="left"/>
        <w:rPr/>
      </w:pPr>
      <w:r>
        <w:rPr/>
        <w:t>F9t+/qkyHJJ0C3Y9trElSRqZj0jUd/OMlTnb3wjoAsCQLGzmwse3gebEsf1xALEYA6GXDVBicdIPIo</w:t>
      </w:r>
    </w:p>
    <w:p>
      <w:pPr>
        <w:pStyle w:val="PreformattedText"/>
        <w:bidi w:val="0"/>
        <w:spacing w:before="0" w:after="0"/>
        <w:jc w:val="left"/>
        <w:rPr/>
      </w:pPr>
      <w:r>
        <w:rPr/>
        <w:t>bcrfe24vvuQGC/ht77HCkdCJIBGhORgLKOwI3JJsd0O1uncIDa9j31YzyZywOnsAFvb94k9w2re3t3</w:t>
      </w:r>
    </w:p>
    <w:p>
      <w:pPr>
        <w:pStyle w:val="PreformattedText"/>
        <w:bidi w:val="0"/>
        <w:spacing w:before="0" w:after="0"/>
        <w:jc w:val="left"/>
        <w:rPr/>
      </w:pPr>
      <w:r>
        <w:rPr/>
        <w:t>xagIY36gw4whOzGxAsPJt3vdAPy2A7FsPM8bI1+4CgnYDsSp3t5ue2NyAhQDxEyVLZnLjb74FNrJbq</w:t>
      </w:r>
    </w:p>
    <w:p>
      <w:pPr>
        <w:pStyle w:val="PreformattedText"/>
        <w:bidi w:val="0"/>
        <w:spacing w:before="0" w:after="0"/>
        <w:jc w:val="left"/>
        <w:rPr/>
      </w:pPr>
      <w:r>
        <w:rPr/>
        <w:t>v1NZmBLGw2AsbAkYsTmEzVNGt3SKkB0sAu4vb0rcG1yx3tuNjjdMrNkbwRhq2sWAazEDY7b3f3t4Pc</w:t>
      </w:r>
    </w:p>
    <w:p>
      <w:pPr>
        <w:pStyle w:val="PreformattedText"/>
        <w:bidi w:val="0"/>
        <w:spacing w:before="0" w:after="0"/>
        <w:jc w:val="left"/>
        <w:rPr/>
      </w:pPr>
      <w:r>
        <w:rPr/>
        <w:t>4vAuo9YizMYuCdhZbADsqk9gSDcg9vfFTAAkCMvatxhiX0kEEBbdgNt7WJA9/r9MYawCvZRiLS9rAk</w:t>
      </w:r>
    </w:p>
    <w:p>
      <w:pPr>
        <w:pStyle w:val="PreformattedText"/>
        <w:bidi w:val="0"/>
        <w:spacing w:before="0" w:after="0"/>
        <w:jc w:val="left"/>
        <w:rPr/>
      </w:pPr>
      <w:r>
        <w:rPr/>
        <w:t>DhMSn6aALlTpBt3uO2302tiuaOFrQGcHwL6VG1+wfe9/cErsMEiQdWQRYEbm+kgbKLAFSTuCR+pwS9</w:t>
      </w:r>
    </w:p>
    <w:p>
      <w:pPr>
        <w:pStyle w:val="PreformattedText"/>
        <w:bidi w:val="0"/>
        <w:spacing w:before="0" w:after="0"/>
        <w:jc w:val="left"/>
        <w:rPr/>
      </w:pPr>
      <w:r>
        <w:rPr/>
        <w:t>TTtZuhlWrCTuOzEkGxte5FhbcHWF8YJRKxWqoBZwLFQGvuhYEgKBf1bW336V1dOGUgG5hKjXqxU3U6</w:t>
      </w:r>
    </w:p>
    <w:p>
      <w:pPr>
        <w:pStyle w:val="PreformattedText"/>
        <w:bidi w:val="0"/>
        <w:spacing w:before="0" w:after="0"/>
        <w:jc w:val="left"/>
        <w:rPr/>
      </w:pPr>
      <w:r>
        <w:rPr/>
        <w:t>hIT0kaSCulCrG5Ye4HfUPxY0USMm6gj+KV1eYe4TX2c6tLAqFGtlZl2W4H47swRzZreB31Y3UW6TBt</w:t>
      </w:r>
    </w:p>
    <w:p>
      <w:pPr>
        <w:pStyle w:val="PreformattedText"/>
        <w:bidi w:val="0"/>
        <w:spacing w:before="0" w:after="0"/>
        <w:jc w:val="left"/>
        <w:rPr/>
      </w:pPr>
      <w:r>
        <w:rPr/>
        <w:t>JsCfWJrvO9DQmQjspJZLRmzA3Z9P4QRe9rk9sdHZze/wA85O1aJb1zS2fhUKoxK6mdytiehrF9EZIC</w:t>
      </w:r>
    </w:p>
    <w:p>
      <w:pPr>
        <w:pStyle w:val="PreformattedText"/>
        <w:bidi w:val="0"/>
        <w:spacing w:before="0" w:after="0"/>
        <w:jc w:val="left"/>
        <w:rPr/>
      </w:pPr>
      <w:r>
        <w:rPr/>
        <w:t>n1XB/dx6DZQSBb1ftPL7WbY/akErFnuQwaIuAqnVZmta58uVbYgMB4x0LG1+k4+WG0MA1svKiWDLrK</w:t>
      </w:r>
    </w:p>
    <w:p>
      <w:pPr>
        <w:pStyle w:val="PreformattedText"/>
        <w:bidi w:val="0"/>
        <w:spacing w:before="0" w:after="0"/>
        <w:jc w:val="left"/>
        <w:rPr/>
      </w:pPr>
      <w:r>
        <w:rPr/>
        <w:t>ysNyqgGO4Dqr76HBW5B+njx5xkri+Vjru+fPdOns181t3NLplxYSwhtiwXVckIbvcaX3DsCoBAFifT</w:t>
      </w:r>
    </w:p>
    <w:p>
      <w:pPr>
        <w:pStyle w:val="PreformattedText"/>
        <w:bidi w:val="0"/>
        <w:spacing w:before="0" w:after="0"/>
        <w:jc w:val="left"/>
        <w:rPr/>
      </w:pPr>
      <w:r>
        <w:rPr/>
        <w:t>6dWOXtIYq4HCdrZyxq0x4pdDZWhsbXFyXHixN2I3307b7/ixwq+oJ87s9BRNqiniJ3nRJhqsLrfvb9</w:t>
      </w:r>
    </w:p>
    <w:p>
      <w:pPr>
        <w:pStyle w:val="PreformattedText"/>
        <w:bidi w:val="0"/>
        <w:spacing w:before="0" w:after="0"/>
        <w:jc w:val="left"/>
        <w:rPr/>
      </w:pPr>
      <w:r>
        <w:rPr/>
        <w:t>62xB3BBDWI7jqxVOdTV1BBUKOz590PjR+k2ve99Vz6rbkg77Am3fpwS2LkWS5IYbnUpbURcWsDtvsd</w:t>
      </w:r>
    </w:p>
    <w:p>
      <w:pPr>
        <w:pStyle w:val="PreformattedText"/>
        <w:bidi w:val="0"/>
        <w:spacing w:before="0" w:after="0"/>
        <w:jc w:val="left"/>
        <w:rPr/>
      </w:pPr>
      <w:r>
        <w:rPr/>
        <w:t>z+eFchbd3vhOKJFt397sTe4vZmCb322BuLAXxTLEJ+YQoySKAd1IA87XvsSAe23fFb4EG1myloZlIK</w:t>
      </w:r>
    </w:p>
    <w:p>
      <w:pPr>
        <w:pStyle w:val="PreformattedText"/>
        <w:bidi w:val="0"/>
        <w:spacing w:before="0" w:after="0"/>
        <w:jc w:val="left"/>
        <w:rPr/>
      </w:pPr>
      <w:r>
        <w:rPr/>
        <w:t>8REGU2NySraVvt2vcfUdTbgDFFQALe3LN4OShgbhoMZH6h1AqCDpKgbHyb7ORv9LYpJsLy5eUR6nk1</w:t>
      </w:r>
    </w:p>
    <w:p>
      <w:pPr>
        <w:pStyle w:val="PreformattedText"/>
        <w:bidi w:val="0"/>
        <w:spacing w:before="0" w:after="0"/>
        <w:jc w:val="left"/>
        <w:rPr/>
      </w:pPr>
      <w:r>
        <w:rPr/>
        <w:t>a2FyAVB0lm1Nc3OltgbbEfw3XFFU3A4jz5+6Wpa575bMtYXGo+95fDEDpsLbWs1/rjHUIvcnW03UOD</w:t>
      </w:r>
    </w:p>
    <w:p>
      <w:pPr>
        <w:pStyle w:val="PreformattedText"/>
        <w:bidi w:val="0"/>
        <w:spacing w:before="0" w:after="0"/>
        <w:jc w:val="left"/>
        <w:rPr/>
      </w:pPr>
      <w:r>
        <w:rPr/>
        <w:t>e+W6Ets1zcgfkD3II7G9/PbGOdEWsLcLef2ljo2I02K6ib2AHYDsotbYk7/wAOEFyXF7iMrumoNspM</w:t>
      </w:r>
    </w:p>
    <w:p>
      <w:pPr>
        <w:pStyle w:val="PreformattedText"/>
        <w:bidi w:val="0"/>
        <w:spacing w:before="0" w:after="0"/>
        <w:jc w:val="left"/>
        <w:rPr/>
      </w:pPr>
      <w:r>
        <w:rPr/>
        <w:t>wuC3jc2Njve3c7dr+2FzB0N0CzZ6Ncs7b1v3k5E5tpO9z3BttudiPFjiGbUi+kJKQsSo1Dt5AF7EbH</w:t>
      </w:r>
    </w:p>
    <w:p>
      <w:pPr>
        <w:pStyle w:val="PreformattedText"/>
        <w:bidi w:val="0"/>
        <w:spacing w:before="0" w:after="0"/>
        <w:jc w:val="left"/>
        <w:rPr/>
      </w:pPr>
      <w:r>
        <w:rPr/>
        <w:t>6f+mHUkgknhCFar7X/AISGvbcCwsD2v5w8IdFa5/Faw8EHvcg+BqwQhA8kgCx0liNO5Km5Hm30wQjL</w:t>
      </w:r>
    </w:p>
    <w:p>
      <w:pPr>
        <w:pStyle w:val="PreformattedText"/>
        <w:bidi w:val="0"/>
        <w:spacing w:before="0" w:after="0"/>
        <w:jc w:val="left"/>
        <w:rPr/>
      </w:pPr>
      <w:r>
        <w:rPr/>
        <w:t>rsbXNwBsDaxN7C5Hex+uCE4ALEDqSwB/iNyNQJG/598EIk3t1Cx3Pkg+xsD6dt/82CE5ckC9gbluxA</w:t>
      </w:r>
    </w:p>
    <w:p>
      <w:pPr>
        <w:pStyle w:val="PreformattedText"/>
        <w:bidi w:val="0"/>
        <w:spacing w:before="0" w:after="0"/>
        <w:jc w:val="left"/>
        <w:rPr/>
      </w:pPr>
      <w:r>
        <w:rPr/>
        <w:t>+pI8AnbBCMT2Kkm9jq1KDbpHcgW36r2wQkU5Nxbcd9Q+gtcDa7G4/TENe2nGECmN1clj5J2ub2Pb95</w:t>
      </w:r>
    </w:p>
    <w:p>
      <w:pPr>
        <w:pStyle w:val="PreformattedText"/>
        <w:bidi w:val="0"/>
        <w:spacing w:before="0" w:after="0"/>
        <w:jc w:val="left"/>
        <w:rPr/>
      </w:pPr>
      <w:r>
        <w:rPr/>
        <w:t>d29j+LFJJvc8YSEluGJ6bg6gfBNrEWAswtvgJJN+sJD1Z2XuAQRq7HwPax2PnfFiWx0gxA66CV+qcB</w:t>
      </w:r>
    </w:p>
    <w:p>
      <w:pPr>
        <w:pStyle w:val="PreformattedText"/>
        <w:bidi w:val="0"/>
        <w:spacing w:before="0" w:after="0"/>
        <w:jc w:val="left"/>
        <w:rPr/>
      </w:pPr>
      <w:r>
        <w:rPr/>
        <w:t>SAtje2kk9XuLnudVv1/hw8orIqAY7pvKzVuQLkgm9rAWLNa1yRuBY/88SBcgTMTbibyv1M4B3JYi9h</w:t>
      </w:r>
    </w:p>
    <w:p>
      <w:pPr>
        <w:pStyle w:val="PreformattedText"/>
        <w:bidi w:val="0"/>
        <w:spacing w:before="0" w:after="0"/>
        <w:jc w:val="left"/>
        <w:rPr/>
      </w:pPr>
      <w:r>
        <w:rPr/>
        <w:t>29tgpFr/AFONBWxyvfKV1bHpy9Yw9QAq6SD0A3PSLHo3Pe+rsQMRK4JLU9Miq5N+kAG+lvp9ffffGq</w:t>
      </w:r>
    </w:p>
    <w:p>
      <w:pPr>
        <w:pStyle w:val="PreformattedText"/>
        <w:bidi w:val="0"/>
        <w:spacing w:before="0" w:after="0"/>
        <w:jc w:val="left"/>
        <w:rPr/>
      </w:pPr>
      <w:r>
        <w:rPr/>
        <w:t>iBgD1vM9R11S2tv+pWa2s0E9QBBYgb2DEAXKC9rW3XsQcWkXBEoVgrBj0lPzmuFiNWrUu1m7pcHcar</w:t>
      </w:r>
    </w:p>
    <w:p>
      <w:pPr>
        <w:pStyle w:val="PreformattedText"/>
        <w:bidi w:val="0"/>
        <w:spacing w:before="0" w:after="0"/>
        <w:jc w:val="left"/>
        <w:rPr/>
      </w:pPr>
      <w:r>
        <w:rPr/>
        <w:t>izbG9tm22xi3uU6mdJlGNMFjbHsyoLmV3BLag1l38MxJNl/CwKW3N7dtsc/aiS510M00H4AnRxI2qr</w:t>
      </w:r>
    </w:p>
    <w:p>
      <w:pPr>
        <w:pStyle w:val="PreformattedText"/>
        <w:bidi w:val="0"/>
        <w:spacing w:before="0" w:after="0"/>
        <w:jc w:val="left"/>
        <w:rPr/>
      </w:pPr>
      <w:r>
        <w:rPr/>
        <w:t>S0l7g6iD1AtYBQbE99h5H7unzjmzpLfEX4yNXMhGyb6bgsL6ixHVYGzd7FvrYdWLFfxGVsWJIbjeSF</w:t>
      </w:r>
    </w:p>
    <w:p>
      <w:pPr>
        <w:pStyle w:val="PreformattedText"/>
        <w:bidi w:val="0"/>
        <w:spacing w:before="0" w:after="0"/>
        <w:jc w:val="left"/>
        <w:rPr/>
      </w:pPr>
      <w:r>
        <w:rPr/>
        <w:t>FX3njVSFF11orMAyA3A6jpAF277/ANMXKwAbvgoPALx+zNhZTXkvGSdVuwO1nOwW9949jc37tpXDob</w:t>
      </w:r>
    </w:p>
    <w:p>
      <w:pPr>
        <w:pStyle w:val="PreformattedText"/>
        <w:bidi w:val="0"/>
        <w:spacing w:before="0" w:after="0"/>
        <w:jc w:val="left"/>
        <w:rPr/>
      </w:pPr>
      <w:r>
        <w:rPr/>
        <w:t>gjukAA5AHlmzcpzAqE3CArY3YEKbkb37d+1ib4vp63tA3W3a1+zLbTV+ljuUsbebA277jc+x7E42LY</w:t>
      </w:r>
    </w:p>
    <w:p>
      <w:pPr>
        <w:pStyle w:val="PreformattedText"/>
        <w:bidi w:val="0"/>
        <w:spacing w:before="0" w:after="0"/>
        <w:jc w:val="left"/>
        <w:rPr/>
      </w:pPr>
      <w:r>
        <w:rPr/>
        <w:t>JiDpMbtcvu4mWSGtHKWzBQSLMXJOq9gpsDr7Ytp3IPcJl2g3ICjljbZjbV1Am5I3GnY2DXPqW/1774</w:t>
      </w:r>
    </w:p>
    <w:p>
      <w:pPr>
        <w:pStyle w:val="PreformattedText"/>
        <w:bidi w:val="0"/>
        <w:spacing w:before="0" w:after="0"/>
        <w:jc w:val="left"/>
        <w:rPr/>
      </w:pPr>
      <w:r>
        <w:rPr/>
        <w:t>0YZC45ekxmowY42K3iJMwZVBuN9x1C/cdwR+g97YgJYjvH1RTVYi6jEn7UbNcdKnVc3FiSoJ9g5GxH</w:t>
      </w:r>
    </w:p>
    <w:p>
      <w:pPr>
        <w:pStyle w:val="PreformattedText"/>
        <w:bidi w:val="0"/>
        <w:spacing w:before="0" w:after="0"/>
        <w:jc w:val="left"/>
        <w:rPr/>
      </w:pPr>
      <w:r>
        <w:rPr/>
        <w:t>thmFwdLkQWo1wC27eIGYm1ywPVYrvYi2zb7nx/LCBDY3GvSWekXTe0tEHMVBBBup9W9wLi4vubd/Tf</w:t>
      </w:r>
    </w:p>
    <w:p>
      <w:pPr>
        <w:pStyle w:val="PreformattedText"/>
        <w:bidi w:val="0"/>
        <w:spacing w:before="0" w:after="0"/>
        <w:jc w:val="left"/>
        <w:rPr/>
      </w:pPr>
      <w:r>
        <w:rPr/>
        <w:t>EotzZgbSfSU7gA5H2f+4bHX32JCk9QO4G21yu9wf0vp6fqtypOJtLFZgMhxj8dfYgh7DuG1aux2/6n</w:t>
      </w:r>
    </w:p>
    <w:p>
      <w:pPr>
        <w:pStyle w:val="PreformattedText"/>
        <w:bidi w:val="0"/>
        <w:spacing w:before="0" w:after="0"/>
        <w:jc w:val="left"/>
        <w:rPr/>
      </w:pPr>
      <w:r>
        <w:rPr/>
        <w:t>64hhl1yx1gWJvcnz3RRr7qNzuRcuFJ1E3AJI9N/6enzgNwbnjGkvRV+oepj+JVFgRYWIt7EHY++FqX</w:t>
      </w:r>
    </w:p>
    <w:p>
      <w:pPr>
        <w:pStyle w:val="PreformattedText"/>
        <w:bidi w:val="0"/>
        <w:spacing w:before="0" w:after="0"/>
        <w:jc w:val="left"/>
        <w:rPr/>
      </w:pPr>
      <w:r>
        <w:rPr/>
        <w:t>VVIGjEyFJspEsVPXKxvqA0gWYE7XPYe+9+/nFEcVGDZHeMnUrLqh13AAI29IsLX29xhHYg269ZahyV</w:t>
      </w:r>
    </w:p>
    <w:p>
      <w:pPr>
        <w:pStyle w:val="PreformattedText"/>
        <w:bidi w:val="0"/>
        <w:spacing w:before="0" w:after="0"/>
        <w:jc w:val="left"/>
        <w:rPr/>
      </w:pPr>
      <w:r>
        <w:rPr/>
        <w:t>T2j5+uPw1IIYG1hcNpv1GxG9/Bv484rBI4GTD4qi6rZh1XGldifI6HO3b+WIJ6kwIvxFoUk1lUDuSS</w:t>
      </w:r>
    </w:p>
    <w:p>
      <w:pPr>
        <w:pStyle w:val="PreformattedText"/>
        <w:bidi w:val="0"/>
        <w:spacing w:before="0" w:after="0"/>
        <w:jc w:val="left"/>
        <w:rPr/>
      </w:pPr>
      <w:r>
        <w:rPr/>
        <w:t>1ib6W7Ae52wQmh/te/CCl+0R9lX4//AAWmhWafjv4X8SQZGpAZ4eJ8mpG4g4cmiH4Zxm2WU6pazXmx</w:t>
      </w:r>
    </w:p>
    <w:p>
      <w:pPr>
        <w:pStyle w:val="PreformattedText"/>
        <w:bidi w:val="0"/>
        <w:spacing w:before="0" w:after="0"/>
        <w:jc w:val="left"/>
        <w:rPr/>
      </w:pPr>
      <w:r>
        <w:rPr/>
        <w:t>l2ugK+zV6LHSorfX0novkD5UPyX8sfJPyiN0bLWS/wABOBX6SsZ+dhwHXJl/E0lHmVM9IMyAp6mOpB</w:t>
      </w:r>
    </w:p>
    <w:p>
      <w:pPr>
        <w:pStyle w:val="PreformattedText"/>
        <w:bidi w:val="0"/>
        <w:spacing w:before="0" w:after="0"/>
        <w:jc w:val="left"/>
        <w:rPr/>
      </w:pPr>
      <w:r>
        <w:rPr/>
        <w:t>/u2bUGuizCCWNrcuQVEbAqCD936tWPne0btIHrTn6oWuy7QcTuVBdWX8P3Sn/EJZcuzqWlemqHhqyz</w:t>
      </w:r>
    </w:p>
    <w:p>
      <w:pPr>
        <w:pStyle w:val="PreformattedText"/>
        <w:bidi w:val="0"/>
        <w:spacing w:before="0" w:after="0"/>
        <w:jc w:val="left"/>
        <w:rPr/>
      </w:pPr>
      <w:r>
        <w:rPr/>
        <w:t>U1aUJipwGO8uncIUNgDufUoxyErt6THHRTPT0glbZ1YNvKPxSQ+G+dVlDWUz0ciRvDKrRTtOwWILKS</w:t>
      </w:r>
    </w:p>
    <w:p>
      <w:pPr>
        <w:pStyle w:val="PreformattedText"/>
        <w:bidi w:val="0"/>
        <w:spacing w:before="0" w:after="0"/>
        <w:jc w:val="left"/>
        <w:rPr/>
      </w:pPr>
      <w:r>
        <w:rPr/>
        <w:t>S0ureQKLrZRue+OmhBUETmbdSUoysPhnYnNcwp6j/eriKsKlUmnqSFUclnoqAcgcmM2H3g+7j31vIr</w:t>
      </w:r>
    </w:p>
    <w:p>
      <w:pPr>
        <w:pStyle w:val="PreformattedText"/>
        <w:bidi w:val="0"/>
        <w:spacing w:before="0" w:after="0"/>
        <w:jc w:val="left"/>
        <w:rPr/>
      </w:pPr>
      <w:r>
        <w:rPr/>
        <w:t>dsc/aFIqBFG9/U08FttQB6qhLYnenldxlmAy2vjy9fulzriEV1UjRyTR07ZlHDEwqJXc64JdfKkb0h</w:t>
      </w:r>
    </w:p>
    <w:p>
      <w:pPr>
        <w:pStyle w:val="PreformattedText"/>
        <w:bidi w:val="0"/>
        <w:spacing w:before="0" w:after="0"/>
        <w:jc w:val="left"/>
        <w:rPr/>
      </w:pPr>
      <w:r>
        <w:rPr/>
        <w:t>40tuoOPVbPvUFsd5OPT7M+abYuO0u3RzNjcIRpHQQhdXz9bUTfNEsZadY6oN8s8KyAEFIqewCHU7am</w:t>
      </w:r>
    </w:p>
    <w:p>
      <w:pPr>
        <w:pStyle w:val="PreformattedText"/>
        <w:bidi w:val="0"/>
        <w:spacing w:before="0" w:after="0"/>
        <w:jc w:val="left"/>
        <w:rPr/>
      </w:pPr>
      <w:r>
        <w:rPr/>
        <w:t>OwXGXaVswtum3n3TqfJlQkG/ZM2blOuOtnRjEnLghiV3iMLGYq7sjvM/SShbUVHSq99WMpDsDc6NO6</w:t>
      </w:r>
    </w:p>
    <w:p>
      <w:pPr>
        <w:pStyle w:val="PreformattedText"/>
        <w:bidi w:val="0"/>
        <w:spacing w:before="0" w:after="0"/>
        <w:jc w:val="left"/>
        <w:rPr/>
      </w:pPr>
      <w:r>
        <w:rPr/>
        <w:t>jcrXtrNkZNOtFDTU0cTSF1jmo6eNSIupjE8khSxAYnZDclF6d8YahAsmIy/DN1M5ak6TdGU1MMMYpZ</w:t>
      </w:r>
    </w:p>
    <w:p>
      <w:pPr>
        <w:pStyle w:val="PreformattedText"/>
        <w:bidi w:val="0"/>
        <w:spacing w:before="0" w:after="0"/>
        <w:jc w:val="left"/>
        <w:rPr/>
      </w:pPr>
      <w:r>
        <w:rPr/>
        <w:t>Hu0USK4KLDCCzDUsEKGxZgGJuehWUvrbSuKQ9z6rzo0QcL8LazaEE8k6RRMqw00MUQq+dUaGk1Lpjg</w:t>
      </w:r>
    </w:p>
    <w:p>
      <w:pPr>
        <w:pStyle w:val="PreformattedText"/>
        <w:bidi w:val="0"/>
        <w:spacing w:before="0" w:after="0"/>
        <w:jc w:val="left"/>
        <w:rPr/>
      </w:pPr>
      <w:r>
        <w:rPr/>
        <w:t>aOJwZVIFrOd11Fk7YyvTsza8JtotclOY+KX7h/NIcqgXMqmAVkwmV6eOMMkDhzanR2LHXTKL6bKqaW</w:t>
      </w:r>
    </w:p>
    <w:p>
      <w:pPr>
        <w:pStyle w:val="PreformattedText"/>
        <w:bidi w:val="0"/>
        <w:spacing w:before="0" w:after="0"/>
        <w:jc w:val="left"/>
        <w:rPr/>
      </w:pPr>
      <w:r>
        <w:rPr/>
        <w:t>6fxMtNRLXRRpbrOvs9MZA3xM2VkmesrwySU8sa645ZVjZQf7wTuUYkw0uoaFZt2U62XRpXGU7oLWuZ</w:t>
      </w:r>
    </w:p>
    <w:p>
      <w:pPr>
        <w:pStyle w:val="PreformattedText"/>
        <w:bidi w:val="0"/>
        <w:spacing w:before="0" w:after="0"/>
        <w:jc w:val="left"/>
        <w:rPr/>
      </w:pPr>
      <w:r>
        <w:rPr/>
        <w:t>26CLaxOjTZ1FW6o46uoCzVcwlZoaYudMjApQom5F+UrXC2uGPVqOpuc1W7ZW1nYobOrkJbFV7R++Tu</w:t>
      </w:r>
    </w:p>
    <w:p>
      <w:pPr>
        <w:pStyle w:val="PreformattedText"/>
        <w:bidi w:val="0"/>
        <w:spacing w:before="0" w:after="0"/>
        <w:jc w:val="left"/>
        <w:rPr/>
      </w:pPr>
      <w:r>
        <w:rPr/>
        <w:t>SyrA5lqkWO0gghge8aOQbNCpPTrEjLI19RLKRq8YpLPZrtOkNkVyMBfGbHWKlq0enQrDWLErx1CIGe</w:t>
      </w:r>
    </w:p>
    <w:p>
      <w:pPr>
        <w:pStyle w:val="PreformattedText"/>
        <w:bidi w:val="0"/>
        <w:spacing w:before="0" w:after="0"/>
        <w:jc w:val="left"/>
        <w:rPr/>
      </w:pPr>
      <w:r>
        <w:rPr/>
        <w:t>kGyzOW02R21dWoalGllxV6bxcO+WtspXU8JKUcNIHR6ano6menV46aWQkc6QPpIaSW4jiEnSBpuw1e</w:t>
      </w:r>
    </w:p>
    <w:p>
      <w:pPr>
        <w:pStyle w:val="PreformattedText"/>
        <w:bidi w:val="0"/>
        <w:spacing w:before="0" w:after="0"/>
        <w:jc w:val="left"/>
        <w:rPr/>
      </w:pPr>
      <w:r>
        <w:rPr/>
        <w:t>GwjbQwYBAGDQX5PL71S9NWkzQ0QdEaVZoap3M5hjdDEkgPLkjeR1XWFbUI7XEffGulUKXuN6U7T8mA</w:t>
      </w:r>
    </w:p>
    <w:p>
      <w:pPr>
        <w:pStyle w:val="PreformattedText"/>
        <w:bidi w:val="0"/>
        <w:spacing w:before="0" w:after="0"/>
        <w:jc w:val="left"/>
        <w:rPr/>
      </w:pPr>
      <w:r>
        <w:rPr/>
        <w:t>iyNuiKnyahjlWYRcz5hmaEtUM8REguA7lDqZJW1EIoJPp2GLztLlQvXz5+eYv9klyvhiZqWkFLUGOD</w:t>
      </w:r>
    </w:p>
    <w:p>
      <w:pPr>
        <w:pStyle w:val="PreformattedText"/>
        <w:bidi w:val="0"/>
        <w:spacing w:before="0" w:after="0"/>
        <w:jc w:val="left"/>
        <w:rPr/>
      </w:pPr>
      <w:r>
        <w:rPr/>
        <w:t>Q9gJ6qWbUVMcmqTSoDDQsgsdIuVbS1sZ2d20J0j+gNIrlvBRNVZwsMFLOIYvmYKhnq6gK5ClgwSSRC</w:t>
      </w:r>
    </w:p>
    <w:p>
      <w:pPr>
        <w:pStyle w:val="PreformattedText"/>
        <w:bidi w:val="0"/>
        <w:spacing w:before="0" w:after="0"/>
        <w:jc w:val="left"/>
        <w:rPr/>
      </w:pPr>
      <w:r>
        <w:rPr/>
        <w:t>zFgo6brcJZe2BVANhumZaiis3HSdeeL40n03hiSOGzqzvzm58uoLHy42vIgIuUFgu2nGgDdA4tM5Va</w:t>
      </w:r>
    </w:p>
    <w:p>
      <w:pPr>
        <w:pStyle w:val="PreformattedText"/>
        <w:bidi w:val="0"/>
        <w:spacing w:before="0" w:after="0"/>
        <w:jc w:val="left"/>
        <w:rPr/>
      </w:pPr>
      <w:r>
        <w:rPr/>
        <w:t>bWO8R7M6/wCb5bV1tSRVvGKZZDK68wyaZSHIsAATIDp9wD/lxpRsEsOMwbQRSyPW/wA019mRWGphnc</w:t>
      </w:r>
    </w:p>
    <w:p>
      <w:pPr>
        <w:pStyle w:val="PreformattedText"/>
        <w:bidi w:val="0"/>
        <w:spacing w:before="0" w:after="0"/>
        <w:jc w:val="left"/>
        <w:rPr/>
      </w:pPr>
      <w:r>
        <w:rPr/>
        <w:t>SGKn1qIgw5aQsdL6ixH3hG/lsagmoY8ZzKm8jKbXPWUWsUc+YyMWM3NYRjUdSOBJCoJHltO4N/3fw4</w:t>
      </w:r>
    </w:p>
    <w:p>
      <w:pPr>
        <w:pStyle w:val="PreformattedText"/>
        <w:bidi w:val="0"/>
        <w:spacing w:before="0" w:after="0"/>
        <w:jc w:val="left"/>
        <w:rPr/>
      </w:pPr>
      <w:r>
        <w:rPr/>
        <w:t>dRYAcLTKajA4/RPaiVHL5cysVaRFDh1AOsWLsWIJaMFdOxO/5NhmAuTjjeatk3nY24drxTtR8DIFps</w:t>
      </w:r>
    </w:p>
    <w:p>
      <w:pPr>
        <w:pStyle w:val="PreformattedText"/>
        <w:bidi w:val="0"/>
        <w:spacing w:before="0" w:after="0"/>
        <w:jc w:val="left"/>
        <w:rPr/>
      </w:pPr>
      <w:r>
        <w:rPr/>
        <w:t>4pitMHqHeIpIVRW1tJGupHfoCkH031kLq/exydrpkZWGK9cfznv/kM3pqScQpnuf8ABij+WyCJVjik</w:t>
      </w:r>
    </w:p>
    <w:p>
      <w:pPr>
        <w:pStyle w:val="PreformattedText"/>
        <w:bidi w:val="0"/>
        <w:spacing w:before="0" w:after="0"/>
        <w:jc w:val="left"/>
        <w:rPr/>
      </w:pPr>
      <w:r>
        <w:rPr/>
        <w:t>smupniDso5DhhCgKCQzK79NwQEF+oascN6Qu2p796esarcpv4m27OxUlSvIaSkMpdxHLNDKFdkmK6E</w:t>
      </w:r>
    </w:p>
    <w:p>
      <w:pPr>
        <w:pStyle w:val="PreformattedText"/>
        <w:bidi w:val="0"/>
        <w:spacing w:before="0" w:after="0"/>
        <w:jc w:val="left"/>
        <w:rPr/>
      </w:pPr>
      <w:r>
        <w:rPr/>
        <w:t>ZnRipJQNYqQQq2IXpxCjBglPkbe16N55ZnKs+lYab2JHagEUrAVE90REVmYNqXrCdcjR9iLEaQTc/u</w:t>
      </w:r>
    </w:p>
    <w:p>
      <w:pPr>
        <w:pStyle w:val="PreformattedText"/>
        <w:bidi w:val="0"/>
        <w:spacing w:before="0" w:after="0"/>
        <w:jc w:val="left"/>
        <w:rPr/>
      </w:pPr>
      <w:r>
        <w:rPr/>
        <w:t>40GyIxO6qzJtCCyLYs3nSS2XzpGizKjF3RHVk02U9LLc6ioXSy3sNz6sKQEYe7pMpuQVU9est9JKFR</w:t>
      </w:r>
    </w:p>
    <w:p>
      <w:pPr>
        <w:pStyle w:val="PreformattedText"/>
        <w:bidi w:val="0"/>
        <w:spacing w:before="0" w:after="0"/>
        <w:jc w:val="left"/>
        <w:rPr/>
      </w:pPr>
      <w:r>
        <w:rPr/>
        <w:t>DIeczvq0IdAGpeggKbaLtpN7j1YfEW9GOLGY3QubgY4jj+csOV1VRTyVFLJGWheJVZlZ0VIuYCUhSN</w:t>
      </w:r>
    </w:p>
    <w:p>
      <w:pPr>
        <w:pStyle w:val="PreformattedText"/>
        <w:bidi w:val="0"/>
        <w:spacing w:before="0" w:after="0"/>
        <w:jc w:val="left"/>
        <w:rPr/>
      </w:pPr>
      <w:r>
        <w:rPr/>
        <w:t>bMEOxDD2HqbE7M703qUxfC/NMG10KdYK450/F75KAB6colS0uhwHlhSJdKSamDRRmIyVDsOmwKsjOT</w:t>
      </w:r>
    </w:p>
    <w:p>
      <w:pPr>
        <w:pStyle w:val="PreformattedText"/>
        <w:bidi w:val="0"/>
        <w:spacing w:before="0" w:after="0"/>
        <w:jc w:val="left"/>
        <w:rPr/>
      </w:pPr>
      <w:r>
        <w:rPr/>
        <w:t>6hqx0fStjZX6+cZyW2cBznR1A8/DIHNsvp2SRWo6SupmYxVL2BaaRJAyhquIG8KoW+7fTv1e+Bq6su</w:t>
      </w:r>
    </w:p>
    <w:p>
      <w:pPr>
        <w:pStyle w:val="PreformattedText"/>
        <w:bidi w:val="0"/>
        <w:spacing w:before="0" w:after="0"/>
        <w:jc w:val="left"/>
        <w:rPr/>
      </w:pPr>
      <w:r>
        <w:rPr/>
        <w:t>JGX6Y1LZjkRm1FmHkYytScORj5yop0gip6gwrI0TTSO9XTLohhVipMP3RW7RqELLa/TZq6bCnTewG9</w:t>
      </w:r>
    </w:p>
    <w:p>
      <w:pPr>
        <w:pStyle w:val="PreformattedText"/>
        <w:bidi w:val="0"/>
        <w:spacing w:before="0" w:after="0"/>
        <w:jc w:val="left"/>
        <w:rPr/>
      </w:pPr>
      <w:r>
        <w:rPr/>
        <w:t>OhbJlWoDmvf4Y/l7wsyO81PPd0SWWnkZUaNyTy5aqpZRSTkGR2I6jpDDbGIbZTqmxBZl3W6fWzTWNm</w:t>
      </w:r>
    </w:p>
    <w:p>
      <w:pPr>
        <w:pStyle w:val="PreformattedText"/>
        <w:bidi w:val="0"/>
        <w:spacing w:before="0" w:after="0"/>
        <w:jc w:val="left"/>
        <w:rPr/>
      </w:pPr>
      <w:r>
        <w:rPr/>
        <w:t>qIpA3Rzb38OPH55M0tIslXLFTJO3Njdnq51jphGwTTCBWNI0QVGdSPS5Q2C804hAz1yVGK+KQ2VOmG</w:t>
      </w:r>
    </w:p>
    <w:p>
      <w:pPr>
        <w:pStyle w:val="PreformattedText"/>
        <w:bidi w:val="0"/>
        <w:spacing w:before="0" w:after="0"/>
        <w:jc w:val="left"/>
        <w:rPr/>
      </w:pPr>
      <w:r>
        <w:rPr/>
        <w:t>q2Yr2V3tPh4xyqyiqipZClQHrWiihqGhT5mlrzCpYVDSc+UCISmQDVp3bqtp32bRswNKoKZu/s/wAU</w:t>
      </w:r>
    </w:p>
    <w:p>
      <w:pPr>
        <w:pStyle w:val="PreformattedText"/>
        <w:bidi w:val="0"/>
        <w:spacing w:before="0" w:after="0"/>
        <w:jc w:val="left"/>
        <w:rPr/>
      </w:pPr>
      <w:r>
        <w:rPr/>
        <w:t>ehWRqgDLjR4qraMn6ZBz1Dw8iUqvVy+dGwL1VG6oEWVy4s4DLqVhsLeQ2Oa716aLUUDHtZcRNSbMtQ</w:t>
      </w:r>
    </w:p>
    <w:p>
      <w:pPr>
        <w:pStyle w:val="PreformattedText"/>
        <w:bidi w:val="0"/>
        <w:spacing w:before="0" w:after="0"/>
        <w:jc w:val="left"/>
        <w:rPr/>
      </w:pPr>
      <w:r>
        <w:rPr/>
        <w:t>uhB9TdG9mQlRm1fNUSxotVUHVJzqeyxM5AAZmkjCtGzoFIsP3QR+LGVtp2tqpCgsF7P95euw7PTUEq</w:t>
      </w:r>
    </w:p>
    <w:p>
      <w:pPr>
        <w:pStyle w:val="PreformattedText"/>
        <w:bidi w:val="0"/>
        <w:spacing w:before="0" w:after="0"/>
        <w:jc w:val="left"/>
        <w:rPr/>
      </w:pPr>
      <w:r>
        <w:rPr/>
        <w:t>qiWHL5qlEjroU+Ypg4jqpwVXMMsqAEQJmsC/4yGMMFZLhh601DHS2Vy6hzZTf6St/FMNWlTJagx1tu</w:t>
      </w:r>
    </w:p>
    <w:p>
      <w:pPr>
        <w:pStyle w:val="PreformattedText"/>
        <w:bidi w:val="0"/>
        <w:spacing w:before="0" w:after="0"/>
        <w:jc w:val="left"/>
        <w:rPr/>
      </w:pPr>
      <w:r>
        <w:rPr/>
        <w:t>+A/DLPXM9LI1QpgqoKtWmnpFULDIToT5iFdZNPJobrCdxYrrTpXY4xcuDkG4zmUvRMDSN6ZU6Hw+r2</w:t>
      </w:r>
    </w:p>
    <w:p>
      <w:pPr>
        <w:pStyle w:val="PreformattedText"/>
        <w:bidi w:val="0"/>
        <w:spacing w:before="0" w:after="0"/>
        <w:jc w:val="left"/>
        <w:rPr/>
      </w:pPr>
      <w:r>
        <w:rPr/>
        <w:t>pTMziJjrI4pEVIW1rG8YLkdzEJLdDaSeWN0cfzxjdfSCoU4TX6TBaZ1ZreLT4v6pobiutX5eanmkao</w:t>
      </w:r>
    </w:p>
    <w:p>
      <w:pPr>
        <w:pStyle w:val="PreformattedText"/>
        <w:bidi w:val="0"/>
        <w:spacing w:before="0" w:after="0"/>
        <w:jc w:val="left"/>
        <w:rPr/>
      </w:pPr>
      <w:r>
        <w:rPr/>
        <w:t>QMlRTXCETRSXI5a3YU8nNVlZCwUGPV6sUbIzEtTLEaynbmsA6nAt+Fp5+fF7PZczzbKeFIkqpJs4zD</w:t>
      </w:r>
    </w:p>
    <w:p>
      <w:pPr>
        <w:pStyle w:val="PreformattedText"/>
        <w:bidi w:val="0"/>
        <w:spacing w:before="0" w:after="0"/>
        <w:jc w:val="left"/>
        <w:rPr/>
      </w:pPr>
      <w:r>
        <w:rPr/>
        <w:t>5h4RBLUvWw5HUDM2VpFp3QwO1HpkLsgWNXKNqXSfR/JdANXeuVxTZUZvusG/F56eW/1LtrU/ktNlR8</w:t>
      </w:r>
    </w:p>
    <w:p>
      <w:pPr>
        <w:pStyle w:val="PreformattedText"/>
        <w:bidi w:val="0"/>
        <w:spacing w:before="0" w:after="0"/>
        <w:jc w:val="left"/>
        <w:rPr/>
      </w:pPr>
      <w:r>
        <w:rPr/>
        <w:t>to+UqiUkXvycXUed2Uf4WcDV/FXEsOYSXVHzBFjnime4jlrGRFV3uTOqaUGxBC/rjztZWrV7Aa1DvT</w:t>
      </w:r>
    </w:p>
    <w:p>
      <w:pPr>
        <w:pStyle w:val="PreformattedText"/>
        <w:bidi w:val="0"/>
        <w:spacing w:before="0" w:after="0"/>
        <w:jc w:val="left"/>
        <w:rPr/>
      </w:pPr>
      <w:r>
        <w:rPr/>
        <w:t>9K/Jbj5F+QdmpOpvQ2dVXuYY9pvFPeb7IXwhoc7+JUXFdflsC5F8GcrpfloohO+WZj8Sc9gY0dUtLV</w:t>
      </w:r>
    </w:p>
    <w:p>
      <w:pPr>
        <w:pStyle w:val="PreformattedText"/>
        <w:bidi w:val="0"/>
        <w:spacing w:before="0" w:after="0"/>
        <w:jc w:val="left"/>
        <w:rPr/>
      </w:pPr>
      <w:r>
        <w:rPr/>
        <w:t>n7uvoMpWSomVVCGaojK9WPpP8Aov5N9JtVb5QqIPR7HuJ/+tPMfoL+KflD/wCuX+sqlL5Kof6foVyd</w:t>
      </w:r>
    </w:p>
    <w:p>
      <w:pPr>
        <w:pStyle w:val="PreformattedText"/>
        <w:bidi w:val="0"/>
        <w:spacing w:before="0" w:after="0"/>
        <w:jc w:val="left"/>
        <w:rPr/>
      </w:pPr>
      <w:r>
        <w:rPr/>
        <w:t>p+XmNWt4k2NG5Mh/+efT4Faep5a5BYkOTcsStmBuGIPlt7m4x9Mn5Z4RYuADa+qxAu1vSBcE9rg++C</w:t>
      </w:r>
    </w:p>
    <w:p>
      <w:pPr>
        <w:pStyle w:val="PreformattedText"/>
        <w:bidi w:val="0"/>
        <w:spacing w:before="0" w:after="0"/>
        <w:jc w:val="left"/>
        <w:rPr/>
      </w:pPr>
      <w:r>
        <w:rPr/>
        <w:t>E4Lhrgq1jfYmx3277ju2CEWo+jBSo2J338beR4/nghGZNrkA3JsSNuncMPF2vghGDcXOoG579rn23B</w:t>
      </w:r>
    </w:p>
    <w:p>
      <w:pPr>
        <w:pStyle w:val="PreformattedText"/>
        <w:bidi w:val="0"/>
        <w:spacing w:before="0" w:after="0"/>
        <w:jc w:val="left"/>
        <w:rPr/>
      </w:pPr>
      <w:r>
        <w:rPr/>
        <w:t>Nv6DCtfHdhG99RPc6jb+Ed7qCDuf13xTCOK3bcAAgna9mB82G2LMm5rbsJIQi1mDX7bnxtcgkdjiyE</w:t>
      </w:r>
    </w:p>
    <w:p>
      <w:pPr>
        <w:pStyle w:val="PreformattedText"/>
        <w:bidi w:val="0"/>
        <w:spacing w:before="0" w:after="0"/>
        <w:jc w:val="left"/>
        <w:rPr/>
      </w:pPr>
      <w:r>
        <w:rPr/>
        <w:t>OUdjYm/axAIF9tRvfz37b4IR+Mb6jfYjwbjTsbFDutj7WxbmOzvQhiq3/evYeCNza4Av8Apicrkix3</w:t>
      </w:r>
    </w:p>
    <w:p>
      <w:pPr>
        <w:pStyle w:val="PreformattedText"/>
        <w:bidi w:val="0"/>
        <w:spacing w:before="0" w:after="0"/>
        <w:jc w:val="left"/>
        <w:rPr/>
      </w:pPr>
      <w:r>
        <w:rPr/>
        <w:t>YQpLEe+w1HsRexJ2HV+eGhHFF2GmwAG9yASSDuL9xfBCOX2t2N9W3cXABF/zBP54IQlR2sdh1b/i27</w:t>
      </w:r>
    </w:p>
    <w:p>
      <w:pPr>
        <w:pStyle w:val="PreformattedText"/>
        <w:bidi w:val="0"/>
        <w:spacing w:before="0" w:after="0"/>
        <w:jc w:val="left"/>
        <w:rPr/>
      </w:pPr>
      <w:r>
        <w:rPr/>
        <w:t>9vVghM23A8dyQeki24uD+d/wDLghF2AGkEXPv32O31uNWxwQjhNwAb28iwJJ3/AOZwQiZbgeQLjz5N</w:t>
      </w:r>
    </w:p>
    <w:p>
      <w:pPr>
        <w:pStyle w:val="PreformattedText"/>
        <w:bidi w:val="0"/>
        <w:spacing w:before="0" w:after="0"/>
        <w:jc w:val="left"/>
        <w:rPr/>
      </w:pPr>
      <w:r>
        <w:rPr/>
        <w:t>we437/XBCRcpIOxubWBPm/j2uFIw+ZtbrCD6zf2O9ySSLEKbf0FsQWJFor8pjkmyEWJsLqLbX8kW3v</w:t>
      </w:r>
    </w:p>
    <w:p>
      <w:pPr>
        <w:pStyle w:val="PreformattedText"/>
        <w:bidi w:val="0"/>
        <w:spacing w:before="0" w:after="0"/>
        <w:jc w:val="left"/>
        <w:rPr/>
      </w:pPr>
      <w:r>
        <w:rPr/>
        <w:t>bRhZAvgLcf7yImFiTa1wQLdmNr2PubE/ljRKySTrxkGQNt+xFxfswN7XA2A1Y0BibE8Zz24n3w/vA4</w:t>
      </w:r>
    </w:p>
    <w:p>
      <w:pPr>
        <w:pStyle w:val="PreformattedText"/>
        <w:bidi w:val="0"/>
        <w:spacing w:before="0" w:after="0"/>
        <w:jc w:val="left"/>
        <w:rPr/>
      </w:pPr>
      <w:r>
        <w:rPr/>
        <w:t>IJI/fHYEAC9idj/UYoLEte+8ZrplvRsDxXT7pFVCsIBcAaiOo9rbbBrWsO2HpbxYDW0ysrLbJcTIje</w:t>
      </w:r>
    </w:p>
    <w:p>
      <w:pPr>
        <w:pStyle w:val="PreformattedText"/>
        <w:bidi w:val="0"/>
        <w:spacing w:before="0" w:after="0"/>
        <w:jc w:val="left"/>
        <w:rPr/>
      </w:pPr>
      <w:r>
        <w:rPr/>
        <w:t>+xuQbewHe2mwNz6sXrib5Hz9cWVrMCdUoK7BiBa4tYX02G5BOnF1PFSp5Sw/i/pmeUmsLFmJPVdhcW</w:t>
      </w:r>
    </w:p>
    <w:p>
      <w:pPr>
        <w:pStyle w:val="PreformattedText"/>
        <w:bidi w:val="0"/>
        <w:spacing w:before="0" w:after="0"/>
        <w:jc w:val="left"/>
        <w:rPr/>
      </w:pPr>
      <w:r>
        <w:rPr/>
        <w:t>ttYncC+wO1u2Lm4GEiS129O3a25BJFtW4N216rHyGxha9zlxhM3IBuOk9yOogra9y3a3nsLjDgqFuO</w:t>
      </w:r>
    </w:p>
    <w:p>
      <w:pPr>
        <w:pStyle w:val="PreformattedText"/>
        <w:bidi w:val="0"/>
        <w:spacing w:before="0" w:after="0"/>
        <w:jc w:val="left"/>
        <w:rPr/>
      </w:pPr>
      <w:r>
        <w:rPr/>
        <w:t>eXrjguPdGXaxuQWGluwI3F9u12G699hpwwGSFm3mkwNza4IGxv+ZPY67gkG3nvbGNgymxGJhOA3Uag</w:t>
      </w:r>
    </w:p>
    <w:p>
      <w:pPr>
        <w:pStyle w:val="PreformattedText"/>
        <w:bidi w:val="0"/>
        <w:spacing w:before="0" w:after="0"/>
        <w:jc w:val="left"/>
        <w:rPr/>
      </w:pPr>
      <w:r>
        <w:rPr/>
        <w:t>NiNiBubm3SbaL9/pi6lk2RItiDCOpewv1Eb2NyLrsTsdmsdrdsEystri/EzB7G1lJtYXJsBYXIt3N/</w:t>
      </w:r>
    </w:p>
    <w:p>
      <w:pPr>
        <w:pStyle w:val="PreformattedText"/>
        <w:bidi w:val="0"/>
        <w:spacing w:before="0" w:after="0"/>
        <w:jc w:val="left"/>
        <w:rPr/>
      </w:pPr>
      <w:r>
        <w:rPr/>
        <w:t>fc46Eoq6tf8PWAyt1Na1hci4J/eBBXyB02+hwyasq9LzJV5h7hI2cgLYEqdxYg3G3sRuPa/wC9jdMj</w:t>
      </w:r>
    </w:p>
    <w:p>
      <w:pPr>
        <w:pStyle w:val="PreformattedText"/>
        <w:bidi w:val="0"/>
        <w:spacing w:before="0" w:after="0"/>
        <w:jc w:val="left"/>
        <w:rPr/>
      </w:pPr>
      <w:r>
        <w:rPr/>
        <w:t>cT75Hu1gNLabdiewBJAAFt//AExdey39UiLh6rg77bqB2I7qLEbj67f8WKbk6niY6cT7obCTcW1eLq</w:t>
      </w:r>
    </w:p>
    <w:p>
      <w:pPr>
        <w:pStyle w:val="PreformattedText"/>
        <w:bidi w:val="0"/>
        <w:spacing w:before="0" w:after="0"/>
        <w:jc w:val="left"/>
        <w:rPr/>
      </w:pPr>
      <w:r>
        <w:rPr/>
        <w:t>LEDWexRSLqOn2xjrENUJU9Fl6tqe+3n8oiViGctdQdN+kkEWAXcE+A1h74rl0Bntfe9gDub9z1ebHV</w:t>
      </w:r>
    </w:p>
    <w:p>
      <w:pPr>
        <w:pStyle w:val="PreformattedText"/>
        <w:bidi w:val="0"/>
        <w:spacing w:before="0" w:after="0"/>
        <w:jc w:val="left"/>
        <w:rPr/>
      </w:pPr>
      <w:r>
        <w:rPr/>
        <w:t>b62GCEg6zZbEDVdvIAQ3uAdS3JIPcbDBCVmrtdybbnexYlyN7pq2VRcHsBfz04ISr1q3O41abAL3ut</w:t>
      </w:r>
    </w:p>
    <w:p>
      <w:pPr>
        <w:pStyle w:val="PreformattedText"/>
        <w:bidi w:val="0"/>
        <w:spacing w:before="0" w:after="0"/>
        <w:jc w:val="left"/>
        <w:rPr/>
      </w:pPr>
      <w:r>
        <w:rPr/>
        <w:t>rahY+rUb/+mCEquYLsqlVKguNOki3SL9QNl73vbqPTjRQIuQTr0ldXmHuE1xnXqkaxKqxGvdW0HTZt</w:t>
      </w:r>
    </w:p>
    <w:p>
      <w:pPr>
        <w:pStyle w:val="PreformattedText"/>
        <w:bidi w:val="0"/>
        <w:spacing w:before="0" w:after="0"/>
        <w:jc w:val="left"/>
        <w:rPr/>
      </w:pPr>
      <w:r>
        <w:rPr/>
        <w:t>vVci5PsLb46FLs/P+8w11LBgN49JrrOW0wlibhVk3ZQoUgdS6G2YhOWxBNuq977Y6Oz6gA9qcbbMvR</w:t>
      </w:r>
    </w:p>
    <w:p>
      <w:pPr>
        <w:pStyle w:val="PreformattedText"/>
        <w:bidi w:val="0"/>
        <w:spacing w:before="0" w:after="0"/>
        <w:jc w:val="left"/>
        <w:rPr/>
      </w:pPr>
      <w:r>
        <w:rPr/>
        <w:t>XXiDNJ58+mZGOq46tKKzBlCFWKFgTIPvLi3nt049Hsmmh4LPL7YbkG95X9atKmjcaQgNiECG1isqqD</w:t>
      </w:r>
    </w:p>
    <w:p>
      <w:pPr>
        <w:pStyle w:val="PreformattedText"/>
        <w:bidi w:val="0"/>
        <w:spacing w:before="0" w:after="0"/>
        <w:jc w:val="left"/>
        <w:rPr/>
      </w:pPr>
      <w:r>
        <w:rPr/>
        <w:t>p09j/CcdLHcN+PGcXJW2hCO/e9cstALq1lGgXK6Lhwe1gVJIk0dj5D6sYa99Tx8/znX2X/5B7m/IS6</w:t>
      </w:r>
    </w:p>
    <w:p>
      <w:pPr>
        <w:pStyle w:val="PreformattedText"/>
        <w:bidi w:val="0"/>
        <w:spacing w:before="0" w:after="0"/>
        <w:jc w:val="left"/>
        <w:rPr/>
      </w:pPr>
      <w:r>
        <w:rPr/>
        <w:t>ZY3XGoYsNMY09B3RmZmA8mz2I2AX+JscvahdfaInX2Vv8AkS2tjLvIv3kVrbLZ7AjU4J0aNf4FbbsS</w:t>
      </w:r>
    </w:p>
    <w:p>
      <w:pPr>
        <w:pStyle w:val="PreformattedText"/>
        <w:bidi w:val="0"/>
        <w:spacing w:before="0" w:after="0"/>
        <w:jc w:val="left"/>
        <w:rPr/>
      </w:pPr>
      <w:r>
        <w:rPr/>
        <w:t>A31OPPVbhSpPfPQ0ASU0noYKE7AjyLjYjqsbkDa1tsUM2u6dJVhwuTeExUJYqdLKAxDEAajcAkKAOn</w:t>
      </w:r>
    </w:p>
    <w:p>
      <w:pPr>
        <w:pStyle w:val="PreformattedText"/>
        <w:bidi w:val="0"/>
        <w:spacing w:before="0" w:after="0"/>
        <w:jc w:val="left"/>
        <w:rPr/>
      </w:pPr>
      <w:r>
        <w:rPr/>
        <w:t>cLt3wpY2sZOC90U1EdyBu27BeprG5NjtsPp5wsjAXv0mEoiOrSq2sVJBuGPShYjcC/j3/DgOl7iMAB</w:t>
      </w:r>
    </w:p>
    <w:p>
      <w:pPr>
        <w:pStyle w:val="PreformattedText"/>
        <w:bidi w:val="0"/>
        <w:spacing w:before="0" w:after="0"/>
        <w:jc w:val="left"/>
        <w:rPr/>
      </w:pPr>
      <w:r>
        <w:rPr/>
        <w:t>w0inpWsAQtyNNjYAgW1AMd1t28erGcEHUTRToljd1xT8Tf4wGSn09lIIIdTbSQzfVewKm35YR9VYXm</w:t>
      </w:r>
    </w:p>
    <w:p>
      <w:pPr>
        <w:pStyle w:val="PreformattedText"/>
        <w:bidi w:val="0"/>
        <w:spacing w:before="0" w:after="0"/>
        <w:jc w:val="left"/>
        <w:rPr/>
      </w:pPr>
      <w:r>
        <w:rPr/>
        <w:t>k3AI4GRbQ6SbAEavYqAf4vIse3198UkXBEsS1j3wiiUlmfsLDmDudS7AmxufVb2tjNUIxAvreXIQG4</w:t>
      </w:r>
    </w:p>
    <w:p>
      <w:pPr>
        <w:pStyle w:val="PreformattedText"/>
        <w:bidi w:val="0"/>
        <w:spacing w:before="0" w:after="0"/>
        <w:jc w:val="left"/>
        <w:rPr/>
      </w:pPr>
      <w:r>
        <w:rPr/>
        <w:t>XLaS2UKsrDUBcdLbq6i5J130g9hawxiq8uvN/ebqGoYdDLbTkME1bdJt+K9xuAD4Bvt/FjNOinBfeJ</w:t>
      </w:r>
    </w:p>
    <w:p>
      <w:pPr>
        <w:pStyle w:val="PreformattedText"/>
        <w:bidi w:val="0"/>
        <w:spacing w:before="0" w:after="0"/>
        <w:jc w:val="left"/>
        <w:rPr/>
      </w:pPr>
      <w:r>
        <w:rPr/>
        <w:t>N0pQMdjfb1He/Ygi5sPc4qLWLEDWbRTotewH0ZNxHS6GxuPTpO5BBazEHvv29sJHBayXGmuX8Mm4Sb</w:t>
      </w:r>
    </w:p>
    <w:p>
      <w:pPr>
        <w:pStyle w:val="PreformattedText"/>
        <w:bidi w:val="0"/>
        <w:spacing w:before="0" w:after="0"/>
        <w:jc w:val="left"/>
        <w:rPr/>
      </w:pPr>
      <w:r>
        <w:rPr/>
        <w:t>djbsRaxsbbEDuxAwSJMQMStri1gTci1ge++4GHVrWB4Qhuq9mBAuLdQNyO1tx3I/ni2EMjK3AXawt2</w:t>
      </w:r>
    </w:p>
    <w:p>
      <w:pPr>
        <w:pStyle w:val="PreformattedText"/>
        <w:bidi w:val="0"/>
        <w:spacing w:before="0" w:after="0"/>
        <w:jc w:val="left"/>
        <w:rPr/>
      </w:pPr>
      <w:r>
        <w:rPr/>
        <w:t>9xcg7bbH2whcA2tCHBbKNtjuSDbsPSpP5fXfDwjLsLEAnYqQAbEXvq7Xvbq/XBCNb2FtPSFIOxU+AD</w:t>
      </w:r>
    </w:p>
    <w:p>
      <w:pPr>
        <w:pStyle w:val="PreformattedText"/>
        <w:bidi w:val="0"/>
        <w:spacing w:before="0" w:after="0"/>
        <w:jc w:val="left"/>
        <w:rPr/>
      </w:pPr>
      <w:r>
        <w:rPr/>
        <w:t>7MQCLH93BCcJIv7m5IHYdNwoub6d1wQmNiLabMN97G5uN9Vr2A2+uCEYmB0kHfa3i7fuoD4O/viGFw</w:t>
      </w:r>
    </w:p>
    <w:p>
      <w:pPr>
        <w:pStyle w:val="PreformattedText"/>
        <w:bidi w:val="0"/>
        <w:spacing w:before="0" w:after="0"/>
        <w:jc w:val="left"/>
        <w:rPr/>
      </w:pPr>
      <w:r>
        <w:rPr/>
        <w:t>RCRkhuGI1bKAO1w11BN77AAKMBJAuBrCR8h1hv3QSDYWso9/rYbflikkk36wkRMN2PSdwbg3Bv2/LY</w:t>
      </w:r>
    </w:p>
    <w:p>
      <w:pPr>
        <w:pStyle w:val="PreformattedText"/>
        <w:bidi w:val="0"/>
        <w:spacing w:before="0" w:after="0"/>
        <w:jc w:val="left"/>
        <w:rPr/>
      </w:pPr>
      <w:r>
        <w:rPr/>
        <w:t>fkMRCQdaekbkXsTclrenTcjuQO/5YsSwUE8YlTUW+H9UrNYxHcAMB+Y03b1HwpP6nFkrr5XGS4SrVz</w:t>
      </w:r>
    </w:p>
    <w:p>
      <w:pPr>
        <w:pStyle w:val="PreformattedText"/>
        <w:bidi w:val="0"/>
        <w:spacing w:before="0" w:after="0"/>
        <w:jc w:val="left"/>
        <w:rPr/>
      </w:pPr>
      <w:r>
        <w:rPr/>
        <w:t>W2NrkkWAtqN++rzdtW3nxgmaVapn6zbcFVHa1zc97HYi+w2wymx1vK6rA4qCGEj5J9IDE9r3JBIDCw</w:t>
      </w:r>
    </w:p>
    <w:p>
      <w:pPr>
        <w:pStyle w:val="PreformattedText"/>
        <w:bidi w:val="0"/>
        <w:spacing w:before="0" w:after="0"/>
        <w:jc w:val="left"/>
        <w:rPr/>
      </w:pPr>
      <w:r>
        <w:rPr/>
        <w:t>A2sAAOx9sXSuRs9WSOgqulSCWN2IIPSb7d12Hj+LGujotjxmKr/8hbxASi5pmOhrs5Kh2IO99ai57e</w:t>
      </w:r>
    </w:p>
    <w:p>
      <w:pPr>
        <w:pStyle w:val="PreformattedText"/>
        <w:bidi w:val="0"/>
        <w:spacing w:before="0" w:after="0"/>
        <w:jc w:val="left"/>
        <w:rPr/>
      </w:pPr>
      <w:r>
        <w:rPr/>
        <w:t>pDcdW+2NBWy3tYzMDvXMoeb5o/LFyQACLkAA3UsGOxu1hYje+m+OdV3nBHKom2m9SylR8/6ZWI8wbU</w:t>
      </w:r>
    </w:p>
    <w:p>
      <w:pPr>
        <w:pStyle w:val="PreformattedText"/>
        <w:bidi w:val="0"/>
        <w:spacing w:before="0" w:after="0"/>
        <w:jc w:val="left"/>
        <w:rPr/>
      </w:pPr>
      <w:r>
        <w:rPr/>
        <w:t>L7k7HSwUEnvcDuuylfI6lxyNpY2dSNFM6mzk1HJPYj09W25J0uCBZgNwRZl32ZStthuDjmliWv0E6a</w:t>
      </w:r>
    </w:p>
    <w:p>
      <w:pPr>
        <w:pStyle w:val="PreformattedText"/>
        <w:bidi w:val="0"/>
        <w:spacing w:before="0" w:after="0"/>
        <w:jc w:val="left"/>
        <w:rPr/>
      </w:pPr>
      <w:r>
        <w:rPr/>
        <w:t>oegI+qQjVLhhZTqFyoIJAsxs1rXBPjtcYsDBmsBiLffGhVHWkSW3tYEAhiDIWI0FSekgFvqT9MXK5B</w:t>
      </w:r>
    </w:p>
    <w:p>
      <w:pPr>
        <w:pStyle w:val="PreformattedText"/>
        <w:bidi w:val="0"/>
        <w:spacing w:before="0" w:after="0"/>
        <w:jc w:val="left"/>
        <w:rPr/>
      </w:pPr>
      <w:r>
        <w:rPr/>
        <w:t>3iWEhUC3xFspsLKK8hlu5JVQNRS7uo9OoW6e3YecW3I4G0RlQa46zY2VZiBpIdTqW3Y3AHUbEg9xuO</w:t>
      </w:r>
    </w:p>
    <w:p>
      <w:pPr>
        <w:pStyle w:val="PreformattedText"/>
        <w:bidi w:val="0"/>
        <w:spacing w:before="0" w:after="0"/>
        <w:jc w:val="left"/>
        <w:rPr/>
      </w:pPr>
      <w:r>
        <w:rPr/>
        <w:t>2NNNiAAeErZsVUtu6y40mZXcbjYDUdrIAdg6+Bv+pxpTmE5tZi9RwLy0RZiVp9QcXIAB7EizHdrA2t</w:t>
      </w:r>
    </w:p>
    <w:p>
      <w:pPr>
        <w:pStyle w:val="PreformattedText"/>
        <w:bidi w:val="0"/>
        <w:spacing w:before="0" w:after="0"/>
        <w:jc w:val="left"/>
        <w:rPr/>
      </w:pPr>
      <w:r>
        <w:rPr/>
        <w:t>2O3pxtoi9wToD+GZ6rNYtYXAgxrzaxY79yAVBAttf237Wv0/w41kLrYa9mYYw+YlUsSSACLgEqdJsx</w:t>
      </w:r>
    </w:p>
    <w:p>
      <w:pPr>
        <w:pStyle w:val="PreformattedText"/>
        <w:bidi w:val="0"/>
        <w:spacing w:before="0" w:after="0"/>
        <w:jc w:val="left"/>
        <w:rPr/>
      </w:pPr>
      <w:r>
        <w:rPr/>
        <w:t>JW9jv+YwoDHqPPzxWYLxiTmSiP1gDSbalCWtZgNRB1Wv4G9sSQRoeMM174yMysSuq/YKL9Td7MV/eD</w:t>
      </w:r>
    </w:p>
    <w:p>
      <w:pPr>
        <w:pStyle w:val="PreformattedText"/>
        <w:bidi w:val="0"/>
        <w:spacing w:before="0" w:after="0"/>
        <w:jc w:val="left"/>
        <w:rPr/>
      </w:pPr>
      <w:r>
        <w:rPr/>
        <w:t>EWve2rERon9oEuLXYMWcMLH02uSQB3/lghJGmzAEmxPUDdtWostiLBjtt+774rZQAT1l6VGLKp4R9a</w:t>
      </w:r>
    </w:p>
    <w:p>
      <w:pPr>
        <w:pStyle w:val="PreformattedText"/>
        <w:bidi w:val="0"/>
        <w:spacing w:before="0" w:after="0"/>
        <w:jc w:val="left"/>
        <w:rPr/>
      </w:pPr>
      <w:r>
        <w:rPr/>
        <w:t>6xHUdhpYnYBRfTqAO97Xt404Trq2IWXFjiCNLzK5luV1GwubbG9iLMJLfxbYsCBtQDM16iE3OWI8W7</w:t>
      </w:r>
    </w:p>
    <w:p>
      <w:pPr>
        <w:pStyle w:val="PreformattedText"/>
        <w:bidi w:val="0"/>
        <w:spacing w:before="0" w:after="0"/>
        <w:jc w:val="left"/>
        <w:rPr/>
      </w:pPr>
      <w:r>
        <w:rPr/>
        <w:t>59mTdDX7jS3cj1WDajcm57hhfz3xW6kgqBu25mlgqHd4E23pZaCvUy+GO4Ki5Ppsbi5t3/nis07KGF</w:t>
      </w:r>
    </w:p>
    <w:p>
      <w:pPr>
        <w:pStyle w:val="PreformattedText"/>
        <w:bidi w:val="0"/>
        <w:spacing w:before="0" w:after="0"/>
        <w:jc w:val="left"/>
        <w:rPr/>
      </w:pPr>
      <w:r>
        <w:rPr/>
        <w:t>mCxs94LbGWSKqXlgluoLvquWPUoIuLXNz57XxlfiPdL1tZrnVeWH0dXfWSbnTY3Nyvcgkb2F98JLKR</w:t>
      </w:r>
    </w:p>
    <w:p>
      <w:pPr>
        <w:pStyle w:val="PreformattedText"/>
        <w:bidi w:val="0"/>
        <w:spacing w:before="0" w:after="0"/>
        <w:jc w:val="left"/>
        <w:rPr/>
      </w:pPr>
      <w:r>
        <w:rPr/>
        <w:t>IzB8+TD6aq1DTe7A3uVN7DzuSBvvv3wrEgAjvj9bX186yRjnA2PncBt9jqBJsDceO24xN78rWMJNUV</w:t>
      </w:r>
    </w:p>
    <w:p>
      <w:pPr>
        <w:pStyle w:val="PreformattedText"/>
        <w:bidi w:val="0"/>
        <w:spacing w:before="0" w:after="0"/>
        <w:jc w:val="left"/>
        <w:rPr/>
      </w:pPr>
      <w:r>
        <w:rPr/>
        <w:t>WUkp6pQp5MySlTurqhB5bD8V1DD2IxS5OfGX08GyRziG68OWfn0/2knwVn+zr9tr7QnA+W0QTJst+I</w:t>
      </w:r>
    </w:p>
    <w:p>
      <w:pPr>
        <w:pStyle w:val="PreformattedText"/>
        <w:bidi w:val="0"/>
        <w:spacing w:before="0" w:after="0"/>
        <w:jc w:val="left"/>
        <w:rPr/>
      </w:pPr>
      <w:r>
        <w:rPr/>
        <w:t>M/xM4PhICh+D+P0HFVGaZW0gwrLW10Vl2vTaBjxO30BT2raKZ3VY5fRM/TX+mtuPyl/p/wCStuD+kq</w:t>
      </w:r>
    </w:p>
    <w:p>
      <w:pPr>
        <w:pStyle w:val="PreformattedText"/>
        <w:bidi w:val="0"/>
        <w:spacing w:before="0" w:after="0"/>
        <w:jc w:val="left"/>
        <w:rPr/>
      </w:pPr>
      <w:r>
        <w:rPr/>
        <w:t>ejwf46W436VaaDrUy34g8L0mYU+la2eFGYtJGJpQoCq5Q+dIYAgbfi1NjzVWi1OpqOWe6+T9pCDEEs</w:t>
      </w:r>
    </w:p>
    <w:p>
      <w:pPr>
        <w:pStyle w:val="PreformattedText"/>
        <w:bidi w:val="0"/>
        <w:spacing w:before="0" w:after="0"/>
        <w:jc w:val="left"/>
        <w:rPr/>
      </w:pPr>
      <w:r>
        <w:rPr/>
        <w:t>r800LBlWacMZi00lPU/LyuWEkcRkgCqTqLKLMqALpDKMa6TgboHhyj7Y6uoKOLTdJzF5cuZqdo5Ip6</w:t>
      </w:r>
    </w:p>
    <w:p>
      <w:pPr>
        <w:pStyle w:val="PreformattedText"/>
        <w:bidi w:val="0"/>
        <w:spacing w:before="0" w:after="0"/>
        <w:jc w:val="left"/>
        <w:rPr/>
      </w:pPr>
      <w:r>
        <w:rPr/>
        <w:t>Z8ySF2cxGqSH5c81US8zLCbxhnTS0292C2l1zbMHW2M+c/LCGlVDA5Kwy+l6/FPOjjilirJc+qZ5Z0</w:t>
      </w:r>
    </w:p>
    <w:p>
      <w:pPr>
        <w:pStyle w:val="PreformattedText"/>
        <w:bidi w:val="0"/>
        <w:spacing w:before="0" w:after="0"/>
        <w:jc w:val="left"/>
        <w:rPr/>
      </w:pPr>
      <w:r>
        <w:rPr/>
        <w:t>miruF+a0sUqu/wArU1IKUo6USmMgLva4PTqu6HHZ2ZmWjTFt1i/5TwO0qrbSzX1k9wNmFe2ZZvl8IW</w:t>
      </w:r>
    </w:p>
    <w:p>
      <w:pPr>
        <w:pStyle w:val="PreformattedText"/>
        <w:bidi w:val="0"/>
        <w:spacing w:before="0" w:after="0"/>
        <w:jc w:val="left"/>
        <w:rPr/>
      </w:pPr>
      <w:r>
        <w:rPr/>
        <w:t>NIZKSsyyoRBJFSKiBqguo/w4hLIpDboC4UC+2K9qDGnTZW/wCS01bA4SsyEbjTd2WCWaeGTMJyI9SI</w:t>
      </w:r>
    </w:p>
    <w:p>
      <w:pPr>
        <w:pStyle w:val="PreformattedText"/>
        <w:bidi w:val="0"/>
        <w:spacing w:before="0" w:after="0"/>
        <w:jc w:val="left"/>
        <w:rPr/>
      </w:pPr>
      <w:r>
        <w:rPr/>
        <w:t>DUOBO8zBp6uZiANF3BJc76ekamYYyUw1iWN7ztu4BUINZtjKolq/lJ4m0SziBJXUFnSmhZ2hkZd7Ss</w:t>
      </w:r>
    </w:p>
    <w:p>
      <w:pPr>
        <w:pStyle w:val="PreformattedText"/>
        <w:bidi w:val="0"/>
        <w:spacing w:before="0" w:after="0"/>
        <w:jc w:val="left"/>
        <w:rPr/>
      </w:pPr>
      <w:r>
        <w:rPr/>
        <w:t>wYqgIC+erGSrTB4HSbaFU31myqOqjy2BAiWjMx01d2YvVGQsXS4uzat3ex/CFW+MbWUtodZ2NmX0lz</w:t>
      </w:r>
    </w:p>
    <w:p>
      <w:pPr>
        <w:pStyle w:val="PreformattedText"/>
        <w:bidi w:val="0"/>
        <w:spacing w:before="0" w:after="0"/>
        <w:jc w:val="left"/>
        <w:rPr/>
      </w:pPr>
      <w:r>
        <w:rPr/>
        <w:t>lr4ZsXJa8QpBFMS7GzLz41CLrLvNeIG6SEHeVgXGrp09xW5JBbW5+edOklj7pMwVksk8c/Jn0RSh6S</w:t>
      </w:r>
    </w:p>
    <w:p>
      <w:pPr>
        <w:pStyle w:val="PreformattedText"/>
        <w:bidi w:val="0"/>
        <w:spacing w:before="0" w:after="0"/>
        <w:jc w:val="left"/>
        <w:rPr/>
      </w:pPr>
      <w:r>
        <w:rPr/>
        <w:t>lee6xwM4+9lL3YwlUujMCQWsF04rNM8SeadahawE2Bkua1FNC80s0Tmqq1A5Yknpg0bbrJUsxapkBX</w:t>
      </w:r>
    </w:p>
    <w:p>
      <w:pPr>
        <w:pStyle w:val="PreformattedText"/>
        <w:bidi w:val="0"/>
        <w:spacing w:before="0" w:after="0"/>
        <w:jc w:val="left"/>
        <w:rPr/>
      </w:pPr>
      <w:r>
        <w:rPr/>
        <w:t>Ux9TFdPQg04y1UDHduVUedJ2dmIVtBcGbiybODI0Ciqb5oIoBEayVNaX3aJOWRyaZU0NdgXLSKtv3c</w:t>
      </w:r>
    </w:p>
    <w:p>
      <w:pPr>
        <w:pStyle w:val="PreformattedText"/>
        <w:bidi w:val="0"/>
        <w:spacing w:before="0" w:after="0"/>
        <w:jc w:val="left"/>
        <w:rPr/>
      </w:pPr>
      <w:r>
        <w:rPr/>
        <w:t>DUEJ1ugM9Dsrht4DLszcWWUsEzQkyCMxRlQ9SFYcuEBxT04a7NULIdLaFDFnK7G2M1QC+KqVCidJG9</w:t>
      </w:r>
    </w:p>
    <w:p>
      <w:pPr>
        <w:pStyle w:val="PreformattedText"/>
        <w:bidi w:val="0"/>
        <w:spacing w:before="0" w:after="0"/>
        <w:jc w:val="left"/>
        <w:rPr/>
      </w:pPr>
      <w:r>
        <w:rPr/>
        <w:t>AuQTIN2fimycqihFOvyokmD6lZ5AXl50qgs7LCG0JcNrJAN++MxpqosDiJYpao4z4iWGngpcwi5XzE</w:t>
      </w:r>
    </w:p>
    <w:p>
      <w:pPr>
        <w:pStyle w:val="PreformattedText"/>
        <w:bidi w:val="0"/>
        <w:spacing w:before="0" w:after="0"/>
        <w:jc w:val="left"/>
        <w:rPr/>
      </w:pPr>
      <w:r>
        <w:rPr/>
        <w:t>sdRPFKKl8shSnWSVDaArUMQY1KizW1EHyvpwMikhQJrZqlIk4gop6yx00IhqaeJkapmjphAkCK00FM</w:t>
      </w:r>
    </w:p>
    <w:p>
      <w:pPr>
        <w:pStyle w:val="PreformattedText"/>
        <w:bidi w:val="0"/>
        <w:spacing w:before="0" w:after="0"/>
        <w:jc w:val="left"/>
        <w:rPr/>
      </w:pPr>
      <w:r>
        <w:rPr/>
        <w:t>IxyzO00wuECjcmwMm49WrFlOkRezZGV1H9JSNmCoTx8XswbM5KidlWnnjZIRpSGOPQhcE64miSyxgo</w:t>
      </w:r>
    </w:p>
    <w:p>
      <w:pPr>
        <w:pStyle w:val="PreformattedText"/>
        <w:bidi w:val="0"/>
        <w:spacing w:before="0" w:after="0"/>
        <w:jc w:val="left"/>
        <w:rPr/>
      </w:pPr>
      <w:r>
        <w:rPr/>
        <w:t>GAKnUv4iNRxGStdQdZnNKnTsWHN1kRX0kimOMVMUTSxi4JSWNLXsYolY3kJHWpJOpQB+LELYlCR5Ew</w:t>
      </w:r>
    </w:p>
    <w:p>
      <w:pPr>
        <w:pStyle w:val="PreformattedText"/>
        <w:bidi w:val="0"/>
        <w:spacing w:before="0" w:after="0"/>
        <w:jc w:val="left"/>
        <w:rPr/>
      </w:pPr>
      <w:r>
        <w:rPr/>
        <w:t>1KuWW7uzWueqWpm6Iwhhnpwl0iqKpO3LAmNidaXYCxJb+HFq2uL8JiZVRslOs66cRyKsr0mhBFQ07N</w:t>
      </w:r>
    </w:p>
    <w:p>
      <w:pPr>
        <w:pStyle w:val="PreformattedText"/>
        <w:bidi w:val="0"/>
        <w:spacing w:before="0" w:after="0"/>
        <w:jc w:val="left"/>
        <w:rPr/>
      </w:pPr>
      <w:r>
        <w:rPr/>
        <w:t>NKshB1zrqikEUZ1KykaG3/AA6l/exYGYOTfmmKu1tTzNNGcR5hFTHaq5yyLI5Z5GISR2DpAQIwEktv</w:t>
      </w:r>
    </w:p>
    <w:p>
      <w:pPr>
        <w:pStyle w:val="PreformattedText"/>
        <w:bidi w:val="0"/>
        <w:spacing w:before="0" w:after="0"/>
        <w:jc w:val="left"/>
        <w:rPr/>
      </w:pPr>
      <w:r>
        <w:rPr/>
        <w:t>2AJZV1Y30gHHCceu990m00zmM8zO84ElYJZ2aANIzikQg2QCJbFdQkUnx/mxrAsAOMwPURSbte0qk8</w:t>
      </w:r>
    </w:p>
    <w:p>
      <w:pPr>
        <w:pStyle w:val="PreformattedText"/>
        <w:bidi w:val="0"/>
        <w:spacing w:before="0" w:after="0"/>
        <w:jc w:val="left"/>
        <w:rPr/>
      </w:pPr>
      <w:r>
        <w:rPr/>
        <w:t>08tVTwo2mKnInlIMutqe7IZWsfvLujAKPHnxhwpIJEyXUZDxSTgaM08BZVZDIkYiRSyQxl2NQVKtqu</w:t>
      </w:r>
    </w:p>
    <w:p>
      <w:pPr>
        <w:pStyle w:val="PreformattedText"/>
        <w:bidi w:val="0"/>
        <w:spacing w:before="0" w:after="0"/>
        <w:jc w:val="left"/>
        <w:rPr/>
      </w:pPr>
      <w:r>
        <w:rPr/>
        <w:t>1io7Av2vhwuJ16ibtjYZoo8987e/A9KeozShn1vAqzwyNEgEjqsT6JJAjXJkEbujbAqV6fxNjm7Xpr</w:t>
      </w:r>
    </w:p>
    <w:p>
      <w:pPr>
        <w:pStyle w:val="PreformattedText"/>
        <w:bidi w:val="0"/>
        <w:spacing w:before="0" w:after="0"/>
        <w:jc w:val="left"/>
        <w:rPr/>
      </w:pPr>
      <w:r>
        <w:rPr/>
        <w:t>jkLT3vyNTKoQSL3+ae5HweZXyltTIwSCnVWCLSy1IiUoiSyFh+HSve1wzkacccKGfG2nn9539ouAnf</w:t>
      </w:r>
    </w:p>
    <w:p>
      <w:pPr>
        <w:pStyle w:val="PreformattedText"/>
        <w:bidi w:val="0"/>
        <w:spacing w:before="0" w:after="0"/>
        <w:jc w:val="left"/>
        <w:rPr/>
      </w:pPr>
      <w:r>
        <w:rPr/>
        <w:t>N9T01JT00FTHJURianaZlMAWOWaRw8sgjjuGGsKNQ6CVK6RiypQTR6YJMzbNXqVKlSk4Vgh7+CyAmi</w:t>
      </w:r>
    </w:p>
    <w:p>
      <w:pPr>
        <w:pStyle w:val="PreformattedText"/>
        <w:bidi w:val="0"/>
        <w:spacing w:before="0" w:after="0"/>
        <w:jc w:val="left"/>
        <w:rPr/>
      </w:pPr>
      <w:r>
        <w:rPr/>
        <w:t>eenSmijmDAXeLmJpQMVLLJITqjqCzqyeGU2xQ6qUCMDYc3n8poqPqzswtJKhYyxxkoAyI6hAQVkMBE</w:t>
      </w:r>
    </w:p>
    <w:p>
      <w:pPr>
        <w:pStyle w:val="PreformattedText"/>
        <w:bidi w:val="0"/>
        <w:spacing w:before="0" w:after="0"/>
        <w:jc w:val="left"/>
        <w:rPr/>
      </w:pPr>
      <w:r>
        <w:rPr/>
        <w:t>cgANtIIXURcaS2nCBASpvljyzmNUCMR0bevLxD8mBCnRHJII0JVdOmG6vBKzoOiRXP1G/bViyoFIUX</w:t>
      </w:r>
    </w:p>
    <w:p>
      <w:pPr>
        <w:pStyle w:val="PreformattedText"/>
        <w:bidi w:val="0"/>
        <w:spacing w:before="0" w:after="0"/>
        <w:jc w:val="left"/>
        <w:rPr/>
      </w:pPr>
      <w:r>
        <w:rPr/>
        <w:t>1lamqCzDeVR+Lu9csQSvRDoXnTPAaiUMsoWYKRGZrxr0yBdRuAytq1aV9QUCoq2Qh2ExF6N7kFVvj2</w:t>
      </w:r>
    </w:p>
    <w:p>
      <w:pPr>
        <w:pStyle w:val="PreformattedText"/>
        <w:bidi w:val="0"/>
        <w:spacing w:before="0" w:after="0"/>
        <w:jc w:val="left"/>
        <w:rPr/>
      </w:pPr>
      <w:r>
        <w:rPr/>
        <w:t>dPtR1kdqWHlRzwPG0iiJ+fy6Viys4jc7TnQeoOxJC9WkY0BmYaqV7MWw9IWYhi34uzDIq4yRmnEUot</w:t>
      </w:r>
    </w:p>
    <w:p>
      <w:pPr>
        <w:pStyle w:val="PreformattedText"/>
        <w:bidi w:val="0"/>
        <w:spacing w:before="0" w:after="0"/>
        <w:jc w:val="left"/>
        <w:rPr/>
      </w:pPr>
      <w:r>
        <w:rPr/>
        <w:t>GI0igESwbaVmnlgUBpmZBuzWUt1L/EwxsQReUtsrBs8he55v05QiSjpWiQRAtCFMayiUCoWMepoY1Y</w:t>
      </w:r>
    </w:p>
    <w:p>
      <w:pPr>
        <w:pStyle w:val="PreformattedText"/>
        <w:bidi w:val="0"/>
        <w:spacing w:before="0" w:after="0"/>
        <w:jc w:val="left"/>
        <w:rPr/>
      </w:pPr>
      <w:r>
        <w:rPr/>
        <w:t>NAwOorc7+rGhRQZbAhm+y0QNUViW5r/NISooo4I250bBGmjeWpcRK4aIWj5x9MhsF/xLWxir0FBthl</w:t>
      </w:r>
    </w:p>
    <w:p>
      <w:pPr>
        <w:pStyle w:val="PreformattedText"/>
        <w:bidi w:val="0"/>
        <w:spacing w:before="0" w:after="0"/>
        <w:jc w:val="left"/>
        <w:rPr/>
      </w:pPr>
      <w:r>
        <w:rPr/>
        <w:t>986VBy9yDvdkf0x2njR5Yg70pp6dueio8kdRM2vWG3lZEmV2+8BUlQwZcLSVlcZWYLy+L7UZ7i4UHN</w:t>
      </w:r>
    </w:p>
    <w:p>
      <w:pPr>
        <w:pStyle w:val="PreformattedText"/>
        <w:bidi w:val="0"/>
        <w:spacing w:before="0" w:after="0"/>
        <w:jc w:val="left"/>
        <w:rPr/>
      </w:pPr>
      <w:r>
        <w:rPr/>
        <w:t>tG8I89N6S8aRySSIjJCAC7IIY4wzc4tHLO0KREsXZrlgygf5sdQWsAFK/S/f+KZnX0a3LZH3/pkfmt</w:t>
      </w:r>
    </w:p>
    <w:p>
      <w:pPr>
        <w:pStyle w:val="PreformattedText"/>
        <w:bidi w:val="0"/>
        <w:spacing w:before="0" w:after="0"/>
        <w:jc w:val="left"/>
        <w:rPr/>
      </w:pPr>
      <w:r>
        <w:rPr/>
        <w:t>NKJNM0EFVAoAdGAnk0sSjLBoQLIqlbkKSSOm6sdJxVqYYtc5Kfn3Zbs9TQ4O1Ooev85WxQiCR5EkEs</w:t>
      </w:r>
    </w:p>
    <w:p>
      <w:pPr>
        <w:pStyle w:val="PreformattedText"/>
        <w:bidi w:val="0"/>
        <w:spacing w:before="0" w:after="0"/>
        <w:jc w:val="left"/>
        <w:rPr/>
      </w:pPr>
      <w:r>
        <w:rPr/>
        <w:t>AIsslwwjYKoR2kCtoS2yAElQu3TiunRBDFeE3emNRQrf/IBI0VcuXV7I1JNWUmpXqFAu0sSkPaOAgs</w:t>
      </w:r>
    </w:p>
    <w:p>
      <w:pPr>
        <w:pStyle w:val="PreformattedText"/>
        <w:bidi w:val="0"/>
        <w:spacing w:before="0" w:after="0"/>
        <w:jc w:val="left"/>
        <w:rPr/>
      </w:pPr>
      <w:r>
        <w:rPr/>
        <w:t>GiVtSSHdT1KSt1xXiy1F/4zUXz2Y70kqUCwr+jqdn/AL9cslTUsAkEEK1tBaJ4pYmRkNO5dhJFCSGj</w:t>
      </w:r>
    </w:p>
    <w:p>
      <w:pPr>
        <w:pStyle w:val="PreformattedText"/>
        <w:bidi w:val="0"/>
        <w:spacing w:before="0" w:after="0"/>
        <w:jc w:val="left"/>
        <w:rPr/>
      </w:pPr>
      <w:r>
        <w:rPr/>
        <w:t>qI2YCRUvvqZSw042gnomarOI1NN5nf0Vf9/f65Xc1zKG0JkMDxaWiJj1pEkkaDl6S1i111XD6dDLq/</w:t>
      </w:r>
    </w:p>
    <w:p>
      <w:pPr>
        <w:pStyle w:val="PreformattedText"/>
        <w:bidi w:val="0"/>
        <w:spacing w:before="0" w:after="0"/>
        <w:jc w:val="left"/>
        <w:rPr/>
      </w:pPr>
      <w:r>
        <w:rPr/>
        <w:t>FimvUxxI3gZWlNsimt/a8M6z8b1Hy1E/JjVBGWE4VSTKVnYLJHpY82Jydd9ha7acTs1NMlss53yg7q</w:t>
      </w:r>
    </w:p>
    <w:p>
      <w:pPr>
        <w:pStyle w:val="PreformattedText"/>
        <w:bidi w:val="0"/>
        <w:spacing w:before="0" w:after="0"/>
        <w:jc w:val="left"/>
        <w:rPr/>
      </w:pPr>
      <w:r>
        <w:rPr/>
        <w:t>lUE7zMFVm7M8+uLqypo87zTPXkb5PL54cgipIKwvlyvVQ1VV8xm8VJKWfXNUwpSAkFZoxzhy9WPQUb</w:t>
      </w:r>
    </w:p>
    <w:p>
      <w:pPr>
        <w:pStyle w:val="PreformattedText"/>
        <w:bidi w:val="0"/>
        <w:spacing w:before="0" w:after="0"/>
        <w:jc w:val="left"/>
        <w:rPr/>
      </w:pPr>
      <w:r>
        <w:rPr/>
        <w:t>UNjr1EAcsH49nLEW9+P4Z507Ovy3/qP5E+Tnb0dCjUR7jjmpVr/PurO0v2f+D14dyaq4uqYKrK6TIa</w:t>
      </w:r>
    </w:p>
    <w:p>
      <w:pPr>
        <w:pStyle w:val="PreformattedText"/>
        <w:bidi w:val="0"/>
        <w:spacing w:before="0" w:after="0"/>
        <w:jc w:val="left"/>
        <w:rPr/>
      </w:pPr>
      <w:r>
        <w:rPr/>
        <w:t>I5nUyEhvv4oGkkWaB1IKvIFCXUk8241NjyuyozVDtDaMpNvin6U/1Nt1OnS2f5LGLIwVbcMVHN9mfQ</w:t>
      </w:r>
    </w:p>
    <w:p>
      <w:pPr>
        <w:pStyle w:val="PreformattedText"/>
        <w:bidi w:val="0"/>
        <w:spacing w:before="0" w:after="0"/>
        <w:jc w:val="left"/>
        <w:rPr/>
      </w:pPr>
      <w:r>
        <w:rPr/>
        <w:t>Z9nPg6bgj4NcF0NfHoz/iKj/334qkYfey5/wAWAZpIkjMSSIMuahgT91Kf8OPvvyRsX/4v+Ttk2a3/</w:t>
      </w:r>
    </w:p>
    <w:p>
      <w:pPr>
        <w:pStyle w:val="PreformattedText"/>
        <w:bidi w:val="0"/>
        <w:spacing w:before="0" w:after="0"/>
        <w:jc w:val="left"/>
        <w:rPr/>
      </w:pPr>
      <w:r>
        <w:rPr/>
        <w:t>ACY5v63feb+n6M/nJ/rv5c//AHh/1b8t/KKn/wDBlqnZ6C9kUKH/ABJb4sWf55uobm3dRexIB1MR52</w:t>
      </w:r>
    </w:p>
    <w:p>
      <w:pPr>
        <w:pStyle w:val="PreformattedText"/>
        <w:bidi w:val="0"/>
        <w:spacing w:before="0" w:after="0"/>
        <w:jc w:val="left"/>
        <w:rPr/>
      </w:pPr>
      <w:r>
        <w:rPr/>
        <w:t>uNvGOpPJx21hYAXCtqBLEW77k9wL323ucEALaCZubgbe52t1A3JNv5X74IRwWtsVIBO4uCAQGNzvcf</w:t>
      </w:r>
    </w:p>
    <w:p>
      <w:pPr>
        <w:pStyle w:val="PreformattedText"/>
        <w:bidi w:val="0"/>
        <w:spacing w:before="0" w:after="0"/>
        <w:jc w:val="left"/>
        <w:rPr/>
      </w:pPr>
      <w:r>
        <w:rPr/>
        <w:t>88EIyxPYkXN11X6enyFY9tvzwQjBNriykXB37b7XItcj6jxghGD6gO+kMbnsTft9VuDbGeEdX3F79Q</w:t>
      </w:r>
    </w:p>
    <w:p>
      <w:pPr>
        <w:pStyle w:val="PreformattedText"/>
        <w:bidi w:val="0"/>
        <w:spacing w:before="0" w:after="0"/>
        <w:jc w:val="left"/>
        <w:rPr/>
      </w:pPr>
      <w:r>
        <w:rPr/>
        <w:t>K9PkDx4uNX6Ym5ta+kJJQ6So9+1rem4tuRte5/8WLU5RCGRgm3gHdgLmw7Wt2BP/LDQh8d7rYbeLXs</w:t>
      </w:r>
    </w:p>
    <w:p>
      <w:pPr>
        <w:pStyle w:val="PreformattedText"/>
        <w:bidi w:val="0"/>
        <w:spacing w:before="0" w:after="0"/>
        <w:jc w:val="left"/>
        <w:rPr/>
      </w:pPr>
      <w:r>
        <w:rPr/>
        <w:t>QS3bVv2vhdGHqhCY1OwFh3G+wYaien9R374cPYm45oQpVAHvcAG5v6gLnbsLntixXDGwF4TIG5uSd+</w:t>
      </w:r>
    </w:p>
    <w:p>
      <w:pPr>
        <w:pStyle w:val="PreformattedText"/>
        <w:bidi w:val="0"/>
        <w:spacing w:before="0" w:after="0"/>
        <w:jc w:val="left"/>
        <w:rPr/>
      </w:pPr>
      <w:r>
        <w:rPr/>
        <w:t>mwY/Qed7jzhiVHaEI4qgED2uDb62Pv333xMI+ncH1WFxvc22BNvNj7YIR2xBsL23OwuLWG+rxvghOW</w:t>
      </w:r>
    </w:p>
    <w:p>
      <w:pPr>
        <w:pStyle w:val="PreformattedText"/>
        <w:bidi w:val="0"/>
        <w:spacing w:before="0" w:after="0"/>
        <w:jc w:val="left"/>
        <w:rPr/>
      </w:pPr>
      <w:r>
        <w:rPr/>
        <w:t>sBvY9ySDdtwbW8b+MEI4TcKPN7bHcWuCe1wQdsEImcWUW72tvvbY27/X2wQkRN5Gx3JJtYggbnqHuN</w:t>
      </w:r>
    </w:p>
    <w:p>
      <w:pPr>
        <w:pStyle w:val="PreformattedText"/>
        <w:bidi w:val="0"/>
        <w:spacing w:before="0" w:after="0"/>
        <w:jc w:val="left"/>
        <w:rPr/>
      </w:pPr>
      <w:r>
        <w:rPr/>
        <w:t>/f8OCEG/iuBf32uLG23kkWwSCLgjvjrm6HuL9Oprkg+Tf8LD/TBJ6BSdJE1DDSx72Vm7ADYkC21rm/</w:t>
      </w:r>
    </w:p>
    <w:p>
      <w:pPr>
        <w:pStyle w:val="PreformattedText"/>
        <w:bidi w:val="0"/>
        <w:spacing w:before="0" w:after="0"/>
        <w:jc w:val="left"/>
        <w:rPr/>
      </w:pPr>
      <w:r>
        <w:rPr/>
        <w:t>6HF4sbG0ofi1pDEgAX8372t3uALk7gfzxpUmwI4znQ0MDE5Ygb7d7bLbsLX3tjPNVNhgzHjf9pGVT6</w:t>
      </w:r>
    </w:p>
    <w:p>
      <w:pPr>
        <w:pStyle w:val="PreformattedText"/>
        <w:bidi w:val="0"/>
        <w:spacing w:before="0" w:after="0"/>
        <w:jc w:val="left"/>
        <w:rPr/>
      </w:pPr>
      <w:r>
        <w:rPr/>
        <w:t>oeqy9xYbDSNzYeDti6lcZEDpKHcvYkcshtY1DqXfYldgVAN7Hz4H6YudVW2JvKwAosOCysVrnmS2O2</w:t>
      </w:r>
    </w:p>
    <w:p>
      <w:pPr>
        <w:pStyle w:val="PreformattedText"/>
        <w:bidi w:val="0"/>
        <w:spacing w:before="0" w:after="0"/>
        <w:jc w:val="left"/>
        <w:rPr/>
      </w:pPr>
      <w:r>
        <w:rPr/>
        <w:t>ptvb2IvvffbFqrrTv2RM2O9lKRUN1uQbDU+kW37EXQjbbfF8lQMFI8+byPYhLHUBYm9zp9X1AJP4dv</w:t>
      </w:r>
    </w:p>
    <w:p>
      <w:pPr>
        <w:pStyle w:val="PreformattedText"/>
        <w:bidi w:val="0"/>
        <w:spacing w:before="0" w:after="0"/>
        <w:jc w:val="left"/>
        <w:rPr/>
      </w:pPr>
      <w:r>
        <w:rPr/>
        <w:t>fGKpzt74tjcnsp/KNFirWGkkDza9rWAG/fZz+mGVFKhjcEzSgIRbwV2udXa2kgg3tY3Hub23uRviWb</w:t>
      </w:r>
    </w:p>
    <w:p>
      <w:pPr>
        <w:pStyle w:val="PreformattedText"/>
        <w:bidi w:val="0"/>
        <w:spacing w:before="0" w:after="0"/>
        <w:jc w:val="left"/>
        <w:rPr/>
      </w:pPr>
      <w:r>
        <w:rPr/>
        <w:t>BBhvWMaDnexvYBgSLarf5VP5NjLUYu4JGItCLAFyb977bEEC53Pgb2NjfqxZTYISoO6wb64C9xbjHt</w:t>
      </w:r>
    </w:p>
    <w:p>
      <w:pPr>
        <w:pStyle w:val="PreformattedText"/>
        <w:bidi w:val="0"/>
        <w:spacing w:before="0" w:after="0"/>
        <w:jc w:val="left"/>
        <w:rPr/>
      </w:pPr>
      <w:r>
        <w:rPr/>
        <w:t>gu5JsWCgE2W+4IJbc32H0wTM3FviH7RskXIPUp7bjuRqOxGynz4xtQkqLzNWILd5gU3TqawuQWsBYk</w:t>
      </w:r>
    </w:p>
    <w:p>
      <w:pPr>
        <w:pStyle w:val="PreformattedText"/>
        <w:bidi w:val="0"/>
        <w:spacing w:before="0" w:after="0"/>
        <w:jc w:val="left"/>
        <w:rPr/>
      </w:pPr>
      <w:r>
        <w:rPr/>
        <w:t>2tY3YA2H8vxYtTnX3j85kqDUGRMjqEILHxcbEPbcgsTc3Om+NzWsTbSZ3BvfpAXsQRYXCixAOxA8qf</w:t>
      </w:r>
    </w:p>
    <w:p>
      <w:pPr>
        <w:pStyle w:val="PreformattedText"/>
        <w:bidi w:val="0"/>
        <w:spacing w:before="0" w:after="0"/>
        <w:jc w:val="left"/>
        <w:rPr/>
      </w:pPr>
      <w:r>
        <w:rPr/>
        <w:t>UAPbti3igt1ErIvb1GORgm6k3Xxpv1XBBttta38v8ANiliQpNtbR0JyFofHcbgAMyjyQV6SAQR6QB3</w:t>
      </w:r>
    </w:p>
    <w:p>
      <w:pPr>
        <w:pStyle w:val="PreformattedText"/>
        <w:bidi w:val="0"/>
        <w:spacing w:before="0" w:after="0"/>
        <w:jc w:val="left"/>
        <w:rPr/>
      </w:pPr>
      <w:r>
        <w:rPr/>
        <w:t>v5xglwNiCOkbkv2IvfUSerbfa1tr7YASLgcJokbOesmwt3AuBYAmzEb2DD3Pc4ISHrGIVfcCzMoPm3</w:t>
      </w:r>
    </w:p>
    <w:p>
      <w:pPr>
        <w:pStyle w:val="PreformattedText"/>
        <w:bidi w:val="0"/>
        <w:spacing w:before="0" w:after="0"/>
        <w:jc w:val="left"/>
        <w:rPr/>
      </w:pPr>
      <w:r>
        <w:rPr/>
        <w:t>4CDcgdxfBGx3S0rdSCysOnV6bE7AWJ3bbQv+n72CLK9VC4uy31BtQBJuXXSRsCVFu222CErFemnWBY</w:t>
      </w:r>
    </w:p>
    <w:p>
      <w:pPr>
        <w:pStyle w:val="PreformattedText"/>
        <w:bidi w:val="0"/>
        <w:spacing w:before="0" w:after="0"/>
        <w:jc w:val="left"/>
        <w:rPr/>
      </w:pPr>
      <w:r>
        <w:rPr/>
        <w:t>LcFvK3Asq3BsyhTsB6m1YspEiotuMSoLYma7zZCC9gCVbd73I3GrUCbcux7b2+mOhT0uRxEyVNCD0m</w:t>
      </w:r>
    </w:p>
    <w:p>
      <w:pPr>
        <w:pStyle w:val="PreformattedText"/>
        <w:bidi w:val="0"/>
        <w:spacing w:before="0" w:after="0"/>
        <w:jc w:val="left"/>
        <w:rPr/>
      </w:pPr>
      <w:r>
        <w:rPr/>
        <w:t>tM6jKwOVViHBADK4VkvddIW+m5HTr9QO+/VjqbOd4azi7cLI6g5a/zmh+IXaOQnUbq2wUXH47qrE9R</w:t>
      </w:r>
    </w:p>
    <w:p>
      <w:pPr>
        <w:pStyle w:val="PreformattedText"/>
        <w:bidi w:val="0"/>
        <w:spacing w:before="0" w:after="0"/>
        <w:jc w:val="left"/>
        <w:rPr/>
      </w:pPr>
      <w:r>
        <w:rPr/>
        <w:t>BOkd/wB4dmx6PZCWJtpo08jtzALpxW8rkZ0yqWWybt1kWa4PoAHUeq17XtdgMdUi4M4NMhWQk7qkSz</w:t>
      </w:r>
    </w:p>
    <w:p>
      <w:pPr>
        <w:pStyle w:val="PreformattedText"/>
        <w:bidi w:val="0"/>
        <w:spacing w:before="0" w:after="0"/>
        <w:jc w:val="left"/>
        <w:rPr/>
      </w:pPr>
      <w:r>
        <w:rPr/>
        <w:t>5fMSpcuJCVQyAFhINKaQxZR13B07dJ6WA1Yw1luAOBnboNZxZtGPZlxy+XXKmxItuO+tN1GokdTAyX</w:t>
      </w:r>
    </w:p>
    <w:p>
      <w:pPr>
        <w:pStyle w:val="PreformattedText"/>
        <w:bidi w:val="0"/>
        <w:spacing w:before="0" w:after="0"/>
        <w:jc w:val="left"/>
        <w:rPr/>
      </w:pPr>
      <w:r>
        <w:rPr/>
        <w:t>2vqRfTfHL2kBqZPW07Gzm1RTfqJsC5UqNQYkFV0AWKlRYgXGm/c+bFcef2jhf1T0tFrMunNPUNcs9l</w:t>
      </w:r>
    </w:p>
    <w:p>
      <w:pPr>
        <w:pStyle w:val="PreformattedText"/>
        <w:bidi w:val="0"/>
        <w:spacing w:before="0" w:after="0"/>
        <w:jc w:val="left"/>
        <w:rPr/>
      </w:pPr>
      <w:r>
        <w:rPr/>
        <w:t>B32sLAqCSek9zYtc9zfHPLqOKmWrQ13m19mFLl62A3O/k79I7XOwJI7n3woqBuAP1RxQpjixb7pySg</w:t>
      </w:r>
    </w:p>
    <w:p>
      <w:pPr>
        <w:pStyle w:val="PreformattedText"/>
        <w:bidi w:val="0"/>
        <w:spacing w:before="0" w:after="0"/>
        <w:jc w:val="left"/>
        <w:rPr/>
      </w:pPr>
      <w:r>
        <w:rPr/>
        <w:t>QWAjLekaSAGBINgum1go9vzxBq34Ai3ih6Gl6/PzxHyK2ClALd7A2PezN7m53HjviDULC1rCT6NL3C</w:t>
      </w:r>
    </w:p>
    <w:p>
      <w:pPr>
        <w:pStyle w:val="PreformattedText"/>
        <w:bidi w:val="0"/>
        <w:spacing w:before="0" w:after="0"/>
        <w:jc w:val="left"/>
        <w:rPr/>
      </w:pPr>
      <w:r>
        <w:rPr/>
        <w:t>6wKooyAektq3UesgAm4ItuQTc4S47xLNWPeTImanKKbrsqm5vq777Ei5TcC/e/5Ypc3DHvLR8N06b0</w:t>
      </w:r>
    </w:p>
    <w:p>
      <w:pPr>
        <w:pStyle w:val="PreformattedText"/>
        <w:bidi w:val="0"/>
        <w:spacing w:before="0" w:after="0"/>
        <w:jc w:val="left"/>
        <w:rPr/>
      </w:pPr>
      <w:r>
        <w:rPr/>
        <w:t>gJ4AHIVblna4FxYDZSBc79N/bCPymRTUAkjhCaKCyyNYkC6rfpswBN7D3u1sY6h3lHfNNMDmI1ljoo</w:t>
      </w:r>
    </w:p>
    <w:p>
      <w:pPr>
        <w:pStyle w:val="PreformattedText"/>
        <w:bidi w:val="0"/>
        <w:spacing w:before="0" w:after="0"/>
        <w:jc w:val="left"/>
        <w:rPr/>
      </w:pPr>
      <w:r>
        <w:rPr/>
        <w:t>91NhYEbdhexBvuLEXWwJ3O+MlfQqOlp0KQYBQRf/LxSzRRkKtwb22uu9ttDbm4vYH36bNjE7HOwbRZ</w:t>
      </w:r>
    </w:p>
    <w:p>
      <w:pPr>
        <w:pStyle w:val="PreformattedText"/>
        <w:bidi w:val="0"/>
        <w:spacing w:before="0" w:after="0"/>
        <w:jc w:val="left"/>
        <w:rPr/>
      </w:pPr>
      <w:r>
        <w:rPr/>
        <w:t>uCsbAb0kaY6ZF8BD50izdrh9r39j7enVhCSSxx1ltFrPj0qGT8dgV2sB2Ftr9xb6k6e+57YmaZOU+6</w:t>
      </w:r>
    </w:p>
    <w:p>
      <w:pPr>
        <w:pStyle w:val="PreformattedText"/>
        <w:bidi w:val="0"/>
        <w:spacing w:before="0" w:after="0"/>
        <w:jc w:val="left"/>
        <w:rPr/>
      </w:pPr>
      <w:r>
        <w:rPr/>
        <w:t>qSADYC4HvfYAdrdiMEJMQXsthZu1wR6RcnuO3q/LBCFBjsTc+ojcm+qzEgHa22JDkAAAQh0enyAQQo</w:t>
      </w:r>
    </w:p>
    <w:p>
      <w:pPr>
        <w:pStyle w:val="PreformattedText"/>
        <w:bidi w:val="0"/>
        <w:spacing w:before="0" w:after="0"/>
        <w:jc w:val="left"/>
        <w:rPr/>
      </w:pPr>
      <w:r>
        <w:rPr/>
        <w:t>FvYAWIt3UWwE3N++EkkuFDkgm2xG2/uR3tu18Xwg8tmJtuQTe31I6bkAEb/+HBCNjc6Re1wb3ADDsL</w:t>
      </w:r>
    </w:p>
    <w:p>
      <w:pPr>
        <w:pStyle w:val="PreformattedText"/>
        <w:bidi w:val="0"/>
        <w:spacing w:before="0" w:after="0"/>
        <w:jc w:val="left"/>
        <w:rPr/>
      </w:pPr>
      <w:r>
        <w:rPr/>
        <w:t>2HfBCcGwvuFa+/fcHvt49xghEkWb6gmx3AJABAABva/wCVsEIPNcgm1977jckmx3NvO5wQkcwtc9ib</w:t>
      </w:r>
    </w:p>
    <w:p>
      <w:pPr>
        <w:pStyle w:val="PreformattedText"/>
        <w:bidi w:val="0"/>
        <w:spacing w:before="0" w:after="0"/>
        <w:jc w:val="left"/>
        <w:rPr/>
      </w:pPr>
      <w:r>
        <w:rPr/>
        <w:t>gauoi57le9rjv/FghI57dze5Ui23keq52O9xjODYg90JES3JtYbG4PsR1CxG17/mDghIWtJ0jqAYdV</w:t>
      </w:r>
    </w:p>
    <w:p>
      <w:pPr>
        <w:pStyle w:val="PreformattedText"/>
        <w:bidi w:val="0"/>
        <w:spacing w:before="0" w:after="0"/>
        <w:jc w:val="left"/>
        <w:rPr/>
      </w:pPr>
      <w:r>
        <w:rPr/>
        <w:t>rXYuDsv8XfEk2RBeGIYgGVqsDaSLKATctvYgqCBe27WP6nFwNwD3yitxX3N+UqeYDaxIts2x6huQL9</w:t>
      </w:r>
    </w:p>
    <w:p>
      <w:pPr>
        <w:pStyle w:val="PreformattedText"/>
        <w:bidi w:val="0"/>
        <w:spacing w:before="0" w:after="0"/>
        <w:jc w:val="left"/>
        <w:rPr/>
      </w:pPr>
      <w:r>
        <w:rPr/>
        <w:t>rDvb21YmUYgjebSVOePUSNIKknUVPTqCMWN77C+m3Y9WGQXZQe+UVLEZAC3GRkkBsRu3gjU2i4sxAN</w:t>
      </w:r>
    </w:p>
    <w:p>
      <w:pPr>
        <w:pStyle w:val="PreformattedText"/>
        <w:bidi w:val="0"/>
        <w:spacing w:before="0" w:after="0"/>
        <w:jc w:val="left"/>
        <w:rPr/>
      </w:pPr>
      <w:r>
        <w:rPr/>
        <w:t>hf3276cX6g9xiSJqKZ9BsfcBbWVtIB6yT/AJiD26sX02GQHUiZKiYkNprpKRm9FqXpDm3UHsble7Fg</w:t>
      </w:r>
    </w:p>
    <w:p>
      <w:pPr>
        <w:pStyle w:val="PreformattedText"/>
        <w:bidi w:val="0"/>
        <w:spacing w:before="0" w:after="0"/>
        <w:jc w:val="left"/>
        <w:rPr/>
      </w:pPr>
      <w:r>
        <w:rPr/>
        <w:t>ot6d7DcnTjSXOhPZmfBbWmvc4oJGiksl1ZdZuoBLXJtcGwv7eQen8WOcd53XgFH9psRVwU9pj5WViC</w:t>
      </w:r>
    </w:p>
    <w:p>
      <w:pPr>
        <w:pStyle w:val="PreformattedText"/>
        <w:bidi w:val="0"/>
        <w:spacing w:before="0" w:after="0"/>
        <w:jc w:val="left"/>
        <w:rPr/>
      </w:pPr>
      <w:r>
        <w:rPr/>
        <w:t>kdGDMp0q1trrcHcMBboWxbcdz+9jk7RcpUHrnU2NW9JvDTz9mE1FOOWxILCxs4XSFuwDFQdlFit77E</w:t>
      </w:r>
    </w:p>
    <w:p>
      <w:pPr>
        <w:pStyle w:val="PreformattedText"/>
        <w:bidi w:val="0"/>
        <w:spacing w:before="0" w:after="0"/>
        <w:jc w:val="left"/>
        <w:rPr/>
      </w:pPr>
      <w:r>
        <w:rPr/>
        <w:t>NjmKCSQe+dVWK6W0kJUppckruAqsdR6mA1ELfufI/h9RXFyKQTlxU6SCBdj0v5/KCxtpcFQbXG5KgL</w:t>
      </w:r>
    </w:p>
    <w:p>
      <w:pPr>
        <w:pStyle w:val="PreformattedText"/>
        <w:bidi w:val="0"/>
        <w:spacing w:before="0" w:after="0"/>
        <w:jc w:val="left"/>
        <w:rPr/>
      </w:pPr>
      <w:r>
        <w:rPr/>
        <w:t>YWXSexUHsT3/DqGHkS5ZPUSoUaz3Giy2sCun1stjdrsuwuLLti9TcAmK/KdNRNj5XNKqbX/K9yFvcA</w:t>
      </w:r>
    </w:p>
    <w:p>
      <w:pPr>
        <w:pStyle w:val="PreformattedText"/>
        <w:bidi w:val="0"/>
        <w:spacing w:before="0" w:after="0"/>
        <w:jc w:val="left"/>
        <w:rPr/>
      </w:pPr>
      <w:r>
        <w:rPr/>
        <w:t>2NylrD3GpeoYvW9gbzHXY4KPXLhSyyLoNh3HhywBGlQbncg9h4/exsQ7ykTFVysstMMkjRx36mJNyD</w:t>
      </w:r>
    </w:p>
    <w:p>
      <w:pPr>
        <w:pStyle w:val="PreformattedText"/>
        <w:bidi w:val="0"/>
        <w:spacing w:before="0" w:after="0"/>
        <w:jc w:val="left"/>
        <w:rPr/>
      </w:pPr>
      <w:r>
        <w:rPr/>
        <w:t>a7Jv1au1x479Pb32UTvG/EzDWHKQbkGJmklAsSdmJBYnS1l2AtsR1Xv3tpxqmfpruwSSRrfjbSRcgM</w:t>
      </w:r>
    </w:p>
    <w:p>
      <w:pPr>
        <w:pStyle w:val="PreformattedText"/>
        <w:bidi w:val="0"/>
        <w:spacing w:before="0" w:after="0"/>
        <w:jc w:val="left"/>
        <w:rPr/>
      </w:pPr>
      <w:r>
        <w:rPr/>
        <w:t>zFTchCARYerfBAi4I74MzsIyTsDuAe4vsqC7EKwJ22A/iwSAqjpeDtPKuo73t38FdJ6XubCzee5OIY</w:t>
      </w:r>
    </w:p>
    <w:p>
      <w:pPr>
        <w:pStyle w:val="PreformattedText"/>
        <w:bidi w:val="0"/>
        <w:spacing w:before="0" w:after="0"/>
        <w:jc w:val="left"/>
        <w:rPr/>
      </w:pPr>
      <w:r>
        <w:rPr/>
        <w:t>2Uxo2tTJcXYarE6U7NpK3DgDdivVttfApJFzY5SLa3krHVEMLEtcKQSSOkjve56gLn2wEA8Y6NiwMf</w:t>
      </w:r>
    </w:p>
    <w:p>
      <w:pPr>
        <w:pStyle w:val="PreformattedText"/>
        <w:bidi w:val="0"/>
        <w:spacing w:before="0" w:after="0"/>
        <w:jc w:val="left"/>
        <w:rPr/>
      </w:pPr>
      <w:r>
        <w:rPr/>
        <w:t>WpY2vYC4ILXvq7NfxYnSD4J3xGC2taOarZEg6R35lwSA1jcDUDfYdhYWsxVbA+ThpWSSbk3MmcvqSC</w:t>
      </w:r>
    </w:p>
    <w:p>
      <w:pPr>
        <w:pStyle w:val="PreformattedText"/>
        <w:bidi w:val="0"/>
        <w:spacing w:before="0" w:after="0"/>
        <w:jc w:val="left"/>
        <w:rPr/>
      </w:pPr>
      <w:r>
        <w:rPr/>
        <w:t>tgSNyVLAHsLNcfi23Hj+HBIlloKwiqYXGojVdrDTpK2Gw2Bvbb925OKyAUIO7JBIbLgby2U1XeCQA9</w:t>
      </w:r>
    </w:p>
    <w:p>
      <w:pPr>
        <w:pStyle w:val="PreformattedText"/>
        <w:bidi w:val="0"/>
        <w:spacing w:before="0" w:after="0"/>
        <w:jc w:val="left"/>
        <w:rPr/>
      </w:pPr>
      <w:r>
        <w:rPr/>
        <w:t>mY2Pa291BJ2Nyna3qxhqrjYgzXTcuCTxvDaGdmZxqbcb72tb1Hba4t38j+LFMtDFb27UmqOoOqxOxv</w:t>
      </w:r>
    </w:p>
    <w:p>
      <w:pPr>
        <w:pStyle w:val="PreformattedText"/>
        <w:bidi w:val="0"/>
        <w:spacing w:before="0" w:after="0"/>
        <w:jc w:val="left"/>
        <w:rPr/>
      </w:pPr>
      <w:r>
        <w:rPr/>
        <w:t>awGwO2zE+Dv/3sUFhjidCploFmWw6WkxDLcm2/SSLG50D/AMxB/nfEK5Xgv5fzjScpZA0TC+42BJ3G</w:t>
      </w:r>
    </w:p>
    <w:p>
      <w:pPr>
        <w:pStyle w:val="PreformattedText"/>
        <w:bidi w:val="0"/>
        <w:spacing w:before="0" w:after="0"/>
        <w:jc w:val="left"/>
        <w:rPr/>
      </w:pPr>
      <w:r>
        <w:rPr/>
        <w:t>wHk+39cQSCxJ4iFieAvPmD/2hb4MJRca/Z0+0fR0Sml4syLPPgvxhUqjaP2tw+W4g4QmqSFsWfKqzM</w:t>
      </w:r>
    </w:p>
    <w:p>
      <w:pPr>
        <w:pStyle w:val="PreformattedText"/>
        <w:bidi w:val="0"/>
        <w:spacing w:before="0" w:after="0"/>
        <w:jc w:val="left"/>
        <w:rPr/>
      </w:pPr>
      <w:r>
        <w:rPr/>
        <w:t>oEvuTDYenHn/luib0a68OU/ms+0f8A0w+UmOy7d8ku2lJlrIvx7j2+liZ82FEtVwjmIqUinmySeYzS</w:t>
      </w:r>
    </w:p>
    <w:p>
      <w:pPr>
        <w:pStyle w:val="PreformattedText"/>
        <w:bidi w:val="0"/>
        <w:spacing w:before="0" w:after="0"/>
        <w:jc w:val="left"/>
        <w:rPr/>
      </w:pPr>
      <w:r>
        <w:rPr/>
        <w:t>aeYBSkDTeKJelIxI1yh2XVqHSWx5+pT9IotbO0+o069TZnFtKbefqnYTI8rp+I6H5j5dJYaxmaKV2H</w:t>
      </w:r>
    </w:p>
    <w:p>
      <w:pPr>
        <w:pStyle w:val="PreformattedText"/>
        <w:bidi w:val="0"/>
        <w:spacing w:before="0" w:after="0"/>
        <w:jc w:val="left"/>
        <w:rPr/>
      </w:pPr>
      <w:r>
        <w:rPr/>
        <w:t>NkjFxeJlHoFlLELbq045W0H0ahW3T2pjbaqlaq+LnGnNUcV5TPw1mQpXoo6eKpl5C1cTOLaw5kKxK9</w:t>
      </w:r>
    </w:p>
    <w:p>
      <w:pPr>
        <w:pStyle w:val="PreformattedText"/>
        <w:bidi w:val="0"/>
        <w:spacing w:before="0" w:after="0"/>
        <w:jc w:val="left"/>
        <w:rPr/>
      </w:pPr>
      <w:r>
        <w:rPr/>
        <w:t>jI0Y6HNgTsqltsLs1UMWv2ZR8qUTW2VXDb087OPq+OSsqIo6ZZMskzSt4fkKzyB63NqCdKw1ciQ7PS</w:t>
      </w:r>
    </w:p>
    <w:p>
      <w:pPr>
        <w:pStyle w:val="PreformattedText"/>
        <w:bidi w:val="0"/>
        <w:spacing w:before="0" w:after="0"/>
        <w:jc w:val="left"/>
        <w:rPr/>
      </w:pPr>
      <w:r>
        <w:rPr/>
        <w:t>UnM65CNJeVQSH9PqNlFqIbqwyHqXlv88+Y7WLVyFbS+Lfn/wCpN5WtNl3ECRU88dNU1mStQwSuTHSV</w:t>
      </w:r>
    </w:p>
    <w:p>
      <w:pPr>
        <w:pStyle w:val="PreformattedText"/>
        <w:bidi w:val="0"/>
        <w:spacing w:before="0" w:after="0"/>
        <w:jc w:val="left"/>
        <w:rPr/>
      </w:pPr>
      <w:r>
        <w:rPr/>
        <w:t>EuYRwTU9PVnV/d4pZi0GsnSJI4f3mwlU5K1horfplmznAi5xZvFy4zsAkEogikmaSYwtCY1liDShYj</w:t>
      </w:r>
    </w:p>
    <w:p>
      <w:pPr>
        <w:pStyle w:val="PreformattedText"/>
        <w:bidi w:val="0"/>
        <w:spacing w:before="0" w:after="0"/>
        <w:jc w:val="left"/>
        <w:rPr/>
      </w:pPr>
      <w:r>
        <w:rPr/>
        <w:t>HFJDKQA1VVDWpYm2rVbxqxgc21Gms7tPXS/SbIyapeVypmam+XkhkkV4mErKhkunSOuMKV6QPVLq9A</w:t>
      </w:r>
    </w:p>
    <w:p>
      <w:pPr>
        <w:pStyle w:val="PreformattedText"/>
        <w:bidi w:val="0"/>
        <w:spacing w:before="0" w:after="0"/>
        <w:jc w:val="left"/>
        <w:rPr/>
      </w:pPr>
      <w:r>
        <w:rPr/>
        <w:t>OMtTpOjQAINh75f1lq6ypWNFhjdUvI4+Ykel5Tq6MsKwppuH2Tu7dXT04zFSATedeixpiwtxl3gVFS</w:t>
      </w:r>
    </w:p>
    <w:p>
      <w:pPr>
        <w:pStyle w:val="PreformattedText"/>
        <w:bidi w:val="0"/>
        <w:spacing w:before="0" w:after="0"/>
        <w:jc w:val="left"/>
        <w:rPr/>
      </w:pPr>
      <w:r>
        <w:rPr/>
        <w:t>GjEwio4ozVVTXjSqkd1OgRl3YRu7C6hzojLdf4VakgN007p0qDtxvvSWy6qj5RaMRNH/dzU07cwPFS</w:t>
      </w:r>
    </w:p>
    <w:p>
      <w:pPr>
        <w:pStyle w:val="PreformattedText"/>
        <w:bidi w:val="0"/>
        <w:spacing w:before="0" w:after="0"/>
        <w:jc w:val="left"/>
        <w:rPr/>
      </w:pPr>
      <w:r>
        <w:rPr/>
        <w:t>qQUhqKyRVarkdh1sOgHZFVVvgdWvwna2Y246GbAyWelnmo5JoEExqWiSNoxNpSpJ5C0UWv8A+njhEd</w:t>
      </w:r>
    </w:p>
    <w:p>
      <w:pPr>
        <w:pStyle w:val="PreformattedText"/>
        <w:bidi w:val="0"/>
        <w:spacing w:before="0" w:after="0"/>
        <w:jc w:val="left"/>
        <w:rPr/>
      </w:pPr>
      <w:r>
        <w:rPr/>
        <w:t>y1992xkcFTYd06VN3ANm3f1TbuUrOiJWKzs3MEUdPGweSUB7tTkRxsBOSzNqXa2zenTjLVSw14t3Tv</w:t>
      </w:r>
    </w:p>
    <w:p>
      <w:pPr>
        <w:pStyle w:val="PreformattedText"/>
        <w:bidi w:val="0"/>
        <w:spacing w:before="0" w:after="0"/>
        <w:jc w:val="left"/>
        <w:rPr/>
      </w:pPr>
      <w:r>
        <w:rPr/>
        <w:t>7EwFgG0tN0ZNmDmoonXUYYIdIqFj0NSs2wOZqsQAZxrWVb6l0g45lRTc3vO5RAOIuN7j7U2pk9bLOs</w:t>
      </w:r>
    </w:p>
    <w:p>
      <w:pPr>
        <w:pStyle w:val="PreformattedText"/>
        <w:bidi w:val="0"/>
        <w:spacing w:before="0" w:after="0"/>
        <w:jc w:val="left"/>
        <w:rPr/>
      </w:pPr>
      <w:r>
        <w:rPr/>
        <w:t>MdRyI4Z3dKaJJDrVrWlfk0yjUWOxZyWVWVi41WxQwBsL2m4JTUEp2JsCgWkhkWRENI8QWJ40JOqaVh</w:t>
      </w:r>
    </w:p>
    <w:p>
      <w:pPr>
        <w:pStyle w:val="PreformattedText"/>
        <w:bidi w:val="0"/>
        <w:spacing w:before="0" w:after="0"/>
        <w:jc w:val="left"/>
        <w:rPr/>
      </w:pPr>
      <w:r>
        <w:rPr/>
        <w:t>IGfSG5ljpJYAAXw3CUvWqVEtzK0mvmpappTzJyzlo6hBqE9QCLSOjuvQqlY9gLkdhivXLG+n7edIgx</w:t>
      </w:r>
    </w:p>
    <w:p>
      <w:pPr>
        <w:pStyle w:val="PreformattedText"/>
        <w:bidi w:val="0"/>
        <w:spacing w:before="0" w:after="0"/>
        <w:jc w:val="left"/>
        <w:rPr/>
      </w:pPr>
      <w:r>
        <w:rPr/>
        <w:t>ULwseEKWGIFo6fl/djSscYWSOMhleomLzsIxG56SCSelvTfZsF7pldmIBbi0rtbVUaSsJObrpoy8nM</w:t>
      </w:r>
    </w:p>
    <w:p>
      <w:pPr>
        <w:pStyle w:val="PreformattedText"/>
        <w:bidi w:val="0"/>
        <w:spacing w:before="0" w:after="0"/>
        <w:jc w:val="left"/>
        <w:rPr/>
      </w:pPr>
      <w:r>
        <w:rPr/>
        <w:t>vKYOY9ozcdk0hiFWzWkGrp6sNY93GZaoOJI6TU+fVU0nOnl5kyEytBFFHHekhkk0Jo03ZnZWUliAyD</w:t>
      </w:r>
    </w:p>
    <w:p>
      <w:pPr>
        <w:pStyle w:val="PreformattedText"/>
        <w:bidi w:val="0"/>
        <w:spacing w:before="0" w:after="0"/>
        <w:jc w:val="left"/>
        <w:rPr/>
      </w:pPr>
      <w:r>
        <w:rPr/>
        <w:t>14ekrEi4sZkqlAuh1nWvjKorBV1UL0zkU8Vomi5EstTTyyOFdn1hZYNbSF2VyQVtpvth1Rs7gC05W0</w:t>
      </w:r>
    </w:p>
    <w:p>
      <w:pPr>
        <w:pStyle w:val="PreformattedText"/>
        <w:bidi w:val="0"/>
        <w:spacing w:before="0" w:after="0"/>
        <w:jc w:val="left"/>
        <w:rPr/>
      </w:pPr>
      <w:r>
        <w:rPr/>
        <w:t>OtiQcQvnz/3OsHFGatFI8E0YvBKWjkMsjSMC2pFhkdWaV1fcLICpHo6RjqUkAAY6lpx6iliWL701fn</w:t>
      </w:r>
    </w:p>
    <w:p>
      <w:pPr>
        <w:pStyle w:val="PreformattedText"/>
        <w:bidi w:val="0"/>
        <w:spacing w:before="0" w:after="0"/>
        <w:jc w:val="left"/>
        <w:rPr/>
      </w:pPr>
      <w:r>
        <w:rPr/>
        <w:t>vETPDFPTtPDeN3qUplAleQkxNIFJFmLbFRtZW0420UGptpOc9lYi4leo65CXML3C9F4WdV0kFAWbV0</w:t>
      </w:r>
    </w:p>
    <w:p>
      <w:pPr>
        <w:pStyle w:val="PreformattedText"/>
        <w:bidi w:val="0"/>
        <w:spacing w:before="0" w:after="0"/>
        <w:jc w:val="left"/>
        <w:rPr/>
      </w:pPr>
      <w:r>
        <w:rPr/>
        <w:t>trMjEfmoxaVsygiVK1z3i/3a/wApcsjgV4nJYtdUC9fLMSi+loNJvzQCzEgaVt/DhCCNT1m/ZmJdbb</w:t>
      </w:r>
    </w:p>
    <w:p>
      <w:pPr>
        <w:pStyle w:val="PreformattedText"/>
        <w:bidi w:val="0"/>
        <w:spacing w:before="0" w:after="0"/>
        <w:jc w:val="left"/>
        <w:rPr/>
      </w:pPr>
      <w:r>
        <w:rPr/>
        <w:t>oBnbn4L0/9+o6inEwWQltcYWaeRo5ecWlcPeQAEXkOosNP5Y5u0qW06z3vyTWACqRpee3/AMF6pjRw</w:t>
      </w:r>
    </w:p>
    <w:p>
      <w:pPr>
        <w:pStyle w:val="PreformattedText"/>
        <w:bidi w:val="0"/>
        <w:spacing w:before="0" w:after="0"/>
        <w:jc w:val="left"/>
        <w:rPr/>
      </w:pPr>
      <w:r>
        <w:rPr/>
        <w:t>tpDmKMRvDyTIp1aHRWYoW0aGazEKO/bHKXJWyQdZ3tpXKmELYG2QbrOzLs8+Xo4ieHkPGppmjYIqtc</w:t>
      </w:r>
    </w:p>
    <w:p>
      <w:pPr>
        <w:pStyle w:val="PreformattedText"/>
        <w:bidi w:val="0"/>
        <w:spacing w:before="0" w:after="0"/>
        <w:jc w:val="left"/>
        <w:rPr/>
      </w:pPr>
      <w:r>
        <w:rPr/>
        <w:t>mdJomJEknlTYHTqFuzW1buq23Ss51K9GqLtkKgO92pAGOWkWWZTNIioiqqodSanZUl5hH94h0sy230</w:t>
      </w:r>
    </w:p>
    <w:p>
      <w:pPr>
        <w:pStyle w:val="PreformattedText"/>
        <w:bidi w:val="0"/>
        <w:spacing w:before="0" w:after="0"/>
        <w:jc w:val="left"/>
        <w:rPr/>
      </w:pPr>
      <w:r>
        <w:rPr/>
        <w:t>qrPfFYpXR9f7efummpXWocCMWgEeYGmrI3kdI4ZKxg8YXcVMcTWLSHbqiFz9ffvjnurU1323LzKafp</w:t>
      </w:r>
    </w:p>
    <w:p>
      <w:pPr>
        <w:pStyle w:val="PreformattedText"/>
        <w:bidi w:val="0"/>
        <w:spacing w:before="0" w:after="0"/>
        <w:jc w:val="left"/>
        <w:rPr/>
      </w:pPr>
      <w:r>
        <w:rPr/>
        <w:t>DYJk1t2XagmSfSkCrUU07qrxqWaWSF2LRzhLiyh76WJFivtihXYuhVgyN09nxRKl1UnLFl5e7Llx+l</w:t>
      </w:r>
    </w:p>
    <w:p>
      <w:pPr>
        <w:pStyle w:val="PreformattedText"/>
        <w:bidi w:val="0"/>
        <w:spacing w:before="0" w:after="0"/>
        <w:jc w:val="left"/>
        <w:rPr/>
      </w:pPr>
      <w:r>
        <w:rPr/>
        <w:t>NgZJUsauqikepjlgRGjBRTNIzAWjkKvpuVDDawKtZdOOnSKlyrLcnWczbEHokKgMGOvd80uyU0cjSu</w:t>
      </w:r>
    </w:p>
    <w:p>
      <w:pPr>
        <w:pStyle w:val="PreformattedText"/>
        <w:bidi w:val="0"/>
        <w:spacing w:before="0" w:after="0"/>
        <w:jc w:val="left"/>
        <w:rPr/>
      </w:pPr>
      <w:r>
        <w:rPr/>
        <w:t>XjEMqSTQUnK0SvVC5kWGshUrIHjbSNSmyqyn8TY6VKkuByPNyqv85yjWcYi29TOpy4D3NKZmuXLDJE</w:t>
      </w:r>
    </w:p>
    <w:p>
      <w:pPr>
        <w:pStyle w:val="PreformattedText"/>
        <w:bidi w:val="0"/>
        <w:spacing w:before="0" w:after="0"/>
        <w:jc w:val="left"/>
        <w:rPr/>
      </w:pPr>
      <w:r>
        <w:rPr/>
        <w:t>0zytEUmFuSYpKeVQTIiujEAAj2N9HTpXqxi2ingNFyDfdOxsu0F1IFsvzkdl9oqiSJUZqZIwz1baFS</w:t>
      </w:r>
    </w:p>
    <w:p>
      <w:pPr>
        <w:pStyle w:val="PreformattedText"/>
        <w:bidi w:val="0"/>
        <w:spacing w:before="0" w:after="0"/>
        <w:jc w:val="left"/>
        <w:rPr/>
      </w:pPr>
      <w:r>
        <w:rPr/>
        <w:t>pE4s3MLm8ii+7BtmbSmMlBgWdbYhfLTRtK5IG4Mx4eHGSkbyxq7TqXEqFkRqfS4gdgQvPDkFSirpLX</w:t>
      </w:r>
    </w:p>
    <w:p>
      <w:pPr>
        <w:pStyle w:val="PreformattedText"/>
        <w:bidi w:val="0"/>
        <w:spacing w:before="0" w:after="0"/>
        <w:jc w:val="left"/>
        <w:rPr/>
      </w:pPr>
      <w:r>
        <w:rPr/>
        <w:t>7fu40s6KOGTGKrI5AQYlfa/hnI6KGpKSF3plswid4450jZ2GiNtBCiUELe7aj3XTiafozvsMT9re9r</w:t>
      </w:r>
    </w:p>
    <w:p>
      <w:pPr>
        <w:pStyle w:val="PreformattedText"/>
        <w:bidi w:val="0"/>
        <w:spacing w:before="0" w:after="0"/>
        <w:jc w:val="left"/>
        <w:rPr/>
      </w:pPr>
      <w:r>
        <w:rPr/>
        <w:t>2ZaajUkIFqlubsn/zJYysqPLM3LMtkNTRuxtzGKRhqeSK0jBlbrZgp1fw73MzqLk7rcYgVXICDeUXx</w:t>
      </w:r>
    </w:p>
    <w:p>
      <w:pPr>
        <w:pStyle w:val="PreformattedText"/>
        <w:bidi w:val="0"/>
        <w:spacing w:before="0" w:after="0"/>
        <w:jc w:val="left"/>
        <w:rPr/>
      </w:pPr>
      <w:r>
        <w:rPr/>
        <w:t>f+d4xLFFFJHHTvFPHNGwak2gA1OFeQMECxfeblSAAzK2/hwELhk3lYNzflEXIq/pVNN0PHxSGqFecz</w:t>
      </w:r>
    </w:p>
    <w:p>
      <w:pPr>
        <w:pStyle w:val="PreformattedText"/>
        <w:bidi w:val="0"/>
        <w:spacing w:before="0" w:after="0"/>
        <w:jc w:val="left"/>
        <w:rPr/>
      </w:pPr>
      <w:r>
        <w:rPr/>
        <w:t>RMgimhaSE0dSkdNNHLGNS6KliDrVgrKH1Hp07YqDBWtYqSfoy8N6Ioy6q2t11/D+HzaVCuilWYPUGe</w:t>
      </w:r>
    </w:p>
    <w:p>
      <w:pPr>
        <w:pStyle w:val="PreformattedText"/>
        <w:bidi w:val="0"/>
        <w:spacing w:before="0" w:after="0"/>
        <w:jc w:val="left"/>
        <w:rPr/>
      </w:pPr>
      <w:r>
        <w:rPr/>
        <w:t>OePlzVMg1krKt1Wdfl7FoBdb7spVurVp1YsCioxUdZvFRHUhCGDbuP8A66xcTyrDFArqskMkppAaho</w:t>
      </w:r>
    </w:p>
    <w:p>
      <w:pPr>
        <w:pStyle w:val="PreformattedText"/>
        <w:bidi w:val="0"/>
        <w:spacing w:before="0" w:after="0"/>
        <w:jc w:val="left"/>
        <w:rPr/>
      </w:pPr>
      <w:r>
        <w:rPr/>
        <w:t>9J1qVja0ZtTvrvbfS+/pwj03DADmnMr43JI3WGunnWVbNKqWnNRJLDDJKyPpEmi8ryFhOZtC6Zp1Gp</w:t>
      </w:r>
    </w:p>
    <w:p>
      <w:pPr>
        <w:pStyle w:val="PreformattedText"/>
        <w:bidi w:val="0"/>
        <w:spacing w:before="0" w:after="0"/>
        <w:jc w:val="left"/>
        <w:rPr/>
      </w:pPr>
      <w:r>
        <w:rPr/>
        <w:t>i3SCjehsZqyvSDXALrKGtpZzj+U62/FKvXLTUyFU00GWySwpdhFKkcjuEUrsyRxmytcMA2nTYth9iz</w:t>
      </w:r>
    </w:p>
    <w:p>
      <w:pPr>
        <w:pStyle w:val="PreformattedText"/>
        <w:bidi w:val="0"/>
        <w:spacing w:before="0" w:after="0"/>
        <w:jc w:val="left"/>
        <w:rPr/>
      </w:pPr>
      <w:r>
        <w:rPr/>
        <w:t>9JU8RFl+lOP8rso2ZCeFR9Z1G+CHC1BxDxZx3l/ENL+2Kfi7NMs4noaiflRtHly5dRVtXSQKkZCUFH</w:t>
      </w:r>
    </w:p>
    <w:p>
      <w:pPr>
        <w:pStyle w:val="PreformattedText"/>
        <w:bidi w:val="0"/>
        <w:spacing w:before="0" w:after="0"/>
        <w:jc w:val="left"/>
        <w:rPr/>
      </w:pPr>
      <w:r>
        <w:rPr/>
        <w:t>m88KQHSWn1TOzj049rtND/a/JtKgiB1qXzy8XBWv7W9908R/pnal2r/Ve07UX9HU2EKaZv7slsvNbT</w:t>
      </w:r>
    </w:p>
    <w:p>
      <w:pPr>
        <w:pStyle w:val="PreformattedText"/>
        <w:bidi w:val="0"/>
        <w:spacing w:before="0" w:after="0"/>
        <w:jc w:val="left"/>
        <w:rPr/>
      </w:pPr>
      <w:r>
        <w:rPr/>
        <w:t>8U7wUmVyZ9xjwF8IsmheDLM94n4Xp8+MYZGqaefNKeWKhmjjbTLSuizbt1oqt+A2xw/kT5N/3Pynst</w:t>
      </w:r>
    </w:p>
    <w:p>
      <w:pPr>
        <w:pStyle w:val="PreformattedText"/>
        <w:bidi w:val="0"/>
        <w:spacing w:before="0" w:after="0"/>
        <w:jc w:val="left"/>
        <w:rPr/>
      </w:pPr>
      <w:r>
        <w:rPr/>
        <w:t>Mr/xU6i/Ocsi3zLPrH+r/l3/AGf+nfln5XqvltVLZazq3hZhZfdd2E+hJ1hhdooI9MMKLBAosqiKBR</w:t>
      </w:r>
    </w:p>
    <w:p>
      <w:pPr>
        <w:pStyle w:val="PreformattedText"/>
        <w:bidi w:val="0"/>
        <w:spacing w:before="0" w:after="0"/>
        <w:jc w:val="left"/>
        <w:rPr/>
      </w:pPr>
      <w:r>
        <w:rPr/>
        <w:t>DEoT2WONQAPCf5cfbZ+CFviMjvdr4usSPewJawvfq1W1XJ7A7N/LBHi73B3IOoaQR6bgXt7k2/X/w4</w:t>
      </w:r>
    </w:p>
    <w:p>
      <w:pPr>
        <w:pStyle w:val="PreformattedText"/>
        <w:bidi w:val="0"/>
        <w:spacing w:before="0" w:after="0"/>
        <w:jc w:val="left"/>
        <w:rPr/>
      </w:pPr>
      <w:r>
        <w:rPr/>
        <w:t>ITAsPc+Niu99gQR3398EI4pOn321E+D40/Xf9MEI2/08g3HbsenbeygAYIRk9zdtNrG4Fr+B7AH2wQ</w:t>
      </w:r>
    </w:p>
    <w:p>
      <w:pPr>
        <w:pStyle w:val="PreformattedText"/>
        <w:bidi w:val="0"/>
        <w:spacing w:before="0" w:after="0"/>
        <w:jc w:val="left"/>
        <w:rPr/>
      </w:pPr>
      <w:r>
        <w:rPr/>
        <w:t>jJJH4dQBNzcbEXFz9N7e/TjPCKW3cksDe9xb8l1dx/ywQkvCOkXO97DyCPdT4N/GLFYBfdCFRgFhYX</w:t>
      </w:r>
    </w:p>
    <w:p>
      <w:pPr>
        <w:pStyle w:val="PreformattedText"/>
        <w:bidi w:val="0"/>
        <w:spacing w:before="0" w:after="0"/>
        <w:jc w:val="left"/>
        <w:rPr/>
      </w:pPr>
      <w:r>
        <w:rPr/>
        <w:t>9JtexvcmxI/L9TiyEPUewF7XtuTe5bz4t5wQhkY3sN/O/a3n27XX88EIUqg+6+o/U7kb3G364kEqbi</w:t>
      </w:r>
    </w:p>
    <w:p>
      <w:pPr>
        <w:pStyle w:val="PreformattedText"/>
        <w:bidi w:val="0"/>
        <w:spacing w:before="0" w:after="0"/>
        <w:jc w:val="left"/>
        <w:rPr/>
      </w:pPr>
      <w:r>
        <w:rPr/>
        <w:t>EWtt+5NtIIIB76hq8E79sKTqSekJwLa7DqG3i/n+hF/wCuLEcAKlrQjyqbtsL2tewBG39b2xbCL2/L</w:t>
      </w:r>
    </w:p>
    <w:p>
      <w:pPr>
        <w:pStyle w:val="PreformattedText"/>
        <w:bidi w:val="0"/>
        <w:spacing w:before="0" w:after="0"/>
        <w:jc w:val="left"/>
        <w:rPr/>
      </w:pPr>
      <w:r>
        <w:rPr/>
        <w:t>sLd72DHx374IRdtxc7XHY9iL79/rghFsNlJubMT27n31d72OCEan7e11v2sRfY6rixFxghIiYbm/uO</w:t>
      </w:r>
    </w:p>
    <w:p>
      <w:pPr>
        <w:pStyle w:val="PreformattedText"/>
        <w:bidi w:val="0"/>
        <w:spacing w:before="0" w:after="0"/>
        <w:jc w:val="left"/>
        <w:rPr/>
      </w:pPr>
      <w:r>
        <w:rPr/>
        <w:t>x7Wuwsd7HBCDm5N+kk2IUkEXLWA/r/AFwQi2YcsnfvbYjYDtpIG5wQxF7efZkRUNtvptdtzfe9j2tu</w:t>
      </w:r>
    </w:p>
    <w:p>
      <w:pPr>
        <w:pStyle w:val="PreformattedText"/>
        <w:bidi w:val="0"/>
        <w:spacing w:before="0" w:after="0"/>
        <w:jc w:val="left"/>
        <w:rPr/>
      </w:pPr>
      <w:r>
        <w:rPr/>
        <w:t>cWIRw6yqoCGN5AMxDL2tqLX7EkGxCncgEnzjTTawK25pgIF2JGkNUFkPe2nsbHfT4B+ouPfFZ0JsZb</w:t>
      </w:r>
    </w:p>
    <w:p>
      <w:pPr>
        <w:pStyle w:val="PreformattedText"/>
        <w:bidi w:val="0"/>
        <w:spacing w:before="0" w:after="0"/>
        <w:jc w:val="left"/>
        <w:rPr/>
      </w:pPr>
      <w:r>
        <w:rPr/>
        <w:t>RUEEnv+aRlSdMCix37r5t2JN/S3qw9E71uA8t/OLWAGIAsJAzyBHuOo6dVtNtN721KDsbDuMXogYNf</w:t>
      </w:r>
    </w:p>
    <w:p>
      <w:pPr>
        <w:pStyle w:val="PreformattedText"/>
        <w:bidi w:val="0"/>
        <w:spacing w:before="0" w:after="0"/>
        <w:jc w:val="left"/>
        <w:rPr/>
      </w:pPr>
      <w:r>
        <w:rPr/>
        <w:t>gBKJV66XSXYDqby47WG1wRub+fpjXoTx1WZ5Sah/vXYEhibhiQTuu1h7eR/+DiWNgTFTRAOkAaW3Yh</w:t>
      </w:r>
    </w:p>
    <w:p>
      <w:pPr>
        <w:pStyle w:val="PreformattedText"/>
        <w:bidi w:val="0"/>
        <w:spacing w:before="0" w:after="0"/>
        <w:jc w:val="left"/>
        <w:rPr/>
      </w:pPr>
      <w:r>
        <w:rPr/>
        <w:t>bbGwtZrdTX/dNtxjEoybXhHpLcnIaRtn2DALYd7krc22/Ige3vhmNlNMcsuIuCO+I167tc2JK+Ab7j</w:t>
      </w:r>
    </w:p>
    <w:p>
      <w:pPr>
        <w:pStyle w:val="PreformattedText"/>
        <w:bidi w:val="0"/>
        <w:spacing w:before="0" w:after="0"/>
        <w:jc w:val="left"/>
        <w:rPr/>
      </w:pPr>
      <w:r>
        <w:rPr/>
        <w:t>SAd77+dsZ2qG9hwWaEpBlBN1MaJ6gQenSLkk6d9uwFu/ne4wpJY8IrpgcQCwOsyHAOr0kb3LC2qwCj</w:t>
      </w:r>
    </w:p>
    <w:p>
      <w:pPr>
        <w:pStyle w:val="PreformattedText"/>
        <w:bidi w:val="0"/>
        <w:spacing w:before="0" w:after="0"/>
        <w:jc w:val="left"/>
        <w:rPr/>
      </w:pPr>
      <w:r>
        <w:rPr/>
        <w:t>ba+/i/8OIBsQe6VRzXuBsQNu9tyfcfU9x3BxfMr8x+KIZuo9rFtgvYKpuAG2sR0gHz3xvXgPdM1T/5</w:t>
      </w:r>
    </w:p>
    <w:p>
      <w:pPr>
        <w:pStyle w:val="PreformattedText"/>
        <w:bidi w:val="0"/>
        <w:spacing w:before="0" w:after="0"/>
        <w:jc w:val="left"/>
        <w:rPr/>
      </w:pPr>
      <w:r>
        <w:rPr/>
        <w:t>G937QJydJVgCTcuW3C3YnQGOwYX3OHTnX3j85kqg5EXkZItlNiLAE7ABdzubkG5v743ShmJuLaQYja</w:t>
      </w:r>
    </w:p>
    <w:p>
      <w:pPr>
        <w:pStyle w:val="PreformattedText"/>
        <w:bidi w:val="0"/>
        <w:spacing w:before="0" w:after="0"/>
        <w:jc w:val="left"/>
        <w:rPr/>
      </w:pPr>
      <w:r>
        <w:rPr/>
        <w:t>3Vb8Ibstx3A/dJ97nfF6iyiJFobAWBXYXJOq4N9IIB3Fhe/bq/dxTV4Vfh/lGU2ue6GRm57AeLDa4s</w:t>
      </w:r>
    </w:p>
    <w:p>
      <w:pPr>
        <w:pStyle w:val="PreformattedText"/>
        <w:bidi w:val="0"/>
        <w:spacing w:before="0" w:after="0"/>
        <w:jc w:val="left"/>
        <w:rPr/>
      </w:pPr>
      <w:r>
        <w:rPr/>
        <w:t>Bdd9zfvcb6cc83ub8ZctwbjiTeNzCx8EhrWN7Am17fW4+n/dxE0SNqj1AXOkEbMCQWJGrzv2Pc79WC</w:t>
      </w:r>
    </w:p>
    <w:p>
      <w:pPr>
        <w:pStyle w:val="PreformattedText"/>
        <w:bidi w:val="0"/>
        <w:spacing w:before="0" w:after="0"/>
        <w:jc w:val="left"/>
        <w:rPr/>
      </w:pPr>
      <w:r>
        <w:rPr/>
        <w:t>EiqkAISupQO9jdrNsSduprE/XBLkUNlc4yuzjoNlYhkJU7FiVJ7sWF+nv5s2IBB4GT6Jr3FmvISqjJ</w:t>
      </w:r>
    </w:p>
    <w:p>
      <w:pPr>
        <w:pStyle w:val="PreformattedText"/>
        <w:bidi w:val="0"/>
        <w:spacing w:before="0" w:after="0"/>
        <w:jc w:val="left"/>
        <w:rPr/>
      </w:pPr>
      <w:r>
        <w:rPr/>
        <w:t>1C53VjtbUzbAC5H+ILHfbf8AFiYpSwJIJlbq1A1Wt2LKAunSRa+pfKjVup2uenAOAvxlRAIYHUTXWc</w:t>
      </w:r>
    </w:p>
    <w:p>
      <w:pPr>
        <w:pStyle w:val="PreformattedText"/>
        <w:bidi w:val="0"/>
        <w:spacing w:before="0" w:after="0"/>
        <w:jc w:val="left"/>
        <w:rPr/>
      </w:pPr>
      <w:r>
        <w:rPr/>
        <w:t>oI3caSpBcaiCqqpKtICwsbO421berG6nUvYg6rMri6kTWueWMMilbBWJI7nuCGYMbMwPp8WX8sdXZy</w:t>
      </w:r>
    </w:p>
    <w:p>
      <w:pPr>
        <w:pStyle w:val="PreformattedText"/>
        <w:bidi w:val="0"/>
        <w:spacing w:before="0" w:after="0"/>
        <w:jc w:val="left"/>
        <w:rPr/>
      </w:pPr>
      <w:r>
        <w:rPr/>
        <w:t>cgRqZxNtU73rN5174kicTBdILIHkUgAgarhlHTdhfZSOzM34mx6fYiBPHbejBSwOtjKiLLJvclQ1iB</w:t>
      </w:r>
    </w:p>
    <w:p>
      <w:pPr>
        <w:pStyle w:val="PreformattedText"/>
        <w:bidi w:val="0"/>
        <w:spacing w:before="0" w:after="0"/>
        <w:jc w:val="left"/>
        <w:rPr/>
      </w:pPr>
      <w:r>
        <w:rPr/>
        <w:t>qUlTZnud1FxuQDuun3x17nUd886NdO+WHK5CygX2Ok99MsgU3YatXQD3C9gCy+1sVYkHT1ztbK2Qpn</w:t>
      </w:r>
    </w:p>
    <w:p>
      <w:pPr>
        <w:pStyle w:val="PreformattedText"/>
        <w:bidi w:val="0"/>
        <w:spacing w:before="0" w:after="0"/>
        <w:jc w:val="left"/>
        <w:rPr/>
      </w:pPr>
      <w:r>
        <w:rPr/>
        <w:t>RRdZe8ucmoQhmZTIHJGlLkg2BUAFCX7Edvrjl1gSh06Tt0QDUF+Ev+oaojGxC3V9dxJbUl3la1tZJF</w:t>
      </w:r>
    </w:p>
    <w:p>
      <w:pPr>
        <w:pStyle w:val="PreformattedText"/>
        <w:bidi w:val="0"/>
        <w:spacing w:before="0" w:after="0"/>
        <w:jc w:val="left"/>
        <w:rPr/>
      </w:pPr>
      <w:r>
        <w:rPr/>
        <w:t>iSRa2PPbRqAPUTPSUDvJ6jPYT9nLqt2udlB3suzj6XP1xws2751MF98dWiuAAoANyAVuoAU/Qm9hvf</w:t>
      </w:r>
    </w:p>
    <w:p>
      <w:pPr>
        <w:pStyle w:val="PreformattedText"/>
        <w:bidi w:val="0"/>
        <w:spacing w:before="0" w:after="0"/>
        <w:jc w:val="left"/>
        <w:rPr/>
      </w:pPr>
      <w:r>
        <w:rPr/>
        <w:t>ziCxPExgoHARL0QIuUuCW3ZTYDsLexIA7XxECAeIjRolCnpUfQDse509wbnBJkbV0p0sLeCTsbGx9j</w:t>
      </w:r>
    </w:p>
    <w:p>
      <w:pPr>
        <w:pStyle w:val="PreformattedText"/>
        <w:bidi w:val="0"/>
        <w:spacing w:before="0" w:after="0"/>
        <w:jc w:val="left"/>
        <w:rPr/>
      </w:pPr>
      <w:r>
        <w:rPr/>
        <w:t>Yk38j93BGCMTjjjK5XU5G1iCdnAuLADckAHb+pwQxbLG1jK9PSa3IAJ02JGn62A0kgjbt4wjtiLwVb</w:t>
      </w:r>
    </w:p>
    <w:p>
      <w:pPr>
        <w:pStyle w:val="PreformattedText"/>
        <w:bidi w:val="0"/>
        <w:spacing w:before="0" w:after="0"/>
        <w:jc w:val="left"/>
        <w:rPr/>
      </w:pPr>
      <w:r>
        <w:rPr/>
        <w:t>uVPFZIUGWzzB+XEzkWAsCFIO6qb/AF3/ADxy9oroGsWnSoUGYMcNZbMu4br5HRzAdLE2ITte4IVSPY</w:t>
      </w:r>
    </w:p>
    <w:p>
      <w:pPr>
        <w:pStyle w:val="PreformattedText"/>
        <w:bidi w:val="0"/>
        <w:spacing w:before="0" w:after="0"/>
        <w:jc w:val="left"/>
        <w:rPr/>
      </w:pPr>
      <w:r>
        <w:rPr/>
        <w:t>+RbHPq7ZSFwGG758/vOls+x1W7BdR1lzi4UrigHKkBYXY9rX3Ite1vrjC22U8yQcjOimx1MdKZX5ob</w:t>
      </w:r>
    </w:p>
    <w:p>
      <w:pPr>
        <w:pStyle w:val="PreformattedText"/>
        <w:bidi w:val="0"/>
        <w:spacing w:before="0" w:after="0"/>
        <w:jc w:val="left"/>
        <w:rPr/>
      </w:pPr>
      <w:r>
        <w:rPr/>
        <w:t>BwhWhw5jN+4Hex/CCCO9/wBcQNtpk2AuekBsDqcgm8vs/wCUkhw3VLa8OqwtcXJJ9zfs1+9/GJ/3S9</w:t>
      </w:r>
    </w:p>
    <w:p>
      <w:pPr>
        <w:pStyle w:val="PreformattedText"/>
        <w:bidi w:val="0"/>
        <w:spacing w:before="0" w:after="0"/>
        <w:jc w:val="left"/>
        <w:rPr/>
      </w:pPr>
      <w:r>
        <w:rPr/>
        <w:t>Wln+2qjTEj5xCkyiojUBoyCOzDqWwJ1C/fe/fFwrqekqam68UH1QgU0iHQQBfYte7AfTbydP6YsFRS</w:t>
      </w:r>
    </w:p>
    <w:p>
      <w:pPr>
        <w:pStyle w:val="PreformattedText"/>
        <w:bidi w:val="0"/>
        <w:spacing w:before="0" w:after="0"/>
        <w:jc w:val="left"/>
        <w:rPr/>
      </w:pPr>
      <w:r>
        <w:rPr/>
        <w:t>LxfR+uPFGB6vUDuSCditmGodvph4Y47172hcItpItZRZj2JALDQQdjb+eCQnE+6ScSgoCLk7G/gg30</w:t>
      </w:r>
    </w:p>
    <w:p>
      <w:pPr>
        <w:pStyle w:val="PreformattedText"/>
        <w:bidi w:val="0"/>
        <w:spacing w:before="0" w:after="0"/>
        <w:jc w:val="left"/>
        <w:rPr/>
      </w:pPr>
      <w:r>
        <w:rPr/>
        <w:t>i30t398XqbgHviQeZSW8N1EW7XJFjsey2xMI0pLdQvYgH6KNyN/INmt7WwQnAQ1zY+o7bmxe2w9tjf</w:t>
      </w:r>
    </w:p>
    <w:p>
      <w:pPr>
        <w:pStyle w:val="PreformattedText"/>
        <w:bidi w:val="0"/>
        <w:spacing w:before="0" w:after="0"/>
        <w:jc w:val="left"/>
        <w:rPr/>
      </w:pPr>
      <w:r>
        <w:rPr/>
        <w:t>BCJNtid/Hm5Ft9x3W3n2wQjEpOi99xa423GnSLWXvb2wQkc25J9NiFBO5uSRYq2xFsEJHSizEBrEeO</w:t>
      </w:r>
    </w:p>
    <w:p>
      <w:pPr>
        <w:pStyle w:val="PreformattedText"/>
        <w:bidi w:val="0"/>
        <w:spacing w:before="0" w:after="0"/>
        <w:jc w:val="left"/>
        <w:rPr/>
      </w:pPr>
      <w:r>
        <w:rPr/>
        <w:t>431C4Frafp3xQRY2vCQ846rXut/fcnupFth274iEhKwDTdu+197BbkgkKew/rggzcxlfqVsCoudtWn</w:t>
      </w:r>
    </w:p>
    <w:p>
      <w:pPr>
        <w:pStyle w:val="PreformattedText"/>
        <w:bidi w:val="0"/>
        <w:spacing w:before="0" w:after="0"/>
        <w:jc w:val="left"/>
        <w:rPr/>
      </w:pPr>
      <w:r>
        <w:rPr/>
        <w:t>vctewXfYjvi5OUSnaCbKp1vrKzXxsynexJsNQullsdRYX21dvbDrxHvmZlyVgePnyZWmhBbbVsSSrW</w:t>
      </w:r>
    </w:p>
    <w:p>
      <w:pPr>
        <w:pStyle w:val="PreformattedText"/>
        <w:bidi w:val="0"/>
        <w:spacing w:before="0" w:after="0"/>
        <w:jc w:val="left"/>
        <w:rPr/>
      </w:pPr>
      <w:r>
        <w:rPr/>
        <w:t>AI/CNNgNiO+/fF1gLgcJmB3SveV+aMPSE9JFhq1Hc2ubXB2OoHqwAAaCEFmokMTDSOre7C29zovbsR</w:t>
      </w:r>
    </w:p>
    <w:p>
      <w:pPr>
        <w:pStyle w:val="PreformattedText"/>
        <w:bidi w:val="0"/>
        <w:spacing w:before="0" w:after="0"/>
        <w:jc w:val="left"/>
        <w:rPr/>
      </w:pPr>
      <w:r>
        <w:rPr/>
        <w:t>e3sfTjTSvcjlxvKKirixPEfnKhmdCSrkrpYnbb0tYajYEaTp7f6YtdgAQw0mcDLgReUnMssDRkCNmD</w:t>
      </w:r>
    </w:p>
    <w:p>
      <w:pPr>
        <w:pStyle w:val="PreformattedText"/>
        <w:bidi w:val="0"/>
        <w:spacing w:before="0" w:after="0"/>
        <w:jc w:val="left"/>
        <w:rPr/>
      </w:pPr>
      <w:r>
        <w:rPr/>
        <w:t>ekbbjVbUtxckadvbGFmYNoLDz5xmxkUriwNvvlaOVhbkKB+K+kPpFxYFL37gg+Acc3aQSeGs6WzM1O</w:t>
      </w:r>
    </w:p>
    <w:p>
      <w:pPr>
        <w:pStyle w:val="PreformattedText"/>
        <w:bidi w:val="0"/>
        <w:spacing w:before="0" w:after="0"/>
        <w:jc w:val="left"/>
        <w:rPr/>
      </w:pPr>
      <w:r>
        <w:rPr/>
        <w:t>6hRZRAamiUKwdTpV/BO53UWZRYpYt389O+2MWl2JGrTpoV4mVaoonZ9B6Sbgh0Y2TuCRcEfdm1hv/D</w:t>
      </w:r>
    </w:p>
    <w:p>
      <w:pPr>
        <w:pStyle w:val="PreformattedText"/>
        <w:bidi w:val="0"/>
        <w:spacing w:before="0" w:after="0"/>
        <w:jc w:val="left"/>
        <w:rPr/>
      </w:pPr>
      <w:r>
        <w:rPr/>
        <w:t>iSCOIlZYdFMZjy1rHoIUEFSbASdtJQFdiLMAW3GnEhCbHpIYspF2yEuOVUDLZiLkM2976SAbKV3sba</w:t>
      </w:r>
    </w:p>
    <w:p>
      <w:pPr>
        <w:pStyle w:val="PreformattedText"/>
        <w:bidi w:val="0"/>
        <w:spacing w:before="0" w:after="0"/>
        <w:jc w:val="left"/>
        <w:rPr/>
      </w:pPr>
      <w:r>
        <w:rPr/>
        <w:t>thvb+HF1NSRYjQSC5Jss2VlOXOyJsp6FIAGrUBuQzWFxc+PP8OL1pg3W+hlD0iSSp3mx5vZ/nLtR5a</w:t>
      </w:r>
    </w:p>
    <w:p>
      <w:pPr>
        <w:pStyle w:val="PreformattedText"/>
        <w:bidi w:val="0"/>
        <w:spacing w:before="0" w:after="0"/>
        <w:jc w:val="left"/>
        <w:rPr/>
      </w:pPr>
      <w:r>
        <w:rPr/>
        <w:t>AQ1tTG49RHQSNOrXewJ3vjYhGuQEynEluKqZZ48vvGABY3uCq2C276VN9O4a3nF6gBlA4TNWpDAm+I</w:t>
      </w:r>
    </w:p>
    <w:p>
      <w:pPr>
        <w:pStyle w:val="PreformattedText"/>
        <w:bidi w:val="0"/>
        <w:spacing w:before="0" w:after="0"/>
        <w:jc w:val="left"/>
        <w:rPr/>
      </w:pPr>
      <w:r>
        <w:rPr/>
        <w:t>88sanoOkEo21w1wLi+w1DsCffzjbw1vpac7Ek2A1gMuXsFIZSDbsFDLv02tvqUe+AEHhAqy8y2g7Zc</w:t>
      </w:r>
    </w:p>
    <w:p>
      <w:pPr>
        <w:pStyle w:val="PreformattedText"/>
        <w:bidi w:val="0"/>
        <w:spacing w:before="0" w:after="0"/>
        <w:jc w:val="left"/>
        <w:rPr/>
      </w:pPr>
      <w:r>
        <w:rPr/>
        <w:t>FRrAWI1ANe5KmwC3PSLC47kYmRI+egAB2N7lQCSLBj6ibA3A7eCcI7BVN+slRcgGAfs/rClLavWoBG</w:t>
      </w:r>
    </w:p>
    <w:p>
      <w:pPr>
        <w:pStyle w:val="PreformattedText"/>
        <w:bidi w:val="0"/>
        <w:spacing w:before="0" w:after="0"/>
        <w:jc w:val="left"/>
        <w:rPr/>
      </w:pPr>
      <w:r>
        <w:rPr/>
        <w:t>jvd2LDclvH/dwoqKFGILQKnUHdMkY8vYcvUukjsAthY2C3ufbVfydWnFLO76Y44y9aS2BLZCPHL3vq</w:t>
      </w:r>
    </w:p>
    <w:p>
      <w:pPr>
        <w:pStyle w:val="PreformattedText"/>
        <w:bidi w:val="0"/>
        <w:spacing w:before="0" w:after="0"/>
        <w:jc w:val="left"/>
        <w:rPr/>
      </w:pPr>
      <w:r>
        <w:rPr/>
        <w:t>AvpIPVZtidgAPGkdsWqdFLVCT4YrU+JW3GYOXut9tWk2sAbm520aTv22t2tizJRe0qKuL3Xd75J0VK</w:t>
      </w:r>
    </w:p>
    <w:p>
      <w:pPr>
        <w:pStyle w:val="PreformattedText"/>
        <w:bidi w:val="0"/>
        <w:spacing w:before="0" w:after="0"/>
        <w:jc w:val="left"/>
        <w:rPr/>
      </w:pPr>
      <w:r>
        <w:rPr/>
        <w:t>6yjUSQSBuFIYEDrDixILA9r4nUEAcAfNpHW8sVNA/wA0rC10O4FrC47C3p3/AEuN+nFJbPiOUw90sV</w:t>
      </w:r>
    </w:p>
    <w:p>
      <w:pPr>
        <w:pStyle w:val="PreformattedText"/>
        <w:bidi w:val="0"/>
        <w:spacing w:before="0" w:after="0"/>
        <w:jc w:val="left"/>
        <w:rPr/>
      </w:pPr>
      <w:r>
        <w:rPr/>
        <w:t>JE6tUKTay8wMfLHzY2BO9iMZqxDBbdn95ppXVmVxrbKS2XpIJmBFrW0gHSAwFwLG/877DGYjJWHcRN</w:t>
      </w:r>
    </w:p>
    <w:p>
      <w:pPr>
        <w:pStyle w:val="PreformattedText"/>
        <w:bidi w:val="0"/>
        <w:spacing w:before="0" w:after="0"/>
        <w:jc w:val="left"/>
        <w:rPr/>
      </w:pPr>
      <w:r>
        <w:rPr/>
        <w:t>AGRA75NUsbaiL6Tc72sL22IIFwP9cUS4Ekai0nqdTubHcdtiQQQQQQtkvf8AQYJMncvUgt9Ad/O6nf</w:t>
      </w:r>
    </w:p>
    <w:p>
      <w:pPr>
        <w:pStyle w:val="PreformattedText"/>
        <w:bidi w:val="0"/>
        <w:spacing w:before="0" w:after="0"/>
        <w:jc w:val="left"/>
        <w:rPr/>
      </w:pPr>
      <w:r>
        <w:rPr/>
        <w:t>t2uLfpgmjZv/l+Yzz0/tZPgbP8evsB/HLJcuo2q+K/htQZd8ZuEBAmqcZl8P6j5/Nqel0qWEk/Dc2b</w:t>
      </w:r>
    </w:p>
    <w:p>
      <w:pPr>
        <w:pStyle w:val="PreformattedText"/>
        <w:bidi w:val="0"/>
        <w:spacing w:before="0" w:after="0"/>
        <w:jc w:val="left"/>
        <w:rPr/>
      </w:pPr>
      <w:r>
        <w:rPr/>
        <w:t>IwXuFCnGH5Qpek2SsAN5RdffPXf6R24bB/qL5Oqs2NLaH9C/w1dFPzPafERlyU2c5dFPLJzIjTxPHF</w:t>
      </w:r>
    </w:p>
    <w:p>
      <w:pPr>
        <w:pStyle w:val="PreformattedText"/>
        <w:bidi w:val="0"/>
        <w:spacing w:before="0" w:after="0"/>
        <w:jc w:val="left"/>
        <w:rPr/>
      </w:pPr>
      <w:r>
        <w:rPr/>
        <w:t>osDTSxKDKwaymPfcWbfHjkNirT9DbbS9HTemRvLNtcF/L0lQIwdMFJSwU1NElgVjX72RyoBbQWbc3s</w:t>
      </w:r>
    </w:p>
    <w:p>
      <w:pPr>
        <w:pStyle w:val="PreformattedText"/>
        <w:bidi w:val="0"/>
        <w:spacing w:before="0" w:after="0"/>
        <w:jc w:val="left"/>
        <w:rPr/>
      </w:pPr>
      <w:r>
        <w:rPr/>
        <w:t>GX9708b5RJdiTwJnN2ShjRc9tjBPipkC5jlU+ZmSUPFoWko6YIHnqCrLHGHUGSpqC52K7RBr4xbOR6</w:t>
      </w:r>
    </w:p>
    <w:p>
      <w:pPr>
        <w:pStyle w:val="PreformattedText"/>
        <w:bidi w:val="0"/>
        <w:spacing w:before="0" w:after="0"/>
        <w:jc w:val="left"/>
        <w:rPr/>
      </w:pPr>
      <w:r>
        <w:rPr/>
        <w:t>RLcLy3aXVdmdCMjb8U8c+MYgOMc3yH5StipeGYJJnmKxKlRX1LyZpmMVw33plrW0zsmpOXTojDVj22</w:t>
      </w:r>
    </w:p>
    <w:p>
      <w:pPr>
        <w:pStyle w:val="PreformattedText"/>
        <w:bidi w:val="0"/>
        <w:spacing w:before="0" w:after="0"/>
        <w:jc w:val="left"/>
        <w:rPr/>
      </w:pPr>
      <w:r>
        <w:rPr/>
        <w:t>zMDRBuCGsF17K6L58U+T7XZNpqBk3rt2ZcOE6OdxTT1SU1VlNMxpoTpSqefM8oy2OvmpPmyurNkkgn</w:t>
      </w:r>
    </w:p>
    <w:p>
      <w:pPr>
        <w:pStyle w:val="PreformattedText"/>
        <w:bidi w:val="0"/>
        <w:spacing w:before="0" w:after="0"/>
        <w:jc w:val="left"/>
        <w:rPr/>
      </w:pPr>
      <w:r>
        <w:rPr/>
        <w:t>hMKL0wR0chdNdsFZbIWPFr/wBOVuz64uygPtCqAQTjfLh7M7C0NVSj5YRvdoRTySs0f3EJmAm+VQOw</w:t>
      </w:r>
    </w:p>
    <w:p>
      <w:pPr>
        <w:pStyle w:val="PreformattedText"/>
        <w:bidi w:val="0"/>
        <w:spacing w:before="0" w:after="0"/>
        <w:jc w:val="left"/>
        <w:rPr/>
      </w:pPr>
      <w:r>
        <w:rPr/>
        <w:t>JmHS217adT36Vxzemk9EBfiRjL7wyEM0pVtDyOHSUyO80gBfW7rsFEi6Rc2sFH5Yy1RYG2tp0aF9B4</w:t>
      </w:r>
    </w:p>
    <w:p>
      <w:pPr>
        <w:pStyle w:val="PreformattedText"/>
        <w:bidi w:val="0"/>
        <w:spacing w:before="0" w:after="0"/>
        <w:jc w:val="left"/>
        <w:rPr/>
      </w:pPr>
      <w:r>
        <w:rPr/>
        <w:t>psKjV6eMVMayF3kj5kkYaVhpclhvICIFiChmuWDM3pxibJmFus6tOogCqw8+6WKB6SnSaY8qZQRLHH</w:t>
      </w:r>
    </w:p>
    <w:p>
      <w:pPr>
        <w:pStyle w:val="PreformattedText"/>
        <w:bidi w:val="0"/>
        <w:spacing w:before="0" w:after="0"/>
        <w:jc w:val="left"/>
        <w:rPr/>
      </w:pPr>
      <w:r>
        <w:rPr/>
        <w:t>pZVZHAI1RgElGIZQGGyq2n3xOqE2E6VGoSyi+IaG0mZT3p1iakMKMIYWLEK6srFlYd0WnJcxnfSG1P</w:t>
      </w:r>
    </w:p>
    <w:p>
      <w:pPr>
        <w:pStyle w:val="PreformattedText"/>
        <w:bidi w:val="0"/>
        <w:spacing w:before="0" w:after="0"/>
        <w:jc w:val="left"/>
        <w:rPr/>
      </w:pPr>
      <w:r>
        <w:rPr/>
        <w:t>q9OFaxAJBM7FBlxIN/nmy8peZYzNTVEYmFTSPeJJmlqNVw8NLdmDSaheVmFx+D+HNUtlc31nU2JgzM</w:t>
      </w:r>
    </w:p>
    <w:p>
      <w:pPr>
        <w:pStyle w:val="PreformattedText"/>
        <w:bidi w:val="0"/>
        <w:spacing w:before="0" w:after="0"/>
        <w:jc w:val="left"/>
        <w:rPr/>
      </w:pPr>
      <w:r>
        <w:rPr/>
        <w:t>CuRv+KbhymvYorUs1OkEKrFHY7TS8xmqBT1Dm6UgIYMQdbFdHbGKsRqUnpNkUDdqJNr5XnbwwiOWqp</w:t>
      </w:r>
    </w:p>
    <w:p>
      <w:pPr>
        <w:pStyle w:val="PreformattedText"/>
        <w:bidi w:val="0"/>
        <w:spacing w:before="0" w:after="0"/>
        <w:jc w:val="left"/>
        <w:rPr/>
      </w:pPr>
      <w:r>
        <w:rPr/>
        <w:t>3qHiHzEwFOqOZiDzIYI2Kxq3KtIXOr7vpH4cZWUaADH+KdqkqsQR2ek3DklSKkUlPBHHACkcQWJuVJ</w:t>
      </w:r>
    </w:p>
    <w:p>
      <w:pPr>
        <w:pStyle w:val="PreformattedText"/>
        <w:bidi w:val="0"/>
        <w:spacing w:before="0" w:after="0"/>
        <w:jc w:val="left"/>
        <w:rPr/>
      </w:pPr>
      <w:r>
        <w:rPr/>
        <w:t>FTNq+bMLKQFQs3U2k+GUt+HMUDkAmwmksQGa5BH5zY1GIoJ2ijMBSPStJJE8hjtzGEaVDSMdUTASai</w:t>
      </w:r>
    </w:p>
    <w:p>
      <w:pPr>
        <w:pStyle w:val="PreformattedText"/>
        <w:bidi w:val="0"/>
        <w:spacing w:before="0" w:after="0"/>
        <w:jc w:val="left"/>
        <w:rPr/>
      </w:pPr>
      <w:r>
        <w:rPr/>
        <w:t>CzdeoNitgCdByxA+SXbtSfSSOZGVY3WZWRpJYtLT85NQaBRcsylE06ibE2wtr6d8nFVF75Dug1dXiI</w:t>
      </w:r>
    </w:p>
    <w:p>
      <w:pPr>
        <w:pStyle w:val="PreformattedText"/>
        <w:bidi w:val="0"/>
        <w:spacing w:before="0" w:after="0"/>
        <w:jc w:val="left"/>
        <w:rPr/>
      </w:pPr>
      <w:r>
        <w:rPr/>
        <w:t>JAYVKTRpE1OgVnlivrfUiJaNQSu4tZtWLqdIsRYiY6p3cgd4GQNfW6qWpaT5kRgSQLNz2ppXNgpkop</w:t>
      </w:r>
    </w:p>
    <w:p>
      <w:pPr>
        <w:pStyle w:val="PreformattedText"/>
        <w:bidi w:val="0"/>
        <w:spacing w:before="0" w:after="0"/>
        <w:jc w:val="left"/>
        <w:rPr/>
      </w:pPr>
      <w:r>
        <w:rPr/>
        <w:t>Ko6qiEBVDPGp0crSMPTQ3sDrObXqgBbHpNOZ7mNWVaognfmQysolVIoqSp0BpGjNXV6VsF2aVLqXax</w:t>
      </w:r>
    </w:p>
    <w:p>
      <w:pPr>
        <w:pStyle w:val="PreformattedText"/>
        <w:bidi w:val="0"/>
        <w:spacing w:before="0" w:after="0"/>
        <w:jc w:val="left"/>
        <w:rPr/>
      </w:pPr>
      <w:r>
        <w:rPr/>
        <w:t>7rpvNK6AhipnPq1FtY706ucb5wUp8xpmzEw1DwuaelFIGko2R1nR0mjncnmuW3fSo6SvfFtOmrW1Pr</w:t>
      </w:r>
    </w:p>
    <w:p>
      <w:pPr>
        <w:pStyle w:val="PreformattedText"/>
        <w:bidi w:val="0"/>
        <w:spacing w:before="0" w:after="0"/>
        <w:jc w:val="left"/>
        <w:rPr/>
      </w:pPr>
      <w:r>
        <w:rPr/>
        <w:t>nJ2mte4VQy3+lOofF2YSUUPOWsM0S1CymORdwBfmRlZFJRVLesX0+fxY6my7KtRlU7onI2najvWGXX</w:t>
      </w:r>
    </w:p>
    <w:p>
      <w:pPr>
        <w:pStyle w:val="PreformattedText"/>
        <w:bidi w:val="0"/>
        <w:spacing w:before="0" w:after="0"/>
        <w:jc w:val="left"/>
        <w:rPr/>
      </w:pPr>
      <w:r>
        <w:rPr/>
        <w:t>z7pXaGmq8xjjVpAoqEUSpynZSkgtFJE5Oyt+K9jdrqDfGwhKLFL7k5j+lqWKqd6C0+UrTcxXZTDSyl</w:t>
      </w:r>
    </w:p>
    <w:p>
      <w:pPr>
        <w:pStyle w:val="PreformattedText"/>
        <w:bidi w:val="0"/>
        <w:spacing w:before="0" w:after="0"/>
        <w:jc w:val="left"/>
        <w:rPr/>
      </w:pPr>
      <w:r>
        <w:rPr/>
        <w:t>ZHR3HQRZwhkFyb9NzYDV/DiCC5yA5o6KyAgtreXjI6gSSRo8areGSOzxKRAiBWsGNmhJBFjfqPTuts</w:t>
      </w:r>
    </w:p>
    <w:p>
      <w:pPr>
        <w:pStyle w:val="PreformattedText"/>
        <w:bidi w:val="0"/>
        <w:spacing w:before="0" w:after="0"/>
        <w:jc w:val="left"/>
        <w:rPr/>
      </w:pPr>
      <w:r>
        <w:rPr/>
        <w:t>VshxOk2bKWzAv18M7pfAnLY3rssnUwxxAskyvUNEvIdioNiBaMv0d03fTqOOVtNQK28dJ7v5LDMpsM</w:t>
      </w:r>
    </w:p>
    <w:p>
      <w:pPr>
        <w:pStyle w:val="PreformattedText"/>
        <w:bidi w:val="0"/>
        <w:spacing w:before="0" w:after="0"/>
        <w:jc w:val="left"/>
        <w:rPr/>
      </w:pPr>
      <w:r>
        <w:rPr/>
        <w:t>nA9U9nfhTFClHDSlZ0Ed3WGKRozNHHIrTcuRNJDkbXdibNp06enHIqkG9h1+jPSZ1BixIbdtfwtOzd</w:t>
      </w:r>
    </w:p>
    <w:p>
      <w:pPr>
        <w:pStyle w:val="PreformattedText"/>
        <w:bidi w:val="0"/>
        <w:spacing w:before="0" w:after="0"/>
        <w:jc w:val="left"/>
        <w:rPr/>
      </w:pPr>
      <w:r>
        <w:rPr/>
        <w:t>BWU6SxLG8h1hkkgHMlHK306yfUuoruCt8ShLDEA28+6Y6gbEhrDHUNIWtzBleshQsWlhlWmWMKY05J</w:t>
      </w:r>
    </w:p>
    <w:p>
      <w:pPr>
        <w:pStyle w:val="PreformattedText"/>
        <w:bidi w:val="0"/>
        <w:spacing w:before="0" w:after="0"/>
        <w:jc w:val="left"/>
        <w:rPr/>
      </w:pPr>
      <w:r>
        <w:rPr/>
        <w:t>1qhJtrYHUP4vSd8AyViNcWkmmCEY23ebvMjKimiqsviiYRlq14y4Auic6MqSCdtSnTve62/h04U0xl</w:t>
      </w:r>
    </w:p>
    <w:p>
      <w:pPr>
        <w:pStyle w:val="PreformattedText"/>
        <w:bidi w:val="0"/>
        <w:spacing w:before="0" w:after="0"/>
        <w:jc w:val="left"/>
        <w:rPr/>
      </w:pPr>
      <w:r>
        <w:rPr/>
        <w:t>gbNcyk1/RvmL7ss1AVo5I9MIADRUMNQs8kMZpo1CSo2jeUBRIC7Ab9HlsV1NkFJhZAreL2fDKxWNW+</w:t>
      </w:r>
    </w:p>
    <w:p>
      <w:pPr>
        <w:pStyle w:val="PreformattedText"/>
        <w:bidi w:val="0"/>
        <w:spacing w:before="0" w:after="0"/>
        <w:jc w:val="left"/>
        <w:rPr/>
      </w:pPr>
      <w:r>
        <w:rPr/>
        <w:t>9kObH2psClaqaeCpWkJSEENNJDJBFEyqzxkPGWNRGw5dl20atYst8T6NwdVt7TTOWoMjLniWPLxb/G</w:t>
      </w:r>
    </w:p>
    <w:p>
      <w:pPr>
        <w:pStyle w:val="PreformattedText"/>
        <w:bidi w:val="0"/>
        <w:spacing w:before="0" w:after="0"/>
        <w:jc w:val="left"/>
        <w:rPr/>
      </w:pPr>
      <w:r>
        <w:rPr/>
        <w:t>34pfKKvnSkgqZZFprExJTQyPV00k8uponDKp5ZZgy6g7Roy21b2w1Ko9Ihy2nL6pzq2zoWZQpbxE7p</w:t>
      </w:r>
    </w:p>
    <w:p>
      <w:pPr>
        <w:pStyle w:val="PreformattedText"/>
        <w:bidi w:val="0"/>
        <w:spacing w:before="0" w:after="0"/>
        <w:jc w:val="left"/>
        <w:rPr/>
      </w:pPr>
      <w:r>
        <w:rPr/>
        <w:t>xkTmeYJPqpZTUUdXC0UccFRaOnqBLUBkSViHdCbseZEGVQulunEttIrMEa9Nvubz4pr2fZTTvUW1RG</w:t>
      </w:r>
    </w:p>
    <w:p>
      <w:pPr>
        <w:pStyle w:val="PreformattedText"/>
        <w:bidi w:val="0"/>
        <w:spacing w:before="0" w:after="0"/>
        <w:jc w:val="left"/>
        <w:rPr/>
      </w:pPr>
      <w:r>
        <w:rPr/>
        <w:t>7QbeG7zf2lZd5Hr5o0ljp+U8qss69KUuoETxSrGqG7J0MoawZtQ1YxU1PpHa4vfXd4i/i9c6OgoqrK</w:t>
      </w:r>
    </w:p>
    <w:p>
      <w:pPr>
        <w:pStyle w:val="PreformattedText"/>
        <w:bidi w:val="0"/>
        <w:spacing w:before="0" w:after="0"/>
        <w:jc w:val="left"/>
        <w:rPr/>
      </w:pPr>
      <w:r>
        <w:rPr/>
        <w:t>WuFt7/AHcZJUr3IpIVeQshkRY4xri1XYLdi1yhPaw1p6bNjUrhjy5GUEYD0z2UA/XJGkYxxu9OgKxh</w:t>
      </w:r>
    </w:p>
    <w:p>
      <w:pPr>
        <w:pStyle w:val="PreformattedText"/>
        <w:bidi w:val="0"/>
        <w:spacing w:before="0" w:after="0"/>
        <w:jc w:val="left"/>
        <w:rPr/>
      </w:pPr>
      <w:r>
        <w:rPr/>
        <w:t>rXaRYpao6Ek1CVehSNQ1G2rwuL0pPqwAURcgzWqDm+luySlrIqeJJwhWN2McgitIEa6CUSRlrTKGZb</w:t>
      </w:r>
    </w:p>
    <w:p>
      <w:pPr>
        <w:pStyle w:val="PreformattedText"/>
        <w:bidi w:val="0"/>
        <w:spacing w:before="0" w:after="0"/>
        <w:jc w:val="left"/>
        <w:rPr/>
      </w:pPr>
      <w:r>
        <w:rPr/>
        <w:t>EWFt1PqxZUshWw0bpIXLJlLarwy87sc5dK7LPSyiTTpR1EEgQc1jI6Os1+WARrFiSW9LW1DDDEKcG0</w:t>
      </w:r>
    </w:p>
    <w:p>
      <w:pPr>
        <w:pStyle w:val="PreformattedText"/>
        <w:bidi w:val="0"/>
        <w:spacing w:before="0" w:after="0"/>
        <w:jc w:val="left"/>
        <w:rPr/>
      </w:pPr>
      <w:r>
        <w:rPr/>
        <w:t>7S47v4uWMWq4mm407O9IPMaeBKhiaWnlmYvUMWe7OEYBZNDt/igOBe7A/jFlxUWyyGmn0ZNMsaYJqs</w:t>
      </w:r>
    </w:p>
    <w:p>
      <w:pPr>
        <w:pStyle w:val="PreformattedText"/>
        <w:bidi w:val="0"/>
        <w:spacing w:before="0" w:after="0"/>
        <w:jc w:val="left"/>
        <w:rPr/>
      </w:pPr>
      <w:r>
        <w:rPr/>
        <w:t>i8u72ZVszpyIncLIkczKj0unVyDGx5LJJGQdbO/wB4FARAzOLdWJsN3tf1dmMlTF75AtT4HvlTM8vP</w:t>
      </w:r>
    </w:p>
    <w:p>
      <w:pPr>
        <w:pStyle w:val="PreformattedText"/>
        <w:bidi w:val="0"/>
        <w:spacing w:before="0" w:after="0"/>
        <w:jc w:val="left"/>
        <w:rPr/>
      </w:pPr>
      <w:r>
        <w:rPr/>
        <w:t>UFRTxQMyzVDzrMZEMciMjpGulZVl5dwOw1Nq6sMS5ZW5UljG9NlvkW9Xm8iK+taMVC1qRCOIAMUSxM</w:t>
      </w:r>
    </w:p>
    <w:p>
      <w:pPr>
        <w:pStyle w:val="PreformattedText"/>
        <w:bidi w:val="0"/>
        <w:spacing w:before="0" w:after="0"/>
        <w:jc w:val="left"/>
        <w:rPr/>
      </w:pPr>
      <w:r>
        <w:rPr/>
        <w:t>bqbLL1G8gc3V0tcL+E6sZ69QgsHHLMTU90Fe1OpvxkzFaPLpJ62SClgjglillnEcqBI5FRQ4ZtMksz</w:t>
      </w:r>
    </w:p>
    <w:p>
      <w:pPr>
        <w:pStyle w:val="PreformattedText"/>
        <w:bidi w:val="0"/>
        <w:spacing w:before="0" w:after="0"/>
        <w:jc w:val="left"/>
        <w:rPr/>
      </w:pPr>
      <w:r>
        <w:rPr/>
        <w:t>GOPTurmTS2mxxd8kkCqxPszzH+p3KbKmHG7ZSt/ZLrIeJKn4lZrJmEGY5NlfENHT5CKSnHPy2mrsuF</w:t>
      </w:r>
    </w:p>
    <w:p>
      <w:pPr>
        <w:pStyle w:val="PreformattedText"/>
        <w:bidi w:val="0"/>
        <w:spacing w:before="0" w:after="0"/>
        <w:jc w:val="left"/>
        <w:rPr/>
      </w:pPr>
      <w:r>
        <w:rPr/>
        <w:t>LRAtPTpJyo45PlamAjRTVLRBtmDY9Vt21laey7PUBxrBrq3G4bVv4lPaWeL/0psbOflPbKJtVputmv</w:t>
      </w:r>
    </w:p>
    <w:p>
      <w:pPr>
        <w:pStyle w:val="PreformattedText"/>
        <w:bidi w:val="0"/>
        <w:spacing w:before="0" w:after="0"/>
        <w:jc w:val="left"/>
        <w:rPr/>
      </w:pPr>
      <w:r>
        <w:rPr/>
        <w:t>2W5Qf0t4Z3d+zLwotT9qPgqilCTtlVRn/F+Y1AQuaqTJMsnjpahpZLlY0kqacBLjQ22lsdT/AE8mXy</w:t>
      </w:r>
    </w:p>
    <w:p>
      <w:pPr>
        <w:pStyle w:val="PreformattedText"/>
        <w:bidi w:val="0"/>
        <w:spacing w:before="0" w:after="0"/>
        <w:jc w:val="left"/>
        <w:rPr/>
      </w:pPr>
      <w:r>
        <w:rPr/>
        <w:t>pTxX/ip03f4uyG+Kdj/wCo+3lP/p5t7u2Nfbq2z7My/TyI+pJ7VFiSSb3Nzbe5sfX+RPbH0GflqcFt</w:t>
      </w:r>
    </w:p>
    <w:p>
      <w:pPr>
        <w:pStyle w:val="PreformattedText"/>
        <w:bidi w:val="0"/>
        <w:spacing w:before="0" w:after="0"/>
        <w:jc w:val="left"/>
        <w:rPr/>
      </w:pPr>
      <w:r>
        <w:rPr/>
        <w:t>ukAW7X8sdgBfYkn9MEIv89wLWJtsL7C1gLg/l+mCEzffcWv3v3PjcW3O/bBCOjdSpt4uLna+wBC7k/</w:t>
      </w:r>
    </w:p>
    <w:p>
      <w:pPr>
        <w:pStyle w:val="PreformattedText"/>
        <w:bidi w:val="0"/>
        <w:spacing w:before="0" w:after="0"/>
        <w:jc w:val="left"/>
        <w:rPr/>
      </w:pPr>
      <w:r>
        <w:rPr/>
        <w:t>nvghGG3BJ07+b2W+9r+9j2wQjXgt2333N99yT9cEI2FufVYatrEe238wv88Z4RQvtc2NrgEmzKWBtc</w:t>
      </w:r>
    </w:p>
    <w:p>
      <w:pPr>
        <w:pStyle w:val="PreformattedText"/>
        <w:bidi w:val="0"/>
        <w:spacing w:before="0" w:after="0"/>
        <w:jc w:val="left"/>
        <w:rPr/>
      </w:pPr>
      <w:r>
        <w:rPr/>
        <w:t>+AO+CEloBdPZe1va3Y/U/wDM4tTgffCGx9wCo7KOkHfaxuB3Ow/LC5FmX1Qh6AbkEWO4vcC222w+t7</w:t>
      </w:r>
    </w:p>
    <w:p>
      <w:pPr>
        <w:pStyle w:val="PreformattedText"/>
        <w:bidi w:val="0"/>
        <w:spacing w:before="0" w:after="0"/>
        <w:jc w:val="left"/>
        <w:rPr/>
      </w:pPr>
      <w:r>
        <w:rPr/>
        <w:t>fXFsIVGPc7nza1++4/O/8A4cEISBuB5Pi5AIvtcW77bYIRwAX7drX23BJItubXC/rghFgWuO3YEbXA</w:t>
      </w:r>
    </w:p>
    <w:p>
      <w:pPr>
        <w:pStyle w:val="PreformattedText"/>
        <w:bidi w:val="0"/>
        <w:spacing w:before="0" w:after="0"/>
        <w:jc w:val="left"/>
        <w:rPr/>
      </w:pPr>
      <w:r>
        <w:rPr/>
        <w:t>v4G/t4wQjwsB32J7Hb3sL99XjD0yRZbQigvm4J7nu1iV8i27d+2LNbix0hMqoJ2v6bHwDubn8/b8sT</w:t>
      </w:r>
    </w:p>
    <w:p>
      <w:pPr>
        <w:pStyle w:val="PreformattedText"/>
        <w:bidi w:val="0"/>
        <w:spacing w:before="0" w:after="0"/>
        <w:jc w:val="left"/>
        <w:rPr/>
      </w:pPr>
      <w:r>
        <w:rPr/>
        <w:t>COWvuLdr3v297A4IRmUXAt2BBABsb+bjfbfb3wQkZMrDmWFgQb730+97dz03xSHyNM26+fyh7oB77W</w:t>
      </w:r>
    </w:p>
    <w:p>
      <w:pPr>
        <w:pStyle w:val="PreformattedText"/>
        <w:bidi w:val="0"/>
        <w:spacing w:before="0" w:after="0"/>
        <w:jc w:val="left"/>
        <w:rPr/>
      </w:pPr>
      <w:r>
        <w:rPr/>
        <w:t>IY2BFgSR37+4+pxdCLK9N/TY3Nybn3OkMNXc/lghIucW1WN9yRsSdXkbjYXw6cT7pQxuSZX5UOphqG</w:t>
      </w:r>
    </w:p>
    <w:p>
      <w:pPr>
        <w:pStyle w:val="PreformattedText"/>
        <w:bidi w:val="0"/>
        <w:spacing w:before="0" w:after="0"/>
        <w:jc w:val="left"/>
        <w:rPr/>
      </w:pPr>
      <w:r>
        <w:rPr/>
        <w:t>5YG2ym3V5H5fri2ZGADsOq/i6w1BeKxBA3F/pbY2X07f6YJfTBCC8jpxdACNWhm3G99yTf3BDecMls</w:t>
      </w:r>
    </w:p>
    <w:p>
      <w:pPr>
        <w:pStyle w:val="PreformattedText"/>
        <w:bidi w:val="0"/>
        <w:spacing w:before="0" w:after="0"/>
        <w:jc w:val="left"/>
        <w:rPr/>
      </w:pPr>
      <w:r>
        <w:rPr/>
        <w:t>1vwvEr6AXGsr1UnXewuAbbXNmG1t/wDTvfGlHKXtMwJBuJVMxW4e5IsR4swGxF9WxW9vriaeji4mIG</w:t>
      </w:r>
    </w:p>
    <w:p>
      <w:pPr>
        <w:pStyle w:val="PreformattedText"/>
        <w:bidi w:val="0"/>
        <w:spacing w:before="0" w:after="0"/>
        <w:jc w:val="left"/>
        <w:rPr/>
      </w:pPr>
      <w:r>
        <w:rPr/>
        <w:t>xY91/2lBqf8VrkbkjZlFz2Zb22JIxoc6W6NHAsAIEx1MRqJvrBKsA17eb7G4NvY4QtigKy+mSUW3Fd</w:t>
      </w:r>
    </w:p>
    <w:p>
      <w:pPr>
        <w:pStyle w:val="PreformattedText"/>
        <w:bidi w:val="0"/>
        <w:spacing w:before="0" w:after="0"/>
        <w:jc w:val="left"/>
        <w:rPr/>
      </w:pPr>
      <w:r>
        <w:rPr/>
        <w:t>2Nsp9JN9t9N+qxubfunFRUMjPfpGnAH07gHa++kodXYk9/IG3fGRuJ982UgAi26zjOynSoYagSwuR2</w:t>
      </w:r>
    </w:p>
    <w:p>
      <w:pPr>
        <w:pStyle w:val="PreformattedText"/>
        <w:bidi w:val="0"/>
        <w:spacing w:before="0" w:after="0"/>
        <w:jc w:val="left"/>
        <w:rPr/>
      </w:pPr>
      <w:r>
        <w:rPr/>
        <w:t>9fjz7eMQDwIkVahS6W5hE7hdQBsrnup/eIsB7jVY7Ye+bC8yR9O52G21trgA2J29RN9/bFzC1tekz1</w:t>
      </w:r>
    </w:p>
    <w:p>
      <w:pPr>
        <w:pStyle w:val="PreformattedText"/>
        <w:bidi w:val="0"/>
        <w:spacing w:before="0" w:after="0"/>
        <w:jc w:val="left"/>
        <w:rPr/>
      </w:pPr>
      <w:r>
        <w:rPr/>
        <w:t>Ti/f5Ebcm7D8JBJALHbpNj9LdhjanIvuH5TJVBVit4BKdOxvcBr3tcjUQD9Pw777YtpgltBy/wAplq</w:t>
      </w:r>
    </w:p>
    <w:p>
      <w:pPr>
        <w:pStyle w:val="PreformattedText"/>
        <w:bidi w:val="0"/>
        <w:spacing w:before="0" w:after="0"/>
        <w:jc w:val="left"/>
        <w:rPr/>
      </w:pPr>
      <w:r>
        <w:rPr/>
        <w:t>G7GR7k73BNxY9OzW0kdG1rXvfaxxsN7XGsz1LZm3CAyk2vpHcWuNz1WFj3sFA9sagb2J14SmobKTfl</w:t>
      </w:r>
    </w:p>
    <w:p>
      <w:pPr>
        <w:pStyle w:val="PreformattedText"/>
        <w:bidi w:val="0"/>
        <w:spacing w:before="0" w:after="0"/>
        <w:jc w:val="left"/>
        <w:rPr/>
      </w:pPr>
      <w:r>
        <w:rPr/>
        <w:t>1j0bDSGC2bSSb3uNhbUd97Dbx/DjO2pYXjq1xe3MB90MiPpO24GjvcrbqU/S53HfGGrrUc95mq29a3</w:t>
      </w:r>
    </w:p>
    <w:p>
      <w:pPr>
        <w:pStyle w:val="PreformattedText"/>
        <w:bidi w:val="0"/>
        <w:spacing w:before="0" w:after="0"/>
        <w:jc w:val="left"/>
        <w:rPr/>
      </w:pPr>
      <w:r>
        <w:rPr/>
        <w:t>W0TIRcWBNjsb+LglSdtKjuD5/ewk0IQyKceaBSprv1G19gCC9iQWGsi+x98EtVMwdSsi6wdI1XvoIB</w:t>
      </w:r>
    </w:p>
    <w:p>
      <w:pPr>
        <w:pStyle w:val="PreformattedText"/>
        <w:bidi w:val="0"/>
        <w:spacing w:before="0" w:after="0"/>
        <w:jc w:val="left"/>
        <w:rPr/>
      </w:pPr>
      <w:r>
        <w:rPr/>
        <w:t>e9733uovpJ/mP1xnqVCHsOzLQpUBQo3ZXplvclja5LjULBHBvZR6Tf6WA0/xYRazC996NYa688jKhS</w:t>
      </w:r>
    </w:p>
    <w:p>
      <w:pPr>
        <w:pStyle w:val="PreformattedText"/>
        <w:bidi w:val="0"/>
        <w:spacing w:before="0" w:after="0"/>
        <w:jc w:val="left"/>
        <w:rPr/>
      </w:pPr>
      <w:r>
        <w:rPr/>
        <w:t>V7hjZewsLKmoKbgnYG5P8A3dWAVCSQTo0Xs430tj88q2YJcgar9zaQm/62Jtcnt5GNYOg6Zf8AcoqJ</w:t>
      </w:r>
    </w:p>
    <w:p>
      <w:pPr>
        <w:pStyle w:val="PreformattedText"/>
        <w:bidi w:val="0"/>
        <w:spacing w:before="0" w:after="0"/>
        <w:jc w:val="left"/>
        <w:rPr/>
      </w:pPr>
      <w:r>
        <w:rPr/>
        <w:t>iRbgBNcZwpGtQhux0atQBsSSqjpCldQbv/mA740bPbf11mNlsSvNNcZ2gaF2BB1aSqlfKLYpzBtYB7</w:t>
      </w:r>
    </w:p>
    <w:p>
      <w:pPr>
        <w:pStyle w:val="PreformattedText"/>
        <w:bidi w:val="0"/>
        <w:spacing w:before="0" w:after="0"/>
        <w:jc w:val="left"/>
        <w:rPr/>
      </w:pPr>
      <w:r>
        <w:rPr/>
        <w:t>f+G+rHU2Y8b8ZxtsQtlYWy/hmjM7pS7MqqAFbmKGcxl3J7NqA0RlUtvuTj0myVNAT2h5/xnldrpEg9</w:t>
      </w:r>
    </w:p>
    <w:p>
      <w:pPr>
        <w:pStyle w:val="PreformattedText"/>
        <w:bidi w:val="0"/>
        <w:spacing w:before="0" w:after="0"/>
        <w:jc w:val="left"/>
        <w:rPr/>
      </w:pPr>
      <w:r>
        <w:rPr/>
        <w:t>6ma8qI9MxQA9jY9DoG1OQIyxAUatVztbUrenv3Va6Lk2tp5eslqrgDS8lMqc8oWA+8ANmbSt9yrKdP</w:t>
      </w:r>
    </w:p>
    <w:p>
      <w:pPr>
        <w:pStyle w:val="PreformattedText"/>
        <w:bidi w:val="0"/>
        <w:spacing w:before="0" w:after="0"/>
        <w:jc w:val="left"/>
        <w:rPr/>
      </w:pPr>
      <w:r>
        <w:rPr/>
        <w:t>T1+/jGaodQes6OzXFNNLE733y6Ze2mSIl2Z7Jc6/SrXJUN20Blt7HVjn1RdDO5RvkATvNNjJISVv6h</w:t>
      </w:r>
    </w:p>
    <w:p>
      <w:pPr>
        <w:pStyle w:val="PreformattedText"/>
        <w:bidi w:val="0"/>
        <w:spacing w:before="0" w:after="0"/>
        <w:jc w:val="left"/>
        <w:rPr/>
      </w:pPr>
      <w:r>
        <w:rPr/>
        <w:t>2LEHSVRXKiwFlX6C/VtjztUXTXhrPSUQboOu7Pbn5Xcn8VukEENa5JDX7X6foPrfHnZ6DBPX5+eOij</w:t>
      </w:r>
    </w:p>
    <w:p>
      <w:pPr>
        <w:pStyle w:val="PreformattedText"/>
        <w:bidi w:val="0"/>
        <w:spacing w:before="0" w:after="0"/>
        <w:jc w:val="left"/>
        <w:rPr/>
      </w:pPr>
      <w:r>
        <w:rPr/>
        <w:t>v4G43tsbbWFxbuBgjqAOUBYPJSkd1v3NidlBG9lI8W9t8EHUNjfrBmo7j0g6uw9xYWJJPR/r+JsERV</w:t>
      </w:r>
    </w:p>
    <w:p>
      <w:pPr>
        <w:pStyle w:val="PreformattedText"/>
        <w:bidi w:val="0"/>
        <w:spacing w:before="0" w:after="0"/>
        <w:jc w:val="left"/>
        <w:rPr/>
      </w:pPr>
      <w:r>
        <w:rPr/>
        <w:t>QdmRlVSm1wvg2ve5IFjYHyNXb9cQSBxMYixt3SFmy2SYiwJ2tcXIOo2Pfxe+5/8ALiipWVUy75YlJ6</w:t>
      </w:r>
    </w:p>
    <w:p>
      <w:pPr>
        <w:pStyle w:val="PreformattedText"/>
        <w:bidi w:val="0"/>
        <w:spacing w:before="0" w:after="0"/>
        <w:jc w:val="left"/>
        <w:rPr/>
      </w:pPr>
      <w:r>
        <w:rPr/>
        <w:t>hBRRk0lMt4OapKmRGIG63XqFxrYXvcn89tr44e1fKB1xIsvGdvY/koVMXcH5+zNnZRwbTQgLyQCNP4</w:t>
      </w:r>
    </w:p>
    <w:p>
      <w:pPr>
        <w:pStyle w:val="PreformattedText"/>
        <w:bidi w:val="0"/>
        <w:spacing w:before="0" w:after="0"/>
        <w:jc w:val="left"/>
        <w:rPr/>
      </w:pPr>
      <w:r>
        <w:rPr/>
        <w:t>eo9yPFyfr4x5+ptVWoTvYT1FH5PpUlycAhZfKXIIIwAIwAosdhY/kPY6sUilUqHTeM0gbPTAC0+P1S</w:t>
      </w:r>
    </w:p>
    <w:p>
      <w:pPr>
        <w:pStyle w:val="PreformattedText"/>
        <w:bidi w:val="0"/>
        <w:spacing w:before="0" w:after="0"/>
        <w:jc w:val="left"/>
        <w:rPr/>
      </w:pPr>
      <w:r>
        <w:rPr/>
        <w:t>aiyqNRtERZQCSCPyYah9MaBsjEajWVmso0Ur9X+UfGVIO0Y733K3G1zqBG7A2/97YsXZLa9ZB2q9sj</w:t>
      </w:r>
    </w:p>
    <w:p>
      <w:pPr>
        <w:pStyle w:val="PreformattedText"/>
        <w:bidi w:val="0"/>
        <w:spacing w:before="0" w:after="0"/>
        <w:jc w:val="left"/>
        <w:rPr/>
      </w:pPr>
      <w:r>
        <w:rPr/>
        <w:t>lj57px8rQgXT2GwHi37vfD/7dhwbKVZ029R99oFNlKW9Gja1iCL+T+m2KzScMSGxMf8A42AUESKqMm</w:t>
      </w:r>
    </w:p>
    <w:p>
      <w:pPr>
        <w:pStyle w:val="PreformattedText"/>
        <w:bidi w:val="0"/>
        <w:spacing w:before="0" w:after="0"/>
        <w:jc w:val="left"/>
        <w:rPr/>
      </w:pPr>
      <w:r>
        <w:rPr/>
        <w:t>jJJCgj1C43tfYXtuN7++L1Lr29fP5yipQTQADeEgavK2jBFj32APm25v8AgPtjQjglu/wzFUoMt+GP</w:t>
      </w:r>
    </w:p>
    <w:p>
      <w:pPr>
        <w:pStyle w:val="PreformattedText"/>
        <w:bidi w:val="0"/>
        <w:spacing w:before="0" w:after="0"/>
        <w:jc w:val="left"/>
        <w:rPr/>
      </w:pPr>
      <w:r>
        <w:rPr/>
        <w:t>nlkYsLRMQQ3fpuBvc2Ljb3JxomYWB3jdjDYgAbbHva3v+Hcm3Y/ph6Zvcd0ip0g063a/kJ+RG/pO+w</w:t>
      </w:r>
    </w:p>
    <w:p>
      <w:pPr>
        <w:pStyle w:val="PreformattedText"/>
        <w:bidi w:val="0"/>
        <w:spacing w:before="0" w:after="0"/>
        <w:jc w:val="left"/>
        <w:rPr/>
      </w:pPr>
      <w:r>
        <w:rPr/>
        <w:t>JH54tlcaI8W6d9I8E3uLad7nz4GCERv28bFht3FwbnbfbxghMm5bUFudhcb79rb9rg7/5sEIPOBYnU</w:t>
      </w:r>
    </w:p>
    <w:p>
      <w:pPr>
        <w:pStyle w:val="PreformattedText"/>
        <w:bidi w:val="0"/>
        <w:spacing w:before="0" w:after="0"/>
        <w:jc w:val="left"/>
        <w:rPr/>
      </w:pPr>
      <w:r>
        <w:rPr/>
        <w:t>DsSSe9rAH3tsdsRbeB7oSPe5ubXFj2FyAVB3vbV7W98TCR8lzc/kb3A9Isw8aSQQfbFTGzkjpCQs/q</w:t>
      </w:r>
    </w:p>
    <w:p>
      <w:pPr>
        <w:pStyle w:val="PreformattedText"/>
        <w:bidi w:val="0"/>
        <w:spacing w:before="0" w:after="0"/>
        <w:jc w:val="left"/>
        <w:rPr/>
      </w:pPr>
      <w:r>
        <w:rPr/>
        <w:t>Iue3kDySb9v5+98JCRVSrEDySSAttZvtc3HkD8sAF0AtYaxahAIXW7FR/FIOoiAUnbSL2He7A2JB7N</w:t>
      </w:r>
    </w:p>
    <w:p>
      <w:pPr>
        <w:pStyle w:val="PreformattedText"/>
        <w:bidi w:val="0"/>
        <w:spacing w:before="0" w:after="0"/>
        <w:jc w:val="left"/>
        <w:rPr/>
      </w:pPr>
      <w:r>
        <w:rPr/>
        <w:t>2/TGjXrxmXDi9+Zm3fh8+esBVRahdRf1Aatg1xcLY7hSfHnThlXI2vrK5CmB2YDb1aQ59RIF2XYdO5</w:t>
      </w:r>
    </w:p>
    <w:p>
      <w:pPr>
        <w:pStyle w:val="PreformattedText"/>
        <w:bidi w:val="0"/>
        <w:spacing w:before="0" w:after="0"/>
        <w:jc w:val="left"/>
        <w:rPr/>
      </w:pPr>
      <w:r>
        <w:rPr/>
        <w:t>sLYu90obeqsMrlzHPlNCiwt3Ce4Bte1j6rbfXBBggG6dbwdqQEMwBI3BuTuRsO52uB/TFlMm4XLESJ</w:t>
      </w:r>
    </w:p>
    <w:p>
      <w:pPr>
        <w:pStyle w:val="PreformattedText"/>
        <w:bidi w:val="0"/>
        <w:spacing w:before="0" w:after="0"/>
        <w:jc w:val="left"/>
        <w:rPr/>
      </w:pPr>
      <w:r>
        <w:rPr/>
        <w:t>X8woQFLaQgt2tYgA2be21iFsDi5nNrMbASgUsWLCVGuy9TGbglrMbG4IFhe+oXJG38sZio5gdP7TYi</w:t>
      </w:r>
    </w:p>
    <w:p>
      <w:pPr>
        <w:pStyle w:val="PreformattedText"/>
        <w:bidi w:val="0"/>
        <w:spacing w:before="0" w:after="0"/>
        <w:jc w:val="left"/>
        <w:rPr/>
      </w:pPr>
      <w:r>
        <w:rPr/>
        <w:t>LYHXJJWpsuVR2vcs3WATe+5sAbIfPj93HPraYmb6CqQQ28fylfr6AlGFttageqzEbEMmwXvtvYAYwk</w:t>
      </w:r>
    </w:p>
    <w:p>
      <w:pPr>
        <w:pStyle w:val="PreformattedText"/>
        <w:bidi w:val="0"/>
        <w:spacing w:before="0" w:after="0"/>
        <w:jc w:val="left"/>
        <w:rPr/>
      </w:pPr>
      <w:r>
        <w:rPr/>
        <w:t>EsbCbOlpBSZaCxADCx2YqFKkAsSXB2a527gquH9F6j5+aVM5DWAxxi4su1aQFK6Sb3YFAGVT1aT037</w:t>
      </w:r>
    </w:p>
    <w:p>
      <w:pPr>
        <w:pStyle w:val="PreformattedText"/>
        <w:bidi w:val="0"/>
        <w:spacing w:before="0" w:after="0"/>
        <w:jc w:val="left"/>
        <w:rPr/>
      </w:pPr>
      <w:r>
        <w:rPr/>
        <w:t>27gJi0IQFxiFSba8DLXl+WBWj6LMAVDAOWYfvE9gw8X36v3cMlyCbdYwNy2mIvNj5TlqLEl9rhLfS1</w:t>
      </w:r>
    </w:p>
    <w:p>
      <w:pPr>
        <w:pStyle w:val="PreformattedText"/>
        <w:bidi w:val="0"/>
        <w:spacing w:before="0" w:after="0"/>
        <w:jc w:val="left"/>
        <w:rPr/>
      </w:pPr>
      <w:r>
        <w:rPr/>
        <w:t>1sTfsTqtvb8saVBA1iswGpbTvMvdLl+3MVb9I2IuRtvYn6dxaxxchu2Q3cZVVTMGplkLed6T0eXkIO</w:t>
      </w:r>
    </w:p>
    <w:p>
      <w:pPr>
        <w:pStyle w:val="PreformattedText"/>
        <w:bidi w:val="0"/>
        <w:spacing w:before="0" w:after="0"/>
        <w:jc w:val="left"/>
        <w:rPr/>
      </w:pPr>
      <w:r>
        <w:rPr/>
        <w:t>kDZSukkCwtYDb+Hvft74uW5YXMyVqZC2HAC/n4YxJQALtfRe1gASxtqNgbkNvt4ONB3sjwmVsuyI1L</w:t>
      </w:r>
    </w:p>
    <w:p>
      <w:pPr>
        <w:pStyle w:val="PreformattedText"/>
        <w:bidi w:val="0"/>
        <w:spacing w:before="0" w:after="0"/>
        <w:jc w:val="left"/>
        <w:rPr/>
      </w:pPr>
      <w:r>
        <w:rPr/>
        <w:t>l5CE6SCwJYgg32G4vewsN/f04heI98Uby49YGcvIOybDdQfBKgkjSNrg733PpxeA1zc5ESk0Wvpwgc</w:t>
      </w:r>
    </w:p>
    <w:p>
      <w:pPr>
        <w:pStyle w:val="PreformattedText"/>
        <w:bidi w:val="0"/>
        <w:spacing w:before="0" w:after="0"/>
        <w:jc w:val="left"/>
        <w:rPr/>
      </w:pPr>
      <w:r>
        <w:rPr/>
        <w:t>uWkAWUkm46VJUkC+6gXI0/oTdcZqpDAEDHGWU0CXGRbLvghy27WCgFhqJsNW1rDT3Fhqsb4tR7KrEQ</w:t>
      </w:r>
    </w:p>
    <w:p>
      <w:pPr>
        <w:pStyle w:val="PreformattedText"/>
        <w:bidi w:val="0"/>
        <w:spacing w:before="0" w:after="0"/>
        <w:jc w:val="left"/>
        <w:rPr/>
      </w:pPr>
      <w:r>
        <w:rPr/>
        <w:t>amGNwNf6YWuXWIAG2q3T0q25Omx9iG37nTjOz5X04yxVA4cDHTQX1Np0kCw7D8uwuoHj3wgJBuDJ6X</w:t>
      </w:r>
    </w:p>
    <w:p>
      <w:pPr>
        <w:pStyle w:val="PreformattedText"/>
        <w:bidi w:val="0"/>
        <w:spacing w:before="0" w:after="0"/>
        <w:jc w:val="left"/>
        <w:rPr/>
      </w:pPr>
      <w:r>
        <w:rPr/>
        <w:t>tp50jXyG4tcG4G9z38FbWVj1YdXYMDeVlQTkVyI/Lw/wCUOpMvAdSU26RGtzYMptov7Ai5t7f5sOXL</w:t>
      </w:r>
    </w:p>
    <w:p>
      <w:pPr>
        <w:pStyle w:val="PreformattedText"/>
        <w:bidi w:val="0"/>
        <w:spacing w:before="0" w:after="0"/>
        <w:jc w:val="left"/>
        <w:rPr/>
      </w:pPr>
      <w:r>
        <w:rPr/>
        <w:t>EksUNvZ7MjAXJYaSfjoh81psNwDchbC+2s2vtvbby2Krm1r8eaWEC9wLmTMVFome631Ak+4sQEO4Pb</w:t>
      </w:r>
    </w:p>
    <w:p>
      <w:pPr>
        <w:pStyle w:val="PreformattedText"/>
        <w:bidi w:val="0"/>
        <w:spacing w:before="0" w:after="0"/>
        <w:jc w:val="left"/>
        <w:rPr/>
      </w:pPr>
      <w:r>
        <w:rPr/>
        <w:t>fva4TCOt14xgNA1uuP0jDqWjImuq2BvY91JAtcbHYi+3a/8WKI/ormxOI+1JqnpGLEkEKAfSRce+wP</w:t>
      </w:r>
    </w:p>
    <w:p>
      <w:pPr>
        <w:pStyle w:val="PreformattedText"/>
        <w:bidi w:val="0"/>
        <w:spacing w:before="0" w:after="0"/>
        <w:jc w:val="left"/>
        <w:rPr/>
      </w:pPr>
      <w:r>
        <w:rPr/>
        <w:t>uf0tillANlGq80tIsSO6SdNEuu2wHe3a97ltve9sDUyBkN7+mEmqSFldib6W77WANjtbyNsLx9c0bN</w:t>
      </w:r>
    </w:p>
    <w:p>
      <w:pPr>
        <w:pStyle w:val="PreformattedText"/>
        <w:bidi w:val="0"/>
        <w:spacing w:before="0" w:after="0"/>
        <w:jc w:val="left"/>
        <w:rPr/>
      </w:pPr>
      <w:r>
        <w:rPr/>
        <w:t>/8vzGLegoMzgrsnzamSqyfOKKtybN6WQAx1WVZvSzZbmNPInZtdHUzKR51YQW6/DL0upeqrYur3X2S</w:t>
      </w:r>
    </w:p>
    <w:p>
      <w:pPr>
        <w:pStyle w:val="PreformattedText"/>
        <w:bidi w:val="0"/>
        <w:spacing w:before="0" w:after="0"/>
        <w:jc w:val="left"/>
        <w:rPr/>
      </w:pPr>
      <w:r>
        <w:rPr/>
        <w:t>m8v4p+et8dvg/mH2evjp8bfgTm8csEvw1+Juc8MZc7tdZeGpsyOZcN1UGsKwp5+H6zL+zAEJqU2x4f</w:t>
      </w:r>
    </w:p>
    <w:p>
      <w:pPr>
        <w:pStyle w:val="PreformattedText"/>
        <w:bidi w:val="0"/>
        <w:spacing w:before="0" w:after="0"/>
        <w:jc w:val="left"/>
        <w:rPr/>
      </w:pPr>
      <w:r>
        <w:rPr/>
        <w:t>aNn9BXq0z/APbZsfPun6RT5X//ABn8m/Ju3U2v/vKSM3svyuv2laAZfURU+p0iCc2RQY44l1XiQIC0</w:t>
      </w:r>
    </w:p>
    <w:p>
      <w:pPr>
        <w:pStyle w:val="PreformattedText"/>
        <w:bidi w:val="0"/>
        <w:spacing w:before="0" w:after="0"/>
        <w:jc w:val="left"/>
        <w:rPr/>
      </w:pPr>
      <w:r>
        <w:rPr/>
        <w:t>sQLNFcKNFyLeccLagWNhOtstNynNac4vrKimyHMMwEiO5y+SKWd+VH8skkcryTQ3F4jFTGZlCG5cq7</w:t>
      </w:r>
    </w:p>
    <w:p>
      <w:pPr>
        <w:pStyle w:val="PreformattedText"/>
        <w:bidi w:val="0"/>
        <w:spacing w:before="0" w:after="0"/>
        <w:jc w:val="left"/>
        <w:rPr/>
      </w:pPr>
      <w:r>
        <w:rPr/>
        <w:t>NjCi5MqjheLtiKKDuOYAzxr4xjhlraxmqUpcyr6/NM1ggmWU0tHSw0MKU6JUAHW8sUvXG2xbTKfGPa</w:t>
      </w:r>
    </w:p>
    <w:p>
      <w:pPr>
        <w:pStyle w:val="PreformattedText"/>
        <w:bidi w:val="0"/>
        <w:spacing w:before="0" w:after="0"/>
        <w:jc w:val="left"/>
        <w:rPr/>
      </w:pPr>
      <w:r>
        <w:rPr/>
        <w:t>bMcKXKbLYN9Jv4Z8j2zJ9qY3G+ccfDYc02hwpCrU+Q5cqQSz009fnNKlPy2WjmloIXqZ5WjuhpmVZI</w:t>
      </w:r>
    </w:p>
    <w:p>
      <w:pPr>
        <w:pStyle w:val="PreformattedText"/>
        <w:bidi w:val="0"/>
        <w:spacing w:before="0" w:after="0"/>
        <w:jc w:val="left"/>
        <w:rPr/>
      </w:pPr>
      <w:r>
        <w:rPr/>
        <w:t>Y2G8hj0EXGG2hwzjW644tE2IYVHZhqzaZfD2foza+UU9Q0ktJMUeagzKoXSyM8D05MTLMsfSFEkjyb</w:t>
      </w:r>
    </w:p>
    <w:p>
      <w:pPr>
        <w:pStyle w:val="PreformattedText"/>
        <w:bidi w:val="0"/>
        <w:spacing w:before="0" w:after="0"/>
        <w:jc w:val="left"/>
        <w:rPr/>
      </w:pPr>
      <w:r>
        <w:rPr/>
        <w:t>E3CQrq9QXGCpjqB3Tv0i2K35mmxOHhTyTNKXYc5HanRFCzSQ05dFRgD90GCyMyDcp/F1YxVGuuNtfP</w:t>
      </w:r>
    </w:p>
    <w:p>
      <w:pPr>
        <w:pStyle w:val="PreformattedText"/>
        <w:bidi w:val="0"/>
        <w:spacing w:before="0" w:after="0"/>
        <w:jc w:val="left"/>
        <w:rPr/>
      </w:pPr>
      <w:r>
        <w:rPr/>
        <w:t>WdKiCWAtpNg0VdAyNRpIFkjghklZZNQZalQREiuNRRhqJaxF9WrTpxnIPG1sZvBswBteA1FRzZ+fGi</w:t>
      </w:r>
    </w:p>
    <w:p>
      <w:pPr>
        <w:pStyle w:val="PreformattedText"/>
        <w:bidi w:val="0"/>
        <w:spacing w:before="0" w:after="0"/>
        <w:jc w:val="left"/>
        <w:rPr/>
      </w:pPr>
      <w:r>
        <w:rPr/>
        <w:t>kJSxxwo0nKnhohISWkLdMkxaPVGtrhPPVpxYg3XJ4Xm+iMW3RrLDkrKpjFGYisVO0sUsCM1eS0xaKF</w:t>
      </w:r>
    </w:p>
    <w:p>
      <w:pPr>
        <w:pStyle w:val="PreformattedText"/>
        <w:bidi w:val="0"/>
        <w:spacing w:before="0" w:after="0"/>
        <w:jc w:val="left"/>
        <w:rPr/>
      </w:pPr>
      <w:r>
        <w:rPr/>
        <w:t>ec5BIXmA32AF/3VxW6ltbfR6Tt0aoCgMdAJsDJa21Y7TMs0kjxCOdy1mIhH3dO0RU3YlY27aNV9erG</w:t>
      </w:r>
    </w:p>
    <w:p>
      <w:pPr>
        <w:pStyle w:val="PreformattedText"/>
        <w:bidi w:val="0"/>
        <w:spacing w:before="0" w:after="0"/>
        <w:jc w:val="left"/>
        <w:rPr/>
      </w:pPr>
      <w:r>
        <w:rPr/>
        <w:t>Yq2AJGgnWoVaYUYNpfz/AHm08uzOGligakjlpl1MZ0jCctkaHl1NPHCyEF0lF9f+J6Vv753phjcCdr</w:t>
      </w:r>
    </w:p>
    <w:p>
      <w:pPr>
        <w:pStyle w:val="PreformattedText"/>
        <w:bidi w:val="0"/>
        <w:spacing w:before="0" w:after="0"/>
        <w:jc w:val="left"/>
        <w:rPr/>
      </w:pPr>
      <w:r>
        <w:rPr/>
        <w:t>Yq5ZtXym6MjjQ6mmRHmp+VO8U8LxtNKBGEjEyCxhsysCSNbs3sb42AOpHLO7QqshAB3mm5sqqVp6c/</w:t>
      </w:r>
    </w:p>
    <w:p>
      <w:pPr>
        <w:pStyle w:val="PreformattedText"/>
        <w:bidi w:val="0"/>
        <w:spacing w:before="0" w:after="0"/>
        <w:jc w:val="left"/>
        <w:rPr/>
      </w:pPr>
      <w:r>
        <w:rPr/>
        <w:t>LI9TGyrIyzFYmWWzCSD5lSWkiWNpCqtbUD3U74yuG9ICLKZ0BVvYOdZsbL8y1RrDOKcrpVSiMAqGwV</w:t>
      </w:r>
    </w:p>
    <w:p>
      <w:pPr>
        <w:pStyle w:val="PreformattedText"/>
        <w:bidi w:val="0"/>
        <w:spacing w:before="0" w:after="0"/>
        <w:jc w:val="left"/>
        <w:rPr/>
      </w:pPr>
      <w:r>
        <w:rPr/>
        <w:t>WiKsDNIsen6Dvq8YqUMSRfSF7McCcZO0taI2ZmqZKmcxSKr8zlqGBLNSlxZeXZNQ99vw4gKBqBxiVH</w:t>
      </w:r>
    </w:p>
    <w:p>
      <w:pPr>
        <w:pStyle w:val="PreformattedText"/>
        <w:bidi w:val="0"/>
        <w:spacing w:before="0" w:after="0"/>
        <w:jc w:val="left"/>
        <w:rPr/>
      </w:pPr>
      <w:r>
        <w:rPr/>
        <w:t>Y6WxH4pG1nEdDTRCfXNBNIVLSPTzTIGJYMIoqa8qKzst9QAHr1acOrA2Cbx8UyVS5DWIZVH8pq/iHi</w:t>
      </w:r>
    </w:p>
    <w:p>
      <w:pPr>
        <w:pStyle w:val="PreformattedText"/>
        <w:bidi w:val="0"/>
        <w:spacing w:before="0" w:after="0"/>
        <w:jc w:val="left"/>
        <w:rPr/>
      </w:pPr>
      <w:r>
        <w:rPr/>
        <w:t>00cclZLVOqRSutTBPRrTTwalCAkO2uSMvqJlTSrBGbcsuNDIUsVB3vXObVUnIsVsvanXnirjOnkNU8</w:t>
      </w:r>
    </w:p>
    <w:p>
      <w:pPr>
        <w:pStyle w:val="PreformattedText"/>
        <w:bidi w:val="0"/>
        <w:spacing w:before="0" w:after="0"/>
        <w:jc w:val="left"/>
        <w:rPr/>
      </w:pPr>
      <w:r>
        <w:rPr/>
        <w:t>tTyJWWVo2mSnrZkhqEOmRYmcAwswsg0lkHSf3y6hrLunrOVXqLa675nWjizjEmjmgSpnmTlmGOaWGn</w:t>
      </w:r>
    </w:p>
    <w:p>
      <w:pPr>
        <w:pStyle w:val="PreformattedText"/>
        <w:bidi w:val="0"/>
        <w:spacing w:before="0" w:after="0"/>
        <w:jc w:val="left"/>
        <w:rPr/>
      </w:pPr>
      <w:r>
        <w:rPr/>
        <w:t>DOpl9EsaoNFLqa4Ckm2rq6Vx09loM5uBiev9p53bKygnXSalp6Q5rNGaxo5HR5VkbUwZ0YiR4C6krJ</w:t>
      </w:r>
    </w:p>
    <w:p>
      <w:pPr>
        <w:pStyle w:val="PreformattedText"/>
        <w:bidi w:val="0"/>
        <w:spacing w:before="0" w:after="0"/>
        <w:jc w:val="left"/>
        <w:rPr/>
      </w:pPr>
      <w:r>
        <w:rPr/>
        <w:t>FpjWwB6hv6dWOgX9EMV4zPQo/wC4325b+Vl1p6NaaOKDmRRut3cpFvFqA5MYK2Kvp6rg3VepcZWcNc</w:t>
      </w:r>
    </w:p>
    <w:p>
      <w:pPr>
        <w:pStyle w:val="PreformattedText"/>
        <w:bidi w:val="0"/>
        <w:spacing w:before="0" w:after="0"/>
        <w:jc w:val="left"/>
        <w:rPr/>
      </w:pPr>
      <w:r>
        <w:rPr/>
        <w:t>43AnRIpqoCgXEp2ZRRy1DRpFIqxM7vGGYiXVIWklkJYhAGW1t9V21YemGIDdZzqoAIHT/qTHDk6Tzx</w:t>
      </w:r>
    </w:p>
    <w:p>
      <w:pPr>
        <w:pStyle w:val="PreformattedText"/>
        <w:bidi w:val="0"/>
        <w:spacing w:before="0" w:after="0"/>
        <w:jc w:val="left"/>
        <w:rPr/>
      </w:pPr>
      <w:r>
        <w:rPr/>
        <w:t>xWLvEJNayr92BzPudrmxa8RHnp6sO5YIWJ0870s2Vb1AF0N56W/Zs4YgzWqpaiURMsT0scpC8tjDpk</w:t>
      </w:r>
    </w:p>
    <w:p>
      <w:pPr>
        <w:pStyle w:val="PreformattedText"/>
        <w:bidi w:val="0"/>
        <w:spacing w:before="0" w:after="0"/>
        <w:jc w:val="left"/>
        <w:rPr/>
      </w:pPr>
      <w:r>
        <w:rPr/>
        <w:t>qTHMqnbTK0haM+tbBW1Y81tdUK2vEGfQPkwMlK6je/VPWvg7IIqOCiIqWemjjmbTSy6JJ6cBRSzLJY</w:t>
      </w:r>
    </w:p>
    <w:p>
      <w:pPr>
        <w:pStyle w:val="PreformattedText"/>
        <w:bidi w:val="0"/>
        <w:spacing w:before="0" w:after="0"/>
        <w:jc w:val="left"/>
        <w:rPr/>
      </w:pPr>
      <w:r>
        <w:rPr/>
        <w:t>F7BpNQFiQuhz04wMdQW3u1OmNoa1RTTKs2OOXRu16v8Aubkpv2j8u7JrZUAmdGmMcsMJBjV+eVuZgC</w:t>
      </w:r>
    </w:p>
    <w:p>
      <w:pPr>
        <w:pStyle w:val="PreformattedText"/>
        <w:bidi w:val="0"/>
        <w:spacing w:before="0" w:after="0"/>
        <w:jc w:val="left"/>
        <w:rPr/>
      </w:pPr>
      <w:r>
        <w:rPr/>
        <w:t>t1YldJXU3VqxdTa9Mhhqup90h3piqoJ1b9Ur1eDaKSqUBpZ9EjQxPJy6uNyfumjYEM8e7LYhVO18QH</w:t>
      </w:r>
    </w:p>
    <w:p>
      <w:pPr>
        <w:pStyle w:val="PreformattedText"/>
        <w:bidi w:val="0"/>
        <w:spacing w:before="0" w:after="0"/>
        <w:jc w:val="left"/>
        <w:rPr/>
      </w:pPr>
      <w:r>
        <w:rPr/>
        <w:t>LjEnTpHJwchT0/DJanpWqqQUZZuaUZ0MZCpG5d2GhoxYNyW77HpZWXCcSQDy9ezMOVnyPQ9qO08iwR</w:t>
      </w:r>
    </w:p>
    <w:p>
      <w:pPr>
        <w:pStyle w:val="PreformattedText"/>
        <w:bidi w:val="0"/>
        <w:spacing w:before="0" w:after="0"/>
        <w:jc w:val="left"/>
        <w:rPr/>
      </w:pPr>
      <w:r>
        <w:rPr/>
        <w:t>xU1eaWWOf+7xsr6ykh1GNiHF4qoaQya+iTqUG+nGlKgKWYhjHeg2WdMFRx9kiTeW5vWUPzQqKijg+b</w:t>
      </w:r>
    </w:p>
    <w:p>
      <w:pPr>
        <w:pStyle w:val="PreformattedText"/>
        <w:bidi w:val="0"/>
        <w:spacing w:before="0" w:after="0"/>
        <w:jc w:val="left"/>
        <w:rPr/>
      </w:pPr>
      <w:r>
        <w:rPr/>
        <w:t>qSlHzpZCVgEIjVi+lTTcwk6XBAiEw1KbE4rekAti2lTp55ZnKq7qQpY0+7my/i/imxKDN5Kamiy6QU</w:t>
      </w:r>
    </w:p>
    <w:p>
      <w:pPr>
        <w:pStyle w:val="PreformattedText"/>
        <w:bidi w:val="0"/>
        <w:spacing w:before="0" w:after="0"/>
        <w:jc w:val="left"/>
        <w:rPr/>
      </w:pPr>
      <w:r>
        <w:rPr/>
        <w:t>2WFqMQKZZ3pTNDZm51JWCGRawq3qR3KzLJrUhxpwtNmCqjBVQjtZcPi8UoemHY1QWrtlf6XtDiP2nM</w:t>
      </w:r>
    </w:p>
    <w:p>
      <w:pPr>
        <w:pStyle w:val="PreformattedText"/>
        <w:bidi w:val="0"/>
        <w:spacing w:before="0" w:after="0"/>
        <w:jc w:val="left"/>
        <w:rPr/>
      </w:pPr>
      <w:r>
        <w:rPr/>
        <w:t>yzCjY00YiBdQ0GlpHKxRFRoemapI6Gn1A6WWQHoZHRr4Ws1IWAUKf4ezLtnSogZmbd4rj/FIy9tNPT</w:t>
      </w:r>
    </w:p>
    <w:p>
      <w:pPr>
        <w:pStyle w:val="PreformattedText"/>
        <w:bidi w:val="0"/>
        <w:spacing w:before="0" w:after="0"/>
        <w:jc w:val="left"/>
        <w:rPr/>
      </w:pPr>
      <w:r>
        <w:rPr/>
        <w:t>VJmYrGyUcvNYsFBVY4TISxQAarKWKYpSmlM2Uc30poyLWqsmI71iqGrlSemheRY43YwxSwhXLN1WpJ</w:t>
      </w:r>
    </w:p>
    <w:p>
      <w:pPr>
        <w:pStyle w:val="PreformattedText"/>
        <w:bidi w:val="0"/>
        <w:spacing w:before="0" w:after="0"/>
        <w:jc w:val="left"/>
        <w:rPr/>
      </w:pPr>
      <w:r>
        <w:rPr/>
        <w:t>4wCIpXL3IZlICqRvqXFtlDAGwF5bURGpvUQ5d+X5r4pbnB+9imjkUaE1tzE5rPdSnNSRAqxxnSuzEg</w:t>
      </w:r>
    </w:p>
    <w:p>
      <w:pPr>
        <w:pStyle w:val="PreformattedText"/>
        <w:bidi w:val="0"/>
        <w:spacing w:before="0" w:after="0"/>
        <w:jc w:val="left"/>
        <w:rPr/>
      </w:pPr>
      <w:r>
        <w:rPr/>
        <w:t>2xvTcVrAW7Ws5wbVSrcOXdhsLoYSyuoCpeUMEfRDsjPFJpF5C2x0aimpsWgIRlYEfD2YrgFiDzXggl</w:t>
      </w:r>
    </w:p>
    <w:p>
      <w:pPr>
        <w:pStyle w:val="PreformattedText"/>
        <w:bidi w:val="0"/>
        <w:spacing w:before="0" w:after="0"/>
        <w:jc w:val="left"/>
        <w:rPr/>
      </w:pPr>
      <w:r>
        <w:rPr/>
        <w:t>hUqkUzGOdKhFaRZafpjlvHTMkqgypbmEtpU9JYX1DChACACQPPWaEzAOajcx9eWXWQWZtSrLE0gV4i</w:t>
      </w:r>
    </w:p>
    <w:p>
      <w:pPr>
        <w:pStyle w:val="PreformattedText"/>
        <w:bidi w:val="0"/>
        <w:spacing w:before="0" w:after="0"/>
        <w:jc w:val="left"/>
        <w:rPr/>
      </w:pPr>
      <w:r>
        <w:rPr/>
        <w:t>ktS8kLzGMQoohZJIANRCyaTqW7aVbo074rqBVALDLHX75rUuUbAlWGlj+qVnM5GmhdrguxVqeIS8oJ</w:t>
      </w:r>
    </w:p>
    <w:p>
      <w:pPr>
        <w:pStyle w:val="PreformattedText"/>
        <w:bidi w:val="0"/>
        <w:spacing w:before="0" w:after="0"/>
        <w:jc w:val="left"/>
        <w:rPr/>
      </w:pPr>
      <w:r>
        <w:rPr/>
        <w:t>BH948jT6SVj5ZZlIFm7H2wgpqx0AvEUohCEGwFmPr9mUupdKeWWMyCGOoWVIzDJAyxsZbq0t3+91RI</w:t>
      </w:r>
    </w:p>
    <w:p>
      <w:pPr>
        <w:pStyle w:val="PreformattedText"/>
        <w:bidi w:val="0"/>
        <w:spacing w:before="0" w:after="0"/>
        <w:jc w:val="left"/>
        <w:rPr/>
      </w:pPr>
      <w:r>
        <w:rPr/>
        <w:t>AgtclPV04Vrqx4sL9mSSMdBkacqOa1aVJNOnNBldoVCsVUtCAyK5IAYlS6sxsq6mtjHtChySQVF5lN</w:t>
      </w:r>
    </w:p>
    <w:p>
      <w:pPr>
        <w:pStyle w:val="PreformattedText"/>
        <w:bidi w:val="0"/>
        <w:spacing w:before="0" w:after="0"/>
        <w:jc w:val="left"/>
        <w:rPr/>
      </w:pPr>
      <w:r>
        <w:rPr/>
        <w:t>XmsdJ0J+1XnVDTcP5hQ1scM0SZfWVJpPmGp5npUqKeNZBJGpMNKlQZAzR6nYtEojPUw3fIyP6cEDXN</w:t>
      </w:r>
    </w:p>
    <w:p>
      <w:pPr>
        <w:pStyle w:val="PreformattedText"/>
        <w:bidi w:val="0"/>
        <w:spacing w:before="0" w:after="0"/>
        <w:jc w:val="left"/>
        <w:rPr/>
      </w:pPr>
      <w:r>
        <w:rPr/>
        <w:t>cZ4P8A1dVAoNSZsVZW+Liu96lm0fsnZdmeRfCaDi/MJY6mHMZKCk4hqaWAyS0tRmFPHy6iriVQ8mVP</w:t>
      </w:r>
    </w:p>
    <w:p>
      <w:pPr>
        <w:pStyle w:val="PreformattedText"/>
        <w:bidi w:val="0"/>
        <w:spacing w:before="0" w:after="0"/>
        <w:jc w:val="left"/>
        <w:rPr/>
      </w:pPr>
      <w:r>
        <w:rPr/>
        <w:t>DOsNRJa9K7JKzMut07Xy5SC10KEuLY83aHH3erxRf/p4uVHFqK2q8b9bt39ru9XWepf2M8miqvjPxx</w:t>
      </w:r>
    </w:p>
    <w:p>
      <w:pPr>
        <w:pStyle w:val="PreformattedText"/>
        <w:bidi w:val="0"/>
        <w:spacing w:before="0" w:after="0"/>
        <w:jc w:val="left"/>
        <w:rPr/>
      </w:pPr>
      <w:r>
        <w:rPr/>
        <w:t>xBMwmlyXgCPLsunI1PozfOIkqZGckiVzBTRqTe/vf1H03+jWNRtqYjepoB+Kee/wDrgn+z+TPkfZUJ</w:t>
      </w:r>
    </w:p>
    <w:p>
      <w:pPr>
        <w:pStyle w:val="PreformattedText"/>
        <w:bidi w:val="0"/>
        <w:spacing w:before="0" w:after="0"/>
        <w:jc w:val="left"/>
        <w:rPr/>
      </w:pPr>
      <w:r>
        <w:rPr/>
        <w:t>SntW11HK9P8Aipbv5z0yWzdI8k7+D32Pcg2t9Me7n5zmQSdxpJBJvt3Fhc7Haw2wQjuonY9igLbAgC</w:t>
      </w:r>
    </w:p>
    <w:p>
      <w:pPr>
        <w:pStyle w:val="PreformattedText"/>
        <w:bidi w:val="0"/>
        <w:spacing w:before="0" w:after="0"/>
        <w:jc w:val="left"/>
        <w:rPr/>
      </w:pPr>
      <w:r>
        <w:rPr/>
        <w:t>21v4hgkAgi4nO1iQbWGklb7HyL7XP/ANjBJjq+nztexO+wvv3Nzf8AXBCMm1mIJLAre/YhtwNzv0kn</w:t>
      </w:r>
    </w:p>
    <w:p>
      <w:pPr>
        <w:pStyle w:val="PreformattedText"/>
        <w:bidi w:val="0"/>
        <w:spacing w:before="0" w:after="0"/>
        <w:jc w:val="left"/>
        <w:rPr/>
      </w:pPr>
      <w:r>
        <w:rPr/>
        <w:t>BCIbtftbbYXFhvYAbg4Vr23eMIyB1C2+3bvqUXJ772Fj9dsU8PVCPKCSuxtcbavcgXW/5/mMEJKwix</w:t>
      </w:r>
    </w:p>
    <w:p>
      <w:pPr>
        <w:pStyle w:val="PreformattedText"/>
        <w:bidi w:val="0"/>
        <w:spacing w:before="0" w:after="0"/>
        <w:jc w:val="left"/>
        <w:rPr/>
      </w:pPr>
      <w:r>
        <w:rPr/>
        <w:t>APsx3HbySN+1vGAaa90IdGoB8XNrkfU7gdtiPOJBI4Qh6hiQdwbbEm9uw3P0H+mL4QlB6b7HY2A2X6</w:t>
      </w:r>
    </w:p>
    <w:p>
      <w:pPr>
        <w:pStyle w:val="PreformattedText"/>
        <w:bidi w:val="0"/>
        <w:spacing w:before="0" w:after="0"/>
        <w:jc w:val="left"/>
        <w:rPr/>
      </w:pPr>
      <w:r>
        <w:rPr/>
        <w:t>m/0GF3PV90I+AdxewPkXt5uff+WGhHgLd7XNgASSCw6rk4IRS2JH5A9Pv5vq/Tt3wQj1tybG19t/5b</w:t>
      </w:r>
    </w:p>
    <w:p>
      <w:pPr>
        <w:pStyle w:val="PreformattedText"/>
        <w:bidi w:val="0"/>
        <w:spacing w:before="0" w:after="0"/>
        <w:jc w:val="left"/>
        <w:rPr/>
      </w:pPr>
      <w:r>
        <w:rPr/>
        <w:t>/Sx/8AusEIs2227gdu9xqN7gfXFiC6EdP+oTKjf0+q97EX77gb7W9/phyAeMIpgNIO537XANie2odr</w:t>
      </w:r>
    </w:p>
    <w:p>
      <w:pPr>
        <w:pStyle w:val="PreformattedText"/>
        <w:bidi w:val="0"/>
        <w:spacing w:before="0" w:after="0"/>
        <w:jc w:val="left"/>
        <w:rPr/>
      </w:pPr>
      <w:r>
        <w:rPr/>
        <w:t>WviYRqUK3btuL7E7jztuLYgkKCe6EjZRYjsSAR3tYjcfkNsZuAKnvyktxOkA0d/NrWN9reS3sP8AXF</w:t>
      </w:r>
    </w:p>
    <w:p>
      <w:pPr>
        <w:pStyle w:val="PreformattedText"/>
        <w:bidi w:val="0"/>
        <w:spacing w:before="0" w:after="0"/>
        <w:jc w:val="left"/>
        <w:rPr/>
      </w:pPr>
      <w:r>
        <w:rPr/>
        <w:t>oqAlRjzSJlgEQ3N+wJI0/lfvt9fOLYSKqDbuTq0kHewA9ybC4v+l8MvMJS/MZEMBuCNVjsBfYkkDf3</w:t>
      </w:r>
    </w:p>
    <w:p>
      <w:pPr>
        <w:pStyle w:val="PreformattedText"/>
        <w:bidi w:val="0"/>
        <w:spacing w:before="0" w:after="0"/>
        <w:jc w:val="left"/>
        <w:rPr/>
      </w:pPr>
      <w:r>
        <w:rPr/>
        <w:t>ti6LCAw5bedjpPjcb9uw1DfBCQ8tjHIAALEdm2sSSVHtub4JVVJKt0xtK/VmzXDBTpF+i9gTawB2v/</w:t>
      </w:r>
    </w:p>
    <w:p>
      <w:pPr>
        <w:pStyle w:val="PreformattedText"/>
        <w:bidi w:val="0"/>
        <w:spacing w:before="0" w:after="0"/>
        <w:jc w:val="left"/>
        <w:rPr/>
      </w:pPr>
      <w:r>
        <w:rPr/>
        <w:t>7XG703sCZJWMxUAqO/fZr2IsCym/cjfv2vhUfBmNuaUVTZye4LKBUA85tKizGwuASSNh2HYYao6sLD</w:t>
      </w:r>
    </w:p>
    <w:p>
      <w:pPr>
        <w:pStyle w:val="PreformattedText"/>
        <w:bidi w:val="0"/>
        <w:spacing w:before="0" w:after="0"/>
        <w:jc w:val="left"/>
        <w:rPr/>
      </w:pPr>
      <w:r>
        <w:rPr/>
        <w:t>jzf4xGx7UE0lwVJI6u/kG176f3bj8tsVq2DEjemqI0kNp76tze1gbEaSSb6bHf62wrtzN3y2jb0i34</w:t>
      </w:r>
    </w:p>
    <w:p>
      <w:pPr>
        <w:pStyle w:val="PreformattedText"/>
        <w:bidi w:val="0"/>
        <w:spacing w:before="0" w:after="0"/>
        <w:jc w:val="left"/>
        <w:rPr/>
      </w:pPr>
      <w:r>
        <w:rPr/>
        <w:t>RWkKLmygbAtuVUADSNRNybef8AhxnmuNOpLatdtrgHuTcne+19Fz+X6YJVUpljmDYqJzTfYFgNtlcG</w:t>
      </w:r>
    </w:p>
    <w:p>
      <w:pPr>
        <w:pStyle w:val="PreformattedText"/>
        <w:bidi w:val="0"/>
        <w:spacing w:before="0" w:after="0"/>
        <w:jc w:val="left"/>
        <w:rPr/>
      </w:pPr>
      <w:r>
        <w:rPr/>
        <w:t>6rewBNyr2P5/93DauR0mcpYBtL+rei7m58HcHqC6Sd7DuFP1xdMj/wDyn3RD23Nuki1hpuRf1W8tcW</w:t>
      </w:r>
    </w:p>
    <w:p>
      <w:pPr>
        <w:pStyle w:val="PreformattedText"/>
        <w:bidi w:val="0"/>
        <w:spacing w:before="0" w:after="0"/>
        <w:jc w:val="left"/>
        <w:rPr/>
      </w:pPr>
      <w:r>
        <w:rPr/>
        <w:t>t5GN68B7pmrcynvHn84BOp9S+FLA7ADZdIYH2+ntiyiQKgt2tJkqaOSJHSKRcdJJ26bgX3YXPgA/z/</w:t>
      </w:r>
    </w:p>
    <w:p>
      <w:pPr>
        <w:pStyle w:val="PreformattedText"/>
        <w:bidi w:val="0"/>
        <w:spacing w:before="0" w:after="0"/>
        <w:jc w:val="left"/>
        <w:rPr/>
      </w:pPr>
      <w:r>
        <w:rPr/>
        <w:t>AIsbdCPUZmfiPdA5FB0HUOxIvclrApe5AsPAO2+Li1kJ9UrIuQe6LBayg31FSAT49VmCj1dxa5xRju</w:t>
      </w:r>
    </w:p>
    <w:p>
      <w:pPr>
        <w:pStyle w:val="PreformattedText"/>
        <w:bidi w:val="0"/>
        <w:spacing w:before="0" w:after="0"/>
        <w:jc w:val="left"/>
        <w:rPr/>
      </w:pPr>
      <w:r>
        <w:rPr/>
        <w:t>49JMMiBsQLgWJ32FgOw2B3IJ2O+MTm7MfXNlI3q388sxve+xtquLg6r+PcAD32thZZG5E6rsbnQSfA</w:t>
      </w:r>
    </w:p>
    <w:p>
      <w:pPr>
        <w:pStyle w:val="PreformattedText"/>
        <w:bidi w:val="0"/>
        <w:spacing w:before="0" w:after="0"/>
        <w:jc w:val="left"/>
        <w:rPr/>
      </w:pPr>
      <w:r>
        <w:rPr/>
        <w:t>6rHsN9vpimq5WygXymxRiqi+tv1SIrwqL2F7Wa1yo1DYn8QU+b+TjOeNi1ix6xgpc2HAW+j8UgJbbk</w:t>
      </w:r>
    </w:p>
    <w:p>
      <w:pPr>
        <w:pStyle w:val="PreformattedText"/>
        <w:bidi w:val="0"/>
        <w:spacing w:before="0" w:after="0"/>
        <w:jc w:val="left"/>
        <w:rPr/>
      </w:pPr>
      <w:r>
        <w:rPr/>
        <w:t>sA1hbs5KkbK1x3DBh7A+rCyfRv4VkZIp2W+km1wQFLLfpC6mKs9z27grixFB6/DH9GSNTifVKzmaFt</w:t>
      </w:r>
    </w:p>
    <w:p>
      <w:pPr>
        <w:pStyle w:val="PreformattedText"/>
        <w:bidi w:val="0"/>
        <w:spacing w:before="0" w:after="0"/>
        <w:jc w:val="left"/>
        <w:rPr/>
      </w:pPr>
      <w:r>
        <w:rPr/>
        <w:t>Vxp2upuq6hvzAt/V6rfTqGNCCyntEGU1VXUHsm015m0YUPYgXABDajZUIbZCD0knufK6enVizTIHqs</w:t>
      </w:r>
    </w:p>
    <w:p>
      <w:pPr>
        <w:pStyle w:val="PreformattedText"/>
        <w:bidi w:val="0"/>
        <w:spacing w:before="0" w:after="0"/>
        <w:jc w:val="left"/>
        <w:rPr/>
      </w:pPr>
      <w:r>
        <w:rPr/>
        <w:t>w1gAL21Pn9U1vnUR5DJ+LSxICAgi3a8pt1nTptb07Y6uztqSNQcTOXtakKp6AkzS+cwvzSNPcPctrA</w:t>
      </w:r>
    </w:p>
    <w:p>
      <w:pPr>
        <w:pStyle w:val="PreformattedText"/>
        <w:bidi w:val="0"/>
        <w:spacing w:before="0" w:after="0"/>
        <w:jc w:val="left"/>
        <w:rPr/>
      </w:pPr>
      <w:r>
        <w:rPr/>
        <w:t>YEjWOoagWZbXIu5X8OPR7I62uTPLbbTOWN++a7zCkAqiqqFVlZbuhYBiQACoB+873LEKB6cd5CWRbn</w:t>
      </w:r>
    </w:p>
    <w:p>
      <w:pPr>
        <w:pStyle w:val="PreformattedText"/>
        <w:bidi w:val="0"/>
        <w:spacing w:before="0" w:after="0"/>
        <w:jc w:val="left"/>
        <w:rPr/>
      </w:pPr>
      <w:r>
        <w:rPr/>
        <w:t>pPNmihdiV1v+KNUwMN4SCwYsQx13a+7IF2s21ja5ttp1MuFfUAjhLaS4i1+EtOXOGnjXpVhax1dLN7</w:t>
      </w:r>
    </w:p>
    <w:p>
      <w:pPr>
        <w:pStyle w:val="PreformattedText"/>
        <w:bidi w:val="0"/>
        <w:spacing w:before="0" w:after="0"/>
        <w:jc w:val="left"/>
        <w:rPr/>
      </w:pPr>
      <w:r>
        <w:rPr/>
        <w:t>xsAAV0KBcgYwPe07NPnX3zZsdgIze20PWxNjZSGJUi5UeCQCT6u2PN7Vc3x4b09NQ4p757yfKgm5Qm</w:t>
      </w:r>
    </w:p>
    <w:p>
      <w:pPr>
        <w:pStyle w:val="PreformattedText"/>
        <w:bidi w:val="0"/>
        <w:spacing w:before="0" w:after="0"/>
        <w:jc w:val="left"/>
        <w:rPr/>
      </w:pPr>
      <w:r>
        <w:rPr/>
        <w:t>47kXJ7kX7m9hjz09aadPoukyaPStiNRHbpA2v1E77C9sKrq/LEFNNSSWH1RqWkKp/MknYkWvci+yi+</w:t>
      </w:r>
    </w:p>
    <w:p>
      <w:pPr>
        <w:pStyle w:val="PreformattedText"/>
        <w:bidi w:val="0"/>
        <w:spacing w:before="0" w:after="0"/>
        <w:jc w:val="left"/>
        <w:rPr/>
      </w:pPr>
      <w:r>
        <w:rPr/>
        <w:t>35YRaqsbWxjYIQQFxke9PtZl2vfUW29l8nV0+/8A4sWEgAkysUiSMgbWgslCZCI1Usdha1xttYb9vp</w:t>
      </w:r>
    </w:p>
    <w:p>
      <w:pPr>
        <w:pStyle w:val="PreformattedText"/>
        <w:bidi w:val="0"/>
        <w:spacing w:before="0" w:after="0"/>
        <w:jc w:val="left"/>
        <w:rPr/>
      </w:pPr>
      <w:r>
        <w:rPr/>
        <w:t>jI1W4JIxli0fSvdFsb/Rlky7h5SAWTUbIx1KDtttf949vbHE2muWJsd3pPQbJsaqQMbaay9UGTxxA9</w:t>
      </w:r>
    </w:p>
    <w:p>
      <w:pPr>
        <w:pStyle w:val="PreformattedText"/>
        <w:bidi w:val="0"/>
        <w:spacing w:before="0" w:after="0"/>
        <w:jc w:val="left"/>
        <w:rPr/>
      </w:pPr>
      <w:r>
        <w:rPr/>
        <w:t>Om4AJG312HcY4z5vcAbonfVFAACYiWamoQu4VQN9RPUT7i388NT2YcYtSvxDbxMlkiVbBVuNtzvceD</w:t>
      </w:r>
    </w:p>
    <w:p>
      <w:pPr>
        <w:pStyle w:val="PreformattedText"/>
        <w:bidi w:val="0"/>
        <w:spacing w:before="0" w:after="0"/>
        <w:jc w:val="left"/>
        <w:rPr/>
      </w:pPr>
      <w:r>
        <w:rPr/>
        <w:t>fwcb1pWGu7pMT1CzHvjoj2O17bA27WFu35YuFO+oWVFj4refmijEO/e/Y72/qf/v4cobG4uIRJisbh</w:t>
      </w:r>
    </w:p>
    <w:p>
      <w:pPr>
        <w:pStyle w:val="PreformattedText"/>
        <w:bidi w:val="0"/>
        <w:spacing w:before="0" w:after="0"/>
        <w:jc w:val="left"/>
        <w:rPr/>
      </w:pPr>
      <w:r>
        <w:rPr/>
        <w:t>r3NrAntYjue9yPOFanoLi1oA6WB0jbISN11L27f6jx3xWyeGOrlYI9OGuQve/b23sDt2GKCij2TNC1</w:t>
      </w:r>
    </w:p>
    <w:p>
      <w:pPr>
        <w:pStyle w:val="PreformattedText"/>
        <w:bidi w:val="0"/>
        <w:spacing w:before="0" w:after="0"/>
        <w:jc w:val="left"/>
        <w:rPr/>
      </w:pPr>
      <w:r>
        <w:rPr/>
        <w:t>QQOshqmkF/RbbbYACy9/Nzb2whBW2uss0It0lerKILchQVO43N1YEn1W3F8XKeBEw1qViLHgZEMhUt</w:t>
      </w:r>
    </w:p>
    <w:p>
      <w:pPr>
        <w:pStyle w:val="PreformattedText"/>
        <w:bidi w:val="0"/>
        <w:spacing w:before="0" w:after="0"/>
        <w:jc w:val="left"/>
        <w:rPr/>
      </w:pPr>
      <w:r>
        <w:rPr/>
        <w:t>Ydhe67G+4sQfNrY0UeZvcJjfs243kfKNyRvv7XJsRsf3j/XzjRKozvb26foSwA3PT6Qe/wCmCExuNj</w:t>
      </w:r>
    </w:p>
    <w:p>
      <w:pPr>
        <w:pStyle w:val="PreformattedText"/>
        <w:bidi w:val="0"/>
        <w:spacing w:before="0" w:after="0"/>
        <w:jc w:val="left"/>
        <w:rPr/>
      </w:pPr>
      <w:r>
        <w:rPr/>
        <w:t>cA2uCCb3G/ft1du2CESSRuCNrbA2JB2ve2wGCEYm2B2A36hva92AK37ke/a2K6nSEAJ2J229zYkk23</w:t>
      </w:r>
    </w:p>
    <w:p>
      <w:pPr>
        <w:pStyle w:val="PreformattedText"/>
        <w:bidi w:val="0"/>
        <w:spacing w:before="0" w:after="0"/>
        <w:jc w:val="left"/>
        <w:rPr/>
      </w:pPr>
      <w:r>
        <w:rPr/>
        <w:t>/lscOpuLwkdPs1iSGYEC9t9zt0nv+fvvikixseMJEzDqawH+XuQTvtcDuP5YiEj5EFmuCykA28WHq7</w:t>
      </w:r>
    </w:p>
    <w:p>
      <w:pPr>
        <w:pStyle w:val="PreformattedText"/>
        <w:bidi w:val="0"/>
        <w:spacing w:before="0" w:after="0"/>
        <w:jc w:val="left"/>
        <w:rPr/>
      </w:pPr>
      <w:r>
        <w:rPr/>
        <w:t>m5W/jzh14P7v5wdQVJPZ19ci6lNQB0k3AUXOldL+9twAcW8ZRVYFVYbuUhJ4CV6rM3a4WxIJNt9tr7</w:t>
      </w:r>
    </w:p>
    <w:p>
      <w:pPr>
        <w:pStyle w:val="PreformattedText"/>
        <w:bidi w:val="0"/>
        <w:spacing w:before="0" w:after="0"/>
        <w:jc w:val="left"/>
        <w:rPr/>
      </w:pPr>
      <w:r>
        <w:rPr/>
        <w:t>e+Hp86zNI4U92XYaWuLjYaQNwNX/ABH36thi3TpwiuLoe8ERx4NiCdII3O/pPb0m+obbi3fBKdeosZ</w:t>
      </w:r>
    </w:p>
    <w:p>
      <w:pPr>
        <w:pStyle w:val="PreformattedText"/>
        <w:bidi w:val="0"/>
        <w:spacing w:before="0" w:after="0"/>
        <w:jc w:val="left"/>
        <w:rPr/>
      </w:pPr>
      <w:r>
        <w:rPr/>
        <w:t>xqcEXIUEgCwuQLAWDfXb3uPxYkGxB7oSJrKIFN1/OwIFwd239Vxf6YvfXLTSAtkMuErNXRjlN07epd</w:t>
      </w:r>
    </w:p>
    <w:p>
      <w:pPr>
        <w:pStyle w:val="PreformattedText"/>
        <w:bidi w:val="0"/>
        <w:spacing w:before="0" w:after="0"/>
        <w:jc w:val="left"/>
        <w:rPr/>
      </w:pPr>
      <w:r>
        <w:rPr/>
        <w:t>rNpNraTupO6j9Fxmqm4T1fwzRYDQcBKrPRb2sQGuSSvqulr7XsbC+/nbGCueyRNNBjkR2eb6Ugqygs</w:t>
      </w:r>
    </w:p>
    <w:p>
      <w:pPr>
        <w:pStyle w:val="PreformattedText"/>
        <w:bidi w:val="0"/>
        <w:spacing w:before="0" w:after="0"/>
        <w:jc w:val="left"/>
        <w:rPr/>
      </w:pPr>
      <w:r>
        <w:rPr/>
        <w:t>XOkBltdiCVsVAuAT0blvofbVjNbW/WbjoDbdkX+zI7kgLYspAAZQRbYNe5CG23/wBzi0XJHsyrW43d</w:t>
      </w:r>
    </w:p>
    <w:p>
      <w:pPr>
        <w:pStyle w:val="PreformattedText"/>
        <w:bidi w:val="0"/>
        <w:spacing w:before="0" w:after="0"/>
        <w:jc w:val="left"/>
        <w:rPr/>
      </w:pPr>
      <w:r>
        <w:rPr/>
        <w:t>VhK5Xa7aFN9P+UFNwbINgR5HfTiwAsLgXEGJ4HpLDQ5c1wdGzgi7Ea0UMvYL2vb1H9fThhTZSPZMgE</w:t>
      </w:r>
    </w:p>
    <w:p>
      <w:pPr>
        <w:pStyle w:val="PreformattedText"/>
        <w:bidi w:val="0"/>
        <w:spacing w:before="0" w:after="0"/>
        <w:jc w:val="left"/>
        <w:rPr/>
      </w:pPr>
      <w:r>
        <w:rPr/>
        <w:t>KNNDNiZTQ2EYsgOkWI9QLbsb76gQQP/wAHF0iXKmoSVFhYggBrgWF/SPod7k+TgBINxEcOBamt8jvS</w:t>
      </w:r>
    </w:p>
    <w:p>
      <w:pPr>
        <w:pStyle w:val="PreformattedText"/>
        <w:bidi w:val="0"/>
        <w:spacing w:before="0" w:after="0"/>
        <w:jc w:val="left"/>
        <w:rPr/>
      </w:pPr>
      <w:r>
        <w:rPr/>
        <w:t>eSj0oARuRqt6r9XVcnuuy40gCxUGyzMyFec/vMtQDfwD3IuXFtioJvZvNzi+Y6gIZjbHIxDUdwdSAm</w:t>
      </w:r>
    </w:p>
    <w:p>
      <w:pPr>
        <w:pStyle w:val="PreformattedText"/>
        <w:bidi w:val="0"/>
        <w:spacing w:before="0" w:after="0"/>
        <w:jc w:val="left"/>
        <w:rPr/>
      </w:pPr>
      <w:r>
        <w:rPr/>
        <w:t>wHc2sbC2/0tfv3wQFMspa4gjUF2NlNiQCLDZht3Pnfvgibx9kffB5Mu2W6Du1i1tRQ30g6dl6u/wBf</w:t>
      </w:r>
    </w:p>
    <w:p>
      <w:pPr>
        <w:pStyle w:val="PreformattedText"/>
        <w:bidi w:val="0"/>
        <w:spacing w:before="0" w:after="0"/>
        <w:jc w:val="left"/>
        <w:rPr/>
      </w:pPr>
      <w:r>
        <w:rPr/>
        <w:t>VhXJ0PHWWejAYZOEAgn7P0keTfcAC62J3UHuCbgjxhMzYg8GgxWwxH5/xQtcuXY6ewJFiACdiQR9D5</w:t>
      </w:r>
    </w:p>
    <w:p>
      <w:pPr>
        <w:pStyle w:val="PreformattedText"/>
        <w:bidi w:val="0"/>
        <w:spacing w:before="0" w:after="0"/>
        <w:jc w:val="left"/>
        <w:rPr/>
      </w:pPr>
      <w:r>
        <w:rPr/>
        <w:t>84SCIzWa4teY+R7rYEgfRb2N22HcW73Nie2CX6EWPCJGX7ltJHsd9V9ioJB7X/AD/dw2JAyvK8FHEm</w:t>
      </w:r>
    </w:p>
    <w:p>
      <w:pPr>
        <w:pStyle w:val="PreformattedText"/>
        <w:bidi w:val="0"/>
        <w:spacing w:before="0" w:after="0"/>
        <w:jc w:val="left"/>
        <w:rPr/>
      </w:pPr>
      <w:r>
        <w:rPr/>
        <w:t>31wiCgCyC621FdyLm1xbSg2H0PjCyPRBt4NZF+uTMFETUIbbg2IF7b7k7d9h273bB74YdVGQ9rQyYF</w:t>
      </w:r>
    </w:p>
    <w:p>
      <w:pPr>
        <w:pStyle w:val="PreformattedText"/>
        <w:bidi w:val="0"/>
        <w:spacing w:before="0" w:after="0"/>
        <w:jc w:val="left"/>
        <w:rPr/>
      </w:pPr>
      <w:r>
        <w:rPr/>
        <w:t>F94tlKg9wb3J2sF+pHvhGRSNyW27hoIVFShJF2IuBp7i2qxubfhBF7e+KtOhuISUgpbEgLfd/Fiv0B</w:t>
      </w:r>
    </w:p>
    <w:p>
      <w:pPr>
        <w:pStyle w:val="PreformattedText"/>
        <w:bidi w:val="0"/>
        <w:spacing w:before="0" w:after="0"/>
        <w:jc w:val="left"/>
        <w:rPr/>
      </w:pPr>
      <w:r>
        <w:rPr/>
        <w:t>J37bD2wcYR2OAkmy2uxs3a9rXN/BufOKghub8ISZWG3LI6biwBJAvt2IOxPnfAUubg6GbaaKtmAILj</w:t>
      </w:r>
    </w:p>
    <w:p>
      <w:pPr>
        <w:pStyle w:val="PreformattedText"/>
        <w:bidi w:val="0"/>
        <w:spacing w:before="0" w:after="0"/>
        <w:jc w:val="left"/>
        <w:rPr/>
      </w:pPr>
      <w:r>
        <w:rPr/>
        <w:t>xftEul5DvfT7XN73t0nv3H1wpFjY9JZbfDDXTenyj/AO0B/AuTgr45fCb7SWTZf/8AJvjPwt/uDxfU</w:t>
      </w:r>
    </w:p>
    <w:p>
      <w:pPr>
        <w:pStyle w:val="PreformattedText"/>
        <w:bidi w:val="0"/>
        <w:spacing w:before="0" w:after="0"/>
        <w:jc w:val="left"/>
        <w:rPr/>
      </w:pPr>
      <w:r>
        <w:rPr/>
        <w:t>QRdCfED4cxczKJp2tpFRWcH1aEFt3OUMqs2m2PM/LdEK9LaBuq4s3xL/AIz6t/oHaG23ZNo+SzvPsL</w:t>
      </w:r>
    </w:p>
    <w:p>
      <w:pPr>
        <w:pStyle w:val="PreformattedText"/>
        <w:bidi w:val="0"/>
        <w:spacing w:before="0" w:after="0"/>
        <w:jc w:val="left"/>
        <w:rPr/>
      </w:pPr>
      <w:r>
        <w:rPr/>
        <w:t>+kT/8AVVef6n/OeIeS1ZqpTFG8jx9CiaVdMEcpVlKtIyhpGsOwv6v82PIbQBowsbT67s62Fj2RJr4j</w:t>
      </w:r>
    </w:p>
    <w:p>
      <w:pPr>
        <w:pStyle w:val="PreformattedText"/>
        <w:bidi w:val="0"/>
        <w:spacing w:before="0" w:after="0"/>
        <w:jc w:val="left"/>
        <w:rPr/>
      </w:pPr>
      <w:r>
        <w:rPr/>
        <w:t>U9O3BmZ0roz0woY2nooi61GaTSKUiyOikivKZJpWiWQqNMcMzF+2MdDStTKHJr9rs+03u4zB8okHZq</w:t>
      </w:r>
    </w:p>
    <w:p>
      <w:pPr>
        <w:pStyle w:val="PreformattedText"/>
        <w:bidi w:val="0"/>
        <w:spacing w:before="0" w:after="0"/>
        <w:jc w:val="left"/>
        <w:rPr/>
      </w:pPr>
      <w:r>
        <w:rPr/>
        <w:t>xqHRsr23WPqX38J5ITZFm0nFmV0FXViqjNLnOZ5g0c8QpYcwTnGKkokl6Z6dkho4CQVjCUfjqZvaUF</w:t>
      </w:r>
    </w:p>
    <w:p>
      <w:pPr>
        <w:pStyle w:val="PreformattedText"/>
        <w:bidi w:val="0"/>
        <w:spacing w:before="0" w:after="0"/>
        <w:jc w:val="left"/>
        <w:rPr/>
      </w:pPr>
      <w:r>
        <w:rPr/>
        <w:t>SolULwW2Pr/ueafHNrX0VdC5K5E7vhnYfgjI6bhnL4YpWgnzisyehzKsgSMocsyiqNS+W5ezNtojrT</w:t>
      </w:r>
    </w:p>
    <w:p>
      <w:pPr>
        <w:pStyle w:val="PreformattedText"/>
        <w:bidi w:val="0"/>
        <w:spacing w:before="0" w:after="0"/>
        <w:jc w:val="left"/>
        <w:rPr/>
      </w:pPr>
      <w:r>
        <w:rPr/>
        <w:t>81MASxjlgR16+rPXIsUB3r72na8PntS/YyGfO+SsN3pF8NzLWZpXwxRyiuiqJIJ5ajm1ENI3W/NneJ</w:t>
      </w:r>
    </w:p>
    <w:p>
      <w:pPr>
        <w:pStyle w:val="PreformattedText"/>
        <w:bidi w:val="0"/>
        <w:spacing w:before="0" w:after="0"/>
        <w:jc w:val="left"/>
        <w:rPr/>
      </w:pPr>
      <w:r>
        <w:rPr/>
        <w:t>lFXmDiVWuDp0zJrZLYxVBZbndE7NNgSqg6rL/lTiOaCbVGFpxMrryeZAqMW1VNOyG78xTa5P7wVvLZ</w:t>
      </w:r>
    </w:p>
    <w:p>
      <w:pPr>
        <w:pStyle w:val="PreformattedText"/>
        <w:bidi w:val="0"/>
        <w:spacing w:before="0" w:after="0"/>
        <w:jc w:val="left"/>
        <w:rPr/>
      </w:pPr>
      <w:r>
        <w:rPr/>
        <w:t>HAC26X/nOts/Eefsy5RVfKpY2gWNaicyVtmZZJJICrM9oy14QSVUE9IMn4tOKdbkdlpqbec21MVUB2</w:t>
      </w:r>
    </w:p>
    <w:p>
      <w:pPr>
        <w:pStyle w:val="PreformattedText"/>
        <w:bidi w:val="0"/>
        <w:spacing w:before="0" w:after="0"/>
        <w:jc w:val="left"/>
        <w:rPr/>
      </w:pPr>
      <w:r>
        <w:rPr/>
        <w:t>MBp2bVGkcrKnLl5YZUUtLIws8xk5gKjtp0riwG4wHGaaFQoG9JDMvM9EFlVmM0jVAcrIIFlgIMhMST</w:t>
      </w:r>
    </w:p>
    <w:p>
      <w:pPr>
        <w:pStyle w:val="PreformattedText"/>
        <w:bidi w:val="0"/>
        <w:spacing w:before="0" w:after="0"/>
        <w:jc w:val="left"/>
        <w:rPr/>
      </w:pPr>
      <w:r>
        <w:rPr/>
        <w:t>h+TEqLpW4JZtXSbrgVGXjvzZTqmobL2ZdKKsSknj50MkM09PTzTU8bhpli1gQvBHKpCSqjWlW6hl9O</w:t>
      </w:r>
    </w:p>
    <w:p>
      <w:pPr>
        <w:pStyle w:val="PreformattedText"/>
        <w:bidi w:val="0"/>
        <w:spacing w:before="0" w:after="0"/>
        <w:jc w:val="left"/>
        <w:rPr/>
      </w:pPr>
      <w:r>
        <w:rPr/>
        <w:t>nD+iuDj2p06dUhVs3WbdyevhlqIJYqlJXjlMkUiRMsfJZd5IYylmqXQMGuFCb6S7amxgakVuuJvO7s</w:t>
      </w:r>
    </w:p>
    <w:p>
      <w:pPr>
        <w:pStyle w:val="PreformattedText"/>
        <w:bidi w:val="0"/>
        <w:spacing w:before="0" w:after="0"/>
        <w:jc w:val="left"/>
        <w:rPr/>
      </w:pPr>
      <w:r>
        <w:rPr/>
        <w:t>m06eqbky2uFPJDEtazQ1CNUywwuHWLTCGMTRljzZNQUkqQq6b97rjn1EVtL6LPS7NXHo8yuLXm1Moz</w:t>
      </w:r>
    </w:p>
    <w:p>
      <w:pPr>
        <w:pStyle w:val="PreformattedText"/>
        <w:bidi w:val="0"/>
        <w:spacing w:before="0" w:after="0"/>
        <w:jc w:val="left"/>
        <w:rPr/>
      </w:pPr>
      <w:r>
        <w:rPr/>
        <w:t>aFIKa0rU8TPGkU28gqJGOtzEzk8qPqBbXcD8OMrKFIB0nRpVcsmJE2RR14Kxyc5IY5uZy5gUkMgjIK</w:t>
      </w:r>
    </w:p>
    <w:p>
      <w:pPr>
        <w:pStyle w:val="PreformattedText"/>
        <w:bidi w:val="0"/>
        <w:spacing w:before="0" w:after="0"/>
        <w:jc w:val="left"/>
        <w:rPr/>
      </w:pPr>
      <w:r>
        <w:rPr/>
        <w:t>SRtGDywzBgDYMF1PqvowmA3rHWXmuALDVv4ZILXzxQFnlWpiYuEpY5GWB2upZxIxukkYZe9idWlmvi</w:t>
      </w:r>
    </w:p>
    <w:p>
      <w:pPr>
        <w:pStyle w:val="PreformattedText"/>
        <w:bidi w:val="0"/>
        <w:spacing w:before="0" w:after="0"/>
        <w:jc w:val="left"/>
        <w:rPr/>
      </w:pPr>
      <w:r>
        <w:rPr/>
        <w:t>v0LEgqSGlVTaEqaruvbmlc4jzaGQSxioFh8usLNHHIOlXjc3cABXuvUD0jqP4sPTpkHK2s5tauyAEG</w:t>
      </w:r>
    </w:p>
    <w:p>
      <w:pPr>
        <w:pStyle w:val="PreformattedText"/>
        <w:bidi w:val="0"/>
        <w:spacing w:before="0" w:after="0"/>
        <w:jc w:val="left"/>
        <w:rPr/>
      </w:pPr>
      <w:r>
        <w:rPr/>
        <w:t>xmh89z90eaV5EV6ZiKaeeQzzhrhRHBAECUsKHSB21K3g41BCcSTlacyrtLEENwnW3jjiZKpZJ5g/3b</w:t>
      </w:r>
    </w:p>
    <w:p>
      <w:pPr>
        <w:pStyle w:val="PreformattedText"/>
        <w:bidi w:val="0"/>
        <w:spacing w:before="0" w:after="0"/>
        <w:jc w:val="left"/>
        <w:rPr/>
      </w:pPr>
      <w:r>
        <w:rPr/>
        <w:t>o40IqiSogI5kKjUpWRmAJ6rdSlw2nG2hRyIF8lbszhbRWcXVd280PmeeZVWNVrLElHK8by0rPADUz8</w:t>
      </w:r>
    </w:p>
    <w:p>
      <w:pPr>
        <w:pStyle w:val="PreformattedText"/>
        <w:bidi w:val="0"/>
        <w:spacing w:before="0" w:after="0"/>
        <w:jc w:val="left"/>
        <w:rPr/>
      </w:pPr>
      <w:r>
        <w:rPr/>
        <w:t>w7OkrC0g5pYBbKOm6nTtjr0qRpXsOUefP7ziVy1RlxfLJt6NZbn9Pl8BXUr3F49TcqNGF1KdKXsCNB</w:t>
      </w:r>
    </w:p>
    <w:p>
      <w:pPr>
        <w:pStyle w:val="PreformattedText"/>
        <w:bidi w:val="0"/>
        <w:spacing w:before="0" w:after="0"/>
        <w:jc w:val="left"/>
        <w:rPr/>
      </w:pPr>
      <w:r>
        <w:rPr/>
        <w:t>IBvptfGWorO1+t/P7zpU6opoEAxvLpRcUUMr6lqklAWNhymB2eFw2q4BdNfZdrbnFS03UkkSurtIti</w:t>
      </w:r>
    </w:p>
    <w:p>
      <w:pPr>
        <w:pStyle w:val="PreformattedText"/>
        <w:bidi w:val="0"/>
        <w:spacing w:before="0" w:after="0"/>
        <w:jc w:val="left"/>
        <w:rPr/>
      </w:pPr>
      <w:r>
        <w:rPr/>
        <w:t>RjILMK2FII2pZg7SVJWRWZpNYIVo4nkkIKRhg10G3VpUk4uRSSR6vzmGrWDdcoXwznNJTSI8yGKWWq</w:t>
      </w:r>
    </w:p>
    <w:p>
      <w:pPr>
        <w:pStyle w:val="PreformattedText"/>
        <w:bidi w:val="0"/>
        <w:spacing w:before="0" w:after="0"/>
        <w:jc w:val="left"/>
        <w:rPr/>
      </w:pPr>
      <w:r>
        <w:rPr/>
        <w:t>51yyvLLMHBkiIbdTdrjVuOy4SsrWItkEEu2OuFqXPG89cPsuZtlASItUxiTRFz51OpYJFLMI5XRdMh</w:t>
      </w:r>
    </w:p>
    <w:p>
      <w:pPr>
        <w:pStyle w:val="PreformattedText"/>
        <w:bidi w:val="0"/>
        <w:spacing w:before="0" w:after="0"/>
        <w:jc w:val="left"/>
        <w:rPr/>
      </w:pPr>
      <w:r>
        <w:rPr/>
        <w:t>0DUQPxb3GPM7SoaoQbz6FsNV/QoFHTz3b09Hct4ny+mraSSilSRJ9MUkqM/IRkYELFACAKl1WRjrAV</w:t>
      </w:r>
    </w:p>
    <w:p>
      <w:pPr>
        <w:pStyle w:val="PreformattedText"/>
        <w:bidi w:val="0"/>
        <w:spacing w:before="0" w:after="0"/>
        <w:jc w:val="left"/>
        <w:rPr/>
      </w:pPr>
      <w:r>
        <w:rPr/>
        <w:t>Q37xbHObQhlGn/c9DsoZqLLW3W7M7EcLcQZfmcFbzwyRSJPLCEtJ8w7RhG+YZgCUCre9iL6dI7Yso7</w:t>
      </w:r>
    </w:p>
    <w:p>
      <w:pPr>
        <w:pStyle w:val="PreformattedText"/>
        <w:bidi w:val="0"/>
        <w:spacing w:before="0" w:after="0"/>
        <w:jc w:val="left"/>
        <w:rPr/>
      </w:pPr>
      <w:r>
        <w:rPr/>
        <w:t>QpUrVuuPD+85u10KtNqfo7XU71/D6vfIRpaeWR43MfLMhlVWk0kSQBjHFC+xViQrM/YltK4rpspLAG</w:t>
      </w:r>
    </w:p>
    <w:p>
      <w:pPr>
        <w:pStyle w:val="PreformattedText"/>
        <w:bidi w:val="0"/>
        <w:spacing w:before="0" w:after="0"/>
        <w:jc w:val="left"/>
        <w:rPr/>
      </w:pPr>
      <w:r>
        <w:rPr/>
        <w:t>5j1qhVaZvrbjHqOsgeK8MhhJcVBVS5jjZzomU3uRc72Fji0EA3PARaRfMORllCioqqarSRI2JVXhGg</w:t>
      </w:r>
    </w:p>
    <w:p>
      <w:pPr>
        <w:pStyle w:val="PreformattedText"/>
        <w:bidi w:val="0"/>
        <w:spacing w:before="0" w:after="0"/>
        <w:jc w:val="left"/>
        <w:rPr/>
      </w:pPr>
      <w:r>
        <w:rPr/>
        <w:t>kS7M8Katd0ZVVmIHcjV0ti5bMSp4XmxyoKYm4HH1eKQPE9dPl+Q/PpLGJad4IKieVHbl0tWzRzsqwx</w:t>
      </w:r>
    </w:p>
    <w:p>
      <w:pPr>
        <w:pStyle w:val="PreformattedText"/>
        <w:bidi w:val="0"/>
        <w:spacing w:before="0" w:after="0"/>
        <w:jc w:val="left"/>
        <w:rPr/>
      </w:pPr>
      <w:r>
        <w:rPr/>
        <w:t>yP0DrHS5J30/hxro7xwv0maoF9ICAbcy/NIvJuJqVKaz1/zVDMpVWkkebL6qmk1B2ahjUJQ1gUsHWJ</w:t>
      </w:r>
    </w:p>
    <w:p>
      <w:pPr>
        <w:pStyle w:val="PreformattedText"/>
        <w:bidi w:val="0"/>
        <w:spacing w:before="0" w:after="0"/>
        <w:jc w:val="left"/>
        <w:rPr/>
      </w:pPr>
      <w:r>
        <w:rPr/>
        <w:t>YCxUTMzalxlrJTRipOCN0/t0lHpXqVFCKFdT8LBvf2lkzBxhNAhgjc1NKzTcsrK8jtArqaVJhUcxUT</w:t>
      </w:r>
    </w:p>
    <w:p>
      <w:pPr>
        <w:pStyle w:val="PreformattedText"/>
        <w:bidi w:val="0"/>
        <w:spacing w:before="0" w:after="0"/>
        <w:jc w:val="left"/>
        <w:rPr/>
      </w:pPr>
      <w:r>
        <w:rPr/>
        <w:t>VpIUxlTbU0vty3qvRKoFDJOgaa1NX3HXyfpSw0PExZWPPVppJ9UaRpB8zRzxpG84GVlrMuhPXExWzM</w:t>
      </w:r>
    </w:p>
    <w:p>
      <w:pPr>
        <w:pStyle w:val="PreformattedText"/>
        <w:bidi w:val="0"/>
        <w:spacing w:before="0" w:after="0"/>
        <w:jc w:val="left"/>
        <w:rPr/>
      </w:pPr>
      <w:r>
        <w:rPr/>
        <w:t>ws3Th3rYKDc3bzwjLs61bIFxVRr3H55PrnU1VULPUGlC8tmpue6R1FTIx6rvNGEljEjLZZluTIPvFO</w:t>
      </w:r>
    </w:p>
    <w:p>
      <w:pPr>
        <w:pStyle w:val="PreformattedText"/>
        <w:bidi w:val="0"/>
        <w:spacing w:before="0" w:after="0"/>
        <w:jc w:val="left"/>
        <w:rPr/>
      </w:pPr>
      <w:r>
        <w:rPr/>
        <w:t>+LxcqazupRt3u/FIWglMCmgIPa64r57pcaCvjmhp0Dwy6Ioo9MgGpJXdQBywzKJgxYLIjlVP4sdLZr</w:t>
      </w:r>
    </w:p>
    <w:p>
      <w:pPr>
        <w:pStyle w:val="PreformattedText"/>
        <w:bidi w:val="0"/>
        <w:spacing w:before="0" w:after="0"/>
        <w:jc w:val="left"/>
        <w:rPr/>
      </w:pPr>
      <w:r>
        <w:rPr/>
        <w:t>Wx0fETDWp+jZmClVv07vPZMtlAyC8MrVUIRXWBp7QCNrtdIEkDM8jJb0sRe5bRvjYoueJ+1OfVcmzI</w:t>
      </w:r>
    </w:p>
    <w:p>
      <w:pPr>
        <w:pStyle w:val="PreformattedText"/>
        <w:bidi w:val="0"/>
        <w:spacing w:before="0" w:after="0"/>
        <w:jc w:val="left"/>
        <w:rPr/>
      </w:pPr>
      <w:r>
        <w:rPr/>
        <w:t>FY31x/ig080NOvKRaksWCyLUzxVNVAl9YZ5SQGVyGBFxp/HvgKqBpf7WX4pdTFSowLW+YWH2ZUK/M5</w:t>
      </w:r>
    </w:p>
    <w:p>
      <w:pPr>
        <w:pStyle w:val="PreformattedText"/>
        <w:bidi w:val="0"/>
        <w:spacing w:before="0" w:after="0"/>
        <w:jc w:val="left"/>
        <w:rPr/>
      </w:pPr>
      <w:r>
        <w:rPr/>
        <w:t>hFBLSU8tSoRjGsxjPWpYodUFjLEVNncDV1aV1W04zNk7KQMROgaagOKlUK3nv5ZTsyqkkkY1TzLE56</w:t>
      </w:r>
    </w:p>
    <w:p>
      <w:pPr>
        <w:pStyle w:val="PreformattedText"/>
        <w:bidi w:val="0"/>
        <w:spacing w:before="0" w:after="0"/>
        <w:jc w:val="left"/>
        <w:rPr/>
      </w:pPr>
      <w:r>
        <w:rPr/>
        <w:t>5ITojKMoWVJZT949pNQKBQPS+nTiCpLKxBuv1f1RAQtKwtkRwPHz65VMwXTKwj1AKjxrKIwjqmhTTK</w:t>
      </w:r>
    </w:p>
    <w:p>
      <w:pPr>
        <w:pStyle w:val="PreformattedText"/>
        <w:bidi w:val="0"/>
        <w:spacing w:before="0" w:after="0"/>
        <w:jc w:val="left"/>
        <w:rPr/>
      </w:pPr>
      <w:r>
        <w:rPr/>
        <w:t>8rgskipqIv6yrLpW9zJN6gU9nWZ3qhabMTkfxTXmbVs0FXSK1jSnmpIArulRG0Zp444NJDXLpqBY9J</w:t>
      </w:r>
    </w:p>
    <w:p>
      <w:pPr>
        <w:pStyle w:val="PreformattedText"/>
        <w:bidi w:val="0"/>
        <w:spacing w:before="0" w:after="0"/>
        <w:jc w:val="left"/>
        <w:rPr/>
      </w:pPr>
      <w:r>
        <w:rPr/>
        <w:t>BVr9scnbGK+l0yHSTTVHUm+LTzu+0ZX00vxU4C4ezenzCXJ+J8grqTMIKNJqmRGlquVkdJlFGyqvzU</w:t>
      </w:r>
    </w:p>
    <w:p>
      <w:pPr>
        <w:pStyle w:val="PreformattedText"/>
        <w:bidi w:val="0"/>
        <w:spacing w:before="0" w:after="0"/>
        <w:jc w:val="left"/>
        <w:rPr/>
      </w:pPr>
      <w:r>
        <w:rPr/>
        <w:t>+YKtDWIHaWeHMUMPKmRXPo/wDTFA1adQqg9LTdFW/i6sfhXeX3b0+X/wCvaqLX2Wi9U06Nam+eIyZv</w:t>
      </w:r>
    </w:p>
    <w:p>
      <w:pPr>
        <w:pStyle w:val="PreformattedText"/>
        <w:bidi w:val="0"/>
        <w:spacing w:before="0" w:after="0"/>
        <w:jc w:val="left"/>
        <w:rPr/>
      </w:pPr>
      <w:r>
        <w:rPr/>
        <w:t>Da2t2OnuaeinwCop8s4IzPK82osvoK+prAxo4IpYo48qp4oocurKCld01ZVJTqKcM6kh6eSOY85TfR</w:t>
      </w:r>
    </w:p>
    <w:p>
      <w:pPr>
        <w:pStyle w:val="PreformattedText"/>
        <w:bidi w:val="0"/>
        <w:spacing w:before="0" w:after="0"/>
        <w:jc w:val="left"/>
        <w:rPr/>
      </w:pPr>
      <w:r>
        <w:rPr/>
        <w:t>8o1bbTWoGoKmNsm7mv+qem/wBFbMR8lbJtIT0dSi74C+jUyqjmPMn8WU72fYweJ/iL8S/lVVIIuEcm</w:t>
      </w:r>
    </w:p>
    <w:p>
      <w:pPr>
        <w:pStyle w:val="PreformattedText"/>
        <w:bidi w:val="0"/>
        <w:spacing w:before="0" w:after="0"/>
        <w:jc w:val="left"/>
        <w:rPr/>
      </w:pPr>
      <w:r>
        <w:rPr/>
        <w:t>BMbcyPUc2fSQbAKx0N02uBj0n+jLmpt57OK/qnh//rqwb5P/ANNXN3/3Fb6vRLPRPYA7Dtax6rgE2P</w:t>
      </w:r>
    </w:p>
    <w:p>
      <w:pPr>
        <w:pStyle w:val="PreformattedText"/>
        <w:bidi w:val="0"/>
        <w:spacing w:before="0" w:after="0"/>
        <w:jc w:val="left"/>
        <w:rPr/>
      </w:pPr>
      <w:r>
        <w:rPr/>
        <w:t>8Am32x72fnSZTuSSWsT3ttcDc22Iv+uCEdDd/AXa1yBY3vcH+eCEwDtt5At6i256dQPnbzghHgfIFv</w:t>
      </w:r>
    </w:p>
    <w:p>
      <w:pPr>
        <w:pStyle w:val="PreformattedText"/>
        <w:bidi w:val="0"/>
        <w:spacing w:before="0" w:after="0"/>
        <w:jc w:val="left"/>
        <w:rPr/>
      </w:pPr>
      <w:r>
        <w:rPr/>
        <w:t>rv2PjsO1/OCEbcAXPn3IuLbi4Bsbm+xwQjRtvvuB2sT9VA/e2H6/pghEeki9iAbXF7W/d1X72G+KmU</w:t>
      </w:r>
    </w:p>
    <w:p>
      <w:pPr>
        <w:pStyle w:val="PreformattedText"/>
        <w:bidi w:val="0"/>
        <w:spacing w:before="0" w:after="0"/>
        <w:jc w:val="left"/>
        <w:rPr/>
      </w:pPr>
      <w:r>
        <w:rPr/>
        <w:t>7xhCIUBPswN7HtftqB22t/PCQkpCLBbi1xe9vJGxv4v/S+CEPjFja2wUEn699xfxf8sEm5sB0ENVB5</w:t>
      </w:r>
    </w:p>
    <w:p>
      <w:pPr>
        <w:pStyle w:val="PreformattedText"/>
        <w:bidi w:val="0"/>
        <w:spacing w:before="0" w:after="0"/>
        <w:jc w:val="left"/>
        <w:rPr/>
      </w:pPr>
      <w:r>
        <w:rPr/>
        <w:t>NhfquBv+vlt/6YZL5SIWqjpHp2JUEdwPIPgX8YsPW1soR9QbeNythtt7bAm3b+uGkgXNh1mRe5G4sD</w:t>
      </w:r>
    </w:p>
    <w:p>
      <w:pPr>
        <w:pStyle w:val="PreformattedText"/>
        <w:bidi w:val="0"/>
        <w:spacing w:before="0" w:after="0"/>
        <w:jc w:val="left"/>
        <w:rPr/>
      </w:pPr>
      <w:r>
        <w:rPr/>
        <w:t>cX2G9wdtib+2CNge8Rxe9+wFhc2OxHVYL2J/54JBQgXjyA322Aud7nb1ad/FsEWOW2OwO2177G/fv9</w:t>
      </w:r>
    </w:p>
    <w:p>
      <w:pPr>
        <w:pStyle w:val="PreformattedText"/>
        <w:bidi w:val="0"/>
        <w:spacing w:before="0" w:after="0"/>
        <w:jc w:val="left"/>
        <w:rPr/>
      </w:pPr>
      <w:r>
        <w:rPr/>
        <w:t>cRaxDdRJFus5oAKgklCSSPYj6e2LlcMSLcJEcKlyAB+H22t7XA3sf/Ph4RpwQLWGwsb9zc9x+uEfgP</w:t>
      </w:r>
    </w:p>
    <w:p>
      <w:pPr>
        <w:pStyle w:val="PreformattedText"/>
        <w:bidi w:val="0"/>
        <w:spacing w:before="0" w:after="0"/>
        <w:jc w:val="left"/>
        <w:rPr/>
      </w:pPr>
      <w:r>
        <w:rPr/>
        <w:t>fJsbA9DI6YDve3cXKnv3BPsNsVQJubnrAioJHkfqobxsb77/6bYUkqL31EiNSem9iTY9zuQBvc++NI</w:t>
      </w:r>
    </w:p>
    <w:p>
      <w:pPr>
        <w:pStyle w:val="PreformattedText"/>
        <w:bidi w:val="0"/>
        <w:spacing w:before="0" w:after="0"/>
        <w:jc w:val="left"/>
        <w:rPr/>
      </w:pPr>
      <w:r>
        <w:rPr/>
        <w:t>vYX4wkVU3INgWJuo92Jv5/e/LEypxqPXIl27gg9Nri58k37nuCNsXK2V9LWiRZYiIjSRcCwG57Gw37</w:t>
      </w:r>
    </w:p>
    <w:p>
      <w:pPr>
        <w:pStyle w:val="PreformattedText"/>
        <w:bidi w:val="0"/>
        <w:spacing w:before="0" w:after="0"/>
        <w:jc w:val="left"/>
        <w:rPr/>
      </w:pPr>
      <w:r>
        <w:rPr/>
        <w:t>i388LxqAeeEJDS3SOTcGx13F99RtpB+gOLAbMNLyl1Po2BN9byv1chD2Bsw3PdvZRY+GBP88a3Qpa8</w:t>
      </w:r>
    </w:p>
    <w:p>
      <w:pPr>
        <w:pStyle w:val="PreformattedText"/>
        <w:bidi w:val="0"/>
        <w:spacing w:before="0" w:after="0"/>
        <w:jc w:val="left"/>
        <w:rPr/>
      </w:pPr>
      <w:r>
        <w:rPr/>
        <w:t>yys5iSWG5W429iTp7kDvbVcDCSmqo4jmlCq7c1gQQC4AvswJuRaw23Hf29WGVSxsJWoNRig0AgW9g2</w:t>
      </w:r>
    </w:p>
    <w:p>
      <w:pPr>
        <w:pStyle w:val="PreformattedText"/>
        <w:bidi w:val="0"/>
        <w:spacing w:before="0" w:after="0"/>
        <w:jc w:val="left"/>
        <w:rPr/>
      </w:pPr>
      <w:r>
        <w:rPr/>
        <w:t>1u25Ast7EEe9/A2OLA6rulNVmpWG8tuXSNnc6bhjY9R7sQxt28b2O2KX3gxAltNS5YBrG38Qj1yL9i</w:t>
      </w:r>
    </w:p>
    <w:p>
      <w:pPr>
        <w:pStyle w:val="PreformattedText"/>
        <w:bidi w:val="0"/>
        <w:spacing w:before="0" w:after="0"/>
        <w:jc w:val="left"/>
        <w:rPr/>
      </w:pPr>
      <w:r>
        <w:rPr/>
        <w:t>NJGogAMDYEtfxa/bGea40d9hseklbjyxZrH2/wBMEVhkpHfOC27A9V+4sDa+91vuCDh0YKRpYXvMjW</w:t>
      </w:r>
    </w:p>
    <w:p>
      <w:pPr>
        <w:pStyle w:val="PreformattedText"/>
        <w:bidi w:val="0"/>
        <w:spacing w:before="0" w:after="0"/>
        <w:jc w:val="left"/>
        <w:rPr/>
      </w:pPr>
      <w:r>
        <w:rPr/>
        <w:t>uCBoYsWBFxc3AJ1bBdVrEn0m5G3tjRUIYLYaWmapob9wmGtuVsdyb36hue+nYMfyGNacomSsDdB1tI</w:t>
      </w:r>
    </w:p>
    <w:p>
      <w:pPr>
        <w:pStyle w:val="PreformattedText"/>
        <w:bidi w:val="0"/>
        <w:spacing w:before="0" w:after="0"/>
        <w:jc w:val="left"/>
        <w:rPr/>
      </w:pPr>
      <w:r>
        <w:rPr/>
        <w:t>+c3vs25Gym/YWGxOwINgL98OvPT+ITHVbeseyJHsGv3B2NhquOsCxBB3Nx+mN8z1BrfvgklrjuCQNV</w:t>
      </w:r>
    </w:p>
    <w:p>
      <w:pPr>
        <w:pStyle w:val="PreformattedText"/>
        <w:bidi w:val="0"/>
        <w:spacing w:before="0" w:after="0"/>
        <w:jc w:val="left"/>
        <w:rPr/>
      </w:pPr>
      <w:r>
        <w:rPr/>
        <w:t>h3N9wT+n8/4cESZOkgXPTpe1/csDf31AFbDt+LATZSeiiWKp0MMi8WFiAN/wAj36j3sbW/ixz5opcx</w:t>
      </w:r>
    </w:p>
    <w:p>
      <w:pPr>
        <w:pStyle w:val="PreformattedText"/>
        <w:bidi w:val="0"/>
        <w:spacing w:before="0" w:after="0"/>
        <w:jc w:val="left"/>
        <w:rPr/>
      </w:pPr>
      <w:r>
        <w:rPr/>
        <w:t>9xi+Xe43S/T22A9TXB86f6++CaVUuSAcYiVbDbZmZdJBvsp3ck9mJ8dzjJVJLjutNYBLADrIfMASo6</w:t>
      </w:r>
    </w:p>
    <w:p>
      <w:pPr>
        <w:pStyle w:val="PreformattedText"/>
        <w:bidi w:val="0"/>
        <w:spacing w:before="0" w:after="0"/>
        <w:jc w:val="left"/>
        <w:rPr/>
      </w:pPr>
      <w:r>
        <w:rPr/>
        <w:t>WLWOrcahfc2KgDf298Z6tshrc2l4AUWEr0gOkC4JbqIYggAg6EB8Edm9z6vw4rDY3MmRzBSWuNiQmk</w:t>
      </w:r>
    </w:p>
    <w:p>
      <w:pPr>
        <w:pStyle w:val="PreformattedText"/>
        <w:bidi w:val="0"/>
        <w:spacing w:before="0" w:after="0"/>
        <w:jc w:val="left"/>
        <w:rPr/>
      </w:pPr>
      <w:r>
        <w:rPr/>
        <w:t>qZOqzAMq97Eaht2xpaqpUAG0JB5jH0EkWKksG0qtiLWII3B+l9u/72GS4KsDoZndCHuRo3Ca6zRVAv</w:t>
      </w:r>
    </w:p>
    <w:p>
      <w:pPr>
        <w:pStyle w:val="PreformattedText"/>
        <w:bidi w:val="0"/>
        <w:spacing w:before="0" w:after="0"/>
        <w:jc w:val="left"/>
        <w:rPr/>
      </w:pPr>
      <w:r>
        <w:rPr/>
        <w:t>dlc3Qs0lyC19R3trIt2sAQt8awSTw3ZnrKG1PwzXWZx/dSKANSAN0uwLdQvrABLMR2AtfV9MdHZ2Bx</w:t>
      </w:r>
    </w:p>
    <w:p>
      <w:pPr>
        <w:pStyle w:val="PreformattedText"/>
        <w:bidi w:val="0"/>
        <w:spacing w:before="0" w:after="0"/>
        <w:jc w:val="left"/>
        <w:rPr/>
      </w:pPr>
      <w:r>
        <w:rPr/>
        <w:t>183nH2lTiV6rNP51EyyBlsJNJF9JJYMQ5KOTYr4ttp1afVj0eyPcWvovSeZ24WcW00mtqyAGYm5VQ7</w:t>
      </w:r>
    </w:p>
    <w:p>
      <w:pPr>
        <w:pStyle w:val="PreformattedText"/>
        <w:bidi w:val="0"/>
        <w:spacing w:before="0" w:after="0"/>
        <w:jc w:val="left"/>
        <w:rPr/>
      </w:pPr>
      <w:r>
        <w:rPr/>
        <w:t>Eoul1XlaVFyR16rsDve36Y7iOxUC2hE846gu9+hkdcI2pVK6nJ22NmFxpLN0E2YsLjderq04mJT6ya</w:t>
      </w:r>
    </w:p>
    <w:p>
      <w:pPr>
        <w:pStyle w:val="PreformattedText"/>
        <w:bidi w:val="0"/>
        <w:spacing w:before="0" w:after="0"/>
        <w:jc w:val="left"/>
        <w:rPr/>
      </w:pPr>
      <w:r>
        <w:rPr/>
        <w:t>y5gJo1uxOlAUU7tqsSBpudRDNdb/AIepu2MVS+LX4dPqM61MbygaTaMTatBJUs+pl0hRuNlYki9lta</w:t>
      </w:r>
    </w:p>
    <w:p>
      <w:pPr>
        <w:pStyle w:val="PreformattedText"/>
        <w:bidi w:val="0"/>
        <w:spacing w:before="0" w:after="0"/>
        <w:jc w:val="left"/>
        <w:rPr/>
      </w:pPr>
      <w:r>
        <w:rPr/>
        <w:t>x7HHntpNhUHW5npqBDeiseefQOaa5A2BG4bcWJIPnub++PKemPr+6ezC2BLThp7A+mQ2Fgbk79t/Iv</w:t>
      </w:r>
    </w:p>
    <w:p>
      <w:pPr>
        <w:pStyle w:val="PreformattedText"/>
        <w:bidi w:val="0"/>
        <w:spacing w:before="0" w:after="0"/>
        <w:jc w:val="left"/>
        <w:rPr/>
      </w:pPr>
      <w:r>
        <w:rPr/>
        <w:t>4wjOTaxKyDTOoJ/ijElPcbbAG25u29ibm/TviFYLf1xVR7cp/OBNTi5vbctc6R1Eb6SO9v0GGeoagt</w:t>
      </w:r>
    </w:p>
    <w:p>
      <w:pPr>
        <w:pStyle w:val="PreformattedText"/>
        <w:bidi w:val="0"/>
        <w:spacing w:before="0" w:after="0"/>
        <w:jc w:val="left"/>
        <w:rPr/>
      </w:pPr>
      <w:r>
        <w:rPr/>
        <w:t>ckyMWY4rwMlMty64SRkBLNtcAtvuovbY/8sczaKt90HSdfY9nGI9qXmioVjVUKi9ze1wOnx3uO+Oc1</w:t>
      </w:r>
    </w:p>
    <w:p>
      <w:pPr>
        <w:pStyle w:val="PreformattedText"/>
        <w:bidi w:val="0"/>
        <w:spacing w:before="0" w:after="0"/>
        <w:jc w:val="left"/>
        <w:rPr/>
      </w:pPr>
      <w:r>
        <w:rPr/>
        <w:t>mPqM7iIyAFW1kzDAEAJt/F3J72FrjYgYQU1va2Uh6pA1MPSK4ubBL7eLW92/eIvtjSqW5RMzPe5JvC</w:t>
      </w:r>
    </w:p>
    <w:p>
      <w:pPr>
        <w:pStyle w:val="PreformattedText"/>
        <w:bidi w:val="0"/>
        <w:spacing w:before="0" w:after="0"/>
        <w:jc w:val="left"/>
        <w:rPr/>
      </w:pPr>
      <w:r>
        <w:rPr/>
        <w:t>tI7WDbWGofqLbeSB/PF6oOAF5WX4WEyLn8rnsdttiTe2HCk8BEJJ4zOlvYKR/z+v5j+ZxODd0nJu+Y</w:t>
      </w:r>
    </w:p>
    <w:p>
      <w:pPr>
        <w:pStyle w:val="PreformattedText"/>
        <w:bidi w:val="0"/>
        <w:spacing w:before="0" w:after="0"/>
        <w:jc w:val="left"/>
        <w:rPr/>
      </w:pPr>
      <w:r>
        <w:rPr/>
        <w:t>Klf9NrkgfU+Li2DFh0hk3fEkA+BuO/1Nrf8Av6YQqDxF4yv0JjDxgeO9ht9dwSAfBGKHQ8Dwjgi9wd</w:t>
      </w:r>
    </w:p>
    <w:p>
      <w:pPr>
        <w:pStyle w:val="PreformattedText"/>
        <w:bidi w:val="0"/>
        <w:spacing w:before="0" w:after="0"/>
        <w:jc w:val="left"/>
        <w:rPr/>
      </w:pPr>
      <w:r>
        <w:rPr/>
        <w:t>YLLGGFj3F/A3v2H18YpZSPdNNNzwJkPU0ysDdSb7Btu/fa/pYWwstK5KVIEqldThWYm5AazEAB7Hyf</w:t>
      </w:r>
    </w:p>
    <w:p>
      <w:pPr>
        <w:pStyle w:val="PreformattedText"/>
        <w:bidi w:val="0"/>
        <w:spacing w:before="0" w:after="0"/>
        <w:jc w:val="left"/>
        <w:rPr/>
      </w:pPr>
      <w:r>
        <w:rPr/>
        <w:t>1v8AzxfTNiL8eWcustr2Gkrs4IY9zvffYgXYgi/diPPj0+caZmg5tpHcAfr38AruDcdsEJi9zve3i4</w:t>
      </w:r>
    </w:p>
    <w:p>
      <w:pPr>
        <w:pStyle w:val="PreformattedText"/>
        <w:bidi w:val="0"/>
        <w:spacing w:before="0" w:after="0"/>
        <w:jc w:val="left"/>
        <w:rPr/>
      </w:pPr>
      <w:r>
        <w:rPr/>
        <w:t>F7kg2J/LBCYPc3XwAwG6AKBcbebdz3wQg84sne5tYnv+difIwj8B74QDb0ggkKdV/fxudz37fXAnC1</w:t>
      </w:r>
    </w:p>
    <w:p>
      <w:pPr>
        <w:pStyle w:val="PreformattedText"/>
        <w:bidi w:val="0"/>
        <w:spacing w:before="0" w:after="0"/>
        <w:jc w:val="left"/>
        <w:rPr/>
      </w:pPr>
      <w:r>
        <w:rPr/>
        <w:t>rYwgExs1iQTvpuCQL7EgD8+3nCPzGEjJVJF728kkEWO4uGPg29sLCCsmpRYXsfI3vp1b+Be5viQGII</w:t>
      </w:r>
    </w:p>
    <w:p>
      <w:pPr>
        <w:pStyle w:val="PreformattedText"/>
        <w:bidi w:val="0"/>
        <w:spacing w:before="0" w:after="0"/>
        <w:jc w:val="left"/>
        <w:rPr/>
      </w:pPr>
      <w:r>
        <w:rPr/>
        <w:t>ECCQQOMj54+nqAP6bKCLMbgbm+31xcABoJTXxChQNL6SKlhB/K+5O7HYE2HtYfnbF9NrKQOJmWDJDY</w:t>
      </w:r>
    </w:p>
    <w:p>
      <w:pPr>
        <w:pStyle w:val="PreformattedText"/>
        <w:bidi w:val="0"/>
        <w:spacing w:before="0" w:after="0"/>
        <w:jc w:val="left"/>
        <w:rPr/>
      </w:pPr>
      <w:r>
        <w:rPr/>
        <w:t>npUadyxFywHqO1h2+g9WGhHflrntYWtdhY37XYmxLE9z7YIMS1rnli/lyuxHiwXTuoHgle+22GUAsA</w:t>
      </w:r>
    </w:p>
    <w:p>
      <w:pPr>
        <w:pStyle w:val="PreformattedText"/>
        <w:bidi w:val="0"/>
        <w:spacing w:before="0" w:after="0"/>
        <w:jc w:val="left"/>
        <w:rPr/>
      </w:pPr>
      <w:r>
        <w:rPr/>
        <w:t>eBlbILGy+fdAKql0oRptfVcX2Xa6EgD37nsMWvYXB42hTHFunZlZqaQaGIsQva4I037gJbYn37YztY</w:t>
      </w:r>
    </w:p>
    <w:p>
      <w:pPr>
        <w:pStyle w:val="PreformattedText"/>
        <w:bidi w:val="0"/>
        <w:spacing w:before="0" w:after="0"/>
        <w:jc w:val="left"/>
        <w:rPr/>
      </w:pPr>
      <w:r>
        <w:rPr/>
        <w:t>g3Gku49eA8iVioowSLBRva1rlwR6gbXVre/fGGuttSNf+ptocqDHVTIiooQSx02sQCbdViRYNtugIu</w:t>
      </w:r>
    </w:p>
    <w:p>
      <w:pPr>
        <w:pStyle w:val="PreformattedText"/>
        <w:bidi w:val="0"/>
        <w:spacing w:before="0" w:after="0"/>
        <w:jc w:val="left"/>
        <w:rPr/>
      </w:pPr>
      <w:r>
        <w:rPr/>
        <w:t>dvGM6AXIHFpoJA4wWLLwSehTvYIeoFWJDr2sGBN+22r2xoAuQJRJSPLlJBASwY2OxAHb0ncdQ2vuf0</w:t>
      </w:r>
    </w:p>
    <w:p>
      <w:pPr>
        <w:pStyle w:val="PreformattedText"/>
        <w:bidi w:val="0"/>
        <w:spacing w:before="0" w:after="0"/>
        <w:jc w:val="left"/>
        <w:rPr/>
      </w:pPr>
      <w:r>
        <w:rPr/>
        <w:t>xdYdwhJyky6wRgoIBDADUTux2JJPSRvf3wAAcIS55ZQWCAbhRY2FyL3uSfO3ntiYS501FsCVO1r23J</w:t>
      </w:r>
    </w:p>
    <w:p>
      <w:pPr>
        <w:pStyle w:val="PreformattedText"/>
        <w:bidi w:val="0"/>
        <w:spacing w:before="0" w:after="0"/>
        <w:jc w:val="left"/>
        <w:rPr/>
      </w:pPr>
      <w:r>
        <w:rPr/>
        <w:t>2AUkEkjb+uLVxFre6EmEoemwsbHYdgARdhce9r9t7YcacNJXUQvckxbUl1Gi9uk3AJb/h2+vt4bF+W</w:t>
      </w:r>
    </w:p>
    <w:p>
      <w:pPr>
        <w:pStyle w:val="PreformattedText"/>
        <w:bidi w:val="0"/>
        <w:spacing w:before="0" w:after="0"/>
        <w:jc w:val="left"/>
        <w:rPr/>
      </w:pPr>
      <w:r>
        <w:rPr/>
        <w:t>ha2UxhRlfq3rjbUi23SzG4DbkA+OwFjZvOwwLUuLXxkta+nCNmgW1wCQSDsAo1WutiB3t2vtiQwFjl</w:t>
      </w:r>
    </w:p>
    <w:p>
      <w:pPr>
        <w:pStyle w:val="PreformattedText"/>
        <w:bidi w:val="0"/>
        <w:spacing w:before="0" w:after="0"/>
        <w:jc w:val="left"/>
        <w:rPr/>
      </w:pPr>
      <w:r>
        <w:rPr/>
        <w:t>lr4ZEYNCWtZe9ySFI1WJvv4UhmN9vTihjc3hYHiLwY0NzYre5v58G3TbuBb88RJue8wsUSg30DYkkM</w:t>
      </w:r>
    </w:p>
    <w:p>
      <w:pPr>
        <w:pStyle w:val="PreformattedText"/>
        <w:bidi w:val="0"/>
        <w:spacing w:before="0" w:after="0"/>
        <w:jc w:val="left"/>
        <w:rPr/>
      </w:pPr>
      <w:r>
        <w:rPr/>
        <w:t>CPwk3v8AUHb/ADYJEQtCDbp/D6WAP01fw7efOCP297j5tMGgAQn12GxuAFsBtc+mwH81xYrAAAxI7H</w:t>
      </w:r>
    </w:p>
    <w:p>
      <w:pPr>
        <w:pStyle w:val="PreformattedText"/>
        <w:bidi w:val="0"/>
        <w:spacing w:before="0" w:after="0"/>
        <w:jc w:val="left"/>
        <w:rPr/>
      </w:pPr>
      <w:r>
        <w:rPr/>
        <w:t>R9aMVtupuL7fmfbSf5Ygi4Ljlkm53ScpMrR6WBtaxBsQNwmxW47nzhLgcTaFj3GSQor6WA7gWAAIIP</w:t>
      </w:r>
    </w:p>
    <w:p>
      <w:pPr>
        <w:pStyle w:val="PreformattedText"/>
        <w:bidi w:val="0"/>
        <w:spacing w:before="0" w:after="0"/>
        <w:jc w:val="left"/>
        <w:rPr/>
      </w:pPr>
      <w:r>
        <w:rPr/>
        <w:t>fYebn+mFNQAkEXPn1y1kwCtbLKOikIdbg2DAABTcEWa6+bbn6XxWzBiCOFhExYC5G6DJCOkG/qvtpI</w:t>
      </w:r>
    </w:p>
    <w:p>
      <w:pPr>
        <w:pStyle w:val="PreformattedText"/>
        <w:bidi w:val="0"/>
        <w:spacing w:before="0" w:after="0"/>
        <w:jc w:val="left"/>
        <w:rPr/>
      </w:pPr>
      <w:r>
        <w:rPr/>
        <w:t>OkgAfpcgWvhZeKRXhUN5laPTISBe58KL3vZTv3W9r+ScEPQkEEjIDww4wiyGxFgCbADTYb2B+pwS8A</w:t>
      </w:r>
    </w:p>
    <w:p>
      <w:pPr>
        <w:pStyle w:val="PreformattedText"/>
        <w:bidi w:val="0"/>
        <w:spacing w:before="0" w:after="0"/>
        <w:jc w:val="left"/>
        <w:rPr/>
      </w:pPr>
      <w:r>
        <w:rPr/>
        <w:t>aEDp5WZamItYeL97Ekdrt+LwfbCMtxoNZE6O/wBo/wDZSqvth/Y7+KfwlyCmhn+I2WU0HxK+EDOdDr</w:t>
      </w:r>
    </w:p>
    <w:p>
      <w:pPr>
        <w:pStyle w:val="PreformattedText"/>
        <w:bidi w:val="0"/>
        <w:spacing w:before="0" w:after="0"/>
        <w:jc w:val="left"/>
        <w:rPr/>
      </w:pPr>
      <w:r>
        <w:rPr/>
        <w:t>8SOCkmr8uylJdBaFM2y9swyx7FQWzGPV0rjn7fsn+72Wrs4P8Ay81P4l7P0p6X/Sfyz/8AiL5c2Xbn</w:t>
      </w:r>
    </w:p>
    <w:p>
      <w:pPr>
        <w:pStyle w:val="PreformattedText"/>
        <w:bidi w:val="0"/>
        <w:spacing w:before="0" w:after="0"/>
        <w:jc w:val="left"/>
        <w:rPr/>
      </w:pPr>
      <w:r>
        <w:rPr/>
        <w:t>N9mbKlW//V1NC30DZ/oz4EOF+JXp6p6TMaaspcxgrJqKvoK6M01bkefZfPNRZjQV9LINVJWU1ZDNDJ</w:t>
      </w:r>
    </w:p>
    <w:p>
      <w:pPr>
        <w:pStyle w:val="PreformattedText"/>
        <w:bidi w:val="0"/>
        <w:spacing w:before="0" w:after="0"/>
        <w:jc w:val="left"/>
        <w:rPr/>
      </w:pPr>
      <w:r>
        <w:rPr/>
        <w:t>ERrWWF1OnHzrakORGJQruz9IAqUByGNQXUjgysu6y+yy6rNhcS8Q01Lw9VZi8wWSPVFUOiy1Ejc60E</w:t>
      </w:r>
    </w:p>
    <w:p>
      <w:pPr>
        <w:pStyle w:val="PreformattedText"/>
        <w:bidi w:val="0"/>
        <w:spacing w:before="0" w:after="0"/>
        <w:jc w:val="left"/>
        <w:rPr/>
      </w:pPr>
      <w:r>
        <w:rPr/>
        <w:t>VLShBdJJndluLH7w3/eGelSIqqMSwPm7TlfKNQJs9Vg2p84j4p505pNmNP8AEumkyuKLI6qfOKmrd5</w:t>
      </w:r>
    </w:p>
    <w:p>
      <w:pPr>
        <w:pStyle w:val="PreformattedText"/>
        <w:bidi w:val="0"/>
        <w:spacing w:before="0" w:after="0"/>
        <w:jc w:val="left"/>
        <w:rPr/>
      </w:pPr>
      <w:r>
        <w:rPr/>
        <w:t>OXU01BklDT1M81NKiFxSzR08c0jMOnRGA2q2PS7FbAnLRV17z/AI9mfJflQD01ZSuIyxVZufJaLLrZ</w:t>
      </w:r>
    </w:p>
    <w:p>
      <w:pPr>
        <w:pStyle w:val="PreformattedText"/>
        <w:bidi w:val="0"/>
        <w:spacing w:before="0" w:after="0"/>
        <w:jc w:val="left"/>
        <w:rPr/>
      </w:pPr>
      <w:r>
        <w:rPr/>
        <w:t>pmgabKaXPQsWR0tSK2pfL6apyk1FRPzappGnrNENRyDKzJJJS69ITVpsqkWJIybwjwymizgU1T4cpW</w:t>
      </w:r>
    </w:p>
    <w:p>
      <w:pPr>
        <w:pStyle w:val="PreformattedText"/>
        <w:bidi w:val="0"/>
        <w:spacing w:before="0" w:after="0"/>
        <w:jc w:val="left"/>
        <w:rPr/>
      </w:pPr>
      <w:r>
        <w:rPr/>
        <w:t>+HRWZhm2a1NRSzRiVXy3K8koo3SgphpEkdNU1UcgvW/KO1RVNsCZGld1WyjE9M+ju3GdjZ6uLKBwv5</w:t>
      </w:r>
    </w:p>
    <w:p>
      <w:pPr>
        <w:pStyle w:val="PreformattedText"/>
        <w:bidi w:val="0"/>
        <w:spacing w:before="0" w:after="0"/>
        <w:jc w:val="left"/>
        <w:rPr/>
      </w:pPr>
      <w:r>
        <w:rPr/>
        <w:t>+ubVpYeV8qkU0IpwoCpDUKElmqYjFGYkA/vFMhVipJKKF1nxjBUDKSeAad/Z8SigcVks1VAOXStC7M</w:t>
      </w:r>
    </w:p>
    <w:p>
      <w:pPr>
        <w:pStyle w:val="PreformattedText"/>
        <w:bidi w:val="0"/>
        <w:spacing w:before="0" w:after="0"/>
        <w:jc w:val="left"/>
        <w:rPr/>
      </w:pPr>
      <w:r>
        <w:rPr/>
        <w:t>zKjzrCGMgQtJyuZbZAVjJF7Et5ucVEZcDjNoUDevcRlZ51zOaKncLy1CVVRLZICZEsGAv0sJDIRYWH</w:t>
      </w:r>
    </w:p>
    <w:p>
      <w:pPr>
        <w:pStyle w:val="PreformattedText"/>
        <w:bidi w:val="0"/>
        <w:spacing w:before="0" w:after="0"/>
        <w:jc w:val="left"/>
        <w:rPr/>
      </w:pPr>
      <w:r>
        <w:rPr/>
        <w:t>4sFiouotLwVKreF5ZVlYwUkJLTVMoiM7rJUPHZYZkBQLMzAWCMQT5740KvBRHSsAbngZL0ddVVENP8</w:t>
      </w:r>
    </w:p>
    <w:p>
      <w:pPr>
        <w:pStyle w:val="PreformattedText"/>
        <w:bidi w:val="0"/>
        <w:spacing w:before="0" w:after="0"/>
        <w:jc w:val="left"/>
        <w:rPr/>
      </w:pPr>
      <w:r>
        <w:rPr/>
        <w:t>1JHy56yMU9SFlGqQvyxFKi7yPzAullOglWDYuZbgAaWm/Z6iuzAcZtfKs7ejqKeJX5tZVAwy3Z5GVi</w:t>
      </w:r>
    </w:p>
    <w:p>
      <w:pPr>
        <w:pStyle w:val="PreformattedText"/>
        <w:bidi w:val="0"/>
        <w:spacing w:before="0" w:after="0"/>
        <w:jc w:val="left"/>
        <w:rPr/>
      </w:pPr>
      <w:r>
        <w:rPr/>
        <w:t>zqxbpGo6EY2XUVDdLdzjFWAYkATs7KRi2Tcv4pt7JZRaCojEgU1BhnAiOpKc6oy1QtQwu4FrOpKtqX</w:t>
      </w:r>
    </w:p>
    <w:p>
      <w:pPr>
        <w:pStyle w:val="PreformattedText"/>
        <w:bidi w:val="0"/>
        <w:spacing w:before="0" w:after="0"/>
        <w:jc w:val="left"/>
        <w:rPr/>
      </w:pPr>
      <w:r>
        <w:rPr/>
        <w:t>pbqbHNqU2DWvOtQ24ghMpt/Lq+GOEGNXD2MdQx5STKlEQ3MFJZuTZHuSD1dvVjO6hb34cZ09nru7AF</w:t>
      </w:r>
    </w:p>
    <w:p>
      <w:pPr>
        <w:pStyle w:val="PreformattedText"/>
        <w:bidi w:val="0"/>
        <w:spacing w:before="0" w:after="0"/>
        <w:jc w:val="left"/>
        <w:rPr/>
      </w:pPr>
      <w:r>
        <w:rPr/>
        <w:t>jjLTSZ2EpIqdBTqqOZpal7NLPoUsssCkkqwTTbUp9W69sZm4G3LadQOALtxiK/i6KijVPmULTXMYkh</w:t>
      </w:r>
    </w:p>
    <w:p>
      <w:pPr>
        <w:pStyle w:val="PreformattedText"/>
        <w:bidi w:val="0"/>
        <w:spacing w:before="0" w:after="0"/>
        <w:jc w:val="left"/>
        <w:rPr/>
      </w:pPr>
      <w:r>
        <w:rPr/>
        <w:t>VZCwZlWTmtZXOl9JVRqJZdHUuAWNgSVgSrXxIW015nvGsyUVTEjNHIpC82pCRimlZWjjaRWF5oLLZw</w:t>
      </w:r>
    </w:p>
    <w:p>
      <w:pPr>
        <w:pStyle w:val="PreformattedText"/>
        <w:bidi w:val="0"/>
        <w:spacing w:before="0" w:after="0"/>
        <w:jc w:val="left"/>
        <w:rPr/>
      </w:pPr>
      <w:r>
        <w:rPr/>
        <w:t>dyo1erDqu+FI3ZztoKnIg2bhNBcScT/PPLprlmZUcsYW5N1CDmfKhhZ+Y67jv0qOnfGpF1ACnScXaa</w:t>
      </w:r>
    </w:p>
    <w:p>
      <w:pPr>
        <w:pStyle w:val="PreformattedText"/>
        <w:bidi w:val="0"/>
        <w:spacing w:before="0" w:after="0"/>
        <w:jc w:val="left"/>
        <w:rPr/>
      </w:pPr>
      <w:r>
        <w:rPr/>
        <w:t>+Ib193i9maEr+ImrniFkKtJJ0yOwZ3IYzAl2sJSq3YjqI8dsdGkig3Y7083tDMb2Pnz2oNU0P7TgkX</w:t>
      </w:r>
    </w:p>
    <w:p>
      <w:pPr>
        <w:pStyle w:val="PreformattedText"/>
        <w:bidi w:val="0"/>
        <w:spacing w:before="0" w:after="0"/>
        <w:jc w:val="left"/>
        <w:rPr/>
      </w:pPr>
      <w:r>
        <w:rPr/>
        <w:t>vVVEGnpgPLKJFYgxKdTBIgoia/M/EyaenG5SeBaw8/VMRyBBRf8AqaGznNK1opaRjM1TSO1OY9Z58e</w:t>
      </w:r>
    </w:p>
    <w:p>
      <w:pPr>
        <w:pStyle w:val="PreformattedText"/>
        <w:bidi w:val="0"/>
        <w:spacing w:before="0" w:after="0"/>
        <w:jc w:val="left"/>
        <w:rPr/>
      </w:pPr>
      <w:r>
        <w:rPr/>
        <w:t>kmMIyutzHqVSTe41dsK4K8NZeKoN96dXuNuK/jRkVUZuGa9qWGOUySQVFAlYjAlkEU8Uy2WBla5AKk</w:t>
      </w:r>
    </w:p>
    <w:p>
      <w:pPr>
        <w:pStyle w:val="PreformattedText"/>
        <w:bidi w:val="0"/>
        <w:spacing w:before="0" w:after="0"/>
        <w:jc w:val="left"/>
        <w:rPr/>
      </w:pPr>
      <w:r>
        <w:rPr/>
        <w:t>6r/hw+y7PQOu0O3zNb649SoHRVoBWdeOaloRwr9qjinKh+y/ipwtPS0krpEeJeHYKienpyGYNLV5RN</w:t>
      </w:r>
    </w:p>
    <w:p>
      <w:pPr>
        <w:pStyle w:val="PreformattedText"/>
        <w:bidi w:val="0"/>
        <w:spacing w:before="0" w:after="0"/>
        <w:jc w:val="left"/>
        <w:rPr/>
      </w:pPr>
      <w:r>
        <w:rPr/>
        <w:t>IXSIWX/AkdkC6tDaca2+TlO/s1YVl44No9vCrdfnxnJq1aim1eidnJPOmTI3vHMB9qdscj4njz6hy/</w:t>
      </w:r>
    </w:p>
    <w:p>
      <w:pPr>
        <w:pStyle w:val="PreformattedText"/>
        <w:bidi w:val="0"/>
        <w:spacing w:before="0" w:after="0"/>
        <w:jc w:val="left"/>
        <w:rPr/>
      </w:pPr>
      <w:r>
        <w:rPr/>
        <w:t>N8jzZMxpcxRKqhzKhf5ikroUJKyl2ADyg6lZGCurLplVTjK1BcmDqV9TdmLTrMrAhhYdV88J33+zj8</w:t>
      </w:r>
    </w:p>
    <w:p>
      <w:pPr>
        <w:pStyle w:val="PreformattedText"/>
        <w:bidi w:val="0"/>
        <w:spacing w:before="0" w:after="0"/>
        <w:jc w:val="left"/>
        <w:rPr/>
      </w:pPr>
      <w:r>
        <w:rPr/>
        <w:t>WHyRnTNZqkESxK8KFdYjlkEQdjM5V4m7uCTZSo/dxwNv2O9yi5KZ7j5J+VVZVpl8fD9qekvDPxUo1q</w:t>
      </w:r>
    </w:p>
    <w:p>
      <w:pPr>
        <w:pStyle w:val="PreformattedText"/>
        <w:bidi w:val="0"/>
        <w:spacing w:before="0" w:after="0"/>
        <w:jc w:val="left"/>
        <w:rPr/>
      </w:pPr>
      <w:r>
        <w:rPr/>
        <w:t>acw1IjFU8bSMtZIIlWMH7uGkJLGJ1MeqQHQGbvjzu0bNktiNG8/NPbbL8oBxTu4us7f8I/EeGnydXE</w:t>
      </w:r>
    </w:p>
    <w:p>
      <w:pPr>
        <w:pStyle w:val="PreformattedText"/>
        <w:bidi w:val="0"/>
        <w:spacing w:before="0" w:after="0"/>
        <w:jc w:val="left"/>
        <w:rPr/>
      </w:pPr>
      <w:r>
        <w:rPr/>
        <w:t>wSQxGNoGlkWWjjZtSurayzyF26n7HmaU2xzaezF6hX0mU2V9qp1LNfFT5xhKcfuZya6rkeUB+ZHA5k</w:t>
      </w:r>
    </w:p>
    <w:p>
      <w:pPr>
        <w:pStyle w:val="PreformattedText"/>
        <w:bidi w:val="0"/>
        <w:spacing w:before="0" w:after="0"/>
        <w:jc w:val="left"/>
        <w:rPr/>
      </w:pPr>
      <w:r>
        <w:rPr/>
        <w:t>bSl2j5ZjZtTld9IBe3+XGtaC7OCRw75zn2parBF3R2e15/6mnOPvt4fZt+EjzZdxz8YOBeEczVHKUG</w:t>
      </w:r>
    </w:p>
    <w:p>
      <w:pPr>
        <w:pStyle w:val="PreformattedText"/>
        <w:bidi w:val="0"/>
        <w:spacing w:before="0" w:after="0"/>
        <w:jc w:val="left"/>
        <w:rPr/>
      </w:pPr>
      <w:r>
        <w:rPr/>
        <w:t>a8UUE2aoyLaVZMqoWmnkYjf7yNWvpFtWKvTVKpK7Ns1TaD/wDokZwv0lXH752dk+TtrZVqG1OkPGwR</w:t>
      </w:r>
    </w:p>
    <w:p>
      <w:pPr>
        <w:pStyle w:val="PreformattedText"/>
        <w:bidi w:val="0"/>
        <w:spacing w:before="0" w:after="0"/>
        <w:jc w:val="left"/>
        <w:rPr/>
      </w:pPr>
      <w:r>
        <w:rPr/>
        <w:t>cfZvrIzgn+0B+GHxGMC8GcRx5zSOqNBUtTVES1McqrHG0EFTElyY0U62Cpoup3OBX2kFRU2c0fi/Ob</w:t>
      </w:r>
    </w:p>
    <w:p>
      <w:pPr>
        <w:pStyle w:val="PreformattedText"/>
        <w:bidi w:val="0"/>
        <w:spacing w:before="0" w:after="0"/>
        <w:jc w:val="left"/>
        <w:rPr/>
      </w:pPr>
      <w:r>
        <w:rPr/>
        <w:t>j8lBAXFZWHKce+dpqLjSLiTLKwNVScqanhlkdIkncI7CS8JuEYMOlb2/eZvxY6NJgbE3tTnK2qm9MK</w:t>
      </w:r>
    </w:p>
    <w:p>
      <w:pPr>
        <w:pStyle w:val="PreformattedText"/>
        <w:bidi w:val="0"/>
        <w:spacing w:before="0" w:after="0"/>
        <w:jc w:val="left"/>
        <w:rPr/>
      </w:pPr>
      <w:r>
        <w:rPr/>
        <w:t>q2Z77uv6pV81abL2knppJ5KGo1aQsZ+4YQc5YNdNvJA8SSnlskscnJPKlbpC1bVSLKHXeU9q8x0qwV</w:t>
      </w:r>
    </w:p>
    <w:p>
      <w:pPr>
        <w:pStyle w:val="PreformattedText"/>
        <w:bidi w:val="0"/>
        <w:spacing w:before="0" w:after="0"/>
        <w:jc w:val="left"/>
        <w:rPr/>
      </w:pPr>
      <w:r>
        <w:rPr/>
        <w:t>gtRQtVZUcv46opasxzV8EPKdI42p9UM0asdTQM0lkmVnbZ0sy7K6Kccltz/wCW9r9nSdpFqMoCqL27</w:t>
      </w:r>
    </w:p>
    <w:p>
      <w:pPr>
        <w:pStyle w:val="PreformattedText"/>
        <w:bidi w:val="0"/>
        <w:spacing w:before="0" w:after="0"/>
        <w:jc w:val="left"/>
        <w:rPr/>
      </w:pPr>
      <w:r>
        <w:rPr/>
        <w:t>Rym1sm41o5/lNNbBWKjAyykoZkenccp3iELM0ka6lYK2nUPTvhjXosUS+St0x1jLRqqGJGJtu/vNr5</w:t>
      </w:r>
    </w:p>
    <w:p>
      <w:pPr>
        <w:pStyle w:val="PreformattedText"/>
        <w:bidi w:val="0"/>
        <w:spacing w:before="0" w:after="0"/>
        <w:jc w:val="left"/>
        <w:rPr/>
      </w:pPr>
      <w:r>
        <w:rPr/>
        <w:t>LxFA8LQfMwVdDNOrrC8lPMdbPqLmmnYCnhnGx5TREGMsVay42IVVcNGRjli0qq02yyClaijiv+M2ZR</w:t>
      </w:r>
    </w:p>
    <w:p>
      <w:pPr>
        <w:pStyle w:val="PreformattedText"/>
        <w:bidi w:val="0"/>
        <w:spacing w:before="0" w:after="0"/>
        <w:jc w:val="left"/>
        <w:rPr/>
      </w:pPr>
      <w:r>
        <w:rPr/>
        <w:t>ZjDOyOIJYgVVQ1VyI1ikVtSU2oO5mpAVJXqewZSTjfSqAqMN0H1/p75idHpq2Tan6z/lLwmaxJTA1c</w:t>
      </w:r>
    </w:p>
    <w:p>
      <w:pPr>
        <w:pStyle w:val="PreformattedText"/>
        <w:bidi w:val="0"/>
        <w:spacing w:before="0" w:after="0"/>
        <w:jc w:val="left"/>
        <w:rPr/>
      </w:pPr>
      <w:r>
        <w:rPr/>
        <w:t>vIiAEbF5SkcEhNw0dVdo41b1AsQj+/VjYKoVQHHNOZ6E+kPoxl2vfA5qtKhooneFKcfM1DJqjVIw5P</w:t>
      </w:r>
    </w:p>
    <w:p>
      <w:pPr>
        <w:pStyle w:val="PreformattedText"/>
        <w:bidi w:val="0"/>
        <w:spacing w:before="0" w:after="0"/>
        <w:jc w:val="left"/>
        <w:rPr/>
      </w:pPr>
      <w:r>
        <w:rPr/>
        <w:t>LmiqEIdSVRmZ9RTWx6RiQQNLiakDU8mVDloq/wDn+HjKtXVzUwMkbQU9JLCgqSxcyVmskLJAyG0XK+</w:t>
      </w:r>
    </w:p>
    <w:p>
      <w:pPr>
        <w:pStyle w:val="PreformattedText"/>
        <w:bidi w:val="0"/>
        <w:spacing w:before="0" w:after="0"/>
        <w:jc w:val="left"/>
        <w:rPr/>
      </w:pPr>
      <w:r>
        <w:rPr/>
        <w:t>71CNRzNRNxbBqSNRjJqKtTiS1Vfsj5usp+Z10RjmZZEAlYiJZdPKjaGQAhopACtiSwn1BiWsN8AYNc</w:t>
      </w:r>
    </w:p>
    <w:p>
      <w:pPr>
        <w:pStyle w:val="PreformattedText"/>
        <w:bidi w:val="0"/>
        <w:spacing w:before="0" w:after="0"/>
        <w:jc w:val="left"/>
        <w:rPr/>
      </w:pPr>
      <w:r>
        <w:rPr/>
        <w:t>Ds6RFAsA5J9rtSqVVZUCOXmOBUTf3lEnqVRiT0RLqBd5AGUWH4B5xTguRXLfeUV1voi/8dNcVbxfFK</w:t>
      </w:r>
    </w:p>
    <w:p>
      <w:pPr>
        <w:pStyle w:val="PreformattedText"/>
        <w:bidi w:val="0"/>
        <w:spacing w:before="0" w:after="0"/>
        <w:jc w:val="left"/>
        <w:rPr/>
      </w:pPr>
      <w:r>
        <w:rPr/>
        <w:t>jW1VRJU0SLIFjOuOojVVljiEyIBEQQLamDbXv+LzjDtVMXUBixmejVxWpc6ta06T/HXhSbj74m8CcO</w:t>
      </w:r>
    </w:p>
    <w:p>
      <w:pPr>
        <w:pStyle w:val="PreformattedText"/>
        <w:bidi w:val="0"/>
        <w:spacing w:before="0" w:after="0"/>
        <w:jc w:val="left"/>
        <w:rPr/>
      </w:pPr>
      <w:r>
        <w:rPr/>
        <w:t>5fmstDmOT5fJxsIonCGsHC75jVU1JSrENaTSRQV+m91lOX9AE0YfHpP9NLTw2mqx0U2y96/i5vxT5n</w:t>
      </w:r>
    </w:p>
    <w:p>
      <w:pPr>
        <w:pStyle w:val="PreformattedText"/>
        <w:bidi w:val="0"/>
        <w:spacing w:before="0" w:after="0"/>
        <w:jc w:val="left"/>
        <w:rPr/>
      </w:pPr>
      <w:r>
        <w:rPr/>
        <w:t>/ruqw2rYEUACouWPa3W/fVf/M7xfDyamyvgThqvqo6apqZMiyqehzKGcxyZhQZhAtTFTzyVBYzxHmR</w:t>
      </w:r>
    </w:p>
    <w:p>
      <w:pPr>
        <w:pStyle w:val="PreformattedText"/>
        <w:bidi w:val="0"/>
        <w:spacing w:before="0" w:after="0"/>
        <w:jc w:val="left"/>
        <w:rPr/>
      </w:pPr>
      <w:r>
        <w:rPr/>
        <w:t>61BVedTq/LR73z7fZtoqObK+TKw9a7uU+i/6X2fLYaFFAVpLTR0Ps1FuQPZB7p6EfYMy2Wtyv4rccO</w:t>
      </w:r>
    </w:p>
    <w:p>
      <w:pPr>
        <w:pStyle w:val="PreformattedText"/>
        <w:bidi w:val="0"/>
        <w:spacing w:before="0" w:after="0"/>
        <w:jc w:val="left"/>
        <w:rPr/>
      </w:pPr>
      <w:r>
        <w:rPr/>
        <w:t>LQ5rxBlfDNC6qREyZNSSVdasYIAJWqq4Vciw1Lj3f+kdnNPYq+0Ef/AJQ+K+4ftlPi3/1z25X+WvkT</w:t>
      </w:r>
    </w:p>
    <w:p>
      <w:pPr>
        <w:pStyle w:val="PreformattedText"/>
        <w:bidi w:val="0"/>
        <w:spacing w:before="0" w:after="0"/>
        <w:jc w:val="left"/>
        <w:rPr/>
      </w:pPr>
      <w:r>
        <w:rPr/>
        <w:t>5HVsm+T9nas/smu+5l7WC3nf06SO3awK33BFgQBfftf3x66fD4tLjyDsBcb7eq5Bb0+fpghHBbc3uS</w:t>
      </w:r>
    </w:p>
    <w:p>
      <w:pPr>
        <w:pStyle w:val="PreformattedText"/>
        <w:bidi w:val="0"/>
        <w:spacing w:before="0" w:after="0"/>
        <w:jc w:val="left"/>
        <w:rPr/>
      </w:pPr>
      <w:r>
        <w:rPr/>
        <w:t>NXbbve4bvYr3wQilHjUN7tci+rf0je4/PycEIsX7g6g42B7X7gkjv2/pghEMACC2x72Nzcrvcnv7AY</w:t>
      </w:r>
    </w:p>
    <w:p>
      <w:pPr>
        <w:pStyle w:val="PreformattedText"/>
        <w:bidi w:val="0"/>
        <w:spacing w:before="0" w:after="0"/>
        <w:jc w:val="left"/>
        <w:rPr/>
      </w:pPr>
      <w:r>
        <w:rPr/>
        <w:t>IRr1d27X322BPkG+59/dsEI2gBPsO+kXNyPJNvLDFL8xhDYlFrG1jb2uDe24tvtfthYSThXsbGx/CS</w:t>
      </w:r>
    </w:p>
    <w:p>
      <w:pPr>
        <w:pStyle w:val="PreformattedText"/>
        <w:bidi w:val="0"/>
        <w:spacing w:before="0" w:after="0"/>
        <w:jc w:val="left"/>
        <w:rPr/>
      </w:pPr>
      <w:r>
        <w:rPr/>
        <w:t>SPBPjx9cEJIx7kEjYdwfFu+wHa39cEIZEBcAna43IB7ixuf+79cMrBb6QhKAAXN9r+NxtsCbdvp4Ax</w:t>
      </w:r>
    </w:p>
    <w:p>
      <w:pPr>
        <w:pStyle w:val="PreformattedText"/>
        <w:bidi w:val="0"/>
        <w:spacing w:before="0" w:after="0"/>
        <w:jc w:val="left"/>
        <w:rPr/>
      </w:pPr>
      <w:r>
        <w:rPr/>
        <w:t>dGQAk3ixuLHcntuAfIBv3I7frghbIm0cPe34gR4v/I7X298EsA3ie+KTYgkgdO217hdyw2wSTextxj</w:t>
      </w:r>
    </w:p>
    <w:p>
      <w:pPr>
        <w:pStyle w:val="PreformattedText"/>
        <w:bidi w:val="0"/>
        <w:spacing w:before="0" w:after="0"/>
        <w:jc w:val="left"/>
        <w:rPr/>
      </w:pPr>
      <w:r>
        <w:rPr/>
        <w:t>6ttsTtt2F9tjsPB/54JWVIFydY7uRYXIB2/wDfk4IADAm2scsRvbpBFvBbx6vH/phqfOfd+8SYbsDY</w:t>
      </w:r>
    </w:p>
    <w:p>
      <w:pPr>
        <w:pStyle w:val="PreformattedText"/>
        <w:bidi w:val="0"/>
        <w:spacing w:before="0" w:after="0"/>
        <w:jc w:val="left"/>
        <w:rPr/>
      </w:pPr>
      <w:r>
        <w:rPr/>
        <w:t>ixHtsPJO/wD1xdCJe1jcbgEC42N+5Ft8K/KY6kcDwMjprg+vex7jYA92J+n88UxIHa1+9tyCCbbAXI</w:t>
      </w:r>
    </w:p>
    <w:p>
      <w:pPr>
        <w:pStyle w:val="PreformattedText"/>
        <w:bidi w:val="0"/>
        <w:spacing w:before="0" w:after="0"/>
        <w:jc w:val="left"/>
        <w:rPr/>
      </w:pPr>
      <w:r>
        <w:rPr/>
        <w:t>vtbTp/L+uCEGmN+xFxYi4Fhbbt+X9MStTgDwtCRVQtlO+/qAB3+puMWhg1xaI4uAe6RLDdrEXF23uL</w:t>
      </w:r>
    </w:p>
    <w:p>
      <w:pPr>
        <w:pStyle w:val="PreformattedText"/>
        <w:bidi w:val="0"/>
        <w:spacing w:before="0" w:after="0"/>
        <w:jc w:val="left"/>
        <w:rPr/>
      </w:pPr>
      <w:r>
        <w:rPr/>
        <w:t>bm4vY2274upm4AtrKorfluQCPBGmy9PbsSQMJcZX6XhIhiAGLgaRqJtf0C9u1tI/PF8gkAEnhKpUEm</w:t>
      </w:r>
    </w:p>
    <w:p>
      <w:pPr>
        <w:pStyle w:val="PreformattedText"/>
        <w:bidi w:val="0"/>
        <w:spacing w:before="0" w:after="0"/>
        <w:jc w:val="left"/>
        <w:rPr/>
      </w:pPr>
      <w:r>
        <w:rPr/>
        <w:t>W4ICXBJO1gNtwTc/8Arv1Y0XJAvMEr1ftKSbDcgA9hZd2tYX98O7KQAosREqMDlc20/MyhVjqZmLb3</w:t>
      </w:r>
    </w:p>
    <w:p>
      <w:pPr>
        <w:pStyle w:val="PreformattedText"/>
        <w:bidi w:val="0"/>
        <w:spacing w:before="0" w:after="0"/>
        <w:jc w:val="left"/>
        <w:rPr/>
      </w:pPr>
      <w:r>
        <w:rPr/>
        <w:t>Ukb9TC4Ooe4ub+/7uFBI4GVJfK4a5MBuDcEFrOAQA1j+6NvFt/zxcRkgsBeaJwEu1vUb3vfVbuFW5t</w:t>
      </w:r>
    </w:p>
    <w:p>
      <w:pPr>
        <w:pStyle w:val="PreformattedText"/>
        <w:bidi w:val="0"/>
        <w:spacing w:before="0" w:after="0"/>
        <w:jc w:val="left"/>
        <w:rPr/>
      </w:pPr>
      <w:r>
        <w:rPr/>
        <w:t>1beT5xS62zHhEuokBjfujxW/axN7jYXNltsBYhbnt74zTVMBCW03Q++4PYi/0uTcW8DBCcZCpsRpJU</w:t>
      </w:r>
    </w:p>
    <w:p>
      <w:pPr>
        <w:pStyle w:val="PreformattedText"/>
        <w:bidi w:val="0"/>
        <w:spacing w:before="0" w:after="0"/>
        <w:jc w:val="left"/>
        <w:rPr/>
      </w:pPr>
      <w:r>
        <w:rPr/>
        <w:t>Gw8jWAtnUXUbm49mwcZldCGawFuaLUErpv1HbSQCNWwuFB7EDa52xqbs+4TFV5h3WN4lhdSfw3OpRd</w:t>
      </w:r>
    </w:p>
    <w:p>
      <w:pPr>
        <w:pStyle w:val="PreformattedText"/>
        <w:bidi w:val="0"/>
        <w:spacing w:before="0" w:after="0"/>
        <w:jc w:val="left"/>
        <w:rPr/>
      </w:pPr>
      <w:r>
        <w:rPr/>
        <w:t>d9rkdrgAdhcY10yrKpHdKKgJUHtCAyqDq2JHfvZT26nB37W+mHGhuOMw1ufL1SOck30EgC4W1xckHt</w:t>
      </w:r>
    </w:p>
    <w:p>
      <w:pPr>
        <w:pStyle w:val="PreformattedText"/>
        <w:bidi w:val="0"/>
        <w:spacing w:before="0" w:after="0"/>
        <w:jc w:val="left"/>
        <w:rPr/>
      </w:pPr>
      <w:r>
        <w:rPr/>
        <w:t>c9QPn2746EqIDCxgzggkAMNhuO+9gWJHew8dx+LBKbG9razLL6e97W8k6vUWJOxJ/wCeKqxsjb2u7/</w:t>
      </w:r>
    </w:p>
    <w:p>
      <w:pPr>
        <w:pStyle w:val="PreformattedText"/>
        <w:bidi w:val="0"/>
        <w:spacing w:before="0" w:after="0"/>
        <w:jc w:val="left"/>
        <w:rPr/>
      </w:pPr>
      <w:r>
        <w:rPr/>
        <w:t>eWqCBYx5N/NtVgD6iPLEbA9gLn3xkl1PrJJIyApvpuoJt+IAjqb2Nht52xnqVLMVsPpTbTFluRoPzg</w:t>
      </w:r>
    </w:p>
    <w:p>
      <w:pPr>
        <w:pStyle w:val="PreformattedText"/>
        <w:bidi w:val="0"/>
        <w:spacing w:before="0" w:after="0"/>
        <w:jc w:val="left"/>
        <w:rPr/>
      </w:pPr>
      <w:r>
        <w:rPr/>
        <w:t>0qsWAG2piSC+w07MdW1re2M7Nhu2H0lmymLLwtlIavjHJJNt9QVgQAFUhT0E73f+unGdmCEm2QmtKe</w:t>
      </w:r>
    </w:p>
    <w:p>
      <w:pPr>
        <w:pStyle w:val="PreformattedText"/>
        <w:bidi w:val="0"/>
        <w:spacing w:before="0" w:after="0"/>
        <w:jc w:val="left"/>
        <w:rPr/>
      </w:pPr>
      <w:r>
        <w:rPr/>
        <w:t>SEnQtIJ4QEIt0khgouLi+5K36gfPuRhBUuQpEdKIGWY06SPniWOQWtqWOwHYWJsDfuDt+mnFikXBPC</w:t>
      </w:r>
    </w:p>
    <w:p>
      <w:pPr>
        <w:pStyle w:val="PreformattedText"/>
        <w:bidi w:val="0"/>
        <w:spacing w:before="0" w:after="0"/>
        <w:jc w:val="left"/>
        <w:rPr/>
      </w:pPr>
      <w:r>
        <w:rPr/>
        <w:t>JUQKSQLFhIWvVRFfSSGv9RtcAHvp9NivnUze2LaZJBQA3fyZlYZAjvlAr01BmYqHa58NsNQ1LYdwwX</w:t>
      </w:r>
    </w:p>
    <w:p>
      <w:pPr>
        <w:pStyle w:val="PreformattedText"/>
        <w:bidi w:val="0"/>
        <w:spacing w:before="0" w:after="0"/>
        <w:jc w:val="left"/>
        <w:rPr/>
      </w:pPr>
      <w:r>
        <w:rPr/>
        <w:t>2xegYMpvuygLcFm4rNa5qmkN3Chx0libahZQrNuG1qpsO+qzY6mzPfdx5Zx9oW7Mek1NnEJBAvYa31</w:t>
      </w:r>
    </w:p>
    <w:p>
      <w:pPr>
        <w:pStyle w:val="PreformattedText"/>
        <w:bidi w:val="0"/>
        <w:spacing w:before="0" w:after="0"/>
        <w:jc w:val="left"/>
        <w:rPr/>
      </w:pPr>
      <w:r>
        <w:rPr/>
        <w:t>NawcQqZAH6RdbeLDfq9K47+ynW9553bqemnEGazzCPTKhURKHuzMVYkBtwU7kkkbkXF22x6Ck1lDHu</w:t>
      </w:r>
    </w:p>
    <w:p>
      <w:pPr>
        <w:pStyle w:val="PreformattedText"/>
        <w:bidi w:val="0"/>
        <w:spacing w:before="0" w:after="0"/>
        <w:jc w:val="left"/>
        <w:rPr/>
      </w:pPr>
      <w:r>
        <w:rPr/>
        <w:t>nmK6jJSN0N+frkHVRFGUrHYlj65CVBezEO5AIABuLg3G2oYuvcXUi0qoojOVPC0KoJAJoiA6oWFx1B</w:t>
      </w:r>
    </w:p>
    <w:p>
      <w:pPr>
        <w:pStyle w:val="PreformattedText"/>
        <w:bidi w:val="0"/>
        <w:spacing w:before="0" w:after="0"/>
        <w:jc w:val="left"/>
        <w:rPr/>
      </w:pPr>
      <w:r>
        <w:rPr/>
        <w:t>joOt7pGQVS4vbbV1b2xmqcjW4zpU+dffNqUzsALoLG25cFgTGWJLI1mte2q9idsed2vjU909FshJ9G</w:t>
      </w:r>
    </w:p>
    <w:p>
      <w:pPr>
        <w:pStyle w:val="PreformattedText"/>
        <w:bidi w:val="0"/>
        <w:spacing w:before="0" w:after="0"/>
        <w:jc w:val="left"/>
        <w:rPr/>
      </w:pPr>
      <w:r>
        <w:rPr/>
        <w:t>Twn0RCMX3Fgdrnvt4C2tck/THjbEAHpPdG3AkTDR2BFiB9dvNiNgbG3Y4llK8ZMYMR3Gx0kbbg22J2</w:t>
      </w:r>
    </w:p>
    <w:p>
      <w:pPr>
        <w:pStyle w:val="PreformattedText"/>
        <w:bidi w:val="0"/>
        <w:spacing w:before="0" w:after="0"/>
        <w:jc w:val="left"/>
        <w:rPr/>
      </w:pPr>
      <w:r>
        <w:rPr/>
        <w:t>87DzgKMtrjjCDGBncKBe579iQTbb6fTCkkBvdJRd4ADmMtdBTbKSBqNmI3F7EWuR3NvrjkVLk/NO7R</w:t>
      </w:r>
    </w:p>
    <w:p>
      <w:pPr>
        <w:pStyle w:val="PreformattedText"/>
        <w:bidi w:val="0"/>
        <w:spacing w:before="0" w:after="0"/>
        <w:jc w:val="left"/>
        <w:rPr/>
      </w:pPr>
      <w:r>
        <w:rPr/>
        <w:t>UAoDYi+9lLHDHYBbEkDv3B6thby2K8FvNHpcVCgZCSMcWwItvY77Htub284tVLi40EpJvqYQoW9rdt</w:t>
      </w:r>
    </w:p>
    <w:p>
      <w:pPr>
        <w:pStyle w:val="PreformattedText"/>
        <w:bidi w:val="0"/>
        <w:spacing w:before="0" w:after="0"/>
        <w:jc w:val="left"/>
        <w:rPr/>
      </w:pPr>
      <w:r>
        <w:rPr/>
        <w:t>7AG52tjQq39QEpLE8Y6FA2B38m+4F97YtAAFhFird773N9x+W39MTCcHcnvex+n0/XbBCcAtbvt9cE</w:t>
      </w:r>
    </w:p>
    <w:p>
      <w:pPr>
        <w:pStyle w:val="PreformattedText"/>
        <w:bidi w:val="0"/>
        <w:spacing w:before="0" w:after="0"/>
        <w:jc w:val="left"/>
        <w:rPr/>
      </w:pPr>
      <w:r>
        <w:rPr/>
        <w:t>Ikr/IeLEm3te+IIB4iEaK2sbeoWHc7W1AG+KmXH3R1bXUwaZFPUNyD4Hpt7/Q74zstvdLVOoIgEqar</w:t>
      </w:r>
    </w:p>
    <w:p>
      <w:pPr>
        <w:pStyle w:val="PreformattedText"/>
        <w:bidi w:val="0"/>
        <w:spacing w:before="0" w:after="0"/>
        <w:jc w:val="left"/>
        <w:rPr/>
      </w:pPr>
      <w:r>
        <w:rPr/>
        <w:t>3CgjYqD6vIP1N/5YzsuNtb3mum4Ite9/NpXMxgG7C9ipBUKPUPcecSnE+6Za6aX6tvSj1SsGsNQW7a</w:t>
      </w:r>
    </w:p>
    <w:p>
      <w:pPr>
        <w:pStyle w:val="PreformattedText"/>
        <w:bidi w:val="0"/>
        <w:spacing w:before="0" w:after="0"/>
        <w:jc w:val="left"/>
        <w:rPr/>
      </w:pPr>
      <w:r>
        <w:rPr/>
        <w:t>drAbXsB+d/5Y2++c8ggkQW9t77HYW3ZuwuPAHp7DBIiLG9/aw0jfT3IX23t/TBCJBte4BvuvfqY9gN</w:t>
      </w:r>
    </w:p>
    <w:p>
      <w:pPr>
        <w:pStyle w:val="PreformattedText"/>
        <w:bidi w:val="0"/>
        <w:spacing w:before="0" w:after="0"/>
        <w:jc w:val="left"/>
        <w:rPr/>
      </w:pPr>
      <w:r>
        <w:rPr/>
        <w:t>9+30wQjE69LKANjcDbfTuBvtq+uK6mq274QAjcC1ge4+hNwbW6R9cShFgOsIBPvcgGwFtQtYNtuO97</w:t>
      </w:r>
    </w:p>
    <w:p>
      <w:pPr>
        <w:pStyle w:val="PreformattedText"/>
        <w:bidi w:val="0"/>
        <w:spacing w:before="0" w:after="0"/>
        <w:jc w:val="left"/>
        <w:rPr/>
      </w:pPr>
      <w:r>
        <w:rPr/>
        <w:t>H+WEfmMIAy6iBYWLG9+onqAN1OxJP+uFhGyhIN/Ueq4PpUbCw8m1sWJpoffCAyw3vfRv6SLtYbAAXP</w:t>
      </w:r>
    </w:p>
    <w:p>
      <w:pPr>
        <w:pStyle w:val="PreformattedText"/>
        <w:bidi w:val="0"/>
        <w:spacing w:before="0" w:after="0"/>
        <w:jc w:val="left"/>
        <w:rPr/>
      </w:pPr>
      <w:r>
        <w:rPr/>
        <w:t>e53P6YslNdSQWLHFTuwOSLe/dl7gA7DsBY9hY2xbTGha+kzleUdoxtIPooF7qDYA2va5G9hfbDxY7y</w:t>
      </w:r>
    </w:p>
    <w:p>
      <w:pPr>
        <w:pStyle w:val="PreformattedText"/>
        <w:bidi w:val="0"/>
        <w:spacing w:before="0" w:after="0"/>
        <w:jc w:val="left"/>
        <w:rPr/>
      </w:pPr>
      <w:r>
        <w:rPr/>
        <w:t>N1IBG4BPnaxAGx2vbcjBGuvh++PLTAgXU3YaRuQLDc/mL+fbBI4HQ8IFV0vSbgtYbau17dtQG2w3+u</w:t>
      </w:r>
    </w:p>
    <w:p>
      <w:pPr>
        <w:pStyle w:val="PreformattedText"/>
        <w:bidi w:val="0"/>
        <w:spacing w:before="0" w:after="0"/>
        <w:jc w:val="left"/>
        <w:rPr/>
      </w:pPr>
      <w:r>
        <w:rPr/>
        <w:t>HL3TEr9Lz1kSvzUh0N5Okmyn9dTDckk/yGEbIgYkWvLFtexH4ZWqmlJ9K731bbWUAJcldyAC1v6Yx1</w:t>
      </w:r>
    </w:p>
    <w:p>
      <w:pPr>
        <w:pStyle w:val="PreformattedText"/>
        <w:bidi w:val="0"/>
        <w:spacing w:before="0" w:after="0"/>
        <w:jc w:val="left"/>
        <w:rPr/>
      </w:pPr>
      <w:r>
        <w:rPr/>
        <w:t>9DY8CZup6hTbnEjXogS7lL9yRsdQJO3f6e9rdWMycT7paRcEd8VDl9iDbYgWH7wDE6R4Fgbn94YvRQ</w:t>
      </w:r>
    </w:p>
    <w:p>
      <w:pPr>
        <w:pStyle w:val="PreformattedText"/>
        <w:bidi w:val="0"/>
        <w:spacing w:before="0" w:after="0"/>
        <w:jc w:val="left"/>
        <w:rPr/>
      </w:pPr>
      <w:r>
        <w:rPr/>
        <w:t>1miFDwBsDJVMv6hqB8H0jSLgi4B7Cx+uLjcWNuaVydp6AFrgWIJUXFg2mwuQPVfT2IxIW/KNBCWWgo</w:t>
      </w:r>
    </w:p>
    <w:p>
      <w:pPr>
        <w:pStyle w:val="PreformattedText"/>
        <w:bidi w:val="0"/>
        <w:spacing w:before="0" w:after="0"/>
        <w:jc w:val="left"/>
        <w:rPr/>
      </w:pPr>
      <w:r>
        <w:rPr/>
        <w:t>2HTpF7hV73Go6rjfpU4lg+Nr2EJbaajI8ED3ANybDff1JhgtmHdCTENP2HixHfcae3UfV379sSLk34</w:t>
      </w:r>
    </w:p>
    <w:p>
      <w:pPr>
        <w:pStyle w:val="PreformattedText"/>
        <w:bidi w:val="0"/>
        <w:spacing w:before="0" w:after="0"/>
        <w:jc w:val="left"/>
        <w:rPr/>
      </w:pPr>
      <w:r>
        <w:rPr/>
        <w:t>LCL+UIG40tcnRubWFvYAf89WLgCRoC3tTIwtbI4nWNNSt1dJOk3sb7A+AvY/n7YizXxJ4ys3NzbSYa</w:t>
      </w:r>
    </w:p>
    <w:p>
      <w:pPr>
        <w:pStyle w:val="PreformattedText"/>
        <w:bidi w:val="0"/>
        <w:spacing w:before="0" w:after="0"/>
        <w:jc w:val="left"/>
        <w:rPr/>
      </w:pPr>
      <w:r>
        <w:rPr/>
        <w:t>kIHps2m9rWB6huW7WI3GI1FxfSTY3VSLRBy9rGwAB0/kbHx733xEf0L+qN/INrJNlIHkEI47E+OkWw</w:t>
      </w:r>
    </w:p>
    <w:p>
      <w:pPr>
        <w:pStyle w:val="PreformattedText"/>
        <w:bidi w:val="0"/>
        <w:spacing w:before="0" w:after="0"/>
        <w:jc w:val="left"/>
        <w:rPr/>
      </w:pPr>
      <w:r>
        <w:rPr/>
        <w:t>RhQYg98LFAoAYi6sAQAvoJ37jsfIwSxaQHNvGISjVnIVbE7htJIGwH6j+mDh6pJRTcLdG8Ud+RHYpc</w:t>
      </w:r>
    </w:p>
    <w:p>
      <w:pPr>
        <w:pStyle w:val="PreformattedText"/>
        <w:bidi w:val="0"/>
        <w:spacing w:before="0" w:after="0"/>
        <w:jc w:val="left"/>
        <w:rPr/>
      </w:pPr>
      <w:r>
        <w:rPr/>
        <w:t>2JuVF97hTtsb/1wRwoAAOtoj5MagFUAlRZgraOk2uWPi3fE3NrX0iuqm4w3m7WP8Uko6MqPcqQVAIt</w:t>
      </w:r>
    </w:p>
    <w:p>
      <w:pPr>
        <w:pStyle w:val="PreformattedText"/>
        <w:bidi w:val="0"/>
        <w:spacing w:before="0" w:after="0"/>
        <w:jc w:val="left"/>
        <w:rPr/>
      </w:pPr>
      <w:r>
        <w:rPr/>
        <w:t>bzt+FR/XESFQAC+phq0yn0ra4BHTe9zv7bdt8IyXN76GWAWUi2jRz5YMV22/NhbytxvttvhGXH4YWB</w:t>
      </w:r>
    </w:p>
    <w:p>
      <w:pPr>
        <w:pStyle w:val="PreformattedText"/>
        <w:bidi w:val="0"/>
        <w:spacing w:before="0" w:after="0"/>
        <w:jc w:val="left"/>
        <w:rPr/>
      </w:pPr>
      <w:r>
        <w:rPr/>
        <w:t>BBFxCYoSCWIHaxvve3bYdht+uFhFmAFgNPbe4BNrHySR+mCEeMWpQbbHTY+T4Zbk7WPnBCYEZIBAW5</w:t>
      </w:r>
    </w:p>
    <w:p>
      <w:pPr>
        <w:pStyle w:val="PreformattedText"/>
        <w:bidi w:val="0"/>
        <w:spacing w:before="0" w:after="0"/>
        <w:jc w:val="left"/>
        <w:rPr/>
      </w:pPr>
      <w:r>
        <w:rPr/>
        <w:t>Ckgi9rDft3J9hghH442jZXjJjdSGRkJ1IwYOGDH8QIuCO2EKgkG+JMJ8zH9rv/Yr8V/F7i7ij7Xn2J</w:t>
      </w:r>
    </w:p>
    <w:p>
      <w:pPr>
        <w:pStyle w:val="PreformattedText"/>
        <w:bidi w:val="0"/>
        <w:spacing w:before="0" w:after="0"/>
        <w:jc w:val="left"/>
        <w:rPr/>
      </w:pPr>
      <w:r>
        <w:rPr/>
        <w:t>cnoaj4rZ402d/G74ArUU2TQ/FDMYYQ1Z8QfhbU1Lx0tB8SZ6aHVmeVztFBnckPPp5oswZxWcX5T+SB</w:t>
      </w:r>
    </w:p>
    <w:p>
      <w:pPr>
        <w:pStyle w:val="PreformattedText"/>
        <w:bidi w:val="0"/>
        <w:spacing w:before="0" w:after="0"/>
        <w:jc w:val="left"/>
        <w:rPr/>
      </w:pPr>
      <w:r>
        <w:rPr/>
        <w:t>tWVeh/8ANbeXlz9pfXPpv+k/9ZrsdKl8kfKrn/aKcaVbeJojwOOtK/Ky6p8HD5NeJOI844brs24Q4v</w:t>
      </w:r>
    </w:p>
    <w:p>
      <w:pPr>
        <w:pStyle w:val="PreformattedText"/>
        <w:bidi w:val="0"/>
        <w:spacing w:before="0" w:after="0"/>
        <w:jc w:val="left"/>
        <w:rPr/>
      </w:pPr>
      <w:r>
        <w:rPr/>
        <w:t>yjOeGONeFqiopc24K4py6s4bz/AIezmjRkkPEuR5pBFUZZJDMliZUChFZ0Lq4bHjzRKMyOhWpwbJcW</w:t>
      </w:r>
    </w:p>
    <w:p>
      <w:pPr>
        <w:pStyle w:val="PreformattedText"/>
        <w:bidi w:val="0"/>
        <w:spacing w:before="0" w:after="0"/>
        <w:jc w:val="left"/>
        <w:rPr/>
      </w:pPr>
      <w:r>
        <w:rPr/>
        <w:t>+GfQturhlWrSqLtGz2zQoQQ3hOQ0xmkcwo0yOCPi/MlgGZZ/w3WZfS5YwMtVUS5vI8tVxHmVNOpamW</w:t>
      </w:r>
    </w:p>
    <w:p>
      <w:pPr>
        <w:pStyle w:val="PreformattedText"/>
        <w:bidi w:val="0"/>
        <w:spacing w:before="0" w:after="0"/>
        <w:jc w:val="left"/>
        <w:rPr/>
      </w:pPr>
      <w:r>
        <w:rPr/>
        <w:t>uoQ0eX0l1kmgo3rHQQtEs3aIFGmUAu+6tvCqry/F1bwr658uq1DtG0sx4ZFsu927vV7U2RUwS0HCUV</w:t>
      </w:r>
    </w:p>
    <w:p>
      <w:pPr>
        <w:pStyle w:val="PreformattedText"/>
        <w:bidi w:val="0"/>
        <w:spacing w:before="0" w:after="0"/>
        <w:jc w:val="left"/>
        <w:rPr/>
      </w:pPr>
      <w:r>
        <w:rPr/>
        <w:t>HmJ+czahochmqIaHVNV002ZZUYKRlEpHOV4K1ZJ51JKvI9PTq2mZ0z2d2YrdVbL+6wUAejUHfvve+/</w:t>
      </w:r>
    </w:p>
    <w:p>
      <w:pPr>
        <w:pStyle w:val="PreformattedText"/>
        <w:bidi w:val="0"/>
        <w:spacing w:before="0" w:after="0"/>
        <w:jc w:val="left"/>
        <w:rPr/>
      </w:pPr>
      <w:r>
        <w:rPr/>
        <w:t>MZGUrycI5NR5dXGrmI/wDmWcSycuNp6rMAIqSEy2Z2gaCKZ5DuS1UmrVGnXTUNmNx8M6OzkVFLLui/</w:t>
      </w:r>
    </w:p>
    <w:p>
      <w:pPr>
        <w:pStyle w:val="PreformattedText"/>
        <w:bidi w:val="0"/>
        <w:spacing w:before="0" w:after="0"/>
        <w:jc w:val="left"/>
        <w:rPr/>
      </w:pPr>
      <w:r>
        <w:rPr/>
        <w:t>5S65TVyTwiUsTC5WZ3ljKNBTOr1CrFCL8rShUK5JJXr86cY3UlmAGk9FRcJTUFsTJ2mr3rKiGPUZFh</w:t>
      </w:r>
    </w:p>
    <w:p>
      <w:pPr>
        <w:pStyle w:val="PreformattedText"/>
        <w:bidi w:val="0"/>
        <w:spacing w:before="0" w:after="0"/>
        <w:jc w:val="left"/>
        <w:rPr/>
      </w:pPr>
      <w:r>
        <w:rPr/>
        <w:t>5jTStpHOeRmEC9QHLZ4hGdwGBk6wuKSq7vSXCsQNd3OYqozCXklZgogRWjAUrK+p3nhsbMt9MYvq1H</w:t>
      </w:r>
    </w:p>
    <w:p>
      <w:pPr>
        <w:pStyle w:val="PreformattedText"/>
        <w:bidi w:val="0"/>
        <w:spacing w:before="0" w:after="0"/>
        <w:jc w:val="left"/>
        <w:rPr/>
      </w:pPr>
      <w:r>
        <w:rPr/>
        <w:t>uuknDEX3hxEsNTQ3GkhBUVLVIUwCKqnM8scDOzL8uEH93UBdVOynSyta9pNHTfFqE2swxhTqWsSSxl</w:t>
      </w:r>
    </w:p>
    <w:p>
      <w:pPr>
        <w:pStyle w:val="PreformattedText"/>
        <w:bidi w:val="0"/>
        <w:spacing w:before="0" w:after="0"/>
        <w:jc w:val="left"/>
        <w:rPr/>
      </w:pPr>
      <w:r>
        <w:rPr/>
        <w:t>gynMHdoqmYSxWgL3jbVUtGSVfkUyOwvG4V7do9Nzq1YsA4ATfQr2sFGjS8LW8s0lVO9Y6oVSGanjQS</w:t>
      </w:r>
    </w:p>
    <w:p>
      <w:pPr>
        <w:pStyle w:val="PreformattedText"/>
        <w:bidi w:val="0"/>
        <w:spacing w:before="0" w:after="0"/>
        <w:jc w:val="left"/>
        <w:rPr/>
      </w:pPr>
      <w:r>
        <w:rPr/>
        <w:t>s9lMVRJCDZpx1HXdVsrKzamthGQEH1zqUarX0bSbJ4fqKOSZUlqpWMsQlWpWoncyCGxggp0kbTFVTB</w:t>
      </w:r>
    </w:p>
    <w:p>
      <w:pPr>
        <w:pStyle w:val="PreformattedText"/>
        <w:bidi w:val="0"/>
        <w:spacing w:before="0" w:after="0"/>
        <w:jc w:val="left"/>
        <w:rPr/>
      </w:pPr>
      <w:r>
        <w:rPr/>
        <w:t>gWAJGmP1grjJVSwuF1T2fO7OpTqnLpe82rS5i+lROks5lESySyuyxRIl9QqUdboikKAASTqHqvjmVU</w:t>
      </w:r>
    </w:p>
    <w:p>
      <w:pPr>
        <w:pStyle w:val="PreformattedText"/>
        <w:bidi w:val="0"/>
        <w:spacing w:before="0" w:after="0"/>
        <w:jc w:val="left"/>
        <w:rPr/>
      </w:pPr>
      <w:r>
        <w:rPr/>
        <w:t>0F539kqqcCWkm+fSiVljkgejVQsLUbRs506tAWJTpdTMZBqZtYVTpXU2M6qdPD9mdFdpRVItYiRWZc</w:t>
      </w:r>
    </w:p>
    <w:p>
      <w:pPr>
        <w:pStyle w:val="PreformattedText"/>
        <w:bidi w:val="0"/>
        <w:spacing w:before="0" w:after="0"/>
        <w:jc w:val="left"/>
        <w:rPr/>
      </w:pPr>
      <w:r>
        <w:rPr/>
        <w:t>SPLHK1VPSTGNUSG6LEYw24cTG9+s3BA1g9PjZxTFgRaZH2nePn9pqfiHilIVlkeSJ4wbSffcwKYVu4</w:t>
      </w:r>
    </w:p>
    <w:p>
      <w:pPr>
        <w:pStyle w:val="PreformattedText"/>
        <w:bidi w:val="0"/>
        <w:spacing w:before="0" w:after="0"/>
        <w:jc w:val="left"/>
        <w:rPr/>
      </w:pPr>
      <w:r>
        <w:rPr/>
        <w:t>ijlJMT+m7W/8uG9FqSOH6pirbSWbEcZ1/wA44snnnmWGpCQPJ93JCN0ANh96AQ8jXuoTb8XfGukhKq</w:t>
      </w:r>
    </w:p>
    <w:p>
      <w:pPr>
        <w:pStyle w:val="PreformattedText"/>
        <w:bidi w:val="0"/>
        <w:spacing w:before="0" w:after="0"/>
        <w:jc w:val="left"/>
        <w:rPr/>
      </w:pPr>
      <w:r>
        <w:rPr/>
        <w:t>DOXXrAg2nMno5KqR3qCsUltKpJHplRZFMhSOQnTTzvfW7X1W740qQt76uZxmYO4twl0oUlotYrXqJa</w:t>
      </w:r>
    </w:p>
    <w:p>
      <w:pPr>
        <w:pStyle w:val="PreformattedText"/>
        <w:bidi w:val="0"/>
        <w:spacing w:before="0" w:after="0"/>
        <w:jc w:val="left"/>
        <w:rPr/>
      </w:pPr>
      <w:r>
        <w:rPr/>
        <w:t>BWHJjjlSB7FZDyy8QN2UrqXSFJXV3xIbIsLazSUplQLYzU3xI4UnaeHiLJJ6f551AnpS8satHGp5cc</w:t>
      </w:r>
    </w:p>
    <w:p>
      <w:pPr>
        <w:pStyle w:val="PreformattedText"/>
        <w:bidi w:val="0"/>
        <w:spacing w:before="0" w:after="0"/>
        <w:jc w:val="left"/>
        <w:rPr/>
      </w:pPr>
      <w:r>
        <w:rPr/>
        <w:t>UzKCr6SwDaWuW67erGlcmULe+MxlVJYY5rNJNxGnMWlzGgno6tTIGps0pwqtHGhV9TtdZ0JuCEvqHt</w:t>
      </w:r>
    </w:p>
    <w:p>
      <w:pPr>
        <w:pStyle w:val="PreformattedText"/>
        <w:bidi w:val="0"/>
        <w:spacing w:before="0" w:after="0"/>
        <w:jc w:val="left"/>
        <w:rPr/>
      </w:pPr>
      <w:r>
        <w:rPr/>
        <w:t>hiXUaAaS6lSRSDcWjK8NcO8TmEVdKiKqRU8yCBRARPfluY1XSkVuhGQaRp3a98XoWtcEq0troApxUe</w:t>
      </w:r>
    </w:p>
    <w:p>
      <w:pPr>
        <w:pStyle w:val="PreformattedText"/>
        <w:bidi w:val="0"/>
        <w:spacing w:before="0" w:after="0"/>
        <w:jc w:val="left"/>
        <w:rPr/>
      </w:pPr>
      <w:r>
        <w:rPr/>
        <w:t>qBZJwi/wAOkqlyiOZcpzCveomoYntTwyk6BW0gDaYp2j/xNFtYWz9XaarM5zY5X0/7nENHENjyzbnD</w:t>
      </w:r>
    </w:p>
    <w:p>
      <w:pPr>
        <w:pStyle w:val="PreformattedText"/>
        <w:bidi w:val="0"/>
        <w:spacing w:before="0" w:after="0"/>
        <w:jc w:val="left"/>
        <w:rPr/>
      </w:pPr>
      <w:r>
        <w:rPr/>
        <w:t>3GtVlcRmhbnAyRypOVEp1btyOWf8ORY1YspJVSt9WrbGaogqW0xx898mjXeiyEHWbe4S+PmbfN0wmz</w:t>
      </w:r>
    </w:p>
    <w:p>
      <w:pPr>
        <w:pStyle w:val="PreformattedText"/>
        <w:bidi w:val="0"/>
        <w:spacing w:before="0" w:after="0"/>
        <w:jc w:val="left"/>
        <w:rPr/>
      </w:pPr>
      <w:r>
        <w:rPr/>
        <w:t>CpWam6aaSGRkcACRFgDB11xaWve51FeofvcytsdJgxwyne2b5SqqwAP856j/AH4vVud0sBiExYxRJV</w:t>
      </w:r>
    </w:p>
    <w:p>
      <w:pPr>
        <w:pStyle w:val="PreformattedText"/>
        <w:bidi w:val="0"/>
        <w:spacing w:before="0" w:after="0"/>
        <w:jc w:val="left"/>
        <w:rPr/>
      </w:pPr>
      <w:r>
        <w:rPr/>
        <w:t>KBJIIZbNGTHV3ZIg97srkWPYY4r7CEqZPZVnoKPypWrqKKg1GXu/imwvirwXxJ8TOG6rLq7jnOuC+H</w:t>
      </w:r>
    </w:p>
    <w:p>
      <w:pPr>
        <w:pStyle w:val="PreformattedText"/>
        <w:bidi w:val="0"/>
        <w:spacing w:before="0" w:after="0"/>
        <w:jc w:val="left"/>
        <w:rPr/>
      </w:pPr>
      <w:r>
        <w:rPr/>
        <w:t>J2L12RcFz1WU53n3Kbm0r5/wAU0UvzFFlXPiH92iKpKrapdanTi5KexKFeuP8AcOp3Q3IPm7TfFOzs</w:t>
      </w:r>
    </w:p>
    <w:p>
      <w:pPr>
        <w:pStyle w:val="PreformattedText"/>
        <w:bidi w:val="0"/>
        <w:spacing w:before="0" w:after="0"/>
        <w:jc w:val="left"/>
        <w:rPr/>
      </w:pPr>
      <w:r>
        <w:rPr/>
        <w:t>dDbKrBKaGmbasvN9Hwj855bfFj7AHwzerXM8vydIqxFWavmKSSTV9U8oeapqZ1LmddbSHUCw6tMvq6</w:t>
      </w:r>
    </w:p>
    <w:p>
      <w:pPr>
        <w:pStyle w:val="PreformattedText"/>
        <w:bidi w:val="0"/>
        <w:spacing w:before="0" w:after="0"/>
        <w:jc w:val="left"/>
        <w:rPr/>
      </w:pPr>
      <w:r>
        <w:rPr/>
        <w:t>dw+UaYQU6YFE8FxsBb+qdql/8AjLZdUqlg3MDrb+SzsB9mH4D57lme5blPD+WVuZOrrSQ01JAsscvb</w:t>
      </w:r>
    </w:p>
    <w:p>
      <w:pPr>
        <w:pStyle w:val="PreformattedText"/>
        <w:bidi w:val="0"/>
        <w:spacing w:before="0" w:after="0"/>
        <w:jc w:val="left"/>
        <w:rPr/>
      </w:pPr>
      <w:r>
        <w:rPr/>
        <w:t>lq056Ep7C8isQVXf8OnHNqUv901qYueOUvpbTWpBvS8vanv/APD/AOEuYZRw7l0OavT1mYzxpJWR09</w:t>
      </w:r>
    </w:p>
    <w:p>
      <w:pPr>
        <w:pStyle w:val="PreformattedText"/>
        <w:bidi w:val="0"/>
        <w:spacing w:before="0" w:after="0"/>
        <w:jc w:val="left"/>
        <w:rPr/>
      </w:pPr>
      <w:r>
        <w:rPr/>
        <w:t>RLTxw1MYeJssieMffRQoyt0oLnrZrWTAdmVAFBDC29l2j6v4Zzau3+kqO1ipX8Kw/iDgNJcmrcqo6S</w:t>
      </w:r>
    </w:p>
    <w:p>
      <w:pPr>
        <w:pStyle w:val="PreformattedText"/>
        <w:bidi w:val="0"/>
        <w:spacing w:before="0" w:after="0"/>
        <w:jc w:val="left"/>
        <w:rPr/>
      </w:pPr>
      <w:r>
        <w:rPr/>
        <w:t>qaRUlFPJSOCsc8RLQToulXRo6iRWPKXlOu6hXZsUVKQemyBN6+jefPzyl3K1F2ipVGP7eGefvGdXnf</w:t>
      </w:r>
    </w:p>
    <w:p>
      <w:pPr>
        <w:pStyle w:val="PreformattedText"/>
        <w:bidi w:val="0"/>
        <w:spacing w:before="0" w:after="0"/>
        <w:jc w:val="left"/>
        <w:rPr/>
      </w:pPr>
      <w:r>
        <w:rPr/>
        <w:t>D+aTx5gcuiq6KSITCGaRLxu3LSqeCMLrSUKwBNm1II5tLpjmVaLhsXIad7Y9o2d7eiyWk3i88vuhHC</w:t>
      </w:r>
    </w:p>
    <w:p>
      <w:pPr>
        <w:pStyle w:val="PreformattedText"/>
        <w:bidi w:val="0"/>
        <w:spacing w:before="0" w:after="0"/>
        <w:jc w:val="left"/>
        <w:rPr/>
      </w:pPr>
      <w:r>
        <w:rPr/>
        <w:t>3xAkqq1amOvp6arEqIKWcilkikJskoYtp53hgoOpYzb0jGM7IqtkXO72p30dRTxQZC3lZ2eyrje8+X</w:t>
      </w:r>
    </w:p>
    <w:p>
      <w:pPr>
        <w:pStyle w:val="PreformattedText"/>
        <w:bidi w:val="0"/>
        <w:spacing w:before="0" w:after="0"/>
        <w:jc w:val="left"/>
        <w:rPr/>
      </w:pPr>
      <w:r>
        <w:rPr/>
        <w:t>pUTymERIiyoJo/l25hMcTRyJIlUBKrerlvy21FtOLypupG95/TKVphlJQ4ZdnzyzenCnGIlqUgWKip</w:t>
      </w:r>
    </w:p>
    <w:p>
      <w:pPr>
        <w:pStyle w:val="PreformattedText"/>
        <w:bidi w:val="0"/>
        <w:spacing w:before="0" w:after="0"/>
        <w:jc w:val="left"/>
        <w:rPr/>
      </w:pPr>
      <w:r>
        <w:rPr/>
        <w:t>5I76abMY5YZjEQqfOUwaILUKztY6SqhGTSRi2g5DkG1Nvh/imHbaACek1bTVgZt6kz/lrLPJVVsECx</w:t>
      </w:r>
    </w:p>
    <w:p>
      <w:pPr>
        <w:pStyle w:val="PreformattedText"/>
        <w:bidi w:val="0"/>
        <w:spacing w:before="0" w:after="0"/>
        <w:jc w:val="left"/>
        <w:rPr/>
      </w:pPr>
      <w:r>
        <w:rPr/>
        <w:t>FZFiFMYhIqsJCqVDPDVQ6BIrE7MPVvjaKuBJIYX3ejTkOitgiqrVG8V/1RqqrSaumIiSajkp2iZ5YJ</w:t>
      </w:r>
    </w:p>
    <w:p>
      <w:pPr>
        <w:pStyle w:val="PreformattedText"/>
        <w:bidi w:val="0"/>
        <w:spacing w:before="0" w:after="0"/>
        <w:jc w:val="left"/>
        <w:rPr/>
      </w:pPr>
      <w:r>
        <w:rPr/>
        <w:t>YNcdiWWmWNeXT6admOkjl3ZejT1Y0LYnNRkG7X5y1GPonF/RVVMg8w4iJlFLMsMOlIkh5SSkxwRL0T</w:t>
      </w:r>
    </w:p>
    <w:p>
      <w:pPr>
        <w:pStyle w:val="PreformattedText"/>
        <w:bidi w:val="0"/>
        <w:spacing w:before="0" w:after="0"/>
        <w:jc w:val="left"/>
        <w:rPr/>
      </w:pPr>
      <w:r>
        <w:rPr/>
        <w:t>GN3IRmiN23dW12VtIVcQKpBGYxldOg63YHI72srEuaMIZZIGlcOWlgpXIkLzIuhSYFRlWnQlWLjpdm</w:t>
      </w:r>
    </w:p>
    <w:p>
      <w:pPr>
        <w:pStyle w:val="PreformattedText"/>
        <w:bidi w:val="0"/>
        <w:spacing w:before="0" w:after="0"/>
        <w:jc w:val="left"/>
        <w:rPr/>
      </w:pPr>
      <w:r>
        <w:rPr/>
        <w:t>61uMXhbcp0eQaVms26t+srVTLeu5qxROkKimEoPLM4kj5k6x2+7KJMFJCkBG9XqwuIBZyBn3zFWrbj</w:t>
      </w:r>
    </w:p>
    <w:p>
      <w:pPr>
        <w:pStyle w:val="PreformattedText"/>
        <w:bidi w:val="0"/>
        <w:spacing w:before="0" w:after="0"/>
        <w:jc w:val="left"/>
        <w:rPr/>
      </w:pPr>
      <w:r>
        <w:rPr/>
        <w:t>IW0b+crDVTmpqleo0zyIr6VOqMy9N3HK2Yi63UDoOm+OTWJDHJt68xl6bMME0nUn4u1NMfjv8ADExw</w:t>
      </w:r>
    </w:p>
    <w:p>
      <w:pPr>
        <w:pStyle w:val="PreformattedText"/>
        <w:bidi w:val="0"/>
        <w:spacing w:before="0" w:after="0"/>
        <w:jc w:val="left"/>
        <w:rPr/>
      </w:pPr>
      <w:r>
        <w:rPr/>
        <w:t>iQJk1XXfth82bLaSnzKizT5rLMgzIU41xCvonzSClZ9VNLK0sMih2iZvR/6f9Mmx7c1IB1ospsVyyy</w:t>
      </w:r>
    </w:p>
    <w:p>
      <w:pPr>
        <w:pStyle w:val="PreformattedText"/>
        <w:bidi w:val="0"/>
        <w:spacing w:before="0" w:after="0"/>
        <w:jc w:val="left"/>
        <w:rPr/>
      </w:pPr>
      <w:r>
        <w:rPr/>
        <w:t>XePzbvwz51/q0Uanyr8jpXb0YqK6Z5cN/cv4m5rdG1WdnqfNc7+IJ4W+FHw5pcwzzinPsz/ZnBsYWm</w:t>
      </w:r>
    </w:p>
    <w:p>
      <w:pPr>
        <w:pStyle w:val="PreformattedText"/>
        <w:bidi w:val="0"/>
        <w:spacing w:before="0" w:after="0"/>
        <w:jc w:val="left"/>
        <w:rPr/>
      </w:pPr>
      <w:r>
        <w:rPr/>
        <w:t>FR8lUPz1rs3/AGc5pqWLK4XqY8wlTTAvyPOi6JoxirZ9hq/KnykmzbNdlrHItlyDt3b7xPqmx/K+w/</w:t>
      </w:r>
    </w:p>
    <w:p>
      <w:pPr>
        <w:pStyle w:val="PreformattedText"/>
        <w:bidi w:val="0"/>
        <w:spacing w:before="0" w:after="0"/>
        <w:jc w:val="left"/>
        <w:rPr/>
      </w:pPr>
      <w:r>
        <w:rPr/>
        <w:t>6V/wBNv8sfK9RaezfJdLE3x/5j/wDbSmvaeo2mC9r1T3/+Dnwxyv4NfDLhP4cZTOK5eHqEjNc2IIkz</w:t>
      </w:r>
    </w:p>
    <w:p>
      <w:pPr>
        <w:pStyle w:val="PreformattedText"/>
        <w:bidi w:val="0"/>
        <w:spacing w:before="0" w:after="0"/>
        <w:jc w:val="left"/>
        <w:rPr/>
      </w:pPr>
      <w:r>
        <w:rPr/>
        <w:t>riGtZ6nPM3kJHpmrWkEd9xFGg/Dj7Bs2z0tk2ejstAY0qK2H8R+kdZ+Kvl75a2v/AFH8s/KPy5tv/w</w:t>
      </w:r>
    </w:p>
    <w:p>
      <w:pPr>
        <w:pStyle w:val="PreformattedText"/>
        <w:bidi w:val="0"/>
        <w:spacing w:before="0" w:after="0"/>
        <w:jc w:val="left"/>
        <w:rPr/>
      </w:pPr>
      <w:r>
        <w:rPr/>
        <w:t>CUfKdRnx8CcKVIeyiYrNmXPbsTsb7bA2BG+4+u2NM5MUig91BJ6fruTuDbttb64IRYHgXJAC6e/nfb</w:t>
      </w:r>
    </w:p>
    <w:p>
      <w:pPr>
        <w:pStyle w:val="PreformattedText"/>
        <w:bidi w:val="0"/>
        <w:spacing w:before="0" w:after="0"/>
        <w:jc w:val="left"/>
        <w:rPr/>
      </w:pPr>
      <w:r>
        <w:rPr/>
        <w:t>yd/1wQmbXUWvpG97foN7XG/6YIRwWA7d7i9zcAjc3v3F/bxghMSEgbXIZbb7nsFuNvJ3wQjB7areAo</w:t>
      </w:r>
    </w:p>
    <w:p>
      <w:pPr>
        <w:pStyle w:val="PreformattedText"/>
        <w:bidi w:val="0"/>
        <w:spacing w:before="0" w:after="0"/>
        <w:jc w:val="left"/>
        <w:rPr/>
      </w:pPr>
      <w:r>
        <w:rPr/>
        <w:t>J2AYb30j8WCEwNySbWbexB7e5t4284r/8At6+e6EOhX06RewU37/kQfJscVwkvAO1/ofSRe9jckDqt</w:t>
      </w:r>
    </w:p>
    <w:p>
      <w:pPr>
        <w:pStyle w:val="PreformattedText"/>
        <w:bidi w:val="0"/>
        <w:spacing w:before="0" w:after="0"/>
        <w:jc w:val="left"/>
        <w:rPr/>
      </w:pPr>
      <w:r>
        <w:rPr/>
        <w:t>ghD41sf+e+4Pa/0N/wBMEIYBuQQL7DsbkiwKnTtfvi7Be6TY2J6CPhbbEbG1j3Fh2O47fTDQF76cYp</w:t>
      </w:r>
    </w:p>
    <w:p>
      <w:pPr>
        <w:pStyle w:val="PreformattedText"/>
        <w:bidi w:val="0"/>
        <w:spacing w:before="0" w:after="0"/>
        <w:jc w:val="left"/>
        <w:rPr/>
      </w:pPr>
      <w:r>
        <w:rPr/>
        <w:t>QCbFj+du5P67XwS4KBwEcC9jcnzYge2xuDv04JBawvaZVewHY27i+xO5/9+2CF7ZEwhfw3IAse1/pa</w:t>
      </w:r>
    </w:p>
    <w:p>
      <w:pPr>
        <w:pStyle w:val="PreformattedText"/>
        <w:bidi w:val="0"/>
        <w:spacing w:before="0" w:after="0"/>
        <w:jc w:val="left"/>
        <w:rPr/>
      </w:pPr>
      <w:r>
        <w:rPr/>
        <w:t>2CToR6o6EO2wW1tiCS35eAN8SFJ1Ainjy38+eMWFIFj9LAm177g3O1v9LYZFxYkr0iN2fcJkDY+bAd</w:t>
      </w:r>
    </w:p>
    <w:p>
      <w:pPr>
        <w:pStyle w:val="PreformattedText"/>
        <w:bidi w:val="0"/>
        <w:spacing w:before="0" w:after="0"/>
        <w:jc w:val="left"/>
        <w:rPr/>
      </w:pPr>
      <w:r>
        <w:rPr/>
        <w:t>7Wue9x5F8WwVb5d4jTAkCwGoXJvuO241H0nbENwPugnMIFPuDcbjbzsb9/oMZybHE8Ysj2F9wSTsT+</w:t>
      </w:r>
    </w:p>
    <w:p>
      <w:pPr>
        <w:pStyle w:val="PreformattedText"/>
        <w:bidi w:val="0"/>
        <w:spacing w:before="0" w:after="0"/>
        <w:jc w:val="left"/>
        <w:rPr/>
      </w:pPr>
      <w:r>
        <w:rPr/>
        <w:t>VzuL9r2Xf2xMIPINrWvcX/MA+9rqMQOut/2hIyovc7L6eqy2G52v+8cPTtY4jr3/AJxH4D3yKK27X8</w:t>
      </w:r>
    </w:p>
    <w:p>
      <w:pPr>
        <w:pStyle w:val="PreformattedText"/>
        <w:bidi w:val="0"/>
        <w:spacing w:before="0" w:after="0"/>
        <w:jc w:val="left"/>
        <w:rPr/>
      </w:pPr>
      <w:r>
        <w:rPr/>
        <w:t>M9vABN/V3ONCg3BHCVRbKoVgLlbbWuAbksQbHZu+JYb1gISGlVVEjWJ27FQLnzqItvuvjbFwFzbvkM</w:t>
      </w:r>
    </w:p>
    <w:p>
      <w:pPr>
        <w:pStyle w:val="PreformattedText"/>
        <w:bidi w:val="0"/>
        <w:spacing w:before="0" w:after="0"/>
        <w:jc w:val="left"/>
        <w:rPr/>
      </w:pPr>
      <w:r>
        <w:rPr/>
        <w:t>cQT3SqTpecm+3c6zbYAFVJ2J3xoNtLTBK3mKEliACSSbMBYC+5I8dz5/zYkqQAT1lVQErUPhP8MoVU</w:t>
      </w:r>
    </w:p>
    <w:p>
      <w:pPr>
        <w:pStyle w:val="PreformattedText"/>
        <w:bidi w:val="0"/>
        <w:spacing w:before="0" w:after="0"/>
        <w:jc w:val="left"/>
        <w:rPr/>
      </w:pPr>
      <w:r>
        <w:rPr/>
        <w:t>h1naxa67EGwUdgbXAud8MqgE5DIWhRAGRbQmBiNt7jzYjte4ubN9PI8jFhdRcA6S2EJHptq1EEebbs</w:t>
      </w:r>
    </w:p>
    <w:p>
      <w:pPr>
        <w:pStyle w:val="PreformattedText"/>
        <w:bidi w:val="0"/>
        <w:spacing w:before="0" w:after="0"/>
        <w:jc w:val="left"/>
        <w:rPr/>
      </w:pPr>
      <w:r>
        <w:rPr/>
        <w:t>PQADYG36YrdS2TA2VpfQ1fE9sRwoWFgo0denVe5Y9TbX2sR27bYyEEGxFjNNiOItEFFBFgCt+k3sqi</w:t>
      </w:r>
    </w:p>
    <w:p>
      <w:pPr>
        <w:pStyle w:val="PreformattedText"/>
        <w:bidi w:val="0"/>
        <w:spacing w:before="0" w:after="0"/>
        <w:jc w:val="left"/>
        <w:rPr/>
      </w:pPr>
      <w:r>
        <w:rPr/>
        <w:t>wJJ/dN/p2xEJmSOyiwvYANcXOnzte4W+nYWtiRa4vwldUbhK+RMBG0kgLbpAPYbXsCTYnY/pjRrZQe</w:t>
      </w:r>
    </w:p>
    <w:p>
      <w:pPr>
        <w:pStyle w:val="PreformattedText"/>
        <w:bidi w:val="0"/>
        <w:spacing w:before="0" w:after="0"/>
        <w:jc w:val="left"/>
        <w:rPr/>
      </w:pPr>
      <w:r>
        <w:rPr/>
        <w:t>6cyqpuD08/qiWBJGnfSN12CjyBfsT7/ljXS/+Nfn/Myp7lNOMClTZr3sV1NYn8jffdAdNrdhh7aH1z</w:t>
      </w:r>
    </w:p>
    <w:p>
      <w:pPr>
        <w:pStyle w:val="PreformattedText"/>
        <w:bidi w:val="0"/>
        <w:spacing w:before="0" w:after="0"/>
        <w:jc w:val="left"/>
        <w:rPr/>
      </w:pPr>
      <w:r>
        <w:rPr/>
        <w:t>FUBYXAF1/TAXUqBcMLk9gOvSTc2vt22F98dBWVuB6SiCyISb3NvTZWNxYX3O3Y9/OJikLxImGBCqRd</w:t>
      </w:r>
    </w:p>
    <w:p>
      <w:pPr>
        <w:pStyle w:val="PreformattedText"/>
        <w:bidi w:val="0"/>
        <w:spacing w:before="0" w:after="0"/>
        <w:jc w:val="left"/>
        <w:rPr/>
      </w:pPr>
      <w:r>
        <w:rPr/>
        <w:t>jfuT6gTcM5As3fv2GM9cjQWFo05GLEED8ySN+4IPfqLG+1sZ5oA3FNsZOxp9yj22IDE2suq+5+lv66</w:t>
      </w:r>
    </w:p>
    <w:p>
      <w:pPr>
        <w:pStyle w:val="PreformattedText"/>
        <w:bidi w:val="0"/>
        <w:spacing w:before="0" w:after="0"/>
        <w:jc w:val="left"/>
        <w:rPr/>
      </w:pPr>
      <w:r>
        <w:rPr/>
        <w:t>vGMVTnb3zYouFAGjQGVW1BjYADq1ewN1PnpN+2KH32JQaTYLDTpI2vUaD6RdAQwUMB2BtqBIOo+3/d</w:t>
      </w:r>
    </w:p>
    <w:p>
      <w:pPr>
        <w:pStyle w:val="PreformattedText"/>
        <w:bidi w:val="0"/>
        <w:spacing w:before="0" w:after="0"/>
        <w:jc w:val="left"/>
        <w:rPr/>
      </w:pPr>
      <w:r>
        <w:rPr/>
        <w:t>xmrbzaNNqci9JBSRtoU9tJuF76WHos34xs1x2/phL24cY8AZVO2kEC6kWuFJJUbWuxI02F++LQ4sLn</w:t>
      </w:r>
    </w:p>
    <w:p>
      <w:pPr>
        <w:pStyle w:val="PreformattedText"/>
        <w:bidi w:val="0"/>
        <w:spacing w:before="0" w:after="0"/>
        <w:jc w:val="left"/>
        <w:rPr/>
      </w:pPr>
      <w:r>
        <w:rPr/>
        <w:t>WEhcyjJiuAhAaQi2oqoUi1iALLvuP5YdHF7jUrM1SmQd0aN5tNe1sZtILKo2c7op0qCpsSbqCHHbv5</w:t>
      </w:r>
    </w:p>
    <w:p>
      <w:pPr>
        <w:pStyle w:val="PreformattedText"/>
        <w:bidi w:val="0"/>
        <w:spacing w:before="0" w:after="0"/>
        <w:jc w:val="left"/>
        <w:rPr/>
      </w:pPr>
      <w:r>
        <w:rPr/>
        <w:t>3xoWrfEa3/eZmUAM3LlNeZpCWBUAgFnNwCGXoFnAex5l9Q37jt1asdbZ21OlywnJrozOcuX9/PnWar</w:t>
      </w:r>
    </w:p>
    <w:p>
      <w:pPr>
        <w:pStyle w:val="PreformattedText"/>
        <w:bidi w:val="0"/>
        <w:spacing w:before="0" w:after="0"/>
        <w:jc w:val="left"/>
        <w:rPr/>
      </w:pPr>
      <w:r>
        <w:rPr/>
        <w:t>z2K1rLa680NYDSt7aomYEawwuSfUMdvZH1UniJ57bk5xbQCa2rKZTYnUVu1lICsSGVrahY7nfyBp/C</w:t>
      </w:r>
    </w:p>
    <w:p>
      <w:pPr>
        <w:pStyle w:val="PreformattedText"/>
        <w:bidi w:val="0"/>
        <w:spacing w:before="0" w:after="0"/>
        <w:jc w:val="left"/>
        <w:rPr/>
      </w:pPr>
      <w:r>
        <w:rPr/>
        <w:t>cd+m50vwtPNVUU5ZDr/5laziIowDHTqKlumwKOGU61udrm4t+9ftjQpVlPe3D/rrMyj/AJ2IPAfnAs</w:t>
      </w:r>
    </w:p>
    <w:p>
      <w:pPr>
        <w:pStyle w:val="PreformattedText"/>
        <w:bidi w:val="0"/>
        <w:spacing w:before="0" w:after="0"/>
        <w:jc w:val="left"/>
        <w:rPr/>
      </w:pPr>
      <w:r>
        <w:rPr/>
        <w:t>vZjVQlR1u7EkvZiGQhl0BtLIQFtcg2b/hxXUO62vSaqdsxfhNs0diikHqLWa9yEKgkXFwXK2XUSNJL</w:t>
      </w:r>
    </w:p>
    <w:p>
      <w:pPr>
        <w:pStyle w:val="PreformattedText"/>
        <w:bidi w:val="0"/>
        <w:spacing w:before="0" w:after="0"/>
        <w:jc w:val="left"/>
        <w:rPr/>
      </w:pPr>
      <w:r>
        <w:rPr/>
        <w:t>fix53bG5ye6ek2VcfRr1n0bCKx2B8dhfa3e3nc48hfhughZ9CWkDqrgj4f6olo7XUbb+Tc37i+3nCk</w:t>
      </w:r>
    </w:p>
    <w:p>
      <w:pPr>
        <w:pStyle w:val="PreformattedText"/>
        <w:bidi w:val="0"/>
        <w:spacing w:before="0" w:after="0"/>
        <w:jc w:val="left"/>
        <w:rPr/>
      </w:pPr>
      <w:r>
        <w:rPr/>
        <w:t>k8TJq0l3cQFy3esYMV9wCbE6e/pIBJHkjb9MSWY6Eyv0TEadn4v3iIYdUoIBO+wJvYb7HFO0NYEDlA</w:t>
      </w:r>
    </w:p>
    <w:p>
      <w:pPr>
        <w:pStyle w:val="PreformattedText"/>
        <w:bidi w:val="0"/>
        <w:spacing w:before="0" w:after="0"/>
        <w:jc w:val="left"/>
        <w:rPr/>
      </w:pPr>
      <w:r>
        <w:rPr/>
        <w:t>llBBkGJ1vLdSQ2UDYAqPA2v3Hm/qxzX5jOqvAe6TEUfZrbWHTY2t2uPY7/1xKrfU8JMKUbAD0377W2</w:t>
      </w:r>
    </w:p>
    <w:p>
      <w:pPr>
        <w:pStyle w:val="PreformattedText"/>
        <w:bidi w:val="0"/>
        <w:spacing w:before="0" w:after="0"/>
        <w:jc w:val="left"/>
        <w:rPr/>
      </w:pPr>
      <w:r>
        <w:rPr/>
        <w:t>8n2Fzi5Rc26SovwtpHlBAt9b7W3+m+LgLADuiRQH/3vba1vriYTOCE4ABe3k3/AFwQnMEJzv49+/8A</w:t>
      </w:r>
    </w:p>
    <w:p>
      <w:pPr>
        <w:pStyle w:val="PreformattedText"/>
        <w:bidi w:val="0"/>
        <w:spacing w:before="0" w:after="0"/>
        <w:jc w:val="left"/>
        <w:rPr/>
      </w:pPr>
      <w:r>
        <w:rPr/>
        <w:t>LBCNkAdza5297Ebi1vCjBCMFb3vf8j428he5tjOwBuBwlgboq+fPrgcq79IBG5t5J8m3fsMZyNCOsu</w:t>
      </w:r>
    </w:p>
    <w:p>
      <w:pPr>
        <w:pStyle w:val="PreformattedText"/>
        <w:bidi w:val="0"/>
        <w:spacing w:before="0" w:after="0"/>
        <w:jc w:val="left"/>
        <w:rPr/>
      </w:pPr>
      <w:r>
        <w:rPr/>
        <w:t>S2YJkPXx6o/Gxv+Wq+4Ntj5xSvMNbSysbqLHemu8wS0ptfuTc9zfz7jvvjUhJGvZnLbmMjje9wQFXf</w:t>
      </w:r>
    </w:p>
    <w:p>
      <w:pPr>
        <w:pStyle w:val="PreformattedText"/>
        <w:bidi w:val="0"/>
        <w:spacing w:before="0" w:after="0"/>
        <w:jc w:val="left"/>
        <w:rPr/>
      </w:pPr>
      <w:r>
        <w:rPr/>
        <w:t>Y2JB22B7C/8APFkWJa1wNjtYk9za+xFrHbBCIG5Nt2I2vfqsLjSQN7+w8YIRiezKLm+2xJ9u9gf+d8</w:t>
      </w:r>
    </w:p>
    <w:p>
      <w:pPr>
        <w:pStyle w:val="PreformattedText"/>
        <w:bidi w:val="0"/>
        <w:spacing w:before="0" w:after="0"/>
        <w:jc w:val="left"/>
        <w:rPr/>
      </w:pPr>
      <w:r>
        <w:rPr/>
        <w:t>V1LBTcQkc5Ckgeq+nU1yQdJsxP5fpisG2ohApNzt2vtcnY+997knscBNzc8YQQqDcEdN7G59hc2G/c</w:t>
      </w:r>
    </w:p>
    <w:p>
      <w:pPr>
        <w:pStyle w:val="PreformattedText"/>
        <w:bidi w:val="0"/>
        <w:spacing w:before="0" w:after="0"/>
        <w:jc w:val="left"/>
        <w:rPr/>
      </w:pPr>
      <w:r>
        <w:rPr/>
        <w:t>HfBCZTddVjtcG5ub7j/7+Lk5RCDtELX3JFmuLG47sCQOrb9bjDSSb6dIM8FybbdTHcC9vwi7d7g/zx</w:t>
      </w:r>
    </w:p>
    <w:p>
      <w:pPr>
        <w:pStyle w:val="PreformattedText"/>
        <w:bidi w:val="0"/>
        <w:spacing w:before="0" w:after="0"/>
        <w:jc w:val="left"/>
        <w:rPr/>
      </w:pPr>
      <w:r>
        <w:rPr/>
        <w:t>cosomZqdiyiyhj2vD2cZxYSALL26rAC9/AG37uGlRBNyNRePLCxNypu5G/YkDbc/u3X+mCJC0gN+pQ</w:t>
      </w:r>
    </w:p>
    <w:p>
      <w:pPr>
        <w:pStyle w:val="PreformattedText"/>
        <w:bidi w:val="0"/>
        <w:spacing w:before="0" w:after="0"/>
        <w:jc w:val="left"/>
        <w:rPr/>
      </w:pPr>
      <w:r>
        <w:rPr/>
        <w:t>LqLaQN7bAAd17/8AlwQjFTSA+o2O5HdgAduymx2XycTY9xjqEN82xtIGaJCmkA33IUrc+Rdxtf8A9c</w:t>
      </w:r>
    </w:p>
    <w:p>
      <w:pPr>
        <w:pStyle w:val="PreformattedText"/>
        <w:bidi w:val="0"/>
        <w:spacing w:before="0" w:after="0"/>
        <w:jc w:val="left"/>
        <w:rPr/>
      </w:pPr>
      <w:r>
        <w:rPr/>
        <w:t>RNNNkIsh0lZrKYBuq62YXG4PfcCw9O+3gelcZK4HdpLkIB16wQ0lyb+SABpC33vZtvfY4oVcb63vLo</w:t>
      </w:r>
    </w:p>
    <w:p>
      <w:pPr>
        <w:pStyle w:val="PreformattedText"/>
        <w:bidi w:val="0"/>
        <w:spacing w:before="0" w:after="0"/>
        <w:jc w:val="left"/>
        <w:rPr/>
      </w:pPr>
      <w:r>
        <w:rPr/>
        <w:t>TDQWHpawJJUdhuACSNgLk/lbF6cD75nkpHRm4ZlJNhvuuoEDSCb7XA/l+HDgEmwhJinozZTe1lJB2B</w:t>
      </w:r>
    </w:p>
    <w:p>
      <w:pPr>
        <w:pStyle w:val="PreformattedText"/>
        <w:bidi w:val="0"/>
        <w:spacing w:before="0" w:after="0"/>
        <w:jc w:val="left"/>
        <w:rPr/>
      </w:pPr>
      <w:r>
        <w:rPr/>
        <w:t>0t06B27Xxaq2N76wk/R0ZuBYWFrebFTsbHcn/TEMCBoTcwlppoCNKkgbWNzsQTe4PYH8trYkXFywhJ</w:t>
      </w:r>
    </w:p>
    <w:p>
      <w:pPr>
        <w:pStyle w:val="PreformattedText"/>
        <w:bidi w:val="0"/>
        <w:spacing w:before="0" w:after="0"/>
        <w:jc w:val="left"/>
        <w:rPr/>
      </w:pPr>
      <w:r>
        <w:rPr/>
        <w:t>SCn2Xa1r2Jt333Pi1/P64eEL+XWwugYjtezG24up8AkdsFyOBtIKqxFxlMGmGzdz+K291OxIJ72bBC</w:t>
      </w:r>
    </w:p>
    <w:p>
      <w:pPr>
        <w:pStyle w:val="PreformattedText"/>
        <w:bidi w:val="0"/>
        <w:spacing w:before="0" w:after="0"/>
        <w:jc w:val="left"/>
        <w:rPr/>
      </w:pPr>
      <w:r>
        <w:rPr/>
        <w:t>yjQDSZ+VB3O+5a5v4HsB6huMECoPERs0w06lG4va3p7/hFtjgkxrkdXYXXVsB02N/xAeTghHDBZQdA</w:t>
      </w:r>
    </w:p>
    <w:p>
      <w:pPr>
        <w:pStyle w:val="PreformattedText"/>
        <w:bidi w:val="0"/>
        <w:spacing w:before="0" w:after="0"/>
        <w:jc w:val="left"/>
        <w:rPr/>
      </w:pPr>
      <w:r>
        <w:rPr/>
        <w:t>7HyAQbA3HbVYDfBCNpALnp2NtgdzbYeNxv8AlghH2prA9O/8rNt5Ita/8tOCESIOo7ELq/EbnV5BHv</w:t>
      </w:r>
    </w:p>
    <w:p>
      <w:pPr>
        <w:pStyle w:val="PreformattedText"/>
        <w:bidi w:val="0"/>
        <w:spacing w:before="0" w:after="0"/>
        <w:jc w:val="left"/>
        <w:rPr/>
      </w:pPr>
      <w:r>
        <w:rPr/>
        <w:t>tt+WCEMWAAXAa4Gq9jewNtx3K9R+uCEIWDYi/a49Xkbai1xcab4IRQgBDCxPYgA6QDvv2Fu+K9ODNl</w:t>
      </w:r>
    </w:p>
    <w:p>
      <w:pPr>
        <w:pStyle w:val="PreformattedText"/>
        <w:bidi w:val="0"/>
        <w:spacing w:before="0" w:after="0"/>
        <w:jc w:val="left"/>
        <w:rPr/>
      </w:pPr>
      <w:r>
        <w:rPr/>
        <w:t>59UI8IrWIULbe49VhtcDewBGIcAWtCK5QsLA2JvbuTuL2t3Hex98JCcMXTaxBuQQRc3F9wGv03OCEy</w:t>
      </w:r>
    </w:p>
    <w:p>
      <w:pPr>
        <w:pStyle w:val="PreformattedText"/>
        <w:bidi w:val="0"/>
        <w:spacing w:before="0" w:after="0"/>
        <w:jc w:val="left"/>
        <w:rPr/>
      </w:pPr>
      <w:r>
        <w:rPr/>
        <w:t>sdwBbax7gWH5ewO31wQjypta1r9hva1gW7b9xghHAgA1C40m4tsARuNVrkDBLwNF01nj1/at/Zt+zl</w:t>
      </w:r>
    </w:p>
    <w:p>
      <w:pPr>
        <w:pStyle w:val="PreformattedText"/>
        <w:bidi w:val="0"/>
        <w:spacing w:before="0" w:after="0"/>
        <w:jc w:val="left"/>
        <w:rPr/>
      </w:pPr>
      <w:r>
        <w:rPr/>
        <w:t>8YeAsz4s+Mnw/wDhFmfElPkssx+KfGeQQUue/CzhHhyj+Zzji6u4wy+rpZ4MrpaZJDAlQuaVFVWfK0</w:t>
      </w:r>
    </w:p>
    <w:p>
      <w:pPr>
        <w:pStyle w:val="PreformattedText"/>
        <w:bidi w:val="0"/>
        <w:spacing w:before="0" w:after="0"/>
        <w:jc w:val="left"/>
        <w:rPr/>
      </w:pPr>
      <w:r>
        <w:rPr/>
        <w:t>VLSEOxTJtSI4zKrmvAsuo9eU63ydtW0UWNKnXqJRqcUU7r+rH/AMz89XjWKhm+I+d/satmmyesqc+p</w:t>
      </w:r>
    </w:p>
    <w:p>
      <w:pPr>
        <w:pStyle w:val="PreformattedText"/>
        <w:bidi w:val="0"/>
        <w:spacing w:before="0" w:after="0"/>
        <w:jc w:val="left"/>
        <w:rPr/>
      </w:pPr>
      <w:r>
        <w:rPr/>
        <w:t>+D4eIq2LOsxpMuqWWWl4q4sq6BI4pcwmyr9nhWi0pS9UQKpFjzNQJZ21/wAb/qPG/N7p6BwRcgY4j8</w:t>
      </w:r>
    </w:p>
    <w:p>
      <w:pPr>
        <w:pStyle w:val="PreformattedText"/>
        <w:bidi w:val="0"/>
        <w:spacing w:before="0" w:after="0"/>
        <w:jc w:val="left"/>
        <w:rPr/>
      </w:pPr>
      <w:r>
        <w:rPr/>
        <w:t>fcPZWbLoM4yNck4IqaaogaNaSnyWryOpeWqpoHy6vqnGdTSxFZ84rpUFLI4hYQzcxaTmrEj4gNk+i6</w:t>
      </w:r>
    </w:p>
    <w:p>
      <w:pPr>
        <w:pStyle w:val="PreformattedText"/>
        <w:bidi w:val="0"/>
        <w:spacing w:before="0" w:after="0"/>
        <w:jc w:val="left"/>
        <w:rPr/>
      </w:pPr>
      <w:r>
        <w:rPr/>
        <w:t>2yH0hwUf1drelKo4Dg3YyIqqGGpzilqMxp5YJYFbM3VRLWmeszmZlarqadmJzGraKlp6bLqcMiBF0n</w:t>
      </w:r>
    </w:p>
    <w:p>
      <w:pPr>
        <w:pStyle w:val="PreformattedText"/>
        <w:bidi w:val="0"/>
        <w:spacing w:before="0" w:after="0"/>
        <w:jc w:val="left"/>
        <w:rPr/>
      </w:pPr>
      <w:r>
        <w:rPr/>
        <w:t>RTwrqz1FOeT7w4Lu8uPH5z4pv2atjTCKeY73h+H3R3JZo+Kczr2aWZcny3MBH8hFU9FfVUaM0NOKqk</w:t>
      </w:r>
    </w:p>
    <w:p>
      <w:pPr>
        <w:pStyle w:val="PreformattedText"/>
        <w:bidi w:val="0"/>
        <w:spacing w:before="0" w:after="0"/>
        <w:jc w:val="left"/>
        <w:rPr/>
      </w:pPr>
      <w:r>
        <w:rPr/>
        <w:t>JWqoqdYppKooWSR4WRF5WhcY6i4IHYZHp/PzzTuUawywDfS/pmxqWCmRYaynp/l6FnM8QCJE5eNbG8</w:t>
      </w:r>
    </w:p>
    <w:p>
      <w:pPr>
        <w:pStyle w:val="PreformattedText"/>
        <w:bidi w:val="0"/>
        <w:spacing w:before="0" w:after="0"/>
        <w:jc w:val="left"/>
        <w:rPr/>
      </w:pPr>
      <w:r>
        <w:rPr/>
        <w:t>OolVZmUqWFiFXq1bYxDInI8s6Vhjip37yVztoooWlRuakMaKJNIDCSRlZg7arEinRtNxbwcMhxJLdq</w:t>
      </w:r>
    </w:p>
    <w:p>
      <w:pPr>
        <w:pStyle w:val="PreformattedText"/>
        <w:bidi w:val="0"/>
        <w:spacing w:before="0" w:after="0"/>
        <w:jc w:val="left"/>
        <w:rPr/>
      </w:pPr>
      <w:r>
        <w:rPr/>
        <w:t>VuScb8QZrJ6in5j1azNd9ZhkLuzLHVmUyPHKCDK6sq9JOkey41IovbpK0Zr2vuyS4f5UpMMzGSqlki</w:t>
      </w:r>
    </w:p>
    <w:p>
      <w:pPr>
        <w:pStyle w:val="PreformattedText"/>
        <w:bidi w:val="0"/>
        <w:spacing w:before="0" w:after="0"/>
        <w:jc w:val="left"/>
        <w:rPr/>
      </w:pPr>
      <w:r>
        <w:rPr/>
        <w:t>eORWEF+XYGKNoiAkjjqIHbTpw3Nc9oTZSqlTiDjc+RNjQ1NWrPJHKIAAKcEyKlraVKSgKwm6CtwtgW</w:t>
      </w:r>
    </w:p>
    <w:p>
      <w:pPr>
        <w:pStyle w:val="PreformattedText"/>
        <w:bidi w:val="0"/>
        <w:spacing w:before="0" w:after="0"/>
        <w:jc w:val="left"/>
        <w:rPr/>
      </w:pPr>
      <w:r>
        <w:rPr/>
        <w:t>ZnbfFbWtrwnUpuAc8tZdMvqp4JRIGpkKxolMvJLDmksHkF3HIpZA3U5sY9S4qq2Ite069BweJ08/hm</w:t>
      </w:r>
    </w:p>
    <w:p>
      <w:pPr>
        <w:pStyle w:val="PreformattedText"/>
        <w:bidi w:val="0"/>
        <w:spacing w:before="0" w:after="0"/>
        <w:jc w:val="left"/>
        <w:rPr/>
      </w:pPr>
      <w:r>
        <w:rPr/>
        <w:t>wocwnkgjNTdtehWp0qPmVcxpqWyyE649YBUgi+rUe2MjUlJ4i061DacBZuHsxU2cqKiWEQTpNyjqWO</w:t>
      </w:r>
    </w:p>
    <w:p>
      <w:pPr>
        <w:pStyle w:val="PreformattedText"/>
        <w:bidi w:val="0"/>
        <w:spacing w:before="0" w:after="0"/>
        <w:jc w:val="left"/>
        <w:rPr/>
      </w:pPr>
      <w:r>
        <w:rPr/>
        <w:t>WGONGQBnWYhwI5dLX6l6v3r74xtT46ZATf6RcMg43pSs6z1TI1SWSj5a6oJZKmSV5W0FQ683/HcKbA</w:t>
      </w:r>
    </w:p>
    <w:p>
      <w:pPr>
        <w:pStyle w:val="PreformattedText"/>
        <w:bidi w:val="0"/>
        <w:spacing w:before="0" w:after="0"/>
        <w:jc w:val="left"/>
        <w:rPr/>
      </w:pPr>
      <w:r>
        <w:rPr/>
        <w:t>G4tp079WEVTe3cBKH2oBLWBx6nWaTzziGMvI7z3kCyiTQyMsTkXlkdVLXdxpGldj43xbTolhccJhr7</w:t>
      </w:r>
    </w:p>
    <w:p>
      <w:pPr>
        <w:pStyle w:val="PreformattedText"/>
        <w:bidi w:val="0"/>
        <w:spacing w:before="0" w:after="0"/>
        <w:jc w:val="left"/>
        <w:rPr/>
      </w:pPr>
      <w:r>
        <w:rPr/>
        <w:t>SoszHEyBySgepMb1EkgqHdmaUoX+UBJaGOKBenmEBS1jZBa/kY2qqoN4aziVtpZqhx5ZsynjgERQpF</w:t>
      </w:r>
    </w:p>
    <w:p>
      <w:pPr>
        <w:pStyle w:val="PreformattedText"/>
        <w:bidi w:val="0"/>
        <w:spacing w:before="0" w:after="0"/>
        <w:jc w:val="left"/>
        <w:rPr/>
      </w:pPr>
      <w:r>
        <w:rPr/>
        <w:t>JyxEZL81l1hSgfWq2aQ/QaW/LCtY5E8JbQB0PS37ROZ10tEKags7V0+mcxyHXHBCpV+dU6LtBTKrxm</w:t>
      </w:r>
    </w:p>
    <w:p>
      <w:pPr>
        <w:pStyle w:val="PreformattedText"/>
        <w:bidi w:val="0"/>
        <w:spacing w:before="0" w:after="0"/>
        <w:jc w:val="left"/>
        <w:rPr/>
      </w:pPr>
      <w:r>
        <w:rPr/>
        <w:t>RbXcaYkVi/TUHxYkdnzjNLkai8iWzeNqmelqZFppJIXmqZ62qjWuqwoWNZ442b+60utBphU3Cpbvqb</w:t>
      </w:r>
    </w:p>
    <w:p>
      <w:pPr>
        <w:pStyle w:val="PreformattedText"/>
        <w:bidi w:val="0"/>
        <w:spacing w:before="0" w:after="0"/>
        <w:jc w:val="left"/>
        <w:rPr/>
      </w:pPr>
      <w:r>
        <w:rPr/>
        <w:t>GyjUD5X3QZnZFQK2YbLllBz2myvMmhp5KYtqYS1NbI8MSERC0TaGOoRK2kKqAuWmW/tjQCDY9JBOIL</w:t>
      </w:r>
    </w:p>
    <w:p>
      <w:pPr>
        <w:pStyle w:val="PreformattedText"/>
        <w:bidi w:val="0"/>
        <w:spacing w:before="0" w:after="0"/>
        <w:jc w:val="left"/>
        <w:rPr/>
      </w:pPr>
      <w:r>
        <w:rPr/>
        <w:t>X/D+8iYMkp6WoaejmWCHmxrWStZxT03M1mmhWO/94VxJKNRCosen1NpxIqoDhcRlYuvVpdaXhv8Aas</w:t>
      </w:r>
    </w:p>
    <w:p>
      <w:pPr>
        <w:pStyle w:val="PreformattedText"/>
        <w:bidi w:val="0"/>
        <w:spacing w:before="0" w:after="0"/>
        <w:jc w:val="left"/>
        <w:rPr/>
      </w:pPr>
      <w:r>
        <w:rPr/>
        <w:t>M0TOuurSGeOin5cVfSUtUFjy2rnI2ovmJgzAgXPfSQ18QWCg66SkU0LAAantae6B0/wP4xWqlFBQGX</w:t>
      </w:r>
    </w:p>
    <w:p>
      <w:pPr>
        <w:pStyle w:val="PreformattedText"/>
        <w:bidi w:val="0"/>
        <w:spacing w:before="0" w:after="0"/>
        <w:jc w:val="left"/>
        <w:rPr/>
      </w:pPr>
      <w:r>
        <w:rPr/>
        <w:t>LtVpWgjWfUpQSVEzgMBHMHbqte2vViosbFgwlbbMFx4/VOzfwf8As05BHWU8/FHCzZrPLLA8STy10t</w:t>
      </w:r>
    </w:p>
    <w:p>
      <w:pPr>
        <w:pStyle w:val="PreformattedText"/>
        <w:bidi w:val="0"/>
        <w:spacing w:before="0" w:after="0"/>
        <w:jc w:val="left"/>
        <w:rPr/>
      </w:pPr>
      <w:r>
        <w:rPr/>
        <w:t>HSRlnLTChpZ0SYiykh2KhfwHqXHPfbXXdRFyXLI2y+zOjsfyaNoZMmKru9rG89k/hB8FeDaTLqME02</w:t>
      </w:r>
    </w:p>
    <w:p>
      <w:pPr>
        <w:pStyle w:val="PreformattedText"/>
        <w:bidi w:val="0"/>
        <w:spacing w:before="0" w:after="0"/>
        <w:jc w:val="left"/>
        <w:rPr/>
      </w:pPr>
      <w:r>
        <w:rPr/>
        <w:t>WwR/KwmChoubHBA7ry5Dl9CLWOpg1QqOqOw5oZTjA1qpDV6hYnQ7uv8A5nq6FP8A2ainslFVNu/zlN</w:t>
      </w:r>
    </w:p>
    <w:p>
      <w:pPr>
        <w:pStyle w:val="PreformattedText"/>
        <w:bidi w:val="0"/>
        <w:spacing w:before="0" w:after="0"/>
        <w:jc w:val="left"/>
        <w:rPr/>
      </w:pPr>
      <w:r>
        <w:rPr/>
        <w:t>/Zb8LOFa8fL1L0tBHTNPNR8+djRz0UzzCkzQ1bgqbMjJUCSVXiqI3hjiBCrjM4ostgvLOrs+2bVRUD</w:t>
      </w:r>
    </w:p>
    <w:p>
      <w:pPr>
        <w:pStyle w:val="PreformattedText"/>
        <w:bidi w:val="0"/>
        <w:spacing w:before="0" w:after="0"/>
        <w:jc w:val="left"/>
        <w:rPr/>
      </w:pPr>
      <w:r>
        <w:rPr/>
        <w:t>tMfn90hM0+yvwDmlXFXZmc2zJklTXDFVTOKaoJ1OlbFHKvy8MkYZY5JhouLdKnUKkSnbdQVLcfZ9/w</w:t>
      </w:r>
    </w:p>
    <w:p>
      <w:pPr>
        <w:pStyle w:val="PreformattedText"/>
        <w:bidi w:val="0"/>
        <w:spacing w:before="0" w:after="0"/>
        <w:jc w:val="left"/>
        <w:rPr/>
      </w:pPr>
      <w:r>
        <w:rPr/>
        <w:t>DVOjT+UdovaqQuXi3fJnY3g7gf4efDnIpHyjK8uyikQw02ZVvKKPFHLcvNmMKxu8ca20k6hcuyPvbV</w:t>
      </w:r>
    </w:p>
    <w:p>
      <w:pPr>
        <w:pStyle w:val="PreformattedText"/>
        <w:bidi w:val="0"/>
        <w:spacing w:before="0" w:after="0"/>
        <w:jc w:val="left"/>
        <w:rPr/>
      </w:pPr>
      <w:r>
        <w:rPr/>
        <w:t>s9KlNOTdU9nelJO07Q4VqvrC8ob4e/55sH/eynJkijkhraSOmoqnKqvLI5pJHpTyYKqJ1IME9ZTTPT</w:t>
      </w:r>
    </w:p>
    <w:p>
      <w:pPr>
        <w:pStyle w:val="PreformattedText"/>
        <w:bidi w:val="0"/>
        <w:spacing w:before="0" w:after="0"/>
        <w:jc w:val="left"/>
        <w:rPr/>
      </w:pPr>
      <w:r>
        <w:rPr/>
        <w:t>uFU8wQMfU6WOTatvp4M63qKuhtpF2b5MqCrdzitTjlwMS9VBmEUeaKxZJZJoqXMqMktMYn5ZqKaNHY</w:t>
      </w:r>
    </w:p>
    <w:p>
      <w:pPr>
        <w:pStyle w:val="PreformattedText"/>
        <w:bidi w:val="0"/>
        <w:spacing w:before="0" w:after="0"/>
        <w:jc w:val="left"/>
        <w:rPr/>
      </w:pPr>
      <w:r>
        <w:rPr/>
        <w:t>mkccy4RAdN1K6lxgXbkZVcEsjcuPn7Sy/aNlwJoi1kHKeAnSH7RXDdFnMS1UUlIWpp6laeqraZ6iRZ</w:t>
      </w:r>
    </w:p>
    <w:p>
      <w:pPr>
        <w:pStyle w:val="PreformattedText"/>
        <w:bidi w:val="0"/>
        <w:spacing w:before="0" w:after="0"/>
        <w:jc w:val="left"/>
        <w:rPr/>
      </w:pPr>
      <w:r>
        <w:rPr/>
        <w:t>qlGeanapijimp4JCjPGrc5C8epNL9OHd1qFASbW3eaZqBqbIxYALl3N2Z5t0HFtNlWZPT1ckNPVRNU</w:t>
      </w:r>
    </w:p>
    <w:p>
      <w:pPr>
        <w:pStyle w:val="PreformattedText"/>
        <w:bidi w:val="0"/>
        <w:spacing w:before="0" w:after="0"/>
        <w:jc w:val="left"/>
        <w:rPr/>
      </w:pPr>
      <w:r>
        <w:rPr/>
        <w:t>QEZnIRobdFgEouskAdGKE6WJkUNpbGdxrix0HdPR7JWasoxa/wBKb44Y+IRiSCoijq2UqqhFiKwBpI</w:t>
      </w:r>
    </w:p>
    <w:p>
      <w:pPr>
        <w:pStyle w:val="PreformattedText"/>
        <w:bidi w:val="0"/>
        <w:spacing w:before="0" w:after="0"/>
        <w:jc w:val="left"/>
        <w:rPr/>
      </w:pPr>
      <w:r>
        <w:rPr/>
        <w:t>wojll1uFZSW0uUHT3s3qrqUrWKjL1+ffN6MN1C+/edm+EuMxV0VI7nMeaSNPzd5jzUe0hjUHVLEVvp</w:t>
      </w:r>
    </w:p>
    <w:p>
      <w:pPr>
        <w:pStyle w:val="PreformattedText"/>
        <w:bidi w:val="0"/>
        <w:spacing w:before="0" w:after="0"/>
        <w:jc w:val="left"/>
        <w:rPr/>
      </w:pPr>
      <w:r>
        <w:rPr/>
        <w:t>EbgdrpgIYWVUP85WHpmo1MMHHn7U3/kWfySytMslXUgrDzqXM6aaKlUGwf5dRG6gumouHsxOlmRdOr</w:t>
      </w:r>
    </w:p>
    <w:p>
      <w:pPr>
        <w:pStyle w:val="PreformattedText"/>
        <w:bidi w:val="0"/>
        <w:spacing w:before="0" w:after="0"/>
        <w:jc w:val="left"/>
        <w:rPr/>
      </w:pPr>
      <w:r>
        <w:rPr/>
        <w:t>GhAQSSSot2pza7KQFAC68wbe9nKW2mzp6mGqeOcllYMqUdTNSKFH/06RLO7K2lVYvEVCt1JtjXSGQD</w:t>
      </w:r>
    </w:p>
    <w:p>
      <w:pPr>
        <w:pStyle w:val="PreformattedText"/>
        <w:bidi w:val="0"/>
        <w:spacing w:before="0" w:after="0"/>
        <w:jc w:val="left"/>
        <w:rPr/>
      </w:pPr>
      <w:r>
        <w:rPr/>
        <w:t>X3O6ZnqqllYcRG62vqhI9dUO0dFCEaMNTCflLOAk1OpjYoQ9RpcR3GjQzJbFhQDJmbdvJp1FZcFH/I</w:t>
      </w:r>
    </w:p>
    <w:p>
      <w:pPr>
        <w:pStyle w:val="PreformattedText"/>
        <w:bidi w:val="0"/>
        <w:spacing w:before="0" w:after="0"/>
        <w:jc w:val="left"/>
        <w:rPr/>
      </w:pPr>
      <w:r>
        <w:rPr/>
        <w:t>3tRp6yGko2qaedFaHVJEhRtVNACBPFTxggzxyk2UML6tP54cENbETNtFVr2fRW+/8A8yuV9VGYCUUR</w:t>
      </w:r>
    </w:p>
    <w:p>
      <w:pPr>
        <w:pStyle w:val="PreformattedText"/>
        <w:bidi w:val="0"/>
        <w:spacing w:before="0" w:after="0"/>
        <w:jc w:val="left"/>
        <w:rPr/>
      </w:pPr>
      <w:r>
        <w:rPr/>
        <w:t>pO68uRX0vC0MPzDwxv8AiDJrVwLAamv2xTtALgBvszkVqyklb7q+f/Mh66SWSenMEKohngkFQhVmDT</w:t>
      </w:r>
    </w:p>
    <w:p>
      <w:pPr>
        <w:pStyle w:val="PreformattedText"/>
        <w:bidi w:val="0"/>
        <w:spacing w:before="0" w:after="0"/>
        <w:jc w:val="left"/>
        <w:rPr/>
      </w:pPr>
      <w:r>
        <w:rPr/>
        <w:t>iOXTLsAFVFte92dbt/FjrLfgPh+GYtle5qFmy5v7b0678f5HLxfxrw78P8uNHlucfECuqcp4Y4jqaW</w:t>
      </w:r>
    </w:p>
    <w:p>
      <w:pPr>
        <w:pStyle w:val="PreformattedText"/>
        <w:bidi w:val="0"/>
        <w:spacing w:before="0" w:after="0"/>
        <w:jc w:val="left"/>
        <w:rPr/>
      </w:pPr>
      <w:r>
        <w:rPr/>
        <w:t>vlhy6uzGSWmzKTM6rLpY5I54aWlkqaSFTzJo9b0jPNFy8el/08tT0KUaN19M+8fZXtf+Z86/1jVo09</w:t>
      </w:r>
    </w:p>
    <w:p>
      <w:pPr>
        <w:pStyle w:val="PreformattedText"/>
        <w:bidi w:val="0"/>
        <w:spacing w:before="0" w:after="0"/>
        <w:jc w:val="left"/>
        <w:rPr/>
      </w:pPr>
      <w:r>
        <w:rPr/>
        <w:t>vFeuoqLs9MOqDmY5ajd4N4Wbd69J9D/wBl37L3w4+z1w62Z8Oyx8W8dcUUMJ4k+Is9JT0klZTusbPl</w:t>
      </w:r>
    </w:p>
    <w:p>
      <w:pPr>
        <w:pStyle w:val="PreformattedText"/>
        <w:bidi w:val="0"/>
        <w:spacing w:before="0" w:after="0"/>
        <w:jc w:val="left"/>
        <w:rPr/>
      </w:pPr>
      <w:r>
        <w:rPr/>
        <w:t>XDNDENGQcP8AMXUyR2lqW+8qWZ+kfSfk35L2b5Mo+joDKpU/+So3F/5KvZE+Qf6o/wBYfK3+qa1Fds</w:t>
      </w:r>
    </w:p>
    <w:p>
      <w:pPr>
        <w:pStyle w:val="PreformattedText"/>
        <w:bidi w:val="0"/>
        <w:spacing w:before="0" w:after="0"/>
        <w:jc w:val="left"/>
        <w:rPr/>
      </w:pPr>
      <w:r>
        <w:rPr/>
        <w:t>P+3+Tth3dn2VG/4qXZzbx1WXmf6gs7V+xvpuLHp7kdibbC+2OpPLxRW+kX0i1hbcbMCbg/nghHEN77</w:t>
      </w:r>
    </w:p>
    <w:p>
      <w:pPr>
        <w:pStyle w:val="PreformattedText"/>
        <w:bidi w:val="0"/>
        <w:spacing w:before="0" w:after="0"/>
        <w:jc w:val="left"/>
        <w:rPr/>
      </w:pPr>
      <w:r>
        <w:rPr/>
        <w:t>WAKi1ttzbT486vfBIHFvf+wijfsNXfci/UL+Bp2wSYoXNvDC1z2sL3C7ncHvghHF7/ibY6bjs21zfy</w:t>
      </w:r>
    </w:p>
    <w:p>
      <w:pPr>
        <w:pStyle w:val="PreformattedText"/>
        <w:bidi w:val="0"/>
        <w:spacing w:before="0" w:after="0"/>
        <w:jc w:val="left"/>
        <w:rPr/>
      </w:pPr>
      <w:r>
        <w:rPr/>
        <w:t>owQiGuerzc+9rnc9tzsuCEadQRcXIte/m/gj2O2+CEQncLcjUNxvbTbVYewxSSwGJhJGEdtri5J3ta</w:t>
      </w:r>
    </w:p>
    <w:p>
      <w:pPr>
        <w:pStyle w:val="PreformattedText"/>
        <w:bidi w:val="0"/>
        <w:spacing w:before="0" w:after="0"/>
        <w:jc w:val="left"/>
        <w:rPr/>
      </w:pPr>
      <w:r>
        <w:rPr/>
        <w:t>3tbvt/rhYSZhsSNPv5Pk2sT9N/8AxYmx7jCGRgbAjZTuQb2uNrD/AN+nDBWBGkIcFGw1G17n6funfe</w:t>
      </w:r>
    </w:p>
    <w:p>
      <w:pPr>
        <w:pStyle w:val="PreformattedText"/>
        <w:bidi w:val="0"/>
        <w:spacing w:before="0" w:after="0"/>
        <w:jc w:val="left"/>
        <w:rPr/>
      </w:pPr>
      <w:r>
        <w:rPr/>
        <w:t>+LYQkC43vvY2Pi+wYW7gW3+rYJIJHAxY/ILfuCCT72J8WF8Ecvuix1ilAHpFrE3PYC/e1zv3wSA17K</w:t>
      </w:r>
    </w:p>
    <w:p>
      <w:pPr>
        <w:pStyle w:val="PreformattedText"/>
        <w:bidi w:val="0"/>
        <w:spacing w:before="0" w:after="0"/>
        <w:jc w:val="left"/>
        <w:rPr/>
      </w:pPr>
      <w:r>
        <w:rPr/>
        <w:t>RcTiC5BIIuO19vSb/wCbBHYXBHWEqATva5Pe3g9xa/v5+mLFUFQSLGIGZbgi5joAIspsBc732Pkbd8</w:t>
      </w:r>
    </w:p>
    <w:p>
      <w:pPr>
        <w:pStyle w:val="PreformattedText"/>
        <w:bidi w:val="0"/>
        <w:spacing w:before="0" w:after="0"/>
        <w:jc w:val="left"/>
        <w:rPr/>
      </w:pPr>
      <w:r>
        <w:rPr/>
        <w:t>OABoI+W7laJ3OkhrfoBubb+wJxMque8xdyL+LkAAjsABbt9f8A8HBAEjhEnVYgAnte1v8AMDufTcYi</w:t>
      </w:r>
    </w:p>
    <w:p>
      <w:pPr>
        <w:pStyle w:val="PreformattedText"/>
        <w:bidi w:val="0"/>
        <w:spacing w:before="0" w:after="0"/>
        <w:jc w:val="left"/>
        <w:rPr/>
      </w:pPr>
      <w:r>
        <w:rPr/>
        <w:t>wta2kBe+nGR0oG4FzuNz49jY9sUMCG14NIgbixa4Nhfbt+mkG2qx+vbBCDSX0282sLbbGxNyOwufO+</w:t>
      </w:r>
    </w:p>
    <w:p>
      <w:pPr>
        <w:pStyle w:val="PreformattedText"/>
        <w:bidi w:val="0"/>
        <w:spacing w:before="0" w:after="0"/>
        <w:jc w:val="left"/>
        <w:rPr/>
      </w:pPr>
      <w:r>
        <w:rPr/>
        <w:t>JSxZQdA0JFzA9j5W+2+rbwPYjz337YuAA0EV+UyMceRsV6Af3gG72vtbDr6TS3LKYtjYMQPB3sL3Oz</w:t>
      </w:r>
    </w:p>
    <w:p>
      <w:pPr>
        <w:pStyle w:val="PreformattedText"/>
        <w:bidi w:val="0"/>
        <w:spacing w:before="0" w:after="0"/>
        <w:jc w:val="left"/>
        <w:rPr/>
      </w:pPr>
      <w:r>
        <w:rPr/>
        <w:t>be1vbEvxHuhIOcgRSEXGoix7aSbDYm4/64tiVORvdK3MLybgnv379731e9h+l8bKaq18hpMUr+ZKqu</w:t>
      </w:r>
    </w:p>
    <w:p>
      <w:pPr>
        <w:pStyle w:val="PreformattedText"/>
        <w:bidi w:val="0"/>
        <w:spacing w:before="0" w:after="0"/>
        <w:jc w:val="left"/>
        <w:rPr/>
      </w:pPr>
      <w:r>
        <w:rPr/>
        <w:t>wt3uSLXube9rA29/OFJYje0F/Pn75XUNgR0b+r+mUasRA5uCo3UKq7gnqtpA3t0/XAuV93jEpk5EDg</w:t>
      </w:r>
    </w:p>
    <w:p>
      <w:pPr>
        <w:pStyle w:val="PreformattedText"/>
        <w:bidi w:val="0"/>
        <w:spacing w:before="0" w:after="0"/>
        <w:jc w:val="left"/>
        <w:rPr/>
      </w:pPr>
      <w:r>
        <w:rPr/>
        <w:t>IDoAIA3BbtbuSLltzb6bf8sAxB39BL48iC4uouQb7b9rDTY+Qv59OFqVBZkRt3pNlNUUKbWqfP8A9R</w:t>
      </w:r>
    </w:p>
    <w:p>
      <w:pPr>
        <w:pStyle w:val="PreformattedText"/>
        <w:bidi w:val="0"/>
        <w:spacing w:before="0" w:after="0"/>
        <w:jc w:val="left"/>
        <w:rPr/>
      </w:pPr>
      <w:r>
        <w:rPr/>
        <w:t>RTz02UAgEA3cG9r7dFu/nGcm5ueMsjTr1gdQJBuTpO3gM3Yrbx/wDawQinS47lbra5W27dibbA4IrW</w:t>
      </w:r>
    </w:p>
    <w:p>
      <w:pPr>
        <w:pStyle w:val="PreformattedText"/>
        <w:bidi w:val="0"/>
        <w:spacing w:before="0" w:after="0"/>
        <w:jc w:val="left"/>
        <w:rPr/>
      </w:pPr>
      <w:r>
        <w:rPr/>
        <w:t>xa/CxnClwLAsQdm2sQfVsewNtgMaOl5gYAje4CYMZJCgFe5IUdze1rv3UDGundQegvpKIBPH1MO3uR</w:t>
      </w:r>
    </w:p>
    <w:p>
      <w:pPr>
        <w:pStyle w:val="PreformattedText"/>
        <w:bidi w:val="0"/>
        <w:spacing w:before="0" w:after="0"/>
        <w:jc w:val="left"/>
        <w:rPr/>
      </w:pPr>
      <w:r>
        <w:rPr/>
        <w:t>udxpG3k3AuB4xaLWFuExEaOGGsBdDsPqCRqFjfYFtj3JX6WXF9EgHTmsZk4XvBpId77i6kEgbtbqYC</w:t>
      </w:r>
    </w:p>
    <w:p>
      <w:pPr>
        <w:pStyle w:val="PreformattedText"/>
        <w:bidi w:val="0"/>
        <w:spacing w:before="0" w:after="0"/>
        <w:jc w:val="left"/>
        <w:rPr/>
      </w:pPr>
      <w:r>
        <w:rPr/>
        <w:t>/bfcf/c4taoqqTzMvTtQmGTx5IBvtYAi5736j03xmqPmb8ukZLF1B6xATsbnceemwY3JKDcLft7erC</w:t>
      </w:r>
    </w:p>
    <w:p>
      <w:pPr>
        <w:pStyle w:val="PreformattedText"/>
        <w:bidi w:val="0"/>
        <w:spacing w:before="0" w:after="0"/>
        <w:jc w:val="left"/>
        <w:rPr/>
      </w:pPr>
      <w:r>
        <w:rPr/>
        <w:t>TSL5i3NeWOmRnhQ6Sx0aWNw3bqsQT6SN9vOMNQrkbcWM30AxN7dBB3o35i2XuCdlN79yDq233Nsc+o</w:t>
      </w:r>
    </w:p>
    <w:p>
      <w:pPr>
        <w:pStyle w:val="PreformattedText"/>
        <w:bidi w:val="0"/>
        <w:spacing w:before="0" w:after="0"/>
        <w:jc w:val="left"/>
        <w:rPr/>
      </w:pPr>
      <w:r>
        <w:rPr/>
        <w:t>4Gl9fF588Z0Vp3YMeNuECrMunkSyxOLNuCCGUtcFkLDtc/kfTjLUrKvAi4mlULGwU+fmkUclq7XELh</w:t>
      </w:r>
    </w:p>
    <w:p>
      <w:pPr>
        <w:pStyle w:val="PreformattedText"/>
        <w:bidi w:val="0"/>
        <w:spacing w:before="0" w:after="0"/>
        <w:jc w:val="left"/>
        <w:rPr/>
      </w:pPr>
      <w:r>
        <w:rPr/>
        <w:t>hqU3uNRIIUna1wSdrfl6cZTtNNcTl9UsFBvCTAGyOuALchzck6SvY9xqK7Hq7edsXDa6fC40kGjUH/</w:t>
      </w:r>
    </w:p>
    <w:p>
      <w:pPr>
        <w:pStyle w:val="PreformattedText"/>
        <w:bidi w:val="0"/>
        <w:spacing w:before="0" w:after="0"/>
        <w:jc w:val="left"/>
        <w:rPr/>
      </w:pPr>
      <w:r>
        <w:rPr/>
        <w:t>ANs/U0ia7KKsQMGicDUfUrEMTsBpHpNsOu10+Ktb54pptZe6a4zXLZUWVpEYkagBy1Uqb3KAAdyR9b</w:t>
      </w:r>
    </w:p>
    <w:p>
      <w:pPr>
        <w:pStyle w:val="PreformattedText"/>
        <w:bidi w:val="0"/>
        <w:spacing w:before="0" w:after="0"/>
        <w:jc w:val="left"/>
        <w:rPr/>
      </w:pPr>
      <w:r>
        <w:rPr/>
        <w:t>HqxppbSrEMLWBmV6F8vFrpNb5vTMvNvHdtMeoqurRc3LFbk7bXF9++OzQcMBZus5O00SpKFfLTUPEU</w:t>
      </w:r>
    </w:p>
    <w:p>
      <w:pPr>
        <w:pStyle w:val="PreformattedText"/>
        <w:bidi w:val="0"/>
        <w:spacing w:before="0" w:after="0"/>
        <w:jc w:val="left"/>
        <w:rPr/>
      </w:pPr>
      <w:r>
        <w:rPr/>
        <w:t>asHdy5YrJdWupVQFuNNje1l6l3uuPRbG28oDZCeX21TvAbzWtNfz0+oQuNNlsdlAIRrnVIpW4BkZer</w:t>
      </w:r>
    </w:p>
    <w:p>
      <w:pPr>
        <w:pStyle w:val="PreformattedText"/>
        <w:bidi w:val="0"/>
        <w:spacing w:before="0" w:after="0"/>
        <w:jc w:val="left"/>
        <w:rPr/>
      </w:pPr>
      <w:r>
        <w:rPr/>
        <w:t>x6jju0je6txnnKijp2ub4pQeImYVABHSNBPUGU6j09Jb9N/O7dON1IE0r21v8AdOapPp2yFt0SNy2x</w:t>
      </w:r>
    </w:p>
    <w:p>
      <w:pPr>
        <w:pStyle w:val="PreformattedText"/>
        <w:bidi w:val="0"/>
        <w:spacing w:before="0" w:after="0"/>
        <w:jc w:val="left"/>
        <w:rPr/>
      </w:pPr>
      <w:r>
        <w:rPr/>
        <w:t>qotjIbhgCwu5F1HMFvQC1m77tqX8OIqEhSRNdPnWbcpL8tQQ4tZmFgJCQBoVr2si9hY3GndbNjzW2W</w:t>
      </w:r>
    </w:p>
    <w:p>
      <w:pPr>
        <w:pStyle w:val="PreformattedText"/>
        <w:bidi w:val="0"/>
        <w:spacing w:before="0" w:after="0"/>
        <w:jc w:val="left"/>
        <w:rPr/>
      </w:pPr>
      <w:r>
        <w:rPr/>
        <w:t>+fSeo2NTlTF8tJ9I3KAIIDdjtZdtj7EdhjxaPcHIi8+jE31J1jbxtby3n87WPSbHvb+uLLr4xIiDCN</w:t>
      </w:r>
    </w:p>
    <w:p>
      <w:pPr>
        <w:pStyle w:val="PreformattedText"/>
        <w:bidi w:val="0"/>
        <w:spacing w:before="0" w:after="0"/>
        <w:jc w:val="left"/>
        <w:rPr/>
      </w:pPr>
      <w:r>
        <w:rPr/>
        <w:t>N1Fxce2xubi/g3O/54q9I/iMJyKMaxew6tgbXK7XsfA9vyxU5NiYycwlspkuALDtce5Hn8hf/TGcrr</w:t>
      </w:r>
    </w:p>
    <w:p>
      <w:pPr>
        <w:pStyle w:val="PreformattedText"/>
        <w:bidi w:val="0"/>
        <w:spacing w:before="0" w:after="0"/>
        <w:jc w:val="left"/>
        <w:rPr/>
      </w:pPr>
      <w:r>
        <w:rPr/>
        <w:t>cGxm6HjYXvvYbBt7j6dxv/AK4aIzW0tHk2v7m3/v8ALfFyiwAtaVR337/+/a+GhOYITmCEwf8Ar+XY</w:t>
      </w:r>
    </w:p>
    <w:p>
      <w:pPr>
        <w:pStyle w:val="PreformattedText"/>
        <w:bidi w:val="0"/>
        <w:spacing w:before="0" w:after="0"/>
        <w:jc w:val="left"/>
        <w:rPr/>
      </w:pPr>
      <w:r>
        <w:rPr/>
        <w:t>9/pghM4ITHa5Pi/8tvp9MEJgj67+LnubW/5+PfBCMspHvawvax82Pf8Ah04qcb3feSCRwg0wJta19i</w:t>
      </w:r>
    </w:p>
    <w:p>
      <w:pPr>
        <w:pStyle w:val="PreformattedText"/>
        <w:bidi w:val="0"/>
        <w:spacing w:before="0" w:after="0"/>
        <w:jc w:val="left"/>
        <w:rPr/>
      </w:pPr>
      <w:r>
        <w:rPr/>
        <w:t>frb+oJF9sZn5jL5GVC/dybiwB2PuAd7jxfFZAuDwMvU3pEkb1prvNUtIb7/S2x73GjuNhi6nwPdf8A</w:t>
      </w:r>
    </w:p>
    <w:p>
      <w:pPr>
        <w:pStyle w:val="PreformattedText"/>
        <w:bidi w:val="0"/>
        <w:spacing w:before="0" w:after="0"/>
        <w:jc w:val="left"/>
        <w:rPr/>
      </w:pPr>
      <w:r>
        <w:rPr/>
        <w:t>7nMq8xtw/wC5BkX3v3sLge/i9rG22LJXEMAdVvoLjZbi97EWPYDBCJse1jclTYWufybvY+MEIxL6Se</w:t>
      </w:r>
    </w:p>
    <w:p>
      <w:pPr>
        <w:pStyle w:val="PreformattedText"/>
        <w:bidi w:val="0"/>
        <w:spacing w:before="0" w:after="0"/>
        <w:jc w:val="left"/>
        <w:rPr/>
      </w:pPr>
      <w:r>
        <w:rPr/>
        <w:t>91/DYkWPb6d1/PCPwHvhIyQ9RtYHYORfsNye9wRe3ttiqEGe5OxUkCwJvfvsgAN9NvJ74IRixIsSLk</w:t>
      </w:r>
    </w:p>
    <w:p>
      <w:pPr>
        <w:pStyle w:val="PreformattedText"/>
        <w:bidi w:val="0"/>
        <w:spacing w:before="0" w:after="0"/>
        <w:jc w:val="left"/>
        <w:rPr/>
      </w:pPr>
      <w:r>
        <w:rPr/>
        <w:t>sQR3F/r9BtghH9HSBYg77HuNhf0m/f8AQYvAAAA4QjJj1bdrC9hbcA3Hc9gNziYRsxFgPJuR5BsxG9</w:t>
      </w:r>
    </w:p>
    <w:p>
      <w:pPr>
        <w:pStyle w:val="PreformattedText"/>
        <w:bidi w:val="0"/>
        <w:spacing w:before="0" w:after="0"/>
        <w:jc w:val="left"/>
        <w:rPr/>
      </w:pPr>
      <w:r>
        <w:rPr/>
        <w:t>hta2n9cXIbjXiIlVAy3tvdI6lPc6SrAe9jYA7CxBGn9fK4tYqQLHUSmmj5AMpxj4p1DWGo6iDq2Nri</w:t>
      </w:r>
    </w:p>
    <w:p>
      <w:pPr>
        <w:pStyle w:val="PreformattedText"/>
        <w:bidi w:val="0"/>
        <w:spacing w:before="0" w:after="0"/>
        <w:jc w:val="left"/>
        <w:rPr/>
      </w:pPr>
      <w:r>
        <w:rPr/>
        <w:t>x/Lt9b4UAk6cZFVApuoOMKSnHc+99NzvfbtbY/T64iIRbqL2jNTAu9xZbWuTdRtexufUMFyOBsYyYZ</w:t>
      </w:r>
    </w:p>
    <w:p>
      <w:pPr>
        <w:pStyle w:val="PreformattedText"/>
        <w:bidi w:val="0"/>
        <w:spacing w:before="0" w:after="0"/>
        <w:jc w:val="left"/>
        <w:rPr/>
      </w:pPr>
      <w:r>
        <w:rPr/>
        <w:t>C5x0/FISopbBrb3IA20sbWvuBubdtvw4m97XOkvC4hrDX6pXaqnAe1vxW7NezXIv8Aw7Dt5xirXxPf</w:t>
      </w:r>
    </w:p>
    <w:p>
      <w:pPr>
        <w:pStyle w:val="PreformattedText"/>
        <w:bidi w:val="0"/>
        <w:spacing w:before="0" w:after="0"/>
        <w:jc w:val="left"/>
        <w:rPr/>
      </w:pPr>
      <w:r>
        <w:rPr/>
        <w:t>eXJfKMJSbG9h230g3BGwNxtuew36cVy6SENHpW43A3BuLE3BYm9rAD3xeu8AVGkpbmMkYaSxDAA79x</w:t>
      </w:r>
    </w:p>
    <w:p>
      <w:pPr>
        <w:pStyle w:val="PreformattedText"/>
        <w:bidi w:val="0"/>
        <w:spacing w:before="0" w:after="0"/>
        <w:jc w:val="left"/>
        <w:rPr/>
      </w:pPr>
      <w:r>
        <w:rPr/>
        <w:t>Y+kXXp/Df2/wDFh1XeHsyGtfThJiCltckC3tp897gfhB974tFrm3HrIkzTU387hbAqDYg+Bud13+mI</w:t>
      </w:r>
    </w:p>
    <w:p>
      <w:pPr>
        <w:pStyle w:val="PreformattedText"/>
        <w:bidi w:val="0"/>
        <w:spacing w:before="0" w:after="0"/>
        <w:jc w:val="left"/>
        <w:rPr/>
      </w:pPr>
      <w:r>
        <w:rPr/>
        <w:t>JIGgvCT0EFgPIHZlAAIvZrAnqsTt5xIvYX4x7DAgc8loYbj0j8Qtew03Pc29v0G+JikEcRa8J5XkAW</w:t>
      </w:r>
    </w:p>
    <w:p>
      <w:pPr>
        <w:pStyle w:val="PreformattedText"/>
        <w:bidi w:val="0"/>
        <w:spacing w:before="0" w:after="0"/>
        <w:jc w:val="left"/>
        <w:rPr/>
      </w:pPr>
      <w:r>
        <w:rPr/>
        <w:t>uRsdiLkm6n29sEicEG/wCZuL9Q3HfT4vb+mCEUIAbE+oD87k3sLEW03/XBCJNPcdrbG9hfVa3bYXFx</w:t>
      </w:r>
    </w:p>
    <w:p>
      <w:pPr>
        <w:pStyle w:val="PreformattedText"/>
        <w:bidi w:val="0"/>
        <w:spacing w:before="0" w:after="0"/>
        <w:jc w:val="left"/>
        <w:rPr/>
      </w:pPr>
      <w:r>
        <w:rPr/>
        <w:t>f6YIRkxsSDsfC2273BBAFj/7tghONHc203/CdtgbgWBB2PufbBCcjiNztYgkAgW1dtwPaxG4wQj/AC</w:t>
      </w:r>
    </w:p>
    <w:p>
      <w:pPr>
        <w:pStyle w:val="PreformattedText"/>
        <w:bidi w:val="0"/>
        <w:spacing w:before="0" w:after="0"/>
        <w:jc w:val="left"/>
        <w:rPr/>
      </w:pPr>
      <w:r>
        <w:rPr/>
        <w:t>QdrAm24NrEex6Rc7bnzghEJD1fiFtjYBQQe9tQ7An/AMOCEfEYZSDte9mvuO9tJB737++CEWkP4bX2</w:t>
      </w:r>
    </w:p>
    <w:p>
      <w:pPr>
        <w:pStyle w:val="PreformattedText"/>
        <w:bidi w:val="0"/>
        <w:spacing w:before="0" w:after="0"/>
        <w:jc w:val="left"/>
        <w:rPr/>
      </w:pPr>
      <w:r>
        <w:rPr/>
        <w:t>uqkfhIsT23vbb2wScSdQNI+Ir6rgFbE+dwBa4HYHfCWBLX9UjjFGJbjq23buQATuQPc23/piSoPvkg</w:t>
      </w:r>
    </w:p>
    <w:p>
      <w:pPr>
        <w:pStyle w:val="PreformattedText"/>
        <w:bidi w:val="0"/>
        <w:spacing w:before="0" w:after="0"/>
        <w:jc w:val="left"/>
        <w:rPr/>
      </w:pPr>
      <w:r>
        <w:rPr/>
        <w:t>E8BFco+3knf8u979gTc/nikhvCTJwbumOXbfSBcWBI73G1vcXH88SQRxEnVtABuxCp3AG5v2FiQNVg</w:t>
      </w:r>
    </w:p>
    <w:p>
      <w:pPr>
        <w:pStyle w:val="PreformattedText"/>
        <w:bidi w:val="0"/>
        <w:spacing w:before="0" w:after="0"/>
        <w:jc w:val="left"/>
        <w:rPr/>
      </w:pPr>
      <w:r>
        <w:rPr/>
        <w:t>P004iWBBccbR5I2G4AIJ87E7W6QfFzgisBZgo3litJKkbG19RsQNPbwd9jb6YI86b/bJ+DHAvxE+D3</w:t>
      </w:r>
    </w:p>
    <w:p>
      <w:pPr>
        <w:pStyle w:val="PreformattedText"/>
        <w:bidi w:val="0"/>
        <w:spacing w:before="0" w:after="0"/>
        <w:jc w:val="left"/>
        <w:rPr/>
      </w:pPr>
      <w:r>
        <w:rPr/>
        <w:t>xFzXN/hrkvxB4uPBGY5RkUefCnlygVcVO65KuZwZpKaOWKDMKpZKWjaGSSvzBoKezB3K1VVBVjjk1p</w:t>
      </w:r>
    </w:p>
    <w:p>
      <w:pPr>
        <w:pStyle w:val="PreformattedText"/>
        <w:bidi w:val="0"/>
        <w:spacing w:before="0" w:after="0"/>
        <w:jc w:val="left"/>
        <w:rPr/>
      </w:pPr>
      <w:r>
        <w:rPr/>
        <w:t>poVGR1s5Vbz8yz4t5LV5N8ZuIcpzLjLK+Lc6qZc6j4p4vyL9mvl1Zxll89fJnlBlxymb5RKOkqKOaL</w:t>
      </w:r>
    </w:p>
    <w:p>
      <w:pPr>
        <w:pStyle w:val="PreformattedText"/>
        <w:bidi w:val="0"/>
        <w:spacing w:before="0" w:after="0"/>
        <w:jc w:val="left"/>
        <w:rPr/>
      </w:pPr>
      <w:r>
        <w:rPr/>
        <w:t>5aDkUunK3eKFaf5dX8/USmajhjkqjLz/DPRPUqJQUqm8xChW46+cpn4UZjlNTTZlxVnAlqsvhziq/3</w:t>
      </w:r>
    </w:p>
    <w:p>
      <w:pPr>
        <w:pStyle w:val="PreformattedText"/>
        <w:bidi w:val="0"/>
        <w:spacing w:before="0" w:after="0"/>
        <w:jc w:val="left"/>
        <w:rPr/>
      </w:pPr>
      <w:r>
        <w:rPr/>
        <w:t>Py2VKh4GyDLqCro1zCqmiCyR0TVctRNPZoi0i6rdKIcuICFhuvbs9O76WMHZjVpUl79T39oqplp4wz</w:t>
      </w:r>
    </w:p>
    <w:p>
      <w:pPr>
        <w:pStyle w:val="PreformattedText"/>
        <w:bidi w:val="0"/>
        <w:spacing w:before="0" w:after="0"/>
        <w:jc w:val="left"/>
        <w:rPr/>
      </w:pPr>
      <w:r>
        <w:rPr/>
        <w:t>morMulhyWjjizelybm1Ga6Eep6gi1yZVk0YYQu0k6pzRzneGGOGnESa1OfaM74KD7+19fhm3ZVQqaj</w:t>
      </w:r>
    </w:p>
    <w:p>
      <w:pPr>
        <w:pStyle w:val="PreformattedText"/>
        <w:bidi w:val="0"/>
        <w:spacing w:before="0" w:after="0"/>
        <w:jc w:val="left"/>
        <w:rPr/>
      </w:pPr>
      <w:r>
        <w:rPr/>
        <w:t>E4sfm+L2vhkXwHR1uVilnlGUrV0NFXVNVT1tRNJlWTu88TVOY53NTMsMtRG8cMS0IlV5JKcpIba4sY</w:t>
      </w:r>
    </w:p>
    <w:p>
      <w:pPr>
        <w:pStyle w:val="PreformattedText"/>
        <w:bidi w:val="0"/>
        <w:spacing w:before="0" w:after="0"/>
        <w:jc w:val="left"/>
        <w:rPr/>
      </w:pPr>
      <w:r>
        <w:rPr/>
        <w:t>aoLK4L7oFt3j59c7NMqoAC83rxyxmwMqatEddNVTNmRqKyoFNUVSwZdFVw/MCeoq6XL0CSGJ6g7EIl</w:t>
      </w:r>
    </w:p>
    <w:p>
      <w:pPr>
        <w:pStyle w:val="PreformattedText"/>
        <w:bidi w:val="0"/>
        <w:spacing w:before="0" w:after="0"/>
        <w:jc w:val="left"/>
        <w:rPr/>
      </w:pPr>
      <w:r>
        <w:rPr/>
        <w:t>OiKiI7tdcZxTC010xFuB4/POiK5dyg0ZebuHqh2bV0McFbWKDPaOoR4kjDxaxSkLIgCbOpRmsRZvzx</w:t>
      </w:r>
    </w:p>
    <w:p>
      <w:pPr>
        <w:pStyle w:val="PreformattedText"/>
        <w:bidi w:val="0"/>
        <w:spacing w:before="0" w:after="0"/>
        <w:jc w:val="left"/>
        <w:rPr/>
      </w:pPr>
      <w:r>
        <w:rPr/>
        <w:t>KhW6aiMRY3uZTapqdctBiVXE1HTypEEUMkbQGQOAouylyuobG6/ixbwOh4TMGs47rx7J6cQs0VQBUR</w:t>
      </w:r>
    </w:p>
    <w:p>
      <w:pPr>
        <w:pStyle w:val="PreformattedText"/>
        <w:bidi w:val="0"/>
        <w:spacing w:before="0" w:after="0"/>
        <w:jc w:val="left"/>
        <w:rPr/>
      </w:pPr>
      <w:r>
        <w:rPr/>
        <w:t>8v7gc5VctyiwhUkjlSiTUzE3tq26sSrY+4zRTrZMLDz9c2VlzTvT0zRRxCn1CSViiynlpCyPJzZDpU</w:t>
      </w:r>
    </w:p>
    <w:p>
      <w:pPr>
        <w:pStyle w:val="PreformattedText"/>
        <w:bidi w:val="0"/>
        <w:spacing w:before="0" w:after="0"/>
        <w:jc w:val="left"/>
        <w:rPr/>
      </w:pPr>
      <w:r>
        <w:rPr/>
        <w:t>s56u7MwW7Litg2oBnY2dgwXI6tLRlyVQVamVKKSEjTHTaNZ5RAWV2VOi6qFYhjpv02xSQQSCNJ2KJS</w:t>
      </w:r>
    </w:p>
    <w:p>
      <w:pPr>
        <w:pStyle w:val="PreformattedText"/>
        <w:bidi w:val="0"/>
        <w:spacing w:before="0" w:after="0"/>
        <w:jc w:val="left"/>
        <w:rPr/>
      </w:pPr>
      <w:r>
        <w:rPr/>
        <w:t>3WTKyNAYY2rnSTkq4pY1jhWOBLrq5kKM3N0vtZQFGMzgAmxubToK4sbCVzNuJ0yxeXNU7xaisryhef</w:t>
      </w:r>
    </w:p>
    <w:p>
      <w:pPr>
        <w:pStyle w:val="PreformattedText"/>
        <w:bidi w:val="0"/>
        <w:spacing w:before="0" w:after="0"/>
        <w:jc w:val="left"/>
        <w:rPr/>
      </w:pPr>
      <w:r>
        <w:rPr/>
        <w:t>TqGUy1IbUdQ1ad1LHTfZcVWJYBuMseo6qbGaA4q+IrvWfJUbSTVlQWWMRc2aUwlTq/utyywlitrldG</w:t>
      </w:r>
    </w:p>
    <w:p>
      <w:pPr>
        <w:pStyle w:val="PreformattedText"/>
        <w:bidi w:val="0"/>
        <w:spacing w:before="0" w:after="0"/>
        <w:jc w:val="left"/>
        <w:rPr/>
      </w:pPr>
      <w:r>
        <w:rPr/>
        <w:t>nUdI6cXU6TNkFGv5TBW2xUF6lt7vkTkVBW1siT1rPHIWiZ0MyU7l3DaBFqtcHSBY7t/l6salQU0BJI</w:t>
      </w:r>
    </w:p>
    <w:p>
      <w:pPr>
        <w:pStyle w:val="PreformattedText"/>
        <w:bidi w:val="0"/>
        <w:spacing w:before="0" w:after="0"/>
        <w:jc w:val="left"/>
        <w:rPr/>
      </w:pPr>
      <w:r>
        <w:rPr/>
        <w:t>ZZyqu0VKrlb2DdqbbyJIk++p40PypkuZtAhjhJ0TIkoB6j1atIY3a2r1YzO6tfiSJopIQybusuUNXT</w:t>
      </w:r>
    </w:p>
    <w:p>
      <w:pPr>
        <w:pStyle w:val="PreformattedText"/>
        <w:bidi w:val="0"/>
        <w:spacing w:before="0" w:after="0"/>
        <w:jc w:val="left"/>
        <w:rPr/>
      </w:pPr>
      <w:r>
        <w:rPr/>
        <w:t>rLTK7TtHIVFQ8YHNeJXZovlqUuUWQnSsTS6Vu2ptCo18zuRoBvzdg6jm+qQea1mStW1ci1CqmX1ceV</w:t>
      </w:r>
    </w:p>
    <w:p>
      <w:pPr>
        <w:pStyle w:val="PreformattedText"/>
        <w:bidi w:val="0"/>
        <w:spacing w:before="0" w:after="0"/>
        <w:jc w:val="left"/>
        <w:rPr/>
      </w:pPr>
      <w:r>
        <w:rPr/>
        <w:t>1tQ8aPO9bQLDNUozRyKrR0qVUbzyEmPVIqJeaSJClFHqK7ONN45dnz3TLWrNQJDNotr/S6TW1fXZdl</w:t>
      </w:r>
    </w:p>
    <w:p>
      <w:pPr>
        <w:pStyle w:val="PreformattedText"/>
        <w:bidi w:val="0"/>
        <w:spacing w:before="0" w:after="0"/>
        <w:jc w:val="left"/>
        <w:rPr/>
      </w:pPr>
      <w:r>
        <w:rPr/>
        <w:t>NfEMvheszbNYhOK2oCSVApq+WSPL2axMlRmdQsMk6wBgIU5EbauvE1a+IWhRXReb4u1LaWBIdhu+Lv</w:t>
      </w:r>
    </w:p>
    <w:p>
      <w:pPr>
        <w:pStyle w:val="PreformattedText"/>
        <w:bidi w:val="0"/>
        <w:spacing w:before="0" w:after="0"/>
        <w:jc w:val="left"/>
        <w:rPr/>
      </w:pPr>
      <w:r>
        <w:rPr/>
        <w:t>8ApeGYpaJ62ty+jyWjpYMsNQ8WZZhmcMvEfF+dZwHOlqThegm5sdMMw5AjTUqIFeasqBrSN9uzrVKK</w:t>
      </w:r>
    </w:p>
    <w:p>
      <w:pPr>
        <w:pStyle w:val="PreformattedText"/>
        <w:bidi w:val="0"/>
        <w:spacing w:before="0" w:after="0"/>
        <w:jc w:val="left"/>
        <w:rPr/>
      </w:pPr>
      <w:r>
        <w:rPr/>
        <w:t>zE3bREpHePiZmO6vtHl6BWmba6wFTBSaj9rLdQDoPa/Pvm2+J+E6bhUZNlcoki4npqTLOIM+lqEhq8</w:t>
      </w:r>
    </w:p>
    <w:p>
      <w:pPr>
        <w:pStyle w:val="PreformattedText"/>
        <w:bidi w:val="0"/>
        <w:spacing w:before="0" w:after="0"/>
        <w:jc w:val="left"/>
        <w:rPr/>
      </w:pPr>
      <w:r>
        <w:rPr/>
        <w:t>wpKTOl+Zy2rgoKFTT0WZ1rLHHSwS65YoqSWaWnjjh14RbipUq1AqopxRVNxu9C/iXi2PujbKatanYH</w:t>
      </w:r>
    </w:p>
    <w:p>
      <w:pPr>
        <w:pStyle w:val="PreformattedText"/>
        <w:bidi w:val="0"/>
        <w:spacing w:before="0" w:after="0"/>
        <w:jc w:val="left"/>
        <w:rPr/>
      </w:pPr>
      <w:r>
        <w:rPr/>
        <w:t>GnU7Tbpx9keHws0238L/AISZxnlNHDFUZdB+3K2lzHO89zGspXyfIcn5k8U2bTV8RNTBPJPFJR0UbR</w:t>
      </w:r>
    </w:p>
    <w:p>
      <w:pPr>
        <w:pStyle w:val="PreformattedText"/>
        <w:bidi w:val="0"/>
        <w:spacing w:before="0" w:after="0"/>
        <w:jc w:val="left"/>
        <w:rPr/>
      </w:pPr>
      <w:r>
        <w:rPr/>
        <w:t>PU1b6njhWmbnJVX26ilJjUqhQp0HaLeBR4urdFXi06dABjTREaz+zl9It3e/j0nbfgum4QyDnijFdP</w:t>
      </w:r>
    </w:p>
    <w:p>
      <w:pPr>
        <w:pStyle w:val="PreformattedText"/>
        <w:bidi w:val="0"/>
        <w:spacing w:before="0" w:after="0"/>
        <w:jc w:val="left"/>
        <w:rPr/>
      </w:pPr>
      <w:r>
        <w:rPr/>
        <w:t>l9dUwZTk8mdciJpmYs1ZUvRlGkqMwkaJZnYERwRqkWov0jKu0NtCslNcX5mtluhfPHtTpNsyjFmYWb</w:t>
      </w:r>
    </w:p>
    <w:p>
      <w:pPr>
        <w:pStyle w:val="PreformattedText"/>
        <w:bidi w:val="0"/>
        <w:spacing w:before="0" w:after="0"/>
        <w:jc w:val="left"/>
        <w:rPr/>
      </w:pPr>
      <w:r>
        <w:rPr/>
        <w:t>dX1nz/AJSxZnnFTwnxNRzUeX1EuUczlTVOWVENTTUpqY3poYcyjXQt3rGp4jPdJI/mEMuxD4zOH3m0</w:t>
      </w:r>
    </w:p>
    <w:p>
      <w:pPr>
        <w:pStyle w:val="PreformattedText"/>
        <w:bidi w:val="0"/>
        <w:spacing w:before="0" w:after="0"/>
        <w:jc w:val="left"/>
        <w:rPr/>
      </w:pPr>
      <w:r>
        <w:rPr/>
        <w:t>Lez6pbQamgGW6G3de+bPofjvnmU5e2c1GUycUZPwnnGXyZ7DPFJS8QZBlWa0k9PlHE+RSRkDMqyCti</w:t>
      </w:r>
    </w:p>
    <w:p>
      <w:pPr>
        <w:pStyle w:val="PreformattedText"/>
        <w:bidi w:val="0"/>
        <w:spacing w:before="0" w:after="0"/>
        <w:jc w:val="left"/>
        <w:rPr/>
      </w:pPr>
      <w:r>
        <w:rPr/>
        <w:t>rctraaT+7ZjAsbkJUMrvSa2+tJWVvTAgX4X7Qy7OQ1vxWdIUzjSrU74aajs+/4d7SdkYeN8/oMoWv4</w:t>
      </w:r>
    </w:p>
    <w:p>
      <w:pPr>
        <w:pStyle w:val="PreformattedText"/>
        <w:bidi w:val="0"/>
        <w:spacing w:before="0" w:after="0"/>
        <w:jc w:val="left"/>
        <w:rPr/>
      </w:pPr>
      <w:r>
        <w:rPr/>
        <w:t>brcojanops2R6iWmOUcTZBmuUCuWSVtTx5hNVZekwVjoR5svjhqVMy614jV6io6K4oneDZcyFez7Xh</w:t>
      </w:r>
    </w:p>
    <w:p>
      <w:pPr>
        <w:pStyle w:val="PreformattedText"/>
        <w:bidi w:val="0"/>
        <w:spacing w:before="0" w:after="0"/>
        <w:jc w:val="left"/>
        <w:rPr/>
      </w:pPr>
      <w:r>
        <w:rPr/>
        <w:t>noaZoGtTd0NRmUNh0btXXwrbeHikjwH8R80y3K8zTgyth4oRqKhzrJ8gauhmzN+HswSVeIeHKKlzCb</w:t>
      </w:r>
    </w:p>
    <w:p>
      <w:pPr>
        <w:pStyle w:val="PreformattedText"/>
        <w:bidi w:val="0"/>
        <w:spacing w:before="0" w:after="0"/>
        <w:jc w:val="left"/>
        <w:rPr/>
      </w:pPr>
      <w:r>
        <w:rPr/>
        <w:t>5fOcskZoXgpqqojRlqIdLwVlPrdNn2h0Rlpt6OrTO93j3rwx9mbNpp7LtIVqablPexXtb3HvuvSbf4</w:t>
      </w:r>
    </w:p>
    <w:p>
      <w:pPr>
        <w:pStyle w:val="PreformattedText"/>
        <w:bidi w:val="0"/>
        <w:spacing w:before="0" w:after="0"/>
        <w:jc w:val="left"/>
        <w:rPr/>
      </w:pPr>
      <w:r>
        <w:rPr/>
        <w:t>I45zLiBJ84yeoeuo6WlE+Wxz5ekAroBHHUV2SZhl1Spvm0FFFI9KyMhRsvqaWZlqER3Wl8ptTV3c41</w:t>
      </w:r>
    </w:p>
    <w:p>
      <w:pPr>
        <w:pStyle w:val="PreformattedText"/>
        <w:bidi w:val="0"/>
        <w:spacing w:before="0" w:after="0"/>
        <w:jc w:val="left"/>
        <w:rPr/>
      </w:pPr>
      <w:r>
        <w:rPr/>
        <w:t>F5uvxMo7QXxfZldWhTqCmqjcqFcWH3WbsnssG66GWDgqqreKarMKejqKeSvrPmc24WkTMI6ajqsxq5</w:t>
      </w:r>
    </w:p>
    <w:p>
      <w:pPr>
        <w:pStyle w:val="PreformattedText"/>
        <w:bidi w:val="0"/>
        <w:spacing w:before="0" w:after="0"/>
        <w:jc w:val="left"/>
        <w:rPr/>
      </w:pPr>
      <w:r>
        <w:rPr/>
        <w:t>pa4xQTy2+XoEqcvbLEMsQcmYJURO8TXdXpMHBcMagUnw2yyB/FwWatoq+jWjUUFadPFDpr4S2P8U2z</w:t>
      </w:r>
    </w:p>
    <w:p>
      <w:pPr>
        <w:pStyle w:val="PreformattedText"/>
        <w:bidi w:val="0"/>
        <w:spacing w:before="0" w:after="0"/>
        <w:jc w:val="left"/>
        <w:rPr/>
      </w:pPr>
      <w:r>
        <w:rPr/>
        <w:t>koiq4c6Ec3yJgNFW/sarjk+aocxq6R480FP8uSFo/mYldDETE4m5gJiOrFACI1c+kxFNhiOKn2lMoq</w:t>
      </w:r>
    </w:p>
    <w:p>
      <w:pPr>
        <w:pStyle w:val="PreformattedText"/>
        <w:bidi w:val="0"/>
        <w:spacing w:before="0" w:after="0"/>
        <w:jc w:val="left"/>
        <w:rPr/>
      </w:pPr>
      <w:r>
        <w:rPr/>
        <w:t>1czTVE9IG4t3fFNV/EThuvrMkrV65DUPOgeNSsE0S2ameVFOpqiJ2UlegdRkDKy46FNqzqFtqx08+d</w:t>
      </w:r>
    </w:p>
    <w:p>
      <w:pPr>
        <w:pStyle w:val="PreformattedText"/>
        <w:bidi w:val="0"/>
        <w:spacing w:before="0" w:after="0"/>
        <w:jc w:val="left"/>
        <w:rPr/>
      </w:pPr>
      <w:r>
        <w:rPr/>
        <w:t>ZzKzoahBTl+b6p4efaR4czLhLNJuIRT1lXMXZswjNJVuk7BzG1fSVUkRTnaI158UxfXpV0dH9WxaXp</w:t>
      </w:r>
    </w:p>
    <w:p>
      <w:pPr>
        <w:pStyle w:val="PreformattedText"/>
        <w:bidi w:val="0"/>
        <w:spacing w:before="0" w:after="0"/>
        <w:jc w:val="left"/>
        <w:rPr/>
      </w:pPr>
      <w:r>
        <w:rPr/>
        <w:t>ExIF1HZmUba1Kro262vwzTvBPxcoplQTPFMk4VYpIaxoXptJPS00VtTc1LaWUcv0vqZcVmkQu6unan</w:t>
      </w:r>
    </w:p>
    <w:p>
      <w:pPr>
        <w:pStyle w:val="PreformattedText"/>
        <w:bidi w:val="0"/>
        <w:spacing w:before="0" w:after="0"/>
        <w:jc w:val="left"/>
        <w:rPr/>
      </w:pPr>
      <w:r>
        <w:rPr/>
        <w:t>Tp7ezqD6XX4p2/4C+KEeZQUFJVVaznV8uYZpZIyskR1QNI8aFElYFQup01Hq1qTpxX6HdNjqus1Jti</w:t>
      </w:r>
    </w:p>
    <w:p>
      <w:pPr>
        <w:pStyle w:val="PreformattedText"/>
        <w:bidi w:val="0"/>
        <w:spacing w:before="0" w:after="0"/>
        <w:jc w:val="left"/>
        <w:rPr/>
      </w:pPr>
      <w:r>
        <w:rPr/>
        <w:t>hiwspncDhjjP5uOiiDiR5A0iVPzc1NJGBJyFeranmYu6DUpADWMn4rg4tFFsFIAIt7UqqbQRc62Xz2</w:t>
      </w:r>
    </w:p>
    <w:p>
      <w:pPr>
        <w:pStyle w:val="PreformattedText"/>
        <w:bidi w:val="0"/>
        <w:spacing w:before="0" w:after="0"/>
        <w:jc w:val="left"/>
        <w:rPr/>
      </w:pPr>
      <w:r>
        <w:rPr/>
        <w:t>pvLLc7nloyKSskd+TG7b/tmGFEm0Az1scAmo5yAy86YaegKVLLfErSc3Ac2Xw7y/i3pnG0pUN3Rfyl</w:t>
      </w:r>
    </w:p>
    <w:p>
      <w:pPr>
        <w:pStyle w:val="PreformattedText"/>
        <w:bidi w:val="0"/>
        <w:spacing w:before="0" w:after="0"/>
        <w:jc w:val="left"/>
        <w:rPr/>
      </w:pPr>
      <w:r>
        <w:rPr/>
        <w:t>oy6tkeGaqjmcxS1XMijfmBZzErIAq3CyiM8wKlwz+rTZsXIrAatdvFIrV0utO1haGrWJXTqZJYg6mN</w:t>
      </w:r>
    </w:p>
    <w:p>
      <w:pPr>
        <w:pStyle w:val="PreformattedText"/>
        <w:bidi w:val="0"/>
        <w:spacing w:before="0" w:after="0"/>
        <w:jc w:val="left"/>
        <w:rPr/>
      </w:pPr>
      <w:r>
        <w:rPr/>
        <w:t>JYDEIo9Su9hIqqOXpk1EXt1P59WLg+Kix3hOZtNYUrBSfZ3pVM8roqWOaCq5gkiliZ5EDPFGHqIkUx</w:t>
      </w:r>
    </w:p>
    <w:p>
      <w:pPr>
        <w:pStyle w:val="PreformattedText"/>
        <w:bidi w:val="0"/>
        <w:spacing w:before="0" w:after="0"/>
        <w:jc w:val="left"/>
        <w:rPr/>
      </w:pPr>
      <w:r>
        <w:rPr/>
        <w:t>mQgFrGNek92ZT6sZKjEgMy6X3px61dmbdO/wCGZhCU9RTwyIKieolkSkhQ3Ro+YVgFiw1TNM8dhcsG</w:t>
      </w:r>
    </w:p>
    <w:p>
      <w:pPr>
        <w:pStyle w:val="PreformattedText"/>
        <w:bidi w:val="0"/>
        <w:spacing w:before="0" w:after="0"/>
        <w:jc w:val="left"/>
        <w:rPr/>
      </w:pPr>
      <w:r>
        <w:rPr/>
        <w:t>bRjO7XrBaahiNPP3SzZqjeguTit7nxSl8FcOV/HH2hKLgbPsilWPIKrhbiJEyfiXMswyfNauuyOeaW</w:t>
      </w:r>
    </w:p>
    <w:p>
      <w:pPr>
        <w:pStyle w:val="PreformattedText"/>
        <w:bidi w:val="0"/>
        <w:spacing w:before="0" w:after="0"/>
        <w:jc w:val="left"/>
        <w:rPr/>
      </w:pPr>
      <w:r>
        <w:rPr/>
        <w:t>qyrLSkb8N57Fl8vMeB3anefLxNRtFVc7Hv/kH5Pwo7OzBWyYqpQb6jthuz9IfSnyP/AFdt7Ptm11KT</w:t>
      </w:r>
    </w:p>
    <w:p>
      <w:pPr>
        <w:pStyle w:val="PreformattedText"/>
        <w:bidi w:val="0"/>
        <w:spacing w:before="0" w:after="0"/>
        <w:jc w:val="left"/>
        <w:rPr/>
      </w:pPr>
      <w:r>
        <w:rPr/>
        <w:t>NTFNcGV7YkWyTdHMp3lxPZ1Xen0u8JUtTQcOZRl9XVpmAoaGnoqXMki5M+Y0MESJRVtbBoAgzBoRao</w:t>
      </w:r>
    </w:p>
    <w:p>
      <w:pPr>
        <w:pStyle w:val="PreformattedText"/>
        <w:bidi w:val="0"/>
        <w:spacing w:before="0" w:after="0"/>
        <w:jc w:val="left"/>
        <w:rPr/>
      </w:pPr>
      <w:r>
        <w:rPr/>
        <w:t>XzLGz/AIzj6BPjjEFmYDHIyzAGwGxPcjtuPI9hf9MEiKOmx3P0BO4822837YIR1ABcBj1jsdjY2YGx</w:t>
      </w:r>
    </w:p>
    <w:p>
      <w:pPr>
        <w:pStyle w:val="PreformattedText"/>
        <w:bidi w:val="0"/>
        <w:spacing w:before="0" w:after="0"/>
        <w:jc w:val="left"/>
        <w:rPr/>
      </w:pPr>
      <w:r>
        <w:rPr/>
        <w:t>9J3wQiiN7ggkE28E3G1/rghMi7AqO5AN2J9Ox/4RcLv/AN3BCOAXG1ibHe2/QbHTffv/AEwQiWFwNt</w:t>
      </w:r>
    </w:p>
    <w:p>
      <w:pPr>
        <w:pStyle w:val="PreformattedText"/>
        <w:bidi w:val="0"/>
        <w:spacing w:before="0" w:after="0"/>
        <w:jc w:val="left"/>
        <w:rPr/>
      </w:pPr>
      <w:r>
        <w:rPr/>
        <w:t>gNrW7A299iD+owQjRY7lr2t0mwH6jwNjc4IRIAvuCB537WJ2Atud7nBCHwm1u24FgO23fV2v4xQQRx</w:t>
      </w:r>
    </w:p>
    <w:p>
      <w:pPr>
        <w:pStyle w:val="PreformattedText"/>
        <w:bidi w:val="0"/>
        <w:spacing w:before="0" w:after="0"/>
        <w:jc w:val="left"/>
        <w:rPr/>
      </w:pPr>
      <w:r>
        <w:rPr/>
        <w:t>hJiDuAPw+e/ZbC4t31bYZL39UJJRXNj2G62IuC1txYj6YthDE2HpFtXcC+xvuANhv74IR5ADtqO5H0</w:t>
      </w:r>
    </w:p>
    <w:p>
      <w:pPr>
        <w:pStyle w:val="PreformattedText"/>
        <w:bidi w:val="0"/>
        <w:spacing w:before="0" w:after="0"/>
        <w:jc w:val="left"/>
        <w:rPr/>
      </w:pPr>
      <w:r>
        <w:rPr/>
        <w:t>NrXuNrAbNghHRpBAvY7i1yDt9ben+uIAvwFocYobkA2sQeq1+keRbYHucTjbUixlgKgAnjFKNjsbjY</w:t>
      </w:r>
    </w:p>
    <w:p>
      <w:pPr>
        <w:pStyle w:val="PreformattedText"/>
        <w:bidi w:val="0"/>
        <w:spacing w:before="0" w:after="0"/>
        <w:jc w:val="left"/>
        <w:rPr/>
      </w:pPr>
      <w:r>
        <w:rPr/>
        <w:t>Dp3v7j3tgsDoeEgsb7ugjqKe5t236WUg+wJPbFy423eEUknibxer2I3v4B+n16ttsNC5ta+kX47DY7</w:t>
      </w:r>
    </w:p>
    <w:p>
      <w:pPr>
        <w:pStyle w:val="PreformattedText"/>
        <w:bidi w:val="0"/>
        <w:spacing w:before="0" w:after="0"/>
        <w:jc w:val="left"/>
        <w:rPr/>
      </w:pPr>
      <w:r>
        <w:rPr/>
        <w:t>g+b79ztpt+fbBImN9ye24AA833W52BAwSeJ1MSdtRB9Xa1uw7GxO24/XBAEjgYBMLXt4I1X82BYj6C</w:t>
      </w:r>
    </w:p>
    <w:p>
      <w:pPr>
        <w:pStyle w:val="PreformattedText"/>
        <w:bidi w:val="0"/>
        <w:spacing w:before="0" w:after="0"/>
        <w:jc w:val="left"/>
        <w:rPr/>
      </w:pPr>
      <w:r>
        <w:rPr/>
        <w:t>/wCu2FKqxGUCADobiByHY6SLjc+/a/jcEDFQTeIIOJkQKQggNtuQTc9r3NyPb+eLgABYcISPntuR3F</w:t>
      </w:r>
    </w:p>
    <w:p>
      <w:pPr>
        <w:pStyle w:val="PreformattedText"/>
        <w:bidi w:val="0"/>
        <w:spacing w:before="0" w:after="0"/>
        <w:jc w:val="left"/>
        <w:rPr/>
      </w:pPr>
      <w:r>
        <w:rPr/>
        <w:t>7733I3NwBuAL4mK/KZHMCSxBW3k2997i1iQR/rh0vf1SmZI6HNgTYAW22sVv32IOBwclIhICoI0SKC</w:t>
      </w:r>
    </w:p>
    <w:p>
      <w:pPr>
        <w:pStyle w:val="PreformattedText"/>
        <w:bidi w:val="0"/>
        <w:spacing w:before="0" w:after="0"/>
        <w:jc w:val="left"/>
        <w:rPr/>
      </w:pPr>
      <w:r>
        <w:rPr/>
        <w:t>AdQv+WwB277W/ni4C5A75XUIwbWQZQs7km1trAiwJvcdu2NKsVvbrMcq+ZvZ7d9RsATYeNiPC3HnYX</w:t>
      </w:r>
    </w:p>
    <w:p>
      <w:pPr>
        <w:pStyle w:val="PreformattedText"/>
        <w:bidi w:val="0"/>
        <w:spacing w:before="0" w:after="0"/>
        <w:jc w:val="left"/>
        <w:rPr/>
      </w:pPr>
      <w:r>
        <w:rPr/>
        <w:t>wsz1GuxA4BZTKu5drna5va6ljva5FywvthlNjeNTWxY98CjN2t3Cg2Bva97gkd9u+KqhYqCeE20U3i</w:t>
      </w:r>
    </w:p>
    <w:p>
      <w:pPr>
        <w:pStyle w:val="PreformattedText"/>
        <w:bidi w:val="0"/>
        <w:spacing w:before="0" w:after="0"/>
        <w:jc w:val="left"/>
        <w:rPr/>
      </w:pPr>
      <w:r>
        <w:rPr/>
        <w:t>SOWGAMDYW7kbi4DEAgrfux/IWxVNMcMXUCQLEHpBvYEdRFvNtXcXu2IJsCe6TY2vbSMCMaiq+9gAQt</w:t>
      </w:r>
    </w:p>
    <w:p>
      <w:pPr>
        <w:pStyle w:val="PreformattedText"/>
        <w:bidi w:val="0"/>
        <w:spacing w:before="0" w:after="0"/>
        <w:jc w:val="left"/>
        <w:rPr/>
      </w:pPr>
      <w:r>
        <w:rPr/>
        <w:t>jay2uPyJ/y4TMX4WEiEcoG2mwAIW3V31aeoD1G4/PDhgdAZBAOhjLRMoFm8WBAAIF79m9N1H5j1YuR</w:t>
      </w:r>
    </w:p>
    <w:p>
      <w:pPr>
        <w:pStyle w:val="PreformattedText"/>
        <w:bidi w:val="0"/>
        <w:spacing w:before="0" w:after="0"/>
        <w:jc w:val="left"/>
        <w:rPr/>
      </w:pPr>
      <w:r>
        <w:rPr/>
        <w:t>hYKxsJkqoVv4WmDGBuRvYgX7ruQvc97g3B743UzYAHiZiIx0PUwGpjCtc2F7C9jsRvcaTe5Xzt9cWz</w:t>
      </w:r>
    </w:p>
    <w:p>
      <w:pPr>
        <w:pStyle w:val="PreformattedText"/>
        <w:bidi w:val="0"/>
        <w:spacing w:before="0" w:after="0"/>
        <w:jc w:val="left"/>
        <w:rPr/>
      </w:pPr>
      <w:r>
        <w:rPr/>
        <w:t>NWGLXHagEkfi/ftcEt0htnC9yBi6hjcG9zj/3MtVSGLdGjBUEfu+bmxvc9zaw9I7Yipjm3aPn9MrmT</w:t>
      </w:r>
    </w:p>
    <w:p>
      <w:pPr>
        <w:pStyle w:val="PreformattedText"/>
        <w:bidi w:val="0"/>
        <w:spacing w:before="0" w:after="0"/>
        <w:jc w:val="left"/>
        <w:rPr/>
      </w:pPr>
      <w:r>
        <w:rPr/>
        <w:t>Ax0ALciwuCSAJL6bAC5PvfFVwOJtL6SHda3PyyUpcnlk07Ei25AAIuLnSbdrfzGMVba1pg6idXZtjd</w:t>
      </w:r>
    </w:p>
    <w:p>
      <w:pPr>
        <w:pStyle w:val="PreformattedText"/>
        <w:bidi w:val="0"/>
        <w:spacing w:before="0" w:after="0"/>
        <w:jc w:val="left"/>
        <w:rPr/>
      </w:pPr>
      <w:r>
        <w:rPr/>
        <w:t>rsTiDNi5Vw2eQjFTcrsb7sWuWRdgAblTa2OLtO1k3OqidrZtiKgDHEeIyzUvCMbhfuwxsb3XSpN76t</w:t>
      </w:r>
    </w:p>
    <w:p>
      <w:pPr>
        <w:pStyle w:val="PreformattedText"/>
        <w:bidi w:val="0"/>
        <w:spacing w:before="0" w:after="0"/>
        <w:jc w:val="left"/>
        <w:rPr/>
      </w:pPr>
      <w:r>
        <w:rPr/>
        <w:t>wADtjkVtsYlgvGdml8nKEBbhJ1ODYGCkxKTYjcbfQ2HkHv8AlfGB6jte7Gbko0F4DEfqh44PpUCgwD</w:t>
      </w:r>
    </w:p>
    <w:p>
      <w:pPr>
        <w:pStyle w:val="PreformattedText"/>
        <w:bidi w:val="0"/>
        <w:spacing w:before="0" w:after="0"/>
        <w:jc w:val="left"/>
        <w:rPr/>
      </w:pPr>
      <w:r>
        <w:rPr/>
        <w:t>awvy106bfl9PPbGMmo17cfwzSFpa2Rbxibg6nYMBECCAoUqNtyb7+rcDEqagF2OscJQsLjXrIGu4Kh</w:t>
      </w:r>
    </w:p>
    <w:p>
      <w:pPr>
        <w:pStyle w:val="PreformattedText"/>
        <w:bidi w:val="0"/>
        <w:spacing w:before="0" w:after="0"/>
        <w:jc w:val="left"/>
        <w:rPr/>
      </w:pPr>
      <w:r>
        <w:rPr/>
        <w:t>YECCO4U7FRtZSpLm3Uxv/XEmu6EEjQ9qN/tqDjjzTWWe/DaCWNtNMqkgkEBlZe3pts64mn8ourauV1</w:t>
      </w:r>
    </w:p>
    <w:p>
      <w:pPr>
        <w:pStyle w:val="PreformattedText"/>
        <w:bidi w:val="0"/>
        <w:spacing w:before="0" w:after="0"/>
        <w:jc w:val="left"/>
        <w:rPr/>
      </w:pPr>
      <w:r>
        <w:rPr/>
        <w:t>ldX5Jp1FBSmGDTrjxh8OaiiErwRMwUFhtpNxdVH07n6D88ei2D5YRmAZsBy+qeb275IdAyoNPv/vOq</w:t>
      </w:r>
    </w:p>
    <w:p>
      <w:pPr>
        <w:pStyle w:val="PreformattedText"/>
        <w:bidi w:val="0"/>
        <w:spacing w:before="0" w:after="0"/>
        <w:jc w:val="left"/>
        <w:rPr/>
      </w:pPr>
      <w:r>
        <w:rPr/>
        <w:t>3FOS1FC0qyqzAHUBdl1kC6BbgaTbUSuw/Dpx7rYNrWqFxM8D8pbC2zh8hpNT5hCIqdeWG6pHYgrcFh</w:t>
      </w:r>
    </w:p>
    <w:p>
      <w:pPr>
        <w:pStyle w:val="PreformattedText"/>
        <w:bidi w:val="0"/>
        <w:spacing w:before="0" w:after="0"/>
        <w:jc w:val="left"/>
        <w:rPr/>
      </w:pPr>
      <w:r>
        <w:rPr/>
        <w:t>csoAF5CA1j2Ftvw49TszAtoZ5DbFAVbLpeat4i2qL3/wAMWTp1KoAN11adiLWB8D+eOtTLYADXKcYq</w:t>
      </w:r>
    </w:p>
    <w:p>
      <w:pPr>
        <w:pStyle w:val="PreformattedText"/>
        <w:bidi w:val="0"/>
        <w:spacing w:before="0" w:after="0"/>
        <w:jc w:val="left"/>
        <w:rPr/>
      </w:pPr>
      <w:r>
        <w:rPr/>
        <w:t>PSsx1a2P0ZEZWzCqhszEmxfa0jBdNmuTY28DcsOrBU5DpLUuHWw1vNvUhXksVClbLqdWLrzGYA7G+9</w:t>
      </w:r>
    </w:p>
    <w:p>
      <w:pPr>
        <w:pStyle w:val="PreformattedText"/>
        <w:bidi w:val="0"/>
        <w:spacing w:before="0" w:after="0"/>
        <w:jc w:val="left"/>
        <w:rPr/>
      </w:pPr>
      <w:r>
        <w:rPr/>
        <w:t>y17fvb7Y8xtZJL23tZ63YwQqEcLr+mfSppBa++wtv7+xXwd8eJn0GNtHcXBuTtsLX/AOQudvyGCEb5</w:t>
      </w:r>
    </w:p>
    <w:p>
      <w:pPr>
        <w:pStyle w:val="PreformattedText"/>
        <w:bidi w:val="0"/>
        <w:spacing w:before="0" w:after="0"/>
        <w:jc w:val="left"/>
        <w:rPr/>
      </w:pPr>
      <w:r>
        <w:rPr/>
        <w:t>exGkDve5IAI0kFtIt+n1wQmIlAdW7kG5PkAeSvuMI4090spc489RLNT209xbxbbqtfse4OKpshhHkW</w:t>
      </w:r>
    </w:p>
    <w:p>
      <w:pPr>
        <w:pStyle w:val="PreformattedText"/>
        <w:bidi w:val="0"/>
        <w:spacing w:before="0" w:after="0"/>
        <w:jc w:val="left"/>
        <w:rPr/>
      </w:pPr>
      <w:r>
        <w:rPr/>
        <w:t>vdfe5APV+e2CV1OkfAv3sNPtcert3xolcXghOYITmCE5ghOYITmCEwRc9/zH0Pf/T+mCEae219Vu97</w:t>
      </w:r>
    </w:p>
    <w:p>
      <w:pPr>
        <w:pStyle w:val="PreformattedText"/>
        <w:bidi w:val="0"/>
        <w:spacing w:before="0" w:after="0"/>
        <w:jc w:val="left"/>
        <w:rPr/>
      </w:pPr>
      <w:r>
        <w:rPr/>
        <w:t>duwtvuSb/wAsV1OkILLYXv22G/bUdx2GMzgXBmiRtQLo2/YXv4BBNgQOw3/S+ElwW9Jjc6j8prvNz9</w:t>
      </w:r>
    </w:p>
    <w:p>
      <w:pPr>
        <w:pStyle w:val="PreformattedText"/>
        <w:bidi w:val="0"/>
        <w:spacing w:before="0" w:after="0"/>
        <w:jc w:val="left"/>
        <w:rPr/>
      </w:pPr>
      <w:r>
        <w:rPr/>
        <w:t>5sBqY21edvFuxF8WpwPvnOq8fnMgWvubk323BHpv6gfNz374eVRB7MLdhcfUHufqv9RghMb6Rv42J7</w:t>
      </w:r>
    </w:p>
    <w:p>
      <w:pPr>
        <w:pStyle w:val="PreformattedText"/>
        <w:bidi w:val="0"/>
        <w:spacing w:before="0" w:after="0"/>
        <w:jc w:val="left"/>
        <w:rPr/>
      </w:pPr>
      <w:r>
        <w:rPr/>
        <w:t>Arckb9hpX88EIPORYj31/T2Ye9rXbFb8ALaQkdIe5G4sbWvcnYgmw2F/OK5ZU6QR/N21EaTceO1/fV</w:t>
      </w:r>
    </w:p>
    <w:p>
      <w:pPr>
        <w:pStyle w:val="PreformattedText"/>
        <w:bidi w:val="0"/>
        <w:spacing w:before="0" w:after="0"/>
        <w:jc w:val="left"/>
        <w:rPr/>
      </w:pPr>
      <w:r>
        <w:rPr/>
        <w:t>9D504JXEhd/F17kWINx4Bbc2/pghCwm1yCL7e4A2AJHnYefONEIkrfuNgDpU+D3JJIG/8ATBCZEQJX</w:t>
      </w:r>
    </w:p>
    <w:p>
      <w:pPr>
        <w:pStyle w:val="PreformattedText"/>
        <w:bidi w:val="0"/>
        <w:spacing w:before="0" w:after="0"/>
        <w:jc w:val="left"/>
        <w:rPr/>
      </w:pPr>
      <w:r>
        <w:rPr/>
        <w:t>UpOkADYkWt5sbXN8WJax74tRU0yGYhaQ91s1rbWW1t1UaRf1WXtiyNH0iBBAvpsFOwvYbjzYAXW+CQ</w:t>
      </w:r>
    </w:p>
    <w:p>
      <w:pPr>
        <w:pStyle w:val="PreformattedText"/>
        <w:bidi w:val="0"/>
        <w:spacing w:before="0" w:after="0"/>
        <w:jc w:val="left"/>
        <w:rPr/>
      </w:pPr>
      <w:r>
        <w:rPr/>
        <w:t>QCLHUGGxQDSQyx9r2AIOxG2onv7YJAQDQgW90xPAhBOhd7HcFbsfcre1vfvgk2HcJAzwWu1rt33JO9</w:t>
      </w:r>
    </w:p>
    <w:p>
      <w:pPr>
        <w:pStyle w:val="PreformattedText"/>
        <w:bidi w:val="0"/>
        <w:spacing w:before="0" w:after="0"/>
        <w:jc w:val="left"/>
        <w:rPr/>
      </w:pPr>
      <w:r>
        <w:rPr/>
        <w:t>rEb7Lcd/OCTK5UwDXvY+bjYjuQtzvYm9vbGSqAST1vHTifdGo4WOygkg37Ebe99x4xQLErc4mWyUgp</w:t>
      </w:r>
    </w:p>
    <w:p>
      <w:pPr>
        <w:pStyle w:val="PreformattedText"/>
        <w:bidi w:val="0"/>
        <w:spacing w:before="0" w:after="0"/>
        <w:jc w:val="left"/>
        <w:rPr/>
      </w:pPr>
      <w:r>
        <w:rPr/>
        <w:t>xpHa4sdrgm1mZiPIN8bqfWVMCSba2kjDTsDsAe1hbxe17+Vt+u+GChbwZQALcZK09ODe9t7jUb7t5P</w:t>
      </w:r>
    </w:p>
    <w:p>
      <w:pPr>
        <w:pStyle w:val="PreformattedText"/>
        <w:bidi w:val="0"/>
        <w:spacing w:before="0" w:after="0"/>
        <w:jc w:val="left"/>
        <w:rPr/>
      </w:pPr>
      <w:r>
        <w:rPr/>
        <w:t>VbwPyviQAL26xJKQQgGx3A+lrqfA9sTa/wA0ZVyPqEmoY+2x2soHi97+PVt5wt+4dbf3l0ko4yNgPU</w:t>
      </w:r>
    </w:p>
    <w:p>
      <w:pPr>
        <w:pStyle w:val="PreformattedText"/>
        <w:bidi w:val="0"/>
        <w:spacing w:before="0" w:after="0"/>
        <w:jc w:val="left"/>
        <w:rPr/>
      </w:pPr>
      <w:r>
        <w:rPr/>
        <w:t>CNh3G17g7EgnzvvhpBAPEQlY9rkjYE9hfY7bj3AwSphY+ozPKHc9rbb9jcAG/5YIsyUvuR7Af5iex/</w:t>
      </w:r>
    </w:p>
    <w:p>
      <w:pPr>
        <w:pStyle w:val="PreformattedText"/>
        <w:bidi w:val="0"/>
        <w:spacing w:before="0" w:after="0"/>
        <w:jc w:val="left"/>
        <w:rPr/>
      </w:pPr>
      <w:r>
        <w:rPr/>
        <w:t>Mf6YJJBHETDRi3fa/uStyo2sb3GkjfxggATwEZaMncnuCB3G97j9NWCBBHETDoDba5v1X9id9IJ3Ft</w:t>
      </w:r>
    </w:p>
    <w:p>
      <w:pPr>
        <w:pStyle w:val="PreformattedText"/>
        <w:bidi w:val="0"/>
        <w:spacing w:before="0" w:after="0"/>
        <w:jc w:val="left"/>
        <w:rPr/>
      </w:pPr>
      <w:r>
        <w:rPr/>
        <w:t>X5XwRlW5N+kwqL7Dz+ngaQe4/rgklQBcDKPcq22zAeWY9unuf1/rgi6k2t7Uwsdj3X6i1u2/bsNvOC</w:t>
      </w:r>
    </w:p>
    <w:p>
      <w:pPr>
        <w:pStyle w:val="PreformattedText"/>
        <w:bidi w:val="0"/>
        <w:spacing w:before="0" w:after="0"/>
        <w:jc w:val="left"/>
        <w:rPr/>
      </w:pPr>
      <w:r>
        <w:rPr/>
        <w:t>Fj0BEcCDqO5sO242AHSb9iTgkWPcYsRg7bG9yNW29yTtbtbBGAYAgDSOcsWsD3FiOxBNtm3OvBBQch</w:t>
      </w:r>
    </w:p>
    <w:p>
      <w:pPr>
        <w:pStyle w:val="PreformattedText"/>
        <w:bidi w:val="0"/>
        <w:spacing w:before="0" w:after="0"/>
        <w:jc w:val="left"/>
        <w:rPr/>
      </w:pPr>
      <w:r>
        <w:rPr/>
        <w:t>cH/wAzmgAerYDuBck3JGxO239cEsAAvbrFhACe5AFgLW3/ADJNht+tsQQCLHhJnGQbAja5IAAsR523</w:t>
      </w:r>
    </w:p>
    <w:p>
      <w:pPr>
        <w:pStyle w:val="PreformattedText"/>
        <w:bidi w:val="0"/>
        <w:spacing w:before="0" w:after="0"/>
        <w:jc w:val="left"/>
        <w:rPr/>
      </w:pPr>
      <w:r>
        <w:rPr/>
        <w:t>2sNrYCARY8DIAAOQ4xIjGobWFgdz3JvYdrg3wgTXXhJjpjAJ1Dv3W2oKAbdPv7j64GQAEjSFtQe/zr</w:t>
      </w:r>
    </w:p>
    <w:p>
      <w:pPr>
        <w:pStyle w:val="PreformattedText"/>
        <w:bidi w:val="0"/>
        <w:spacing w:before="0" w:after="0"/>
        <w:jc w:val="left"/>
        <w:rPr/>
      </w:pPr>
      <w:r>
        <w:rPr/>
        <w:t>OaRptbbTv53He5Pcb/AExXCdbvtK8CZzx98Os+4Y4f4o4f4T4h4gp2ocmz7ieOV8p4ejiC/tWvo8rp</w:t>
      </w:r>
    </w:p>
    <w:p>
      <w:pPr>
        <w:pStyle w:val="PreformattedText"/>
        <w:bidi w:val="0"/>
        <w:spacing w:before="0" w:after="0"/>
        <w:jc w:val="left"/>
        <w:rPr/>
      </w:pPr>
      <w:r>
        <w:rPr/>
        <w:t>p4zxDxGaGSoNHHM8UURj1GWJNcuEqKWQgGxl9FwrqxUsF7p+aT9uXguh4d+MnxT4W4Pqs2rchp85ko</w:t>
      </w:r>
    </w:p>
    <w:p>
      <w:pPr>
        <w:pStyle w:val="PreformattedText"/>
        <w:bidi w:val="0"/>
        <w:spacing w:before="0" w:after="0"/>
        <w:jc w:val="left"/>
        <w:rPr/>
      </w:pPr>
      <w:r>
        <w:rPr/>
        <w:t>ct4mzF8mXiXiaiqa2emzyqrHyuEUdPLV5tHUqixLeBK3kCWUIsmPP1AgqEHeW+u9zee6ejqFmp03YY</w:t>
      </w:r>
    </w:p>
    <w:p>
      <w:pPr>
        <w:pStyle w:val="PreformattedText"/>
        <w:bidi w:val="0"/>
        <w:spacing w:before="0" w:after="0"/>
        <w:jc w:val="left"/>
        <w:rPr/>
      </w:pPr>
      <w:r>
        <w:rPr/>
        <w:t>t9y+H+mab4Bo5aDhXPjQilFZJUZf8x8u081RU5MmXZgz5fSUlLG600KVUmXw88toSVZnf07LgGFh4j</w:t>
      </w:r>
    </w:p>
    <w:p>
      <w:pPr>
        <w:pStyle w:val="PreformattedText"/>
        <w:bidi w:val="0"/>
        <w:spacing w:before="0" w:after="0"/>
        <w:jc w:val="left"/>
        <w:rPr/>
      </w:pPr>
      <w:r>
        <w:rPr/>
        <w:t>r9W8fxfRmeswSprwviNe0VmyXyqmm0UdJxHWJndbTVkS0uQ5e82ZZpHQ5LR0M1Ll9bUzQU9Fw9ErzV</w:t>
      </w:r>
    </w:p>
    <w:p>
      <w:pPr>
        <w:pStyle w:val="PreformattedText"/>
        <w:bidi w:val="0"/>
        <w:spacing w:before="0" w:after="0"/>
        <w:jc w:val="left"/>
        <w:rPr/>
      </w:pPr>
      <w:r>
        <w:rPr/>
        <w:t>Jm1IrQ2lbT0qclRabOyEHiWZr2HxN8PLjN+z1Ky0UGAUa2Xm+7xZSh5lxlk2T5b+yOHaeKh4byxaWt</w:t>
      </w:r>
    </w:p>
    <w:p>
      <w:pPr>
        <w:pStyle w:val="PreformattedText"/>
        <w:bidi w:val="0"/>
        <w:spacing w:before="0" w:after="0"/>
        <w:jc w:val="left"/>
        <w:rPr/>
      </w:pPr>
      <w:r>
        <w:rPr/>
        <w:t>M1TU/O5vnRdKqmhzKoaaFViEkzyPRUdHAGQTJNrLPI+MNZ8iQihU5VVeP0m7XvadjZaZOL1SWrN2m6</w:t>
      </w:r>
    </w:p>
    <w:p>
      <w:pPr>
        <w:pStyle w:val="PreformattedText"/>
        <w:bidi w:val="0"/>
        <w:spacing w:before="0" w:after="0"/>
        <w:jc w:val="left"/>
        <w:rPr/>
      </w:pPr>
      <w:r>
        <w:rPr/>
        <w:t>adB5MmeF6jPq6lpqmXLmk/ap+VFPKQMwijMZtUZzmUsuhGMRm5MGqSVUhdvTjOiM1wXG55+lOjnTVk</w:t>
      </w:r>
    </w:p>
    <w:p>
      <w:pPr>
        <w:pStyle w:val="PreformattedText"/>
        <w:bidi w:val="0"/>
        <w:spacing w:before="0" w:after="0"/>
        <w:jc w:val="left"/>
        <w:rPr/>
      </w:pPr>
      <w:r>
        <w:rPr/>
        <w:t>YAr/FLm3yseWwVOXr+0IcvqFpAYkEdPIwWWEighnGuohiQMNUh1SsplVFTRdXWwLKcspsUldKtqeXl</w:t>
      </w:r>
    </w:p>
    <w:p>
      <w:pPr>
        <w:pStyle w:val="PreformattedText"/>
        <w:bidi w:val="0"/>
        <w:spacing w:before="0" w:after="0"/>
        <w:jc w:val="left"/>
        <w:rPr/>
      </w:pPr>
      <w:r>
        <w:rPr/>
        <w:t>ZT6+JqaliEXUYsunR3Dx8y9E7M1LpUX5jU8tj2vp8HE6WFuac9yDVJA0vJHJ5az5iCKM08FLDPG0ZV</w:t>
      </w:r>
    </w:p>
    <w:p>
      <w:pPr>
        <w:pStyle w:val="PreformattedText"/>
        <w:bidi w:val="0"/>
        <w:spacing w:before="0" w:after="0"/>
        <w:jc w:val="left"/>
        <w:rPr/>
      </w:pPr>
      <w:r>
        <w:rPr/>
        <w:t>UkXS8QkqJWO7B4wVUlhdmXT6sSwJUkNczRQCZLcFtZs/KaCpzCnYEyPUGpaOYSTqIliCu0TfKoRHGw</w:t>
      </w:r>
    </w:p>
    <w:p>
      <w:pPr>
        <w:pStyle w:val="PreformattedText"/>
        <w:bidi w:val="0"/>
        <w:spacing w:before="0" w:after="0"/>
        <w:jc w:val="left"/>
        <w:rPr/>
      </w:pPr>
      <w:r>
        <w:rPr/>
        <w:t>LKOX7vqZr6sZ8iL5jX7vInZQBLC1wJcOfJTwxVNPPRsUZxIsUUsdJM8YEJRo+UFmiAb7xrhUa3fFVV</w:t>
      </w:r>
    </w:p>
    <w:p>
      <w:pPr>
        <w:pStyle w:val="PreformattedText"/>
        <w:bidi w:val="0"/>
        <w:spacing w:before="0" w:after="0"/>
        <w:jc w:val="left"/>
        <w:rPr/>
      </w:pPr>
      <w:r>
        <w:rPr/>
        <w:t>r2sLGdLZSytruyAzbi+Cjy1pqypp6eOnSVYpWaBQHLEXhELEspdW0lCSzdjp6cZiza5gzaawXLHUzq</w:t>
      </w:r>
    </w:p>
    <w:p>
      <w:pPr>
        <w:pStyle w:val="PreformattedText"/>
        <w:bidi w:val="0"/>
        <w:spacing w:before="0" w:after="0"/>
        <w:jc w:val="left"/>
        <w:rPr/>
      </w:pPr>
      <w:r>
        <w:rPr/>
        <w:t>XmvxBruMK2ei4do3ihFeaSXNZ4WcVEyEpNHFAp1TKitqkk1aUZrdThlGyhs5qb9QYr08X0vDORtXyp</w:t>
      </w:r>
    </w:p>
    <w:p>
      <w:pPr>
        <w:pStyle w:val="PreformattedText"/>
        <w:bidi w:val="0"/>
        <w:spacing w:before="0" w:after="0"/>
        <w:jc w:val="left"/>
        <w:rPr/>
      </w:pPr>
      <w:r>
        <w:rPr/>
        <w:t>6PKlTOVu/vkjkeRVWW1UlVBOkzM6RyZyXgnkrSwMQio1DEJRGYKhjDaiQzlju2NbWSy0j6NeX2pgSs</w:t>
      </w:r>
    </w:p>
    <w:p>
      <w:pPr>
        <w:pStyle w:val="PreformattedText"/>
        <w:bidi w:val="0"/>
        <w:spacing w:before="0" w:after="0"/>
        <w:jc w:val="left"/>
        <w:rPr/>
      </w:pPr>
      <w:r>
        <w:rPr/>
        <w:t>1Wz7QMjzYy40ArYZg1TW0k0YqC4cTxJLLVShlSOn5CM0kijTpTp36EbT1Yx1GUEjLOb1s4UhTaXzh+</w:t>
      </w:r>
    </w:p>
    <w:p>
      <w:pPr>
        <w:pStyle w:val="PreformattedText"/>
        <w:bidi w:val="0"/>
        <w:spacing w:before="0" w:after="0"/>
        <w:jc w:val="left"/>
        <w:rPr/>
      </w:pPr>
      <w:r>
        <w:rPr/>
        <w:t>grqyvdYqQrRhVFVOyzFqakUhWpo6bUI4oxKjEKBvJIHd2RXxnYFUasdceA7zNgrUqa00Zju9mHpVyt</w:t>
      </w:r>
    </w:p>
    <w:p>
      <w:pPr>
        <w:pStyle w:val="PreformattedText"/>
        <w:bidi w:val="0"/>
        <w:spacing w:before="0" w:after="0"/>
        <w:jc w:val="left"/>
        <w:rPr/>
      </w:pPr>
      <w:r>
        <w:rPr/>
        <w:t>PmNNLS0tTIvIqcueqdoopyJWUylZAkWVZerFZE57rNUyfeOkMDK2MNqlSz5FVY4/SP8AF6hy++dAsi</w:t>
      </w:r>
    </w:p>
    <w:p>
      <w:pPr>
        <w:pStyle w:val="PreformattedText"/>
        <w:bidi w:val="0"/>
        <w:spacing w:before="0" w:after="0"/>
        <w:jc w:val="left"/>
        <w:rPr/>
      </w:pPr>
      <w:r>
        <w:rPr/>
        <w:t>UjUtkyiOZ1wXxZwvklVQ1lAY6fMqYrn2eNk+a5hktBR1dfVyUtDkk8dJbjLNWzcyVprqfVHXVsgeP+</w:t>
      </w:r>
    </w:p>
    <w:p>
      <w:pPr>
        <w:pStyle w:val="PreformattedText"/>
        <w:bidi w:val="0"/>
        <w:spacing w:before="0" w:after="0"/>
        <w:jc w:val="left"/>
        <w:rPr/>
      </w:pPr>
      <w:r>
        <w:rPr/>
        <w:t>700TnTU9MoRaSGqL6WHMVXgF8KjTXluZx0q0toYhuKXLZsG49p24bzdlb9mVThLKqiUw1FdBPkGUZR</w:t>
      </w:r>
    </w:p>
    <w:p>
      <w:pPr>
        <w:pStyle w:val="PreformattedText"/>
        <w:bidi w:val="0"/>
        <w:spacing w:before="0" w:after="0"/>
        <w:jc w:val="left"/>
        <w:rPr/>
      </w:pPr>
      <w:r>
        <w:rPr/>
        <w:t>mLtXc2gOe/EHjjPswSSkyqmXh5wklTNV/LyKuXI8MMMdPLNNMB0NFJKhanuBq7bqonZbrd+WwXUsch</w:t>
      </w:r>
    </w:p>
    <w:p>
      <w:pPr>
        <w:pStyle w:val="PreformattedText"/>
        <w:bidi w:val="0"/>
        <w:spacing w:before="0" w:after="0"/>
        <w:jc w:val="left"/>
        <w:rPr/>
      </w:pPr>
      <w:r>
        <w:rPr/>
        <w:t>LHYYWNTcbmPBEHs9pjO2eQfCbOuHcjy5Kfh/NMv4x4xoc0444yzHKMplzTPKGgavNDQcGHP8voUo8h</w:t>
      </w:r>
    </w:p>
    <w:p>
      <w:pPr>
        <w:pStyle w:val="PreformattedText"/>
        <w:bidi w:val="0"/>
        <w:spacing w:before="0" w:after="0"/>
        <w:jc w:val="left"/>
        <w:rPr/>
      </w:pPr>
      <w:r>
        <w:rPr/>
        <w:t>natEMU9PRsIhUawjU4hM2LttetTqUqa2qbPs+LOysFTPrkW5sVy3eDcZRsTbPW2isxq5VGFkRufHHm</w:t>
      </w:r>
    </w:p>
    <w:p>
      <w:pPr>
        <w:pStyle w:val="PreformattedText"/>
        <w:bidi w:val="0"/>
        <w:spacing w:before="0" w:after="0"/>
        <w:jc w:val="left"/>
        <w:rPr/>
      </w:pPr>
      <w:r>
        <w:rPr/>
        <w:t>w5u4hsfsyN4joZcwzHiPPqbKqCEZ/PU1nDnD9dU11NNHToYslzPivOa9IpIcvrWRfk6etaop4pHyN0</w:t>
      </w:r>
    </w:p>
    <w:p>
      <w:pPr>
        <w:pStyle w:val="PreformattedText"/>
        <w:bidi w:val="0"/>
        <w:spacing w:before="0" w:after="0"/>
        <w:jc w:val="left"/>
        <w:rPr/>
      </w:pPr>
      <w:r>
        <w:rPr/>
        <w:t>oBUsiRy51KvQRblW3WL23Te7YKMt5m5iObE71ssp1EpsrUqKOKjqNccRl4t7p+V1m0+F63izKvhdTV</w:t>
      </w:r>
    </w:p>
    <w:p>
      <w:pPr>
        <w:pStyle w:val="PreformattedText"/>
        <w:bidi w:val="0"/>
        <w:spacing w:before="0" w:after="0"/>
        <w:jc w:val="left"/>
        <w:rPr/>
      </w:pPr>
      <w:r>
        <w:rPr/>
        <w:t>LJmOXS1VQ1fw8nDfDtDQ5fVZNII8g4fk4szDMKSaRhmefzyT1FXmVTFWy08MJd6eGYqeVt2w7O+30q</w:t>
      </w:r>
    </w:p>
    <w:p>
      <w:pPr>
        <w:pStyle w:val="PreformattedText"/>
        <w:bidi w:val="0"/>
        <w:spacing w:before="0" w:after="0"/>
        <w:jc w:val="left"/>
        <w:rPr/>
      </w:pPr>
      <w:r>
        <w:rPr/>
        <w:t>bq20VMBm2bL6MHVlCJoCidhctTvXadTZXoKlV6RWml9y/Gs6i3U5NvafCOzedj8+y3OOAMk4Ip64ST</w:t>
      </w:r>
    </w:p>
    <w:p>
      <w:pPr>
        <w:pStyle w:val="PreformattedText"/>
        <w:bidi w:val="0"/>
        <w:spacing w:before="0" w:after="0"/>
        <w:jc w:val="left"/>
        <w:rPr/>
      </w:pPr>
      <w:r>
        <w:rPr/>
        <w:t>cd8YZPNnOeUcFEtJDlPC/wArHQ5d8/n+YB1pcurXizavgjjCfOsKeWMR03IVtFFiKtfZ6S+h2XZ1Uu</w:t>
      </w:r>
    </w:p>
    <w:p>
      <w:pPr>
        <w:pStyle w:val="PreformattedText"/>
        <w:bidi w:val="0"/>
        <w:spacing w:before="0" w:after="0"/>
        <w:jc w:val="left"/>
        <w:rPr/>
      </w:pPr>
      <w:r>
        <w:rPr/>
        <w:t>W3d5uVN3ed1GOQbky3tcpq2aorqKrE1KnIujaWG+W7OOW6pXm+GdQF4/f9s/EKSGlraqkThGXJataC</w:t>
      </w:r>
    </w:p>
    <w:p>
      <w:pPr>
        <w:pStyle w:val="PreformattedText"/>
        <w:bidi w:val="0"/>
        <w:spacing w:before="0" w:after="0"/>
        <w:jc w:val="left"/>
        <w:rPr/>
      </w:pPr>
      <w:r>
        <w:rPr/>
        <w:t>OaXLs/WmzzKqU5rCtG5kgzRcrOcJYh3aKnLaLRpg2rZnZadaiQtdXpY3Ntwq99025jjvfRmSttopVU</w:t>
      </w:r>
    </w:p>
    <w:p>
      <w:pPr>
        <w:pStyle w:val="PreformattedText"/>
        <w:bidi w:val="0"/>
        <w:spacing w:before="0" w:after="0"/>
        <w:jc w:val="left"/>
        <w:rPr/>
      </w:pPr>
      <w:r>
        <w:rPr/>
        <w:t>2epTZqVQnMBMsjbd3uz2t2bi+G/EFTmFJnWTNJJR5tUR0WbU8VbRVFNU0lT8n81XoKhHZTIc2ynLa2</w:t>
      </w:r>
    </w:p>
    <w:p>
      <w:pPr>
        <w:pStyle w:val="PreformattedText"/>
        <w:bidi w:val="0"/>
        <w:spacing w:before="0" w:after="0"/>
        <w:jc w:val="left"/>
        <w:rPr/>
      </w:pPr>
      <w:r>
        <w:rPr/>
        <w:t>ga0i1FRFUehazlrxarj0dnPo6iu1mSzZDLHd7t1mvy2HunY2LaKYpU6NNvR0XVCpKsrK7b75e2xXHw</w:t>
      </w:r>
    </w:p>
    <w:p>
      <w:pPr>
        <w:pStyle w:val="PreformattedText"/>
        <w:bidi w:val="0"/>
        <w:spacing w:before="0" w:after="0"/>
        <w:jc w:val="left"/>
        <w:rPr/>
      </w:pPr>
      <w:r>
        <w:rPr/>
        <w:t>t9KdkMpWil4WoMup5JqKpzCDLoomgenNBDmNDKczywfJGIq9ZBrk5SKqirjllp6vTyRp521tkwp1ae</w:t>
      </w:r>
    </w:p>
    <w:p>
      <w:pPr>
        <w:pStyle w:val="PreformattedText"/>
        <w:bidi w:val="0"/>
        <w:spacing w:before="0" w:after="0"/>
        <w:jc w:val="left"/>
        <w:rPr/>
      </w:pPr>
      <w:r>
        <w:rPr/>
        <w:t>damefmzQ/wAR5vErCemSnUQ0zf8A46O8i9qx1H0fZ+abj+H/AA7lstPkGbUscmSiWabLc0mp6WnTM6</w:t>
      </w:r>
    </w:p>
    <w:p>
      <w:pPr>
        <w:pStyle w:val="PreformattedText"/>
        <w:bidi w:val="0"/>
        <w:spacing w:before="0" w:after="0"/>
        <w:jc w:val="left"/>
        <w:rPr/>
      </w:pPr>
      <w:r>
        <w:rPr/>
        <w:t>WPNoZ0jzGXIvmETMMtizago5lQslYBQyQRo7wCWSwq9/R1FNYWAYjm03lyblW65Wyh2qdfZlWm+9iu</w:t>
      </w:r>
    </w:p>
    <w:p>
      <w:pPr>
        <w:pStyle w:val="PreformattedText"/>
        <w:bidi w:val="0"/>
        <w:spacing w:before="0" w:after="0"/>
        <w:jc w:val="left"/>
        <w:rPr/>
      </w:pPr>
      <w:r>
        <w:rPr/>
        <w:t>8qlrY482XhZjy5LabJThyWl40pYZTluQ1cMglky2izHM4cv4jps/go82ymtp6Xnww0oqKkx2mUaoxm</w:t>
      </w:r>
    </w:p>
    <w:p>
      <w:pPr>
        <w:pStyle w:val="PreformattedText"/>
        <w:bidi w:val="0"/>
        <w:spacing w:before="0" w:after="0"/>
        <w:jc w:val="left"/>
        <w:rPr/>
      </w:pPr>
      <w:r>
        <w:rPr/>
        <w:t>iUz9a625+0pQ2nbFRyNnq0GxWw4ZDKxbgwXte1NmzV3bZFq5BiN2qy6YurYtiOYeFu+XA1NLTcTUkM</w:t>
      </w:r>
    </w:p>
    <w:p>
      <w:pPr>
        <w:pStyle w:val="PreformattedText"/>
        <w:bidi w:val="0"/>
        <w:spacing w:before="0" w:after="0"/>
        <w:jc w:val="left"/>
        <w:rPr/>
      </w:pPr>
      <w:r>
        <w:rPr/>
        <w:t>slV8n8zlc2f0eXU89DOmY17pN+2KSHkrLlef0Rp6WHM6fSUYxQ16PIiOy1UGqUc6boX/ANqXXho2Pa</w:t>
      </w:r>
    </w:p>
    <w:p>
      <w:pPr>
        <w:pStyle w:val="PreformattedText"/>
        <w:bidi w:val="0"/>
        <w:spacing w:before="0" w:after="0"/>
        <w:jc w:val="left"/>
        <w:rPr/>
      </w:pPr>
      <w:r>
        <w:rPr/>
        <w:t>9YbLdPLNjOKwBcimNoTFWyXH3L2l+E8ZtKl4ozGr4rzeonosyXKZmfKznWXVX7QSObJaf9qQV1fltI</w:t>
      </w:r>
    </w:p>
    <w:p>
      <w:pPr>
        <w:pStyle w:val="PreformattedText"/>
        <w:bidi w:val="0"/>
        <w:spacing w:before="0" w:after="0"/>
        <w:jc w:val="left"/>
        <w:rPr/>
      </w:pPr>
      <w:r>
        <w:rPr/>
        <w:t>yzZRXiKsqGYvHLTNDUOiuY3VRv2ekDs+buGSpvovVb6Fe5h3b2Xql1D0XoKdN92stPEsRuswbd3vXl</w:t>
      </w:r>
    </w:p>
    <w:p>
      <w:pPr>
        <w:pStyle w:val="PreformattedText"/>
        <w:bidi w:val="0"/>
        <w:spacing w:before="0" w:after="0"/>
        <w:jc w:val="left"/>
        <w:rPr/>
      </w:pPr>
      <w:r>
        <w:rPr/>
        <w:t>u7v0pYqvjKhrausy/MqzKKKgjoYpRn8qzx0LysTAslWKlE+WhZ3jZWBBjOpJtcbJKuqhVpl1WocT7j</w:t>
      </w:r>
    </w:p>
    <w:p>
      <w:pPr>
        <w:pStyle w:val="PreformattedText"/>
        <w:bidi w:val="0"/>
        <w:spacing w:before="0" w:after="0"/>
        <w:jc w:val="left"/>
        <w:rPr/>
      </w:pPr>
      <w:r>
        <w:rPr/>
        <w:t>83unG2nZglI1ee7bu9uj6U0P8YPg1w5xJQxSZ3BHJR1FIomSCXnVcNTAVjhmBSNUlyp435jaAZlX/s</w:t>
      </w:r>
    </w:p>
    <w:p>
      <w:pPr>
        <w:pStyle w:val="PreformattedText"/>
        <w:bidi w:val="0"/>
        <w:spacing w:before="0" w:after="0"/>
        <w:jc w:val="left"/>
        <w:rPr/>
      </w:pPr>
      <w:r>
        <w:rPr/>
        <w:t>3Vb47NCoilSCHbz2v5zz9ak7tVDrins/pnib9ob7IWY8KZpUZzwd8zltLU1MuhMgrZ2rnqAxlllqUg</w:t>
      </w:r>
    </w:p>
    <w:p>
      <w:pPr>
        <w:pStyle w:val="PreformattedText"/>
        <w:bidi w:val="0"/>
        <w:spacing w:before="0" w:after="0"/>
        <w:jc w:val="left"/>
        <w:rPr/>
      </w:pPr>
      <w:r>
        <w:rPr/>
        <w:t>gED05h1lldVqF07JL1aerT9HtQYVFDOv2fpN5ynHdtq2AgUmLUW86eyZ06o+O/iT8Kq1mzoJm+UwSB</w:t>
      </w:r>
    </w:p>
    <w:p>
      <w:pPr>
        <w:pStyle w:val="PreformattedText"/>
        <w:bidi w:val="0"/>
        <w:spacing w:before="0" w:after="0"/>
        <w:jc w:val="left"/>
        <w:rPr/>
      </w:pPr>
      <w:r>
        <w:rPr/>
        <w:t>XzOhkeCsSaJPmYYa+kQLHWcykDSotkYCNmU6wVxXV2IYg0WyVst2316y6l8sgMF2lAh8S6efoz0J+A</w:t>
      </w:r>
    </w:p>
    <w:p>
      <w:pPr>
        <w:pStyle w:val="PreformattedText"/>
        <w:bidi w:val="0"/>
        <w:spacing w:before="0" w:after="0"/>
        <w:jc w:val="left"/>
        <w:rPr/>
      </w:pPr>
      <w:r>
        <w:rPr/>
        <w:t>X2iss4op6aOLNMtppKqGF4p8wra/K6SQOQrRpUQwOsNSA1gJFKeltem2MQU0zhU/49e5m/TO0m1Cqq</w:t>
      </w:r>
    </w:p>
    <w:p>
      <w:pPr>
        <w:pStyle w:val="PreformattedText"/>
        <w:bidi w:val="0"/>
        <w:spacing w:before="0" w:after="0"/>
        <w:jc w:val="left"/>
        <w:rPr/>
      </w:pPr>
      <w:r>
        <w:rPr/>
        <w:t>mm/plYeJfN56Z8FZ787T0zTtDK8SoYfmK0SideY0bBK2njjElDK+nTOJLdQbTE2C63vqxMRqhO8HxE</w:t>
      </w:r>
    </w:p>
    <w:p>
      <w:pPr>
        <w:pStyle w:val="PreformattedText"/>
        <w:bidi w:val="0"/>
        <w:spacing w:before="0" w:after="0"/>
        <w:jc w:val="left"/>
        <w:rPr/>
      </w:pPr>
      <w:r>
        <w:rPr/>
        <w:t>3JHmkcMchFPm1BUVOmKooKmnWuLGBCsc9NKitHXwFdzUgtJZdTKdN8QCLsSpU2lR2gtuh1qBe1yw8V</w:t>
      </w:r>
    </w:p>
    <w:p>
      <w:pPr>
        <w:pStyle w:val="PreformattedText"/>
        <w:bidi w:val="0"/>
        <w:spacing w:before="0" w:after="0"/>
        <w:jc w:val="left"/>
        <w:rPr/>
      </w:pPr>
      <w:r>
        <w:rPr/>
        <w:t>kKkyTVSS0FVT6ZeYGPVRxo0bxVDBdT6SxZZAAT0o34cJkKmRA07mnPr7Q4CoNDfdlIz3OGqEnlp4Hk</w:t>
      </w:r>
    </w:p>
    <w:p>
      <w:pPr>
        <w:pStyle w:val="PreformattedText"/>
        <w:bidi w:val="0"/>
        <w:spacing w:before="0" w:after="0"/>
        <w:jc w:val="left"/>
        <w:rPr/>
      </w:pPr>
      <w:r>
        <w:rPr/>
        <w:t>yyGShpJElV1MrVkihTGHUgOJNT3uAOWv8OK6hC02uNJhp51drVA+8Ru/Nxl0hiOZxyU1Fl/7Rqo5Zp</w:t>
      </w:r>
    </w:p>
    <w:p>
      <w:pPr>
        <w:pStyle w:val="PreformattedText"/>
        <w:bidi w:val="0"/>
        <w:spacing w:before="0" w:after="0"/>
        <w:jc w:val="left"/>
        <w:rPr/>
      </w:pPr>
      <w:r>
        <w:rPr/>
        <w:t>4oIpI+d8tFSpzZDFIV+5iJuwuC2nUu+61UtnNaooVQ3u8PWX+nOz3NWp6JOX1X/wApc/sgcDcXZ19o</w:t>
      </w:r>
    </w:p>
    <w:p>
      <w:pPr>
        <w:pStyle w:val="PreformattedText"/>
        <w:bidi w:val="0"/>
        <w:spacing w:before="0" w:after="0"/>
        <w:jc w:val="left"/>
        <w:rPr/>
      </w:pPr>
      <w:r>
        <w:rPr/>
        <w:t>us4yyNoc0yqLI0XJ52eV4KjMKmkpatst+ZmXXBR1MTcgmqukTrp1IQXH1f5D2Y0aRGXLvY9nXtDu9f</w:t>
      </w:r>
    </w:p>
    <w:p>
      <w:pPr>
        <w:pStyle w:val="PreformattedText"/>
        <w:bidi w:val="0"/>
        <w:spacing w:before="0" w:after="0"/>
        <w:jc w:val="left"/>
        <w:rPr/>
      </w:pPr>
      <w:r>
        <w:rPr/>
        <w:t>i5p8M/1P8AKNCrmlsmrOd8eHLg3XSfQPkWYU2aZZSVlKJETl/LS09SrpU0VbSkQV2WVkUgDQ1dNVJJ</w:t>
      </w:r>
    </w:p>
    <w:p>
      <w:pPr>
        <w:pStyle w:val="PreformattedText"/>
        <w:bidi w:val="0"/>
        <w:spacing w:before="0" w:after="0"/>
        <w:jc w:val="left"/>
        <w:rPr/>
      </w:pPr>
      <w:r>
        <w:rPr/>
        <w:t>FIri5MauNSOrH0U+fkW0Mmr2F7Ha4s3cEWvY3N9zbBCZubEXA3GxBNr/AIiV2K3H5jBCOoBvc37Ek2</w:t>
      </w:r>
    </w:p>
    <w:p>
      <w:pPr>
        <w:pStyle w:val="PreformattedText"/>
        <w:bidi w:val="0"/>
        <w:spacing w:before="0" w:after="0"/>
        <w:jc w:val="left"/>
        <w:rPr/>
      </w:pPr>
      <w:r>
        <w:rPr/>
        <w:t>P6/UW/02wQi7MTcEWGogEWsLhVvb29tsEJwWO2w7Ku1xuBe57kYIRwdie4uVvuNj2vfv8A07YIRDDs</w:t>
      </w:r>
    </w:p>
    <w:p>
      <w:pPr>
        <w:pStyle w:val="PreformattedText"/>
        <w:bidi w:val="0"/>
        <w:spacing w:before="0" w:after="0"/>
        <w:jc w:val="left"/>
        <w:rPr/>
      </w:pPr>
      <w:r>
        <w:rPr/>
        <w:t>BsCb276hf8W+wBwQjVhva6g3uF/rbVud9/pghMbXJ2302N9+34h5Fxisv3CEOg2AJHjqsd97gntvbC</w:t>
      </w:r>
    </w:p>
    <w:p>
      <w:pPr>
        <w:pStyle w:val="PreformattedText"/>
        <w:bidi w:val="0"/>
        <w:spacing w:before="0" w:after="0"/>
        <w:jc w:val="left"/>
        <w:rPr/>
      </w:pPr>
      <w:r>
        <w:rPr/>
        <w:t>m7a24wkvAxvfV23Fr7Gx0gj8V/bDpwPvhJKP2Fr3IN7gne4Jv+WHhDltY37H1A2vce538/64IQhdlP</w:t>
      </w:r>
    </w:p>
    <w:p>
      <w:pPr>
        <w:pStyle w:val="PreformattedText"/>
        <w:bidi w:val="0"/>
        <w:spacing w:before="0" w:after="0"/>
        <w:jc w:val="left"/>
        <w:rPr/>
      </w:pPr>
      <w:r>
        <w:rPr/>
        <w:t>f/Lfcdj7C5scEIvcixtsfw7gX9t977YspjiYR1Sd/a+wF+wNt/1w5AYWMJxfcG1ipJuDYlu1sIq4s0</w:t>
      </w:r>
    </w:p>
    <w:p>
      <w:pPr>
        <w:pStyle w:val="PreformattedText"/>
        <w:bidi w:val="0"/>
        <w:spacing w:before="0" w:after="0"/>
        <w:jc w:val="left"/>
        <w:rPr/>
      </w:pPr>
      <w:r>
        <w:rPr/>
        <w:t>ay2G9qY8vbt7kAdrjbue2++LIsXbqUA7+b6jYg7WHgE/ywQnDc97i+/wBbg3vvYflghOeN7k+AO25P</w:t>
      </w:r>
    </w:p>
    <w:p>
      <w:pPr>
        <w:pStyle w:val="PreformattedText"/>
        <w:bidi w:val="0"/>
        <w:spacing w:before="0" w:after="0"/>
        <w:jc w:val="left"/>
        <w:rPr/>
      </w:pPr>
      <w:r>
        <w:rPr/>
        <w:t>cnbsMEnS3riTpsbbWBI7kEHcAm9rervgkQCU/iJtYkEAnfv28gDBCANcFtO3c3uSCPYfW/6YIQeUG3</w:t>
      </w:r>
    </w:p>
    <w:p>
      <w:pPr>
        <w:pStyle w:val="PreformattedText"/>
        <w:bidi w:val="0"/>
        <w:spacing w:before="0" w:after="0"/>
        <w:jc w:val="left"/>
        <w:rPr/>
      </w:pPr>
      <w:r>
        <w:rPr/>
        <w:t>ULE2sL6gSe5t5FvHtghI6a9rDewuDvbv58XtqwRH4D3yPIHe5UXt33B79Q8jcf+XFyco1lU4LlGb6d</w:t>
      </w:r>
    </w:p>
    <w:p>
      <w:pPr>
        <w:pStyle w:val="PreformattedText"/>
        <w:bidi w:val="0"/>
        <w:spacing w:before="0" w:after="0"/>
        <w:jc w:val="left"/>
        <w:rPr/>
      </w:pPr>
      <w:r>
        <w:rPr/>
        <w:t>wLb72JF+o999sQdGU9/n94SAqPQ4NvUpNgBuLi30NvPbF1MXdQZRV4P7xIU2BLADvYC4sCDa6jv9ca</w:t>
      </w:r>
    </w:p>
    <w:p>
      <w:pPr>
        <w:pStyle w:val="PreformattedText"/>
        <w:bidi w:val="0"/>
        <w:spacing w:before="0" w:after="0"/>
        <w:jc w:val="left"/>
        <w:rPr/>
      </w:pPr>
      <w:r>
        <w:rPr/>
        <w:t>UQG+W6JmlRzAjW5NwCWJOoXv7HT2Nv0OEIAGh6nSZmUrc66mU+oTrI7MCdI7ncEqBvcj6ecRLKIJDm</w:t>
      </w:r>
    </w:p>
    <w:p>
      <w:pPr>
        <w:pStyle w:val="PreformattedText"/>
        <w:bidi w:val="0"/>
        <w:spacing w:before="0" w:after="0"/>
        <w:jc w:val="left"/>
        <w:rPr/>
      </w:pPr>
      <w:r>
        <w:rPr/>
        <w:t>2l5yGGwDMFN9wQCCFtYk3B/FqHse2M86ig2sdTCLDYKO9t2BFwLG9vcnT+nm2KSxIsN2XKnVplVv+E</w:t>
      </w:r>
    </w:p>
    <w:p>
      <w:pPr>
        <w:pStyle w:val="PreformattedText"/>
        <w:bidi w:val="0"/>
        <w:spacing w:before="0" w:after="0"/>
        <w:jc w:val="left"/>
        <w:rPr/>
      </w:pPr>
      <w:r>
        <w:rPr/>
        <w:t>XsNiB3U7eQBcj6AnCx7DhbSZMY1ja1hbSQAfZgQP8AiN8Eiwvw1jzRkWUAjcCwIuO4Y/lv74IEA8RH</w:t>
      </w:r>
    </w:p>
    <w:p>
      <w:pPr>
        <w:pStyle w:val="PreformattedText"/>
        <w:bidi w:val="0"/>
        <w:spacing w:before="0" w:after="0"/>
        <w:jc w:val="left"/>
        <w:rPr/>
      </w:pPr>
      <w:r>
        <w:rPr/>
        <w:t>+QGSxUAG5Ze4sBvY23Ugrvvi9TkLzOQCCCNIK0JUgA28dV9BHa17Xvp7jY41o91RuYrx/ac6vTIZiF</w:t>
      </w:r>
    </w:p>
    <w:p>
      <w:pPr>
        <w:pStyle w:val="PreformattedText"/>
        <w:bidi w:val="0"/>
        <w:spacing w:before="0" w:after="0"/>
        <w:jc w:val="left"/>
        <w:rPr/>
      </w:pPr>
      <w:r>
        <w:rPr/>
        <w:t>0kdUJYgXtuCTa+wJF7iwI/9tjavAe6Y698wy8AJHulgoG4sLKBcd2N1I9Te4G9j04mZioJBOt/3jQp</w:t>
      </w:r>
    </w:p>
    <w:p>
      <w:pPr>
        <w:pStyle w:val="PreformattedText"/>
        <w:bidi w:val="0"/>
        <w:spacing w:before="0" w:after="0"/>
        <w:jc w:val="left"/>
        <w:rPr/>
      </w:pPr>
      <w:r>
        <w:rPr/>
        <w:t>2klRRYm4b3Q3OwVfI8A4CNCSNJUlJnJC662l1yjIy+gslx9RqPqINrAXF9h/lxzNr2rEFVnoNh2KwB</w:t>
      </w:r>
    </w:p>
    <w:p>
      <w:pPr>
        <w:pStyle w:val="PreformattedText"/>
        <w:bidi w:val="0"/>
        <w:spacing w:before="0" w:after="0"/>
        <w:jc w:val="left"/>
        <w:rPr/>
      </w:pPr>
      <w:r>
        <w:rPr/>
        <w:t>dQ1/Os2PQ8PJ0nQGGn1Mqm97H0/mPO1xjz9faSLknMz0+z7ELqT3ZS7UeUKAvQCR6rjt52/XvbtjE9</w:t>
      </w:r>
    </w:p>
    <w:p>
      <w:pPr>
        <w:pStyle w:val="PreformattedText"/>
        <w:bidi w:val="0"/>
        <w:spacing w:before="0" w:after="0"/>
        <w:jc w:val="left"/>
        <w:rPr/>
      </w:pPr>
      <w:r>
        <w:rPr/>
        <w:t>R3BxU275rKqmirvXxx86S10uWqigBNQttsTsfxE77bYVaIJvraS+0W0A9Hj5+zJFaNRuUK2uRt47bA</w:t>
      </w:r>
    </w:p>
    <w:p>
      <w:pPr>
        <w:pStyle w:val="PreformattedText"/>
        <w:bidi w:val="0"/>
        <w:spacing w:before="0" w:after="0"/>
        <w:jc w:val="left"/>
        <w:rPr/>
      </w:pPr>
      <w:r>
        <w:rPr/>
        <w:t>dxYDDHZT33+aVnaHsBmL9Y58mAL6T5G1+nuvn88DbL7wfh1inaCxtlaJNKvfSV97d+19v+K+E/2x1I</w:t>
      </w:r>
    </w:p>
    <w:p>
      <w:pPr>
        <w:pStyle w:val="PreformattedText"/>
        <w:bidi w:val="0"/>
        <w:spacing w:before="0" w:after="0"/>
        <w:jc w:val="left"/>
        <w:rPr/>
      </w:pPr>
      <w:r>
        <w:rPr/>
        <w:t>xBjenYdoQOaiVvwg76tlGpdrDv6hbY4oq7NYE46NNCbTideb3yv1WVK/eMEsCSQCRtv/ADAH8scmrs</w:t>
      </w:r>
    </w:p>
    <w:p>
      <w:pPr>
        <w:pStyle w:val="PreformattedText"/>
        <w:bidi w:val="0"/>
        <w:spacing w:before="0" w:after="0"/>
        <w:jc w:val="left"/>
        <w:rPr/>
      </w:pPr>
      <w:r>
        <w:rPr/>
        <w:t>rA2A0nSo7ZjpfSa84j4Vp6yNlaEXOq3Te5sb3PbSe/fGdHqUXB6zefRbShuBe06X/E/wCG5eKokihH</w:t>
      </w:r>
    </w:p>
    <w:p>
      <w:pPr>
        <w:pStyle w:val="PreformattedText"/>
        <w:bidi w:val="0"/>
        <w:spacing w:before="0" w:after="0"/>
        <w:jc w:val="left"/>
        <w:rPr/>
      </w:pPr>
      <w:r>
        <w:rPr/>
        <w:t>UGdiqndfdggvvvcj39WPW/JHyv6Jk3tJ4/5c+RfTU6llF7zotxXkdVlrVEcqlSsrANZhcxqzdBXbsL</w:t>
      </w:r>
    </w:p>
    <w:p>
      <w:pPr>
        <w:pStyle w:val="PreformattedText"/>
        <w:bidi w:val="0"/>
        <w:spacing w:before="0" w:after="0"/>
        <w:jc w:val="left"/>
        <w:rPr/>
      </w:pPr>
      <w:r>
        <w:rPr/>
        <w:t>kjYfxHH1n5M26ntApEHSfHPlX5PqUHdCNEP+U0BxEVLnUdNlu6j1C7alCkN94NlBAH4erfHqKZsqkT</w:t>
      </w:r>
    </w:p>
    <w:p>
      <w:pPr>
        <w:pStyle w:val="PreformattedText"/>
        <w:bidi w:val="0"/>
        <w:spacing w:before="0" w:after="0"/>
        <w:jc w:val="left"/>
        <w:rPr/>
      </w:pPr>
      <w:r>
        <w:rPr/>
        <w:t>zGI9JIjLmL1ELgg65ACLKCCRdYyABttfp7+nqwtbdR16gS6kqekQDtGbio2BpQSLCNGDLpCIqANuko</w:t>
      </w:r>
    </w:p>
    <w:p>
      <w:pPr>
        <w:pStyle w:val="PreformattedText"/>
        <w:bidi w:val="0"/>
        <w:spacing w:before="0" w:after="0"/>
        <w:jc w:val="left"/>
        <w:rPr/>
      </w:pPr>
      <w:r>
        <w:rPr/>
        <w:t>X/ABLhSV86ceX2km5nrNmUhUtwTL+mfSyV7X7ke+48t32C2/8AwceLnvIhgOq21+wG1/rcjsf+eCEZ</w:t>
      </w:r>
    </w:p>
    <w:p>
      <w:pPr>
        <w:pStyle w:val="PreformattedText"/>
        <w:bidi w:val="0"/>
        <w:spacing w:before="0" w:after="0"/>
        <w:jc w:val="left"/>
        <w:rPr/>
      </w:pPr>
      <w:r>
        <w:rPr/>
        <w:t>Kmw97j27XI8fT3wQmFGlr9zY+QTe+kDV4b/kuFblMembsQNTaTtMdSi+kHbvext+Xm3nFM1pyiHjcA</w:t>
      </w:r>
    </w:p>
    <w:p>
      <w:pPr>
        <w:pStyle w:val="PreformattedText"/>
        <w:bidi w:val="0"/>
        <w:spacing w:before="0" w:after="0"/>
        <w:jc w:val="left"/>
        <w:rPr/>
      </w:pPr>
      <w:r>
        <w:rPr/>
        <w:t>37drdiCBf+uCKydQI8pue++1/G3e1v/exxolccwQnMEJzBCcwQnMEJzz52/LfBCYNjv3sfft73wQjD</w:t>
      </w:r>
    </w:p>
    <w:p>
      <w:pPr>
        <w:pStyle w:val="PreformattedText"/>
        <w:bidi w:val="0"/>
        <w:spacing w:before="0" w:after="0"/>
        <w:jc w:val="left"/>
        <w:rPr/>
      </w:pPr>
      <w:r>
        <w:rPr/>
        <w:t>nfva2m5732F8VVDqBGVcj6hB5WsdibEW99x2O/5/1xnfiPdLpF1LDQd7dJPe2wve5/PCTQhBpG5sCP</w:t>
      </w:r>
    </w:p>
    <w:p>
      <w:pPr>
        <w:pStyle w:val="PreformattedText"/>
        <w:bidi w:val="0"/>
        <w:spacing w:before="0" w:after="0"/>
        <w:jc w:val="left"/>
        <w:rPr/>
      </w:pPr>
      <w:r>
        <w:rPr/>
        <w:t>P7TXObteUgEnyQTYae5tf2GLKZuJy6pu0hmIFiGJB0ercWubWJ2Nh2PuMWSuNEntfcXsbi31JNvVq/</w:t>
      </w:r>
    </w:p>
    <w:p>
      <w:pPr>
        <w:pStyle w:val="PreformattedText"/>
        <w:bidi w:val="0"/>
        <w:spacing w:before="0" w:after="0"/>
        <w:jc w:val="left"/>
        <w:rPr/>
      </w:pPr>
      <w:r>
        <w:rPr/>
        <w:t>nghMEEEnazLc+7NfuLDY7WwQjMp6GbyNrfkbXu3184V+UwkY9xc3bsttrE97C1v6HfFMIG9799rDa+</w:t>
      </w:r>
    </w:p>
    <w:p>
      <w:pPr>
        <w:pStyle w:val="PreformattedText"/>
        <w:bidi w:val="0"/>
        <w:spacing w:before="0" w:after="0"/>
        <w:jc w:val="left"/>
        <w:rPr/>
      </w:pPr>
      <w:r>
        <w:rPr/>
        <w:t>++zae+9j2P/DghFILnsDcg37A3P4gD+Vx5wQkgqk76e/SP5XuFP5+MaITGg6thY7G4FwdO/Y9yL7f5</w:t>
      </w:r>
    </w:p>
    <w:p>
      <w:pPr>
        <w:pStyle w:val="PreformattedText"/>
        <w:bidi w:val="0"/>
        <w:spacing w:before="0" w:after="0"/>
        <w:jc w:val="left"/>
        <w:rPr/>
      </w:pPr>
      <w:r>
        <w:rPr/>
        <w:t>dOCEKVLbiwBF7ab3YLc339tO2Ll5RIY2BMKjjN7nuRuNVgL7gXI3G/8APDSY+kfUdiQQzG5sSCd/Pg</w:t>
      </w:r>
    </w:p>
    <w:p>
      <w:pPr>
        <w:pStyle w:val="PreformattedText"/>
        <w:bidi w:val="0"/>
        <w:spacing w:before="0" w:after="0"/>
        <w:jc w:val="left"/>
        <w:rPr/>
      </w:pPr>
      <w:r>
        <w:rPr/>
        <w:t>+cEJIRx2tsNgQTpHSSCdOwtp/PBCYmiNjb327i99tVrb79r4ISCnhJL27C6m4B2A6QoI3Oo7YjxW4w</w:t>
      </w:r>
    </w:p>
    <w:p>
      <w:pPr>
        <w:pStyle w:val="PreformattedText"/>
        <w:bidi w:val="0"/>
        <w:spacing w:before="0" w:after="0"/>
        <w:jc w:val="left"/>
        <w:rPr/>
      </w:pPr>
      <w:r>
        <w:rPr/>
        <w:t>lfqYTqBtcNd+9zcee3ck/pfVjJVxx9m8dO1pqsajgUE+N7EFvSdIO/uf6YSnYtx5ZYRcESZhhXTdRt</w:t>
      </w:r>
    </w:p>
    <w:p>
      <w:pPr>
        <w:pStyle w:val="PreformattedText"/>
        <w:bidi w:val="0"/>
        <w:spacing w:before="0" w:after="0"/>
        <w:jc w:val="left"/>
        <w:rPr/>
      </w:pPr>
      <w:r>
        <w:rPr/>
        <w:t>fp3BYm22487b/XGun1lJUjiIbHDYjftZhsRa5I7W6r/TFkliDYAWAkpDFdWKg97HYeewvew28dtsED</w:t>
      </w:r>
    </w:p>
    <w:p>
      <w:pPr>
        <w:pStyle w:val="PreformattedText"/>
        <w:bidi w:val="0"/>
        <w:spacing w:before="0" w:after="0"/>
        <w:jc w:val="left"/>
        <w:rPr/>
      </w:pPr>
      <w:r>
        <w:rPr/>
        <w:t>Ym6gw+GMX1AG4J7gMBv6T+n9cElSQQLc0mIo7WAv321d9OnY7i4wS2Gql7enc7gkew8MNxt398EIUF</w:t>
      </w:r>
    </w:p>
    <w:p>
      <w:pPr>
        <w:pStyle w:val="PreformattedText"/>
        <w:bidi w:val="0"/>
        <w:spacing w:before="0" w:after="0"/>
        <w:jc w:val="left"/>
        <w:rPr/>
      </w:pPr>
      <w:r>
        <w:rPr/>
        <w:t>bsdybXJv5/kLj/AJ4IjKNTfWcKlbi1vJ+t7Wv73NrYJCLfUk3vOKgsb9W/fsLbDz4FvOCMUyI1tOSR</w:t>
      </w:r>
    </w:p>
    <w:p>
      <w:pPr>
        <w:pStyle w:val="PreformattedText"/>
        <w:bidi w:val="0"/>
        <w:spacing w:before="0" w:after="0"/>
        <w:jc w:val="left"/>
        <w:rPr/>
      </w:pPr>
      <w:r>
        <w:rPr/>
        <w:t>Cx2O252AtaxJFvr/ADwRafWN6Nx7AXtYnYge/bBGCgEkTDRk7AG5vcbb9j1HYecEaZWPfttYgm4AB3</w:t>
      </w:r>
    </w:p>
    <w:p>
      <w:pPr>
        <w:pStyle w:val="PreformattedText"/>
        <w:bidi w:val="0"/>
        <w:spacing w:before="0" w:after="0"/>
        <w:jc w:val="left"/>
        <w:rPr/>
      </w:pPr>
      <w:r>
        <w:rPr/>
        <w:t>BIBPv3wQi9PSdt3APawN9WwbaxwRApDXHCNqlha1rAWJFxYHcH/U/XBHi9Gw7LsSB3LA7b+wte36YI</w:t>
      </w:r>
    </w:p>
    <w:p>
      <w:pPr>
        <w:pStyle w:val="PreformattedText"/>
        <w:bidi w:val="0"/>
        <w:spacing w:before="0" w:after="0"/>
        <w:jc w:val="left"/>
        <w:rPr/>
      </w:pPr>
      <w:r>
        <w:rPr/>
        <w:t>RYW/u3pPYX2YWX6jz37YIRSrY+d7HcW9+w36bt2wQitIJJvYkb9xpPe1gO9h+WCEWq/QXtY+Njtb6D</w:t>
      </w:r>
    </w:p>
    <w:p>
      <w:pPr>
        <w:pStyle w:val="PreformattedText"/>
        <w:bidi w:val="0"/>
        <w:spacing w:before="0" w:after="0"/>
        <w:jc w:val="left"/>
        <w:rPr/>
      </w:pPr>
      <w:r>
        <w:rPr/>
        <w:t>zgkC/W0SAABb09gLCxv+vT274JM5YXvfuCNwOmx1Ae+xDfXqwQjwTYG6je487je1/3h2/4sQRcEd8J</w:t>
      </w:r>
    </w:p>
    <w:p>
      <w:pPr>
        <w:pStyle w:val="PreformattedText"/>
        <w:bidi w:val="0"/>
        <w:spacing w:before="0" w:after="0"/>
        <w:jc w:val="left"/>
        <w:rPr/>
      </w:pPr>
      <w:r>
        <w:rPr/>
        <w:t>zQNwNrm5/eO4/r2wno/XCVLijJctzLJuIYa2hyqtaqyPMIJnzemhmo1gSkmMvzRmjc/KJBzi9lOoLp</w:t>
      </w:r>
    </w:p>
    <w:p>
      <w:pPr>
        <w:pStyle w:val="PreformattedText"/>
        <w:bidi w:val="0"/>
        <w:spacing w:before="0" w:after="0"/>
        <w:jc w:val="left"/>
        <w:rPr/>
      </w:pPr>
      <w:r>
        <w:rPr/>
        <w:t>N1bTgNMWOt4ysQRbvn5tv9qBwvlmSfHXjWvyTK5Mny2vzSkh4cyNyj1PCuQZXSVDZGM8oaEiDJKvMq</w:t>
      </w:r>
    </w:p>
    <w:p>
      <w:pPr>
        <w:pStyle w:val="PreformattedText"/>
        <w:bidi w:val="0"/>
        <w:spacing w:before="0" w:after="0"/>
        <w:jc w:val="left"/>
        <w:rPr/>
      </w:pPr>
      <w:r>
        <w:rPr/>
        <w:t>KrbN1iLvNy5Eil1OHI81tS41NAbedJ6ig99mYNvW8nXtd06J/CangpqanpvmXAqYJ5zTwST/ADtdRU</w:t>
      </w:r>
    </w:p>
    <w:p>
      <w:pPr>
        <w:pStyle w:val="PreformattedText"/>
        <w:bidi w:val="0"/>
        <w:spacing w:before="0" w:after="0"/>
        <w:jc w:val="left"/>
        <w:rPr/>
      </w:pPr>
      <w:r>
        <w:rPr/>
        <w:t>MrTU2Y1giVTlfBVRmDMCSFeqjM2rT1EUqxVXC3uvTorFe17WPKsx11OWdt38Vu1h7XtSVziebMczlp</w:t>
      </w:r>
    </w:p>
    <w:p>
      <w:pPr>
        <w:pStyle w:val="PreformattedText"/>
        <w:bidi w:val="0"/>
        <w:spacing w:before="0" w:after="0"/>
        <w:jc w:val="left"/>
        <w:rPr/>
      </w:pPr>
      <w:r>
        <w:rPr/>
        <w:t>swc5Pl2ZE5hnUuSzZTSPUyGnEy1D00rtyIJpGVqalCPDQ0q63+YlkUDI6Xa1V/SBfv8Aev5zq7O6U6</w:t>
      </w:r>
    </w:p>
    <w:p>
      <w:pPr>
        <w:pStyle w:val="PreformattedText"/>
        <w:bidi w:val="0"/>
        <w:spacing w:before="0" w:after="0"/>
        <w:jc w:val="left"/>
        <w:rPr/>
      </w:pPr>
      <w:r>
        <w:rPr/>
        <w:t>KvRXGo26vqX2ZU6zJk4gr4qekiy2PKqQzSPLTw1MFdNV0RWOUTVtYza6tJI5Hlq6t1WCnVpoqSNuVE</w:t>
      </w:r>
    </w:p>
    <w:p>
      <w:pPr>
        <w:pStyle w:val="PreformattedText"/>
        <w:bidi w:val="0"/>
        <w:spacing w:before="0" w:after="0"/>
        <w:jc w:val="left"/>
        <w:rPr/>
      </w:pPr>
      <w:r>
        <w:rPr/>
        <w:t>uSq++ztuqvTlFvPxZTo7OGNMZk5sbk+Lz7Mu/wC2JKKvGW5c4Lw0kcFVW01NBEfnnjVcxnoakllp8v</w:t>
      </w:r>
    </w:p>
    <w:p>
      <w:pPr>
        <w:pStyle w:val="PreformattedText"/>
        <w:bidi w:val="0"/>
        <w:spacing w:before="0" w:after="0"/>
        <w:jc w:val="left"/>
        <w:rPr/>
      </w:pPr>
      <w:r>
        <w:rPr/>
        <w:t>jgkhpk0MJn0vzXVI5kfH6S7tipVb7uXd/c9mdalTb0IZ20tlj+n6ULzrNaPLKXJUjejo0qnWtZ+YGW</w:t>
      </w:r>
    </w:p>
    <w:p>
      <w:pPr>
        <w:pStyle w:val="PreformattedText"/>
        <w:bidi w:val="0"/>
        <w:spacing w:before="0" w:after="0"/>
        <w:jc w:val="left"/>
        <w:rPr/>
      </w:pPr>
      <w:r>
        <w:rPr/>
        <w:t>aNo1zDNKimp421V8sdNFSxQ6VAkLKjFEV2W9SqsMhpb+H+ch/SmkzL/yNwXrvf4yttmfzNHlpigEWu</w:t>
      </w:r>
    </w:p>
    <w:p>
      <w:pPr>
        <w:pStyle w:val="PreformattedText"/>
        <w:bidi w:val="0"/>
        <w:spacing w:before="0" w:after="0"/>
        <w:jc w:val="left"/>
        <w:rPr/>
      </w:pPr>
      <w:r>
        <w:rPr/>
        <w:t>WSvCiTnzPHUxKDPXV5Yc2ZojG0jj7sbIq6dGofee1ghUcsx2AW4YsWPGWThWrhq2JYaefFJzUZwsCR</w:t>
      </w:r>
    </w:p>
    <w:p>
      <w:pPr>
        <w:pStyle w:val="PreformattedText"/>
        <w:bidi w:val="0"/>
        <w:spacing w:before="0" w:after="0"/>
        <w:jc w:val="left"/>
        <w:rPr/>
      </w:pPr>
      <w:r>
        <w:rPr/>
        <w:t>wyPLzXlTZm8LpBuMVMbDLGwnR2U5Aa6zbWR0lfVUUMwaop6aKZ1giptFOGn0o0dPLVROWnIpV5ushS</w:t>
      </w:r>
    </w:p>
    <w:p>
      <w:pPr>
        <w:pStyle w:val="PreformattedText"/>
        <w:bidi w:val="0"/>
        <w:spacing w:before="0" w:after="0"/>
        <w:jc w:val="left"/>
        <w:rPr/>
      </w:pPr>
      <w:r>
        <w:rPr/>
        <w:t>dWnScY64BGQJnc2TmKvZj53ZYc0zCGDLKt3eq+VFPPT1E8tOaa4RHeqDVevQsAYsSyWDar98Zcx3Dj</w:t>
      </w:r>
    </w:p>
    <w:p>
      <w:pPr>
        <w:pStyle w:val="PreformattedText"/>
        <w:bidi w:val="0"/>
        <w:spacing w:before="0" w:after="0"/>
        <w:jc w:val="left"/>
        <w:rPr/>
      </w:pPr>
      <w:r>
        <w:rPr/>
        <w:t>5+edUgC5tradMKrMM1+IueVi0Dxw8K5NHFHV1MtdlmV2o3qWgoJIJqupjSH5ladhFIC7cr7xEZirY6</w:t>
      </w:r>
    </w:p>
    <w:p>
      <w:pPr>
        <w:pStyle w:val="PreformattedText"/>
        <w:bidi w:val="0"/>
        <w:spacing w:before="0" w:after="0"/>
        <w:jc w:val="left"/>
        <w:rPr/>
      </w:pPr>
      <w:r>
        <w:rPr/>
        <w:t>Wz7OzJ6V2Cjws2PTl/nPP7dtzekGy0lLMu7ur+Iyay/Js1o1qKRKaKhSESwfK01XBS5pBTuRMKBJ6c</w:t>
      </w:r>
    </w:p>
    <w:p>
      <w:pPr>
        <w:pStyle w:val="PreformattedText"/>
        <w:bidi w:val="0"/>
        <w:spacing w:before="0" w:after="0"/>
        <w:jc w:val="left"/>
        <w:rPr/>
      </w:pPr>
      <w:r>
        <w:rPr/>
        <w:t>GHI6OTmcwySSyzPHdQxeUrhiwSwFUEjjb+fs+zK1pIyh2pm7eLj9UsWX1dLTLUKKta2COX5Wrly2Bq</w:t>
      </w:r>
    </w:p>
    <w:p>
      <w:pPr>
        <w:pStyle w:val="PreformattedText"/>
        <w:bidi w:val="0"/>
        <w:spacing w:before="0" w:after="0"/>
        <w:jc w:val="left"/>
        <w:rPr/>
      </w:pPr>
      <w:r>
        <w:rPr/>
        <w:t>msE1JCI5KMzALBlUiyssASUs5Zb6NL9MOMkyJNrMy26/XLl6laei9mcz3PYeHspy+uqKGmyuqrhWS5</w:t>
      </w:r>
    </w:p>
    <w:p>
      <w:pPr>
        <w:pStyle w:val="PreformattedText"/>
        <w:bidi w:val="0"/>
        <w:spacing w:before="0" w:after="0"/>
        <w:jc w:val="left"/>
        <w:rPr/>
      </w:pPr>
      <w:r>
        <w:rPr/>
        <w:t>bR0pWvzzM6WOcxVbiYAQUcj1CqgKgsEVmiYJ3xPTqgKHbfbE2XgL9/f8PanQ2epTKvUByppo3xeqSe</w:t>
      </w:r>
    </w:p>
    <w:p>
      <w:pPr>
        <w:pStyle w:val="PreformattedText"/>
        <w:bidi w:val="0"/>
        <w:spacing w:before="0" w:after="0"/>
        <w:jc w:val="left"/>
        <w:rPr/>
      </w:pPr>
      <w:r>
        <w:rPr/>
        <w:t>W5pXUHDXPzSulyjP8Ai1pHjkWZBR0XDGWTJOKdROxZ6KSpeYQAj5iskTWGeFeqdo9GBToVBkVGbfFw</w:t>
      </w:r>
    </w:p>
    <w:p>
      <w:pPr>
        <w:pStyle w:val="PreformattedText"/>
        <w:bidi w:val="0"/>
        <w:spacing w:before="0" w:after="0"/>
        <w:jc w:val="left"/>
        <w:rPr/>
      </w:pPr>
      <w:r>
        <w:rPr/>
        <w:t>Vd365VSf0m1PWTep090e/He+jLbl71WUTZFUnNzltdlVY/EcmYSSZbNTcJVskLzZOtSmawyUua8SgO</w:t>
      </w:r>
    </w:p>
    <w:p>
      <w:pPr>
        <w:pStyle w:val="PreformattedText"/>
        <w:bidi w:val="0"/>
        <w:spacing w:before="0" w:after="0"/>
        <w:jc w:val="left"/>
        <w:rPr/>
      </w:pPr>
      <w:r>
        <w:rPr/>
        <w:t>aipknE6rLakWHnK2nDXxU5ip0C8py+hjy49/HLlmxarVwUZLqx3U77dW/lwtIzKc6484yqaiWD4i5l</w:t>
      </w:r>
    </w:p>
    <w:p>
      <w:pPr>
        <w:pStyle w:val="PreformattedText"/>
        <w:bidi w:val="0"/>
        <w:spacing w:before="0" w:after="0"/>
        <w:jc w:val="left"/>
        <w:rPr/>
      </w:pPr>
      <w:r>
        <w:rPr/>
        <w:t>SZHWZhWT8R/EPjSrzY5xnmbU8cjCXhXL6jNGeGNMrRpJuTEEpKYlHem566bNn2aiApYNs9G11RdXYd</w:t>
      </w:r>
    </w:p>
    <w:p>
      <w:pPr>
        <w:pStyle w:val="PreformattedText"/>
        <w:bidi w:val="0"/>
        <w:spacing w:before="0" w:after="0"/>
        <w:jc w:val="left"/>
        <w:rPr/>
      </w:pPr>
      <w:r>
        <w:rPr/>
        <w:t>rLtZMepPHxWiFqqti9JK1e2KqnInh3v/TTsvwn8Kqin4FHH2XZS9PSieDKsqzLN87GXZ1mzZs00dDV</w:t>
      </w:r>
    </w:p>
    <w:p>
      <w:pPr>
        <w:pStyle w:val="PreformattedText"/>
        <w:bidi w:val="0"/>
        <w:spacing w:before="0" w:after="0"/>
        <w:jc w:val="left"/>
        <w:rPr/>
      </w:pPr>
      <w:r>
        <w:rPr/>
        <w:t>VNctWs2VNmSU01VWTsaekoMqoWQTwrMrTaa61a2FOnaituTm1tkb6ZYoObxuy8ZFFzTqFKn/AD1Djk</w:t>
      </w:r>
    </w:p>
    <w:p>
      <w:pPr>
        <w:pStyle w:val="PreformattedText"/>
        <w:bidi w:val="0"/>
        <w:spacing w:before="0" w:after="0"/>
        <w:jc w:val="left"/>
        <w:rPr/>
      </w:pPr>
      <w:r>
        <w:rPr/>
        <w:t>3YVW8PZ1bl9Q7M2JSZnX12TUnDec51U5PwjlnCnD9FlOeVUJyupzmi4Zz/ADPifjZ8m4Wp5FnkzMZX</w:t>
      </w:r>
    </w:p>
    <w:p>
      <w:pPr>
        <w:pStyle w:val="PreformattedText"/>
        <w:bidi w:val="0"/>
        <w:spacing w:before="0" w:after="0"/>
        <w:jc w:val="left"/>
        <w:rPr/>
      </w:pPr>
      <w:r>
        <w:rPr/>
        <w:t>m+fVOVVOYwJJPFS0kkrxNWLEy1kp1aVX/dbyU8FCaEtimKBsd1LmynXr6pfSomhWpVdnQNtGTOWsbZ</w:t>
      </w:r>
    </w:p>
    <w:p>
      <w:pPr>
        <w:pStyle w:val="PreformattedText"/>
        <w:bidi w:val="0"/>
        <w:spacing w:before="0" w:after="0"/>
        <w:jc w:val="left"/>
        <w:rPr/>
      </w:pPr>
      <w:r>
        <w:rPr/>
        <w:t>PurZuuKtlbhYW0vLnV0tdnfAtNncPCdBlnC1K+Q5flVCctzCfOuIaWaoGUcMVHEWbNIKg0By9qpIHi</w:t>
      </w:r>
    </w:p>
    <w:p>
      <w:pPr>
        <w:pStyle w:val="PreformattedText"/>
        <w:bidi w:val="0"/>
        <w:spacing w:before="0" w:after="0"/>
        <w:jc w:val="left"/>
        <w:rPr/>
      </w:pPr>
      <w:r>
        <w:rPr/>
        <w:t>hjeCop6lkeV5XOMINWqDtFVsDs/YXHGmx7OJ5scdWy3hjOnQp0dmajsoBq1qx52yyqN1VfBzHHHrfm</w:t>
      </w:r>
    </w:p>
    <w:p>
      <w:pPr>
        <w:pStyle w:val="PreformattedText"/>
        <w:bidi w:val="0"/>
        <w:spacing w:before="0" w:after="0"/>
        <w:jc w:val="left"/>
        <w:rPr/>
      </w:pPr>
      <w:r>
        <w:rPr/>
        <w:t>hvwpreOvixxvLndRS1WU0sOf8A7HyeSnrpZaDMqueaXL4M0p8uVxQrlbVkdYA0FLVPTxZI0yuDTtU4</w:t>
      </w:r>
    </w:p>
    <w:p>
      <w:pPr>
        <w:pStyle w:val="PreformattedText"/>
        <w:bidi w:val="0"/>
        <w:spacing w:before="0" w:after="0"/>
        <w:jc w:val="left"/>
        <w:rPr/>
      </w:pPr>
      <w:r>
        <w:rPr/>
        <w:t>4x2apQ/4qVQ+mZc3qnR91WfQnfY48zBlXv7p1DV2U55009FTbhbTI7ug6Kz7oPN2pvvO83qarIuKOI</w:t>
      </w:r>
    </w:p>
    <w:p>
      <w:pPr>
        <w:pStyle w:val="PreformattedText"/>
        <w:bidi w:val="0"/>
        <w:spacing w:before="0" w:after="0"/>
        <w:jc w:val="left"/>
        <w:rPr/>
      </w:pPr>
      <w:r>
        <w:rPr/>
        <w:t>Ic2q+IKviSvp6PL+IM4HI/bUQkfLm4jgWRC65HM9H/APJkgN6iko2zSQzfcgGzV0N9mJK+jxZ2bs9q</w:t>
      </w:r>
    </w:p>
    <w:p>
      <w:pPr>
        <w:pStyle w:val="PreformattedText"/>
        <w:bidi w:val="0"/>
        <w:spacing w:before="0" w:after="0"/>
        <w:jc w:val="left"/>
        <w:rPr/>
      </w:pPr>
      <w:r>
        <w:rPr/>
        <w:t>xtxdu33cOaa6lM0xRZECLu4Dlu1+x7C9O/mnnpxllmS05zHNaWtjfLapn4ezWfLZc1pSaCF4K6vpyY</w:t>
      </w:r>
    </w:p>
    <w:p>
      <w:pPr>
        <w:pStyle w:val="PreformattedText"/>
        <w:bidi w:val="0"/>
        <w:spacing w:before="0" w:after="0"/>
        <w:jc w:val="left"/>
        <w:rPr/>
      </w:pPr>
      <w:r>
        <w:rPr/>
        <w:t>4jLHNErlzOUBUL84iskU2nrVbVGGO6yqr6+rQAZdk/4zk1LrVqFwVdslX1X/iWby+EHFddwtxlW8V5</w:t>
      </w:r>
    </w:p>
    <w:p>
      <w:pPr>
        <w:pStyle w:val="PreformattedText"/>
        <w:bidi w:val="0"/>
        <w:spacing w:before="0" w:after="0"/>
        <w:jc w:val="left"/>
        <w:rPr/>
      </w:pPr>
      <w:r>
        <w:rPr/>
        <w:t>5PlGY5NU0+c0dc2RUkLf708PV+RVVBJSxrBLIacLmT5XKJaRlvV0pibQswjHmK9SqtOqKVEs7LhhbU</w:t>
      </w:r>
    </w:p>
    <w:p>
      <w:pPr>
        <w:pStyle w:val="PreformattedText"/>
        <w:bidi w:val="0"/>
        <w:spacing w:before="0" w:after="0"/>
        <w:jc w:val="left"/>
        <w:rPr/>
      </w:pPr>
      <w:r>
        <w:rPr/>
        <w:t>Fiut29WWXes7lGiKqUhUb0foirM9ult6yi9mZt72Wnc/4dUlVmeWLQmnlmWtzwpleWxQ1FJnFJxHDT</w:t>
      </w:r>
    </w:p>
    <w:p>
      <w:pPr>
        <w:pStyle w:val="PreformattedText"/>
        <w:bidi w:val="0"/>
        <w:spacing w:before="0" w:after="0"/>
        <w:jc w:val="left"/>
        <w:rPr/>
      </w:pPr>
      <w:r>
        <w:rPr/>
        <w:t>yZrk2Uqa2JTDllXNS1CSNVFJ6afQ0kqq+9ADVwmLMdMtFyxUNzsV6DtKPmnqqm0U9mooajDJUGr+1w</w:t>
      </w:r>
    </w:p>
    <w:p>
      <w:pPr>
        <w:pStyle w:val="PreformattedText"/>
        <w:bidi w:val="0"/>
        <w:spacing w:before="0" w:after="0"/>
        <w:jc w:val="left"/>
        <w:rPr/>
      </w:pPr>
      <w:r>
        <w:rPr/>
        <w:t>Xex3j2RzZTuRw1ltZlaU0Mb0NRnWammOZ5RktKzR5ll8cIzbLaSuTMaMVWXZxQ5m+msn1NJI1VLVwR</w:t>
      </w:r>
    </w:p>
    <w:p>
      <w:pPr>
        <w:pStyle w:val="PreformattedText"/>
        <w:bidi w:val="0"/>
        <w:spacing w:before="0" w:after="0"/>
        <w:jc w:val="left"/>
        <w:rPr/>
      </w:pPr>
      <w:r>
        <w:rPr/>
        <w:t>Rwyu2OntFN6W0D0Vc1DURfSKqlUc9CF+Hdx+ucahVDpWq1EWiijiWu1Jr7q5doNxGXD3Sw13BWVR5j</w:t>
      </w:r>
    </w:p>
    <w:p>
      <w:pPr>
        <w:pStyle w:val="PreformattedText"/>
        <w:bidi w:val="0"/>
        <w:spacing w:before="0" w:after="0"/>
        <w:jc w:val="left"/>
        <w:rPr/>
      </w:pPr>
      <w:r>
        <w:rPr/>
        <w:t>k8yRV2a5LPnKNw9PQJLUUlPX5TSxS1HDxhp5paiCalhlWGY8tpBW0MP3XKmbGWvsKZUmUFqe0ZOjev</w:t>
      </w:r>
    </w:p>
    <w:p>
      <w:pPr>
        <w:pStyle w:val="PreformattedText"/>
        <w:bidi w:val="0"/>
        <w:spacing w:before="0" w:after="0"/>
        <w:jc w:val="left"/>
        <w:rPr/>
      </w:pPr>
      <w:r>
        <w:rPr/>
        <w:t>KxQrzFfC2kup7fei6VLU6yqGfxceOS7u9NTfFTMOMMsrOHK7h6E07cPTV1NW51mFXLXZPmtVWVBzTK</w:t>
      </w:r>
    </w:p>
    <w:p>
      <w:pPr>
        <w:pStyle w:val="PreformattedText"/>
        <w:bidi w:val="0"/>
        <w:spacing w:before="0" w:after="0"/>
        <w:jc w:val="left"/>
        <w:rPr/>
      </w:pPr>
      <w:r>
        <w:rPr/>
        <w:t>mzxcuDiDJ6xfmFpKuEho4KiopKqmMyOi8uoa4L06lIURs7Ly63XLyHRuuPimvZK2y1wymr6Q7YrMut</w:t>
      </w:r>
    </w:p>
    <w:p>
      <w:pPr>
        <w:pStyle w:val="PreformattedText"/>
        <w:bidi w:val="0"/>
        <w:spacing w:before="0" w:after="0"/>
        <w:jc w:val="left"/>
        <w:rPr/>
      </w:pPr>
      <w:r>
        <w:rPr/>
        <w:t>sGXwsvLu6hpu1c7nnzmuqMlyz5LOcsy7hDOZ8pikihyTP6HiPII85oYcjq6wmnzCijhr5aExiWKqhq</w:t>
      </w:r>
    </w:p>
    <w:p>
      <w:pPr>
        <w:pStyle w:val="PreformattedText"/>
        <w:bidi w:val="0"/>
        <w:spacing w:before="0" w:after="0"/>
        <w:jc w:val="left"/>
        <w:rPr/>
      </w:pPr>
      <w:r>
        <w:rPr/>
        <w:t>aaFm1o6o+zaNjrUlZQQ2z1nyV+C73NudhstcIfJW3oynZ9rZlanljla6qOC37aHdbJe17MZk4vlkzC</w:t>
      </w:r>
    </w:p>
    <w:p>
      <w:pPr>
        <w:pStyle w:val="PreformattedText"/>
        <w:bidi w:val="0"/>
        <w:spacing w:before="0" w:after="0"/>
        <w:jc w:val="left"/>
        <w:rPr/>
      </w:pPr>
      <w:r>
        <w:rPr/>
        <w:t>kzfJm+cmqqCOnbIWhSsjny1oI5ErcvieM/OIsY0T0R5wkMcjoOh4sc99qr06gpVARUUri/TJeyfB7L</w:t>
      </w:r>
    </w:p>
    <w:p>
      <w:pPr>
        <w:pStyle w:val="PreformattedText"/>
        <w:bidi w:val="0"/>
        <w:spacing w:before="0" w:after="0"/>
        <w:jc w:val="left"/>
        <w:rPr/>
      </w:pPr>
      <w:r>
        <w:rPr/>
        <w:t>TtKlGtTLAipsrbxtvc3WNUmfU+VVR0Qmi4amjnzKkmenfOeHcjzB47VWQVCSCWXLckeKVZoZUikhpU</w:t>
      </w:r>
    </w:p>
    <w:p>
      <w:pPr>
        <w:pStyle w:val="PreformattedText"/>
        <w:bidi w:val="0"/>
        <w:spacing w:before="0" w:after="0"/>
        <w:jc w:val="left"/>
        <w:rPr/>
      </w:pPr>
      <w:r>
        <w:rPr/>
        <w:t>qJEVFSEIOhsu11KrAMhp7Q31v7XtTj7XsXolY0nG0UFHD1dyt4vDl9covxS4NyXMcvo6f5g8PZ1mFL</w:t>
      </w:r>
    </w:p>
    <w:p>
      <w:pPr>
        <w:pStyle w:val="PreformattedText"/>
        <w:bidi w:val="0"/>
        <w:spacing w:before="0" w:after="0"/>
        <w:jc w:val="left"/>
        <w:rPr/>
      </w:pPr>
      <w:r>
        <w:rPr/>
        <w:t>HWJVROJKCpdnEtNU07UcUtLmtGxRo+XIWvUR6+aqSBB1aW2YkUWQ1GXtq3kzhelpNUYGmUDDHF90o3</w:t>
      </w:r>
    </w:p>
    <w:p>
      <w:pPr>
        <w:pStyle w:val="PreformattedText"/>
        <w:bidi w:val="0"/>
        <w:spacing w:before="0" w:after="0"/>
        <w:jc w:val="left"/>
        <w:rPr/>
      </w:pPr>
      <w:r>
        <w:rPr/>
        <w:t>tX7U6BfEv4CUfGWSZplpoJHaKKqpJM44YAq6SWueQZjNlFbLT08q8O5gCi1VFzDGtNXryULxTvE/Y2</w:t>
      </w:r>
    </w:p>
    <w:p>
      <w:pPr>
        <w:pStyle w:val="PreformattedText"/>
        <w:bidi w:val="0"/>
        <w:spacing w:before="0" w:after="0"/>
        <w:jc w:val="left"/>
        <w:rPr/>
      </w:pPr>
      <w:r>
        <w:rPr/>
        <w:t>Oq5s2fpk9rdZfWy8zDvsOE8t8qU6VMllHoai83d37uPDLmX2p458PU1T8MfiPxX8Na39s5NnPCucOs</w:t>
      </w:r>
    </w:p>
    <w:p>
      <w:pPr>
        <w:pStyle w:val="PreformattedText"/>
        <w:bidi w:val="0"/>
        <w:spacing w:before="0" w:after="0"/>
        <w:jc w:val="left"/>
        <w:rPr/>
      </w:pPr>
      <w:r>
        <w:rPr/>
        <w:t>3DXEeVZhlAFK9R8xBxJwHmeoxVXDVfHVR/O5fqkjyuvZWpJUpZ1RNW2UwKdOtgbVOD5KyPbmVseDjo</w:t>
      </w:r>
    </w:p>
    <w:p>
      <w:pPr>
        <w:pStyle w:val="PreformattedText"/>
        <w:bidi w:val="0"/>
        <w:spacing w:before="0" w:after="0"/>
        <w:jc w:val="left"/>
        <w:rPr/>
      </w:pPr>
      <w:r>
        <w:rPr/>
        <w:t>e2vtLMnyVtz+kNNXDCmeUZKy3/AIW/DPXv4DcXZ4aHLKJoYc+p50EkTVy1tLm1NOgLPElVl7oGUQ2Z</w:t>
      </w:r>
    </w:p>
    <w:p>
      <w:pPr>
        <w:pStyle w:val="PreformattedText"/>
        <w:bidi w:val="0"/>
        <w:spacing w:before="0" w:after="0"/>
        <w:jc w:val="left"/>
        <w:rPr/>
      </w:pPr>
      <w:r>
        <w:rPr/>
        <w:t>ekkmHUy9N8cNmwcBbceUrf8AFPZ09oD03NQYleFj/DpPRzhviPNarK5II6jMIq6jgWanqZI0rUoIZY</w:t>
      </w:r>
    </w:p>
    <w:p>
      <w:pPr>
        <w:pStyle w:val="PreformattedText"/>
        <w:bidi w:val="0"/>
        <w:spacing w:before="0" w:after="0"/>
        <w:jc w:val="left"/>
        <w:rPr/>
      </w:pPr>
      <w:r>
        <w:rPr/>
        <w:t>/mo4s5RdN6FokZmmlRvubvDNzEK4DkUxG6E1X2f8Zza7L6XIANkcTbr619cKzWoqqiVMsYQM7yUEsv</w:t>
      </w:r>
    </w:p>
    <w:p>
      <w:pPr>
        <w:pStyle w:val="PreformattedText"/>
        <w:bidi w:val="0"/>
        <w:spacing w:before="0" w:after="0"/>
        <w:jc w:val="left"/>
        <w:rPr/>
      </w:pPr>
      <w:r>
        <w:rPr/>
        <w:t>ysrTwJDW08xenWWUD5hkmGoW6USZGPtiaJd23t4L1mVnwDAbps0l8y4RioskqKymq6usWorciraXTO</w:t>
      </w:r>
    </w:p>
    <w:p>
      <w:pPr>
        <w:pStyle w:val="PreformattedText"/>
        <w:bidi w:val="0"/>
        <w:spacing w:before="0" w:after="0"/>
        <w:jc w:val="left"/>
        <w:rPr/>
      </w:pPr>
      <w:r>
        <w:rPr/>
        <w:t>tVS1rUrwzLl+YiRVMcssS8t5EFtSakv1YK1PFn7QY/Ri7G5epTZt0qG/FNf/7/AEHD3HHGlNT1NRQZ</w:t>
      </w:r>
    </w:p>
    <w:p>
      <w:pPr>
        <w:pStyle w:val="PreformattedText"/>
        <w:bidi w:val="0"/>
        <w:spacing w:before="0" w:after="0"/>
        <w:jc w:val="left"/>
        <w:rPr/>
      </w:pPr>
      <w:r>
        <w:rPr/>
        <w:t>rwnlFB8TMhNQ6QU9RQzZtBkmbU88YLcyenPzCOCBEupDoaOYpjp/J1FGei1sbvhfuY72vxLOX8sbUa</w:t>
      </w:r>
    </w:p>
    <w:p>
      <w:pPr>
        <w:pStyle w:val="PreformattedText"/>
        <w:bidi w:val="0"/>
        <w:spacing w:before="0" w:after="0"/>
        <w:jc w:val="left"/>
        <w:rPr/>
      </w:pPr>
      <w:r>
        <w:rPr/>
        <w:t>FGsrHsFiO9crbuXcek9OfsFSTLmWY1rUEFHlefVOVZdTQUNcK/L6WSqgrKqnNG4I+WpkWXkqATyRoi</w:t>
      </w:r>
    </w:p>
    <w:p>
      <w:pPr>
        <w:pStyle w:val="PreformattedText"/>
        <w:bidi w:val="0"/>
        <w:spacing w:before="0" w:after="0"/>
        <w:jc w:val="left"/>
        <w:rPr/>
      </w:pPr>
      <w:r>
        <w:rPr/>
        <w:t>KalVm+lfJmgqKWDYz4h/qL0ZGzlafomtc6q2ja648J60IDcguXZiS0hCh5X2BklKAcyY6F1Me4XVjr</w:t>
      </w:r>
    </w:p>
    <w:p>
      <w:pPr>
        <w:pStyle w:val="PreformattedText"/>
        <w:bidi w:val="0"/>
        <w:spacing w:before="0" w:after="0"/>
        <w:jc w:val="left"/>
        <w:rPr/>
      </w:pPr>
      <w:r>
        <w:rPr/>
        <w:t>Ty8eVexN9x9Lja5Wxta/TghMki1h3tfVcnTsL3B9wP1wQjiEd7bE+b3I/Pbo3wQ4RR33sAQbg3I1Gx</w:t>
      </w:r>
    </w:p>
    <w:p>
      <w:pPr>
        <w:pStyle w:val="PreformattedText"/>
        <w:bidi w:val="0"/>
        <w:spacing w:before="0" w:after="0"/>
        <w:jc w:val="left"/>
        <w:rPr/>
      </w:pPr>
      <w:r>
        <w:rPr/>
        <w:t>sQQO9guCEWoFtjvfYEWuWuO3gfTtghFAWtax7DbcG1wQlxubjf2GCEQ9rDfcXvtvvvYEDYW83wQiCT</w:t>
      </w:r>
    </w:p>
    <w:p>
      <w:pPr>
        <w:pStyle w:val="PreformattedText"/>
        <w:bidi w:val="0"/>
        <w:spacing w:before="0" w:after="0"/>
        <w:jc w:val="left"/>
        <w:rPr/>
      </w:pPr>
      <w:r>
        <w:rPr/>
        <w:t>ci/pXyFNz2sLbXtghGrb9R6h2J0kfQEbWbbGeEkYSLAXIPpYXBba/f2+mLU4H3wkrT+CTfc+CbFh3/</w:t>
      </w:r>
    </w:p>
    <w:p>
      <w:pPr>
        <w:pStyle w:val="PreformattedText"/>
        <w:bidi w:val="0"/>
        <w:spacing w:before="0" w:after="0"/>
        <w:jc w:val="left"/>
        <w:rPr/>
      </w:pPr>
      <w:r>
        <w:rPr/>
        <w:t>ADsWJw8JJRXY7E3sLbWPkfztvghJBCPF1/Lffte52wQj6Ei4uT3t5btcXAG4wKuZOmNxCLQi4sQL++</w:t>
      </w:r>
    </w:p>
    <w:p>
      <w:pPr>
        <w:pStyle w:val="PreformattedText"/>
        <w:bidi w:val="0"/>
        <w:spacing w:before="0" w:after="0"/>
        <w:jc w:val="left"/>
        <w:rPr/>
      </w:pPr>
      <w:r>
        <w:rPr/>
        <w:t>wFzc32tt9Di/gOOghHfB1W32vtuPB+hvgsb8dITI8gLtYC2x8726tziYR8ahf6Cw+v577YIRWoHaws</w:t>
      </w:r>
    </w:p>
    <w:p>
      <w:pPr>
        <w:pStyle w:val="PreformattedText"/>
        <w:bidi w:val="0"/>
        <w:spacing w:before="0" w:after="0"/>
        <w:jc w:val="left"/>
        <w:rPr/>
      </w:pPr>
      <w:r>
        <w:rPr/>
        <w:t>3bte/wCWxv8A9dWCEwDe99r7g9/Hb2GCEVYnVbYH3tc+Rt5JGCEbJPv22IuNr97HsTcYISPlsD7j2t</w:t>
      </w:r>
    </w:p>
    <w:p>
      <w:pPr>
        <w:pStyle w:val="PreformattedText"/>
        <w:bidi w:val="0"/>
        <w:spacing w:before="0" w:after="0"/>
        <w:jc w:val="left"/>
        <w:rPr/>
      </w:pPr>
      <w:r>
        <w:rPr/>
        <w:t>sbAdK2+lsEIC9wDvvYqLbBbHa1++364gi9vUYQV7WsSCBbfwQ2479vrb2xMJHzNYnx2NyTsT6Rbxsc</w:t>
      </w:r>
    </w:p>
    <w:p>
      <w:pPr>
        <w:pStyle w:val="PreformattedText"/>
        <w:bidi w:val="0"/>
        <w:spacing w:before="0" w:after="0"/>
        <w:jc w:val="left"/>
        <w:rPr/>
      </w:pPr>
      <w:r>
        <w:rPr/>
        <w:t>EVhoWy8+KRruF6QSPzINibbDTsBv/XF68B7pQSAQOpihIdLncDT2IbvfsTbvtiZMrlW1g+lrC+nuex</w:t>
      </w:r>
    </w:p>
    <w:p>
      <w:pPr>
        <w:pStyle w:val="PreformattedText"/>
        <w:bidi w:val="0"/>
        <w:spacing w:before="0" w:after="0"/>
        <w:jc w:val="left"/>
        <w:rPr/>
      </w:pPr>
      <w:r>
        <w:rPr/>
        <w:t>XpHSbCxHjDU7XBJlNUaE2uJBPINJbbcXB7HYEAs3m1/G+NVXVqaX6zLKjWSAs4uB37kW7nTuAemw98</w:t>
      </w:r>
    </w:p>
    <w:p>
      <w:pPr>
        <w:pStyle w:val="PreformattedText"/>
        <w:bidi w:val="0"/>
        <w:spacing w:before="0" w:after="0"/>
        <w:jc w:val="left"/>
        <w:rPr/>
      </w:pPr>
      <w:r>
        <w:rPr/>
        <w:t>VxSGZSDaVyfqcg6rAi5NgdQbsP4T0n39sJUIsB1luz0ja5N8THUYHY3JK9u6nquSbAFSGK2GKGbH3z</w:t>
      </w:r>
    </w:p>
    <w:p>
      <w:pPr>
        <w:pStyle w:val="PreformattedText"/>
        <w:bidi w:val="0"/>
        <w:spacing w:before="0" w:after="0"/>
        <w:jc w:val="left"/>
        <w:rPr/>
      </w:pPr>
      <w:r>
        <w:rPr/>
        <w:t>oKpbe5QsICkCzFSfBbq03G6qbmwJAuD4xlNVeimXAE8I5GAlzfUbgEG5ADXNwR77d9gMKzZC3KIwUm</w:t>
      </w:r>
    </w:p>
    <w:p>
      <w:pPr>
        <w:pStyle w:val="PreformattedText"/>
        <w:bidi w:val="0"/>
        <w:spacing w:before="0" w:after="0"/>
        <w:jc w:val="left"/>
        <w:rPr/>
      </w:pPr>
      <w:r>
        <w:rPr/>
        <w:t>5O7HFAZj3vtbtceGuDawB7m57YT1X1ilSB6zHTCu1rCzLq8hR3AF79Vw2+LFqNYBpEcsbXCjxpsRe1</w:t>
      </w:r>
    </w:p>
    <w:p>
      <w:pPr>
        <w:pStyle w:val="PreformattedText"/>
        <w:bidi w:val="0"/>
        <w:spacing w:before="0" w:after="0"/>
        <w:jc w:val="left"/>
        <w:rPr/>
      </w:pPr>
      <w:r>
        <w:rPr/>
        <w:t>vSfHfv+WL1bH3St16gTkkfTqBuRt2B6m/D1diD/wCuNKNgwMzVlut/DImsiA02CixJAFtwBYgau7Dz</w:t>
      </w:r>
    </w:p>
    <w:p>
      <w:pPr>
        <w:pStyle w:val="PreformattedText"/>
        <w:bidi w:val="0"/>
        <w:spacing w:before="0" w:after="0"/>
        <w:jc w:val="left"/>
        <w:rPr/>
      </w:pPr>
      <w:r>
        <w:rPr/>
        <w:t>joUuB1ynNrKLVFUYi2UinQlgdm8gW87DV28E+P8ANi2c6TeW5YzmNtru9wNyoHZgpPc2/K/nGWvVVQ</w:t>
      </w:r>
    </w:p>
    <w:p>
      <w:pPr>
        <w:pStyle w:val="PreformattedText"/>
        <w:bidi w:val="0"/>
        <w:spacing w:before="0" w:after="0"/>
        <w:jc w:val="left"/>
        <w:rPr/>
      </w:pPr>
      <w:r>
        <w:rPr/>
        <w:t>RexWdHZNmapZuIabfyjK9DxiygkKnkFQduwOwv2/PHmtoqlvrnrtkoY2NtFmwqaiVVWy203uAAb+L2</w:t>
      </w:r>
    </w:p>
    <w:p>
      <w:pPr>
        <w:pStyle w:val="PreformattedText"/>
        <w:bidi w:val="0"/>
        <w:spacing w:before="0" w:after="0"/>
        <w:jc w:val="left"/>
        <w:rPr/>
      </w:pPr>
      <w:r>
        <w:rPr/>
        <w:t>/LtjmMC3EYt4Z0VfBmAG/wAo8Nu/+0nqajsNgLLfdu47dRt77/lbGmlTbEAyipUxsAbnv8RktHGIwA</w:t>
      </w:r>
    </w:p>
    <w:p>
      <w:pPr>
        <w:pStyle w:val="PreformattedText"/>
        <w:bidi w:val="0"/>
        <w:spacing w:before="0" w:after="0"/>
        <w:jc w:val="left"/>
        <w:rPr/>
      </w:pPr>
      <w:r>
        <w:rPr/>
        <w:t>p/Mm3e1tz37D8salQW7gJjeoSSbXPvjult7kg9wPA/93xbgvdK7nyBM6Da7b3t33A7Ha29/wBcLgp4</w:t>
      </w:r>
    </w:p>
    <w:p>
      <w:pPr>
        <w:pStyle w:val="PreformattedText"/>
        <w:bidi w:val="0"/>
        <w:spacing w:before="0" w:after="0"/>
        <w:jc w:val="left"/>
        <w:rPr/>
      </w:pPr>
      <w:r>
        <w:rPr/>
        <w:t>GAJHAzmhrA+CPpbtvay/5sTgO8wue+NSJq7kBrXBG29zsdtz/wAsV1KQI3RLEqFdDqDA5KcHwVYjYj</w:t>
      </w:r>
    </w:p>
    <w:p>
      <w:pPr>
        <w:pStyle w:val="PreformattedText"/>
        <w:bidi w:val="0"/>
        <w:spacing w:before="0" w:after="0"/>
        <w:jc w:val="left"/>
        <w:rPr/>
      </w:pPr>
      <w:r>
        <w:rPr/>
        <w:t>z3/wCeOfV2W/KMpsWt3HK0ga6hDBgVNgCCAAdPsQB3Fzjj7RQDazpbNtRFiGmoeLuGoqunnXQpN220</w:t>
      </w:r>
    </w:p>
    <w:p>
      <w:pPr>
        <w:pStyle w:val="PreformattedText"/>
        <w:bidi w:val="0"/>
        <w:spacing w:before="0" w:after="0"/>
        <w:jc w:val="left"/>
        <w:rPr/>
      </w:pPr>
      <w:r>
        <w:rPr/>
        <w:t>hgQTcXv3XbsNsc1HajU4ki87dl2ikLCdAvi7wEoiqJRCCwaRtRi1G7I116SNiouCP1x9C/0/8qsrUk</w:t>
      </w:r>
    </w:p>
    <w:p>
      <w:pPr>
        <w:pStyle w:val="PreformattedText"/>
        <w:bidi w:val="0"/>
        <w:spacing w:before="0" w:after="0"/>
        <w:jc w:val="left"/>
        <w:rPr/>
      </w:pPr>
      <w:r>
        <w:rPr/>
        <w:t>ytPnn+pvkZKi1HCYlg3n6U86uOMtahneMAjTqYAqpDpfW1yVB1AnxYr6jj67sO1enVWPFhPi227I2z</w:t>
      </w:r>
    </w:p>
    <w:p>
      <w:pPr>
        <w:pStyle w:val="PreformattedText"/>
        <w:bidi w:val="0"/>
        <w:spacing w:before="0" w:after="0"/>
        <w:jc w:val="left"/>
        <w:rPr/>
      </w:pPr>
      <w:r>
        <w:rPr/>
        <w:t>7Q6WvruylZXEwqoNkAZltpuGvqbpIYkaSdN2vf8Ah6sbNoIFJiZTQAaordEM3JSMPlImsqvbRpju2k</w:t>
      </w:r>
    </w:p>
    <w:p>
      <w:pPr>
        <w:pStyle w:val="PreformattedText"/>
        <w:bidi w:val="0"/>
        <w:spacing w:before="0" w:after="0"/>
        <w:jc w:val="left"/>
        <w:rPr/>
      </w:pPr>
      <w:r>
        <w:rPr/>
        <w:t>PvaMkm4uV7i5GPM7Qd5j6p6vZjkinun0t23Hja7DU299xud7Efpjxc9zEMp7dy223uT7327nBCMsoC</w:t>
      </w:r>
    </w:p>
    <w:p>
      <w:pPr>
        <w:pStyle w:val="PreformattedText"/>
        <w:bidi w:val="0"/>
        <w:spacing w:before="0" w:after="0"/>
        <w:jc w:val="left"/>
        <w:rPr/>
      </w:pPr>
      <w:r>
        <w:rPr/>
        <w:t>k/kCpvt4B/kcEJg9wdiRv3vft3O1xv3/AIcEdOb3yRp37qu5OxBsLbW/ltjOdDY6Gak4H3yWUggW3B</w:t>
      </w:r>
    </w:p>
    <w:p>
      <w:pPr>
        <w:pStyle w:val="PreformattedText"/>
        <w:bidi w:val="0"/>
        <w:spacing w:before="0" w:after="0"/>
        <w:jc w:val="left"/>
        <w:rPr/>
      </w:pPr>
      <w:r>
        <w:rPr/>
        <w:t>9rXHe5sOwwSSoPGPKQdh4Nu9gbj8XudsXK2QvKiLG3dHcNInMEJj+ht9Nv+tv+eCEzghOYITn/ALGC</w:t>
      </w:r>
    </w:p>
    <w:p>
      <w:pPr>
        <w:pStyle w:val="PreformattedText"/>
        <w:bidi w:val="0"/>
        <w:spacing w:before="0" w:after="0"/>
        <w:jc w:val="left"/>
        <w:rPr/>
      </w:pPr>
      <w:r>
        <w:rPr/>
        <w:t>EQTcXt23tf2sbfqDghGCdNz4B/8AMR57N3xnYjU9JYg4n5oFK3jtY7DvY72P1Fv9MUE3Nz1lqrlYcM</w:t>
      </w:r>
    </w:p>
    <w:p>
      <w:pPr>
        <w:pStyle w:val="PreformattedText"/>
        <w:bidi w:val="0"/>
        <w:spacing w:before="0" w:after="0"/>
        <w:jc w:val="left"/>
        <w:rPr/>
      </w:pPr>
      <w:r>
        <w:rPr/>
        <w:t>pE10mhGVbH6/u7avJse2KRvHI9mXVGtT0Fun2ZrjMJNUxNmbS3bbx2G3rO2NSXxF+M5LG5Jkeb/vX2</w:t>
      </w:r>
    </w:p>
    <w:p>
      <w:pPr>
        <w:pStyle w:val="PreformattedText"/>
        <w:bidi w:val="0"/>
        <w:spacing w:before="0" w:after="0"/>
        <w:jc w:val="left"/>
        <w:rPr/>
      </w:pPr>
      <w:r>
        <w:rPr/>
        <w:t>tY23Iv4tYg6u2HkRvYXuL28A7A7tc/oO3vghOAAHawsdQ1bA2B2v2Bt/pghGpgCCLAjY/h9zub7gE4</w:t>
      </w:r>
    </w:p>
    <w:p>
      <w:pPr>
        <w:pStyle w:val="PreformattedText"/>
        <w:bidi w:val="0"/>
        <w:spacing w:before="0" w:after="0"/>
        <w:jc w:val="left"/>
        <w:rPr/>
      </w:pPr>
      <w:r>
        <w:rPr/>
        <w:t>V+UwkVJ1E7DVcEWG9+1h7Hb/w4osLk98IG2xuLAj8O46gSQbW6T3+l8TCLh3I6r2uLEaWJPixNtQJ8</w:t>
      </w:r>
    </w:p>
    <w:p>
      <w:pPr>
        <w:pStyle w:val="PreformattedText"/>
        <w:bidi w:val="0"/>
        <w:spacing w:before="0" w:after="0"/>
        <w:jc w:val="left"/>
        <w:rPr/>
      </w:pPr>
      <w:r>
        <w:rPr/>
        <w:t>YISSRekXIAXfsdjbfvsDvjRCOoF1EWYbBbGxHYkC/t4v7rhk5hCFxKAR3J8k73uBe/7wxdCGqg8E/W</w:t>
      </w:r>
    </w:p>
    <w:p>
      <w:pPr>
        <w:pStyle w:val="PreformattedText"/>
        <w:bidi w:val="0"/>
        <w:spacing w:before="0" w:after="0"/>
        <w:jc w:val="left"/>
        <w:rPr/>
      </w:pPr>
      <w:r>
        <w:rPr/>
        <w:t>572tuLbX0n9cEIVHGAb2uQdwAfNtvY7WwQh0cZte2q46iLX26yADsBqGCExIlgdRvYbkG5F+gXuew/</w:t>
      </w:r>
    </w:p>
    <w:p>
      <w:pPr>
        <w:pStyle w:val="PreformattedText"/>
        <w:bidi w:val="0"/>
        <w:spacing w:before="0" w:after="0"/>
        <w:jc w:val="left"/>
        <w:rPr/>
      </w:pPr>
      <w:r>
        <w:rPr/>
        <w:t>TBCQ08ZJAPjt4BuB2t5t4wQlfqI7Hweq47XIvYNa3bxtjI4BUr50lqAgG/Bo1HHe24NyT1Xtpvbt9d</w:t>
      </w:r>
    </w:p>
    <w:p>
      <w:pPr>
        <w:pStyle w:val="PreformattedText"/>
        <w:bidi w:val="0"/>
        <w:spacing w:before="0" w:after="0"/>
        <w:jc w:val="left"/>
        <w:rPr/>
      </w:pPr>
      <w:r>
        <w:rPr/>
        <w:t>hiulx+iI8l6eIBb7Agjsd7g30i3f8A5nG1SvAGEkI0sAVuCW2PYgWJW5PY77e+Gi4L3SQgj1KQduxu</w:t>
      </w:r>
    </w:p>
    <w:p>
      <w:pPr>
        <w:pStyle w:val="PreformattedText"/>
        <w:bidi w:val="0"/>
        <w:spacing w:before="0" w:after="0"/>
        <w:jc w:val="left"/>
        <w:rPr/>
      </w:pPr>
      <w:r>
        <w:rPr/>
        <w:t>u/YgkC+1rYJWy4630h8Ue52sd7ra4A+ot1HY/rglq8B7pKRx7DsBsbG+xG/7vft7/XBJhqooAbfaws</w:t>
      </w:r>
    </w:p>
    <w:p>
      <w:pPr>
        <w:pStyle w:val="PreformattedText"/>
        <w:bidi w:val="0"/>
        <w:spacing w:before="0" w:after="0"/>
        <w:jc w:val="left"/>
        <w:rPr/>
      </w:pPr>
      <w:r>
        <w:rPr/>
        <w:t>BZRv4vuOrBCP2IUXHuAR47G5t7E4ITJXfcjYWP1It5t3/5YITnLDXvt79W+9ybfUf6HfBCYZCb2331</w:t>
      </w:r>
    </w:p>
    <w:p>
      <w:pPr>
        <w:pStyle w:val="PreformattedText"/>
        <w:bidi w:val="0"/>
        <w:spacing w:before="0" w:after="0"/>
        <w:jc w:val="left"/>
        <w:rPr/>
      </w:pPr>
      <w:r>
        <w:rPr/>
        <w:t>XtcW9txcG5wSBl1tEBPa9vYggXvc2NrXsdjgkxTJcA9rWY99xawJPk+PzwQmFjAsRtcXBIJ3A3tYdy</w:t>
      </w:r>
    </w:p>
    <w:p>
      <w:pPr>
        <w:pStyle w:val="PreformattedText"/>
        <w:bidi w:val="0"/>
        <w:spacing w:before="0" w:after="0"/>
        <w:jc w:val="left"/>
        <w:rPr/>
      </w:pPr>
      <w:r>
        <w:rPr/>
        <w:t>S35YIRRFxawF/fxq2Itq26b++CETottYE9yNz+Z38XH9MEIrQf5k32t9B27d/5YITIUi5uFGwFva3Y</w:t>
      </w:r>
    </w:p>
    <w:p>
      <w:pPr>
        <w:pStyle w:val="PreformattedText"/>
        <w:bidi w:val="0"/>
        <w:spacing w:before="0" w:after="0"/>
        <w:jc w:val="left"/>
        <w:rPr/>
      </w:pPr>
      <w:r>
        <w:rPr/>
        <w:t>En6YIRena1tx3BNz9ADbbcW/XBCc0g33udxbcrY97i47DBCZHbwf67bENe3tY4ITOgH+puO+57WHY7</w:t>
      </w:r>
    </w:p>
    <w:p>
      <w:pPr>
        <w:pStyle w:val="PreformattedText"/>
        <w:bidi w:val="0"/>
        <w:spacing w:before="0" w:after="0"/>
        <w:jc w:val="left"/>
        <w:rPr/>
      </w:pPr>
      <w:r>
        <w:rPr/>
        <w:t>H9DghMab72va5sPIB6RvuRfviCARY8IRYXxcKFt2JA3v8AQ73OAAAWA0hMhbkkL2Kna+w79yfbBiL3</w:t>
      </w:r>
    </w:p>
    <w:p>
      <w:pPr>
        <w:pStyle w:val="PreformattedText"/>
        <w:bidi w:val="0"/>
        <w:spacing w:before="0" w:after="0"/>
        <w:jc w:val="left"/>
        <w:rPr/>
      </w:pPr>
      <w:r>
        <w:rPr/>
        <w:t>trCVHjfh6i4n4Xz/ACLNnzH9hZrk2YUecUeTz1dDmuZUc8RSWjhzLL6uCppImU2daeaCWVNSc5AW1B</w:t>
      </w:r>
    </w:p>
    <w:p>
      <w:pPr>
        <w:pStyle w:val="PreformattedText"/>
        <w:bidi w:val="0"/>
        <w:spacing w:before="0" w:after="0"/>
        <w:jc w:val="left"/>
        <w:rPr/>
      </w:pPr>
      <w:r>
        <w:rPr/>
        <w:t>FwR3yQSCCOInwtf2tXAOTZdWZlDwll+bxcBZ98VsxzHLubNl+XcN03FGTJl/D3ENXSUXycNZxEYjSV</w:t>
      </w:r>
    </w:p>
    <w:p>
      <w:pPr>
        <w:pStyle w:val="PreformattedText"/>
        <w:bidi w:val="0"/>
        <w:spacing w:before="0" w:after="0"/>
        <w:jc w:val="left"/>
        <w:rPr/>
      </w:pPr>
      <w:r>
        <w:rPr/>
        <w:t>UMEjJBlrU8NZ8nFWLTzV9RwtrUKSVGS3/F2p26VRvQ6nWw/xnzw8P1Od5RxxldNlqpXLxNxJX0tZQ6</w:t>
      </w:r>
    </w:p>
    <w:p>
      <w:pPr>
        <w:pStyle w:val="PreformattedText"/>
        <w:bidi w:val="0"/>
        <w:spacing w:before="0" w:after="0"/>
        <w:jc w:val="left"/>
        <w:rPr/>
      </w:pPr>
      <w:r>
        <w:rPr/>
        <w:t>UpanMqr5ueWgjkrZ7SVWUUtFM0sFKSKYvTrrRlZRjCgNnAfFFF/ZY8v1+uNVbJcmpm5Fhbmx/lLG1Z</w:t>
      </w:r>
    </w:p>
    <w:p>
      <w:pPr>
        <w:pStyle w:val="PreformattedText"/>
        <w:bidi w:val="0"/>
        <w:spacing w:before="0" w:after="0"/>
        <w:jc w:val="left"/>
        <w:rPr/>
      </w:pPr>
      <w:r>
        <w:rPr/>
        <w:t>TS8a8V5yKyWbLssy2eu4j4nlkSoFWKMIKzhThwzoUHIpXjANPFdpI4jM+k2xSLLSZlGIZtO9y3a92U</w:t>
      </w:r>
    </w:p>
    <w:p>
      <w:pPr>
        <w:pStyle w:val="PreformattedText"/>
        <w:bidi w:val="0"/>
        <w:spacing w:before="0" w:after="0"/>
        <w:jc w:val="left"/>
        <w:rPr/>
      </w:pPr>
      <w:r>
        <w:rPr/>
        <w:t>0U3L1KdDMMwH0RiLrfov6odW1ML5kmX0tPLLLNX0tKFpWVoY3mjFZ8srO4hqKg02kVUkup2WGWV2Kt</w:t>
      </w:r>
    </w:p>
    <w:p>
      <w:pPr>
        <w:pStyle w:val="PreformattedText"/>
        <w:bidi w:val="0"/>
        <w:spacing w:before="0" w:after="0"/>
        <w:jc w:val="left"/>
        <w:rPr/>
      </w:pPr>
      <w:r>
        <w:rPr/>
        <w:t>EMcqoA1TQiyn6Ok9PRPotnIvrj9rTd/6ltyjLIlGbpTxq1Nm2b1BfMUqxFT08E8s9QaOk2Z3qZtDay</w:t>
      </w:r>
    </w:p>
    <w:p>
      <w:pPr>
        <w:pStyle w:val="PreformattedText"/>
        <w:bidi w:val="0"/>
        <w:spacing w:before="0" w:after="0"/>
        <w:jc w:val="left"/>
        <w:rPr/>
      </w:pPr>
      <w:r>
        <w:rPr/>
        <w:t>FAihjIYq8jha7Devu9r+3wzV6Q2poTvKOH8UpPFGTtmPEFSYJGTLKfK4qGas0laZlnqg1fliVLyHRR</w:t>
      </w:r>
    </w:p>
    <w:p>
      <w:pPr>
        <w:pStyle w:val="PreformattedText"/>
        <w:bidi w:val="0"/>
        <w:spacing w:before="0" w:after="0"/>
        <w:jc w:val="left"/>
        <w:rPr/>
      </w:pPr>
      <w:r>
        <w:rPr/>
        <w:t>inhhp3aLTI8Sm7feM2JGl3vuk/Xbh83al6EhcMtSG3fi/eN1VHWVOYUWTyRS0kucQ5zndc5RoUyzhz</w:t>
      </w:r>
    </w:p>
    <w:p>
      <w:pPr>
        <w:pStyle w:val="PreformattedText"/>
        <w:bidi w:val="0"/>
        <w:spacing w:before="0" w:after="0"/>
        <w:jc w:val="left"/>
        <w:rPr/>
      </w:pPr>
      <w:r>
        <w:rPr/>
        <w:t>LqxWqq+qlSPRRZfJBBHDDEl3SGjeVhurNWFK3ZhYcfibu9fumeqEFwvBd2XLgmphImmkWWGjmywz0M</w:t>
      </w:r>
    </w:p>
    <w:p>
      <w:pPr>
        <w:pStyle w:val="PreformattedText"/>
        <w:bidi w:val="0"/>
        <w:spacing w:before="0" w:after="0"/>
        <w:jc w:val="left"/>
        <w:rPr/>
      </w:pPr>
      <w:r>
        <w:rPr/>
        <w:t>NNTGSpqMvLolBNLHCv8A8timPJOkhnIj0MCz4lhdDja/nmjbMzqVvZQu783szsfwtFPBJUUKw08Xy0</w:t>
      </w:r>
    </w:p>
    <w:p>
      <w:pPr>
        <w:pStyle w:val="PreformattedText"/>
        <w:bidi w:val="0"/>
        <w:spacing w:before="0" w:after="0"/>
        <w:jc w:val="left"/>
        <w:rPr/>
      </w:pPr>
      <w:r>
        <w:rPr/>
        <w:t>SrUM4Z2iesp4ZJgY4yebVLHIvMKE2dtGrSjY5LVg4DJovL8XtD1T1Wy08Hud57ZfD/AJSsfFZEy/hf</w:t>
      </w:r>
    </w:p>
    <w:p>
      <w:pPr>
        <w:pStyle w:val="PreformattedText"/>
        <w:bidi w:val="0"/>
        <w:spacing w:before="0" w:after="0"/>
        <w:jc w:val="left"/>
        <w:rPr/>
      </w:pPr>
      <w:r>
        <w:rPr/>
        <w:t>M5a+eaYLBL8jRy1Ma00V0KR8qMqA04YatLhkA30EdWK81QXPFjNO0U3ZQcifZnTmmqBV1FBFmEXIpU</w:t>
      </w:r>
    </w:p>
    <w:p>
      <w:pPr>
        <w:pStyle w:val="PreformattedText"/>
        <w:bidi w:val="0"/>
        <w:spacing w:before="0" w:after="0"/>
        <w:jc w:val="left"/>
        <w:rPr/>
      </w:pPr>
      <w:r>
        <w:rPr/>
        <w:t>oIf91siy6mooZY4UEcX7WzemjiLVFfKFkZq+o1TTalFMqU6DV0Qzuf+Qm3hy5cvD4fhnlyaVOo70bZ</w:t>
      </w:r>
    </w:p>
    <w:p>
      <w:pPr>
        <w:pStyle w:val="PreformattedText"/>
        <w:bidi w:val="0"/>
        <w:spacing w:before="0" w:after="0"/>
        <w:jc w:val="left"/>
        <w:rPr/>
      </w:pPr>
      <w:r>
        <w:rPr/>
        <w:t>XbJuOX0vKy1IhhljXONEFCsHzEa5rPVVuWJJWnk01fV1HMRc5zioA1UlDFIrIKfmzMgvh8PRkkpp4h</w:t>
      </w:r>
    </w:p>
    <w:p>
      <w:pPr>
        <w:pStyle w:val="PreformattedText"/>
        <w:bidi w:val="0"/>
        <w:spacing w:before="0" w:after="0"/>
        <w:jc w:val="left"/>
        <w:rPr/>
      </w:pPr>
      <w:r>
        <w:rPr/>
        <w:t>+lf4mj/wC8LpuHfHh/P4ZFZhnWSLC2WcOJOadZJY6N62qajpcsVEanzLMnmy1iZUkkE03MnfW7FVPQ</w:t>
      </w:r>
    </w:p>
    <w:p>
      <w:pPr>
        <w:pStyle w:val="PreformattedText"/>
        <w:bidi w:val="0"/>
        <w:spacing w:before="0" w:after="0"/>
        <w:jc w:val="left"/>
        <w:rPr/>
      </w:pPr>
      <w:r>
        <w:rPr/>
        <w:t>qDEGuONRcVHib8MZKrqqdqo3dzFvalf4r4/hrOKpslohlmaJQU1PSUFLRiesly6LLRBl2TLUZnFoT5</w:t>
      </w:r>
    </w:p>
    <w:p>
      <w:pPr>
        <w:pStyle w:val="PreformattedText"/>
        <w:bidi w:val="0"/>
        <w:spacing w:before="0" w:after="0"/>
        <w:jc w:val="left"/>
        <w:rPr/>
      </w:pPr>
      <w:r>
        <w:rPr/>
        <w:t>ltM0iQRkJB81I1RzZpNSUulVi9UHdqNfwqvu8Wn9pdSrLbAt6PHePrltynNMvzeqoKStrv21nFG00c</w:t>
      </w:r>
    </w:p>
    <w:p>
      <w:pPr>
        <w:pStyle w:val="PreformattedText"/>
        <w:bidi w:val="0"/>
        <w:spacing w:before="0" w:after="0"/>
        <w:jc w:val="left"/>
        <w:rPr/>
      </w:pPr>
      <w:r>
        <w:rPr/>
        <w:t>tDBSNJXZtW9M09IcylqEgymhpo4fvyrFoYoZZpZEQ6VhQXIVKHNxY9R4jeVtVGzioxc4N+HTgq/fNm</w:t>
      </w:r>
    </w:p>
    <w:p>
      <w:pPr>
        <w:pStyle w:val="PreformattedText"/>
        <w:bidi w:val="0"/>
        <w:spacing w:before="0" w:after="0"/>
        <w:jc w:val="left"/>
        <w:rPr/>
      </w:pPr>
      <w:r>
        <w:rPr/>
        <w:t>cQVNRBBllBTRRZrmstPmNdnFVGrf7v5QlBmBjTKchhkI/aGaLAJSa6qBjYtLM8kVOvU9WiiEWcKlr5</w:t>
      </w:r>
    </w:p>
    <w:p>
      <w:pPr>
        <w:pStyle w:val="PreformattedText"/>
        <w:bidi w:val="0"/>
        <w:spacing w:before="0" w:after="0"/>
        <w:jc w:val="left"/>
        <w:rPr/>
      </w:pPr>
      <w:r>
        <w:rPr/>
        <w:t>cMuzu+EeGRs+1MwfJcTfReuNr5Zd8veXUPD+SpkvD8uYLnnGfFCR5/xjxOlWUyr4dcBVK09U1Fktfm</w:t>
      </w:r>
    </w:p>
    <w:p>
      <w:pPr>
        <w:pStyle w:val="PreformattedText"/>
        <w:bidi w:val="0"/>
        <w:spacing w:before="0" w:after="0"/>
        <w:jc w:val="left"/>
        <w:rPr/>
      </w:pPr>
      <w:r>
        <w:rPr/>
        <w:t>FCWqp6aHkmozI0sNA+YSQ02VU9ey/NrfROyCulOmP/AMDpsnpqtXIM79pVXmRei33yuTWQS41drfZ6</w:t>
      </w:r>
    </w:p>
    <w:p>
      <w:pPr>
        <w:pStyle w:val="PreformattedText"/>
        <w:bidi w:val="0"/>
        <w:spacing w:before="0" w:after="0"/>
        <w:jc w:val="left"/>
        <w:rPr/>
      </w:pPr>
      <w:r>
        <w:rPr/>
        <w:t>20AYvg3oUGJF1U45NyktzYrug4rkTO42bU65fx1xl8TM+zzOeCvhxlfEmWfCv4FcG5PTxZlnHEmT5A</w:t>
      </w:r>
    </w:p>
    <w:p>
      <w:pPr>
        <w:pStyle w:val="PreformattedText"/>
        <w:bidi w:val="0"/>
        <w:spacing w:before="0" w:after="0"/>
        <w:jc w:val="left"/>
        <w:rPr/>
      </w:pPr>
      <w:r>
        <w:rPr/>
        <w:t>KinWu4L4bzGRYuMq5IMvjqJs7zcCgeszb5lpawwLTPza9q9f0lc4vtmdbCk65jZ+CXYZf7ai3Lfnsr</w:t>
      </w:r>
    </w:p>
    <w:p>
      <w:pPr>
        <w:pStyle w:val="PreformattedText"/>
        <w:bidi w:val="0"/>
        <w:spacing w:before="0" w:after="0"/>
        <w:jc w:val="left"/>
        <w:rPr/>
      </w:pPr>
      <w:r>
        <w:rPr/>
        <w:t>MFya86WyuaexbNs1Cjk9Mp6Z6yNitRtSpvj6SqB0va9gdNJ14oaKaszPMaejnkrsyzbiiioK+ooc6n</w:t>
      </w:r>
    </w:p>
    <w:p>
      <w:pPr>
        <w:pStyle w:val="PreformattedText"/>
        <w:bidi w:val="0"/>
        <w:spacing w:before="0" w:after="0"/>
        <w:jc w:val="left"/>
        <w:rPr/>
      </w:pPr>
      <w:r>
        <w:rPr/>
        <w:t>zuunkqMzgh4jkhz/MU5+dV8MsHyLV0qrFJIrzMIoGVRirlVFCnTUJT58VGK2VWZPmbj2mb3z09GuCd</w:t>
      </w:r>
    </w:p>
    <w:p>
      <w:pPr>
        <w:pStyle w:val="PreformattedText"/>
        <w:bidi w:val="0"/>
        <w:spacing w:before="0" w:after="0"/>
        <w:jc w:val="left"/>
        <w:rPr/>
      </w:pPr>
      <w:r>
        <w:rPr/>
        <w:t>4WKrj048uLeJuz8U7qVWaZfLxfU8FUlTBlqQZf8ACLLONKmqqEzD/dnOOGs8zObIOEVnpjLQ5rm+Z1</w:t>
      </w:r>
    </w:p>
    <w:p>
      <w:pPr>
        <w:pStyle w:val="PreformattedText"/>
        <w:bidi w:val="0"/>
        <w:spacing w:before="0" w:after="0"/>
        <w:jc w:val="left"/>
        <w:rPr/>
      </w:pPr>
      <w:r>
        <w:rPr/>
        <w:t>2aRVeZTJHPEhpVp+mKGbVUdoels3pWX0dJqrujY2Z39Fqd7X0dPE2ZlXInKFHZzWKs13OAWxbQDP2e</w:t>
      </w:r>
    </w:p>
    <w:p>
      <w:pPr>
        <w:pStyle w:val="PreformattedText"/>
        <w:bidi w:val="0"/>
        <w:spacing w:before="0" w:after="0"/>
        <w:jc w:val="left"/>
        <w:rPr/>
      </w:pPr>
      <w:r>
        <w:rPr/>
        <w:t>0zW5T2ZRcm4q4kPEtFmS8T5/lU/EuacUcOcMUlHVl+Ia/I+JHmySuyrh2kpIY4soz+ppqpSr0UdPBT</w:t>
      </w:r>
    </w:p>
    <w:p>
      <w:pPr>
        <w:pStyle w:val="PreformattedText"/>
        <w:bidi w:val="0"/>
        <w:spacing w:before="0" w:after="0"/>
        <w:jc w:val="left"/>
        <w:rPr/>
      </w:pPr>
      <w:r>
        <w:rPr/>
        <w:t>5XVSxQmFdfN5T0VqtUc41qjKnpqjZYbu8fSub5IuO9fiR2p0Q1PZaYVyKdKnyoFyJO8qKg5mc30Xpl</w:t>
      </w:r>
    </w:p>
    <w:p>
      <w:pPr>
        <w:pStyle w:val="PreformattedText"/>
        <w:bidi w:val="0"/>
        <w:spacing w:before="0" w:after="0"/>
        <w:jc w:val="left"/>
        <w:rPr/>
      </w:pPr>
      <w:r>
        <w:rPr/>
        <w:t>xHGbS4+zFXmq6Xh2ejqeFY86gyb9pUWUTvBmWbJlEeUIHmnRDLkuTVdCtPK8UVMtRUJUPDMlPTK0mj</w:t>
      </w:r>
    </w:p>
    <w:p>
      <w:pPr>
        <w:pStyle w:val="PreformattedText"/>
        <w:bidi w:val="0"/>
        <w:spacing w:before="0" w:after="0"/>
        <w:jc w:val="left"/>
        <w:rPr/>
      </w:pPr>
      <w:r>
        <w:rPr/>
        <w:t>5O2Qvs1TaWJpLUvgjKvKrXZz7VRTuAk4i2mTSp9rNStRpFAxphWJ7I3bYD2UI3uF27VlnXWD9s8A8U</w:t>
      </w:r>
    </w:p>
    <w:p>
      <w:pPr>
        <w:pStyle w:val="PreformattedText"/>
        <w:bidi w:val="0"/>
        <w:spacing w:before="0" w:after="0"/>
        <w:jc w:val="left"/>
        <w:rPr/>
      </w:pPr>
      <w:r>
        <w:rPr/>
        <w:t>cMxVMNHUZUKrOY6zh6qkgznL+M8uSmkqM1yGZCGknhiNNoQs3zVMlUHpqhUuGipUf/d1np2rUlppkn</w:t>
      </w:r>
    </w:p>
    <w:p>
      <w:pPr>
        <w:pStyle w:val="PreformattedText"/>
        <w:bidi w:val="0"/>
        <w:spacing w:before="0" w:after="0"/>
        <w:jc w:val="left"/>
        <w:rPr/>
      </w:pPr>
      <w:r>
        <w:rPr/>
        <w:t>h8LW8Pw9rmWG20KT7MpxNOrnkz+zb+H/zL/wDAur4UyaGobLcml/3YofiHTvkU2ZqajN6PhnNWWTPv</w:t>
      </w:r>
    </w:p>
    <w:p>
      <w:pPr>
        <w:pStyle w:val="PreformattedText"/>
        <w:bidi w:val="0"/>
        <w:spacing w:before="0" w:after="0"/>
        <w:jc w:val="left"/>
        <w:rPr/>
      </w:pPr>
      <w:r>
        <w:rPr/>
        <w:t>hzndEzSWzPJ1o8prTK8StVS8M1MBPNnTDVHqPtFNbCma1NkqW3my/wDtOPZNyns3WLsFRmpOpY/8dm</w:t>
      </w:r>
    </w:p>
    <w:p>
      <w:pPr>
        <w:pStyle w:val="PreformattedText"/>
        <w:bidi w:val="0"/>
        <w:spacing w:before="0" w:after="0"/>
        <w:jc w:val="left"/>
        <w:rPr/>
      </w:pPr>
      <w:r>
        <w:rPr/>
        <w:t>TLtab6t68QrZNzYt2p31+GGZZvwNxpR8T5m9QlTlMc9fxDk9BRohrMyymGrjzLPDU1Ya9DWKHqPlrR</w:t>
      </w:r>
    </w:p>
    <w:p>
      <w:pPr>
        <w:pStyle w:val="PreformattedText"/>
        <w:bidi w:val="0"/>
        <w:spacing w:before="0" w:after="0"/>
        <w:jc w:val="left"/>
        <w:rPr/>
      </w:pPr>
      <w:r>
        <w:rPr/>
        <w:t>6EXRrfRoxk2S2y7U1KnTxFM2VW5SC2JVvPGehqlNu+SFp1MWLdo3ZlZVbtey07Ty8Z5a/HdVLlWcKt</w:t>
      </w:r>
    </w:p>
    <w:p>
      <w:pPr>
        <w:pStyle w:val="PreformattedText"/>
        <w:bidi w:val="0"/>
        <w:spacing w:before="0" w:after="0"/>
        <w:jc w:val="left"/>
        <w:rPr/>
      </w:pPr>
      <w:r>
        <w:rPr/>
        <w:t>ZmmcTUGWTwyLDR5Zn1FRQ5/ldJl9UZbU1NLQ5jTpE5VoJ1rF5TRXKYnbTZ1FI4+jPLysq3tbxKsp+T</w:t>
      </w:r>
    </w:p>
    <w:p>
      <w:pPr>
        <w:pStyle w:val="PreformattedText"/>
        <w:bidi w:val="0"/>
        <w:spacing w:before="0" w:after="0"/>
        <w:jc w:val="left"/>
        <w:rPr/>
      </w:pPr>
      <w:r>
        <w:rPr/>
        <w:t>qVb/APF9J9opCorKGftX+frjJXjGvySt4jo45s3yitrcmPCLcV8OUuZ1sVPlvEvGWTz5px3HlFflKX</w:t>
      </w:r>
    </w:p>
    <w:p>
      <w:pPr>
        <w:pStyle w:val="PreformattedText"/>
        <w:bidi w:val="0"/>
        <w:spacing w:before="0" w:after="0"/>
        <w:jc w:val="left"/>
        <w:rPr/>
      </w:pPr>
      <w:r>
        <w:rPr/>
        <w:t>pyKurWqmnUh4a3KZIkdWZUxXtlXZqe0U6ezVBWp0cUQ2JXQLc73ZV7+oyNkG1HZkrPRNOntbvg7Yhm</w:t>
      </w:r>
    </w:p>
    <w:p>
      <w:pPr>
        <w:pStyle w:val="PreformattedText"/>
        <w:bidi w:val="0"/>
        <w:spacing w:before="0" w:after="0"/>
        <w:jc w:val="left"/>
        <w:rPr/>
      </w:pPr>
      <w:r>
        <w:rPr/>
        <w:t>phiFRl9kdO7WRGb5hm3EeW1uWf7vRcRcW5PLV5bnk+SVgy3P844czhhT0GdT0FWyrxVOMzoqdXMTax</w:t>
      </w:r>
    </w:p>
    <w:p>
      <w:pPr>
        <w:pStyle w:val="PreformattedText"/>
        <w:bidi w:val="0"/>
        <w:spacing w:before="0" w:after="0"/>
        <w:jc w:val="left"/>
        <w:rPr/>
      </w:pPr>
      <w:r>
        <w:rPr/>
        <w:t>WVFLURBKln51VZW2tFpvhdd3Jzhfrjfslfa6RTSobLW/3Gb0dn2gLyrng/a0Xlv6pXvhj8S8ypM94h</w:t>
      </w:r>
    </w:p>
    <w:p>
      <w:pPr>
        <w:pStyle w:val="PreformattedText"/>
        <w:bidi w:val="0"/>
        <w:spacing w:before="0" w:after="0"/>
        <w:jc w:val="left"/>
        <w:rPr/>
      </w:pPr>
      <w:r>
        <w:rPr/>
        <w:t>4e4hq0rqSibL4M1parN5cqyLjfhvMcraekNRVTUVPJlPF9BXq1FJUNGVFcsNLWR6EjdsFGm9F/SVnL</w:t>
      </w:r>
    </w:p>
    <w:p>
      <w:pPr>
        <w:pStyle w:val="PreformattedText"/>
        <w:bidi w:val="0"/>
        <w:spacing w:before="0" w:after="0"/>
        <w:jc w:val="left"/>
        <w:rPr/>
      </w:pPr>
      <w:r>
        <w:rPr/>
        <w:t>UKmWdJ7sGx0V+Yt8Dr8U0bW61dnQbMFerTwwdcS6BtbX4FW3g6t7o9NxlktFTUPE2fcvO4eTUplWfZ</w:t>
      </w:r>
    </w:p>
    <w:p>
      <w:pPr>
        <w:pStyle w:val="PreformattedText"/>
        <w:bidi w:val="0"/>
        <w:spacing w:before="0" w:after="0"/>
        <w:jc w:val="left"/>
        <w:rPr/>
      </w:pPr>
      <w:r>
        <w:rPr/>
        <w:t>RJRTV1JS5NmFdUUnDnF2SSiCOTiCpg5rU2aQGnWSqy94Vd21q0V6tKmgZQtSmwRVqdpct0LUvlmBy5</w:t>
      </w:r>
    </w:p>
    <w:p>
      <w:pPr>
        <w:pStyle w:val="PreformattedText"/>
        <w:bidi w:val="0"/>
        <w:spacing w:before="0" w:after="0"/>
        <w:jc w:val="left"/>
        <w:rPr/>
      </w:pPr>
      <w:r>
        <w:rPr/>
        <w:t>NrjrLdiq1nanSVjs6VMtzsle+ljyg9F3pit4nfiapzaXIKmemzKbKoM5yamrc3ejpqGWuq56aSDL89</w:t>
      </w:r>
    </w:p>
    <w:p>
      <w:pPr>
        <w:pStyle w:val="PreformattedText"/>
        <w:bidi w:val="0"/>
        <w:spacing w:before="0" w:after="0"/>
        <w:jc w:val="left"/>
        <w:rPr/>
      </w:pPr>
      <w:r>
        <w:rPr/>
        <w:t>p4y9FPHOahkieKrSCKSajlV5YwkmvZdkoVqIU40a1SwWx5m9W9f8phqfKr7PUag161GmTyr+vxCdZe</w:t>
      </w:r>
    </w:p>
    <w:p>
      <w:pPr>
        <w:pStyle w:val="PreformattedText"/>
        <w:bidi w:val="0"/>
        <w:spacing w:before="0" w:after="0"/>
        <w:jc w:val="left"/>
        <w:rPr/>
      </w:pPr>
      <w:r>
        <w:rPr/>
        <w:t>JfjXxLkWYpluUNDU19BVU2Xyz0XElLFHNVVNIHElVw1KVq6DPGSFubmeWBaevmhRv2ZJrcYuobCpdh</w:t>
      </w:r>
    </w:p>
    <w:p>
      <w:pPr>
        <w:pStyle w:val="PreformattedText"/>
        <w:bidi w:val="0"/>
        <w:spacing w:before="0" w:after="0"/>
        <w:jc w:val="left"/>
        <w:rPr/>
      </w:pPr>
      <w:r>
        <w:rPr/>
        <w:t>VqNsrJoVZHUtie/HF17sirW7U5u2fK9FwS1Ja1GtZlxcN9dt7zuzUWdfGnPc04hruLOHWqYeK+EMiz</w:t>
      </w:r>
    </w:p>
    <w:p>
      <w:pPr>
        <w:pStyle w:val="PreformattedText"/>
        <w:bidi w:val="0"/>
        <w:spacing w:before="0" w:after="0"/>
        <w:jc w:val="left"/>
        <w:rPr/>
      </w:pPr>
      <w:r>
        <w:rPr/>
        <w:t>XM6TiThOvepTOYKepEWfZf8ZOG3pGoJJKTLXhkpKyATUebUC1MFZT0k9EyHv7NslQLmp9O9HA42N6Y</w:t>
      </w:r>
    </w:p>
    <w:p>
      <w:pPr>
        <w:pStyle w:val="PreformattedText"/>
        <w:bidi w:val="0"/>
        <w:spacing w:before="0" w:after="0"/>
        <w:jc w:val="left"/>
        <w:rPr/>
      </w:pPr>
      <w:r>
        <w:rPr/>
        <w:t>9huLg9rLVD8U81tm3KMkYej2etoctUfwr6mHTvXd0nnT8fOJuFvi58S+H+L4sszPhSu+coeG3yeOfP</w:t>
      </w:r>
    </w:p>
    <w:p>
      <w:pPr>
        <w:pStyle w:val="PreformattedText"/>
        <w:bidi w:val="0"/>
        <w:spacing w:before="0" w:after="0"/>
        <w:jc w:val="left"/>
        <w:rPr/>
      </w:pPr>
      <w:r>
        <w:rPr/>
        <w:t>K2k4Z47Th+ObO67h+kNfPDR8PZnShTFTpUzUHysmwiqYVxcXKJWpsgY1Cx0XpfQt2Q/uGXZ5Zl2Sgf</w:t>
      </w:r>
    </w:p>
    <w:p>
      <w:pPr>
        <w:pStyle w:val="PreformattedText"/>
        <w:bidi w:val="0"/>
        <w:spacing w:before="0" w:after="0"/>
        <w:jc w:val="left"/>
        <w:rPr/>
      </w:pPr>
      <w:r>
        <w:rPr/>
        <w:t>T0qlJ3YY9eXLtLfmIHQd3rnoJ9n2kzjJKPL5RP8AsyepmpoanJpaOatoKw0DcyoqUkCq0FfA+l5QgE</w:t>
      </w:r>
    </w:p>
    <w:p>
      <w:pPr>
        <w:pStyle w:val="PreformattedText"/>
        <w:bidi w:val="0"/>
        <w:spacing w:before="0" w:after="0"/>
        <w:jc w:val="left"/>
        <w:rPr/>
      </w:pPr>
      <w:r>
        <w:rPr/>
        <w:t>oRtYQq3VxdoYBslcq09nsaFk313VH1T0pytf2XW0WflhDT5jTVNDVV+Z1Mk+TS5VVIgnyaesy9hLmF</w:t>
      </w:r>
    </w:p>
    <w:p>
      <w:pPr>
        <w:pStyle w:val="PreformattedText"/>
        <w:bidi w:val="0"/>
        <w:spacing w:before="0" w:after="0"/>
        <w:jc w:val="left"/>
        <w:rPr/>
      </w:pPr>
      <w:r>
        <w:rPr/>
        <w:t>EKwrLBHKAI1qJNekJKMUK1Ss6hDil8m6/ZH9UrqY06ZVxlUXl6fa/tJXhGPLoc+yWrq2WghaLiSngX</w:t>
      </w:r>
    </w:p>
    <w:p>
      <w:pPr>
        <w:pStyle w:val="PreformattedText"/>
        <w:bidi w:val="0"/>
        <w:spacing w:before="0" w:after="0"/>
        <w:jc w:val="left"/>
        <w:rPr/>
      </w:pPr>
      <w:r>
        <w:rPr/>
        <w:t>NpEXL618okgaWkmdmCw5gKZqqNQpJVFikZelTjs0RSogGouKqOPENluzzm11q1VyVb0hY448rDrebm</w:t>
      </w:r>
    </w:p>
    <w:p>
      <w:pPr>
        <w:pStyle w:val="PreformattedText"/>
        <w:bidi w:val="0"/>
        <w:spacing w:before="0" w:after="0"/>
        <w:jc w:val="left"/>
        <w:rPr/>
      </w:pPr>
      <w:r>
        <w:rPr/>
        <w:t>yLL3rqvPsijoY+RMc7+UgnGgVOTU1NMSqgr1LTzLDV0ssbNzI5NS/iIdKLMpLLpix+qXrX/26I9zlk</w:t>
      </w:r>
    </w:p>
    <w:p>
      <w:pPr>
        <w:pStyle w:val="PreformattedText"/>
        <w:bidi w:val="0"/>
        <w:spacing w:before="0" w:after="0"/>
        <w:jc w:val="left"/>
        <w:rPr/>
      </w:pPr>
      <w:r>
        <w:rPr/>
        <w:t>N0dliy837zxm+OPHsVNmJ4glz7OKKoq6jO6eifL9M4qMlj+Ro6zhirRFJmgaoENVBOJGZeTKHSX042</w:t>
      </w:r>
    </w:p>
    <w:p>
      <w:pPr>
        <w:pStyle w:val="PreformattedText"/>
        <w:bidi w:val="0"/>
        <w:spacing w:before="0" w:after="0"/>
        <w:jc w:val="left"/>
        <w:rPr/>
      </w:pPr>
      <w:r>
        <w:rPr/>
        <w:t>/I6U2arSellqjLq2Ktc2P0Zyv9Ru3pKH/MtPRgysuTYdoL7RPavbGfS1/Zn8EZrkPwWan4maSqqqua</w:t>
      </w:r>
    </w:p>
    <w:p>
      <w:pPr>
        <w:pStyle w:val="PreformattedText"/>
        <w:bidi w:val="0"/>
        <w:spacing w:before="0" w:after="0"/>
        <w:jc w:val="left"/>
        <w:rPr/>
      </w:pPr>
      <w:r>
        <w:rPr/>
        <w:t>PNIvnaRKeobJas0tVw/UxFHNgDExSWPS3rjdRpXH0jY6Po0IPCfEvlqulXaQaYCqo/9T08DMbufUSS</w:t>
      </w:r>
    </w:p>
    <w:p>
      <w:pPr>
        <w:pStyle w:val="PreformattedText"/>
        <w:bidi w:val="0"/>
        <w:spacing w:before="0" w:after="0"/>
        <w:jc w:val="left"/>
        <w:rPr/>
      </w:pPr>
      <w:r>
        <w:rPr/>
        <w:t>dgST2vuNrnx7Y3TjRYtff0qNwFW/g3truBc+cEIoi+9yPOwPe/8AF9DvghHl7W7DZja1zv8AujBCKI</w:t>
      </w:r>
    </w:p>
    <w:p>
      <w:pPr>
        <w:pStyle w:val="PreformattedText"/>
        <w:bidi w:val="0"/>
        <w:spacing w:before="0" w:after="0"/>
        <w:jc w:val="left"/>
        <w:rPr/>
      </w:pPr>
      <w:r>
        <w:rPr/>
        <w:t>7EeDcbnbvdbD8N/wD7nBCL6r37lh2IO4Y7W8fUW/eGCE4tiAdrb/hJPvvfY7+RghMNcXt2vsAe/ewN</w:t>
      </w:r>
    </w:p>
    <w:p>
      <w:pPr>
        <w:pStyle w:val="PreformattedText"/>
        <w:bidi w:val="0"/>
        <w:spacing w:before="0" w:after="0"/>
        <w:jc w:val="left"/>
        <w:rPr/>
      </w:pPr>
      <w:r>
        <w:rPr/>
        <w:t>xttvghGrWPm297XGi1ifJsT48XwQiDuSLb9rHZQL2Nt++/5YqfiPdCHQjZewN7Wv2C9r+WJG+GTgff</w:t>
      </w:r>
    </w:p>
    <w:p>
      <w:pPr>
        <w:pStyle w:val="PreformattedText"/>
        <w:bidi w:val="0"/>
        <w:spacing w:before="0" w:after="0"/>
        <w:jc w:val="left"/>
        <w:rPr/>
      </w:pPr>
      <w:r>
        <w:rPr/>
        <w:t>CSkPYW27rttftuD2BsB2w8JJx3v1bXBsPAub6PG5H/AJcEJIx3sNyoI7X7Ef8AXBCOIRvYixuLggXN</w:t>
      </w:r>
    </w:p>
    <w:p>
      <w:pPr>
        <w:pStyle w:val="PreformattedText"/>
        <w:bidi w:val="0"/>
        <w:spacing w:before="0" w:after="0"/>
        <w:jc w:val="left"/>
        <w:rPr/>
      </w:pPr>
      <w:r>
        <w:rPr/>
        <w:t>2B0n274vIvb2YR0HpAFzfe1jtvsp22P/ACOJhHl6luPr+m+1/I7/ANcEJwHST2FhtvfYX1DwCf8Apg</w:t>
      </w:r>
    </w:p>
    <w:p>
      <w:pPr>
        <w:pStyle w:val="PreformattedText"/>
        <w:bidi w:val="0"/>
        <w:spacing w:before="0" w:after="0"/>
        <w:jc w:val="left"/>
        <w:rPr/>
      </w:pPr>
      <w:r>
        <w:rPr/>
        <w:t>hH128i31AuAeoi9vbz9MEIpT9LC9r3Frb+/b/lghFAbafIO/t+X8xtghMbeNh23+lt/cYmxsD0MI2x</w:t>
      </w:r>
    </w:p>
    <w:p>
      <w:pPr>
        <w:pStyle w:val="PreformattedText"/>
        <w:bidi w:val="0"/>
        <w:spacing w:before="0" w:after="0"/>
        <w:jc w:val="left"/>
        <w:rPr/>
      </w:pPr>
      <w:r>
        <w:rPr/>
        <w:t>upNjfV2/9SfY4iEj59ybAj3I2O5tYW2G5wQgL9ibm5uCCu34tzbtfBCCyXsbdgR4IO6nyB3N/wCWCE</w:t>
      </w:r>
    </w:p>
    <w:p>
      <w:pPr>
        <w:pStyle w:val="PreformattedText"/>
        <w:bidi w:val="0"/>
        <w:spacing w:before="0" w:after="0"/>
        <w:jc w:val="left"/>
        <w:rPr/>
      </w:pPr>
      <w:r>
        <w:rPr/>
        <w:t>j5gL2PYDpIuLbDuLX2/wCWJUZG3CI4uL9RIlibjypuCCbHSbiyhTsd2OL5VOKPVe/kHuLnt728f+HE</w:t>
      </w:r>
    </w:p>
    <w:p>
      <w:pPr>
        <w:pStyle w:val="PreformattedText"/>
        <w:bidi w:val="0"/>
        <w:spacing w:before="0" w:after="0"/>
        <w:jc w:val="left"/>
        <w:rPr/>
      </w:pPr>
      <w:r>
        <w:rPr/>
        <w:t>NwPuhIDMfQxuSGe497rcHzt0m+HU2YGVVuQ+8SuOGK/iK2INvAOklvZiT/5cWBw1XO2plChsWIEq80</w:t>
      </w:r>
    </w:p>
    <w:p>
      <w:pPr>
        <w:pStyle w:val="PreformattedText"/>
        <w:bidi w:val="0"/>
        <w:spacing w:before="0" w:after="0"/>
        <w:jc w:val="left"/>
        <w:rPr/>
      </w:pPr>
      <w:r>
        <w:rPr/>
        <w:t>etmux2cgkqBsSeoAG2/wDXDVazCyru+1HpU81JblkBVoEYBSDYkAqTqPe4PcD222xldzx6tNNJMRiB</w:t>
      </w:r>
    </w:p>
    <w:p>
      <w:pPr>
        <w:pStyle w:val="PreformattedText"/>
        <w:bidi w:val="0"/>
        <w:spacing w:before="0" w:after="0"/>
        <w:jc w:val="left"/>
        <w:rPr/>
      </w:pPr>
      <w:r>
        <w:rPr/>
        <w:t>lMRRte4IChibEixAF/Ha4P5XXGeo9uPFtJo1xA6iH6Dy7gbEi5N7i+/hdiDigkDjNGFlvbQx2MGymw</w:t>
      </w:r>
    </w:p>
    <w:p>
      <w:pPr>
        <w:pStyle w:val="PreformattedText"/>
        <w:bidi w:val="0"/>
        <w:spacing w:before="0" w:after="0"/>
        <w:jc w:val="left"/>
        <w:rPr/>
      </w:pPr>
      <w:r>
        <w:rPr/>
        <w:t>swFiQwQ29R/Pbf64RmIb3SbG17aRxWs1rjvbqtc7EarEdyfbE5juMiE2GnvYdBO9yRuLke9v6Lh4hR</w:t>
      </w:r>
    </w:p>
    <w:p>
      <w:pPr>
        <w:pStyle w:val="PreformattedText"/>
        <w:bidi w:val="0"/>
        <w:spacing w:before="0" w:after="0"/>
        <w:jc w:val="left"/>
        <w:rPr/>
      </w:pPr>
      <w:r>
        <w:rPr/>
        <w:t>Rc8I6YiSLCymwA9JG+/003Hf+eHWqCN9rNKiL6GE8q6gOLMNiLbqTYKdQF9Vx/TG0G9iJQ6i5U6iQ9</w:t>
      </w:r>
    </w:p>
    <w:p>
      <w:pPr>
        <w:pStyle w:val="PreformattedText"/>
        <w:bidi w:val="0"/>
        <w:spacing w:before="0" w:after="0"/>
        <w:jc w:val="left"/>
        <w:rPr/>
      </w:pPr>
      <w:r>
        <w:rPr/>
        <w:t>dED032OwLAEqADqNifzxuotdgw0yG98U5ddcKjdzDWR9PTGaZUsOp+kEk2UdPUbbDF7sFUk8Jkp0Tm</w:t>
      </w:r>
    </w:p>
    <w:p>
      <w:pPr>
        <w:pStyle w:val="PreformattedText"/>
        <w:bidi w:val="0"/>
        <w:spacing w:before="0" w:after="0"/>
        <w:jc w:val="left"/>
        <w:rPr/>
      </w:pPr>
      <w:r>
        <w:rPr/>
        <w:t>t7MJtDJ8tHNp1CghAoLEAAW3JIYXsO2PPbTWLsbNzT0mzbOFCpblmzcupV5pYgGxF9ttuy9r2AxzGb</w:t>
      </w:r>
    </w:p>
    <w:p>
      <w:pPr>
        <w:pStyle w:val="PreformattedText"/>
        <w:bidi w:val="0"/>
        <w:spacing w:before="0" w:after="0"/>
        <w:jc w:val="left"/>
        <w:rPr/>
      </w:pPr>
      <w:r>
        <w:rPr/>
        <w:t>I3noFUKABLZTQX6bhbAk272Fh1E97e/wD0xKrkbSuq+I98lUTZbBdIuWPv/wBQOkY0ottbWmF3JZtY</w:t>
      </w:r>
    </w:p>
    <w:p>
      <w:pPr>
        <w:pStyle w:val="PreformattedText"/>
        <w:bidi w:val="0"/>
        <w:spacing w:before="0" w:after="0"/>
        <w:jc w:val="left"/>
        <w:rPr/>
      </w:pPr>
      <w:r>
        <w:rPr/>
        <w:t>+qC97WB9uwt7ewvi9Vv7pUTYXj+kG+17AeP6k/l/pizFT0iCp3icYAje9u+3fzibDuEZmx6XmNIt28</w:t>
      </w:r>
    </w:p>
    <w:p>
      <w:pPr>
        <w:pStyle w:val="PreformattedText"/>
        <w:bidi w:val="0"/>
        <w:spacing w:before="0" w:after="0"/>
        <w:jc w:val="left"/>
        <w:rPr/>
      </w:pPr>
      <w:r>
        <w:rPr/>
        <w:t>eR/wBO+Cw7hBWyvpa0SyXufFyCLb7XBt9f+uEZOogrZe8Rhk2P8zq9/wAI38Yzsl+AjgkW14QCogV+</w:t>
      </w:r>
    </w:p>
    <w:p>
      <w:pPr>
        <w:pStyle w:val="PreformattedText"/>
        <w:bidi w:val="0"/>
        <w:spacing w:before="0" w:after="0"/>
        <w:jc w:val="left"/>
        <w:rPr/>
      </w:pPr>
      <w:r>
        <w:rPr/>
        <w:t>oC1+5NxZjsAe9h+eOdtFEkkqdfPnzpsoVSBpKlmlEsiONO51LuOxv27dsee2ugciw4T0Gx7Ra1zoBO</w:t>
      </w:r>
    </w:p>
    <w:p>
      <w:pPr>
        <w:pStyle w:val="PreformattedText"/>
        <w:bidi w:val="0"/>
        <w:spacing w:before="0" w:after="0"/>
        <w:jc w:val="left"/>
        <w:rPr/>
      </w:pPr>
      <w:r>
        <w:rPr/>
        <w:t>s3xN4WSpo52WIFrMyn8B2tZh3tcXuN9sT8nbT6CqoZtLzT8oUF2iiwtc2nkJ8cMiOWZizBCuou5CnS</w:t>
      </w:r>
    </w:p>
    <w:p>
      <w:pPr>
        <w:pStyle w:val="PreformattedText"/>
        <w:bidi w:val="0"/>
        <w:spacing w:before="0" w:after="0"/>
        <w:jc w:val="left"/>
        <w:rPr/>
      </w:pPr>
      <w:r>
        <w:rPr/>
        <w:t>UZXsT1H0FyzfXT1Y+4/6b2v01FFLW0xnwL/Uuxts+1kqvVj+HWaDy5GFXGLFNBI0NqQaJFIVH0g6gT</w:t>
      </w:r>
    </w:p>
    <w:p>
      <w:pPr>
        <w:pStyle w:val="PreformattedText"/>
        <w:bidi w:val="0"/>
        <w:spacing w:before="0" w:after="0"/>
        <w:jc w:val="left"/>
        <w:rPr/>
      </w:pPr>
      <w:r>
        <w:rPr/>
        <w:t>pIsLAMLLj1O0OGpsonmqCj0oNptymAEEaAsCragFtIAoCgWBUfe9Xney6tXUMebrnnPQf9z02zgrut</w:t>
      </w:r>
    </w:p>
    <w:p>
      <w:pPr>
        <w:pStyle w:val="PreformattedText"/>
        <w:bidi w:val="0"/>
        <w:spacing w:before="0" w:after="0"/>
        <w:jc w:val="left"/>
        <w:rPr/>
      </w:pPr>
      <w:r>
        <w:rPr/>
        <w:t>qR/FPpct/rY3Frf1x46e2nGHezb7W7bjc3ANvGCEaAvuT6N9twVvsOruL7YIRDge5PnsQNu4JPfbxg</w:t>
      </w:r>
    </w:p>
    <w:p>
      <w:pPr>
        <w:pStyle w:val="PreformattedText"/>
        <w:bidi w:val="0"/>
        <w:spacing w:before="0" w:after="0"/>
        <w:jc w:val="left"/>
        <w:rPr/>
      </w:pPr>
      <w:r>
        <w:rPr/>
        <w:t>gCQbiOwmxGxC7Bbbn8jt074qcG5PSXqbgESWidT6RdTv3sQfPnCTTClYbEdzuL3N7C1+1r2xIJGo4y</w:t>
      </w:r>
    </w:p>
    <w:p>
      <w:pPr>
        <w:pStyle w:val="PreformattedText"/>
        <w:bidi w:val="0"/>
        <w:spacing w:before="0" w:after="0"/>
        <w:jc w:val="left"/>
        <w:rPr/>
      </w:pPr>
      <w:r>
        <w:rPr/>
        <w:t>plOpjwYm2/cj8yOx28YuBB4GJHMTCcwQnMEJzBCYJt37e+3/AFwQjLsW2tfa/lfOx37bYqci9uskAk</w:t>
      </w:r>
    </w:p>
    <w:p>
      <w:pPr>
        <w:pStyle w:val="PreformattedText"/>
        <w:bidi w:val="0"/>
        <w:spacing w:before="0" w:after="0"/>
        <w:jc w:val="left"/>
        <w:rPr/>
      </w:pPr>
      <w:r>
        <w:rPr/>
        <w:t>2EYlawNvcbi9/AN/FrjGd21xl+sjpH6TuAL7Ei1rmzEk+DihzwEvpqFxbq39pW8yqDZ02uoJ3O5Njs</w:t>
      </w:r>
    </w:p>
    <w:p>
      <w:pPr>
        <w:pStyle w:val="PreformattedText"/>
        <w:bidi w:val="0"/>
        <w:spacing w:before="0" w:after="0"/>
        <w:jc w:val="left"/>
        <w:rPr/>
      </w:pPr>
      <w:r>
        <w:rPr/>
        <w:t>D5Fv9cQgJsbXDSnaGYKyLwvKDO+qQnqG2wZvFwe9tiCPrtjbOdG2N1JsD2LKASQAQdtxq/8AwcEImx</w:t>
      </w:r>
    </w:p>
    <w:p>
      <w:pPr>
        <w:pStyle w:val="PreformattedText"/>
        <w:bidi w:val="0"/>
        <w:spacing w:before="0" w:after="0"/>
        <w:jc w:val="left"/>
        <w:rPr/>
      </w:pPr>
      <w:r>
        <w:rPr/>
        <w:t>JFy2xuGPY7f+74ITlxvYb7keek7Eiw29j7YIQeQbFdxcG49Rt41jsSdiMVtujibwkcbHUCbE2tqIv0</w:t>
      </w:r>
    </w:p>
    <w:p>
      <w:pPr>
        <w:pStyle w:val="PreformattedText"/>
        <w:bidi w:val="0"/>
        <w:spacing w:before="0" w:after="0"/>
        <w:jc w:val="left"/>
        <w:rPr/>
      </w:pPr>
      <w:r>
        <w:rPr/>
        <w:t>/h7d9/c3xCkYsD586QgLdJvtpXwQSAALXF/V7+wthITMNtQ7WJvaxud7Aged9vrfBCS6gdQBsN7jup</w:t>
      </w:r>
    </w:p>
    <w:p>
      <w:pPr>
        <w:pStyle w:val="PreformattedText"/>
        <w:bidi w:val="0"/>
        <w:spacing w:before="0" w:after="0"/>
        <w:jc w:val="left"/>
        <w:rPr/>
      </w:pPr>
      <w:r>
        <w:rPr/>
        <w:t>2se3ck40Qj8QNyQd9gNjqG9/yB3798Og1v3QhkadjsCRuSSTbuRYiwP9MWwkgqAKRpO9xYbtZRfqvf</w:t>
      </w:r>
    </w:p>
    <w:p>
      <w:pPr>
        <w:pStyle w:val="PreformattedText"/>
        <w:bidi w:val="0"/>
        <w:spacing w:before="0" w:after="0"/>
        <w:jc w:val="left"/>
        <w:rPr/>
      </w:pPr>
      <w:r>
        <w:rPr/>
        <w:t>8OCEfiWx9wexvvp8gDtp9/YrghD4xYC/qILdrBRa9ifFv/tYITMirpO17gXIF11BSdh72OCSBc2kJO</w:t>
      </w:r>
    </w:p>
    <w:p>
      <w:pPr>
        <w:pStyle w:val="PreformattedText"/>
        <w:bidi w:val="0"/>
        <w:spacing w:before="0" w:after="0"/>
        <w:jc w:val="left"/>
        <w:rPr/>
      </w:pPr>
      <w:r>
        <w:rPr/>
        <w:t>BcgXNjfYdwBcWud9xitxoDLbbpWw1kBUAXBsbMCDuSQWudQ/h8e2M9Tk1Ol5Kcnz/zjSW220g2/wCK</w:t>
      </w:r>
    </w:p>
    <w:p>
      <w:pPr>
        <w:pStyle w:val="PreformattedText"/>
        <w:bidi w:val="0"/>
        <w:spacing w:before="0" w:after="0"/>
        <w:jc w:val="left"/>
        <w:rPr/>
      </w:pPr>
      <w:r>
        <w:rPr/>
        <w:t>34mHfuv8zhafOfd+8mTMK3QWHe3VY3Gncgrvb/nfGxOUQ626iScKhgRawP4iRfc38+QPHvhpW46yQj</w:t>
      </w:r>
    </w:p>
    <w:p>
      <w:pPr>
        <w:pStyle w:val="PreformattedText"/>
        <w:bidi w:val="0"/>
        <w:spacing w:before="0" w:after="0"/>
        <w:jc w:val="left"/>
        <w:rPr/>
      </w:pPr>
      <w:r>
        <w:rPr/>
        <w:t>QmwO2x3Haw33t/7/ngiq2N9LwyJNNu4cBht2UW33vt1Cw84JdJOJQQthY7ewO9rd/r/rghC1Xsdz4s</w:t>
      </w:r>
    </w:p>
    <w:p>
      <w:pPr>
        <w:pStyle w:val="PreformattedText"/>
        <w:bidi w:val="0"/>
        <w:spacing w:before="0" w:after="0"/>
        <w:jc w:val="left"/>
        <w:rPr/>
      </w:pPr>
      <w:r>
        <w:rPr/>
        <w:t>dwAPc9j1YIR4KewIA7/nY6RbBCKt47XIa3g37WHgXG+CEyAe+wNtt/awJ/lghMFSO97XAG1rkXP5ne</w:t>
      </w:r>
    </w:p>
    <w:p>
      <w:pPr>
        <w:pStyle w:val="PreformattedText"/>
        <w:bidi w:val="0"/>
        <w:spacing w:before="0" w:after="0"/>
        <w:jc w:val="left"/>
        <w:rPr/>
      </w:pPr>
      <w:r>
        <w:rPr/>
        <w:t>2CEQAoNwWF/wAjYn8TeBvghOMBZdSkAE9KntbfVvex8/rghMWC7kAnfcn3v23t74ITNri1jv48g/8A</w:t>
      </w:r>
    </w:p>
    <w:p>
      <w:pPr>
        <w:pStyle w:val="PreformattedText"/>
        <w:bidi w:val="0"/>
        <w:spacing w:before="0" w:after="0"/>
        <w:jc w:val="left"/>
        <w:rPr/>
      </w:pPr>
      <w:r>
        <w:rPr/>
        <w:t>Uf0wQmQtv9Tfv7X377DBCZ0+/sfrYgWIsO+/nxghOFLAkDcDtYXtt7dhfBCZAv77nxbpNh48bHv9cE</w:t>
      </w:r>
    </w:p>
    <w:p>
      <w:pPr>
        <w:pStyle w:val="PreformattedText"/>
        <w:bidi w:val="0"/>
        <w:spacing w:before="0" w:after="0"/>
        <w:jc w:val="left"/>
        <w:rPr/>
      </w:pPr>
      <w:r>
        <w:rPr/>
        <w:t>Jiy3J7eSLEDxta/fBCKVbbaSRp232sDYmxO4vghOaQNX0BP87Dwe/598EIoKCTpDDxceDbtt3274IR</w:t>
      </w:r>
    </w:p>
    <w:p>
      <w:pPr>
        <w:pStyle w:val="PreformattedText"/>
        <w:bidi w:val="0"/>
        <w:spacing w:before="0" w:after="0"/>
        <w:jc w:val="left"/>
        <w:rPr/>
      </w:pPr>
      <w:r>
        <w:rPr/>
        <w:t>YHaxAI8DsCLm5sO2/nBCc26rbeLX2sPA99z/AOHBCCV9IlbSzUkktTFHURvDPLRzvTVRikusiw1CEN</w:t>
      </w:r>
    </w:p>
    <w:p>
      <w:pPr>
        <w:pStyle w:val="PreformattedText"/>
        <w:bidi w:val="0"/>
        <w:spacing w:before="0" w:after="0"/>
        <w:jc w:val="left"/>
        <w:rPr/>
      </w:pPr>
      <w:r>
        <w:rPr/>
        <w:t>AWj1LqQhwH6GU2OCE+Xn+224cp80oKng6h4TWi4U+HPAOfcZw5plOUUNVSf/EPiKmXJeHOHa6eeKNX</w:t>
      </w:r>
    </w:p>
    <w:p>
      <w:pPr>
        <w:pStyle w:val="PreformattedText"/>
        <w:bidi w:val="0"/>
        <w:spacing w:before="0" w:after="0"/>
        <w:jc w:val="left"/>
        <w:rPr/>
      </w:pPr>
      <w:r>
        <w:rPr/>
        <w:t>zCDhqD5HLcvp5WFH/vDmmd5vJK7wRty9uW6EW0UffOpsYLLx3mP6Z8bbUseTZnwbVxQmso4o83nzJD</w:t>
      </w:r>
    </w:p>
    <w:p>
      <w:pPr>
        <w:pStyle w:val="PreformattedText"/>
        <w:bidi w:val="0"/>
        <w:spacing w:before="0" w:after="0"/>
        <w:jc w:val="left"/>
        <w:rPr/>
      </w:pPr>
      <w:r>
        <w:rPr/>
        <w:t>0VEdTVLVNn81FVFzJCYKdeTFKoiKNMEhZu+OKwsXsN0jh3/wDppqLPiUbcfLdv2ZQJZVz7iWllipa7</w:t>
      </w:r>
    </w:p>
    <w:p>
      <w:pPr>
        <w:pStyle w:val="PreformattedText"/>
        <w:bidi w:val="0"/>
        <w:spacing w:before="0" w:after="0"/>
        <w:jc w:val="left"/>
        <w:rPr/>
      </w:pPr>
      <w:r>
        <w:rPr/>
        <w:t>L+H2GW8Pw8NRLSQpJR5fPFmUuVx/JuY6CVqyajStaIyLEW5DST1DyyxsUuCWbNrZc3LiP0r9HLpuxq</w:t>
      </w:r>
    </w:p>
    <w:p>
      <w:pPr>
        <w:pStyle w:val="PreformattedText"/>
        <w:bidi w:val="0"/>
        <w:spacing w:before="0" w:after="0"/>
        <w:jc w:val="left"/>
        <w:rPr/>
      </w:pPr>
      <w:r>
        <w:rPr/>
        <w:t>RVSFpEqy+z2mbePzy4U2X0uYVaUy6ayTLcxzHOqiqpb0+VRUeeI1BmlbVSzEJDyqagkp4mIMsnM1Qo</w:t>
      </w:r>
    </w:p>
    <w:p>
      <w:pPr>
        <w:pStyle w:val="PreformattedText"/>
        <w:bidi w:val="0"/>
        <w:spacing w:before="0" w:after="0"/>
        <w:jc w:val="left"/>
        <w:rPr/>
      </w:pPr>
      <w:r>
        <w:rPr/>
        <w:t>10vixCpmVFvaXH2sZ30qekdLXVrFQMvm+0JdM5lpJMoqKQGJqrNOJaKozfVTmOrynhiroqmHL8tlVp</w:t>
      </w:r>
    </w:p>
    <w:p>
      <w:pPr>
        <w:pStyle w:val="PreformattedText"/>
        <w:bidi w:val="0"/>
        <w:spacing w:before="0" w:after="0"/>
        <w:jc w:val="left"/>
        <w:rPr/>
      </w:pPr>
      <w:r>
        <w:rPr/>
        <w:t>VaieqeKH5vYskapC8oLlcZgMlIuP8Ajyz+Ld/KdCmStUbtkblbxEDet9L7MlTk0uf5zDSZS9LTZTkU</w:t>
      </w:r>
    </w:p>
    <w:p>
      <w:pPr>
        <w:pStyle w:val="PreformattedText"/>
        <w:bidi w:val="0"/>
        <w:spacing w:before="0" w:after="0"/>
        <w:jc w:val="left"/>
        <w:rPr/>
      </w:pPr>
      <w:r>
        <w:rPr/>
        <w:t>kFNlk4UCnfMJI4zXTR6ARWStUGnidTrvybdTa8YyQ1zfdnRoYrSZ2GTsMj/TIfjjhnMDTxcO5C7KtV</w:t>
      </w:r>
    </w:p>
    <w:p>
      <w:pPr>
        <w:pStyle w:val="PreformattedText"/>
        <w:bidi w:val="0"/>
        <w:spacing w:before="0" w:after="0"/>
        <w:jc w:val="left"/>
        <w:rPr/>
      </w:pPr>
      <w:r>
        <w:rPr/>
        <w:t>RhM1gnqmnraWtlkqc6zqmzerYHSmqKGKOEk9My81rLoxSoNQZMuIVjj67Y6yh2sAx5mX9X+M19wdm8</w:t>
      </w:r>
    </w:p>
    <w:p>
      <w:pPr>
        <w:pStyle w:val="PreformattedText"/>
        <w:bidi w:val="0"/>
        <w:spacing w:before="0" w:after="0"/>
        <w:jc w:val="left"/>
        <w:rPr/>
      </w:pPr>
      <w:r>
        <w:rPr/>
        <w:t>1Xn8+U5ZUO+ZZhNl+X5jPJE8UdJVIZ6mLLp66M3PLhjhlmK6WMNPKoXSpbGlqedMrf8A42P149ZmR8</w:t>
      </w:r>
    </w:p>
    <w:p>
      <w:pPr>
        <w:pStyle w:val="PreformattedText"/>
        <w:bidi w:val="0"/>
        <w:spacing w:before="0" w:after="0"/>
        <w:jc w:val="left"/>
        <w:rPr/>
      </w:pPr>
      <w:r>
        <w:rPr/>
        <w:t>doyci6j/r6XZnbb4fV9FU1Mr5dFWTRwVCU0dfNHHHLWxw/dy1JjVtNPSg89tJ0hRWIja3VscraV4ED</w:t>
      </w:r>
    </w:p>
    <w:p>
      <w:pPr>
        <w:pStyle w:val="PreformattedText"/>
        <w:bidi w:val="0"/>
        <w:spacing w:before="0" w:after="0"/>
        <w:jc w:val="left"/>
        <w:rPr/>
      </w:pPr>
      <w:r>
        <w:rPr/>
        <w:t>Tunqvk8k2Bfz9csfxj4Xk4g4DajVI42ZVqw8bTNPSJSq87VDrDGWulPDI+nU5IXU4bUBjMpxb1W5rf</w:t>
      </w:r>
    </w:p>
    <w:p>
      <w:pPr>
        <w:pStyle w:val="PreformattedText"/>
        <w:bidi w:val="0"/>
        <w:spacing w:before="0" w:after="0"/>
        <w:jc w:val="left"/>
        <w:rPr/>
      </w:pPr>
      <w:r>
        <w:rPr/>
        <w:t>ZxnQrY4MGXL2b9/inQTJMpkjp/2dl1BmGd5tnXE4jizOoqWizbMctmkVSksrktlSz08Ubh7vIIOZUT</w:t>
      </w:r>
    </w:p>
    <w:p>
      <w:pPr>
        <w:pStyle w:val="PreformattedText"/>
        <w:bidi w:val="0"/>
        <w:spacing w:before="0" w:after="0"/>
        <w:jc w:val="left"/>
        <w:rPr/>
      </w:pPr>
      <w:r>
        <w:rPr/>
        <w:t>OLBBvouGZQE6XP8AFl7Pann9pphc3J9Go9nT/KVLjLjaTOs/goMkqJpeH8gmzCSBoaenaLiLiLagqq</w:t>
      </w:r>
    </w:p>
    <w:p>
      <w:pPr>
        <w:pStyle w:val="PreformattedText"/>
        <w:bidi w:val="0"/>
        <w:spacing w:before="0" w:after="0"/>
        <w:jc w:val="left"/>
        <w:rPr/>
      </w:pPr>
      <w:r>
        <w:rPr/>
        <w:t>2IMpEFP93S0lBGoYpRwI/+K5xp9J6RQ1tLad/xH2m/TpMdLZ2W/aZuP8lmv8xouODS0zz5ZR0EUpkj</w:t>
      </w:r>
    </w:p>
    <w:p>
      <w:pPr>
        <w:pStyle w:val="PreformattedText"/>
        <w:bidi w:val="0"/>
        <w:spacing w:before="0" w:after="0"/>
        <w:jc w:val="left"/>
        <w:rPr/>
      </w:pPr>
      <w:r>
        <w:rPr/>
        <w:t>NFGZIK2SOpikRH+ZmbnVNUvUTAFSJVsGTU2pavR0cgpqekbm5d0TeuzVCA6JifPBpWGrM8yyWClp+H</w:t>
      </w:r>
    </w:p>
    <w:p>
      <w:pPr>
        <w:pStyle w:val="PreformattedText"/>
        <w:bidi w:val="0"/>
        <w:spacing w:before="0" w:after="0"/>
        <w:jc w:val="left"/>
        <w:rPr/>
      </w:pPr>
      <w:r>
        <w:rPr/>
        <w:t>axcuRNLzUcUUGaPUrYq3NCcn5dDuFYRsobmiQnVq0LTFSmb1QrX0B4Y/qlTbNVRsxTyA7XX3TZHCnE</w:t>
      </w:r>
    </w:p>
    <w:p>
      <w:pPr>
        <w:pStyle w:val="PreformattedText"/>
        <w:bidi w:val="0"/>
        <w:spacing w:before="0" w:after="0"/>
        <w:jc w:val="left"/>
        <w:rPr/>
      </w:pPr>
      <w:r>
        <w:rPr/>
        <w:t>9Hk2SS0+X5hDQZxzEhrIY6bK8zSdUY1FLDHQ1yv+0Iei9UJ5QrVEyq8ciRquKmJDHQ4/Vl4vV7vVKR</w:t>
      </w:r>
    </w:p>
    <w:p>
      <w:pPr>
        <w:pStyle w:val="PreformattedText"/>
        <w:bidi w:val="0"/>
        <w:spacing w:before="0" w:after="0"/>
        <w:jc w:val="left"/>
        <w:rPr/>
      </w:pPr>
      <w:r>
        <w:rPr/>
        <w:t>Q9JxGKzeeXcbcLxZDQ5zUrnozyky6lp5c5zbJctzJOFKuKHMa/PJsiyGqrosrr81mrKuSopa/MIZ4K</w:t>
      </w:r>
    </w:p>
    <w:p>
      <w:pPr>
        <w:pStyle w:val="PreformattedText"/>
        <w:bidi w:val="0"/>
        <w:spacing w:before="0" w:after="0"/>
        <w:jc w:val="left"/>
        <w:rPr/>
      </w:pPr>
      <w:r>
        <w:rPr/>
        <w:t>eKONlpJalU0VvtRWuFpbO3pcbKwYFuAF0yVvRL4mVb+G0KGxV1DAujUWucTdRlvaMvX1b1u8S58B1v</w:t>
      </w:r>
    </w:p>
    <w:p>
      <w:pPr>
        <w:pStyle w:val="PreformattedText"/>
        <w:bidi w:val="0"/>
        <w:spacing w:before="0" w:after="0"/>
        <w:jc w:val="left"/>
        <w:rPr/>
      </w:pPr>
      <w:r>
        <w:rPr/>
        <w:t>D01TSzSZlVPLmFSmecT5lWVlVm/EPFcdRTaMtjzaash1HO4oYIWp4oozTw1TGoV3ihEo59QVXyT/bn</w:t>
      </w:r>
    </w:p>
    <w:p>
      <w:pPr>
        <w:pStyle w:val="PreformattedText"/>
        <w:bidi w:val="0"/>
        <w:spacing w:before="0" w:after="0"/>
        <w:jc w:val="left"/>
        <w:rPr/>
      </w:pPr>
      <w:r>
        <w:rPr/>
        <w:t>0S5bvLer2mPi9o8xX4p11Po1QtUV6mlsd0Ju7qrb7va+Gbj4X4sXh/g7jv4hrnFTW5rWcK5dkHDUOU</w:t>
      </w:r>
    </w:p>
    <w:p>
      <w:pPr>
        <w:pStyle w:val="PreformattedText"/>
        <w:bidi w:val="0"/>
        <w:spacing w:before="0" w:after="0"/>
        <w:jc w:val="left"/>
        <w:rPr/>
      </w:pPr>
      <w:r>
        <w:rPr/>
        <w:t>1yVGVfDzhvMafMuH8lybnTAjMeOqvIMmzKKreN1kyuirnRHbMa6oeG3a6VKjQApYttW1G1Z7aru5+h</w:t>
      </w:r>
    </w:p>
    <w:p>
      <w:pPr>
        <w:pStyle w:val="PreformattedText"/>
        <w:bidi w:val="0"/>
        <w:spacing w:before="0" w:after="0"/>
        <w:jc w:val="left"/>
        <w:rPr/>
      </w:pPr>
      <w:r>
        <w:rPr/>
        <w:t>Hs8ubLozYhd1TLdlrbVWq0qbr6PZ6d8QeLvjbN/ZtfC291O805wDWVOQUfw8lLTxNFW/DUZi1TVw0V</w:t>
      </w:r>
    </w:p>
    <w:p>
      <w:pPr>
        <w:pStyle w:val="PreformattedText"/>
        <w:bidi w:val="0"/>
        <w:spacing w:before="0" w:after="0"/>
        <w:jc w:val="left"/>
        <w:rPr/>
      </w:pPr>
      <w:r>
        <w:rPr/>
        <w:t>JS5Zl+eQ57xhOktMSz5VNmecQxSJtz48jnlmlWOI459UZbaWADUrVQOrf/ABYIbeIY38K7vaM7uxaU</w:t>
      </w:r>
    </w:p>
    <w:p>
      <w:pPr>
        <w:pStyle w:val="PreformattedText"/>
        <w:bidi w:val="0"/>
        <w:spacing w:before="0" w:after="0"/>
        <w:jc w:val="left"/>
        <w:rPr/>
      </w:pPr>
      <w:r>
        <w:rPr/>
        <w:t>6pJN2x+ict8L91/hnbvNaWSLjPL6taqhq864i47nyoxVkVNmDx8UvS12TZbmcy0kscEgl4bNHX0EQD</w:t>
      </w:r>
    </w:p>
    <w:p>
      <w:pPr>
        <w:pStyle w:val="PreformattedText"/>
        <w:bidi w:val="0"/>
        <w:spacing w:before="0" w:after="0"/>
        <w:jc w:val="left"/>
        <w:rPr/>
      </w:pPr>
      <w:r>
        <w:rPr/>
        <w:t>RIqyTNLdVfGB9oFfY61JXLehoufiTdZxkd4HLJT4b4ieg+S6DhkpVQTgdfiVrAkdd1spY6fLuGa+Jq</w:t>
      </w:r>
    </w:p>
    <w:p>
      <w:pPr>
        <w:pStyle w:val="PreformattedText"/>
        <w:bidi w:val="0"/>
        <w:spacing w:before="0" w:after="0"/>
        <w:jc w:val="left"/>
        <w:rPr/>
      </w:pPr>
      <w:r>
        <w:rPr/>
        <w:t>ZvnKSg+H/DvEGX0qSVgXMOJ+Kcvzz5vPOIsiido61+GdUtCtdUKwMwy2KhhqWpyyyZthquBSdkXHaF</w:t>
      </w:r>
    </w:p>
    <w:p>
      <w:pPr>
        <w:pStyle w:val="PreformattedText"/>
        <w:bidi w:val="0"/>
        <w:spacing w:before="0" w:after="0"/>
        <w:jc w:val="left"/>
        <w:rPr/>
      </w:pPr>
      <w:r>
        <w:rPr/>
        <w:t>oqqLvbrBt+r0ybXBPplby2vs42ra69OlULCi7M1S2IVv8A8zSbidMWqvw7IabpfJ6jMOB+I62euqoM</w:t>
      </w:r>
    </w:p>
    <w:p>
      <w:pPr>
        <w:pStyle w:val="PreformattedText"/>
        <w:bidi w:val="0"/>
        <w:spacing w:before="0" w:after="0"/>
        <w:jc w:val="left"/>
        <w:rPr/>
      </w:pPr>
      <w:r>
        <w:rPr/>
        <w:t>z4Rq8sy7M6mmYUdLmHH/AMRX4blhbPNUQjmoaPgTK1SGBFQx1VZKphZFdcbn2wLT2Wmqf/g1Sq60vU</w:t>
      </w:r>
    </w:p>
    <w:p>
      <w:pPr>
        <w:pStyle w:val="PreformattedText"/>
        <w:bidi w:val="0"/>
        <w:spacing w:before="0" w:after="0"/>
        <w:jc w:val="left"/>
        <w:rPr/>
      </w:pPr>
      <w:r>
        <w:rPr/>
        <w:t>lNHNVlHazq2XLwrEpbPjtrooF6NMux9bqFVPork/vM0pxJwtBxh8Tc24lpEXL6ZH4CiyLK8lY0rUOd</w:t>
      </w:r>
    </w:p>
    <w:p>
      <w:pPr>
        <w:pStyle w:val="PreformattedText"/>
        <w:bidi w:val="0"/>
        <w:spacing w:before="0" w:after="0"/>
        <w:jc w:val="left"/>
        <w:rPr/>
      </w:pPr>
      <w:r>
        <w:rPr/>
        <w:t>ZjX/AO7iTU0kTE5dSfOz5lIZQyRac0CpZoERubTLUNhAc+mqZ1svaSzPj8SjH2rr65bWpptm0Yq3+3</w:t>
      </w:r>
    </w:p>
    <w:p>
      <w:pPr>
        <w:pStyle w:val="PreformattedText"/>
        <w:bidi w:val="0"/>
        <w:spacing w:before="0" w:after="0"/>
        <w:jc w:val="left"/>
        <w:rPr/>
      </w:pPr>
      <w:r>
        <w:rPr/>
        <w:t>S9NB3ZHy32pWfg/wAIZ3k82ffOVj5NNxVXR50sNXVJUT55l8Esgqc/pqhphNQZ0OLsoqknkTXDIlUz</w:t>
      </w:r>
    </w:p>
    <w:p>
      <w:pPr>
        <w:pStyle w:val="PreformattedText"/>
        <w:bidi w:val="0"/>
        <w:spacing w:before="0" w:after="0"/>
        <w:jc w:val="left"/>
        <w:rPr/>
      </w:pPr>
      <w:r>
        <w:rPr/>
        <w:t>slMupmK77PU2bYnJP/ECuStji3ZR+8Mrbt8TeV7DQen8p7Ts4pm3FFK//KnipHxZ8V8Phnfn4c5pQZ</w:t>
      </w:r>
    </w:p>
    <w:p>
      <w:pPr>
        <w:pStyle w:val="PreformattedText"/>
        <w:bidi w:val="0"/>
        <w:spacing w:before="0" w:after="0"/>
        <w:jc w:val="left"/>
        <w:rPr/>
      </w:pPr>
      <w:r>
        <w:rPr/>
        <w:t>zU5Xn/AOy8xrsngqMtoc0jrKyn1cQ8H8PZ8eHOLM7jpyyNmUjJxhJTU9jJcZe9WbBNSpRepR2oUq1l</w:t>
      </w:r>
    </w:p>
    <w:p>
      <w:pPr>
        <w:pStyle w:val="PreformattedText"/>
        <w:bidi w:val="0"/>
        <w:spacing w:before="0" w:after="0"/>
        <w:jc w:val="left"/>
        <w:rPr/>
      </w:pPr>
      <w:r>
        <w:rPr/>
        <w:t>qVMHVfC7pZAo9fos2BxxvN6U1qbDtS0ah9FWZxfHdXtMfw4rjzNL3xLHl2QfEH4jw2ikqeHMyl4eyd</w:t>
      </w:r>
    </w:p>
    <w:p>
      <w:pPr>
        <w:pStyle w:val="PreformattedText"/>
        <w:bidi w:val="0"/>
        <w:spacing w:before="0" w:after="0"/>
        <w:jc w:val="left"/>
        <w:rPr/>
      </w:pPr>
      <w:r>
        <w:rPr/>
        <w:t>M9nGZV70vAtCeHOH+IHoLp8vIK1ctpZJup6qmy6F06ISzT/vRtOzrtVGmtRqy3YczZVW4MzdeLY9mX</w:t>
      </w:r>
    </w:p>
    <w:p>
      <w:pPr>
        <w:pStyle w:val="PreformattedText"/>
        <w:bidi w:val="0"/>
        <w:spacing w:before="0" w:after="0"/>
        <w:jc w:val="left"/>
        <w:rPr/>
      </w:pPr>
      <w:r>
        <w:rPr/>
        <w:t>bOr09l/2rORTxXexZV4b2P8AF4pU+Ec3zDOOMcxr83jMNVmGQcQVclLmHIpGSOVYc8zWWKMExxlZ6K</w:t>
      </w:r>
    </w:p>
    <w:p>
      <w:pPr>
        <w:pStyle w:val="PreformattedText"/>
        <w:bidi w:val="0"/>
        <w:spacing w:before="0" w:after="0"/>
        <w:jc w:val="left"/>
        <w:rPr/>
      </w:pPr>
      <w:r>
        <w:rPr/>
        <w:t>upNLsrhK5lhdZ3OMFOlTqDadldsXZkXMm9sH3OXl9rHsrNW1bWi7JQp0k/4lX0uPrxx19X8U2PmfE1</w:t>
      </w:r>
    </w:p>
    <w:p>
      <w:pPr>
        <w:pStyle w:val="PreformattedText"/>
        <w:bidi w:val="0"/>
        <w:spacing w:before="0" w:after="0"/>
        <w:jc w:val="left"/>
        <w:rPr/>
      </w:pPr>
      <w:r>
        <w:rPr/>
        <w:t>XVScW8N5rTivyfLszziEcSCBqriPhFKPKcuzzKeI5GoZUbMspr+Ff2bJmVKrIlVDTw1tMP2pQFnsc7</w:t>
      </w:r>
    </w:p>
    <w:p>
      <w:pPr>
        <w:pStyle w:val="PreformattedText"/>
        <w:bidi w:val="0"/>
        <w:spacing w:before="0" w:after="0"/>
        <w:jc w:val="left"/>
        <w:rPr/>
      </w:pPr>
      <w:r>
        <w:rPr/>
        <w:t>Q7tS2hgDTC+lRcSpddMwe/9QOMxGpRajQ2ilf0lYbqtovuK/f+KRGTcYTZzwnT1+T1kWb8YZRVPxDw</w:t>
      </w:r>
    </w:p>
    <w:p>
      <w:pPr>
        <w:pStyle w:val="PreformattedText"/>
        <w:bidi w:val="0"/>
        <w:spacing w:before="0" w:after="0"/>
        <w:jc w:val="left"/>
        <w:rPr/>
      </w:pPr>
      <w:r>
        <w:rPr/>
        <w:t>VleccV5JbL2WCfMM+y7hnOJMvhm4t4I4lpolSTI80M8uVZpJFVQlqepnhRG2h6JobPXqJTVWXCuqvd</w:t>
      </w:r>
    </w:p>
    <w:p>
      <w:pPr>
        <w:pStyle w:val="PreformattedText"/>
        <w:bidi w:val="0"/>
        <w:spacing w:before="0" w:after="0"/>
        <w:jc w:val="left"/>
        <w:rPr/>
      </w:pPr>
      <w:r>
        <w:rPr/>
        <w:t>OyqY6qjeI8jLooE51XZEJqVtnDVKdYWq09wZdpuu8ntcyzrT8ZPi3k3HmWZLX5HwsmQZhxrTy12fZj</w:t>
      </w:r>
    </w:p>
    <w:p>
      <w:pPr>
        <w:pStyle w:val="PreformattedText"/>
        <w:bidi w:val="0"/>
        <w:spacing w:before="0" w:after="0"/>
        <w:jc w:val="left"/>
        <w:rPr/>
      </w:pPr>
      <w:r>
        <w:rPr/>
        <w:t>wzlldlVJmsIr5YM3go0fNkT9vwz1EMlZS1dHBNk9XSyRomkx1MuursldlSiyJWanqTgAWbXG7Dse11</w:t>
      </w:r>
    </w:p>
    <w:p>
      <w:pPr>
        <w:pStyle w:val="PreformattedText"/>
        <w:bidi w:val="0"/>
        <w:spacing w:before="0" w:after="0"/>
        <w:jc w:val="left"/>
        <w:rPr/>
      </w:pPr>
      <w:r>
        <w:rPr/>
        <w:t>+HSYaW1nZ2Jo1arJUKhEyLeiB8Pv8ADfTh7U0BJxR8T8nyaizqkg4rbMeFq6lekqRmX7ZnqKOKhmy2</w:t>
      </w:r>
    </w:p>
    <w:p>
      <w:pPr>
        <w:pStyle w:val="PreformattedText"/>
        <w:bidi w:val="0"/>
        <w:spacing w:before="0" w:after="0"/>
        <w:jc w:val="left"/>
        <w:rPr/>
      </w:pPr>
      <w:r>
        <w:rPr/>
        <w:t>nzrNc1ghZaRZBBSpUxQQSc+VDIdc9PTVD6aWyUQQFpUyrI2WjLYueVcsW3fF2fuk1qXyg4cuHVFK72</w:t>
      </w:r>
    </w:p>
    <w:p>
      <w:pPr>
        <w:pStyle w:val="PreformattedText"/>
        <w:bidi w:val="0"/>
        <w:spacing w:before="0" w:after="0"/>
        <w:jc w:val="left"/>
        <w:rPr/>
      </w:pPr>
      <w:r>
        <w:rPr/>
        <w:t>K8u9vHH8S9pt71yYoYvifxtl+ScQZrnlXn3EWR1s9Rk+ZVYgzbjDOlpoKjNqjh+TiGKan/AGjXQ5Uk</w:t>
      </w:r>
    </w:p>
    <w:p>
      <w:pPr>
        <w:pStyle w:val="PreformattedText"/>
        <w:bidi w:val="0"/>
        <w:spacing w:before="0" w:after="0"/>
        <w:jc w:val="left"/>
        <w:rPr/>
      </w:pPr>
      <w:r>
        <w:rPr/>
        <w:t>/wArFUxNUxNSpV5dKjwyxDciUjZC2SWx5m3ez1uyrl7WLdqcKqlSgxICricrlN1u/ED1fVzL1kLLxA</w:t>
      </w:r>
    </w:p>
    <w:p>
      <w:pPr>
        <w:pStyle w:val="PreformattedText"/>
        <w:bidi w:val="0"/>
        <w:spacing w:before="0" w:after="0"/>
        <w:jc w:val="left"/>
        <w:rPr/>
      </w:pPr>
      <w:r>
        <w:rPr/>
        <w:t>+W5yeOeEs9fJuKYKin43hrZzUU1LxtkMSsmenMW1Nz87WTkwcR0JtS1BquYFMNRULhtmq1dlNKmykl</w:t>
      </w:r>
    </w:p>
    <w:p>
      <w:pPr>
        <w:pStyle w:val="PreformattedText"/>
        <w:bidi w:val="0"/>
        <w:spacing w:before="0" w:after="0"/>
        <w:jc w:val="left"/>
        <w:rPr/>
      </w:pPr>
      <w:r>
        <w:rPr/>
        <w:t>Thdd6zX0U+yV5G44/DKaqLtasMhhU1xbtZdteyrZc4XTrKLmvw24Zr/iXkOZcIR1EHBnxeGT8f5HT1</w:t>
      </w:r>
    </w:p>
    <w:p>
      <w:pPr>
        <w:pStyle w:val="PreformattedText"/>
        <w:bidi w:val="0"/>
        <w:spacing w:before="0" w:after="0"/>
        <w:jc w:val="left"/>
        <w:rPr/>
      </w:pPr>
      <w:r>
        <w:rPr/>
        <w:t>FIs9d8ORHU1NXnXAktWYY6WoqqHiuHNaemiKhIcnraLSrNP03bdWVCCG0V7PjwyK9nra2LX8Ut+Qtn</w:t>
      </w:r>
    </w:p>
    <w:p>
      <w:pPr>
        <w:pStyle w:val="PreformattedText"/>
        <w:bidi w:val="0"/>
        <w:spacing w:before="0" w:after="0"/>
        <w:jc w:val="left"/>
        <w:rPr/>
      </w:pPr>
      <w:r>
        <w:rPr/>
        <w:t>epXZGJ9KqboPcGyO6vA9lfZnrN8PPh/DBlWRq2VpPmOU1EU60geUCphpkMceZ5ZSSFFqY0opAtRTqz</w:t>
      </w:r>
    </w:p>
    <w:p>
      <w:pPr>
        <w:pStyle w:val="PreformattedText"/>
        <w:bidi w:val="0"/>
        <w:spacing w:before="0" w:after="0"/>
        <w:jc w:val="left"/>
        <w:rPr/>
      </w:pPr>
      <w:r>
        <w:rPr/>
        <w:t>VEUNZzad5EQKvDrhMlNt9eHtK3h/inr1JF0U402Gnsn193szZ3FOUK3D9MvDc/KrKaGprZ8unq4qrM</w:t>
      </w:r>
    </w:p>
    <w:p>
      <w:pPr>
        <w:pStyle w:val="PreformattedText"/>
        <w:bidi w:val="0"/>
        <w:spacing w:before="0" w:after="0"/>
        <w:jc w:val="left"/>
        <w:rPr/>
      </w:pPr>
      <w:r>
        <w:rPr/>
        <w:t>xlsdJVyV9IsdMwTNjJSJUMk0qrKTRsrdbY17FSSpWRARdhZl9fHdbunN2zaGFImqn0unr+lITPquWn</w:t>
      </w:r>
    </w:p>
    <w:p>
      <w:pPr>
        <w:pStyle w:val="PreformattedText"/>
        <w:bidi w:val="0"/>
        <w:spacing w:before="0" w:after="0"/>
        <w:jc w:val="left"/>
        <w:rPr/>
      </w:pPr>
      <w:r>
        <w:rPr/>
        <w:t>+GXCvFWRtT13CHD3E3EeWVVDUUtYK7iCXivg+Z+C84hzKYlIp6atTMKeqqUW0kGXw0xWaSWNsdyvQZ</w:t>
      </w:r>
    </w:p>
    <w:p>
      <w:pPr>
        <w:pStyle w:val="PreformattedText"/>
        <w:bidi w:val="0"/>
        <w:spacing w:before="0" w:after="0"/>
        <w:jc w:val="left"/>
        <w:rPr/>
      </w:pPr>
      <w:r>
        <w:rPr/>
        <w:t>dn2aoQcsQiLj2s8jkObl3l63bwiePp1qbbVVYAWY5u2TXx5Ftlws3N0+lNj8CfGClooMqyOoFPQcSZ</w:t>
      </w:r>
    </w:p>
    <w:p>
      <w:pPr>
        <w:pStyle w:val="PreformattedText"/>
        <w:bidi w:val="0"/>
        <w:spacing w:before="0" w:after="0"/>
        <w:jc w:val="left"/>
        <w:rPr/>
      </w:pPr>
      <w:r>
        <w:rPr/>
        <w:t>fkvFEPTJFXT0ud8TZlU5NlOY08jLfMMrgzLLNUijqgjpZotDPMIjcCDSxRrqtFFXHlx5n9rLxX45Sa</w:t>
      </w:r>
    </w:p>
    <w:p>
      <w:pPr>
        <w:pStyle w:val="PreformattedText"/>
        <w:bidi w:val="0"/>
        <w:spacing w:before="0" w:after="0"/>
        <w:jc w:val="left"/>
        <w:rPr/>
      </w:pPr>
      <w:r>
        <w:rPr/>
        <w:t>ilawdWZsq5Z15m3bCkwXuPf2bTpTkn2dKH4w/Hvhqjy/lDKOJOJxV01BQzyV1LltBkbR5txRR0ZNSs</w:t>
      </w:r>
    </w:p>
    <w:p>
      <w:pPr>
        <w:pStyle w:val="PreformattedText"/>
        <w:bidi w:val="0"/>
        <w:spacing w:before="0" w:after="0"/>
        <w:jc w:val="left"/>
        <w:rPr/>
      </w:pPr>
      <w:r>
        <w:rPr/>
        <w:t>c2QTZzl8joWhEkCVPJcvbHX+TNkAqbPhwbffd+r1rpOB8tbVVFPa9p2gip6FfRUtTkDysjdnJTkZ9c</w:t>
      </w:r>
    </w:p>
    <w:p>
      <w:pPr>
        <w:pStyle w:val="PreformattedText"/>
        <w:bidi w:val="0"/>
        <w:spacing w:before="0" w:after="0"/>
        <w:jc w:val="left"/>
        <w:rPr/>
      </w:pPr>
      <w:r>
        <w:rPr/>
        <w:t>Hwk4Lg4F4G4UyONVE9FwzlmX1Qj3QyQy1dYQNQ1Fga7SoYARpCEUdOPa0lsAp7p8hr1PSVqjA7t92b</w:t>
      </w:r>
    </w:p>
    <w:p>
      <w:pPr>
        <w:pStyle w:val="PreformattedText"/>
        <w:bidi w:val="0"/>
        <w:spacing w:before="0" w:after="0"/>
        <w:jc w:val="left"/>
        <w:rPr/>
      </w:pPr>
      <w:r>
        <w:rPr/>
        <w:t>RBBPcXBHv3Xvb/AJ4vlUeXsPaxvbpJJJ0tbuRb+WCEVY9rd7gkEGxHnb3tt3wQi1H0FiO4W3SNzcHs</w:t>
      </w:r>
    </w:p>
    <w:p>
      <w:pPr>
        <w:pStyle w:val="PreformattedText"/>
        <w:bidi w:val="0"/>
        <w:spacing w:before="0" w:after="0"/>
        <w:jc w:val="left"/>
        <w:rPr/>
      </w:pPr>
      <w:r>
        <w:rPr/>
        <w:t>PN/F8EI4Tv5ta5uSDsdhqIs1/OCEyF1WF9yNyTuT5O/Y2+tsEI6BZdr7BifNgNz57307YIRsjxuB22</w:t>
      </w:r>
    </w:p>
    <w:p>
      <w:pPr>
        <w:pStyle w:val="PreformattedText"/>
        <w:bidi w:val="0"/>
        <w:spacing w:before="0" w:after="0"/>
        <w:jc w:val="left"/>
        <w:rPr/>
      </w:pPr>
      <w:r>
        <w:rPr/>
        <w:t>ufO+pe/YW/PBCNEgEkAnva+wNtyDvsT7YTHtdePzwjdiTfwADfcgAiw8fX88JfXIDQQh0JA8AE2BF9</w:t>
      </w:r>
    </w:p>
    <w:p>
      <w:pPr>
        <w:pStyle w:val="PreformattedText"/>
        <w:bidi w:val="0"/>
        <w:spacing w:before="0" w:after="0"/>
        <w:jc w:val="left"/>
        <w:rPr/>
      </w:pPr>
      <w:r>
        <w:rPr/>
        <w:t>JFiCTY7dz+mLMuX2oSVgJFjuDa/1A/P8jhoSRiv3JNr/AJfUL3v4v9MEIWlhbsGtsD5vew/XGiEJSx</w:t>
      </w:r>
    </w:p>
    <w:p>
      <w:pPr>
        <w:pStyle w:val="PreformattedText"/>
        <w:bidi w:val="0"/>
        <w:spacing w:before="0" w:after="0"/>
        <w:jc w:val="left"/>
        <w:rPr/>
      </w:pPr>
      <w:r>
        <w:rPr/>
        <w:t>tcWHe2x3+l9htghHQdtgW9Vz7/AMVxsFwQjoFgSLWFidybC1uoDx/0wQmVIu2kbkXB8jxaw/8AdmwQ</w:t>
      </w:r>
    </w:p>
    <w:p>
      <w:pPr>
        <w:pStyle w:val="PreformattedText"/>
        <w:bidi w:val="0"/>
        <w:spacing w:before="0" w:after="0"/>
        <w:jc w:val="left"/>
        <w:rPr/>
      </w:pPr>
      <w:r>
        <w:rPr/>
        <w:t>j6Hbxfe/q7/hsfP4r4IR2/08/wD3+1/N8EJge2/c7tc7jcHYYITNxuQSSRcCzE7aQT42t74IRDnYjT</w:t>
      </w:r>
    </w:p>
    <w:p>
      <w:pPr>
        <w:pStyle w:val="PreformattedText"/>
        <w:bidi w:val="0"/>
        <w:spacing w:before="0" w:after="0"/>
        <w:jc w:val="left"/>
        <w:rPr/>
      </w:pPr>
      <w:r>
        <w:rPr/>
        <w:t>fUCff21Eg2/ewQkbMQWvcd28WueoAgj07fnghAX8ADuO+o3tcjYfUj89sEIM3a3cXUgld7HVuffv5w</w:t>
      </w:r>
    </w:p>
    <w:p>
      <w:pPr>
        <w:pStyle w:val="PreformattedText"/>
        <w:bidi w:val="0"/>
        <w:spacing w:before="0" w:after="0"/>
        <w:jc w:val="left"/>
        <w:rPr/>
      </w:pPr>
      <w:r>
        <w:rPr/>
        <w:t>QkfN6Sfb2G4NyARbwcMmhJ9UqfQ3vzSJk9Vje9ydmt77Dz4xdEnEazNp76TaxBVeqwO4ANz4wQkHmO</w:t>
      </w:r>
    </w:p>
    <w:p>
      <w:pPr>
        <w:pStyle w:val="PreformattedText"/>
        <w:bidi w:val="0"/>
        <w:spacing w:before="0" w:after="0"/>
        <w:jc w:val="left"/>
        <w:rPr/>
      </w:pPr>
      <w:r>
        <w:rPr/>
        <w:t>nlsALAsN/DJcm7L7XH9MNTO+pvpKq53LE6kyCKXiZQQLq+1u9yQCxPbv8AriGGLFe6SgBpi3aEgJ0s</w:t>
      </w:r>
    </w:p>
    <w:p>
      <w:pPr>
        <w:pStyle w:val="PreformattedText"/>
        <w:bidi w:val="0"/>
        <w:spacing w:before="0" w:after="0"/>
        <w:jc w:val="left"/>
        <w:rPr/>
      </w:pPr>
      <w:r>
        <w:rPr/>
        <w:t>5FrWHStzupH4R7er8r4iWSsVSXlYb7m4AIKix2N+9vPsezYoZrXud1ZagFies5GpAvYE+Nthsbhr7h</w:t>
      </w:r>
    </w:p>
    <w:p>
      <w:pPr>
        <w:pStyle w:val="PreformattedText"/>
        <w:bidi w:val="0"/>
        <w:spacing w:before="0" w:after="0"/>
        <w:jc w:val="left"/>
        <w:rPr/>
      </w:pPr>
      <w:r>
        <w:rPr/>
        <w:t>R4/LGctkbjhLVF2HqknHHaMEtqDCxLBV1b3077KLj9cZybknvmymuQtfRo4I7rpAADWNhcE2uQCCBp</w:t>
      </w:r>
    </w:p>
    <w:p>
      <w:pPr>
        <w:pStyle w:val="PreformattedText"/>
        <w:bidi w:val="0"/>
        <w:spacing w:before="0" w:after="0"/>
        <w:jc w:val="left"/>
        <w:rPr/>
      </w:pPr>
      <w:r>
        <w:rPr/>
        <w:t>awxEsendSAYlVNl36dvVuSQfJY2te+CZYVGhNtha5sSbA+QPdm2bFy3tvcYQoJYDf3B/M+B9SNsNKG</w:t>
      </w:r>
    </w:p>
    <w:p>
      <w:pPr>
        <w:pStyle w:val="PreformattedText"/>
        <w:bidi w:val="0"/>
        <w:spacing w:before="0" w:after="0"/>
        <w:jc w:val="left"/>
        <w:rPr/>
      </w:pPr>
      <w:r>
        <w:rPr/>
        <w:t>AyJ6wiOO1ttJAcgaW3BPVYdy1u3541KTcC+krYEAm3NaRNdEpI1qx2/Dvve+o2O1yP0xuoBt7FsROf</w:t>
      </w:r>
    </w:p>
    <w:p>
      <w:pPr>
        <w:pStyle w:val="PreformattedText"/>
        <w:bidi w:val="0"/>
        <w:spacing w:before="0" w:after="0"/>
        <w:jc w:val="left"/>
        <w:rPr/>
      </w:pPr>
      <w:r>
        <w:rPr/>
        <w:t>XQMwBbpHcmphLVjbYEHa1gbk3LX3N2/pg2h2WmdbY5RNmpr6UXJBUzcWU0RAsRYklt16gFPpNu/fvj</w:t>
      </w:r>
    </w:p>
    <w:p>
      <w:pPr>
        <w:pStyle w:val="PreformattedText"/>
        <w:bidi w:val="0"/>
        <w:spacing w:before="0" w:after="0"/>
        <w:jc w:val="left"/>
        <w:rPr/>
      </w:pPr>
      <w:r>
        <w:rPr/>
        <w:t>z1Y3B9men2dCptbhve4S7UEG7G1th2INgL2397/wDmxUoyPqmuo+NgOLSehTbUAdyfG4tf/li9FAIH</w:t>
      </w:r>
    </w:p>
    <w:p>
      <w:pPr>
        <w:pStyle w:val="PreformattedText"/>
        <w:bidi w:val="0"/>
        <w:spacing w:before="0" w:after="0"/>
        <w:jc w:val="left"/>
        <w:rPr/>
      </w:pPr>
      <w:r>
        <w:rPr/>
        <w:t>SYqzMLi+sORRpW++7bWN/Zd+4G/6Y1oosCRrMzNj0veO2Gw3N97G9we9j9R/yxYNSPXEc306CLNwNv</w:t>
      </w:r>
    </w:p>
    <w:p>
      <w:pPr>
        <w:pStyle w:val="PreformattedText"/>
        <w:bidi w:val="0"/>
        <w:spacing w:before="0" w:after="0"/>
        <w:jc w:val="left"/>
        <w:rPr/>
      </w:pPr>
      <w:r>
        <w:rPr/>
        <w:t>AN9iBv+9ucXcqi/SJE4pjpxPunCBb+Qt7X3uB27D+mGKkC8Q6knvnDpB2vv797/wD3hhYymxvEMpYW</w:t>
      </w:r>
    </w:p>
    <w:p>
      <w:pPr>
        <w:pStyle w:val="PreformattedText"/>
        <w:bidi w:val="0"/>
        <w:spacing w:before="0" w:after="0"/>
        <w:jc w:val="left"/>
        <w:rPr/>
      </w:pPr>
      <w:r>
        <w:rPr/>
        <w:t>IuQDaw233t9Ttitx17pboOsGdRvfs1w3n8Nhb+WM1VQR646mx98h6mK4YkAA2DEm5sDs6g+ccXaaIN</w:t>
      </w:r>
    </w:p>
    <w:p>
      <w:pPr>
        <w:pStyle w:val="PreformattedText"/>
        <w:bidi w:val="0"/>
        <w:spacing w:before="0" w:after="0"/>
        <w:jc w:val="left"/>
        <w:rPr/>
      </w:pPr>
      <w:r>
        <w:rPr/>
        <w:t>9NGnTo1LEEefVNV8XZWs9JULpFyrNv22v2P4Tfz4tjztVRSq8OBnp9lcVaRFsja08hftPZF8vKs4jt</w:t>
      </w:r>
    </w:p>
    <w:p>
      <w:pPr>
        <w:pStyle w:val="PreformattedText"/>
        <w:bidi w:val="0"/>
        <w:spacing w:before="0" w:after="0"/>
        <w:jc w:val="left"/>
        <w:rPr/>
      </w:pPr>
      <w:r>
        <w:rPr/>
        <w:t>YzWewIGlj1vc9goYD95v3sfU/wDR215OUyNlnyr/AFtsaBwyLi06S0MemcFrPfdenQx1HZR3AnPUe4</w:t>
      </w:r>
    </w:p>
    <w:p>
      <w:pPr>
        <w:pStyle w:val="PreformattedText"/>
        <w:bidi w:val="0"/>
        <w:spacing w:before="0" w:after="0"/>
        <w:jc w:val="left"/>
        <w:rPr/>
      </w:pPr>
      <w:r>
        <w:rPr/>
        <w:t>HR4x9Kq1A6W5Z81pU8TrvTaVKQYYl12JtcFOlQqXG9u9hc2Nuqy9O+ODXAUMbc09DSsStuuM+l29ty</w:t>
      </w:r>
    </w:p>
    <w:p>
      <w:pPr>
        <w:pStyle w:val="PreformattedText"/>
        <w:bidi w:val="0"/>
        <w:spacing w:before="0" w:after="0"/>
        <w:jc w:val="left"/>
        <w:rPr/>
      </w:pPr>
      <w:r>
        <w:rPr/>
        <w:t>TvbSN9gDq7t3PfHkZ7OxPAXiW299+n6qx7D6jb+mCRGztsOxBIN7gW2G7Da9/GCEYbv/AC97Br+N+3</w:t>
      </w:r>
    </w:p>
    <w:p>
      <w:pPr>
        <w:pStyle w:val="PreformattedText"/>
        <w:bidi w:val="0"/>
        <w:spacing w:before="0" w:after="0"/>
        <w:jc w:val="left"/>
        <w:rPr/>
      </w:pPr>
      <w:r>
        <w:rPr/>
        <w:t>t/4sEJxDbzbc9PnTqNzc7DYdsQdQQDLEJ4dBDopbEd73F/fYdyAd8UTQjcFtJGOS/a3gk7nx3+o+vt</w:t>
      </w:r>
    </w:p>
    <w:p>
      <w:pPr>
        <w:pStyle w:val="PreformattedText"/>
        <w:bidi w:val="0"/>
        <w:spacing w:before="0" w:after="0"/>
        <w:jc w:val="left"/>
        <w:rPr/>
      </w:pPr>
      <w:r>
        <w:rPr/>
        <w:t>glkJVu2+3jbp332JB89/fEgkcDKyndrHNYsCT2H8h3v+fT+WLA4PHQyuOBgexv8AkD57b4a47xCY1D</w:t>
      </w:r>
    </w:p>
    <w:p>
      <w:pPr>
        <w:pStyle w:val="PreformattedText"/>
        <w:bidi w:val="0"/>
        <w:spacing w:before="0" w:after="0"/>
        <w:jc w:val="left"/>
        <w:rPr/>
      </w:pPr>
      <w:r>
        <w:rPr/>
        <w:t>z9CN+/c/8ALBcd4hMF/F/z039gRY+xuMRmvfCNs5P0Fu+99/Fr+2KyxItGCk8Iy8oHbdlFu1u/Y9r6</w:t>
      </w:r>
    </w:p>
    <w:p>
      <w:pPr>
        <w:pStyle w:val="PreformattedText"/>
        <w:bidi w:val="0"/>
        <w:spacing w:before="0" w:after="0"/>
        <w:jc w:val="left"/>
        <w:rPr/>
      </w:pPr>
      <w:r>
        <w:rPr/>
        <w:t>fBxQXvcCWKtr9bwF3LdyRub2O21xa5B3xUzW98uSnlcMNdJF1U6qNzsBcC4O2/v5O/vinibcTLywRT</w:t>
      </w:r>
    </w:p>
    <w:p>
      <w:pPr>
        <w:pStyle w:val="PreformattedText"/>
        <w:bidi w:val="0"/>
        <w:spacing w:before="0" w:after="0"/>
        <w:jc w:val="left"/>
        <w:rPr/>
      </w:pPr>
      <w:r>
        <w:rPr/>
        <w:t>fisp2YVIZSoO7bm3YAXuD3ubHb8saUTgeiTmVXv7rysFgWJa31v3K7WA+tsXzPFHsLX3N7kBTvbz3J</w:t>
      </w:r>
    </w:p>
    <w:p>
      <w:pPr>
        <w:pStyle w:val="PreformattedText"/>
        <w:bidi w:val="0"/>
        <w:spacing w:before="0" w:after="0"/>
        <w:jc w:val="left"/>
        <w:rPr/>
      </w:pPr>
      <w:r>
        <w:rPr/>
        <w:t>GCESDsdu50m1zuN7Efr9MEJwm5Av/IdKkbmxHcX2OCEYmIYGwAFuwuDcne5B32xU/Ee6EjZTZrXO1z</w:t>
      </w:r>
    </w:p>
    <w:p>
      <w:pPr>
        <w:pStyle w:val="PreformattedText"/>
        <w:bidi w:val="0"/>
        <w:spacing w:before="0" w:after="0"/>
        <w:jc w:val="left"/>
        <w:rPr/>
      </w:pPr>
      <w:r>
        <w:rPr/>
        <w:t>ZbXsBfa3j/AK4QEi9usIE4AuQL3AFjcAAdVge9wD37XOCEVDuVI8EEWJ1knct9TsOxtghJaMbEaLai</w:t>
      </w:r>
    </w:p>
    <w:p>
      <w:pPr>
        <w:pStyle w:val="PreformattedText"/>
        <w:bidi w:val="0"/>
        <w:spacing w:before="0" w:after="0"/>
        <w:jc w:val="left"/>
        <w:rPr/>
      </w:pPr>
      <w:r>
        <w:rPr/>
        <w:t>Da/pJuLX/P8AljRCExkFgRv3JF7XsR42BG9vpiQLm0IfGLm9jv6bd+9xa++5xfCHou1wBcC9yLWY2u</w:t>
      </w:r>
    </w:p>
    <w:p>
      <w:pPr>
        <w:pStyle w:val="PreformattedText"/>
        <w:bidi w:val="0"/>
        <w:spacing w:before="0" w:after="0"/>
        <w:jc w:val="left"/>
        <w:rPr/>
      </w:pPr>
      <w:r>
        <w:rPr/>
        <w:t>CR2tfbwcEITHdW6dx2U33J2P8AK2CELS3cXsDfYm9r2At/muD7YIRx1P5WXuAbdtz+ffBCQM56mBut</w:t>
      </w:r>
    </w:p>
    <w:p>
      <w:pPr>
        <w:pStyle w:val="PreformattedText"/>
        <w:bidi w:val="0"/>
        <w:spacing w:before="0" w:after="0"/>
        <w:jc w:val="left"/>
        <w:rPr/>
      </w:pPr>
      <w:r>
        <w:rPr/>
        <w:t>r+bk97EjYA7XxU/Ee6XkXBEgakEMAb3vvax3t2B9gT/PFFXlHvEALAAweO6k3sCSBYEm3g3PvZf0wt</w:t>
      </w:r>
    </w:p>
    <w:p>
      <w:pPr>
        <w:pStyle w:val="PreformattedText"/>
        <w:bidi w:val="0"/>
        <w:spacing w:before="0" w:after="0"/>
        <w:jc w:val="left"/>
        <w:rPr/>
      </w:pPr>
      <w:r>
        <w:rPr/>
        <w:t>PnPu/eTJymI0KQCbXFrCwJIJNidzf3xsTlERTcsZKQH03Hk7kfxfh73uC3/wBnDQfgPfJOEG9xuSbA</w:t>
      </w:r>
    </w:p>
    <w:p>
      <w:pPr>
        <w:pStyle w:val="PreformattedText"/>
        <w:bidi w:val="0"/>
        <w:spacing w:before="0" w:after="0"/>
        <w:jc w:val="left"/>
        <w:rPr/>
      </w:pPr>
      <w:r>
        <w:rPr/>
        <w:t>Egee5F9+wwSqHRLuTcEbbAHe219gDgl68B7pIxJYX39IG1r32uDbx7HtgkwkAab+Bv5sSd9h42wQjy</w:t>
      </w:r>
    </w:p>
    <w:p>
      <w:pPr>
        <w:pStyle w:val="PreformattedText"/>
        <w:bidi w:val="0"/>
        <w:spacing w:before="0" w:after="0"/>
        <w:jc w:val="left"/>
        <w:rPr/>
      </w:pPr>
      <w:r>
        <w:rPr/>
        <w:t>qTc9Xcbdzte1/cHBIIuCJkrfcAH8z+XYYJMyPoSBfYDbcbgnbcb4IThH/p/wAjcqf/AGcEI3pILHfb</w:t>
      </w:r>
    </w:p>
    <w:p>
      <w:pPr>
        <w:pStyle w:val="PreformattedText"/>
        <w:bidi w:val="0"/>
        <w:spacing w:before="0" w:after="0"/>
        <w:jc w:val="left"/>
        <w:rPr/>
      </w:pPr>
      <w:r>
        <w:rPr/>
        <w:t>xbyb7HBCKYC9wFt2uSQFsb7j8h/LBCJVNxa3juNgRv0g+o7fltghFAAkdhY+LH37YIThHdf8tm9J37</w:t>
      </w:r>
    </w:p>
    <w:p>
      <w:pPr>
        <w:pStyle w:val="PreformattedText"/>
        <w:bidi w:val="0"/>
        <w:spacing w:before="0" w:after="0"/>
        <w:jc w:val="left"/>
        <w:rPr/>
      </w:pPr>
      <w:r>
        <w:rPr/>
        <w:t>m9+9sEJkgeLjte9yGtsb9r+NjscEJwp39yb/pa9gd//vYITN7kXF79/I2HY9tjghMkAgAdh3uAGJJP</w:t>
      </w:r>
    </w:p>
    <w:p>
      <w:pPr>
        <w:pStyle w:val="PreformattedText"/>
        <w:bidi w:val="0"/>
        <w:spacing w:before="0" w:after="0"/>
        <w:jc w:val="left"/>
        <w:rPr/>
      </w:pPr>
      <w:r>
        <w:rPr/>
        <w:t>8x2H5YITGm+3mx73t3N7m+/YYITGnfc2vbVbxba4IHt/PvghMkDbwLHtuR3tb9P9cEIoC9z59tyLXA</w:t>
      </w:r>
    </w:p>
    <w:p>
      <w:pPr>
        <w:pStyle w:val="PreformattedText"/>
        <w:bidi w:val="0"/>
        <w:spacing w:before="0" w:after="0"/>
        <w:jc w:val="left"/>
        <w:rPr/>
      </w:pPr>
      <w:r>
        <w:rPr/>
        <w:t>va+3n8tXTghMFfOwG/kbebE4IREoYodGjmEgpzDaPVqJUysCNKatN+xAGCE8Pv7UI8dcbfAXirMOGc</w:t>
      </w:r>
    </w:p>
    <w:p>
      <w:pPr>
        <w:pStyle w:val="PreformattedText"/>
        <w:bidi w:val="0"/>
        <w:spacing w:before="0" w:after="0"/>
        <w:jc w:val="left"/>
        <w:rPr/>
      </w:pPr>
      <w:r>
        <w:rPr/>
        <w:t>zyDK8l4JnzwcV5fWqaXiL4j5BNE1TxIeFkmhiioqalySnqJ6bNQfmamOhm5TxIiTNi2oMyXU6Lx9c3</w:t>
      </w:r>
    </w:p>
    <w:p>
      <w:pPr>
        <w:pStyle w:val="PreformattedText"/>
        <w:bidi w:val="0"/>
        <w:spacing w:before="0" w:after="0"/>
        <w:jc w:val="left"/>
        <w:rPr/>
      </w:pPr>
      <w:r>
        <w:rPr/>
        <w:t>7IUV7FcmYbvq8M+DrOaLIvmoY8hlizGoz3KqybJ+QWVZ8r+dNPFAKmRg0eV/N5pFuVDyrl8jsz6dWO</w:t>
      </w:r>
    </w:p>
    <w:p>
      <w:pPr>
        <w:pStyle w:val="PreformattedText"/>
        <w:bidi w:val="0"/>
        <w:spacing w:before="0" w:after="0"/>
        <w:jc w:val="left"/>
        <w:rPr/>
      </w:pPr>
      <w:r>
        <w:rPr/>
        <w:t>G66Yjgv4Zpao2bVam9rj9XnmmkoaSDJ85rtapHNQZ1y6qpgGnL5Mn4Yy6atzecQaVUU61MMKzIpvUV</w:t>
      </w:r>
    </w:p>
    <w:p>
      <w:pPr>
        <w:pStyle w:val="PreformattedText"/>
        <w:bidi w:val="0"/>
        <w:spacing w:before="0" w:after="0"/>
        <w:jc w:val="left"/>
        <w:rPr/>
      </w:pPr>
      <w:r>
        <w:rPr/>
        <w:t>FYzyaliTFAc3IFrrf+3+M0AgBGxxG7l88k+Hc7zjOaHJMyqOXHFlOU1aVVJT/LUGTpVUnz0WTRU1NS</w:t>
      </w:r>
    </w:p>
    <w:p>
      <w:pPr>
        <w:pStyle w:val="PreformattedText"/>
        <w:bidi w:val="0"/>
        <w:spacing w:before="0" w:after="0"/>
        <w:jc w:val="left"/>
        <w:rPr/>
      </w:pPr>
      <w:r>
        <w:rPr/>
        <w:t>RrHFLIKuMWYPLJpVL9Daaq1JiWu5bTtc1z4Z0tiqIlxyFix8XTtEyzZDw7Pm2e522bvW0eXrw7l2VG</w:t>
      </w:r>
    </w:p>
    <w:p>
      <w:pPr>
        <w:pStyle w:val="PreformattedText"/>
        <w:bidi w:val="0"/>
        <w:spacing w:before="0" w:after="0"/>
        <w:jc w:val="left"/>
        <w:rPr/>
      </w:pPr>
      <w:r>
        <w:rPr/>
        <w:t>WmTmvLT6os6zbOMznqq2OGio1QU8kc82uSV1VYkdunGI0sULVV3L5NyhbL+56BZ2RVL1AlJ8sVKqW8</w:t>
      </w:r>
    </w:p>
    <w:p>
      <w:pPr>
        <w:pStyle w:val="PreformattedText"/>
        <w:bidi w:val="0"/>
        <w:spacing w:before="0" w:after="0"/>
        <w:jc w:val="left"/>
        <w:rPr/>
      </w:pPr>
      <w:r>
        <w:rPr/>
        <w:t>Xeq/v6pv2JoJqHJKPh6kqMhy2tmrcySQlRxLUUcNa7QyTyiBYsiy9kjknkjp44WbmKjytZ2xnro7Va</w:t>
      </w:r>
    </w:p>
    <w:p>
      <w:pPr>
        <w:pStyle w:val="PreformattedText"/>
        <w:bidi w:val="0"/>
        <w:spacing w:before="0" w:after="0"/>
        <w:jc w:val="left"/>
        <w:rPr/>
      </w:pPr>
      <w:r>
        <w:rPr/>
        <w:t>YbdRRlgvibvbrbw8s6GyECnVDN6RlNr9nSFZhSLyoaOOOgj+by6ozvN/nqs5flmUZXndasi1+Z18bu</w:t>
      </w:r>
    </w:p>
    <w:p>
      <w:pPr>
        <w:pStyle w:val="PreformattedText"/>
        <w:bidi w:val="0"/>
        <w:spacing w:before="0" w:after="0"/>
        <w:jc w:val="left"/>
        <w:rPr/>
      </w:pPr>
      <w:r>
        <w:rPr/>
        <w:t>4aajlo9bXM34OUS6LgxN2uwUUQLtzYt4R/TM1SooU65FiyqPFOpVRXNl2Y5nScLVAqc2zSuzePKGjy</w:t>
      </w:r>
    </w:p>
    <w:p>
      <w:pPr>
        <w:pStyle w:val="PreformattedText"/>
        <w:bidi w:val="0"/>
        <w:spacing w:before="0" w:after="0"/>
        <w:jc w:val="left"/>
        <w:rPr/>
      </w:pPr>
      <w:r>
        <w:rPr/>
        <w:t>14UpYM+qlp894vzaWVCuXieijjhy+mP31LRSorshd1xNjVwRLqnabshVGWPxlubHdmZh6Jy9cDPm3f</w:t>
      </w:r>
    </w:p>
    <w:p>
      <w:pPr>
        <w:pStyle w:val="PreformattedText"/>
        <w:bidi w:val="0"/>
        <w:spacing w:before="0" w:after="0"/>
        <w:jc w:val="left"/>
        <w:rPr/>
      </w:pPr>
      <w:r>
        <w:rPr/>
        <w:t>a0XH1JOynw4rZqHKI8pUxvmtdWQUFBA8ppqSSjyahfiGrzOpdWtFlMAETzTSNo0qgJeSVFOTakNRrB</w:t>
      </w:r>
    </w:p>
    <w:p>
      <w:pPr>
        <w:pStyle w:val="PreformattedText"/>
        <w:bidi w:val="0"/>
        <w:spacing w:before="0" w:after="0"/>
        <w:jc w:val="left"/>
        <w:rPr/>
      </w:pPr>
      <w:r>
        <w:rPr/>
        <w:t>ccVzJ7l5R8/cOLT0fyfXFECzDfNgt95ifD6vFN/VVVVZlw1FlVPUT1f7biko/mihiMFLG4FUysygmS</w:t>
      </w:r>
    </w:p>
    <w:p>
      <w:pPr>
        <w:pStyle w:val="PreformattedText"/>
        <w:bidi w:val="0"/>
        <w:spacing w:before="0" w:after="0"/>
        <w:jc w:val="left"/>
        <w:rPr/>
      </w:pPr>
      <w:r>
        <w:rPr/>
        <w:t>VSy6BuoUL4ZjyHUszADRZ3HIKE8zTpZ8U0qeFRRfswy0rZoZEpVpYuXK9PFTrQZrVyVAJMMKwVDU5K</w:t>
      </w:r>
    </w:p>
    <w:p>
      <w:pPr>
        <w:pStyle w:val="PreformattedText"/>
        <w:bidi w:val="0"/>
        <w:spacing w:before="0" w:after="0"/>
        <w:jc w:val="left"/>
        <w:rPr/>
      </w:pPr>
      <w:r>
        <w:rPr/>
        <w:t>ANzZmQX6lxZfB8Drl4uq48Jz3T0o9IoAVfPLNT8O8Lxq0c5aCkFNNIsUaMGp8rELGoskyf47KBck+m</w:t>
      </w:r>
    </w:p>
    <w:p>
      <w:pPr>
        <w:pStyle w:val="PreformattedText"/>
        <w:bidi w:val="0"/>
        <w:spacing w:before="0" w:after="0"/>
        <w:jc w:val="left"/>
        <w:rPr/>
      </w:pPr>
      <w:r>
        <w:rPr/>
        <w:t>TT0610DSBexbQtDZ8RcEZDszbfD/AAVHVULZrHSPOZqiN4pJeqrFOkYcy/NlzatlJu40WQNYsWUthW</w:t>
      </w:r>
    </w:p>
    <w:p>
      <w:pPr>
        <w:pStyle w:val="PreformattedText"/>
        <w:bidi w:val="0"/>
        <w:spacing w:before="0" w:after="0"/>
        <w:jc w:val="left"/>
        <w:rPr/>
      </w:pPr>
      <w:r>
        <w:rPr/>
        <w:t>sN0DAzppTXXJdJYajhHL9NQHhjmChhMxp5unQu8bagwkhVNwdzdrM2k2xAquDpwWO1NOPW3imh/iJ8</w:t>
      </w:r>
    </w:p>
    <w:p>
      <w:pPr>
        <w:pStyle w:val="PreformattedText"/>
        <w:bidi w:val="0"/>
        <w:spacing w:before="0" w:after="0"/>
        <w:jc w:val="left"/>
        <w:rPr/>
      </w:pPr>
      <w:r>
        <w:rPr/>
        <w:t>DsjziWOP5WJtVqnVTKKV3dADJPz4nDxldahANJIXVe2N2z7W6PkpF7dekzVtkp1xqmqdfFNB8SZb8V</w:t>
      </w:r>
    </w:p>
    <w:p>
      <w:pPr>
        <w:pStyle w:val="PreformattedText"/>
        <w:bidi w:val="0"/>
        <w:spacing w:before="0" w:after="0"/>
        <w:jc w:val="left"/>
        <w:rPr/>
      </w:pPr>
      <w:r>
        <w:rPr/>
        <w:t>OE6tYMtzqWuo6BbU65oGrFnhi0uyyzgKVpr8skG5ZtKm646Gz0tjqByE9G55sWtaYqmz12ChagqC9r</w:t>
      </w:r>
    </w:p>
    <w:p>
      <w:pPr>
        <w:pStyle w:val="PreformattedText"/>
        <w:bidi w:val="0"/>
        <w:spacing w:before="0" w:after="0"/>
        <w:jc w:val="left"/>
        <w:rPr/>
      </w:pPr>
      <w:r>
        <w:rPr/>
        <w:t>Mv8AKGUPxl+ImW0VZLUcNSVudVFNmNHPnFJmwJemrIuVWCgjnVVy6Q0rTc2ouXc6IVKqhYw3yejtiu</w:t>
      </w:r>
    </w:p>
    <w:p>
      <w:pPr>
        <w:pStyle w:val="PreformattedText"/>
        <w:bidi w:val="0"/>
        <w:spacing w:before="0" w:after="0"/>
        <w:jc w:val="left"/>
        <w:rPr/>
      </w:pPr>
      <w:r>
        <w:rPr/>
        <w:t>0qtK47LRhTdBv7KQ1Pwcv3936t2dhaX4tZNFwTlnBNHStLQcQ5vlHDOczyNBPllE2Q5acyzXjXLitQ</w:t>
      </w:r>
    </w:p>
    <w:p>
      <w:pPr>
        <w:pStyle w:val="PreformattedText"/>
        <w:bidi w:val="0"/>
        <w:spacing w:before="0" w:after="0"/>
        <w:jc w:val="left"/>
        <w:rPr/>
      </w:pPr>
      <w:r>
        <w:rPr/>
        <w:t>ongp2ziaiEsoVS1VPMilQzryq2zu1bOomC0VZ/XZdFTFe3VtkFjbM4WtcszFlXcty1W7z3IG3sfFIP</w:t>
      </w:r>
    </w:p>
    <w:p>
      <w:pPr>
        <w:pStyle w:val="PreformattedText"/>
        <w:bidi w:val="0"/>
        <w:spacing w:before="0" w:after="0"/>
        <w:jc w:val="left"/>
        <w:rPr/>
      </w:pPr>
      <w:r>
        <w:rPr/>
        <w:t>in7U/w6gzWhzPhWTM6rI+GcyocojFZFLGmaCGBZI/m6IsG/Z9REMyp1cIIXaV3W6SJimh8nbcXBehj</w:t>
      </w:r>
    </w:p>
    <w:p>
      <w:pPr>
        <w:pStyle w:val="PreformattedText"/>
        <w:bidi w:val="0"/>
        <w:spacing w:before="0" w:after="0"/>
        <w:jc w:val="left"/>
        <w:rPr/>
      </w:pPr>
      <w:r>
        <w:rPr/>
        <w:t>Uqb4Xd3R/VytjxHWdOhtuw7Ns9enX2/EcGexxueXm3sezlOxP/74vws4azPiKHKszo2ZOJTxdwTHJD</w:t>
      </w:r>
    </w:p>
    <w:p>
      <w:pPr>
        <w:pStyle w:val="PreformattedText"/>
        <w:bidi w:val="0"/>
        <w:spacing w:before="0" w:after="0"/>
        <w:jc w:val="left"/>
        <w:rPr/>
      </w:pPr>
      <w:r>
        <w:rPr/>
        <w:t>G9Lk1NNldZww82XzZhGkVfmFDlGZU8RowrJHW5bMjqoiQtgr/JG2O6saLLTqIUduy2bKzcuouyfDi0</w:t>
      </w:r>
    </w:p>
    <w:p>
      <w:pPr>
        <w:pStyle w:val="PreformattedText"/>
        <w:bidi w:val="0"/>
        <w:spacing w:before="0" w:after="0"/>
        <w:jc w:val="left"/>
        <w:rPr/>
      </w:pPr>
      <w:r>
        <w:rPr/>
        <w:t>7vyZtnyepWkPlWjnTVlsX10ysW+0Md5t5ZcOD/tLcKtFUJV51BM1ZUid6ioqRU11bEa+OsEM08UiCk</w:t>
      </w:r>
    </w:p>
    <w:p>
      <w:pPr>
        <w:pStyle w:val="PreformattedText"/>
        <w:bidi w:val="0"/>
        <w:spacing w:before="0" w:after="0"/>
        <w:jc w:val="left"/>
        <w:rPr/>
      </w:pPr>
      <w:r>
        <w:rPr/>
        <w:t>oDLBTFqSJkhCx2ttdqBsZpKiUqZpin2ce1jbevzbt9Z6bZloks1LaKVSpUG83pE+4ZcuQ4TsPkfx6h</w:t>
      </w:r>
    </w:p>
    <w:p>
      <w:pPr>
        <w:pStyle w:val="PreformattedText"/>
        <w:bidi w:val="0"/>
        <w:spacing w:before="0" w:after="0"/>
        <w:jc w:val="left"/>
        <w:rPr/>
      </w:pPr>
      <w:r>
        <w:rPr/>
        <w:t>zHLM4yFM+o+IYuJ8wgzrNUauhFRLntDPFPw/HoaoVIClVDM04Ck6KgRxFkUXrbZL1Nncbq0Riu7u4s</w:t>
      </w:r>
    </w:p>
    <w:p>
      <w:pPr>
        <w:pStyle w:val="PreformattedText"/>
        <w:bidi w:val="0"/>
        <w:spacing w:before="0" w:after="0"/>
        <w:jc w:val="left"/>
        <w:rPr/>
      </w:pPr>
      <w:r>
        <w:rPr/>
        <w:t>NZoXZVpCpUtvVBq26W+48zH6ljVH8VMlyH4gwVVLxBlOT5dLmdBT10ub6qmihpM3FBTcQQ8oTiwhjS</w:t>
      </w:r>
    </w:p>
    <w:p>
      <w:pPr>
        <w:pStyle w:val="PreformattedText"/>
        <w:bidi w:val="0"/>
        <w:spacing w:before="0" w:after="0"/>
        <w:jc w:val="left"/>
        <w:rPr/>
      </w:pPr>
      <w:r>
        <w:rPr/>
        <w:t>skiBsaeWNKhW13XC1dmo7QhouTiwPILtopxxtvXO6N3mUyqjsm2Ls9WoaPpGqb4V90BQuI42sBvN+K</w:t>
      </w:r>
    </w:p>
    <w:p>
      <w:pPr>
        <w:pStyle w:val="PreformattedText"/>
        <w:bidi w:val="0"/>
        <w:spacing w:before="0" w:after="0"/>
        <w:jc w:val="left"/>
        <w:rPr/>
      </w:pPr>
      <w:r>
        <w:rPr/>
        <w:t>QnFfxw+HU2WLleW1ssWQfN11ZTzRyV01bksVTnWYV9Xw9W5nCpaainpPXTTsjtTSLzTp+8xdsuwbUH</w:t>
      </w:r>
    </w:p>
    <w:p>
      <w:pPr>
        <w:pStyle w:val="PreformattedText"/>
        <w:bidi w:val="0"/>
        <w:spacing w:before="0" w:after="0"/>
        <w:jc w:val="left"/>
        <w:rPr/>
      </w:pPr>
      <w:r>
        <w:rPr/>
        <w:t>faF2F6gXC/8AxNgGRBizLbQjmybwzMNmpkilX+UqWy1Mv+K9elkQV1Rd/JlN8cRLvmH22+FeHFoYk+</w:t>
      </w:r>
    </w:p>
    <w:p>
      <w:pPr>
        <w:pStyle w:val="PreformattedText"/>
        <w:bidi w:val="0"/>
        <w:spacing w:before="0" w:after="0"/>
        <w:jc w:val="left"/>
        <w:rPr/>
      </w:pPr>
      <w:r>
        <w:rPr/>
        <w:t>JPDScT0uX1GRQUFTn+SZdT8N5XUZLHleQ5AlOJWhhyqOmqPmK0rHeadX5srTMzpgXYDVr6B1TPN6uL</w:t>
      </w:r>
    </w:p>
    <w:p>
      <w:pPr>
        <w:pStyle w:val="PreformattedText"/>
        <w:bidi w:val="0"/>
        <w:spacing w:before="0" w:after="0"/>
        <w:jc w:val="left"/>
        <w:rPr/>
      </w:pPr>
      <w:r>
        <w:rPr/>
        <w:t>sxu16rK1jyqMUUcvTdnVpbHW9A9FVXBUtSAZMeBx3L72TY3eXTLPtafCmo+JnF/GtZx9kWY5bmsWX8</w:t>
      </w:r>
    </w:p>
    <w:p>
      <w:pPr>
        <w:pStyle w:val="PreformattedText"/>
        <w:bidi w:val="0"/>
        <w:spacing w:before="0" w:after="0"/>
        <w:jc w:val="left"/>
        <w:rPr/>
      </w:pPr>
      <w:r>
        <w:rPr/>
        <w:t>N5JBQ5lSZzNX0wzWgoc1zOhgppGlzFuVDGFqXe0cVR902hWxlNBqWy0KVKk6hanpqoxZN1bsqMzBbZ</w:t>
      </w:r>
    </w:p>
    <w:p>
      <w:pPr>
        <w:pStyle w:val="PreformattedText"/>
        <w:bidi w:val="0"/>
        <w:spacing w:before="0" w:after="0"/>
        <w:jc w:val="left"/>
        <w:rPr/>
      </w:pPr>
      <w:r>
        <w:rPr/>
        <w:t>6fZ4Suns+3OFSrS9FWwC9nRlXErzczcV9UstF9sf4U1+Y/Emri4ioYqisopswpZspqJWjyWj4e40o6</w:t>
      </w:r>
    </w:p>
    <w:p>
      <w:pPr>
        <w:pStyle w:val="PreformattedText"/>
        <w:bidi w:val="0"/>
        <w:spacing w:before="0" w:after="0"/>
        <w:jc w:val="left"/>
        <w:rPr/>
      </w:pPr>
      <w:r>
        <w:rPr/>
        <w:t>VcprWeiU1FRXS1dpVpwyK0ixLrETvh6GxV6h2Wr6EnJkJ3SoZ6gc2HwL2j4S0zV6NZRVpO609oAxG8</w:t>
      </w:r>
    </w:p>
    <w:p>
      <w:pPr>
        <w:pStyle w:val="PreformattedText"/>
        <w:bidi w:val="0"/>
        <w:spacing w:before="0" w:after="0"/>
        <w:jc w:val="left"/>
        <w:rPr/>
      </w:pPr>
      <w:r>
        <w:rPr/>
        <w:t>rZU1Pa9os3Z0WH8K/Hicz5jV8InNs8zyhzjNcypXoqTNKrKs5paGJMvzThf9pVURgzOeoyP5qoy7WX</w:t>
      </w:r>
    </w:p>
    <w:p>
      <w:pPr>
        <w:pStyle w:val="PreformattedText"/>
        <w:bidi w:val="0"/>
        <w:spacing w:before="0" w:after="0"/>
        <w:jc w:val="left"/>
        <w:rPr/>
      </w:pPr>
      <w:r>
        <w:rPr/>
        <w:t>j+5lgQjWgGit8l1KgSpUpmnSqaXK4kEnR7cwx5TuygUqjipTpkVixyCjXlW1t3tdpZs/IeCeO/iJnO</w:t>
      </w:r>
    </w:p>
    <w:p>
      <w:pPr>
        <w:pStyle w:val="PreformattedText"/>
        <w:bidi w:val="0"/>
        <w:spacing w:before="0" w:after="0"/>
        <w:jc w:val="left"/>
        <w:rPr/>
      </w:pPr>
      <w:r>
        <w:rPr/>
        <w:t>X1vC3wvy7hrKqad0ruI6+vzOhNGlBLzTRUHBUVZJSztU5cFZp46imEUzE6Gw42RVVv8AdOlQLbdZFz</w:t>
      </w:r>
    </w:p>
    <w:p>
      <w:pPr>
        <w:pStyle w:val="PreformattedText"/>
        <w:bidi w:val="0"/>
        <w:spacing w:before="0" w:after="0"/>
        <w:jc w:val="left"/>
        <w:rPr/>
      </w:pPr>
      <w:r>
        <w:rPr/>
        <w:t>f2s1xXRubJfdHofIpLJSrVno1W7IYsv1e18U70fCn7MvDOWRZjFmFFXV9VW1y55LNWNUymPO6yjSml</w:t>
      </w:r>
    </w:p>
    <w:p>
      <w:pPr>
        <w:pStyle w:val="PreformattedText"/>
        <w:bidi w:val="0"/>
        <w:spacing w:before="0" w:after="0"/>
        <w:jc w:val="left"/>
        <w:rPr/>
      </w:pPr>
      <w:r>
        <w:rPr/>
        <w:t>z2Caskt8w1NHTxyFGN+WiOz6Lrkrbexwo0iFWmMQvq/pnUTYaOw0d3eqK1mbmufX65e+OPhlkWV8Kz</w:t>
      </w:r>
    </w:p>
    <w:p>
      <w:pPr>
        <w:pStyle w:val="PreformattedText"/>
        <w:bidi w:val="0"/>
        <w:spacing w:before="0" w:after="0"/>
        <w:jc w:val="left"/>
        <w:rPr/>
      </w:pPr>
      <w:r>
        <w:rPr/>
        <w:t>pllMsjCnklyumelhcpT1MstQ2WnmSMBTB4+ZGI9UerTpWLVjPTqMGDg83GVbRVVwVFIKO14f7Typoq</w:t>
      </w:r>
    </w:p>
    <w:p>
      <w:pPr>
        <w:pStyle w:val="PreformattedText"/>
        <w:bidi w:val="0"/>
        <w:spacing w:before="0" w:after="0"/>
        <w:jc w:val="left"/>
        <w:rPr/>
      </w:pPr>
      <w:r>
        <w:rPr/>
        <w:t>P/dmozqphFblUeZyVFJnNPHTu9Tk7U7TvlnFmTzK8UaVmX5hJC7BtbwQzTNrZF6db1yFbhioyt4vZ7</w:t>
      </w:r>
    </w:p>
    <w:p>
      <w:pPr>
        <w:pStyle w:val="PreformattedText"/>
        <w:bidi w:val="0"/>
        <w:spacing w:before="0" w:after="0"/>
        <w:jc w:val="left"/>
        <w:rPr/>
      </w:pPr>
      <w:r>
        <w:rPr/>
        <w:t>96eQ2rZWY1WBxPH3ev2sfwzVsHxKzbPKmnyuet+czGDN4aPinNIqahizVM2QwTvQ1NLW070fFGX1wM</w:t>
      </w:r>
    </w:p>
    <w:p>
      <w:pPr>
        <w:pStyle w:val="PreformattedText"/>
        <w:bidi w:val="0"/>
        <w:spacing w:before="0" w:after="0"/>
        <w:jc w:val="left"/>
        <w:rPr/>
      </w:pPr>
      <w:r>
        <w:rPr/>
        <w:t>ixZlTrSzRRu9PVamKPi7gpZSyrUW6qxb5t5dd3qpy9U4YF39GTv3sWtp344+vxL88vHwwyGl4mGe5V</w:t>
      </w:r>
    </w:p>
    <w:p>
      <w:pPr>
        <w:pStyle w:val="PreformattedText"/>
        <w:bidi w:val="0"/>
        <w:spacing w:before="0" w:after="0"/>
        <w:jc w:val="left"/>
        <w:rPr/>
      </w:pPr>
      <w:r>
        <w:rPr/>
        <w:t>XmOnpYOMpc8yakrYc2yiv4UzllyzJ3lpKiRnhqoJ61KfXPG8tIk9LTSdKa3auu9RaNMON+iBdiBjVD</w:t>
      </w:r>
    </w:p>
    <w:p>
      <w:pPr>
        <w:pStyle w:val="PreformattedText"/>
        <w:bidi w:val="0"/>
        <w:spacing w:before="0" w:after="0"/>
        <w:jc w:val="left"/>
        <w:rPr/>
      </w:pPr>
      <w:r>
        <w:rPr/>
        <w:t>lsrNzKfqM6/yclJNtp1vR7u1HDiclKrp83w5CeruXrl0C0ryrBUVOQmOqoFaaSSprYEy5KCvlgFJZm</w:t>
      </w:r>
    </w:p>
    <w:p>
      <w:pPr>
        <w:pStyle w:val="PreformattedText"/>
        <w:bidi w:val="0"/>
        <w:spacing w:before="0" w:after="0"/>
        <w:jc w:val="left"/>
        <w:rPr/>
      </w:pPr>
      <w:r>
        <w:rPr/>
        <w:t>qVVmnG4RU1RNqRUOOcFqVLmwqMuWOOtl/kB2p3KlUIgNT/AI1qDfZt0TnEdKONeIsjySKaoy6l42io</w:t>
      </w:r>
    </w:p>
    <w:p>
      <w:pPr>
        <w:pStyle w:val="PreformattedText"/>
        <w:bidi w:val="0"/>
        <w:spacing w:before="0" w:after="0"/>
        <w:jc w:val="left"/>
        <w:rPr/>
      </w:pPr>
      <w:r>
        <w:rPr/>
        <w:t>qrL6vI8uqIuIaPO6KKop4srijomcHIqrNIqyKeo0u89Lmi8gIwqMdv5Nos210S+8+OfdyjUMfDjqo7</w:t>
      </w:r>
    </w:p>
    <w:p>
      <w:pPr>
        <w:pStyle w:val="PreformattedText"/>
        <w:bidi w:val="0"/>
        <w:spacing w:before="0" w:after="0"/>
        <w:jc w:val="left"/>
        <w:rPr/>
      </w:pPr>
      <w:r>
        <w:rPr/>
        <w:t>RE8f8ALVYjZq9BWLb6ANdl5mtdR7PX2ZauHooOIcmy/MqWORuEstzOWjyvh1VX9mPxH8NJ1kyyGrpo</w:t>
      </w:r>
    </w:p>
    <w:p>
      <w:pPr>
        <w:pStyle w:val="PreformattedText"/>
        <w:bidi w:val="0"/>
        <w:spacing w:before="0" w:after="0"/>
        <w:jc w:val="left"/>
        <w:rPr/>
      </w:pPr>
      <w:r>
        <w:rPr/>
        <w:t>5wtflZqp8wp44mCyWzBKgurQpbrh22Z2rMf+TnTXhndC9vEEv9GcE4bTs67NSOKUzZ/ax3lRu9Gfex</w:t>
      </w:r>
    </w:p>
    <w:p>
      <w:pPr>
        <w:pStyle w:val="PreformattedText"/>
        <w:bidi w:val="0"/>
        <w:spacing w:before="0" w:after="0"/>
        <w:jc w:val="left"/>
        <w:rPr/>
      </w:pPr>
      <w:r>
        <w:rPr/>
        <w:t>7TCdNOLc3zTIfiL8Vc1hpB+wst4r4WzLhOvgvRUFXwJxJDT5jmsdNPSGZs0hy7ipZHkjVxNSZlSrz1</w:t>
      </w:r>
    </w:p>
    <w:p>
      <w:pPr>
        <w:pStyle w:val="PreformattedText"/>
        <w:bidi w:val="0"/>
        <w:spacing w:before="0" w:after="0"/>
        <w:jc w:val="left"/>
        <w:rPr/>
      </w:pPr>
      <w:r>
        <w:rPr/>
        <w:t>1+tdkAC0jmGoMXytiSpXRDj2VZbL7tVmpsatOtVRCu108cOl7py73NZ974p6ff2bHwoHE/E8nxaq8u</w:t>
      </w:r>
    </w:p>
    <w:p>
      <w:pPr>
        <w:pStyle w:val="PreformattedText"/>
        <w:bidi w:val="0"/>
        <w:spacing w:before="0" w:after="0"/>
        <w:jc w:val="left"/>
        <w:rPr/>
      </w:pPr>
      <w:r>
        <w:rPr/>
        <w:t>iipqTM6teE80dJCs+VrA9LmzSxIipHWVdZOs6qQEAp31C+PZfJGzYgVGbUfhUdmfO/9Wbc1NV2Lqwy</w:t>
      </w:r>
    </w:p>
    <w:p>
      <w:pPr>
        <w:pStyle w:val="PreformattedText"/>
        <w:bidi w:val="0"/>
        <w:spacing w:before="0" w:after="0"/>
        <w:jc w:val="left"/>
        <w:rPr/>
      </w:pPr>
      <w:r>
        <w:rPr/>
        <w:t>fvNU63+LxfFPeKFdKqikKFBAA1bC9z43Nj3v/DjvKLm08BCFO9xuPw2IvuSBe4HVc/qMXwhCjawJJG</w:t>
      </w:r>
    </w:p>
    <w:p>
      <w:pPr>
        <w:pStyle w:val="PreformattedText"/>
        <w:bidi w:val="0"/>
        <w:spacing w:before="0" w:after="0"/>
        <w:jc w:val="left"/>
        <w:rPr/>
      </w:pPr>
      <w:r>
        <w:rPr/>
        <w:t>m+25NrXBPYbdrdsEIq10PlibkW6SCbgXJ9ztghFLclb76d7XvsQQbe+xbb2wQi/qtmI7WJIWxNywPe</w:t>
      </w:r>
    </w:p>
    <w:p>
      <w:pPr>
        <w:pStyle w:val="PreformattedText"/>
        <w:bidi w:val="0"/>
        <w:spacing w:before="0" w:after="0"/>
        <w:jc w:val="left"/>
        <w:rPr/>
      </w:pPr>
      <w:r>
        <w:rPr/>
        <w:t>+CEyux2II7Agblhc2t4HtghHlsOsXI72a3fs1rD1dr+MEIhlBYWv1bML2sAb32/pghGiCQVGx9hcK2</w:t>
      </w:r>
    </w:p>
    <w:p>
      <w:pPr>
        <w:pStyle w:val="PreformattedText"/>
        <w:bidi w:val="0"/>
        <w:spacing w:before="0" w:after="0"/>
        <w:jc w:val="left"/>
        <w:rPr/>
      </w:pPr>
      <w:r>
        <w:rPr/>
        <w:t>99r/l+eCEa7npIAtba9rW7NfYNigniAdIQ2K1hsf4Ne5JHfYe4/TFy8B7oSVhAIOw3tvdu/wDCL7C4</w:t>
      </w:r>
    </w:p>
    <w:p>
      <w:pPr>
        <w:pStyle w:val="PreformattedText"/>
        <w:bidi w:val="0"/>
        <w:spacing w:before="0" w:after="0"/>
        <w:jc w:val="left"/>
        <w:rPr/>
      </w:pPr>
      <w:r>
        <w:rPr/>
        <w:t>9sTCHJfc+R7+xt22sLHviQLm0IWjagpFje4G2xF9+/dif9cXwhQIJ3tcfWy6ux1be/1wQj4st+qx7i</w:t>
      </w:r>
    </w:p>
    <w:p>
      <w:pPr>
        <w:pStyle w:val="PreformattedText"/>
        <w:bidi w:val="0"/>
        <w:spacing w:before="0" w:after="0"/>
        <w:jc w:val="left"/>
        <w:rPr/>
      </w:pPr>
      <w:r>
        <w:rPr/>
        <w:t>23cHt9bYIRbHt2CbEWNvoN/wD3vghFqbm97WBHnz3udXffBCPKbHvYAk7j1Dv3J6SNWCEcDC62O9z9</w:t>
      </w:r>
    </w:p>
    <w:p>
      <w:pPr>
        <w:pStyle w:val="PreformattedText"/>
        <w:bidi w:val="0"/>
        <w:spacing w:before="0" w:after="0"/>
        <w:jc w:val="left"/>
        <w:rPr/>
      </w:pPr>
      <w:r>
        <w:rPr/>
        <w:t>N7bD87WwQi/Ha23b6Enx72wQmAxsP+G1yGuR3Jt3tvghGmud/N772LeDZrja9v8ApghI+VtyNV2Nri</w:t>
      </w:r>
    </w:p>
    <w:p>
      <w:pPr>
        <w:pStyle w:val="PreformattedText"/>
        <w:bidi w:val="0"/>
        <w:spacing w:before="0" w:after="0"/>
        <w:jc w:val="left"/>
        <w:rPr/>
      </w:pPr>
      <w:r>
        <w:rPr/>
        <w:t>wAO3pF/wD3tghAHI7DcjxYkgj6fr+owQg8p2IF9/IJvq82H5fywwUlsRI1vx0gM+473tubDvte3sT/</w:t>
      </w:r>
    </w:p>
    <w:p>
      <w:pPr>
        <w:pStyle w:val="PreformattedText"/>
        <w:bidi w:val="0"/>
        <w:spacing w:before="0" w:after="0"/>
        <w:jc w:val="left"/>
        <w:rPr/>
      </w:pPr>
      <w:r>
        <w:rPr/>
        <w:t>ADxYotcdxlT8xkHIdRXbqLA9/rvb/phojC4te04pYG7Hcixtt+Vh+8QNsEBfrxkPmV1iLWXvawbaxJ</w:t>
      </w:r>
    </w:p>
    <w:p>
      <w:pPr>
        <w:pStyle w:val="PreformattedText"/>
        <w:bidi w:val="0"/>
        <w:spacing w:before="0" w:after="0"/>
        <w:jc w:val="left"/>
        <w:rPr/>
      </w:pPr>
      <w:r>
        <w:rPr/>
        <w:t>JNz3HpGHpglgBK6trC3Ft2/dIZLMiAmxN72Yi7C+/vcnvhJYBYAd0gq3aRyNxqsbbqbC5O4/K9/wDv</w:t>
      </w:r>
    </w:p>
    <w:p>
      <w:pPr>
        <w:pStyle w:val="PreformattedText"/>
        <w:bidi w:val="0"/>
        <w:spacing w:before="0" w:after="0"/>
        <w:jc w:val="left"/>
        <w:rPr/>
      </w:pPr>
      <w:r>
        <w:rPr/>
        <w:t>YrY2YH1fzlyqMRppKw+8ha2+pgRYkWN+1/Utz736sUVORvdJTlE5DYuC1hqYWBOwJOiwU/i8dyAFxn</w:t>
      </w:r>
    </w:p>
    <w:p>
      <w:pPr>
        <w:pStyle w:val="PreformattedText"/>
        <w:bidi w:val="0"/>
        <w:spacing w:before="0" w:after="0"/>
        <w:jc w:val="left"/>
        <w:rPr/>
      </w:pPr>
      <w:r>
        <w:rPr/>
        <w:t>HJ8xmimCdOpMldB5S23XUwIYkttcatxYC/b64qmmmDYgDe1/KPqoKop6iwIv1WG1r2N7g2/QrglmJN</w:t>
      </w:r>
    </w:p>
    <w:p>
      <w:pPr>
        <w:pStyle w:val="PreformattedText"/>
        <w:bidi w:val="0"/>
        <w:spacing w:before="0" w:after="0"/>
        <w:jc w:val="left"/>
        <w:rPr/>
      </w:pPr>
      <w:r>
        <w:rPr/>
        <w:t>tenn843o2G247E3W4W97Dva3jBMkKiQG172NrgdBK27L1f5b38/w4YHFtdIQgqbgbghT3tuQbXOgWJ</w:t>
      </w:r>
    </w:p>
    <w:p>
      <w:pPr>
        <w:pStyle w:val="PreformattedText"/>
        <w:bidi w:val="0"/>
        <w:spacing w:before="0" w:after="0"/>
        <w:jc w:val="left"/>
        <w:rPr/>
      </w:pPr>
      <w:r>
        <w:rPr/>
        <w:t>ttti6IwOpHAjz90KUAWABLAbHta1yNW9id+/e2NFIk2J4yqBVkQ2bTYaQGFrCzWKkAG19+3kLjZSNq</w:t>
      </w:r>
    </w:p>
    <w:p>
      <w:pPr>
        <w:pStyle w:val="PreformattedText"/>
        <w:bidi w:val="0"/>
        <w:spacing w:before="0" w:after="0"/>
        <w:jc w:val="left"/>
        <w:rPr/>
      </w:pPr>
      <w:r>
        <w:rPr/>
        <w:t>gHUzFXUC79bw/hyLXXMGVulbnYWuLAA2Pc3JucVbZcUhr65Gxi9ddLzdGWw2iJKjuT3uf1/O99vGOI</w:t>
      </w:r>
    </w:p>
    <w:p>
      <w:pPr>
        <w:pStyle w:val="PreformattedText"/>
        <w:bidi w:val="0"/>
        <w:spacing w:before="0" w:after="0"/>
        <w:jc w:val="left"/>
        <w:rPr/>
      </w:pPr>
      <w:r>
        <w:rPr/>
        <w:t>+qgiejpEekFu6WWjXY7bfTwNjf6d/5YE0BMmsxV9ezJSFSL3t+e/0/6Y1UyTa/fMtVrsL935Q0WsPb</w:t>
      </w:r>
    </w:p>
    <w:p>
      <w:pPr>
        <w:pStyle w:val="PreformattedText"/>
        <w:bidi w:val="0"/>
        <w:spacing w:before="0" w:after="0"/>
        <w:jc w:val="left"/>
        <w:rPr/>
      </w:pPr>
      <w:r>
        <w:rPr/>
        <w:t>3/1xqlL8pmfawvfYW9j/AMsErLb1+gijYA2N/wB4ePqfG2LmYDQi94sTimOBbebS0xf9Ba/ftcn9LX</w:t>
      </w:r>
    </w:p>
    <w:p>
      <w:pPr>
        <w:pStyle w:val="PreformattedText"/>
        <w:bidi w:val="0"/>
        <w:spacing w:before="0" w:after="0"/>
        <w:jc w:val="left"/>
        <w:rPr/>
      </w:pPr>
      <w:r>
        <w:rPr/>
        <w:t>wRb63mcEvmDYC3vcC58nc7++2Dj64Rh7gNtc77HyR4P1xmbgYDjccYHMoG+24P0ufyPa1sYa6XBtNN</w:t>
      </w:r>
    </w:p>
    <w:p>
      <w:pPr>
        <w:pStyle w:val="PreformattedText"/>
        <w:bidi w:val="0"/>
        <w:spacing w:before="0" w:after="0"/>
        <w:jc w:val="left"/>
        <w:rPr/>
      </w:pPr>
      <w:r>
        <w:rPr/>
        <w:t>I9/GUrPqcPDJ2N1e4Gx9JG2k7X2/XHmNup2INtZ6P5NqbwXvnlT9q7KRHTyzgGytJYk2Cj1C58kkeL</w:t>
      </w:r>
    </w:p>
    <w:p>
      <w:pPr>
        <w:pStyle w:val="PreformattedText"/>
        <w:bidi w:val="0"/>
        <w:spacing w:before="0" w:after="0"/>
        <w:jc w:val="left"/>
        <w:rPr/>
      </w:pPr>
      <w:r>
        <w:rPr/>
        <w:t>enV6seq/0htBG0qoM81/rOj/wl24zzfpuipQM5FnsuypqKqGUIwFiLbC/7o9WrH2HQp3i0+PejxbXh</w:t>
      </w:r>
    </w:p>
    <w:p>
      <w:pPr>
        <w:pStyle w:val="PreformattedText"/>
        <w:bidi w:val="0"/>
        <w:spacing w:before="0" w:after="0"/>
        <w:jc w:val="left"/>
        <w:rPr/>
      </w:pPr>
      <w:r>
        <w:rPr/>
        <w:t>Nl0i/dQ2BGiJVbUdWrUt2YWsX3Gm/wCXjHG2lrE912nbo7pGPr/efSv+ot9BuRsLE2G2PJz18QwuD7</w:t>
      </w:r>
    </w:p>
    <w:p>
      <w:pPr>
        <w:pStyle w:val="PreformattedText"/>
        <w:bidi w:val="0"/>
        <w:spacing w:before="0" w:after="0"/>
        <w:jc w:val="left"/>
        <w:rPr/>
      </w:pPr>
      <w:r>
        <w:rPr/>
        <w:t>+CdxqBH89v9cEI0e9wNvAK9OkeR9P+uCEbexJ3PVuL9iO/4drbfpghGQxXYjYHXsQbfnfvte2CSCRw</w:t>
      </w:r>
    </w:p>
    <w:p>
      <w:pPr>
        <w:pStyle w:val="PreformattedText"/>
        <w:bidi w:val="0"/>
        <w:spacing w:before="0" w:after="0"/>
        <w:jc w:val="left"/>
        <w:rPr/>
      </w:pPr>
      <w:r>
        <w:rPr/>
        <w:t>MWsmlhcgW3G5sb9gLHFbqNT1l6m9iIdDUXF7i52Pg99wNt//AH9MVy5TcXh6TC5v22uQ1goP8JX6YT</w:t>
      </w:r>
    </w:p>
    <w:p>
      <w:pPr>
        <w:pStyle w:val="PreformattedText"/>
        <w:bidi w:val="0"/>
        <w:spacing w:before="0" w:after="0"/>
        <w:jc w:val="left"/>
        <w:rPr/>
      </w:pPr>
      <w:r>
        <w:rPr/>
        <w:t>JjqBpGhCzA33B7HfbSPrt9cTmvfCL5iva50+B4uQx+m1jiA62FzFwXumbrt2vvYfz2223wxYDibSMB</w:t>
      </w:r>
    </w:p>
    <w:p>
      <w:pPr>
        <w:pStyle w:val="PreformattedText"/>
        <w:bidi w:val="0"/>
        <w:spacing w:before="0" w:after="0"/>
        <w:jc w:val="left"/>
        <w:rPr/>
      </w:pPr>
      <w:r>
        <w:rPr/>
        <w:t>64lpRpBvt7A7g+30whfu0jxh5j7ja24OwsQLkeDitm6kyVXK/dBpGA9Vye9h2J/n7HcYpLt7pelMGx</w:t>
      </w:r>
    </w:p>
    <w:p>
      <w:pPr>
        <w:pStyle w:val="PreformattedText"/>
        <w:bidi w:val="0"/>
        <w:spacing w:before="0" w:after="0"/>
        <w:jc w:val="left"/>
        <w:rPr/>
      </w:pPr>
      <w:r>
        <w:rPr/>
        <w:t>PESNqKmwJJGjY2AsVF7Fiu3sMLHYhV9a9ZVcwre9twRpRbEd+5Nu2474tp0ixsRMVare4vfGVmWVpD</w:t>
      </w:r>
    </w:p>
    <w:p>
      <w:pPr>
        <w:pStyle w:val="PreformattedText"/>
        <w:bidi w:val="0"/>
        <w:spacing w:before="0" w:after="0"/>
        <w:jc w:val="left"/>
        <w:rPr/>
      </w:pPr>
      <w:r>
        <w:rPr/>
        <w:t>/ESSLm9v4tjt07jGu2O73TETc3ghLBu+1/UV833J9v5YJEcI2sFvax7mxt3uLHUbnBCYF9rk73PTe5</w:t>
      </w:r>
    </w:p>
    <w:p>
      <w:pPr>
        <w:pStyle w:val="PreformattedText"/>
        <w:bidi w:val="0"/>
        <w:spacing w:before="0" w:after="0"/>
        <w:jc w:val="left"/>
        <w:rPr/>
      </w:pPr>
      <w:r>
        <w:rPr/>
        <w:t>0i21vYGwwQib2N+9rg27Me+/bsP0wQjUpsCSdViD2Nxt9W9/54rfUA9ISNksTtse5Y+rtbYrbv4xXC</w:t>
      </w:r>
    </w:p>
    <w:p>
      <w:pPr>
        <w:pStyle w:val="PreformattedText"/>
        <w:bidi w:val="0"/>
        <w:spacing w:before="0" w:after="0"/>
        <w:jc w:val="left"/>
        <w:rPr/>
      </w:pPr>
      <w:r>
        <w:rPr/>
        <w:t>Ata17i526barnYAm1jvtghMwEdJBsQWvvc2W/a3jBCS8Zb1b3t+QFxa4AuSCuNEIXENyOlipFhvYWA</w:t>
      </w:r>
    </w:p>
    <w:p>
      <w:pPr>
        <w:pStyle w:val="PreformattedText"/>
        <w:bidi w:val="0"/>
        <w:spacing w:before="0" w:after="0"/>
        <w:jc w:val="left"/>
        <w:rPr/>
      </w:pPr>
      <w:r>
        <w:rPr/>
        <w:t>Olu/vf88Olr+uEkF/IFhv53NgRe34bm3ub4thDg1lGr2tYC+9wLnwdzghHIj9bg9ibkDSd17XU7d8E</w:t>
      </w:r>
    </w:p>
    <w:p>
      <w:pPr>
        <w:pStyle w:val="PreformattedText"/>
        <w:bidi w:val="0"/>
        <w:spacing w:before="0" w:after="0"/>
        <w:jc w:val="left"/>
        <w:rPr/>
      </w:pPr>
      <w:r>
        <w:rPr/>
        <w:t>IejHtce1t7WJI723J7D3wQiZD3JBsQWAB02t3tYd/rgha+nG8hag2bcA3BJ9zfsUNu1vfFT8R7pokB</w:t>
      </w:r>
    </w:p>
    <w:p>
      <w:pPr>
        <w:pStyle w:val="PreformattedText"/>
        <w:bidi w:val="0"/>
        <w:spacing w:before="0" w:after="0"/>
        <w:jc w:val="left"/>
        <w:rPr/>
      </w:pPr>
      <w:r>
        <w:rPr/>
        <w:t>UufFwblgRvuQLkH6kdsUVeUe8Q0I9d/P3wVHFz+G7bMelQQQCE/de5/XFdNgXAHSEmqdwyp036rmx0</w:t>
      </w:r>
    </w:p>
    <w:p>
      <w:pPr>
        <w:pStyle w:val="PreformattedText"/>
        <w:bidi w:val="0"/>
        <w:spacing w:before="0" w:after="0"/>
        <w:jc w:val="left"/>
        <w:rPr/>
      </w:pPr>
      <w:r>
        <w:rPr/>
        <w:t>2seu498bU4e6ICq3F5MwOBpAazG9h5t02YbnYYeQ97+zJenA27nsAfGrYkC4vqsPf8WCIqljYcZIRr</w:t>
      </w:r>
    </w:p>
    <w:p>
      <w:pPr>
        <w:pStyle w:val="PreformattedText"/>
        <w:bidi w:val="0"/>
        <w:spacing w:before="0" w:after="0"/>
        <w:jc w:val="left"/>
        <w:rPr/>
      </w:pPr>
      <w:r>
        <w:rPr/>
        <w:t>v5FrkA2/qTt3FsEuXgPdJFF7dtl/e3G63Gwta5GCTCQPY9R32uAfY28m+n/u4IR0WvcXAvbb3t4PnB</w:t>
      </w:r>
    </w:p>
    <w:p>
      <w:pPr>
        <w:pStyle w:val="PreformattedText"/>
        <w:bidi w:val="0"/>
        <w:spacing w:before="0" w:after="0"/>
        <w:jc w:val="left"/>
        <w:rPr/>
      </w:pPr>
      <w:r>
        <w:rPr/>
        <w:t>CYAGwud9wQT3vbY+ARghMjyf5kg3Hb6dVx/PBCcO52Pf6mwuNRB2wQiTa4FlI37i37vgHtghM2tY7f</w:t>
      </w:r>
    </w:p>
    <w:p>
      <w:pPr>
        <w:pStyle w:val="PreformattedText"/>
        <w:bidi w:val="0"/>
        <w:spacing w:before="0" w:after="0"/>
        <w:jc w:val="left"/>
        <w:rPr/>
      </w:pPr>
      <w:r>
        <w:rPr/>
        <w:t>8Ap7EW7f8ATBCcCkj6dreO+w7ecEJm35Dz9L+58f8A52CE4B27Wva/fcj28/6YITBudyLe/vc77jBC</w:t>
      </w:r>
    </w:p>
    <w:p>
      <w:pPr>
        <w:pStyle w:val="PreformattedText"/>
        <w:bidi w:val="0"/>
        <w:spacing w:before="0" w:after="0"/>
        <w:jc w:val="left"/>
        <w:rPr/>
      </w:pPr>
      <w:r>
        <w:rPr/>
        <w:t>Ks2xA2+v8ybjsBghOEbe/cgDvuQDfYfpghEnyR2Nxt/yHcbYITNrdOxvax7/AE2bv3wQnNOx22BPnb</w:t>
      </w:r>
    </w:p>
    <w:p>
      <w:pPr>
        <w:pStyle w:val="PreformattedText"/>
        <w:bidi w:val="0"/>
        <w:spacing w:before="0" w:after="0"/>
        <w:jc w:val="left"/>
        <w:rPr/>
      </w:pPr>
      <w:r>
        <w:rPr/>
        <w:t>6gX7Hf+uCE533I72F/6WB8E2/pghFEX2A1GwbxY2Njq9rj2wQidiSSQb9wO42BsP5YITDrzEdWUFGX</w:t>
      </w:r>
    </w:p>
    <w:p>
      <w:pPr>
        <w:pStyle w:val="PreformattedText"/>
        <w:bidi w:val="0"/>
        <w:spacing w:before="0" w:after="0"/>
        <w:jc w:val="left"/>
        <w:rPr/>
      </w:pPr>
      <w:r>
        <w:rPr/>
        <w:t>SUIDBgwtpKm9xZrG/cYITzM/tGfsxVP2nfhXxDwbJxvmPBfDWa5VUZfxNNl2WwtVZnIsZpOF+EqKGm</w:t>
      </w:r>
    </w:p>
    <w:p>
      <w:pPr>
        <w:pStyle w:val="PreformattedText"/>
        <w:bidi w:val="0"/>
        <w:spacing w:before="0" w:after="0"/>
        <w:jc w:val="left"/>
        <w:rPr/>
      </w:pPr>
      <w:r>
        <w:rPr/>
        <w:t>gao4iSvrnZJqPUKfQyJUlIWJGbaaXpUK5YDzaa9krLRqBscm6fvPz/AP4y/CjiP4G/EDj3hTj6fLoe</w:t>
      </w:r>
    </w:p>
    <w:p>
      <w:pPr>
        <w:pStyle w:val="PreformattedText"/>
        <w:bidi w:val="0"/>
        <w:spacing w:before="0" w:after="0"/>
        <w:jc w:val="left"/>
        <w:rPr/>
      </w:pPr>
      <w:r>
        <w:rPr/>
        <w:t>JuDcqp8tWspSY0o6PKKioTKsmhoYI1ihqoK1Kqnr44mKrVQ6OaYUS/EqD0atSO87nXxeGb6qlnWqlv</w:t>
      </w:r>
    </w:p>
    <w:p>
      <w:pPr>
        <w:pStyle w:val="PreformattedText"/>
        <w:bidi w:val="0"/>
        <w:spacing w:before="0" w:after="0"/>
        <w:jc w:val="left"/>
        <w:rPr/>
      </w:pPr>
      <w:r>
        <w:rPr/>
        <w:t>RsNPV3/anXDivJJMy4YyPKaTL+XWZxkdFmnENbQl6q2XT8RQw5rAWIUwo8AqGklUurPHyy1lxQRhWs</w:t>
      </w:r>
    </w:p>
    <w:p>
      <w:pPr>
        <w:pStyle w:val="PreformattedText"/>
        <w:bidi w:val="0"/>
        <w:spacing w:before="0" w:after="0"/>
        <w:jc w:val="left"/>
        <w:rPr/>
      </w:pPr>
      <w:r>
        <w:rPr/>
        <w:t>d5F/Fu6SKTo1NrHF2OO94l44yj00T1j5FkfDwqIqzM+MjVUtDRKXzDNJJ5KbKKHOaoIEj+WNBWVHKp</w:t>
      </w:r>
    </w:p>
    <w:p>
      <w:pPr>
        <w:pStyle w:val="PreformattedText"/>
        <w:bidi w:val="0"/>
        <w:spacing w:before="0" w:after="0"/>
        <w:jc w:val="left"/>
        <w:rPr/>
      </w:pPr>
      <w:r>
        <w:rPr/>
        <w:t>raadaOWbYs74c5VDSVhiFH2V5jll7prpj0LVGc5Koy+62It8X2pubM+KMthXMoZcxpHL1lfHmVdSyv</w:t>
      </w:r>
    </w:p>
    <w:p>
      <w:pPr>
        <w:pStyle w:val="PreformattedText"/>
        <w:bidi w:val="0"/>
        <w:spacing w:before="0" w:after="0"/>
        <w:jc w:val="left"/>
        <w:rPr/>
      </w:pPr>
      <w:r>
        <w:rPr/>
        <w:t>W5XJUJWQVWZUlEIQoq3hyukyvLYZpA5f5iV4mCNvzGAupG8q8N3mH0uC3bLxTsbOxKqzp6MqMfaHh9</w:t>
      </w:r>
    </w:p>
    <w:p>
      <w:pPr>
        <w:pStyle w:val="PreformattedText"/>
        <w:bidi w:val="0"/>
        <w:spacing w:before="0" w:after="0"/>
        <w:jc w:val="left"/>
        <w:rPr/>
      </w:pPr>
      <w:r>
        <w:rPr/>
        <w:t>/rluyrP2zXOq8iamgrMky6JswqlqeVQcPc+ngjy7LXnaMoaGCealUqQzM6kOjb4x1EYvUcvpewY9fh</w:t>
      </w:r>
    </w:p>
    <w:p>
      <w:pPr>
        <w:pStyle w:val="PreformattedText"/>
        <w:bidi w:val="0"/>
        <w:spacing w:before="0" w:after="0"/>
        <w:jc w:val="left"/>
        <w:rPr/>
      </w:pPr>
      <w:r>
        <w:rPr/>
        <w:t>+jyzsbK6CjivDsr+d/1Q7iFKLOM5pMrzGpmh4ZzDK8vrZ5qeTXxPxNKrn9u8R5kXdouFeFqOkp7xNM</w:t>
      </w:r>
    </w:p>
    <w:p>
      <w:pPr>
        <w:pStyle w:val="PreformattedText"/>
        <w:bidi w:val="0"/>
        <w:spacing w:before="0" w:after="0"/>
        <w:jc w:val="left"/>
        <w:rPr/>
      </w:pPr>
      <w:r>
        <w:rPr/>
        <w:t>stRUyVHMSBJXHKvsi5o9mSnvYd3czt4jfFQvCY/SMUevTUpUyIuy7q+pB2vFfhKbBlNAI581pMsp8n</w:t>
      </w:r>
    </w:p>
    <w:p>
      <w:pPr>
        <w:pStyle w:val="PreformattedText"/>
        <w:bidi w:val="0"/>
        <w:spacing w:before="0" w:after="0"/>
        <w:jc w:val="left"/>
        <w:rPr/>
      </w:pPr>
      <w:r>
        <w:rPr/>
        <w:t>p6+PNKHh2jHNmlqoo5qaE1maBixjqUEjrG0gbnS1DoNbKyrTkVUs27nyqvSIwbJKJf0jXyZm+HhuyS</w:t>
      </w:r>
    </w:p>
    <w:p>
      <w:pPr>
        <w:pStyle w:val="PreformattedText"/>
        <w:bidi w:val="0"/>
        <w:spacing w:before="0" w:after="0"/>
        <w:jc w:val="left"/>
        <w:rPr/>
      </w:pPr>
      <w:r>
        <w:rPr/>
        <w:t>os8payo+SyClrTQCqpKDMs+rFhXN+KqaJmqeYlPEpTL8hgroJjHRRBjVRUK1FVK8vJjjprEsAtvRpz</w:t>
      </w:r>
    </w:p>
    <w:p>
      <w:pPr>
        <w:pStyle w:val="PreformattedText"/>
        <w:bidi w:val="0"/>
        <w:spacing w:before="0" w:after="0"/>
        <w:jc w:val="left"/>
        <w:rPr/>
      </w:pPr>
      <w:r>
        <w:rPr/>
        <w:t>Y3+9z2m7u6+7OhsI9E/pCQzru+yt+bBf4us3zl9fPmWUZRTQSSxyQ5is8tZShYRTZXXfKgiJZGPIrj</w:t>
      </w:r>
    </w:p>
    <w:p>
      <w:pPr>
        <w:pStyle w:val="PreformattedText"/>
        <w:bidi w:val="0"/>
        <w:spacing w:before="0" w:after="0"/>
        <w:jc w:val="left"/>
        <w:rPr/>
      </w:pPr>
      <w:r>
        <w:rPr/>
        <w:t>VUqjlP1xioZ3YaVU8utuVAbaWt7/8Aqep2SoKt1y328/a9U138SsvGY5Fkld8nFLWGnquHqSkjmUw0</w:t>
      </w:r>
    </w:p>
    <w:p>
      <w:pPr>
        <w:pStyle w:val="PreformattedText"/>
        <w:bidi w:val="0"/>
        <w:spacing w:before="0" w:after="0"/>
        <w:jc w:val="left"/>
        <w:rPr/>
      </w:pPr>
      <w:r>
        <w:rPr/>
        <w:t>0mZiVKBISsQ5cNMGmqndr9avLcvjPV1rEkZX/T2pYKX/AOCAqd0b3xees07lGQzUVMuVLHHemkkoxM</w:t>
      </w:r>
    </w:p>
    <w:p>
      <w:pPr>
        <w:pStyle w:val="PreformattedText"/>
        <w:bidi w:val="0"/>
        <w:spacing w:before="0" w:after="0"/>
        <w:jc w:val="left"/>
        <w:rPr/>
      </w:pPr>
      <w:r>
        <w:rPr/>
        <w:t>Qopy0cSiCQxE6Y6t7M8jG4ErfiZsW06hIIGgB/vMuBU3vcWm2sigEEbRqZQqxKREHAa77zCKMADW0u</w:t>
      </w:r>
    </w:p>
    <w:p>
      <w:pPr>
        <w:pStyle w:val="PreformattedText"/>
        <w:bidi w:val="0"/>
        <w:spacing w:before="0" w:after="0"/>
        <w:jc w:val="left"/>
        <w:rPr/>
      </w:pPr>
      <w:r>
        <w:rPr/>
        <w:t>pjfUTq7W6sPVW5JtwnRo1DjYnetJc0Erh3QS65Qr82JpEEjm33UgQnmWUdS7XawxUq63voJpIuLhbC</w:t>
      </w:r>
    </w:p>
    <w:p>
      <w:pPr>
        <w:pStyle w:val="PreformattedText"/>
        <w:bidi w:val="0"/>
        <w:spacing w:before="0" w:after="0"/>
        <w:jc w:val="left"/>
        <w:rPr/>
      </w:pPr>
      <w:r>
        <w:rPr/>
        <w:t>VvMKCljnEc5lqaiJmp0EqNILzxEKZWisCRqY33KlVHfFqMAGZRqZWSwDC4UdqUHOOGsozGJqGv1FpT</w:t>
      </w:r>
    </w:p>
    <w:p>
      <w:pPr>
        <w:pStyle w:val="PreformattedText"/>
        <w:bidi w:val="0"/>
        <w:spacing w:before="0" w:after="0"/>
        <w:jc w:val="left"/>
        <w:rPr/>
      </w:pPr>
      <w:r>
        <w:rPr/>
        <w:t>JFPLJGIiqxo8k3zMYX7tiiqENgSPTi6ltVRDry+zFNO9mSwKzVdb8O6SqgDS0yilmDI0FLHzYBT0qg</w:t>
      </w:r>
    </w:p>
    <w:p>
      <w:pPr>
        <w:pStyle w:val="PreformattedText"/>
        <w:bidi w:val="0"/>
        <w:spacing w:before="0" w:after="0"/>
        <w:jc w:val="left"/>
        <w:rPr/>
      </w:pPr>
      <w:r>
        <w:rPr/>
        <w:t>qscYA0xxloyRY6i2/nHSpV7Y9p5eVc8WBEAp/g/k9QzPLSQTVFapCjTIsVJFBCzgTdAaVFLxjSba5J</w:t>
      </w:r>
    </w:p>
    <w:p>
      <w:pPr>
        <w:pStyle w:val="PreformattedText"/>
        <w:bidi w:val="0"/>
        <w:spacing w:before="0" w:after="0"/>
        <w:jc w:val="left"/>
        <w:rPr/>
      </w:pPr>
      <w:r>
        <w:rPr/>
        <w:t>LalBOLTXe6gcZbT2amzC66HzvNLrlv2O+GuOuVTTZTJRV8lO0sWYSBYygckRAAELJC7BmXp0oq6k1Y</w:t>
      </w:r>
    </w:p>
    <w:p>
      <w:pPr>
        <w:pStyle w:val="PreformattedText"/>
        <w:bidi w:val="0"/>
        <w:spacing w:before="0" w:after="0"/>
        <w:jc w:val="left"/>
        <w:rPr/>
      </w:pPr>
      <w:r>
        <w:rPr/>
        <w:t>sO1tTyu5t4uJmz/wDFlKooqejWsvgYX+oyErv7O7i2tq8uy2gqs1q2+akraOGlV65aQszScvl1EYEZ</w:t>
      </w:r>
    </w:p>
    <w:p>
      <w:pPr>
        <w:pStyle w:val="PreformattedText"/>
        <w:bidi w:val="0"/>
        <w:spacing w:before="0" w:after="0"/>
        <w:jc w:val="left"/>
        <w:rPr/>
      </w:pPr>
      <w:r>
        <w:rPr/>
        <w:t>ldWmcoQHDaiurqbEPlBwSC4qLbw25f1Rl/0h8m7UDUZG2V8lJxPW3NadgeAvsE/EeDVPWnJIY6EGBl</w:t>
      </w:r>
    </w:p>
    <w:p>
      <w:pPr>
        <w:pStyle w:val="PreformattedText"/>
        <w:bidi w:val="0"/>
        <w:spacing w:before="0" w:after="0"/>
        <w:jc w:val="left"/>
        <w:rPr/>
      </w:pPr>
      <w:r>
        <w:rPr/>
        <w:t>loaxqgTU1KzzpMlO/LhcoyKxLAO8nT06sZ6nyioO/TyyPZX95ZV/0ISobZduZS3ix/hnY0fZU4pFFw</w:t>
      </w:r>
    </w:p>
    <w:p>
      <w:pPr>
        <w:pStyle w:val="PreformattedText"/>
        <w:bidi w:val="0"/>
        <w:spacing w:before="0" w:after="0"/>
        <w:jc w:val="left"/>
        <w:rPr/>
      </w:pPr>
      <w:r>
        <w:rPr/>
        <w:t>ZBnPDEdZQZJBJlpzbJK6Fa+qbMHElFmaZVNRwvScrRSoY2lqFZaZyjprYG+n8u7GQFr7LkijETAn/w</w:t>
      </w:r>
    </w:p>
    <w:p>
      <w:pPr>
        <w:pStyle w:val="PreformattedText"/>
        <w:bidi w:val="0"/>
        <w:spacing w:before="0" w:after="0"/>
        <w:jc w:val="left"/>
        <w:rPr/>
      </w:pPr>
      <w:r>
        <w:rPr/>
        <w:t>BMf9RFqq/Jvy8KLVDfF3dR+bf4yOyv7DHF/D9PX0+W8A5XnXFebcY8PcScOcSVOZzKvDWW5ZmtTnE9</w:t>
      </w:r>
    </w:p>
    <w:p>
      <w:pPr>
        <w:pStyle w:val="PreformattedText"/>
        <w:bidi w:val="0"/>
        <w:spacing w:before="0" w:after="0"/>
        <w:jc w:val="left"/>
        <w:rPr/>
      </w:pPr>
      <w:r>
        <w:rPr/>
        <w:t>FRZRIjCN67MBSxPK+qMwUrJHo16cZdj+XaHycD/t9hFR2qZ5Yrcaboy6L+87P/8ADj/UfykaP/4w/w</w:t>
      </w:r>
    </w:p>
    <w:p>
      <w:pPr>
        <w:pStyle w:val="PreformattedText"/>
        <w:bidi w:val="0"/>
        <w:spacing w:before="0" w:after="0"/>
        <w:jc w:val="left"/>
        <w:rPr/>
      </w:pPr>
      <w:r>
        <w:rPr/>
        <w:t>BTCjSo08GW7lW3d7rveo/XOxp+zf8AHCpqvi1mGXvnfwnyz45RDLPidw/wtHQyUnEFDPUvXZtl759U</w:t>
      </w:r>
    </w:p>
    <w:p>
      <w:pPr>
        <w:pStyle w:val="PreformattedText"/>
        <w:bidi w:val="0"/>
        <w:spacing w:before="0" w:after="0"/>
        <w:jc w:val="left"/>
        <w:rPr/>
      </w:pPr>
      <w:r>
        <w:rPr/>
        <w:t>ZZzaJswq6moeZKGKmlWkqGo1neE6Dzdu/wBVfKFZG2f0bUUZrsELKH9l/Hj7W6TO/wDI3/0n+Qtmqb</w:t>
      </w:r>
    </w:p>
    <w:p>
      <w:pPr>
        <w:pStyle w:val="PreformattedText"/>
        <w:bidi w:val="0"/>
        <w:spacing w:before="0" w:after="0"/>
        <w:jc w:val="left"/>
        <w:rPr/>
      </w:pPr>
      <w:r>
        <w:rPr/>
        <w:t>O+37WPlarR1TNAuDa7yK3D33m4vg7/AGS/wUoOEoKnP/h3llRm9TFz6asq6CkkoygdV5tU1XBzEpFd</w:t>
      </w:r>
    </w:p>
    <w:p>
      <w:pPr>
        <w:pStyle w:val="PreformattedText"/>
        <w:bidi w:val="0"/>
        <w:spacing w:before="0" w:after="0"/>
        <w:jc w:val="left"/>
        <w:rPr/>
      </w:pPr>
      <w:r>
        <w:rPr/>
        <w:t>Y+mQPzUkfTpkxFL5T2zBMKjKG+7LvnpK+wbDsu0NSpFGSmcTiNW0+1983dkv9nd8KcihlZfh/k+Wpz</w:t>
      </w:r>
    </w:p>
    <w:p>
      <w:pPr>
        <w:pStyle w:val="PreformattedText"/>
        <w:bidi w:val="0"/>
        <w:spacing w:before="0" w:after="0"/>
        <w:jc w:val="left"/>
        <w:rPr/>
      </w:pPr>
      <w:r>
        <w:rPr/>
        <w:t>II5cso4KVYYGWZhLDTs0PTl0rNHIialiLP1qG1XZttrYg1FDP/ABeL+GW//gNMgJvFh7X0ZZ8x+xn8</w:t>
      </w:r>
    </w:p>
    <w:p>
      <w:pPr>
        <w:pStyle w:val="PreformattedText"/>
        <w:bidi w:val="0"/>
        <w:spacing w:before="0" w:after="0"/>
        <w:jc w:val="left"/>
        <w:rPr/>
      </w:pPr>
      <w:r>
        <w:rPr/>
        <w:t>MuFaiaky/hrLEkrZIaatnnoIRpMamWmmDKrcxkcyMYiGfX6HXZsInyhVIK5f/F08+rSZk2LZq4WsKS</w:t>
      </w:r>
    </w:p>
    <w:p>
      <w:pPr>
        <w:pStyle w:val="PreformattedText"/>
        <w:bidi w:val="0"/>
        <w:spacing w:before="0" w:after="0"/>
        <w:jc w:val="left"/>
        <w:rPr/>
      </w:pPr>
      <w:r>
        <w:rPr/>
        <w:t>qL7vi9qbp4M+CXDsEeU09flFJTZaqyxJBR0dMoaGopS8ldHojXQySRxyAXDp1Rn1Kcc/atvxY+ncsb</w:t>
      </w:r>
    </w:p>
    <w:p>
      <w:pPr>
        <w:pStyle w:val="PreformattedText"/>
        <w:bidi w:val="0"/>
        <w:spacing w:before="0" w:after="0"/>
        <w:jc w:val="left"/>
        <w:rPr/>
      </w:pPr>
      <w:r>
        <w:rPr/>
        <w:t>ZSU9Hs/pW2RcWW3FeVv7zszw7kvClJVU2X64qNqSSP7iFHFPJmEMSx0cdQ5hdJI5YtyG0sSzal9LY4</w:t>
      </w:r>
    </w:p>
    <w:p>
      <w:pPr>
        <w:pStyle w:val="PreformattedText"/>
        <w:bidi w:val="0"/>
        <w:spacing w:before="0" w:after="0"/>
        <w:jc w:val="left"/>
        <w:rPr/>
      </w:pPr>
      <w:r>
        <w:rPr/>
        <w:t>Q2sPVPpCxWzYns3blG7M9Y11pl0IZqh92I7WPwycmkBWWCGmWWZdUkDxKzyRhQ0QQ0isvy8dtccdjp</w:t>
      </w:r>
    </w:p>
    <w:p>
      <w:pPr>
        <w:pStyle w:val="PreformattedText"/>
        <w:bidi w:val="0"/>
        <w:spacing w:before="0" w:after="0"/>
        <w:jc w:val="left"/>
        <w:rPr/>
      </w:pPr>
      <w:r>
        <w:rPr/>
        <w:t>ve/WVxWEGmRyMzVKoGLXK09Lq01fx7Tu3C5WONYquSRIYadZl1ywujGeOld25dM4Yfe3Nweq7bti4r</w:t>
      </w:r>
    </w:p>
    <w:p>
      <w:pPr>
        <w:pStyle w:val="PreformattedText"/>
        <w:bidi w:val="0"/>
        <w:spacing w:before="0" w:after="0"/>
        <w:jc w:val="left"/>
        <w:rPr/>
      </w:pPr>
      <w:r>
        <w:rPr/>
        <w:t>YqMhcne+GZKlTKo2uSW8+e+eKfxdyLOEgrK3LppzwX/vkuWZnVolXBmGQZtQzSVGbcKZppPKo60ZcJ</w:t>
      </w:r>
    </w:p>
    <w:p>
      <w:pPr>
        <w:pStyle w:val="PreformattedText"/>
        <w:bidi w:val="0"/>
        <w:spacing w:before="0" w:after="0"/>
        <w:jc w:val="left"/>
        <w:rPr/>
      </w:pPr>
      <w:r>
        <w:rPr/>
        <w:t>JOYSY62kmZ6T5jWeVds7L6ZfSDl7OO63hPw+GcH5Rap6JlUhRU3ct7Iez8Xf7PDKa54E+HtTn3GmSU</w:t>
      </w:r>
    </w:p>
    <w:p>
      <w:pPr>
        <w:pStyle w:val="PreformattedText"/>
        <w:bidi w:val="0"/>
        <w:spacing w:before="0" w:after="0"/>
        <w:jc w:val="left"/>
        <w:rPr/>
      </w:pPr>
      <w:r>
        <w:rPr/>
        <w:t>2VPS5YKvinOc3yyCoQxQ5nFQzZp+0IIMxqKlpEpqnKVo8vaoksIjOIg6soOOvSem12c8Fx9nhxK/Fv</w:t>
      </w:r>
    </w:p>
    <w:p>
      <w:pPr>
        <w:pStyle w:val="PreformattedText"/>
        <w:bidi w:val="0"/>
        <w:spacing w:before="0" w:after="0"/>
        <w:jc w:val="left"/>
        <w:rPr/>
      </w:pPr>
      <w:r>
        <w:rPr/>
        <w:t>Y9Z5yolSm6XXevkce1q2ShvWtp3q+HeTUnE6vms6NR03EXDmeZdRrRUctFPQMuatEjSFABJVwGBqf5</w:t>
      </w:r>
    </w:p>
    <w:p>
      <w:pPr>
        <w:pStyle w:val="PreformattedText"/>
        <w:bidi w:val="0"/>
        <w:spacing w:before="0" w:after="0"/>
        <w:jc w:val="left"/>
        <w:rPr/>
      </w:pPr>
      <w:r>
        <w:rPr/>
        <w:t>ZLFFpXkbWWVscuqyoKtF2NSpdfhxt2fPXdnpqCVm/2lSkBTo01Zsu1llu/Z1Vhp652Q4Zu+W5fMs8F</w:t>
      </w:r>
    </w:p>
    <w:p>
      <w:pPr>
        <w:pStyle w:val="PreformattedText"/>
        <w:bidi w:val="0"/>
        <w:spacing w:before="0" w:after="0"/>
        <w:jc w:val="left"/>
        <w:rPr/>
      </w:pPr>
      <w:r>
        <w:rPr/>
        <w:t>NxJlrVEtHV0TR0c9TktZUVEDQyJATraHNFYBhZZqHMnTkrLAVxt2cI1KmEAZm099+zOft9aoj1g5/w</w:t>
      </w:r>
    </w:p>
    <w:p>
      <w:pPr>
        <w:pStyle w:val="PreformattedText"/>
        <w:bidi w:val="0"/>
        <w:spacing w:before="0" w:after="0"/>
        <w:jc w:val="left"/>
        <w:rPr/>
      </w:pPr>
      <w:r>
        <w:rPr/>
        <w:t>CG2Xi318PqMifh7WZtLxrS5dBRzxw0eacLcP5fmTVUc9NRVXD1a+aZ1SQCNPmKapooKhKulVCj2o6/</w:t>
      </w:r>
    </w:p>
    <w:p>
      <w:pPr>
        <w:pStyle w:val="PreformattedText"/>
        <w:bidi w:val="0"/>
        <w:spacing w:before="0" w:after="0"/>
        <w:jc w:val="left"/>
        <w:rPr/>
      </w:pPr>
      <w:r>
        <w:rPr/>
        <w:t>k6zE1+p8nUKn+4AKBVp77N2XHLj9K28vhtPK/K200XoLUqE1PTDAFuGS62OOuPVTLvxv8QZMkq84q8</w:t>
      </w:r>
    </w:p>
    <w:p>
      <w:pPr>
        <w:pStyle w:val="PreformattedText"/>
        <w:bidi w:val="0"/>
        <w:spacing w:before="0" w:after="0"/>
        <w:jc w:val="left"/>
        <w:rPr/>
      </w:pPr>
      <w:r>
        <w:rPr/>
        <w:t>myeHhSvh4tzXOqrhk0cdbSSVOdyHJanPaGMOI6/KhTmllWSMhnTMBrQlC+H21qrbQ2KhCVxxXhjbJl</w:t>
      </w:r>
    </w:p>
    <w:p>
      <w:pPr>
        <w:pStyle w:val="PreformattedText"/>
        <w:bidi w:val="0"/>
        <w:spacing w:before="0" w:after="0"/>
        <w:jc w:val="left"/>
        <w:rPr/>
      </w:pPr>
      <w:r>
        <w:rPr/>
        <w:t>93ZxlfyXSpLstOpWqHGpU3jvab2KfFZp0hPEPC7pmGS5Rw1xHkIzrjTLoOFMop4hntBTZNxLltOmb1</w:t>
      </w:r>
    </w:p>
    <w:p>
      <w:pPr>
        <w:pStyle w:val="PreformattedText"/>
        <w:bidi w:val="0"/>
        <w:spacing w:before="0" w:after="0"/>
        <w:jc w:val="left"/>
        <w:rPr/>
      </w:pPr>
      <w:r>
        <w:rPr/>
        <w:t>uSmaWOpyzKmzOGnmropudOkzM8U0gYBdez0vS+hU0wr1KZzC6LZTuX9rwhZXUX0DVqwqBqdN8FO9k3</w:t>
      </w:r>
    </w:p>
    <w:p>
      <w:pPr>
        <w:pStyle w:val="PreformattedText"/>
        <w:bidi w:val="0"/>
        <w:spacing w:before="0" w:after="0"/>
        <w:jc w:val="left"/>
        <w:rPr/>
      </w:pPr>
      <w:r>
        <w:rPr/>
        <w:t>tDu8TNzT6svshfCqk+E/wY4UySmgNPFNkmQ1CqQyvLP+y4xWVEkLFjG0s2pgCdVm697Y9/slL0NBFC</w:t>
      </w:r>
    </w:p>
    <w:p>
      <w:pPr>
        <w:pStyle w:val="PreformattedText"/>
        <w:bidi w:val="0"/>
        <w:spacing w:before="0" w:after="0"/>
        <w:jc w:val="left"/>
        <w:rPr/>
      </w:pPr>
      <w:r>
        <w:rPr/>
        <w:t>2yC5T418sbadt26vUZssSVHdx7M7WIB4vfS2wO7Ha4X6jV398aU5hOTHgL2A38WLDfcG/06xvi6EIA</w:t>
      </w:r>
    </w:p>
    <w:p>
      <w:pPr>
        <w:pStyle w:val="PreformattedText"/>
        <w:bidi w:val="0"/>
        <w:spacing w:before="0" w:after="0"/>
        <w:jc w:val="left"/>
        <w:rPr/>
      </w:pPr>
      <w:r>
        <w:rPr/>
        <w:t>BHjYWNuxsbk7bEHtghF7bk3sSbDa5sdgDaw2HgWwQmFHVsFFmNyCbix3uPp4t/w4IR8G197KTexte3</w:t>
      </w:r>
    </w:p>
    <w:p>
      <w:pPr>
        <w:pStyle w:val="PreformattedText"/>
        <w:bidi w:val="0"/>
        <w:spacing w:before="0" w:after="0"/>
        <w:jc w:val="left"/>
        <w:rPr/>
      </w:pPr>
      <w:r>
        <w:rPr/>
        <w:t>7xAGx7b+B9cEJgG2rcgFQBt4BC2NuxB+u+CEevsfoLbW30nsewF8EI0xN72F7b/wCgWykdgP64IRB9</w:t>
      </w:r>
    </w:p>
    <w:p>
      <w:pPr>
        <w:pStyle w:val="PreformattedText"/>
        <w:bidi w:val="0"/>
        <w:spacing w:before="0" w:after="0"/>
        <w:jc w:val="left"/>
        <w:rPr/>
      </w:pPr>
      <w:r>
        <w:rPr/>
        <w:t>yTYX0kbjsB/qTghGxfVcW3Jt2BsBYnT77flik45C3CELT8u1hv7edLC2k4uhJGC17DYC9r7E+19vp/</w:t>
      </w:r>
    </w:p>
    <w:p>
      <w:pPr>
        <w:pStyle w:val="PreformattedText"/>
        <w:bidi w:val="0"/>
        <w:spacing w:before="0" w:after="0"/>
        <w:jc w:val="left"/>
        <w:rPr/>
      </w:pPr>
      <w:r>
        <w:rPr/>
        <w:t>NsEIctgbXPjc7b7W7dmviymFsTbW8Ich+nfcjue1vHYXv9cWQhMZ2B0jZiWtfYWJIPf/2uCEeU6exH</w:t>
      </w:r>
    </w:p>
    <w:p>
      <w:pPr>
        <w:pStyle w:val="PreformattedText"/>
        <w:bidi w:val="0"/>
        <w:spacing w:before="0" w:after="0"/>
        <w:jc w:val="left"/>
        <w:rPr/>
      </w:pPr>
      <w:r>
        <w:rPr/>
        <w:t>sT2HfsQTf63wQj21vcd7/n3G3cXwQmR3vb8PcAXHnSPa/wDTTghH1JIDeL3tcbgeDfsP5YIRY37je+</w:t>
      </w:r>
    </w:p>
    <w:p>
      <w:pPr>
        <w:pStyle w:val="PreformattedText"/>
        <w:bidi w:val="0"/>
        <w:spacing w:before="0" w:after="0"/>
        <w:jc w:val="left"/>
        <w:rPr/>
      </w:pPr>
      <w:r>
        <w:rPr/>
        <w:t>/TsO5ubDq3/XBCLBsLE3sLAglrm/m/m1sXBbCxGsJljYWBtckbW8nSbeL74RwBawhG2Ow39ybkdNgf</w:t>
      </w:r>
    </w:p>
    <w:p>
      <w:pPr>
        <w:pStyle w:val="PreformattedText"/>
        <w:bidi w:val="0"/>
        <w:spacing w:before="0" w:after="0"/>
        <w:jc w:val="left"/>
        <w:rPr/>
      </w:pPr>
      <w:r>
        <w:rPr/>
        <w:t>N7HCQkXMdjYeNr22tbub9zfuPGCECe9jYaTcj6HbcltyNvfxiQCTYcYQSQke1ydvqbAE2I/L9RiQrZ</w:t>
      </w:r>
    </w:p>
    <w:p>
      <w:pPr>
        <w:pStyle w:val="PreformattedText"/>
        <w:bidi w:val="0"/>
        <w:spacing w:before="0" w:after="0"/>
        <w:jc w:val="left"/>
        <w:rPr/>
      </w:pPr>
      <w:r>
        <w:rPr/>
        <w:t>WHESAbi46wSrNkaxuQpJBPc+9h7D/TF0qfmMr7v128DcG1+xPVqA/niQpIBA0MqaqiHFr3mFe7kgHt</w:t>
      </w:r>
    </w:p>
    <w:p>
      <w:pPr>
        <w:pStyle w:val="PreformattedText"/>
        <w:bidi w:val="0"/>
        <w:spacing w:before="0" w:after="0"/>
        <w:jc w:val="left"/>
        <w:rPr/>
      </w:pPr>
      <w:r>
        <w:rPr/>
        <w:t>sDsbi1+/i3viCLaGMrK4uvAyMzO/LsLbuCD+nbf6+Priym1iRxDCV1rYa8Lj85DRdSm5IBLAN5F+q1</w:t>
      </w:r>
    </w:p>
    <w:p>
      <w:pPr>
        <w:pStyle w:val="PreformattedText"/>
        <w:bidi w:val="0"/>
        <w:spacing w:before="0" w:after="0"/>
        <w:jc w:val="left"/>
        <w:rPr/>
      </w:pPr>
      <w:r>
        <w:rPr/>
        <w:t>z4v+uKWtiby/t/P+8h68sWdrb7gBbBdhZb2H7w7YoLC4BOpl0q4BOr1G5IYhSQQVJtsOw/PfFVRjcL</w:t>
      </w:r>
    </w:p>
    <w:p>
      <w:pPr>
        <w:pStyle w:val="PreformattedText"/>
        <w:bidi w:val="0"/>
        <w:spacing w:before="0" w:after="0"/>
        <w:jc w:val="left"/>
        <w:rPr/>
      </w:pPr>
      <w:r>
        <w:rPr/>
        <w:t>paSBcgDrHIo5C4CoxJYLqNwnYAbmxHjbxilyDbWaVVmNlFzJkQnSrEEHa9pLAk7Jde1xbFd763vL0A</w:t>
      </w:r>
    </w:p>
    <w:p>
      <w:pPr>
        <w:pStyle w:val="PreformattedText"/>
        <w:bidi w:val="0"/>
        <w:spacing w:before="0" w:after="0"/>
        <w:jc w:val="left"/>
        <w:rPr/>
      </w:pPr>
      <w:r>
        <w:rPr/>
        <w:t>BXQ3/ihAjJXSQQSCPPe24uBbv5wua3teM4a5PZiWgkUN0A7dwdz2BJFrqTf88WZr3rM5puDYjWEJHp</w:t>
      </w:r>
    </w:p>
    <w:p>
      <w:pPr>
        <w:pStyle w:val="PreformattedText"/>
        <w:bidi w:val="0"/>
        <w:spacing w:before="0" w:after="0"/>
        <w:jc w:val="left"/>
        <w:rPr/>
      </w:pPr>
      <w:r>
        <w:rPr/>
        <w:t>jXZtZK3NiOrztYkgqf1xF7kNxgwsiAX470dVTqG1zckEXJF9rA+Rf9b4uXgPdK2FwRHyB03FiARdmv</w:t>
      </w:r>
    </w:p>
    <w:p>
      <w:pPr>
        <w:pStyle w:val="PreformattedText"/>
        <w:bidi w:val="0"/>
        <w:spacing w:before="0" w:after="0"/>
        <w:jc w:val="left"/>
        <w:rPr/>
      </w:pPr>
      <w:r>
        <w:rPr/>
        <w:t>awBDaRYW8A/wAWLaZuD3gynUXEZq1On0kEkG19zbvuRYH+uNyGzA3mSsrlSL6kLJDhZScxYEDSUuDc</w:t>
      </w:r>
    </w:p>
    <w:p>
      <w:pPr>
        <w:pStyle w:val="PreformattedText"/>
        <w:bidi w:val="0"/>
        <w:spacing w:before="0" w:after="0"/>
        <w:jc w:val="left"/>
        <w:rPr/>
      </w:pPr>
      <w:r>
        <w:rPr/>
        <w:t>EHqA1ADfwR4xVtuqoMuMr2MgVges3LRDSjDvuLH8zYXG2nvjjt/8djxnpaRXMbussFJ+KwKgHx33G/</w:t>
      </w:r>
    </w:p>
    <w:p>
      <w:pPr>
        <w:pStyle w:val="PreformattedText"/>
        <w:bidi w:val="0"/>
        <w:spacing w:before="0" w:after="0"/>
        <w:jc w:val="left"/>
        <w:rPr/>
      </w:pPr>
      <w:r>
        <w:rPr/>
        <w:t>5gYKfLrFrWub6mSMO7N72Psdtuw+lr/rjZTFiBMb8TeE33/p5P+np3/wBMXzORqQIpdmH12t7/AJ++</w:t>
      </w:r>
    </w:p>
    <w:p>
      <w:pPr>
        <w:pStyle w:val="PreformattedText"/>
        <w:bidi w:val="0"/>
        <w:spacing w:before="0" w:after="0"/>
        <w:jc w:val="left"/>
        <w:rPr/>
      </w:pPr>
      <w:r>
        <w:rPr/>
        <w:t>2JFri/CSwsbRfcdhYE+bAnx422xcQDxF4sR+v0vt37fzviiTrb1TJHSBb2vc+Wvbzv8AzxYwGINrGR</w:t>
      </w:r>
    </w:p>
    <w:p>
      <w:pPr>
        <w:pStyle w:val="PreformattedText"/>
        <w:bidi w:val="0"/>
        <w:spacing w:before="0" w:after="0"/>
        <w:jc w:val="left"/>
        <w:rPr/>
      </w:pPr>
      <w:r>
        <w:rPr/>
        <w:t>MYrliNwW0wdvyO5/PsNvfBLP2jEn4j2tY7d+k/T8/0xTU3SSYQWW42BIDL+pAt7DYDGF7ad8uTlHql</w:t>
      </w:r>
    </w:p>
    <w:p>
      <w:pPr>
        <w:pStyle w:val="PreformattedText"/>
        <w:bidi w:val="0"/>
        <w:spacing w:before="0" w:after="0"/>
        <w:jc w:val="left"/>
        <w:rPr/>
      </w:pPr>
      <w:r>
        <w:rPr/>
        <w:t>UzfeKQWuRcgj6C1rjHm/lEC5twN56D5P0dLnFZ5n/awjU5VUbXPNuRsrSDSysAbXVbd/J/d9un/pSo</w:t>
      </w:r>
    </w:p>
    <w:p>
      <w:pPr>
        <w:pStyle w:val="PreformattedText"/>
        <w:bidi w:val="0"/>
        <w:spacing w:before="0" w:after="0"/>
        <w:jc w:val="left"/>
        <w:rPr/>
      </w:pPr>
      <w:r>
        <w:rPr/>
        <w:t>y7ahUXsZg/1agbZiC2uM8sadGarTpYnWo1A6S53DuusABgBsv7vp3XH28Namg8U+KNbNlBuMv+5siA</w:t>
      </w:r>
    </w:p>
    <w:p>
      <w:pPr>
        <w:pStyle w:val="PreformattedText"/>
        <w:bidi w:val="0"/>
        <w:spacing w:before="0" w:after="0"/>
        <w:jc w:val="left"/>
        <w:rPr/>
      </w:pPr>
      <w:r>
        <w:rPr/>
        <w:t>OvLFrg6Tci7JZd1UjdyU7t7t/wAWOPtdwHNuk69FTc3PAT6VQ1yAAWLXvbSB9R27Y8rPWxDWt3vftY</w:t>
      </w:r>
    </w:p>
    <w:p>
      <w:pPr>
        <w:pStyle w:val="PreformattedText"/>
        <w:bidi w:val="0"/>
        <w:spacing w:before="0" w:after="0"/>
        <w:jc w:val="left"/>
        <w:rPr/>
      </w:pPr>
      <w:r>
        <w:rPr/>
        <w:t>XvbwfbtghENcb+NJF7/Ug9ux77+cEIwx0/Tttp7drarDtb3wQg5J9R7Am58Xt+Gxta3bBCMs5vpJB7</w:t>
      </w:r>
    </w:p>
    <w:p>
      <w:pPr>
        <w:pStyle w:val="PreformattedText"/>
        <w:bidi w:val="0"/>
        <w:spacing w:before="0" w:after="0"/>
        <w:jc w:val="left"/>
        <w:rPr/>
      </w:pPr>
      <w:r>
        <w:rPr/>
        <w:t>3FiRvvq2tc2/1wSQSOEyszKwsRcHzuffYeT9DilltqOEuR7205YbHVLYaTbc3sPBHkee35nFLjFdOB</w:t>
      </w:r>
    </w:p>
    <w:p>
      <w:pPr>
        <w:pStyle w:val="PreformattedText"/>
        <w:bidi w:val="0"/>
        <w:spacing w:before="0" w:after="0"/>
        <w:jc w:val="left"/>
        <w:rPr/>
      </w:pPr>
      <w:r>
        <w:rPr/>
        <w:t>MvVsr6WtDFqB4ve5sD4B8/liuNCFqAxCK17iwHk2J3v73BxBIAuZKKWva11ixKb7kd79zva+1/Gw/m</w:t>
      </w:r>
    </w:p>
    <w:p>
      <w:pPr>
        <w:pStyle w:val="PreformattedText"/>
        <w:bidi w:val="0"/>
        <w:spacing w:before="0" w:after="0"/>
        <w:jc w:val="left"/>
        <w:rPr/>
      </w:pPr>
      <w:r>
        <w:rPr/>
        <w:t>uAkDibRzScXtvRPNHcnaw7X3FiQPpfFZcnhpHFMC9wYNLUqL9VvNgdztp7YSObCwXsyLmr1B7jcHYA</w:t>
      </w:r>
    </w:p>
    <w:p>
      <w:pPr>
        <w:pStyle w:val="PreformattedText"/>
        <w:bidi w:val="0"/>
        <w:spacing w:before="0" w:after="0"/>
        <w:jc w:val="left"/>
        <w:rPr/>
      </w:pPr>
      <w:r>
        <w:rPr/>
        <w:t>XIHm2/k98EGqBV1bWV2tzJCQASQOwBOxPck9ww/pixKZe54zFVr34cZXJ52ka583UeAvY72Pq7/njW</w:t>
      </w:r>
    </w:p>
    <w:p>
      <w:pPr>
        <w:pStyle w:val="PreformattedText"/>
        <w:bidi w:val="0"/>
        <w:spacing w:before="0" w:after="0"/>
        <w:jc w:val="left"/>
        <w:rPr/>
      </w:pPr>
      <w:r>
        <w:rPr/>
        <w:t>gCG44TGSSSYPdSCCoF726W3tuwtuTuPyGLCUN+8iRGiwPfzfsTZSTcEA+P8A7rCQjx3AJsL3J3NiSd</w:t>
      </w:r>
    </w:p>
    <w:p>
      <w:pPr>
        <w:pStyle w:val="PreformattedText"/>
        <w:bidi w:val="0"/>
        <w:spacing w:before="0" w:after="0"/>
        <w:jc w:val="left"/>
        <w:rPr/>
      </w:pPr>
      <w:r>
        <w:rPr/>
        <w:t>hqFrDbBCJGxuVHf6nc2HSt9v8AnghOFgGJa997nYWW+w37m/8AVsEIxJa21up7kkbAEMSBfuPH64R9</w:t>
      </w:r>
    </w:p>
    <w:p>
      <w:pPr>
        <w:pStyle w:val="PreformattedText"/>
        <w:bidi w:val="0"/>
        <w:spacing w:before="0" w:after="0"/>
        <w:jc w:val="left"/>
        <w:rPr/>
      </w:pPr>
      <w:r>
        <w:rPr/>
        <w:t>Vv0hI2U9rduq5tuDc7nbfz9LYqhA27EHa17WJbceerxb/wBMEJiEjUpAUsLCxsAXuN9uwuMEJLx2Fr</w:t>
      </w:r>
    </w:p>
    <w:p>
      <w:pPr>
        <w:pStyle w:val="PreformattedText"/>
        <w:bidi w:val="0"/>
        <w:spacing w:before="0" w:after="0"/>
        <w:jc w:val="left"/>
        <w:rPr/>
      </w:pPr>
      <w:r>
        <w:rPr/>
        <w:t>N23Ia2w3G5vdbnGiELhILC5sfT5G/ttuSLfrhk5hCSANrDxv4sAB5vvci31xdCPhthbz2BNtr7DUDu</w:t>
      </w:r>
    </w:p>
    <w:p>
      <w:pPr>
        <w:pStyle w:val="PreformattedText"/>
        <w:bidi w:val="0"/>
        <w:spacing w:before="0" w:after="0"/>
        <w:jc w:val="left"/>
        <w:rPr/>
      </w:pPr>
      <w:r>
        <w:rPr/>
        <w:t>fF/OCEdie3dt7ixXZgdxbSfIOCEOSXqAGx9IFv8Al7//AIWCExK9w3a3t3+uxI2/rfBGXmEgamQl2I</w:t>
      </w:r>
    </w:p>
    <w:p>
      <w:pPr>
        <w:pStyle w:val="PreformattedText"/>
        <w:bidi w:val="0"/>
        <w:spacing w:before="0" w:after="0"/>
        <w:jc w:val="left"/>
        <w:rPr/>
      </w:pPr>
      <w:r>
        <w:rPr/>
        <w:t>3NiT/mI33B76Ta218UsbnTgJdISpawaxINxYkdhe99Nvpv7jFDk3t0EICkgJttYk6rAEtbTYAkGwHn</w:t>
      </w:r>
    </w:p>
    <w:p>
      <w:pPr>
        <w:pStyle w:val="PreformattedText"/>
        <w:bidi w:val="0"/>
        <w:spacing w:before="0" w:after="0"/>
        <w:jc w:val="left"/>
        <w:rPr/>
      </w:pPr>
      <w:r>
        <w:rPr/>
        <w:t>CKAr5Qk3TyWG3Se/uOmwBJBHcn6nG1OB98qAZzccZNUz7Ak6jYHYdu/4j6gR74eDkG1jLBTm4FgpP1</w:t>
      </w:r>
    </w:p>
    <w:p>
      <w:pPr>
        <w:pStyle w:val="PreformattedText"/>
        <w:bidi w:val="0"/>
        <w:spacing w:before="0" w:after="0"/>
        <w:jc w:val="left"/>
        <w:rPr/>
      </w:pPr>
      <w:r>
        <w:rPr/>
        <w:t>C21WO2x6jgigkGSiWuAT6Vv73O48j+mCWJwPvh8bKBtbv7kgADuPJ3wR4SngkG9zfxcX3H5DVvghHR</w:t>
      </w:r>
    </w:p>
    <w:p>
      <w:pPr>
        <w:pStyle w:val="PreformattedText"/>
        <w:bidi w:val="0"/>
        <w:spacing w:before="0" w:after="0"/>
        <w:jc w:val="left"/>
        <w:rPr/>
      </w:pPr>
      <w:r>
        <w:rPr/>
        <w:t>cnpHfe179rkADwMEJjvYXJP5m3cH87e+CEyPHYm999tPex+g9WCE5fbvex97jcEX7drYIRPsSDv59O</w:t>
      </w:r>
    </w:p>
    <w:p>
      <w:pPr>
        <w:pStyle w:val="PreformattedText"/>
        <w:bidi w:val="0"/>
        <w:spacing w:before="0" w:after="0"/>
        <w:jc w:val="left"/>
        <w:rPr/>
      </w:pPr>
      <w:r>
        <w:rPr/>
        <w:t>30297YITO/jc7g37A7dxtudK4ITH5i30/dBI8/i3vghFDzsFB8AWUKB7X7f0wQnLgnftYC++9rC/52</w:t>
      </w:r>
    </w:p>
    <w:p>
      <w:pPr>
        <w:pStyle w:val="PreformattedText"/>
        <w:bidi w:val="0"/>
        <w:spacing w:before="0" w:after="0"/>
        <w:jc w:val="left"/>
        <w:rPr/>
      </w:pPr>
      <w:r>
        <w:rPr/>
        <w:t>BwQnFJvY7+xJ2O/jb6bYITJ2AUdgDtY3v5Fu4uMEJy4JuT5A3vcbHvbsQR4wQnGXSb7i9r33J32sRv</w:t>
      </w:r>
    </w:p>
    <w:p>
      <w:pPr>
        <w:pStyle w:val="PreformattedText"/>
        <w:bidi w:val="0"/>
        <w:spacing w:before="0" w:after="0"/>
        <w:jc w:val="left"/>
        <w:rPr/>
      </w:pPr>
      <w:r>
        <w:rPr/>
        <w:t>8Ap3wQnPJIvba4vve/pJO9yfOCExbxcW8ebWsDci4v9frghMX7i9j7H2XY333/APenBCKGw232I276</w:t>
      </w:r>
    </w:p>
    <w:p>
      <w:pPr>
        <w:pStyle w:val="PreformattedText"/>
        <w:bidi w:val="0"/>
        <w:spacing w:before="0" w:after="0"/>
        <w:jc w:val="left"/>
        <w:rPr/>
      </w:pPr>
      <w:r>
        <w:rPr/>
        <w:t>e/Yn6+e+CETb6n3Pnt227H8X6YITNha3knzcWXzfcWO2CE1LxrlvG+YZZmXDXD75esudJmURr6qpaK</w:t>
      </w:r>
    </w:p>
    <w:p>
      <w:pPr>
        <w:pStyle w:val="PreformattedText"/>
        <w:bidi w:val="0"/>
        <w:spacing w:before="0" w:after="0"/>
        <w:jc w:val="left"/>
        <w:rPr/>
      </w:pPr>
      <w:r>
        <w:rPr/>
        <w:t>vp8tq6Z4qiPh6eaB1izuVZPlzJIAtHFI9SpkYIhVsiLCOpQaseBnwX/wBrN8K1oPtD0vGa8F//AA54</w:t>
      </w:r>
    </w:p>
    <w:p>
      <w:pPr>
        <w:pStyle w:val="PreformattedText"/>
        <w:bidi w:val="0"/>
        <w:spacing w:before="0" w:after="0"/>
        <w:jc w:val="left"/>
        <w:rPr/>
      </w:pPr>
      <w:r>
        <w:rPr/>
        <w:t>a48yYcM0XDNRxNHxFWTw8JZ3Hktbnc9LRw6uGaOuzOmzGaChncVIhy966R55ayWZ+JtKWdXwxHdx5f</w:t>
      </w:r>
    </w:p>
    <w:p>
      <w:pPr>
        <w:pStyle w:val="PreformattedText"/>
        <w:bidi w:val="0"/>
        <w:spacing w:before="0" w:after="0"/>
        <w:jc w:val="left"/>
        <w:rPr/>
      </w:pPr>
      <w:r>
        <w:rPr/>
        <w:t>4Z1DUcUXCD0mI1bw3/AIhlPITiSGt+bqxR0layRZJHw3SRJIKSnpMsoszkq4snpJJN41l+ZlmjjLd2</w:t>
      </w:r>
    </w:p>
    <w:p>
      <w:pPr>
        <w:pStyle w:val="PreformattedText"/>
        <w:bidi w:val="0"/>
        <w:spacing w:before="0" w:after="0"/>
        <w:jc w:val="left"/>
        <w:rPr/>
      </w:pPr>
      <w:r>
        <w:rPr/>
        <w:t>PSdK4wHnao3HK7e/GXooSlTpIAEx+kC3nekRX5XTzrltRTj5qprsunoMvzCjvTjLRmCvST1VJLEysk</w:t>
      </w:r>
    </w:p>
    <w:p>
      <w:pPr>
        <w:pStyle w:val="PreformattedText"/>
        <w:bidi w:val="0"/>
        <w:spacing w:before="0" w:after="0"/>
        <w:jc w:val="left"/>
        <w:rPr/>
      </w:pPr>
      <w:r>
        <w:rPr/>
        <w:t>UXz0yh17szLrtqxbWKnJQcgw1v+UposyBsTrT3lXLtShVdfNSR8PU1FTUssdFTZjWTzqiyU0NPSZhy</w:t>
      </w:r>
    </w:p>
    <w:p>
      <w:pPr>
        <w:pStyle w:val="PreformattedText"/>
        <w:bidi w:val="0"/>
        <w:spacing w:before="0" w:after="0"/>
        <w:jc w:val="left"/>
        <w:rPr/>
      </w:pPr>
      <w:r>
        <w:rPr/>
        <w:t>qCumiTch6nL4VhG5laErcJ2xV9Cxy003ffyztbI2Qtlvf3m1uAYIGy+uoppnpaWabKqrPZHkjjzbMM</w:t>
      </w:r>
    </w:p>
    <w:p>
      <w:pPr>
        <w:pStyle w:val="PreformattedText"/>
        <w:bidi w:val="0"/>
        <w:spacing w:before="0" w:after="0"/>
        <w:jc w:val="left"/>
        <w:rPr/>
      </w:pPr>
      <w:r>
        <w:rPr/>
        <w:t>4r2kzGupMvKFjmOctSJT0yQRB1WrzdI49MkUpVaihTSLnLXdGPNb9sjx9lppo1WOZUtmoe9uVWN11l</w:t>
      </w:r>
    </w:p>
    <w:p>
      <w:pPr>
        <w:pStyle w:val="PreformattedText"/>
        <w:bidi w:val="0"/>
        <w:spacing w:before="0" w:after="0"/>
        <w:jc w:val="left"/>
        <w:rPr/>
      </w:pPr>
      <w:r>
        <w:rPr/>
        <w:t>34hK/trjurqDJRZXQ5hw3w7X0qrHC0eUUlYqZhl9BMFCfLrmFOtCWfUZGo5pXSTpvlcbjVW5mdva1x</w:t>
      </w:r>
    </w:p>
    <w:p>
      <w:pPr>
        <w:pStyle w:val="PreformattedText"/>
        <w:bidi w:val="0"/>
        <w:spacing w:before="0" w:after="0"/>
        <w:jc w:val="left"/>
        <w:rPr/>
      </w:pPr>
      <w:r>
        <w:rPr/>
        <w:t>0v6u1NaEt/tqCjXC+XxeesBjqcx4gyd3FdR5Bk+Y5jHRwcS1KVjUmSvSgpT5flFPRwtNnuerEKySno</w:t>
      </w:r>
    </w:p>
    <w:p>
      <w:pPr>
        <w:pStyle w:val="PreformattedText"/>
        <w:bidi w:val="0"/>
        <w:spacing w:before="0" w:after="0"/>
        <w:jc w:val="left"/>
        <w:rPr/>
      </w:pPr>
      <w:r>
        <w:rPr/>
        <w:t>YgZ55tb9CXlSmmj1P+SpdKdsmsu8R2lUe138qrvGNXNOgKi096swHNwVuy7N0UdRzHlkXw3EmYKKpY</w:t>
      </w:r>
    </w:p>
    <w:p>
      <w:pPr>
        <w:pStyle w:val="PreformattedText"/>
        <w:bidi w:val="0"/>
        <w:spacing w:before="0" w:after="0"/>
        <w:jc w:val="left"/>
        <w:rPr/>
      </w:pPr>
      <w:r>
        <w:rPr/>
        <w:t>vkKHihqqoppayN3n4f4EynMIskocyUxNoj4t4ir4VosuoVd5IoaeaoeSKHnOt60lK5Od1cSfpXKUlP</w:t>
      </w:r>
    </w:p>
    <w:p>
      <w:pPr>
        <w:pStyle w:val="PreformattedText"/>
        <w:bidi w:val="0"/>
        <w:spacing w:before="0" w:after="0"/>
        <w:jc w:val="left"/>
        <w:rPr/>
      </w:pPr>
      <w:r>
        <w:rPr/>
        <w:t>aOO87cFXj0iU3qJampyqrdRzLcjnq+5eAHaZptwcZ0heem+S/Z1Jl0UmV5ZR08RjjpKSGP5bLYqWaN</w:t>
      </w:r>
    </w:p>
    <w:p>
      <w:pPr>
        <w:pStyle w:val="PreformattedText"/>
        <w:bidi w:val="0"/>
        <w:spacing w:before="0" w:after="0"/>
        <w:jc w:val="left"/>
        <w:rPr/>
      </w:pPr>
      <w:r>
        <w:rPr/>
        <w:t>F+Zneo5xq5mGpnmWZWt6eHtaNUqZsN5ubz7M9T8mOaaYBssR8+X+Uns5jhruHaeK6rX0FOvybR3jeF</w:t>
      </w:r>
    </w:p>
    <w:p>
      <w:pPr>
        <w:pStyle w:val="PreformattedText"/>
        <w:bidi w:val="0"/>
        <w:spacing w:before="0" w:after="0"/>
        <w:jc w:val="left"/>
        <w:rPr/>
      </w:pPr>
      <w:r>
        <w:rPr/>
        <w:t>UhEFQQ0Tsscz6IojfdzMug+vHNcnJx656FGVkQNxtNc0dPS0rzwjXJLDQRtWRtGXhSvqis3KuYxoqr</w:t>
      </w:r>
    </w:p>
    <w:p>
      <w:pPr>
        <w:pStyle w:val="PreformattedText"/>
        <w:bidi w:val="0"/>
        <w:spacing w:before="0" w:after="0"/>
        <w:jc w:val="left"/>
        <w:rPr/>
      </w:pPr>
      <w:r>
        <w:rPr/>
        <w:t>6QwYnSY2S+rSxupi+XvmOqgL9LXh6yKLzU8Wsq5mCkBXRhtUFQfTFYAADfpxrFrY9LRbBTYnHGT9JX</w:t>
      </w:r>
    </w:p>
    <w:p>
      <w:pPr>
        <w:pStyle w:val="PreformattedText"/>
        <w:bidi w:val="0"/>
        <w:spacing w:before="0" w:after="0"/>
        <w:jc w:val="left"/>
        <w:rPr/>
      </w:pPr>
      <w:r>
        <w:rPr/>
        <w:t>yfLo6WeVagzMkayyRgCIK0cxTdAYzcEkBiunFJpjLluLTbTqKdL62gFcoeNTTQCMMVLlFI1gsWacSG</w:t>
      </w:r>
    </w:p>
    <w:p>
      <w:pPr>
        <w:pStyle w:val="PreformattedText"/>
        <w:bidi w:val="0"/>
        <w:spacing w:before="0" w:after="0"/>
        <w:jc w:val="left"/>
        <w:rPr/>
      </w:pPr>
      <w:r>
        <w:rPr/>
        <w:t>xESqEUKTsfVgUWJubsYj4ji2QEoGcRhUg1OiU7TMsn/Za5eWtw4sQzBndl2crp9jqxNgDfrCnUxJF7</w:t>
      </w:r>
    </w:p>
    <w:p>
      <w:pPr>
        <w:pStyle w:val="PreformattedText"/>
        <w:bidi w:val="0"/>
        <w:spacing w:before="0" w:after="0"/>
        <w:jc w:val="left"/>
        <w:rPr/>
      </w:pPr>
      <w:r>
        <w:rPr/>
        <w:t>Q7La2JQlXDy21xL81TSFRNMl+QhUttDG8ahmdlVWGldP7zlmXUfRmukAxAbgJbKLJIq6SlqKFJJXcp</w:t>
      </w:r>
    </w:p>
    <w:p>
      <w:pPr>
        <w:pStyle w:val="PreformattedText"/>
        <w:bidi w:val="0"/>
        <w:spacing w:before="0" w:after="0"/>
        <w:jc w:val="left"/>
        <w:rPr/>
      </w:pPr>
      <w:r>
        <w:rPr/>
        <w:t>LVwsyJyoIubJUx04i1F1ZEKlhvaTpW+L6VdlN3tb8U3piAFWb/AOCqufJ1eu1JT1hWGmRYgZnNPDIg</w:t>
      </w:r>
    </w:p>
    <w:p>
      <w:pPr>
        <w:pStyle w:val="PreformattedText"/>
        <w:bidi w:val="0"/>
        <w:spacing w:before="0" w:after="0"/>
        <w:jc w:val="left"/>
        <w:rPr/>
      </w:pPr>
      <w:r>
        <w:rPr/>
        <w:t>FIiT+lEgeS5Ya40W8TWwtfF0xVxed75IO8C65qs7+fDjNqarqqCGkekklqqQyrUt8n+054YmWGSAxT</w:t>
      </w:r>
    </w:p>
    <w:p>
      <w:pPr>
        <w:pStyle w:val="PreformattedText"/>
        <w:bidi w:val="0"/>
        <w:spacing w:before="0" w:after="0"/>
        <w:jc w:val="left"/>
        <w:rPr/>
      </w:pPr>
      <w:r>
        <w:rPr/>
        <w:t>SWgVm1aAp1FFBIDHHLNMkm5LaT2VOjs5T0hsxv807GxZXRzUS05oZZlqqaY1E7QKTy5ZWZ1WN5AQ8a</w:t>
      </w:r>
    </w:p>
    <w:p>
      <w:pPr>
        <w:pStyle w:val="PreformattedText"/>
        <w:bidi w:val="0"/>
        <w:spacing w:before="0" w:after="0"/>
        <w:jc w:val="left"/>
        <w:rPr/>
      </w:pPr>
      <w:r>
        <w:rPr/>
        <w:t>Oq76m0rbUGGK1Bu1hpLCqA5Zi/Z/xk5ElDliZTB+zoKyoGe0E6wvAzLHDBSzgPBEN4pCOvRfSUv+LD</w:t>
      </w:r>
    </w:p>
    <w:p>
      <w:pPr>
        <w:pStyle w:val="PreformattedText"/>
        <w:bidi w:val="0"/>
        <w:spacing w:before="0" w:after="0"/>
        <w:jc w:val="left"/>
        <w:rPr/>
      </w:pPr>
      <w:r>
        <w:rPr/>
        <w:t>tTqEqMcQA0NmwZqjemxuvfrJDIs1ziq4wTLqDhmlrOGIchkmm4hiqXaroq6nZuRT/JSRKJ6IM9gwZi</w:t>
      </w:r>
    </w:p>
    <w:p>
      <w:pPr>
        <w:pStyle w:val="PreformattedText"/>
        <w:bidi w:val="0"/>
        <w:spacing w:before="0" w:after="0"/>
        <w:jc w:val="left"/>
        <w:rPr/>
      </w:pPr>
      <w:r>
        <w:rPr/>
        <w:t>vp06dWIp7PanVrGuqspsEx1ZepvN52ihT9DRN86nb7HuPradsOFsry2vhAmocvgrAyO8lXypqSdmCr</w:t>
      </w:r>
    </w:p>
    <w:p>
      <w:pPr>
        <w:pStyle w:val="PreformattedText"/>
        <w:bidi w:val="0"/>
        <w:spacing w:before="0" w:after="0"/>
        <w:jc w:val="left"/>
        <w:rPr/>
      </w:pPr>
      <w:r>
        <w:rPr/>
        <w:t>HHTyBis0qNG2oRkiNPpvipUR6pBIxU73nz6pi2io9E5s7MtrKBownZemouG6DLJocyaNJ4Mv5fIEPP</w:t>
      </w:r>
    </w:p>
    <w:p>
      <w:pPr>
        <w:pStyle w:val="PreformattedText"/>
        <w:bidi w:val="0"/>
        <w:spacing w:before="0" w:after="0"/>
        <w:jc w:val="left"/>
        <w:rPr/>
      </w:pPr>
      <w:r>
        <w:rPr/>
        <w:t>MENQUYAiOWMiGOV7qQzsS3QNNxjpijslGmSTkPtTydavttasTs43Gbjy5MJoHOOIeH562SHKJzI8cs</w:t>
      </w:r>
    </w:p>
    <w:p>
      <w:pPr>
        <w:pStyle w:val="PreformattedText"/>
        <w:bidi w:val="0"/>
        <w:spacing w:before="0" w:after="0"/>
        <w:jc w:val="left"/>
        <w:rPr/>
      </w:pPr>
      <w:r>
        <w:rPr/>
        <w:t>9PUVLVSTJVQBnpMwpuSrAtNHVQRsBZR98qDUzY59WrR0ZbLT4e1OzT2Xa6VNTtCasMv5f5Sq1EFJmg</w:t>
      </w:r>
    </w:p>
    <w:p>
      <w:pPr>
        <w:pStyle w:val="PreformattedText"/>
        <w:bidi w:val="0"/>
        <w:spacing w:before="0" w:after="0"/>
        <w:jc w:val="left"/>
        <w:rPr/>
      </w:pPr>
      <w:r>
        <w:rPr/>
        <w:t>mqM1pjEtGlTQw0ocLmk/J5T0XPjkuqxHXJJqB1JzChZnGOJW+UPRX9EoYv8AP+mbMKqKtNXNmILMeR</w:t>
      </w:r>
    </w:p>
    <w:p>
      <w:pPr>
        <w:pStyle w:val="PreformattedText"/>
        <w:bidi w:val="0"/>
        <w:spacing w:before="0" w:after="0"/>
        <w:jc w:val="left"/>
        <w:rPr/>
      </w:pPr>
      <w:r>
        <w:rPr/>
        <w:t>fh9cHp4SailBkaCE00kIRhLopQSdayrEpkeawj3UMq6tbqw7cdi9V7ljvSx3WmjALkb/allyyWWgSW</w:t>
      </w:r>
    </w:p>
    <w:p>
      <w:pPr>
        <w:pStyle w:val="PreformattedText"/>
        <w:bidi w:val="0"/>
        <w:spacing w:before="0" w:after="0"/>
        <w:jc w:val="left"/>
        <w:rPr/>
      </w:pPr>
      <w:r>
        <w:rPr/>
        <w:t>m0RzVCU0LPIIQsOYstwomq4ZSiVEXLjuGFvvF0sPSNNKmUuGOR8/hnK2mt6QgqSqX5b8P/UbEMjzyT</w:t>
      </w:r>
    </w:p>
    <w:p>
      <w:pPr>
        <w:pStyle w:val="PreformattedText"/>
        <w:bidi w:val="0"/>
        <w:spacing w:before="0" w:after="0"/>
        <w:jc w:val="left"/>
        <w:rPr/>
      </w:pPr>
      <w:r>
        <w:rPr/>
        <w:t>Isiw/MRVK3X71TUp8uUlaSTVEOtjfUQjL0r6saFVRYkWX6MylrgL1lC+K88S5B8pl8jQz5cshTlxPJ</w:t>
      </w:r>
    </w:p>
    <w:p>
      <w:pPr>
        <w:pStyle w:val="PreformattedText"/>
        <w:bidi w:val="0"/>
        <w:spacing w:before="0" w:after="0"/>
        <w:jc w:val="left"/>
        <w:rPr/>
      </w:pPr>
      <w:r>
        <w:rPr/>
        <w:t>PTBUCIDFKpWop5ndYi+tdJtYjZsU1HzyC8YYikyvVAwqfUWnl/xrwjV5gvFM1VmM0+XCPLJeMOGafl</w:t>
      </w:r>
    </w:p>
    <w:p>
      <w:pPr>
        <w:pStyle w:val="PreformattedText"/>
        <w:bidi w:val="0"/>
        <w:spacing w:before="0" w:after="0"/>
        <w:jc w:val="left"/>
        <w:rPr/>
      </w:pPr>
      <w:r>
        <w:rPr/>
        <w:t>AcSNSGdMgzUQRKEY5YzU83zkwWSETGOXSrvdMvRhCp36Z3fZ77t6+W0422U3qEqTu1Ob164j6ua/hm</w:t>
      </w:r>
    </w:p>
    <w:p>
      <w:pPr>
        <w:pStyle w:val="PreformattedText"/>
        <w:bidi w:val="0"/>
        <w:spacing w:before="0" w:after="0"/>
        <w:jc w:val="left"/>
        <w:rPr/>
      </w:pPr>
      <w:r>
        <w:rPr/>
        <w:t>muE5MryWopM8V6irbJKrM8qCxwfL5nTcLZxQZhLxJJS0QldK6elrf2bVxSpI6VUCz/LqukI3YSq60y</w:t>
      </w:r>
    </w:p>
    <w:p>
      <w:pPr>
        <w:pStyle w:val="PreformattedText"/>
        <w:bidi w:val="0"/>
        <w:spacing w:before="0" w:after="0"/>
        <w:jc w:val="left"/>
        <w:rPr/>
      </w:pPr>
      <w:r>
        <w:rPr/>
        <w:t>op/wDLUXK3ewxsL+1qPZ6zjNTL7QpJxo7Occl8JU57vas1mHi6Tvrwpm+TRfD2XPsvnBbPKD/eWmox</w:t>
      </w:r>
    </w:p>
    <w:p>
      <w:pPr>
        <w:pStyle w:val="PreformattedText"/>
        <w:bidi w:val="0"/>
        <w:spacing w:before="0" w:after="0"/>
        <w:jc w:val="left"/>
        <w:rPr/>
      </w:pPr>
      <w:r>
        <w:rPr/>
        <w:t>LCyRZpA7vPUUNXHFppqOpd6pWRLrHy9RfW+jFPoAfQnEq7aNl9nX2lnTpVqlnwbKls4y+Zlyb8UrnE</w:t>
      </w:r>
    </w:p>
    <w:p>
      <w:pPr>
        <w:pStyle w:val="PreformattedText"/>
        <w:bidi w:val="0"/>
        <w:spacing w:before="0" w:after="0"/>
        <w:jc w:val="left"/>
        <w:rPr/>
      </w:pPr>
      <w:r>
        <w:rPr/>
        <w:t>fEDLR5EMnqKeObMaWqGcvl0RqKyjo6eWHOxVyCldtCP8nmUJMf3nMql0D1LjpbBTBrIGvhTYZfax3c</w:t>
      </w:r>
    </w:p>
    <w:p>
      <w:pPr>
        <w:pStyle w:val="PreformattedText"/>
        <w:bidi w:val="0"/>
        <w:spacing w:before="0" w:after="0"/>
        <w:jc w:val="left"/>
        <w:rPr/>
      </w:pPr>
      <w:r>
        <w:rPr/>
        <w:t>ua2V5xPliqFFTGzNUpsw67wGe8vdjdfVxE3BQNxNWZF8QsoWsWk4x4L+Ic3F8+f5XTQCLOuHaZl4u+</w:t>
      </w:r>
    </w:p>
    <w:p>
      <w:pPr>
        <w:pStyle w:val="PreformattedText"/>
        <w:bidi w:val="0"/>
        <w:spacing w:before="0" w:after="0"/>
        <w:jc w:val="left"/>
        <w:rPr/>
      </w:pPr>
      <w:r>
        <w:rPr/>
        <w:t>HfFdNNGRLBxFQUHPpZI4YiKmizCoNTpCS6fRbGtJKmyUmf/k2ckNf/AO5xVrg+z2um7PHbS7OlXaKi</w:t>
      </w:r>
    </w:p>
    <w:p>
      <w:pPr>
        <w:pStyle w:val="PreformattedText"/>
        <w:bidi w:val="0"/>
        <w:spacing w:before="0" w:after="0"/>
        <w:jc w:val="left"/>
        <w:rPr/>
      </w:pPr>
      <w:r>
        <w:rPr/>
        <w:t>ltj2hg1NVv8A8NkXeXoq3O7lx6yo/H3ijh7PxWZhk/LoM0UJLStX1T/sqPJp5qPOc6yGfM0On5R6OS</w:t>
      </w:r>
    </w:p>
    <w:p>
      <w:pPr>
        <w:pStyle w:val="PreformattedText"/>
        <w:bidi w:val="0"/>
        <w:spacing w:before="0" w:after="0"/>
        <w:jc w:val="left"/>
        <w:rPr/>
      </w:pPr>
      <w:r>
        <w:rPr/>
        <w:t>F8rdy7UUy/Lyf3apjdKWWjVY3U4qSG8WS5LbTv88s00nq00KMwqOyhfZx5s26Ar+qbU/s8fs6w/Gj4</w:t>
      </w:r>
    </w:p>
    <w:p>
      <w:pPr>
        <w:pStyle w:val="PreformattedText"/>
        <w:bidi w:val="0"/>
        <w:spacing w:before="0" w:after="0"/>
        <w:jc w:val="left"/>
        <w:rPr/>
      </w:pPr>
      <w:r>
        <w:rPr/>
        <w:t>sVHH+ZwtU8EcE57lOcZVNMRfMoUgSWkkmpL/AN0zOedIlrI5QRJFeVU0ur47HyPsORWq98V4hu/w/R</w:t>
      </w:r>
    </w:p>
    <w:p>
      <w:pPr>
        <w:pStyle w:val="PreformattedText"/>
        <w:bidi w:val="0"/>
        <w:spacing w:before="0" w:after="0"/>
        <w:jc w:val="left"/>
        <w:rPr/>
      </w:pPr>
      <w:r>
        <w:rPr/>
        <w:t>nnv9WfLDbNsz7LTYLU2gW3e62Jf1Z/fPpohijp4ooY1jjihTloiALGiKAAsaKAEXxYdhj1k+UwxQVH</w:t>
      </w:r>
    </w:p>
    <w:p>
      <w:pPr>
        <w:pStyle w:val="PreformattedText"/>
        <w:bidi w:val="0"/>
        <w:spacing w:before="0" w:after="0"/>
        <w:jc w:val="left"/>
        <w:rPr/>
      </w:pPr>
      <w:r>
        <w:rPr/>
        <w:t>bwNjvuSR6ha572+mHTifdCEKAo7bk3Gr8rWG9gLf6YthCEAFiLAHYmx2HcbHcG4+vbBCZsSrG5uD7f</w:t>
      </w:r>
    </w:p>
    <w:p>
      <w:pPr>
        <w:pStyle w:val="PreformattedText"/>
        <w:bidi w:val="0"/>
        <w:spacing w:before="0" w:after="0"/>
        <w:jc w:val="left"/>
        <w:rPr/>
      </w:pPr>
      <w:r>
        <w:rPr/>
        <w:t>TcMe/bBCZQbqbgXO1vyFi/sbdvzwQju3dmLD6D3G4N+w6vOCE4oOoW9Vht9DtftYKLf+LBCOAgdyOn</w:t>
      </w:r>
    </w:p>
    <w:p>
      <w:pPr>
        <w:pStyle w:val="PreformattedText"/>
        <w:bidi w:val="0"/>
        <w:spacing w:before="0" w:after="0"/>
        <w:jc w:val="left"/>
        <w:rPr/>
      </w:pPr>
      <w:r>
        <w:rPr/>
        <w:t>btsT2DD97bBCIuQbG+x2ItpuRtuPoW+mCEQ3naxIUkAWHc38+2F0UeqEQdOra47XBAtpFz2GK93L2Y</w:t>
      </w:r>
    </w:p>
    <w:p>
      <w:pPr>
        <w:pStyle w:val="PreformattedText"/>
        <w:bidi w:val="0"/>
        <w:spacing w:before="0" w:after="0"/>
        <w:jc w:val="left"/>
        <w:rPr/>
      </w:pPr>
      <w:r>
        <w:rPr/>
        <w:t>QuPYXJNy1j/ESe3Y9OLA1xu8fXCSEAtYe+n6AHci+oW7/6YaEOF9jfq3UNt3Pn8rePph6Z1IhDEOxu</w:t>
      </w:r>
    </w:p>
    <w:p>
      <w:pPr>
        <w:pStyle w:val="PreformattedText"/>
        <w:bidi w:val="0"/>
        <w:spacing w:before="0" w:after="0"/>
        <w:jc w:val="left"/>
        <w:rPr/>
      </w:pPr>
      <w:r>
        <w:rPr/>
        <w:t>Dc2IUncWuLja/i+/vi2EJS4ub7sLWG9vfY97jBCP3t73Ox2B29j/AA97/nghHO9yL9z2BAHb+f6nBC</w:t>
      </w:r>
    </w:p>
    <w:p>
      <w:pPr>
        <w:pStyle w:val="PreformattedText"/>
        <w:bidi w:val="0"/>
        <w:spacing w:before="0" w:after="0"/>
        <w:jc w:val="left"/>
        <w:rPr/>
      </w:pPr>
      <w:r>
        <w:rPr/>
        <w:t>KFtQNvO5IJO7DcjwTfBCELa+211P0uLdrXO3+uCEWN+/g7Eb/5e9rb4sQAi5F9YRYIA8gDzuQoP1+t</w:t>
      </w:r>
    </w:p>
    <w:p>
      <w:pPr>
        <w:pStyle w:val="PreformattedText"/>
        <w:bidi w:val="0"/>
        <w:spacing w:before="0" w:after="0"/>
        <w:jc w:val="left"/>
        <w:rPr/>
      </w:pPr>
      <w:r>
        <w:rPr/>
        <w:t>174shFMOkbG/13PtcW898QQDxEIwdwbWII87d/4xcW2O+Kgt+BBhI6YHzYkEC/8AW4BuMGDd0IAxO6</w:t>
      </w:r>
    </w:p>
    <w:p>
      <w:pPr>
        <w:pStyle w:val="PreformattedText"/>
        <w:bidi w:val="0"/>
        <w:spacing w:before="0" w:after="0"/>
        <w:jc w:val="left"/>
        <w:rPr/>
      </w:pPr>
      <w:r>
        <w:rPr/>
        <w:t>nc+eoXVtvGr/LiUGJt6oRh7kNe/fUSNr+O3cKSPyxbKgwC2B3pH1bEBiDpsOxHa++x8De3uTgikm+p</w:t>
      </w:r>
    </w:p>
    <w:p>
      <w:pPr>
        <w:pStyle w:val="PreformattedText"/>
        <w:bidi w:val="0"/>
        <w:spacing w:before="0" w:after="0"/>
        <w:jc w:val="left"/>
        <w:rPr/>
      </w:pPr>
      <w:r>
        <w:rPr/>
        <w:t>1lcY3d1FwCzWHY6bX2A3HZsX01bDJRoDMNUk1GuZxLcwqb7r+ZU/QC17scJVN3JveW0L73dA8xX7sg</w:t>
      </w:r>
    </w:p>
    <w:p>
      <w:pPr>
        <w:pStyle w:val="PreformattedText"/>
        <w:bidi w:val="0"/>
        <w:spacing w:before="0" w:after="0"/>
        <w:jc w:val="left"/>
        <w:rPr/>
      </w:pPr>
      <w:r>
        <w:rPr/>
        <w:t>knq3vYWbyQLbEjb/hwqA3a3EiWVLbmQ0vIWNWta+1yex7lrb7728nyWxU/Ae+WrxEHqaJ5QwKsS/bc</w:t>
      </w:r>
    </w:p>
    <w:p>
      <w:pPr>
        <w:pStyle w:val="PreformattedText"/>
        <w:bidi w:val="0"/>
        <w:spacing w:before="0" w:after="0"/>
        <w:jc w:val="left"/>
        <w:rPr/>
      </w:pPr>
      <w:r>
        <w:rPr/>
        <w:t>+nve4Itv/wC9WMTuA2QblmpUL8IFTZKxF2DMQW6fSLBgR4+nfz2xhrVlA06zfQ2QNe41kzS5EQysUO</w:t>
      </w:r>
    </w:p>
    <w:p>
      <w:pPr>
        <w:pStyle w:val="PreformattedText"/>
        <w:bidi w:val="0"/>
        <w:spacing w:before="0" w:after="0"/>
        <w:jc w:val="left"/>
        <w:rPr/>
      </w:pPr>
      <w:r>
        <w:rPr/>
        <w:t>9wxt6dxsLCwJ04xttFtBp+L8U3Ls3EsuksK8OqwB0DcHxfb3INvK4rWs97ZlY/+29r618iFDhpN1Ma</w:t>
      </w:r>
    </w:p>
    <w:p>
      <w:pPr>
        <w:pStyle w:val="PreformattedText"/>
        <w:bidi w:val="0"/>
        <w:spacing w:before="0" w:after="0"/>
        <w:jc w:val="left"/>
        <w:rPr/>
      </w:pPr>
      <w:r>
        <w:rPr/>
        <w:t>2sLb7Xte4N+k6sQa73uDf6UP9sPHOScPJYWSxO62Fzt6r3Hv/Q4kVXPUiQdlGmBF4G+RgLp0WFzcEa</w:t>
      </w:r>
    </w:p>
    <w:p>
      <w:pPr>
        <w:pStyle w:val="PreformattedText"/>
        <w:bidi w:val="0"/>
        <w:spacing w:before="0" w:after="0"/>
        <w:jc w:val="left"/>
        <w:rPr/>
      </w:pPr>
      <w:r>
        <w:rPr/>
        <w:t>htYgEbbb+9gcWptFmBK62lNTZ9N+xX3yOlyho7vZukGy2B2Ava4IsTjalW9r7w89JjqUMeXj55ZHyQ</w:t>
      </w:r>
    </w:p>
    <w:p>
      <w:pPr>
        <w:pStyle w:val="PreformattedText"/>
        <w:bidi w:val="0"/>
        <w:spacing w:before="0" w:after="0"/>
        <w:jc w:val="left"/>
        <w:rPr/>
      </w:pPr>
      <w:r>
        <w:rPr/>
        <w:t>upFlN9wwOxBU3III3vfv26cb6R0Ivfz/ANTAQQbGCVKjQbeA1+4a5+t+4P1741odAeolFXr7v5wrhc</w:t>
      </w:r>
    </w:p>
    <w:p>
      <w:pPr>
        <w:pStyle w:val="PreformattedText"/>
        <w:bidi w:val="0"/>
        <w:spacing w:before="0" w:after="0"/>
        <w:jc w:val="left"/>
        <w:rPr/>
      </w:pPr>
      <w:r>
        <w:rPr/>
        <w:t>8vMGLAA6LklbX0mxsALBh/phdsDYU780o2T/5VNr2H8U3HTMdIt22LXB7W2At5O5xyH4CelpAFshJ+</w:t>
      </w:r>
    </w:p>
    <w:p>
      <w:pPr>
        <w:pStyle w:val="PreformattedText"/>
        <w:bidi w:val="0"/>
        <w:spacing w:before="0" w:after="0"/>
        <w:jc w:val="left"/>
        <w:rPr/>
      </w:pPr>
      <w:r>
        <w:rPr/>
        <w:t>kIVfp5Hc33sTYHbv3xKcoiVr5m/n+8k4SNRt+RPtexI27G+NNPgvv/eZG5jCibD+Xe3vv+R2xpmdhZ</w:t>
      </w:r>
    </w:p>
    <w:p>
      <w:pPr>
        <w:pStyle w:val="PreformattedText"/>
        <w:bidi w:val="0"/>
        <w:spacing w:before="0" w:after="0"/>
        <w:jc w:val="left"/>
        <w:rPr/>
      </w:pPr>
      <w:r>
        <w:rPr/>
        <w:t>uFlnD2/M2/6/0wSWa/A6Rz8P197jvfbzt3bF29j7USI/E1haxuCNhv9P5YphFeAD/rvuNrG2wti1rB</w:t>
      </w:r>
    </w:p>
    <w:p>
      <w:pPr>
        <w:pStyle w:val="PreformattedText"/>
        <w:bidi w:val="0"/>
        <w:spacing w:before="0" w:after="0"/>
        <w:jc w:val="left"/>
        <w:rPr/>
      </w:pPr>
      <w:r>
        <w:rPr/>
        <w:t>bQiBawIAG3+u+KpYtlXI9Zn/AJf+/wBcEsg8huDt2HYWPn3xmfXLWEElNr7XAW9uw3FiSLYwVWADEn</w:t>
      </w:r>
    </w:p>
    <w:p>
      <w:pPr>
        <w:pStyle w:val="PreformattedText"/>
        <w:bidi w:val="0"/>
        <w:spacing w:before="0" w:after="0"/>
        <w:jc w:val="left"/>
        <w:rPr/>
      </w:pPr>
      <w:r>
        <w:rPr/>
        <w:t>SaaamwJ0tKhnMq8t+3p7ksNurz4HTjzfygbW1nf+T0/wCQX7M8yftUVSTZfWKdPTNpB1anVWBU6Ftb</w:t>
      </w:r>
    </w:p>
    <w:p>
      <w:pPr>
        <w:pStyle w:val="PreformattedText"/>
        <w:bidi w:val="0"/>
        <w:spacing w:before="0" w:after="0"/>
        <w:jc w:val="left"/>
        <w:rPr/>
      </w:pPr>
      <w:r>
        <w:rPr/>
        <w:t>Zd+9xqv4x1v9Lgja0YrYMfymH/VSj/aE+rGeYiAGuUMda8yVte6kur67EEXdCR2/EW1L07Y+3rbA9+</w:t>
      </w:r>
    </w:p>
    <w:p>
      <w:pPr>
        <w:pStyle w:val="PreformattedText"/>
        <w:bidi w:val="0"/>
        <w:spacing w:before="0" w:after="0"/>
        <w:jc w:val="left"/>
        <w:rPr/>
      </w:pPr>
      <w:r>
        <w:rPr/>
        <w:t>k+InR2udcvumwYmCqq3LaIo1AJsCgUMLmw+8DE3N98cfa23TrpO3s1i2I0DWn0n6r3vte4N73sB+WP</w:t>
      </w:r>
    </w:p>
    <w:p>
      <w:pPr>
        <w:pStyle w:val="PreformattedText"/>
        <w:bidi w:val="0"/>
        <w:spacing w:before="0" w:after="0"/>
        <w:jc w:val="left"/>
        <w:rPr/>
      </w:pPr>
      <w:r>
        <w:rPr/>
        <w:t>LT1MSdxtbwQDqBt3G3e/+mCEQ0gt37X1dgLm+1/5E4I1rA6iDyHY7+wJ2ue1yQTc4IsHZmsbX8MfPS</w:t>
      </w:r>
    </w:p>
    <w:p>
      <w:pPr>
        <w:pStyle w:val="PreformattedText"/>
        <w:bidi w:val="0"/>
        <w:spacing w:before="0" w:after="0"/>
        <w:jc w:val="left"/>
        <w:rPr/>
      </w:pPr>
      <w:r>
        <w:rPr/>
        <w:t>Bf93Y3wQgjttvtYnvtbyLHuBvt4wQgzynVsSG1D2vq2Nx32/1wQjXzZQjTfzsxvp89h3G4xWaYItH9</w:t>
      </w:r>
    </w:p>
    <w:p>
      <w:pPr>
        <w:pStyle w:val="PreformattedText"/>
        <w:bidi w:val="0"/>
        <w:spacing w:before="0" w:after="0"/>
        <w:jc w:val="left"/>
        <w:rPr/>
      </w:pPr>
      <w:r>
        <w:rPr/>
        <w:t>I2najy5po76WPTci9xpADAj377Yral6vqjisRa40ixncKG1yCAOkknbzYAbG53xWaL67uQli7SEJtq</w:t>
      </w:r>
    </w:p>
    <w:p>
      <w:pPr>
        <w:pStyle w:val="PreformattedText"/>
        <w:bidi w:val="0"/>
        <w:spacing w:before="0" w:after="0"/>
        <w:jc w:val="left"/>
        <w:rPr/>
      </w:pPr>
      <w:r>
        <w:rPr/>
        <w:t>WmTxBCqnr3P4dtrg+r6erFZoMDYjH3x/8AeONCA1/PS8Dm4mpyLhzft2tY7WBud9/9L4P9u4OoMrG2</w:t>
      </w:r>
    </w:p>
    <w:p>
      <w:pPr>
        <w:pStyle w:val="PreformattedText"/>
        <w:bidi w:val="0"/>
        <w:spacing w:before="0" w:after="0"/>
        <w:jc w:val="left"/>
        <w:rPr/>
      </w:pPr>
      <w:r>
        <w:rPr/>
        <w:t>jow3JE1HELSEhdxvtcAEDuL2Fhv23wehPq+/+cDtLsAOyPdIybM5pblGIBBLW7jYbbeDqxYKajjqZQ</w:t>
      </w:r>
    </w:p>
    <w:p>
      <w:pPr>
        <w:pStyle w:val="PreformattedText"/>
        <w:bidi w:val="0"/>
        <w:spacing w:before="0" w:after="0"/>
        <w:jc w:val="left"/>
        <w:rPr/>
      </w:pPr>
      <w:r>
        <w:rPr/>
        <w:t>zsQSwyg/NZxd7nsTvYC19hvYA28b74sizg3Hm/YE3sRuCD7NfBCZHUfqbFu9zYdvAUA4ITBte9iSSS</w:t>
      </w:r>
    </w:p>
    <w:p>
      <w:pPr>
        <w:pStyle w:val="PreformattedText"/>
        <w:bidi w:val="0"/>
        <w:spacing w:before="0" w:after="0"/>
        <w:jc w:val="left"/>
        <w:rPr/>
      </w:pPr>
      <w:r>
        <w:rPr/>
        <w:t>RtfYG+x83wQjn5N2UG53uLW06jv2/lghMbd7A91JubE2sQbeBc74ITBJG5III/EPIGxJ7G4HnBCMvZ</w:t>
      </w:r>
    </w:p>
    <w:p>
      <w:pPr>
        <w:pStyle w:val="PreformattedText"/>
        <w:bidi w:val="0"/>
        <w:spacing w:before="0" w:after="0"/>
        <w:jc w:val="left"/>
        <w:rPr/>
      </w:pPr>
      <w:r>
        <w:rPr/>
        <w:t>hbc7E2AIB1DY+bMLNvtbEEX0PCEjpAP0OxANtBAvYkjck+frilhYkQgUnVf6ghLE7LcA2sPfYfliIT</w:t>
      </w:r>
    </w:p>
    <w:p>
      <w:pPr>
        <w:pStyle w:val="PreformattedText"/>
        <w:bidi w:val="0"/>
        <w:spacing w:before="0" w:after="0"/>
        <w:jc w:val="left"/>
        <w:rPr/>
      </w:pPr>
      <w:r>
        <w:rPr/>
        <w:t>EJGrTv0m17WfVa5a7jttv+WJAuQO+El4zcKCNrAixDWPki5vvde+L4QuA7gEEj07jyd2W22+/wCeGp</w:t>
      </w:r>
    </w:p>
    <w:p>
      <w:pPr>
        <w:pStyle w:val="PreformattedText"/>
        <w:bidi w:val="0"/>
        <w:spacing w:before="0" w:after="0"/>
        <w:jc w:val="left"/>
        <w:rPr/>
      </w:pPr>
      <w:r>
        <w:rPr/>
        <w:t>85937wheqw7kWsQp3JH4dvz7YuhHddgRawvq06vbvyxc+dye2CEzG62Nxe+oLfYA33LEDwDtbBCGxy</w:t>
      </w:r>
    </w:p>
    <w:p>
      <w:pPr>
        <w:pStyle w:val="PreformattedText"/>
        <w:bidi w:val="0"/>
        <w:spacing w:before="0" w:after="0"/>
        <w:jc w:val="left"/>
        <w:rPr/>
      </w:pPr>
      <w:r>
        <w:rPr/>
        <w:t>He7dwbHsRbYEgdtvpghOTSMA221tQHYaSb9r/wCuIYgDXhGU6i6iQEz9RuQRubEWANr9Om93sP5+nF</w:t>
      </w:r>
    </w:p>
    <w:p>
      <w:pPr>
        <w:pStyle w:val="PreformattedText"/>
        <w:bidi w:val="0"/>
        <w:spacing w:before="0" w:after="0"/>
        <w:jc w:val="left"/>
        <w:rPr/>
      </w:pPr>
      <w:r>
        <w:rPr/>
        <w:t>EukFVSABrsT3JJPUd99h3G5/8AtYzu2W/jfzxgBfQSOjkGs6SWI6rXYFQP3ABa1zhVbL3iSQRxEnaS</w:t>
      </w:r>
    </w:p>
    <w:p>
      <w:pPr>
        <w:pStyle w:val="PreformattedText"/>
        <w:bidi w:val="0"/>
        <w:spacing w:before="0" w:after="0"/>
        <w:jc w:val="left"/>
        <w:rPr/>
      </w:pPr>
      <w:r>
        <w:rPr/>
        <w:t>W6i5O19iQdNyLWI7430yCNJU5xFlOolgppPzB3O3VcX9wdhvh5XLHTOpUE9Q39wLX2Vhvb9MEbBu6S</w:t>
      </w:r>
    </w:p>
    <w:p>
      <w:pPr>
        <w:pStyle w:val="PreformattedText"/>
        <w:bidi w:val="0"/>
        <w:spacing w:before="0" w:after="0"/>
        <w:jc w:val="left"/>
        <w:rPr/>
      </w:pPr>
      <w:r>
        <w:rPr/>
        <w:t>8bE22BFtIJ8EatjbwdjvbBLQLADukjH+VlI2J2Ntri3g+31wSYWvbwDbbbuNtr+f8ArghFjbuAbXB2</w:t>
      </w:r>
    </w:p>
    <w:p>
      <w:pPr>
        <w:pStyle w:val="PreformattedText"/>
        <w:bidi w:val="0"/>
        <w:spacing w:before="0" w:after="0"/>
        <w:jc w:val="left"/>
        <w:rPr/>
      </w:pPr>
      <w:r>
        <w:rPr/>
        <w:t>37Ha59/+WCE5cHY3J7X7XAGxYn2v2H7uCEzcWPsALDUT799r/wDXtghOHf8AEO3YixIG2o373PbBCI</w:t>
      </w:r>
    </w:p>
    <w:p>
      <w:pPr>
        <w:pStyle w:val="PreformattedText"/>
        <w:bidi w:val="0"/>
        <w:spacing w:before="0" w:after="0"/>
        <w:jc w:val="left"/>
        <w:rPr/>
      </w:pPr>
      <w:r>
        <w:rPr/>
        <w:t>N+1z+p7d7i1vV/TBCK+nb6+CL7E/8AXBCcFt/IH0Ha+5BHuf8AzYITINrgkgEWt3v3Fh7b2wQnL2Ju</w:t>
      </w:r>
    </w:p>
    <w:p>
      <w:pPr>
        <w:pStyle w:val="PreformattedText"/>
        <w:bidi w:val="0"/>
        <w:spacing w:before="0" w:after="0"/>
        <w:jc w:val="left"/>
        <w:rPr/>
      </w:pPr>
      <w:r>
        <w:rPr/>
        <w:t>DbbuTcne3tYbYITm97Xv/TsNhb8O+CEVdbX7kG3Ve58XNu1rG3kWwQnB42tsLg97Xtc7eP8AnghEn9</w:t>
      </w:r>
    </w:p>
    <w:p>
      <w:pPr>
        <w:pStyle w:val="PreformattedText"/>
        <w:bidi w:val="0"/>
        <w:spacing w:before="0" w:after="0"/>
        <w:jc w:val="left"/>
        <w:rPr/>
      </w:pPr>
      <w:r>
        <w:rPr/>
        <w:t>AATbxq/X8tP53wQmVsA24sbAXJDb9tv07/AMWCETsdv9LWI3O4vbBCcO9ve5B8f03sT/ywQirknbvY</w:t>
      </w:r>
    </w:p>
    <w:p>
      <w:pPr>
        <w:pStyle w:val="PreformattedText"/>
        <w:bidi w:val="0"/>
        <w:spacing w:before="0" w:after="0"/>
        <w:jc w:val="left"/>
        <w:rPr/>
      </w:pPr>
      <w:r>
        <w:rPr/>
        <w:t>XsLW/wDUH+eCESSDckWB8DfquD6Rtb/7nBCZ9zcWPa9zex2uO9sEIJWUlNWQSU1TGXhlJN1eSOWOUj</w:t>
      </w:r>
    </w:p>
    <w:p>
      <w:pPr>
        <w:pStyle w:val="PreformattedText"/>
        <w:bidi w:val="0"/>
        <w:spacing w:before="0" w:after="0"/>
        <w:jc w:val="left"/>
        <w:rPr/>
      </w:pPr>
      <w:r>
        <w:rPr/>
        <w:t>SJYJ4yr086ndXQgqRghPkM/wBoD+z3xJwDkuQcacO5q54Hn4jl4v4wmzehy5q2pq62kg4aoK+XjCa0</w:t>
      </w:r>
    </w:p>
    <w:p>
      <w:pPr>
        <w:pStyle w:val="PreformattedText"/>
        <w:bidi w:val="0"/>
        <w:spacing w:before="0" w:after="0"/>
        <w:jc w:val="left"/>
        <w:rPr/>
      </w:pPr>
      <w:r>
        <w:rPr/>
        <w:t>2YZ24aSnbLoEhEsCfOTfMPDK6cf5RpsmLrwv51nZ+TnV1q035mGnn+8+aDOSk3DyoZopHqK5DVqk0T</w:t>
      </w:r>
    </w:p>
    <w:p>
      <w:pPr>
        <w:pStyle w:val="PreformattedText"/>
        <w:bidi w:val="0"/>
        <w:spacing w:before="0" w:after="0"/>
        <w:jc w:val="left"/>
        <w:rPr/>
      </w:pPr>
      <w:r>
        <w:rPr/>
        <w:t>yxsmUmry+aHWo5gU8kRIhskd9Wpmxyi17Ke+Ou6WJPFdPPnrNXZjlkmScLV1XKscmYxvQ5VGkMkvy8</w:t>
      </w:r>
    </w:p>
    <w:p>
      <w:pPr>
        <w:pStyle w:val="PreformattedText"/>
        <w:bidi w:val="0"/>
        <w:spacing w:before="0" w:after="0"/>
        <w:jc w:val="left"/>
        <w:rPr/>
      </w:pPr>
      <w:r>
        <w:rPr/>
        <w:t>H7QqWSiq1jdQoYUq1ixMDpeUrdNSYZrsAAdW4/xfwyAAamm6P1NKPmWShKPKKOBRHUZlHl1FWQxTC5</w:t>
      </w:r>
    </w:p>
    <w:p>
      <w:pPr>
        <w:pStyle w:val="PreformattedText"/>
        <w:bidi w:val="0"/>
        <w:spacing w:before="0" w:after="0"/>
        <w:jc w:val="left"/>
        <w:rPr/>
      </w:pPr>
      <w:r>
        <w:rPr/>
        <w:t>y2FayWtZlTqppGnqFMmkHeTo/EwrrqDib5BTkfJmrY6pFRyx0YW/FJvhHOcwos+yjMaamh/aFVlyTZ</w:t>
      </w:r>
    </w:p>
    <w:p>
      <w:pPr>
        <w:pStyle w:val="PreformattedText"/>
        <w:bidi w:val="0"/>
        <w:spacing w:before="0" w:after="0"/>
        <w:jc w:val="left"/>
        <w:rPr/>
      </w:pPr>
      <w:r>
        <w:rPr/>
        <w:t>DIxkhpuDmiSqo6StSmYOKypp6KDNqinUsgQ/fytLLyrZdoFRSSo6Nme4Hw/pnV2bBqZplioyvu9d78</w:t>
      </w:r>
    </w:p>
    <w:p>
      <w:pPr>
        <w:pStyle w:val="PreformattedText"/>
        <w:bidi w:val="0"/>
        <w:spacing w:before="0" w:after="0"/>
        <w:jc w:val="left"/>
        <w:rPr/>
      </w:pPr>
      <w:r>
        <w:rPr/>
        <w:t>WvZktQZlnE9FW5Vlpp5stzCoSuX52mSqbOM5p5oXyyophO7iWmp4YZJGjN0L1E2u+o4po0WYKFOOJ+</w:t>
      </w:r>
    </w:p>
    <w:p>
      <w:pPr>
        <w:pStyle w:val="PreformattedText"/>
        <w:bidi w:val="0"/>
        <w:spacing w:before="0" w:after="0"/>
        <w:jc w:val="left"/>
        <w:rPr/>
      </w:pPr>
      <w:r>
        <w:rPr/>
        <w:t>kvf8/wAU6TVKS1HqOgypjG/D9PZ/FNp8YZdnFRnGRcOZZmrn/dOkzeHiDMZa3L3mpKaOmo6eurMzaN</w:t>
      </w:r>
    </w:p>
    <w:p>
      <w:pPr>
        <w:pStyle w:val="PreformattedText"/>
        <w:bidi w:val="0"/>
        <w:spacing w:before="0" w:after="0"/>
        <w:jc w:val="left"/>
        <w:rPr/>
      </w:pPr>
      <w:r>
        <w:rPr/>
        <w:t>Ict4frpWq2gaOm0Hk1OgyM7sGWpvVC2WNNe1ll82Xay7pn2cgekZwGqVN5Rj9pgOvssfikbkXDaT1L</w:t>
      </w:r>
    </w:p>
    <w:p>
      <w:pPr>
        <w:pStyle w:val="PreformattedText"/>
        <w:bidi w:val="0"/>
        <w:spacing w:before="0" w:after="0"/>
        <w:jc w:val="left"/>
        <w:rPr/>
      </w:pPr>
      <w:r>
        <w:rPr/>
        <w:t>tHmFPU5nKKfIYf8AGXhfJsnyCmeqHyoIV8wmWmlaSasjRKfn1iQw636jnqFDrTBx1Zj4vZx7I7M3Ul</w:t>
      </w:r>
    </w:p>
    <w:p>
      <w:pPr>
        <w:pStyle w:val="PreformattedText"/>
        <w:bidi w:val="0"/>
        <w:spacing w:before="0" w:after="0"/>
        <w:jc w:val="left"/>
        <w:rPr/>
      </w:pPr>
      <w:r>
        <w:rPr/>
        <w:t>amPS1BiWGgvlire17XMyxUk9XDxBW5VX0XMjqI8smWFOczUNHVURpadK+MsHy+L9nU9P8AePZmk1Eo</w:t>
      </w:r>
    </w:p>
    <w:p>
      <w:pPr>
        <w:pStyle w:val="PreformattedText"/>
        <w:bidi w:val="0"/>
        <w:spacing w:before="0" w:after="0"/>
        <w:jc w:val="left"/>
        <w:rPr/>
      </w:pPr>
      <w:r>
        <w:rPr/>
        <w:t>zvihhkG7pvoMadit7/qMtmVcQxy0NZTIYqf9mVFVSwMQki19PTiFIqoAbxqZnZWZgbmHpbpbHMrre9</w:t>
      </w:r>
    </w:p>
    <w:p>
      <w:pPr>
        <w:pStyle w:val="PreformattedText"/>
        <w:bidi w:val="0"/>
        <w:spacing w:before="0" w:after="0"/>
        <w:jc w:val="left"/>
        <w:rPr/>
      </w:pPr>
      <w:r>
        <w:rPr/>
        <w:t>p26DMV46+KMtR1BWW1QxkerkNfI28b1SWSrkC7aVb7vQQANMd9Wo4oRcm0GOk1OCLkjV4/BT/LzljW</w:t>
      </w:r>
    </w:p>
    <w:p>
      <w:pPr>
        <w:pStyle w:val="PreformattedText"/>
        <w:bidi w:val="0"/>
        <w:spacing w:before="0" w:after="0"/>
        <w:jc w:val="left"/>
        <w:rPr/>
      </w:pPr>
      <w:r>
        <w:rPr/>
        <w:t>RtJHvJ92wIVRqJItoaFkN7nqYbnGwAdSWlBOoFrgzEMjRyVKCSyVRU67lHWAMCqaSAJEVjttdNK9OG</w:t>
      </w:r>
    </w:p>
    <w:p>
      <w:pPr>
        <w:pStyle w:val="PreformattedText"/>
        <w:bidi w:val="0"/>
        <w:spacing w:before="0" w:after="0"/>
        <w:jc w:val="left"/>
        <w:rPr/>
      </w:pPr>
      <w:r>
        <w:rPr/>
        <w:t>x5b+6WqbAEHVY/zo3MetgjiVoip5h50a6wC6kAjURrNibkL1arNiSARkRGLgnvJkTntHEee8YaUcuV</w:t>
      </w:r>
    </w:p>
    <w:p>
      <w:pPr>
        <w:pStyle w:val="PreformattedText"/>
        <w:bidi w:val="0"/>
        <w:spacing w:before="0" w:after="0"/>
        <w:jc w:val="left"/>
        <w:rPr/>
      </w:pPr>
      <w:r>
        <w:rPr/>
        <w:t>H5Sg3dYw8QAclY1JbdhuNr+jThEIuQOaKVa2XWUaqqJ8jnajqoGE1TSxZnUu7ELTK0avTwSysh5jvT</w:t>
      </w:r>
    </w:p>
    <w:p>
      <w:pPr>
        <w:pStyle w:val="PreformattedText"/>
        <w:bidi w:val="0"/>
        <w:spacing w:before="0" w:after="0"/>
        <w:jc w:val="left"/>
        <w:rPr/>
      </w:pPr>
      <w:r>
        <w:rPr/>
        <w:t>rqkDBY1EiKq3vhmUsbjs+f3kUtox1B0l0yrMJoHgZY5I562iLpSvE6SUqSpFPHMKZl1QhYnjKg2J/H</w:t>
      </w:r>
    </w:p>
    <w:p>
      <w:pPr>
        <w:pStyle w:val="PreformattedText"/>
        <w:bidi w:val="0"/>
        <w:spacing w:before="0" w:after="0"/>
        <w:jc w:val="left"/>
        <w:rPr/>
      </w:pPr>
      <w:r>
        <w:rPr/>
        <w:t>Zd8S9LHdLY4nyJ06O1ZlbHITeuQ8Q0eZx04zOJBHSpC8Zj5ULyTSo0SCuJBCMhZ+zkqG21dOOdUypl</w:t>
      </w:r>
    </w:p>
    <w:p>
      <w:pPr>
        <w:pStyle w:val="PreformattedText"/>
        <w:bidi w:val="0"/>
        <w:spacing w:before="0" w:after="0"/>
        <w:jc w:val="left"/>
        <w:rPr/>
      </w:pPr>
      <w:r>
        <w:rPr/>
        <w:t>rHHMz13yftVFTgSLNqcvOk7V/D/il6aKgraeqpKiZaL9nET2qXp2hLyzVDT1C8ycSX63IVV099Qxlf</w:t>
      </w:r>
    </w:p>
    <w:p>
      <w:pPr>
        <w:pStyle w:val="PreformattedText"/>
        <w:bidi w:val="0"/>
        <w:spacing w:before="0" w:after="0"/>
        <w:jc w:val="left"/>
        <w:rPr/>
      </w:pPr>
      <w:r>
        <w:rPr/>
        <w:t>aaguobRvoz01La6DbrOFC8v8vanbzh/4qZVUVGaVGZxSGrqKaKhqqSGRqilkpqanZBVq7CM/KXeGTn</w:t>
      </w:r>
    </w:p>
    <w:p>
      <w:pPr>
        <w:pStyle w:val="PreformattedText"/>
        <w:bidi w:val="0"/>
        <w:spacing w:before="0" w:after="0"/>
        <w:jc w:val="left"/>
        <w:rPr/>
      </w:pPr>
      <w:r>
        <w:rPr/>
        <w:t>Iwf+6dV9N2qo7bTDlQuRWa6q06lKn6OsLLvS75hxhQuaOrps0rSamkSOGNlpZPmJqZI0XmVAC69dO+</w:t>
      </w:r>
    </w:p>
    <w:p>
      <w:pPr>
        <w:pStyle w:val="PreformattedText"/>
        <w:bidi w:val="0"/>
        <w:spacing w:before="0" w:after="0"/>
        <w:jc w:val="left"/>
        <w:rPr/>
      </w:pPr>
      <w:r>
        <w:rPr/>
        <w:t>pVNiw9GrGxflGg10ucmlS7KRdrpivr++T/C2Z1dLmsM4q55aZaeO6SVZaSOCsI+7kKqBW5W02+lhrj</w:t>
      </w:r>
    </w:p>
    <w:p>
      <w:pPr>
        <w:pStyle w:val="PreformattedText"/>
        <w:bidi w:val="0"/>
        <w:spacing w:before="0" w:after="0"/>
        <w:jc w:val="left"/>
        <w:rPr/>
      </w:pPr>
      <w:r>
        <w:rPr/>
        <w:t>OldSnGc7Zs4apriZvVvS7OpYqWVuHw9qbz4d4mjpzWHL6N4oqvLYsqzWOlTTluYV0eYl6WSroy5WGe</w:t>
      </w:r>
    </w:p>
    <w:p>
      <w:pPr>
        <w:pStyle w:val="PreformattedText"/>
        <w:bidi w:val="0"/>
        <w:spacing w:before="0" w:after="0"/>
        <w:jc w:val="left"/>
        <w:rPr/>
      </w:pPr>
      <w:r>
        <w:rPr/>
        <w:t>Ixs3PiEEmiNVZnRijZl2+mAMVxHi3Rl7REvfZ2enT9NX9I4OS5cyC3Kp9c2vlPENQ8clPWPllYIDOI</w:t>
      </w:r>
    </w:p>
    <w:p>
      <w:pPr>
        <w:pStyle w:val="PreformattedText"/>
        <w:bidi w:val="0"/>
        <w:spacing w:before="0" w:after="0"/>
        <w:jc w:val="left"/>
        <w:rPr/>
      </w:pPr>
      <w:r>
        <w:rPr/>
        <w:t>6Wp+XzVGo5I0jnehmhhjjpk1pG73iVojJpbR3aK3yqXT0VIrk2uQ3pzq2x0KbLVUtZvDu733/3kLXL</w:t>
      </w:r>
    </w:p>
    <w:p>
      <w:pPr>
        <w:pStyle w:val="PreformattedText"/>
        <w:bidi w:val="0"/>
        <w:spacing w:before="0" w:after="0"/>
        <w:jc w:val="left"/>
        <w:rPr/>
      </w:pPr>
      <w:r>
        <w:rPr/>
        <w:t>S1NbJPPTU1OaeMrO0MSQ08ZjMcjyxCQxpG5mQMJF7GEMjXC45DbRWe6sSwmmnUOKkNl3ZQFeI6ls1y</w:t>
      </w:r>
    </w:p>
    <w:p>
      <w:pPr>
        <w:pStyle w:val="PreformattedText"/>
        <w:bidi w:val="0"/>
        <w:spacing w:before="0" w:after="0"/>
        <w:jc w:val="left"/>
        <w:rPr/>
      </w:pPr>
      <w:r>
        <w:rPr/>
        <w:t>+kERpZIKyaGSeOl1ztyrMPmUewqpWhDSLE+gTCKRFbnEXrAxIJ3SvszDtFVFFVSxZan1BvDJ8VQeaO</w:t>
      </w:r>
    </w:p>
    <w:p>
      <w:pPr>
        <w:pStyle w:val="PreformattedText"/>
        <w:bidi w:val="0"/>
        <w:spacing w:before="0" w:after="0"/>
        <w:jc w:val="left"/>
        <w:rPr/>
      </w:pPr>
      <w:r>
        <w:rPr/>
        <w:t>ShhlRaaKNXnppxJDV1M0l40o0eMSZbDKkmqWB2fljRol0XGJYHJSBu/mZgD7pyYOanf0VfF3w9JpI0</w:t>
      </w:r>
    </w:p>
    <w:p>
      <w:pPr>
        <w:pStyle w:val="PreformattedText"/>
        <w:bidi w:val="0"/>
        <w:spacing w:before="0" w:after="0"/>
        <w:jc w:val="left"/>
        <w:rPr/>
      </w:pPr>
      <w:r>
        <w:rPr/>
        <w:t>+VaIbMZRKwQnVayNJYhJWjIUaidDqilu9sWb9sLfalBAclrg+fdJCVpkhiQyKtQRG/PmlXQruTE8k8</w:t>
      </w:r>
    </w:p>
    <w:p>
      <w:pPr>
        <w:pStyle w:val="PreformattedText"/>
        <w:bidi w:val="0"/>
        <w:spacing w:before="0" w:after="0"/>
        <w:jc w:val="left"/>
        <w:rPr/>
      </w:pPr>
      <w:r>
        <w:rPr/>
        <w:t>o2NKyyanYA3syJpOIqcAL4m3GRRKFrsMlvbGak+Ln7RyrhnOKrLpuW9Vlk0GYVclKtfDBBUJyaSarh</w:t>
      </w:r>
    </w:p>
    <w:p>
      <w:pPr>
        <w:pStyle w:val="PreformattedText"/>
        <w:bidi w:val="0"/>
        <w:spacing w:before="0" w:after="0"/>
        <w:jc w:val="left"/>
        <w:rPr/>
      </w:pPr>
      <w:r>
        <w:rPr/>
        <w:t>aO6xMwkcstuhdtRGEKslNiO7X2oVKyVmRCotfT+KeX3GHECZXxu/CWYyL81mORQ5fxPV016yrqsty6</w:t>
      </w:r>
    </w:p>
    <w:p>
      <w:pPr>
        <w:pStyle w:val="PreformattedText"/>
        <w:bidi w:val="0"/>
        <w:spacing w:before="0" w:after="0"/>
        <w:jc w:val="left"/>
        <w:rPr/>
      </w:pPr>
      <w:r>
        <w:rPr/>
        <w:t>iq6yX5ZwV1ZGZMxoYVhU6nH3heVPQ+yUTtFG6jFae9Zu/wBftcx9U4vyjWSltAAIs2jNzaczYr4bG0</w:t>
      </w:r>
    </w:p>
    <w:p>
      <w:pPr>
        <w:pStyle w:val="PreformattedText"/>
        <w:bidi w:val="0"/>
        <w:spacing w:before="0" w:after="0"/>
        <w:jc w:val="left"/>
        <w:rPr/>
      </w:pPr>
      <w:r>
        <w:rPr/>
        <w:t>1fwLxYP98TQUxjo6umztsxyurraYVFFSynhyLLa+gqTIQlbS08MGoLGAFLI7atKq3Ssz0qTKdFDLf4</w:t>
      </w:r>
    </w:p>
    <w:p>
      <w:pPr>
        <w:pStyle w:val="PreformattedText"/>
        <w:bidi w:val="0"/>
        <w:spacing w:before="0" w:after="0"/>
        <w:jc w:val="left"/>
        <w:rPr/>
      </w:pPr>
      <w:r>
        <w:rPr/>
        <w:t>j/FOcqn0rLVUqKjIyi/Dcva/w8bTcXD9bU5Ck3CGST01VwzmuS51mnC2Xq0UldwzPPUxZ5xRw2mVqj</w:t>
      </w:r>
    </w:p>
    <w:p>
      <w:pPr>
        <w:pStyle w:val="PreformattedText"/>
        <w:bidi w:val="0"/>
        <w:spacing w:before="0" w:after="0"/>
        <w:jc w:val="left"/>
        <w:rPr/>
      </w:pPr>
      <w:r>
        <w:rPr/>
        <w:t>nPeH6qAZo+WzEKaavWLL6hSlTAydGhTp7ZTRncrtK4/DUUXGnhdjbIdbMyzLtm1f7ElKVMJs9bIM2X</w:t>
      </w:r>
    </w:p>
    <w:p>
      <w:pPr>
        <w:pStyle w:val="PreformattedText"/>
        <w:bidi w:val="0"/>
        <w:spacing w:before="0" w:after="0"/>
        <w:jc w:val="left"/>
        <w:rPr/>
      </w:pPr>
      <w:r>
        <w:rPr/>
        <w:t>IG3rsvWku8t+zy9oSRpuKKXijh7RLQ5WMiJzano82oJo3WcQyGspJKOekeNXro4VimqIk1GBKV0OmQ</w:t>
      </w:r>
    </w:p>
    <w:p>
      <w:pPr>
        <w:pStyle w:val="PreformattedText"/>
        <w:bidi w:val="0"/>
        <w:spacing w:before="0" w:after="0"/>
        <w:jc w:val="left"/>
        <w:rPr/>
      </w:pPr>
      <w:r>
        <w:rPr/>
        <w:t>4t2Vmog1Kg31C7rZZLzfSXe5vFecr5RVKxRFRqiVDfNDcWx3VB+/HwrLjxB8T5OKcm4f44oq5+Hc14</w:t>
      </w:r>
    </w:p>
    <w:p>
      <w:pPr>
        <w:pStyle w:val="PreformattedText"/>
        <w:bidi w:val="0"/>
        <w:spacing w:before="0" w:after="0"/>
        <w:jc w:val="left"/>
        <w:rPr/>
      </w:pPr>
      <w:r>
        <w:rPr/>
        <w:t>74HoEqqqFJ2zDh/PYshzWiqcwy5qSnlFfRGHKYaqABSZI8wkiqEKCQL1qtNPSrocrZNjq3Z/FvNkfp</w:t>
      </w:r>
    </w:p>
    <w:p>
      <w:pPr>
        <w:pStyle w:val="PreformattedText"/>
        <w:bidi w:val="0"/>
        <w:spacing w:before="0" w:after="0"/>
        <w:jc w:val="left"/>
        <w:rPr/>
      </w:pPr>
      <w:r>
        <w:rPr/>
        <w:t>Dszz1OsaeyVwxPocsD7KvlZfPNBM9y/iXNE4O4Y4Xqosxlrcg4VHDSkfOPUcS1qxZHxJxLVOaccxZa</w:t>
      </w:r>
    </w:p>
    <w:p>
      <w:pPr>
        <w:pStyle w:val="PreformattedText"/>
        <w:bidi w:val="0"/>
        <w:spacing w:before="0" w:after="0"/>
        <w:jc w:val="left"/>
        <w:rPr/>
      </w:pPr>
      <w:r>
        <w:rPr/>
        <w:t>cVEa3VYkVhDKitEhxdR2J9oqs1OmcW03ct1ObePiv14x6u2bJsaGlWcf8YVt5V1OP9PZ4T6l/sp/A7</w:t>
      </w:r>
    </w:p>
    <w:p>
      <w:pPr>
        <w:pStyle w:val="PreformattedText"/>
        <w:bidi w:val="0"/>
        <w:spacing w:before="0" w:after="0"/>
        <w:jc w:val="left"/>
        <w:rPr/>
      </w:pPr>
      <w:r>
        <w:rPr/>
        <w:t>h34FfCPhzhnJaaESyZfST1leKdYZq+eWCJjUObauUDq5Qe5WOS3YDHttmpClRSmOCifH/lTbH27bK1</w:t>
      </w:r>
    </w:p>
    <w:p>
      <w:pPr>
        <w:pStyle w:val="PreformattedText"/>
        <w:bidi w:val="0"/>
        <w:spacing w:before="0" w:after="0"/>
        <w:jc w:val="left"/>
        <w:rPr/>
      </w:pPr>
      <w:r>
        <w:rPr/>
        <w:t>dhiCd1e5Z2RBFzqsdNiLgkX83Ita3cWxdMGLWvaEoBcNbYGwZrrcWPt3GGXdbe6SCCOIj4B9/I2A8d</w:t>
      </w:r>
    </w:p>
    <w:p>
      <w:pPr>
        <w:pStyle w:val="PreformattedText"/>
        <w:bidi w:val="0"/>
        <w:spacing w:before="0" w:after="0"/>
        <w:jc w:val="left"/>
        <w:rPr/>
      </w:pPr>
      <w:r>
        <w:rPr/>
        <w:t>j2Hbf2w4vk3hkQkW02BPsDtsAQbk3237ecPCZa2lrajtcXPbxsB3uf5YIRQ9XcG/crY79yCB49X5Xw</w:t>
      </w:r>
    </w:p>
    <w:p>
      <w:pPr>
        <w:pStyle w:val="PreformattedText"/>
        <w:bidi w:val="0"/>
        <w:spacing w:before="0" w:after="0"/>
        <w:jc w:val="left"/>
        <w:rPr/>
      </w:pPr>
      <w:r>
        <w:rPr/>
        <w:t>QjrAH2INzcs3UOrb8vGCEzsW9ukEC2+x7AE7rftghHVuPKm4ANr2BubbDwL4IRo2uFVvBO3hbm4Jsb</w:t>
      </w:r>
    </w:p>
    <w:p>
      <w:pPr>
        <w:pStyle w:val="PreformattedText"/>
        <w:bidi w:val="0"/>
        <w:spacing w:before="0" w:after="0"/>
        <w:jc w:val="left"/>
        <w:rPr/>
      </w:pPr>
      <w:r>
        <w:rPr/>
        <w:t>9sEI2wFir9+4I99yvUR2scKx3biEbGzX7mxNjce/btvY9+2KYQqMDSFFm3H7x1HySSdhYH9cXJyiEk</w:t>
      </w:r>
    </w:p>
    <w:p>
      <w:pPr>
        <w:pStyle w:val="PreformattedText"/>
        <w:bidi w:val="0"/>
        <w:spacing w:before="0" w:after="0"/>
        <w:jc w:val="left"/>
        <w:rPr/>
      </w:pPr>
      <w:r>
        <w:rPr/>
        <w:t>ordr7+NtyD3I72IthoQsWuFBvYEkEbt5uNrE+f8Ahw9MCxa3NCGoNr7kd7e3uCbeBv8Api2EIUG+19</w:t>
      </w:r>
    </w:p>
    <w:p>
      <w:pPr>
        <w:pStyle w:val="PreformattedText"/>
        <w:bidi w:val="0"/>
        <w:spacing w:before="0" w:after="0"/>
        <w:jc w:val="left"/>
        <w:rPr/>
      </w:pPr>
      <w:r>
        <w:rPr/>
        <w:t>XbUTYKRuTpPi39MEI+mo2Nva1tIG1gpt9bf1w2Dd0I77gNsbCxJ9RJ8/Uab/0wvD1QixsbX2NiFIBJ</w:t>
      </w:r>
    </w:p>
    <w:p>
      <w:pPr>
        <w:pStyle w:val="PreformattedText"/>
        <w:bidi w:val="0"/>
        <w:spacing w:before="0" w:after="0"/>
        <w:jc w:val="left"/>
        <w:rPr/>
      </w:pPr>
      <w:r>
        <w:rPr/>
        <w:t>Frixvta2JAJNgLmEIjBJ7dwekdx6Tex3UfXFgUWFxrCODbt5Fu/vt3IHnDAAcBCZB79j9Ld7ar/h74</w:t>
      </w:r>
    </w:p>
    <w:p>
      <w:pPr>
        <w:pStyle w:val="PreformattedText"/>
        <w:bidi w:val="0"/>
        <w:spacing w:before="0" w:after="0"/>
        <w:jc w:val="left"/>
        <w:rPr/>
      </w:pPr>
      <w:r>
        <w:rPr/>
        <w:t>mEdJ6R+HudQ3BNztf/AJYIRlrW22LXFxbYeL/W/bCEFRuCEjphsLEbE22AvYEb/QfTDwkeQChNyQbr</w:t>
      </w:r>
    </w:p>
    <w:p>
      <w:pPr>
        <w:pStyle w:val="PreformattedText"/>
        <w:bidi w:val="0"/>
        <w:spacing w:before="0" w:after="0"/>
        <w:jc w:val="left"/>
        <w:rPr/>
      </w:pPr>
      <w:r>
        <w:rPr/>
        <w:t>uLW2IO2Fx3mbq0IM+1ySBYi24uL3IJ+nfthpUwUA24wGqFxtbfVYkXHUO/p3uPfsMETjK4QdZAP43/</w:t>
      </w:r>
    </w:p>
    <w:p>
      <w:pPr>
        <w:pStyle w:val="PreformattedText"/>
        <w:bidi w:val="0"/>
        <w:spacing w:before="0" w:after="0"/>
        <w:jc w:val="left"/>
        <w:rPr/>
      </w:pPr>
      <w:r>
        <w:rPr/>
        <w:t>OwI32Jt299saUbFUHFTzTFVt6RrcLzMa/f39KlbG2oAdid/wA8LWxvu+eMsoc5AOlo3XwcwbEk9VwL</w:t>
      </w:r>
    </w:p>
    <w:p>
      <w:pPr>
        <w:pStyle w:val="PreformattedText"/>
        <w:bidi w:val="0"/>
        <w:spacing w:before="0" w:after="0"/>
        <w:jc w:val="left"/>
        <w:rPr/>
      </w:pPr>
      <w:r>
        <w:rPr/>
        <w:t>+bG9za9h2+uKQSAQBzS4hSwa/LBaeiLsptcKVve3VYEBV2t38+b4y1atlI4AzTTp6gnj5++T0eXgA3</w:t>
      </w:r>
    </w:p>
    <w:p>
      <w:pPr>
        <w:pStyle w:val="PreformattedText"/>
        <w:bidi w:val="0"/>
        <w:spacing w:before="0" w:after="0"/>
        <w:jc w:val="left"/>
        <w:rPr/>
      </w:pPr>
      <w:r>
        <w:rPr/>
        <w:t>A6rhtrrtuN+9rH+eOXVYqLDrOvs9NVTJuEfjyxTayjpv3He58fTHKcnS51PnGdSmoA04+KTtLlijSd</w:t>
      </w:r>
    </w:p>
    <w:p>
      <w:pPr>
        <w:pStyle w:val="PreformattedText"/>
        <w:bidi w:val="0"/>
        <w:spacing w:before="0" w:after="0"/>
        <w:jc w:val="left"/>
        <w:rPr/>
      </w:pPr>
      <w:r>
        <w:rPr/>
        <w:t>IuWBvfbbvf8AQdsKlPK2vGJUqinYA5N4ZMrSRgAAWYWv5ubbrc99h/XGwUb2ubTP6Z9Qz6eesdFKPC</w:t>
      </w:r>
    </w:p>
    <w:p>
      <w:pPr>
        <w:pStyle w:val="PreformattedText"/>
        <w:bidi w:val="0"/>
        <w:spacing w:before="0" w:after="0"/>
        <w:jc w:val="left"/>
        <w:rPr/>
      </w:pPr>
      <w:r>
        <w:rPr/>
        <w:t>7NsB3tsQBp7DE+gGusV6ptqzNMNSKAOk2sRfcXt7fpgNDS5JJgrkaK5Xz90CegXfp38D89mHbcdRwg</w:t>
      </w:r>
    </w:p>
    <w:p>
      <w:pPr>
        <w:pStyle w:val="PreformattedText"/>
        <w:bidi w:val="0"/>
        <w:spacing w:before="0" w:after="0"/>
        <w:jc w:val="left"/>
        <w:rPr/>
      </w:pPr>
      <w:r>
        <w:rPr/>
        <w:t>pEcwuY+RKlc8h574BLQKQRpA2PixABN2/n74ejkLgg2WKASLNfrK7W5WDcqi6gLXItq7XAHtvjdTqX</w:t>
      </w:r>
    </w:p>
    <w:p>
      <w:pPr>
        <w:pStyle w:val="PreformattedText"/>
        <w:bidi w:val="0"/>
        <w:spacing w:before="0" w:after="0"/>
        <w:jc w:val="left"/>
        <w:rPr/>
      </w:pPr>
      <w:r>
        <w:rPr/>
        <w:t>NmbWZK9EcfFKbX0pQsoBF9SjYl7s3Vtb3FhjoUHvoTqZy6w3T3qILkRMVU2q4AAsxIG99NwfJNv/Dj</w:t>
      </w:r>
    </w:p>
    <w:p>
      <w:pPr>
        <w:pStyle w:val="PreformattedText"/>
        <w:bidi w:val="0"/>
        <w:spacing w:before="0" w:after="0"/>
        <w:jc w:val="left"/>
        <w:rPr/>
      </w:pPr>
      <w:r>
        <w:rPr/>
        <w:t>TtVmQAcAJk2YFap71m2qGUclAzW20kKS3Up9h5xx2UEkEaT0WykEXPUSy0TdLAkDcEEeBa9reRbCqR</w:t>
      </w:r>
    </w:p>
    <w:p>
      <w:pPr>
        <w:pStyle w:val="PreformattedText"/>
        <w:bidi w:val="0"/>
        <w:spacing w:before="0" w:after="0"/>
        <w:jc w:val="left"/>
        <w:rPr/>
      </w:pPr>
      <w:r>
        <w:rPr/>
        <w:t>qF4Sa1y2nC2klYzvtY6t2I97b/ANcXowFgDYzG4IOotDgekfl+p87++NQIPCVkaMZz+W+1tjfc9vqc</w:t>
      </w:r>
    </w:p>
    <w:p>
      <w:pPr>
        <w:pStyle w:val="PreformattedText"/>
        <w:bidi w:val="0"/>
        <w:spacing w:before="0" w:after="0"/>
        <w:jc w:val="left"/>
        <w:rPr/>
      </w:pPr>
      <w:r>
        <w:rPr/>
        <w:t>TKZksbXO17WudyLG4+m/jFhLAC/fCYxXLcB3mZvft7WIPfY7kb9v+uLGIKjXWVkakATGK5bpYBuJiW</w:t>
      </w:r>
    </w:p>
    <w:p>
      <w:pPr>
        <w:pStyle w:val="PreformattedText"/>
        <w:bidi w:val="0"/>
        <w:spacing w:before="0" w:after="0"/>
        <w:jc w:val="left"/>
        <w:rPr/>
      </w:pPr>
      <w:r>
        <w:rPr/>
        <w:t>Isdr/yG/69jY4hjYE90E5RBnNyF9/G+1t/rcf88ZX4D3xpH1MgAc7eQCBcknzb2tf+eObtDAi3im+i</w:t>
      </w:r>
    </w:p>
    <w:p>
      <w:pPr>
        <w:pStyle w:val="PreformattedText"/>
        <w:bidi w:val="0"/>
        <w:spacing w:before="0" w:after="0"/>
        <w:jc w:val="left"/>
        <w:rPr/>
      </w:pPr>
      <w:r>
        <w:rPr/>
        <w:t>nAdTNdcT1oip53DKAFOzED8Nv1uBjyu2tk5S+s9PsFO1O5E8qPtK5wjR1cbHUhZg5QjVYA3GknY30k</w:t>
      </w:r>
    </w:p>
    <w:p>
      <w:pPr>
        <w:pStyle w:val="PreformattedText"/>
        <w:bidi w:val="0"/>
        <w:spacing w:before="0" w:after="0"/>
        <w:jc w:val="left"/>
        <w:rPr/>
      </w:pPr>
      <w:r>
        <w:rPr/>
        <w:t>bqTp049h/pWizVqZ5tZ5T/AFjXA2cjoROgdLpkq0AvqY6rFhqkfdomVyLLGLtYi27KFsq4+xWtTN/P</w:t>
      </w:r>
    </w:p>
    <w:p>
      <w:pPr>
        <w:pStyle w:val="PreformattedText"/>
        <w:bidi w:val="0"/>
        <w:spacing w:before="0" w:after="0"/>
        <w:jc w:val="left"/>
        <w:rPr/>
      </w:pPr>
      <w:r>
        <w:rPr/>
        <w:t>CfHiQWyOpdpsBbhoz60uvLswGndSDqPpBB3B2uuOFtumPcT/ACnd2Pny6+f5T6Sg5a247gXtY/iJHe</w:t>
      </w:r>
    </w:p>
    <w:p>
      <w:pPr>
        <w:pStyle w:val="PreformattedText"/>
        <w:bidi w:val="0"/>
        <w:spacing w:before="0" w:after="0"/>
        <w:jc w:val="left"/>
        <w:rPr/>
      </w:pPr>
      <w:r>
        <w:rPr/>
        <w:t>wHj9MeZnqYlnBA272JB/D30gX7A/z2wQiLg7/S4PawHfbV/Lf/AIcEIMzEb797r5J27arDe5/pghBm</w:t>
      </w:r>
    </w:p>
    <w:p>
      <w:pPr>
        <w:pStyle w:val="PreformattedText"/>
        <w:bidi w:val="0"/>
        <w:spacing w:before="0" w:after="0"/>
        <w:jc w:val="left"/>
        <w:rPr/>
      </w:pPr>
      <w:r>
        <w:rPr/>
        <w:t>Ygm7AHdjuSDubkg/Qj9cEILJIFva7EGwIvaxN7b/AIth/LBIJN7AXgLvsOw9V9yTew8jsN8EBe2vGB</w:t>
      </w:r>
    </w:p>
    <w:p>
      <w:pPr>
        <w:pStyle w:val="PreformattedText"/>
        <w:bidi w:val="0"/>
        <w:spacing w:before="0" w:after="0"/>
        <w:jc w:val="left"/>
        <w:rPr/>
      </w:pPr>
      <w:r>
        <w:rPr/>
        <w:t>ySdLBiu/lD3vbe3bb9MEmBTyHYk7gXF9rk7EG253098Eoq1GVgAdLQFpQ5JkIHkEG1gb7Ee98EFYVA</w:t>
      </w:r>
    </w:p>
    <w:p>
      <w:pPr>
        <w:pStyle w:val="PreformattedText"/>
        <w:bidi w:val="0"/>
        <w:spacing w:before="0" w:after="0"/>
        <w:jc w:val="left"/>
        <w:rPr/>
      </w:pPr>
      <w:r>
        <w:rPr/>
        <w:t>c2xK/NAndhexsGDdrqLHupYH02xJJJuZTn3C0DY21AgAA7bjtYAj1btgue8xO63GIRz9dF9idVgb2U</w:t>
      </w:r>
    </w:p>
    <w:p>
      <w:pPr>
        <w:pStyle w:val="PreformattedText"/>
        <w:bidi w:val="0"/>
        <w:spacing w:before="0" w:after="0"/>
        <w:jc w:val="left"/>
        <w:rPr/>
      </w:pPr>
      <w:r>
        <w:rPr/>
        <w:t>Fh2b+uEqWxB04TRRLXNgcWhceklQbC5IJHa4IvZj7XuMUi19eE0QkAAbMCLEXbULC4FmPkHzi0U16c</w:t>
      </w:r>
    </w:p>
    <w:p>
      <w:pPr>
        <w:pStyle w:val="PreformattedText"/>
        <w:bidi w:val="0"/>
        <w:spacing w:before="0" w:after="0"/>
        <w:jc w:val="left"/>
        <w:rPr/>
      </w:pPr>
      <w:r>
        <w:rPr/>
        <w:t>IR0bdh0mxYgkg2I/ED2t/LCFcW4bkJzsb+bMb91sdjsNjsO/fqxBtc24QnD2XsCDuLX3N/rt74iE5c</w:t>
      </w:r>
    </w:p>
    <w:p>
      <w:pPr>
        <w:pStyle w:val="PreformattedText"/>
        <w:bidi w:val="0"/>
        <w:spacing w:before="0" w:after="0"/>
        <w:jc w:val="left"/>
        <w:rPr/>
      </w:pPr>
      <w:r>
        <w:rPr/>
        <w:t>jyo7XO5sOw3I7i/wCfV1YIRV9rg2ttptYW8WN97k4IRNhuQADsDcarm1zf964wQjDbAEj/ACg23NiQ</w:t>
      </w:r>
    </w:p>
    <w:p>
      <w:pPr>
        <w:pStyle w:val="PreformattedText"/>
        <w:bidi w:val="0"/>
        <w:spacing w:before="0" w:after="0"/>
        <w:jc w:val="left"/>
        <w:rPr/>
      </w:pPr>
      <w:r>
        <w:rPr/>
        <w:t>B+8bYhjYXhI6Q2ILWYXHm9x9fY2NvbbFJNzc9YQWTYWubje523uduntsf004iERDpDAX2BuTb9433s</w:t>
      </w:r>
    </w:p>
    <w:p>
      <w:pPr>
        <w:pStyle w:val="PreformattedText"/>
        <w:bidi w:val="0"/>
        <w:spacing w:before="0" w:after="0"/>
        <w:jc w:val="left"/>
        <w:rPr/>
      </w:pPr>
      <w:r>
        <w:rPr/>
        <w:t>O1979xgHMnv/nCS6gDe1zpF99v83kFt8aIQmIi9ySe+nTsbG9rhj1d9zh14P7v5wjzOfLdRYE7NZSd</w:t>
      </w:r>
    </w:p>
    <w:p>
      <w:pPr>
        <w:pStyle w:val="PreformattedText"/>
        <w:bidi w:val="0"/>
        <w:spacing w:before="0" w:after="0"/>
        <w:jc w:val="left"/>
        <w:rPr/>
      </w:pPr>
      <w:r>
        <w:rPr/>
        <w:t>tx+G/bFl7AXhENKALk7bi3YgG4sSD2uO2IDAmwhORzHyDYi4uFBsLWsPFsBZbanQwhkM2177E3G+5I</w:t>
      </w:r>
    </w:p>
    <w:p>
      <w:pPr>
        <w:pStyle w:val="PreformattedText"/>
        <w:bidi w:val="0"/>
        <w:spacing w:before="0" w:after="0"/>
        <w:jc w:val="left"/>
        <w:rPr/>
      </w:pPr>
      <w:r>
        <w:rPr/>
        <w:t>2uT2Jv/TEF1HWSATwETPMAGIbcnY7nfq6b3OoWI7b4UsGUg8ZKizAGQU0ouTquDYC17k+rdiNlF/zx</w:t>
      </w:r>
    </w:p>
    <w:p>
      <w:pPr>
        <w:pStyle w:val="PreformattedText"/>
        <w:bidi w:val="0"/>
        <w:spacing w:before="0" w:after="0"/>
        <w:jc w:val="left"/>
        <w:rPr/>
      </w:pPr>
      <w:r>
        <w:rPr/>
        <w:t>Q720HGXSBq5lIfSVPc6QR3JF76u4J/ljPU6SVJByHZkXDPvpGxAsdwCNRD9O1re30wqkDiI7ngJY6C</w:t>
      </w:r>
    </w:p>
    <w:p>
      <w:pPr>
        <w:pStyle w:val="PreformattedText"/>
        <w:bidi w:val="0"/>
        <w:spacing w:before="0" w:after="0"/>
        <w:jc w:val="left"/>
        <w:rPr/>
      </w:pPr>
      <w:r>
        <w:rPr/>
        <w:t>bYEsnjsDcki9rjc/h28Y6FI9PUJne2hvLJSyKNF9J8G26m3e/89/ri6VWFyepljpX7dVwCD9R28732</w:t>
      </w:r>
    </w:p>
    <w:p>
      <w:pPr>
        <w:pStyle w:val="PreformattedText"/>
        <w:bidi w:val="0"/>
        <w:spacing w:before="0" w:after="0"/>
        <w:jc w:val="left"/>
        <w:rPr/>
      </w:pPr>
      <w:r>
        <w:rPr/>
        <w:t>OCW0+sm4GvYkkg2UXHjVe9rWNha+CWSUifYG3i3uLXttYncHBCGBvY6gANhsO/07mx/TBCOK1722tc</w:t>
      </w:r>
    </w:p>
    <w:p>
      <w:pPr>
        <w:pStyle w:val="PreformattedText"/>
        <w:bidi w:val="0"/>
        <w:spacing w:before="0" w:after="0"/>
        <w:jc w:val="left"/>
        <w:rPr/>
      </w:pPr>
      <w:r>
        <w:rPr/>
        <w:t>9j+QJ+vbY9jghM7H3IuBa3fbcgEd+2CEyTsN2FtgT1bdjsPp7YITl9gbW3Ww3Nv3rb774IRJIBUH1H</w:t>
      </w:r>
    </w:p>
    <w:p>
      <w:pPr>
        <w:pStyle w:val="PreformattedText"/>
        <w:bidi w:val="0"/>
        <w:spacing w:before="0" w:after="0"/>
        <w:jc w:val="left"/>
        <w:rPr/>
      </w:pPr>
      <w:r>
        <w:rPr/>
        <w:t>uD41dhcnv5wQnLgebWtfa527f64IRQ8e9vp7AaRtubYITg8biw239++/k9/64ITN+xNiQ3e4Pb+H2w</w:t>
      </w:r>
    </w:p>
    <w:p>
      <w:pPr>
        <w:pStyle w:val="PreformattedText"/>
        <w:bidi w:val="0"/>
        <w:spacing w:before="0" w:after="0"/>
        <w:jc w:val="left"/>
        <w:rPr/>
      </w:pPr>
      <w:r>
        <w:rPr/>
        <w:t>QmO3c7323W9/qb4ITN73Jt2II737X/AD2+uCE4CRe3vuPAN+235r/PBCZLEk37b3NjawIPVb2wQmPw</w:t>
      </w:r>
    </w:p>
    <w:p>
      <w:pPr>
        <w:pStyle w:val="PreformattedText"/>
        <w:bidi w:val="0"/>
        <w:spacing w:before="0" w:after="0"/>
        <w:jc w:val="left"/>
        <w:rPr/>
      </w:pPr>
      <w:r>
        <w:rPr/>
        <w:t>izDe27Dtaw9PvY4ITlvG53vtfSdr/wA7YITFr9t7EG252FrfU284ITOrYg9z5A3/AKEYITB87kWG52</w:t>
      </w:r>
    </w:p>
    <w:p>
      <w:pPr>
        <w:pStyle w:val="PreformattedText"/>
        <w:bidi w:val="0"/>
        <w:spacing w:before="0" w:after="0"/>
        <w:jc w:val="left"/>
        <w:rPr/>
      </w:pPr>
      <w:r>
        <w:rPr/>
        <w:t>OxBv8AnucEJkXHj6t+Xg7du+CE6l/bV+2/9nH+z9+BWf8A2gvtNcdU3CHB2VlqHIMkptFdxp8ReK5I</w:t>
      </w:r>
    </w:p>
    <w:p>
      <w:pPr>
        <w:pStyle w:val="PreformattedText"/>
        <w:bidi w:val="0"/>
        <w:spacing w:before="0" w:after="0"/>
        <w:jc w:val="left"/>
        <w:rPr/>
      </w:pPr>
      <w:r>
        <w:rPr/>
        <w:t>nly7gr4e8NpKk3EfElUy2CRgQ08avU1k1PSQzTRQSBxMlVLGw4z88/7RX9px9qX+1++MvGXGfGUDfD</w:t>
      </w:r>
    </w:p>
    <w:p>
      <w:pPr>
        <w:pStyle w:val="PreformattedText"/>
        <w:bidi w:val="0"/>
        <w:spacing w:before="0" w:after="0"/>
        <w:jc w:val="left"/>
        <w:rPr/>
      </w:pPr>
      <w:r>
        <w:rPr/>
        <w:t>X7OHAlPPl/wd+z/k8hzLKsrqalpRl+dcZVsBDcbfEqXLTM00un5KkaqMNJCkKasYdsUts+TC5Y6D2V</w:t>
      </w:r>
    </w:p>
    <w:p>
      <w:pPr>
        <w:pStyle w:val="PreformattedText"/>
        <w:bidi w:val="0"/>
        <w:spacing w:before="0" w:after="0"/>
        <w:jc w:val="left"/>
        <w:rPr/>
      </w:pPr>
      <w:r>
        <w:rPr/>
        <w:t>4tLk2kUKy004sN5vP6Z1Yo6qmy7iTLsjqIXoaukybPJcspGhM+YU+aRrFTT09bJI78lxlQqtIJ9ULM</w:t>
      </w:r>
    </w:p>
    <w:p>
      <w:pPr>
        <w:pStyle w:val="PreformattedText"/>
        <w:bidi w:val="0"/>
        <w:spacing w:before="0" w:after="0"/>
        <w:jc w:val="left"/>
        <w:rPr/>
      </w:pPr>
      <w:r>
        <w:rPr/>
        <w:t>GY9K8G+QqJbJu1OsFxCEk4sf5RPEtPWVGTZeFqoiiUPD0eZUU7qslDSx5jNWUMkkJkPy9a9BIq9RAM</w:t>
      </w:r>
    </w:p>
    <w:p>
      <w:pPr>
        <w:pStyle w:val="PreformattedText"/>
        <w:bidi w:val="0"/>
        <w:spacing w:before="0" w:after="0"/>
        <w:jc w:val="left"/>
        <w:rPr/>
      </w:pPr>
      <w:r>
        <w:rPr/>
        <w:t>lUjjpfEIbNa/L+eOMYooDFVyueb5/wCGATZejtw4aSopqifLUrtQlVY1FQlMKKopKgkh3RoKqZkZCd</w:t>
      </w:r>
    </w:p>
    <w:p>
      <w:pPr>
        <w:pStyle w:val="PreformattedText"/>
        <w:bidi w:val="0"/>
        <w:spacing w:before="0" w:after="0"/>
        <w:jc w:val="left"/>
        <w:rPr/>
      </w:pPr>
      <w:r>
        <w:rPr/>
        <w:t>L06tazKxuaxL66buMqU4sSBgLmDw0lWMvzukpEqMwzCv52UzRw5crVU+TLNT08tMjwpahaSd6eGOM6</w:t>
      </w:r>
    </w:p>
    <w:p>
      <w:pPr>
        <w:pStyle w:val="PreformattedText"/>
        <w:bidi w:val="0"/>
        <w:spacing w:before="0" w:after="0"/>
        <w:jc w:val="left"/>
        <w:rPr/>
      </w:pPr>
      <w:r>
        <w:rPr/>
        <w:t>AtOKmVnEd8Z6tO6YseY3+l54zXQrKtSney06Y8UtXAX7Nyivq1qKlo3yOnyxsxlyNIJ6qmU5hQfIQ5</w:t>
      </w:r>
    </w:p>
    <w:p>
      <w:pPr>
        <w:pStyle w:val="PreformattedText"/>
        <w:bidi w:val="0"/>
        <w:spacing w:before="0" w:after="0"/>
        <w:jc w:val="left"/>
        <w:rPr/>
      </w:pPr>
      <w:r>
        <w:rPr/>
        <w:t>LNOny+VUsTRZfBPVWcScyZ01DRioHFKhAyLd+7f6X5TpNU9ILEY+mO77PtW/qkyUo+IKSbieto6SiW</w:t>
      </w:r>
    </w:p>
    <w:p>
      <w:pPr>
        <w:pStyle w:val="PreformattedText"/>
        <w:bidi w:val="0"/>
        <w:spacing w:before="0" w:after="0"/>
        <w:jc w:val="left"/>
        <w:rPr/>
      </w:pPr>
      <w:r>
        <w:rPr/>
        <w:t>rzyDOHywirfL+Ic8zF58xo6XLIJyGjy2gWX52tqqoGepmkYvZZoVFbKVpi5GTaLu2x4Lnj2fCqy6m4</w:t>
      </w:r>
    </w:p>
    <w:p>
      <w:pPr>
        <w:pStyle w:val="PreformattedText"/>
        <w:bidi w:val="0"/>
        <w:spacing w:before="0" w:after="0"/>
        <w:jc w:val="left"/>
        <w:rPr/>
      </w:pPr>
      <w:r>
        <w:rPr/>
        <w:t>SslFFICjG/NiL6r8R+5Zd62qyejgy7JcrimlzuDKZuIM8lR/k4cvjSSTMoKancqXzKpqz8vUMpVIKa</w:t>
      </w:r>
    </w:p>
    <w:p>
      <w:pPr>
        <w:pStyle w:val="PreformattedText"/>
        <w:bidi w:val="0"/>
        <w:spacing w:before="0" w:after="0"/>
        <w:jc w:val="left"/>
        <w:rPr/>
      </w:pPr>
      <w:r>
        <w:rPr/>
        <w:t>O0z63jjGMT8GQHSn18Tez7I750LO4zYWRmxUez4mmjsw/aNFn1XJl45+aNTrKZJFnkyzM5qhhBHX5p</w:t>
      </w:r>
    </w:p>
    <w:p>
      <w:pPr>
        <w:pStyle w:val="PreformattedText"/>
        <w:bidi w:val="0"/>
        <w:spacing w:before="0" w:after="0"/>
        <w:jc w:val="left"/>
        <w:rPr/>
      </w:pPr>
      <w:r>
        <w:rPr/>
        <w:t>XsvWutZNEaGWRykQiXXc4yNc2QDWdemVKAkcpk9lNHT0dFUZQYJJK5NNHXVk7rEZK+cGWqpFSMkmSJ</w:t>
      </w:r>
    </w:p>
    <w:p>
      <w:pPr>
        <w:pStyle w:val="PreformattedText"/>
        <w:bidi w:val="0"/>
        <w:spacing w:before="0" w:after="0"/>
        <w:jc w:val="left"/>
        <w:rPr/>
      </w:pPr>
      <w:r>
        <w:rPr/>
        <w:t>p2liUdhJobU+vFFVVIItwm2hUKka2tNgZPJPUVNJT10yUssUOmrkVkaMGihklNW7KetBSxszKt2cty</w:t>
      </w:r>
    </w:p>
    <w:p>
      <w:pPr>
        <w:pStyle w:val="PreformattedText"/>
        <w:bidi w:val="0"/>
        <w:spacing w:before="0" w:after="0"/>
        <w:jc w:val="left"/>
        <w:rPr/>
      </w:pPr>
      <w:r>
        <w:rPr/>
        <w:t>vrjKKZzNjpNj1wEY23rQ6uSHKauTLgr1NYlJJmOdVLVMYpMrilVaxMsjkllC1OYxUrxvUBWYRGT5ZN</w:t>
      </w:r>
    </w:p>
    <w:p>
      <w:pPr>
        <w:pStyle w:val="PreformattedText"/>
        <w:bidi w:val="0"/>
        <w:spacing w:before="0" w:after="0"/>
        <w:jc w:val="left"/>
        <w:rPr/>
      </w:pPr>
      <w:r>
        <w:rPr/>
        <w:t>RQ4vAAOK8q9pu03w+GZ/Ts2Lk7sB+V+YhFRRu+mOGedZm1MaqnmhLMy6gCJOWFJUgMw/LBkQNV1mlK</w:t>
      </w:r>
    </w:p>
    <w:p>
      <w:pPr>
        <w:pStyle w:val="PreformattedText"/>
        <w:bidi w:val="0"/>
        <w:spacing w:before="0" w:after="0"/>
        <w:jc w:val="left"/>
        <w:rPr/>
      </w:pPr>
      <w:r>
        <w:rPr/>
        <w:t>oA1OUjWkY6Fs6pJEl5JW1NdUCyxqyf9oCey7Haw06sPHub36w2BxyZOdIkqSMUpl5RChZEdJFECqBr</w:t>
      </w:r>
    </w:p>
    <w:p>
      <w:pPr>
        <w:pStyle w:val="PreformattedText"/>
        <w:bidi w:val="0"/>
        <w:spacing w:before="0" w:after="0"/>
        <w:jc w:val="left"/>
        <w:rPr/>
      </w:pPr>
      <w:r>
        <w:rPr/>
        <w:t>9RbexPf1dOdhc6XvL8rgEjGLiyGl4i4poZ6yaFspzKqjqaqrlLNFTUmW0rVWYQSqEvIy02XtHLFYjR</w:t>
      </w:r>
    </w:p>
    <w:p>
      <w:pPr>
        <w:pStyle w:val="PreformattedText"/>
        <w:bidi w:val="0"/>
        <w:spacing w:before="0" w:after="0"/>
        <w:jc w:val="left"/>
        <w:rPr/>
      </w:pPr>
      <w:r>
        <w:rPr/>
        <w:t>VAr041UXCMzEEimGb4m7P2m5ZyNt9IqNjZajaDosjKPKWzmPL8+r6uoo24omGYPRUCB8zqcnlr6hhR</w:t>
      </w:r>
    </w:p>
    <w:p>
      <w:pPr>
        <w:pStyle w:val="PreformattedText"/>
        <w:bidi w:val="0"/>
        <w:spacing w:before="0" w:after="0"/>
        <w:jc w:val="left"/>
        <w:rPr/>
      </w:pPr>
      <w:r>
        <w:rPr/>
        <w:t>y9Q0vLHAsVLTxFXqp5E1ssEDE13XIirepU1OP0dL/v3LlHTaGpIwAwpUxzt+rH952IouFKbJky6mrc</w:t>
      </w:r>
    </w:p>
    <w:p>
      <w:pPr>
        <w:pStyle w:val="PreformattedText"/>
        <w:bidi w:val="0"/>
        <w:spacing w:before="0" w:after="0"/>
        <w:jc w:val="left"/>
        <w:rPr/>
      </w:pPr>
      <w:r>
        <w:rPr/>
        <w:t>vc8QZhU5tQ5tS1UsUVLk+c5LltNmHEgRplEMGRZNSZlk+XiolGgVbVcj65I0jfPUrbPjZbMirmzN2l</w:t>
      </w:r>
    </w:p>
    <w:p>
      <w:pPr>
        <w:pStyle w:val="PreformattedText"/>
        <w:bidi w:val="0"/>
        <w:spacing w:before="0" w:after="0"/>
        <w:jc w:val="left"/>
        <w:rPr/>
      </w:pPr>
      <w:r>
        <w:rPr/>
        <w:t>ZrKfe7BmA6gDHmnTobTtbsN8gqVW2OLZ2y7XZAtdj2mkLVZn/u7w7lPFuTzyU+X8TtVHJUhkknqZqG</w:t>
      </w:r>
    </w:p>
    <w:p>
      <w:pPr>
        <w:pStyle w:val="PreformattedText"/>
        <w:bidi w:val="0"/>
        <w:spacing w:before="0" w:after="0"/>
        <w:jc w:val="left"/>
        <w:rPr/>
      </w:pPr>
      <w:r>
        <w:rPr/>
        <w:t>lp5lqczqpqioEojeqiVmjKrYVqB9LhI2yPSpVa5pCylRqvhbTFfis2V52KXyhtGF2uwXrrr3/p1lr4</w:t>
      </w:r>
    </w:p>
    <w:p>
      <w:pPr>
        <w:pStyle w:val="PreformattedText"/>
        <w:bidi w:val="0"/>
        <w:spacing w:before="0" w:after="0"/>
        <w:jc w:val="left"/>
        <w:rPr/>
      </w:pPr>
      <w:r>
        <w:rPr/>
        <w:t>f4zzyComkqJ6qJlzb9iyxtNzWq6p6OOpaAQvKyyLTRS0rVJ3WL5kQdTv01N8noXtTAzYZfR/u3LOlS</w:t>
      </w:r>
    </w:p>
    <w:p>
      <w:pPr>
        <w:pStyle w:val="PreformattedText"/>
        <w:bidi w:val="0"/>
        <w:spacing w:before="0" w:after="0"/>
        <w:jc w:val="left"/>
        <w:rPr/>
      </w:pPr>
      <w:r>
        <w:rPr/>
        <w:t>+WwpWmXxamO/p++7vTcb8a5hlVecsr3bLzStTR5gkPNqhSCdWSJKqaUFVqjGpllVgDCtVDFoTUNORd</w:t>
      </w:r>
    </w:p>
    <w:p>
      <w:pPr>
        <w:pStyle w:val="PreformattedText"/>
        <w:bidi w:val="0"/>
        <w:spacing w:before="0" w:after="0"/>
        <w:jc w:val="left"/>
        <w:rPr/>
      </w:pPr>
      <w:r>
        <w:rPr/>
        <w:t>hzY1UYsAbcea3H+U6bfLtSnjSZg2Qy+bslvfze6bJ4c43zVMorqysrK+VaLMpMsbmNU0T09bEhqIKF</w:t>
      </w:r>
    </w:p>
    <w:p>
      <w:pPr>
        <w:pStyle w:val="PreformattedText"/>
        <w:bidi w:val="0"/>
        <w:spacing w:before="0" w:after="0"/>
        <w:jc w:val="left"/>
        <w:rPr/>
      </w:pPr>
      <w:r>
        <w:rPr/>
        <w:t>2kPKpNFGkkkaXT5gUswF2TFdXYNPSFCq/FN2y/6lT0yUFteoO17uzO1fAPHWYZ1l0VY0s+mvqq6mgK</w:t>
      </w:r>
    </w:p>
    <w:p>
      <w:pPr>
        <w:pStyle w:val="PreformattedText"/>
        <w:bidi w:val="0"/>
        <w:spacing w:before="0" w:after="0"/>
        <w:jc w:val="left"/>
        <w:rPr/>
      </w:pPr>
      <w:r>
        <w:rPr/>
        <w:t>11M6Zjm1DlEfEE9JFRq4kenfKEWSIhSGaMjVq2xhfYVCs2RPhHnxTsUvlb0ra2su7fuyH6bTcnDfGR</w:t>
      </w:r>
    </w:p>
    <w:p>
      <w:pPr>
        <w:pStyle w:val="PreformattedText"/>
        <w:bidi w:val="0"/>
        <w:spacing w:before="0" w:after="0"/>
        <w:jc w:val="left"/>
        <w:rPr/>
      </w:pPr>
      <w:r>
        <w:rPr/>
        <w:t>zWbKc7paGsq4quiSo/Z1TPJS1U5zAVLoaGjcD5+krVyjN4aYxmSF6zK3o5dM3LV8ppUaFSk1X/AI2Y</w:t>
      </w:r>
    </w:p>
    <w:p>
      <w:pPr>
        <w:pStyle w:val="PreformattedText"/>
        <w:bidi w:val="0"/>
        <w:spacing w:before="0" w:after="0"/>
        <w:jc w:val="left"/>
        <w:rPr/>
      </w:pPr>
      <w:r>
        <w:rPr/>
        <w:t>ZeLTtf5TVU2gtSr0fTbtPtY9rHdXvmzK3OqPNqTNNebOxqMkTNeGqaCI8usy2pranLOWUtqmiFbDTi</w:t>
      </w:r>
    </w:p>
    <w:p>
      <w:pPr>
        <w:pStyle w:val="PreformattedText"/>
        <w:bidi w:val="0"/>
        <w:spacing w:before="0" w:after="0"/>
        <w:jc w:val="left"/>
        <w:rPr/>
      </w:pPr>
      <w:r>
        <w:rPr/>
        <w:t>dSgZ4sy5qvpixccQagN2qAZL6gy5ZfV+U4426rTaiUChFODtl1729rwyLklFcnDcsoY1OYZZldJUZj</w:t>
      </w:r>
    </w:p>
    <w:p>
      <w:pPr>
        <w:pStyle w:val="PreformattedText"/>
        <w:bidi w:val="0"/>
        <w:spacing w:before="0" w:after="0"/>
        <w:jc w:val="left"/>
        <w:rPr/>
      </w:pPr>
      <w:r>
        <w:rPr/>
        <w:t>JT1KTzUVHJLHRoGLASZpRqgpzVIdcwy6Bpd0vio1MuAN1HXtafp/7ko+Zrhm0ve3cW/nzTY2WvM1SU</w:t>
      </w:r>
    </w:p>
    <w:p>
      <w:pPr>
        <w:pStyle w:val="PreformattedText"/>
        <w:bidi w:val="0"/>
        <w:spacing w:before="0" w:after="0"/>
        <w:jc w:val="left"/>
        <w:rPr/>
      </w:pPr>
      <w:r>
        <w:rPr/>
        <w:t>qHMUqiKUIFjkEyySBKmpigicgPMAraB1KZHZLJ1YgMr6qLRDkyacJaamaOemp5IaovF81WQooGgpVw</w:t>
      </w:r>
    </w:p>
    <w:p>
      <w:pPr>
        <w:pStyle w:val="PreformattedText"/>
        <w:bidi w:val="0"/>
        <w:spacing w:before="0" w:after="0"/>
        <w:jc w:val="left"/>
        <w:rPr/>
      </w:pPr>
      <w:r>
        <w:rPr/>
        <w:t>inn5MhHUiGmnjZgjEXXSrYYkEIc9N7T4d2VqGWo6OuJsD9GA5jmzZfl9U09LNPQ1eWVcdUYZIVqqON</w:t>
      </w:r>
    </w:p>
    <w:p>
      <w:pPr>
        <w:pStyle w:val="PreformattedText"/>
        <w:bidi w:val="0"/>
        <w:spacing w:before="0" w:after="0"/>
        <w:jc w:val="left"/>
        <w:rPr/>
      </w:pPr>
      <w:r>
        <w:rPr/>
        <w:t>dzDRfMlE+a0I1g5VTziNd9LYoZiCAw3Kn2l8+RLcAAAp/5KZ3fC003mHEuX5/VVFBwnlOZfEPJGphT</w:t>
      </w:r>
    </w:p>
    <w:p>
      <w:pPr>
        <w:pStyle w:val="PreformattedText"/>
        <w:bidi w:val="0"/>
        <w:spacing w:before="0" w:after="0"/>
        <w:jc w:val="left"/>
        <w:rPr/>
      </w:pPr>
      <w:r>
        <w:rPr/>
        <w:t>cdcFUNRVUnGlDkUyxTSZ9lOTvF87lPFmXSmGamWmjrKWoFG7On3Ta+hs9B3ZxQRKzqP/AIn3WdfZ8X</w:t>
      </w:r>
    </w:p>
    <w:p>
      <w:pPr>
        <w:pStyle w:val="PreformattedText"/>
        <w:bidi w:val="0"/>
        <w:spacing w:before="0" w:after="0"/>
        <w:jc w:val="left"/>
        <w:rPr/>
      </w:pPr>
      <w:r>
        <w:rPr/>
        <w:t>vXWef+Uq5phaVao2ysx3KibwRvCzLwy8L2v2Z55fac4QpOEM+4f4tpM+yjP8n4qoZch4ZzXK65aeqg</w:t>
      </w:r>
    </w:p>
    <w:p>
      <w:pPr>
        <w:pStyle w:val="PreformattedText"/>
        <w:bidi w:val="0"/>
        <w:spacing w:before="0" w:after="0"/>
        <w:jc w:val="left"/>
        <w:rPr/>
      </w:pPr>
      <w:r>
        <w:rPr/>
        <w:t>+Wp6pEav+Vn59PVR1s9OlXTuqpEV5QWKFIkw2ysitW2dCcrq7q3Mi33kb1jv6znMatT0desCKihhfs</w:t>
      </w:r>
    </w:p>
    <w:p>
      <w:pPr>
        <w:pStyle w:val="PreformattedText"/>
        <w:bidi w:val="0"/>
        <w:spacing w:before="0" w:after="0"/>
        <w:jc w:val="left"/>
        <w:rPr/>
      </w:pPr>
      <w:r>
        <w:rPr/>
        <w:t>lrc6N21fTLHlnV7OONq2izfhPPMobI6L/d6ly/JK9Icgy+KOoWVp8uzp8whSQKM3/acawTuxaQsql0</w:t>
      </w:r>
    </w:p>
    <w:p>
      <w:pPr>
        <w:pStyle w:val="PreformattedText"/>
        <w:bidi w:val="0"/>
        <w:spacing w:before="0" w:after="0"/>
        <w:jc w:val="left"/>
        <w:rPr/>
      </w:pPr>
      <w:r>
        <w:rPr/>
        <w:t>uxUdKmhcVQ2VQVDp2dMdy2nDHe0md6yp6JkYE0xYsfEecsmW6ct3+GNcOZ1mdfmGXwU61GVSQ0kub5</w:t>
      </w:r>
    </w:p>
    <w:p>
      <w:pPr>
        <w:pStyle w:val="PreformattedText"/>
        <w:bidi w:val="0"/>
        <w:spacing w:before="0" w:after="0"/>
        <w:jc w:val="left"/>
        <w:rPr/>
      </w:pPr>
      <w:r>
        <w:rPr/>
        <w:t>TmdfPJDmsfGeWZkqUAzKvg0VVJw7l9RDHOtBAIo5GZZnCaY9WxKKoDUZvRqttByrpvOv8A+lZdMjyz</w:t>
      </w:r>
    </w:p>
    <w:p>
      <w:pPr>
        <w:pStyle w:val="PreformattedText"/>
        <w:bidi w:val="0"/>
        <w:spacing w:before="0" w:after="0"/>
        <w:jc w:val="left"/>
        <w:rPr/>
      </w:pPr>
      <w:r>
        <w:rPr/>
        <w:t>lmrVIVFU1GuN5uLsDyHw0h2go3p2D45oKx6vhjinhGgzDKuJ+Jsxy/JuPo5RlFHwpx5mvHWXtCOIsr</w:t>
      </w:r>
    </w:p>
    <w:p>
      <w:pPr>
        <w:pStyle w:val="PreformattedText"/>
        <w:bidi w:val="0"/>
        <w:spacing w:before="0" w:after="0"/>
        <w:jc w:val="left"/>
        <w:rPr/>
      </w:pPr>
      <w:r>
        <w:rPr/>
        <w:t>yWJhTZLn81RGDmldRBFqJadWmiWomqIRpAfbXVKihfTLir338aW9v9rHHst2uEzJ6PYQ9VR6SnRN2o</w:t>
      </w:r>
    </w:p>
    <w:p>
      <w:pPr>
        <w:pStyle w:val="PreformattedText"/>
        <w:bidi w:val="0"/>
        <w:spacing w:before="0" w:after="0"/>
        <w:jc w:val="left"/>
        <w:rPr/>
      </w:pPr>
      <w:r>
        <w:rPr/>
        <w:t>2xVWqDVk7OvszUvDGaZjw9wj8aeCMwWWTN+B+KfhRw/w9mxqJ3zDMJeEq/N5s3zGgjgAaOgp6KszCk</w:t>
      </w:r>
    </w:p>
    <w:p>
      <w:pPr>
        <w:pStyle w:val="PreformattedText"/>
        <w:bidi w:val="0"/>
        <w:spacing w:before="0" w:after="0"/>
        <w:jc w:val="left"/>
        <w:rPr/>
      </w:pPr>
      <w:r>
        <w:rPr/>
        <w:t>qUVUZ1ZkcaHvjtJSNYUHtl6So7MLb2GFgPnIDzytfaAp2ikw1tTy9sqzkYqvhGWk+gL+zW+zVXZ9PB</w:t>
      </w:r>
    </w:p>
    <w:p>
      <w:pPr>
        <w:pStyle w:val="PreformattedText"/>
        <w:bidi w:val="0"/>
        <w:spacing w:before="0" w:after="0"/>
        <w:jc w:val="left"/>
        <w:rPr/>
      </w:pPr>
      <w:r>
        <w:rPr/>
        <w:t>x/xtlatkdEmZ5nwHVVCx1Mc+UZg0EaUaRypsi1fMqUvZSdBKs2PTbBsooUwCN5lGXXlynjfl75RO0s</w:t>
      </w:r>
    </w:p>
    <w:p>
      <w:pPr>
        <w:pStyle w:val="PreformattedText"/>
        <w:bidi w:val="0"/>
        <w:spacing w:before="0" w:after="0"/>
        <w:jc w:val="left"/>
        <w:rPr/>
      </w:pPr>
      <w:r>
        <w:rPr/>
        <w:t>MXu17cMWtYYj3bs95UhWnp4IE9FLS09LEDa/KpokgjDgAAkRot7C1/SFx0CuIB6zy0YX1AgG4B3A3H</w:t>
      </w:r>
    </w:p>
    <w:p>
      <w:pPr>
        <w:pStyle w:val="PreformattedText"/>
        <w:bidi w:val="0"/>
        <w:spacing w:before="0" w:after="0"/>
        <w:jc w:val="left"/>
        <w:rPr/>
      </w:pPr>
      <w:r>
        <w:rPr/>
        <w:t>uQN7sC38mwkvXgPdCUBtZfNjcWIJtYhd/c3GCVNzGEKTsF23t33HsL/nffFqcD74sJS+jcbDttt4Nv</w:t>
      </w:r>
    </w:p>
    <w:p>
      <w:pPr>
        <w:pStyle w:val="PreformattedText"/>
        <w:bidi w:val="0"/>
        <w:spacing w:before="0" w:after="0"/>
        <w:jc w:val="left"/>
        <w:rPr/>
      </w:pPr>
      <w:r>
        <w:rPr/>
        <w:t>pba98PCZDBfAva5G4tcXsR4YXwQi1uG8E73Nr3Ft9wLj6+cEI5YbjzvpIva67bgdzffvghMXN7E2Db</w:t>
      </w:r>
    </w:p>
    <w:p>
      <w:pPr>
        <w:pStyle w:val="PreformattedText"/>
        <w:bidi w:val="0"/>
        <w:spacing w:before="0" w:after="0"/>
        <w:jc w:val="left"/>
        <w:rPr/>
      </w:pPr>
      <w:r>
        <w:rPr/>
        <w:t>X8gg23v9cEI4pHm/SD0nZiP3SdW1iB28YIRt1IPuRc2AAAFx9bqfr/DghOMbG+zXXyf9R2vfx7DCPw</w:t>
      </w:r>
    </w:p>
    <w:p>
      <w:pPr>
        <w:pStyle w:val="PreformattedText"/>
        <w:bidi w:val="0"/>
        <w:spacing w:before="0" w:after="0"/>
        <w:jc w:val="left"/>
        <w:rPr/>
      </w:pPr>
      <w:r>
        <w:rPr/>
        <w:t>HvhBxsQvYG5I7gm5F9u59sVQhsVx30qT5F/Hcne1ycXLfHe8++EkIrbbj2AIPa9iQe4NxhoQpTvbc2</w:t>
      </w:r>
    </w:p>
    <w:p>
      <w:pPr>
        <w:pStyle w:val="PreformattedText"/>
        <w:bidi w:val="0"/>
        <w:spacing w:before="0" w:after="0"/>
        <w:jc w:val="left"/>
        <w:rPr/>
      </w:pPr>
      <w:r>
        <w:rPr/>
        <w:t>tYWKHsCfSO3V9L4uXUFgMS0OENjFiDY7fWxv4UkDtf8AXz74aEfUnSSxsbtfV5B3t9B/9zghCkNxpY</w:t>
      </w:r>
    </w:p>
    <w:p>
      <w:pPr>
        <w:pStyle w:val="PreformattedText"/>
        <w:bidi w:val="0"/>
        <w:spacing w:before="0" w:after="0"/>
        <w:jc w:val="left"/>
        <w:rPr/>
      </w:pPr>
      <w:r>
        <w:rPr/>
        <w:t>i7dz5F/bftt+mL14D3Qjh7HcHe5ttvc7Afui+FZRqQDrCZjBuBba1z7AD/AJH+e+2BVAsdQYQpDbYb</w:t>
      </w:r>
    </w:p>
    <w:p>
      <w:pPr>
        <w:pStyle w:val="PreformattedText"/>
        <w:bidi w:val="0"/>
        <w:spacing w:before="0" w:after="0"/>
        <w:jc w:val="left"/>
        <w:rPr/>
      </w:pPr>
      <w:r>
        <w:rPr/>
        <w:t>f03+jX3v/XDwjm4I87kbA9O/Y29/pghOX7d9rfXze3i29/fbBCLv02Pc38XvY37g77nBCIN9JF/ba1</w:t>
      </w:r>
    </w:p>
    <w:p>
      <w:pPr>
        <w:pStyle w:val="PreformattedText"/>
        <w:bidi w:val="0"/>
        <w:spacing w:before="0" w:after="0"/>
        <w:jc w:val="left"/>
        <w:rPr/>
      </w:pPr>
      <w:r>
        <w:rPr/>
        <w:t>2vfwLd9v64ISOlI322NwQfxHt397YIQJrC4sLEeLC1wL3Ym3b2/ewQgcvZhfUCRt2CgberwNI/8OCU</w:t>
      </w:r>
    </w:p>
    <w:p>
      <w:pPr>
        <w:pStyle w:val="PreformattedText"/>
        <w:bidi w:val="0"/>
        <w:spacing w:before="0" w:after="0"/>
        <w:jc w:val="left"/>
        <w:rPr/>
      </w:pPr>
      <w:r>
        <w:rPr/>
        <w:t>Em+p1EAqht+fTbcjtezHv3/lgkSAZbOxAVRqPpFgGB3t5t+nbGkalctZie5qNfqY7GLzDbq0np77WF</w:t>
      </w:r>
    </w:p>
    <w:p>
      <w:pPr>
        <w:pStyle w:val="PreformattedText"/>
        <w:bidi w:val="0"/>
        <w:spacing w:before="0" w:after="0"/>
        <w:jc w:val="left"/>
        <w:rPr/>
      </w:pPr>
      <w:r>
        <w:rPr/>
        <w:t>io8dsRWCKvHW8egP8AkHdDmp+YO3Y7obkbHwAO99r+cYHfS9uE6CoSbneZpJUlEqqjlfSNrdkN9x27</w:t>
      </w:r>
    </w:p>
    <w:p>
      <w:pPr>
        <w:pStyle w:val="PreformattedText"/>
        <w:bidi w:val="0"/>
        <w:spacing w:before="0" w:after="0"/>
        <w:jc w:val="left"/>
        <w:rPr/>
      </w:pPr>
      <w:r>
        <w:rPr/>
        <w:t>2G2MTsSSJ0adOwRr6yR5QsQEG5JufIvupHtt2+mMNYZhtMsZuCAJhbS0NhpwbEC2wvfx2v1e5/0GMu</w:t>
      </w:r>
    </w:p>
    <w:p>
      <w:pPr>
        <w:pStyle w:val="PreformattedText"/>
        <w:bidi w:val="0"/>
        <w:spacing w:before="0" w:after="0"/>
        <w:jc w:val="left"/>
        <w:rPr/>
      </w:pPr>
      <w:r>
        <w:rPr/>
        <w:t>NrBeaOKrBUW3D33klHGBuAeyghbH37e+NNOnYagBxKXIJNuHfJBY1Ybi9v8vSfYfrjSEtxGsyMx6nj</w:t>
      </w:r>
    </w:p>
    <w:p>
      <w:pPr>
        <w:pStyle w:val="PreformattedText"/>
        <w:bidi w:val="0"/>
        <w:spacing w:before="0" w:after="0"/>
        <w:jc w:val="left"/>
        <w:rPr/>
      </w:pPr>
      <w:r>
        <w:rPr/>
        <w:t>FhQAWNhva4Xf3tYDcb/0wwHAARWYDhrOWDC3grsSO+99vriSCNDAPc6A6axmSFGv4B27bbbEG5vcnt</w:t>
      </w:r>
    </w:p>
    <w:p>
      <w:pPr>
        <w:pStyle w:val="PreformattedText"/>
        <w:bidi w:val="0"/>
        <w:spacing w:before="0" w:after="0"/>
        <w:jc w:val="left"/>
        <w:rPr/>
      </w:pPr>
      <w:r>
        <w:rPr/>
        <w:t>isoDwGssR2XQefPWCS050k/wA9N9iTtYn/AN7YQo3vl61rEAjSRk9Nf1KANxp6rb+Rt3v5xCGzK3SM</w:t>
      </w:r>
    </w:p>
    <w:p>
      <w:pPr>
        <w:pStyle w:val="PreformattedText"/>
        <w:bidi w:val="0"/>
        <w:spacing w:before="0" w:after="0"/>
        <w:jc w:val="left"/>
        <w:rPr/>
      </w:pPr>
      <w:r>
        <w:rPr/>
        <w:t>7KVPitKhm+XhlZ1tYDci22xAPuT2v+WNVNypFpgrU7oWA1t4ZRI4vlqouB6gVYE206WFtA7WBG+OmG</w:t>
      </w:r>
    </w:p>
    <w:p>
      <w:pPr>
        <w:pStyle w:val="PreformattedText"/>
        <w:bidi w:val="0"/>
        <w:spacing w:before="0" w:after="0"/>
        <w:jc w:val="left"/>
        <w:rPr/>
      </w:pPr>
      <w:r>
        <w:rPr/>
        <w:t>yS/qnLwNOpcce1LzQVVoQNQFzfTcDc2H6Dv+XpxzailWtbQTsbM4C+OXCgqVYAX3a+ph7rsCQbWFh2</w:t>
      </w:r>
    </w:p>
    <w:p>
      <w:pPr>
        <w:pStyle w:val="PreformattedText"/>
        <w:bidi w:val="0"/>
        <w:spacing w:before="0" w:after="0"/>
        <w:jc w:val="left"/>
        <w:rPr/>
      </w:pPr>
      <w:r>
        <w:rPr/>
        <w:t>xQGxYg815qqqWNNlGWQlgjcMq2tcHYX3ubX/AFxYpsbzM63YlrqYZG+1ri99yR2v42/IY0owFhfdmY</w:t>
      </w:r>
    </w:p>
    <w:p>
      <w:pPr>
        <w:pStyle w:val="PreformattedText"/>
        <w:bidi w:val="0"/>
        <w:spacing w:before="0" w:after="0"/>
        <w:jc w:val="left"/>
        <w:rPr/>
      </w:pPr>
      <w:r>
        <w:rPr/>
        <w:t>i4Prj583I37X/57974uiWUMbzJNwfSfbvtYW98SWJFjFYAHQ3nMRLpwkgeBvY/S17E/wAvHviSCOIl</w:t>
      </w:r>
    </w:p>
    <w:p>
      <w:pPr>
        <w:pStyle w:val="PreformattedText"/>
        <w:bidi w:val="0"/>
        <w:spacing w:before="0" w:after="0"/>
        <w:jc w:val="left"/>
        <w:rPr/>
      </w:pPr>
      <w:r>
        <w:rPr/>
        <w:t>BOpI6zBIG5xEvjchHkm/f6e1yffFVTiNYQSV9IDH1Ent3AsO3ckAAYxVqoUG3ZltOnlx7v8AuQNdVB</w:t>
      </w:r>
    </w:p>
    <w:p>
      <w:pPr>
        <w:pStyle w:val="PreformattedText"/>
        <w:bidi w:val="0"/>
        <w:spacing w:before="0" w:after="0"/>
        <w:jc w:val="left"/>
        <w:rPr/>
      </w:pPr>
      <w:r>
        <w:rPr/>
        <w:t>QbMRsbH6FRqJFt732/PHC2usVBJOhnX2WgWIBFzNEcf58tNSSgsAQGY339Ita3kW7nwMcJVNbaBp6p</w:t>
      </w:r>
    </w:p>
    <w:p>
      <w:pPr>
        <w:pStyle w:val="PreformattedText"/>
        <w:bidi w:val="0"/>
        <w:spacing w:before="0" w:after="0"/>
        <w:jc w:val="left"/>
        <w:rPr/>
      </w:pPr>
      <w:r>
        <w:rPr/>
        <w:t>6ZFWhSGtwonkJ9obicVNS1MsgZ5JZHKqApFxpRiWIuoNjc7W9PnH1n/S+x441CNJ8k/1l8oB6ppId1</w:t>
      </w:r>
    </w:p>
    <w:p>
      <w:pPr>
        <w:pStyle w:val="PreformattedText"/>
        <w:bidi w:val="0"/>
        <w:spacing w:before="0" w:after="0"/>
        <w:jc w:val="left"/>
        <w:rPr/>
      </w:pPr>
      <w:r>
        <w:rPr/>
        <w:t>v4Z1oyxg9RAL6wShk2sECns409SEBrEC7Brrp6ce/cWpsOM+ehixUHUArNjxr1KWLMzKDdCuk3uI/A</w:t>
      </w:r>
    </w:p>
    <w:p>
      <w:pPr>
        <w:pStyle w:val="PreformattedText"/>
        <w:bidi w:val="0"/>
        <w:spacing w:before="0" w:after="0"/>
        <w:jc w:val="left"/>
        <w:rPr/>
      </w:pPr>
      <w:r>
        <w:rPr/>
        <w:t>ZmuW03G9urHD2wgWXz0npNj5x8X9U+j8Nb8NvA1XFr3u3q3O2PLz099AOgmGcG2zXQalva4Hq9xf6Y</w:t>
      </w:r>
    </w:p>
    <w:p>
      <w:pPr>
        <w:pStyle w:val="PreformattedText"/>
        <w:bidi w:val="0"/>
        <w:spacing w:before="0" w:after="0"/>
        <w:jc w:val="left"/>
        <w:rPr/>
      </w:pPr>
      <w:r>
        <w:rPr/>
        <w:t>IRBdRe17gXII3N/b62P54IQSR7efABuoBve219+w/LBCBs1u24NyANwfJI99h27YIQWWQEm9+o7k7+</w:t>
      </w:r>
    </w:p>
    <w:p>
      <w:pPr>
        <w:pStyle w:val="PreformattedText"/>
        <w:bidi w:val="0"/>
        <w:spacing w:before="0" w:after="0"/>
        <w:jc w:val="left"/>
        <w:rPr/>
      </w:pPr>
      <w:r>
        <w:rPr/>
        <w:t>L30223/K+CQwyABGl/P7QKR1XYXuNwoJJbSfNr9wcEgkIpx7PZgDVBY7L0nZbX6QNza2zEePbBE9I3</w:t>
      </w:r>
    </w:p>
    <w:p>
      <w:pPr>
        <w:pStyle w:val="PreformattedText"/>
        <w:bidi w:val="0"/>
        <w:spacing w:before="0" w:after="0"/>
        <w:jc w:val="left"/>
        <w:rPr/>
      </w:pPr>
      <w:r>
        <w:rPr/>
        <w:t>HDc74JLKx76b2K3NgQNyuqw3NvPbBKKj5tc8JHO5Pffv07Er27nbawuDgiAkEGNs1j9QCRbsAbMdrE</w:t>
      </w:r>
    </w:p>
    <w:p>
      <w:pPr>
        <w:pStyle w:val="PreformattedText"/>
        <w:bidi w:val="0"/>
        <w:spacing w:before="0" w:after="0"/>
        <w:jc w:val="left"/>
        <w:rPr/>
      </w:pPr>
      <w:r>
        <w:rPr/>
        <w:t>kWG+CRBZCAbedyCNRJNySNR27nYDBCIUnWi3Avc73Nxt/I/8sI/Ae+aaVS5CkC0NXsLnsOgD0i197g</w:t>
      </w:r>
    </w:p>
    <w:p>
      <w:pPr>
        <w:pStyle w:val="PreformattedText"/>
        <w:bidi w:val="0"/>
        <w:spacing w:before="0" w:after="0"/>
        <w:jc w:val="left"/>
        <w:rPr/>
      </w:pPr>
      <w:r>
        <w:rPr/>
        <w:t>bG/uAcVS+EqRvfcAA77G5B7HewF8MrHRTa0I/cFWs4IO420gjyPOmwG+LH5TCJHcW8Wso8XPt4vfb6</w:t>
      </w:r>
    </w:p>
    <w:p>
      <w:pPr>
        <w:pStyle w:val="PreformattedText"/>
        <w:bidi w:val="0"/>
        <w:spacing w:before="0" w:after="0"/>
        <w:jc w:val="left"/>
        <w:rPr/>
      </w:pPr>
      <w:r>
        <w:rPr/>
        <w:t>YphFAb+dQuRfcAA3II82O3i4wQnB33/Mm9x1WvqFrEgYITm7bnfp3O/VckEqLWB39sEJjfa9haxAYg</w:t>
      </w:r>
    </w:p>
    <w:p>
      <w:pPr>
        <w:pStyle w:val="PreformattedText"/>
        <w:bidi w:val="0"/>
        <w:spacing w:before="0" w:after="0"/>
        <w:jc w:val="left"/>
        <w:rPr/>
      </w:pPr>
      <w:r>
        <w:rPr/>
        <w:t>6R2Ksdg1u3vghB5CNO+7WOxF/bSCR3AHjFZ1S54wkdKdxsAPY7lVFgbjsRbFcIPITptYg7NfYjcWbX</w:t>
      </w:r>
    </w:p>
    <w:p>
      <w:pPr>
        <w:pStyle w:val="PreformattedText"/>
        <w:bidi w:val="0"/>
        <w:spacing w:before="0" w:after="0"/>
        <w:jc w:val="left"/>
        <w:rPr/>
      </w:pPr>
      <w:r>
        <w:rPr/>
        <w:t>f8QUYIRuHTqHudySbgXJaw9jfsMEJMKRa9yWNxZrHSzewA+m+NEIpHABuSDsBsALAX33998MCAGvCY</w:t>
      </w:r>
    </w:p>
    <w:p>
      <w:pPr>
        <w:pStyle w:val="PreformattedText"/>
        <w:bidi w:val="0"/>
        <w:spacing w:before="0" w:after="0"/>
        <w:jc w:val="left"/>
        <w:rPr/>
      </w:pPr>
      <w:r>
        <w:rPr/>
        <w:t>lqLA9z2HSe/vvYC2+G9IOosIQV5rAENY38+oX2N/Y3P6HCMbkmEQs3bezaSenvY6i3ce25/wA2IhDo</w:t>
      </w:r>
    </w:p>
    <w:p>
      <w:pPr>
        <w:pStyle w:val="PreformattedText"/>
        <w:bidi w:val="0"/>
        <w:spacing w:before="0" w:after="0"/>
        <w:jc w:val="left"/>
        <w:rPr/>
      </w:pPr>
      <w:r>
        <w:rPr/>
        <w:t>Jr6vJtc72KC3T9dP0PviCyrqxsJYgPHoYmoma+wGwsAtidVvCkbEWvtgyFsr6R7C+V97zrIWonsTpN</w:t>
      </w:r>
    </w:p>
    <w:p>
      <w:pPr>
        <w:pStyle w:val="PreformattedText"/>
        <w:bidi w:val="0"/>
        <w:spacing w:before="0" w:after="0"/>
        <w:jc w:val="left"/>
        <w:rPr/>
      </w:pPr>
      <w:r>
        <w:rPr/>
        <w:t>7Xa7EsANjYlfJ8g4yk636sYwBJsJWKmbrk1dYN+97WJvYHz7bdtGK2e2R6GXKtsV6tA45iCSCSH9vA</w:t>
      </w:r>
    </w:p>
    <w:p>
      <w:pPr>
        <w:pStyle w:val="PreformattedText"/>
        <w:bidi w:val="0"/>
        <w:spacing w:before="0" w:after="0"/>
        <w:jc w:val="left"/>
        <w:rPr/>
      </w:pPr>
      <w:r>
        <w:rPr/>
        <w:t>uDsb2F2/lowtNr7pF5DjQr1WWCjqNhc3UdzcWsR1NbuLefpjo0TfEyixuTfjLLSTbINX4RcXF7Xuvm</w:t>
      </w:r>
    </w:p>
    <w:p>
      <w:pPr>
        <w:pStyle w:val="PreformattedText"/>
        <w:bidi w:val="0"/>
        <w:spacing w:before="0" w:after="0"/>
        <w:jc w:val="left"/>
        <w:rPr/>
      </w:pPr>
      <w:r>
        <w:rPr/>
        <w:t>30xolBNzc8ZaqSUlB+EGxPY2Hew8jfBGQ2NwdbeV/9Sw073AJ3A72Nu1hYDvbYYJdJeNt/YD+RH5e/</w:t>
      </w:r>
    </w:p>
    <w:p>
      <w:pPr>
        <w:pStyle w:val="PreformattedText"/>
        <w:bidi w:val="0"/>
        <w:spacing w:before="0" w:after="0"/>
        <w:jc w:val="left"/>
        <w:rPr/>
      </w:pPr>
      <w:r>
        <w:rPr/>
        <w:t>/wB7BCGo+rybix2Ci/f39/64IR3Vbe9ibbb9I2JIXz3/ADwQitR2Hkiw8eW37AXI/LZcEJzULXt23t</w:t>
      </w:r>
    </w:p>
    <w:p>
      <w:pPr>
        <w:pStyle w:val="PreformattedText"/>
        <w:bidi w:val="0"/>
        <w:spacing w:before="0" w:after="0"/>
        <w:jc w:val="left"/>
        <w:rPr/>
      </w:pPr>
      <w:r>
        <w:rPr/>
        <w:t>bc77n698EJnXa5AB3vba4tcdh/m99sEIjWfVcm5sAQL92BuBffbvghOX7DfudrAE+T+Yt4+uCEUH7X</w:t>
      </w:r>
    </w:p>
    <w:p>
      <w:pPr>
        <w:pStyle w:val="PreformattedText"/>
        <w:bidi w:val="0"/>
        <w:spacing w:before="0" w:after="0"/>
        <w:jc w:val="left"/>
        <w:rPr/>
      </w:pPr>
      <w:r>
        <w:rPr/>
        <w:t>FjYmxuRt7kYIThPm97MACPxdJN9I7r9PpghMqd++q3g7bHubX8C3YYITGoem583O47btsDcC22CEX3</w:t>
      </w:r>
    </w:p>
    <w:p>
      <w:pPr>
        <w:pStyle w:val="PreformattedText"/>
        <w:bidi w:val="0"/>
        <w:spacing w:before="0" w:after="0"/>
        <w:jc w:val="left"/>
        <w:rPr/>
      </w:pPr>
      <w:r>
        <w:rPr/>
        <w:t>22tb9PqTft2wQnCe1iCCdha3u3YA7e18EJwkjf8vG4Y/n5/pghM7EXt7dttrbHtbfBCJ+n8v13sLYI</w:t>
      </w:r>
    </w:p>
    <w:p>
      <w:pPr>
        <w:pStyle w:val="PreformattedText"/>
        <w:bidi w:val="0"/>
        <w:spacing w:before="0" w:after="0"/>
        <w:jc w:val="left"/>
        <w:rPr/>
      </w:pPr>
      <w:r>
        <w:rPr/>
        <w:t>TOwF79je3Y223H1wQme4G97XB9x3I/MC4/IYITlz/K4+jAf6++CE8yf7Uv8AtTPgJ/ZX/AL/AOKnxR</w:t>
      </w:r>
    </w:p>
    <w:p>
      <w:pPr>
        <w:pStyle w:val="PreformattedText"/>
        <w:bidi w:val="0"/>
        <w:spacing w:before="0" w:after="0"/>
        <w:jc w:val="left"/>
        <w:rPr/>
      </w:pPr>
      <w:r>
        <w:rPr/>
        <w:t>18ZfEzjN8wyL4D/ArJMxp6Pi34tcYUlMksy8+aNxw3wJlvzFLNnuezRPBl9PMkcaVNfU0NFVqzYi8Z</w:t>
      </w:r>
    </w:p>
    <w:p>
      <w:pPr>
        <w:pStyle w:val="PreformattedText"/>
        <w:bidi w:val="0"/>
        <w:spacing w:before="0" w:after="0"/>
        <w:jc w:val="left"/>
        <w:rPr/>
      </w:pPr>
      <w:r>
        <w:rPr/>
        <w:t>Vv7p+WP9uv7ev2lP7QT415v9oD7UnG7cTcUKKrL+CODsq+by74Y/B/haol1xcH/DDhWSd1yfKljSFa</w:t>
      </w:r>
    </w:p>
    <w:p>
      <w:pPr>
        <w:pStyle w:val="PreformattedText"/>
        <w:bidi w:val="0"/>
        <w:spacing w:before="0" w:after="0"/>
        <w:jc w:val="left"/>
        <w:rPr/>
      </w:pPr>
      <w:r>
        <w:rPr/>
        <w:t>qtkMua5tLD81mdZUzOzYoIaqylW08+f+5eStMFTw8+cv8AET11+yB8JKT4e/Zj+GNQIJqbivjCKp48</w:t>
      </w:r>
    </w:p>
    <w:p>
      <w:pPr>
        <w:pStyle w:val="PreformattedText"/>
        <w:bidi w:val="0"/>
        <w:spacing w:before="0" w:after="0"/>
        <w:jc w:val="left"/>
        <w:rPr/>
      </w:pPr>
      <w:r>
        <w:rPr/>
        <w:t>zGajiePMplz6X5SigSq06qeEZYkaXYhCJHK6sL8o1Feqdl7OzoqfE3M7fanJpEkrtAO9UZmX2VVrL/</w:t>
      </w:r>
    </w:p>
    <w:p>
      <w:pPr>
        <w:pStyle w:val="PreformattedText"/>
        <w:bidi w:val="0"/>
        <w:spacing w:before="0" w:after="0"/>
        <w:jc w:val="left"/>
        <w:rPr/>
      </w:pPr>
      <w:r>
        <w:rPr/>
        <w:t>3OufGGV1OR/FbM6efTDluW02b1grxMK0Zw2bzJRxCnryiivERlaJp0BjW7woWs7Y83bBqmXBgFH9U9</w:t>
      </w:r>
    </w:p>
    <w:p>
      <w:pPr>
        <w:pStyle w:val="PreformattedText"/>
        <w:bidi w:val="0"/>
        <w:spacing w:before="0" w:after="0"/>
        <w:jc w:val="left"/>
        <w:rPr/>
      </w:pPr>
      <w:r>
        <w:rPr/>
        <w:t>YlT0uz0Qt2qAkt/DF109NU0x1fKtJnlE+XyJJbmkxRyZZkM9iLmnKUlQzyEHSlGHUGyNhW3TqfPEx6</w:t>
      </w:r>
    </w:p>
    <w:p>
      <w:pPr>
        <w:pStyle w:val="PreformattedText"/>
        <w:bidi w:val="0"/>
        <w:spacing w:before="0" w:after="0"/>
        <w:jc w:val="left"/>
        <w:rPr/>
      </w:pPr>
      <w:r>
        <w:rPr/>
        <w:t>ak642C/PGKr5SpoqEvW09PS065bL+0S4FPRiEQU9NXwU0KGapo54nlQpcPEp1tqNsMWBN7cp/VJFJ2</w:t>
      </w:r>
    </w:p>
    <w:p>
      <w:pPr>
        <w:pStyle w:val="PreformattedText"/>
        <w:bidi w:val="0"/>
        <w:spacing w:before="0" w:after="0"/>
        <w:jc w:val="left"/>
        <w:rPr/>
      </w:pPr>
      <w:r>
        <w:rPr/>
        <w:t>0C8w3ZSamoTMcmNes0ix0dfNFXxx1kjT1IqpEppMirUp2WWrrKqDL4WdiI4oabmLK0aHdwFqanjbd8</w:t>
      </w:r>
    </w:p>
    <w:p>
      <w:pPr>
        <w:pStyle w:val="PreformattedText"/>
        <w:bidi w:val="0"/>
        <w:spacing w:before="0" w:after="0"/>
        <w:jc w:val="left"/>
        <w:rPr/>
      </w:pPr>
      <w:r>
        <w:rPr/>
        <w:t>+qVn0lKqU0sw/tf2WHSQ9XmNe+eZFllKsUlZxKMwqc1iFdKmVZZTxVGVRZc2aCkS9epqFZlpLxxuIU</w:t>
      </w:r>
    </w:p>
    <w:p>
      <w:pPr>
        <w:pStyle w:val="PreformattedText"/>
        <w:bidi w:val="0"/>
        <w:spacing w:before="0" w:after="0"/>
        <w:jc w:val="left"/>
        <w:rPr/>
      </w:pPr>
      <w:r>
        <w:rPr/>
        <w:t>T/DRlaorqal92nj7W97K+K3fN1OoCgULky5e/Fe185ltyPjdlepzXMpXkrYnzo8KS19O1TU5nC9T+z</w:t>
      </w:r>
    </w:p>
    <w:p>
      <w:pPr>
        <w:pStyle w:val="PreformattedText"/>
        <w:bidi w:val="0"/>
        <w:spacing w:before="0" w:after="0"/>
        <w:jc w:val="left"/>
        <w:rPr/>
      </w:pPr>
      <w:r>
        <w:rPr/>
        <w:t>I8zOVRAQUdOa6LXRoReSJZSzNYHFT3wUAXqMB71HNrlNaKHbEf/EpXPHxL2ZtDL6vK6IZ09ZmMNTWp</w:t>
      </w:r>
    </w:p>
    <w:p>
      <w:pPr>
        <w:pStyle w:val="PreformattedText"/>
        <w:bidi w:val="0"/>
        <w:spacing w:before="0" w:after="0"/>
        <w:jc w:val="left"/>
        <w:rPr/>
      </w:pPr>
      <w:r>
        <w:rPr/>
        <w:t>k7R5vmmtKyKilzGZZaDKcjlnjvJUKtUtRmExtGwWCjgUojk5GCCkwQZLf52br9FfxHWdYVKlRqQdfR</w:t>
      </w:r>
    </w:p>
    <w:p>
      <w:pPr>
        <w:pStyle w:val="PreformattedText"/>
        <w:bidi w:val="0"/>
        <w:spacing w:before="0" w:after="0"/>
        <w:jc w:val="left"/>
        <w:rPr/>
      </w:pPr>
      <w:r>
        <w:rPr/>
        <w:t>r2V9kdT8XZ9UpeY5q9NMeIsuLxJJBBBwzSiWaeoy2oeB8thjyU1CLT1FfQwVFRVu8xKmozXWFZ4bJm</w:t>
      </w:r>
    </w:p>
    <w:p>
      <w:pPr>
        <w:pStyle w:val="PreformattedText"/>
        <w:bidi w:val="0"/>
        <w:spacing w:before="0" w:after="0"/>
        <w:jc w:val="left"/>
        <w:rPr/>
      </w:pPr>
      <w:r>
        <w:rPr/>
        <w:t>dWVDUNlatu4+rr7vDN1Jw7tRtkOLN7XZHteL7MEy6WsSKkhrIqVKameN6KSET1NSkjSOqVrvOUWtcy</w:t>
      </w:r>
    </w:p>
    <w:p>
      <w:pPr>
        <w:pStyle w:val="PreformattedText"/>
        <w:bidi w:val="0"/>
        <w:spacing w:before="0" w:after="0"/>
        <w:jc w:val="left"/>
        <w:rPr/>
      </w:pPr>
      <w:r>
        <w:rPr/>
        <w:t>bI3WqEGTU+tWxndRixvzCa6bMCSosOz/lLfl9XSSU2ffKSNmFZ8jTrmGbVbxPlWVUdbWItHEY4WD12</w:t>
      </w:r>
    </w:p>
    <w:p>
      <w:pPr>
        <w:pStyle w:val="PreformattedText"/>
        <w:bidi w:val="0"/>
        <w:spacing w:before="0" w:after="0"/>
        <w:jc w:val="left"/>
        <w:rPr/>
      </w:pPr>
      <w:r>
        <w:rPr/>
        <w:t>aTSU1QtJS06IrRxzSSy6dOKkAAFhiFbzb2u+RWdyygneqBt1fz9lZdeIc3hSoeso8tWWhzSWHOsvzD</w:t>
      </w:r>
    </w:p>
    <w:p>
      <w:pPr>
        <w:pStyle w:val="PreformattedText"/>
        <w:bidi w:val="0"/>
        <w:spacing w:before="0" w:after="0"/>
        <w:jc w:val="left"/>
        <w:rPr/>
      </w:pPr>
      <w:r>
        <w:rPr/>
        <w:t>NplmzDNarMgUqao5XTaUWOjqxUU8NIJBFTvCqfeSOThmBZwRujz+fik7OUFN1apvKWG7u/N7vFMvNN</w:t>
      </w:r>
    </w:p>
    <w:p>
      <w:pPr>
        <w:pStyle w:val="PreformattedText"/>
        <w:bidi w:val="0"/>
        <w:spacing w:before="0" w:after="0"/>
        <w:jc w:val="left"/>
        <w:rPr/>
      </w:pPr>
      <w:r>
        <w:rPr/>
        <w:t>EjxT1CtLG6NJFHy6eXl6tLO1KgA5qzAKxUfh6renFRUZMb5ToUQMQAPdBainZqmFlEiSQKkzRSACKK</w:t>
      </w:r>
    </w:p>
    <w:p>
      <w:pPr>
        <w:pStyle w:val="PreformattedText"/>
        <w:bidi w:val="0"/>
        <w:spacing w:before="0" w:after="0"/>
        <w:jc w:val="left"/>
        <w:rPr/>
      </w:pPr>
      <w:r>
        <w:rPr/>
        <w:t>QsytK9jqDXC7i2zYgWHHi80AMcr8ILJNLEw5f3anU7KbjqL3L2YErOGGygAab9JvhGuCbHUy5VA1tq</w:t>
      </w:r>
    </w:p>
    <w:p>
      <w:pPr>
        <w:pStyle w:val="PreformattedText"/>
        <w:bidi w:val="0"/>
        <w:spacing w:before="0" w:after="0"/>
        <w:jc w:val="left"/>
        <w:rPr/>
      </w:pPr>
      <w:r>
        <w:rPr/>
        <w:t>ZL8PVq0ua0XP5TUuYz1dDX0+0Oulromoal5RFHqpZRQ1FV97TgSLzF6Tp04lWJa98SZl25FqUHXtdm</w:t>
      </w:r>
    </w:p>
    <w:p>
      <w:pPr>
        <w:pStyle w:val="PreformattedText"/>
        <w:bidi w:val="0"/>
        <w:spacing w:before="0" w:after="0"/>
        <w:jc w:val="left"/>
        <w:rPr/>
      </w:pPr>
      <w:r>
        <w:rPr/>
        <w:t>TmRSwcM5lSVlaImrOF6qegp6WlqYkpouL84oUp4flqqpjVBT5XwjT5hVRF1BHyvOQNJWw68Feo71/R</w:t>
      </w:r>
    </w:p>
    <w:p>
      <w:pPr>
        <w:pStyle w:val="PreformattedText"/>
        <w:bidi w:val="0"/>
        <w:spacing w:before="0" w:after="0"/>
        <w:jc w:val="left"/>
        <w:rPr/>
      </w:pPr>
      <w:r>
        <w:rPr/>
        <w:t>r/8AJthw7saXVh7TuyonxW6TPTUvSqs4/wCGgpZm45FenrVQrM3srJL4k8SV1J8Qs04Iqpv2PVcIUM</w:t>
      </w:r>
    </w:p>
    <w:p>
      <w:pPr>
        <w:pStyle w:val="PreformattedText"/>
        <w:bidi w:val="0"/>
        <w:spacing w:before="0" w:after="0"/>
        <w:jc w:val="left"/>
        <w:rPr/>
      </w:pPr>
      <w:r>
        <w:rPr/>
        <w:t>XAqU0EU2aztQwIKvPc6oK6ohQZg9ZNUV1QayrWONqyRJ6hmdKZMYXrVH2mpUq0fTFWvhSXEBEXCkjd</w:t>
      </w:r>
    </w:p>
    <w:p>
      <w:pPr>
        <w:pStyle w:val="PreformattedText"/>
        <w:bidi w:val="0"/>
        <w:spacing w:before="0" w:after="0"/>
        <w:jc w:val="left"/>
        <w:rPr/>
      </w:pPr>
      <w:r>
        <w:rPr/>
        <w:t>Q3Sy73NbrOhsxprQpsm0i9rgu2WbPvZI3Ai3Mx03RJfPYadKHhqjo+Hloczq+EMuyvgPhueeaDiSvh</w:t>
      </w:r>
    </w:p>
    <w:p>
      <w:pPr>
        <w:pStyle w:val="PreformattedText"/>
        <w:bidi w:val="0"/>
        <w:spacing w:before="0" w:after="0"/>
        <w:jc w:val="left"/>
        <w:rPr/>
      </w:pPr>
      <w:r>
        <w:rPr/>
        <w:t>y9anltLlrqz0fCdDz4azOM5zBYJXqKef5JXd0KXUlqKK1baa4Wo1Quydy4qxZjyq3ZpJrlHFdqjrSp</w:t>
      </w:r>
    </w:p>
    <w:p>
      <w:pPr>
        <w:pStyle w:val="PreformattedText"/>
        <w:bidi w:val="0"/>
        <w:spacing w:before="0" w:after="0"/>
        <w:jc w:val="left"/>
        <w:rPr/>
      </w:pPr>
      <w:r>
        <w:rPr/>
        <w:t>0z6LBt/pflsg4l2bnPAamX7hnJkhpa2tmVly9uKK6DIszpAP/mVDSZtwzV5vxNG2tpmWpr8orI6Ysu</w:t>
      </w:r>
    </w:p>
    <w:p>
      <w:pPr>
        <w:pStyle w:val="PreformattedText"/>
        <w:bidi w:val="0"/>
        <w:spacing w:before="0" w:after="0"/>
        <w:jc w:val="left"/>
        <w:rPr/>
      </w:pPr>
      <w:r>
        <w:rPr/>
        <w:t>tmqEiVgIWxTVrVkFCtf/k2imN3w6vgrL372Xw6yxaezu1ehULVcR6O/AM1lys3asMl+lN453k2W5xx</w:t>
      </w:r>
    </w:p>
    <w:p>
      <w:pPr>
        <w:pStyle w:val="PreformattedText"/>
        <w:bidi w:val="0"/>
        <w:spacing w:before="0" w:after="0"/>
        <w:jc w:val="left"/>
        <w:rPr/>
      </w:pPr>
      <w:r>
        <w:rPr/>
        <w:t>hl3DT1mVV0nHHGY4hzvO8rE8WV1ma/ETJaKid0lkkJy+SmqazLRLGsjRyDL5Zv8AEXTiPkva1r19mW</w:t>
      </w:r>
    </w:p>
    <w:p>
      <w:pPr>
        <w:pStyle w:val="PreformattedText"/>
        <w:bidi w:val="0"/>
        <w:spacing w:before="0" w:after="0"/>
        <w:jc w:val="left"/>
        <w:rPr/>
      </w:pPr>
      <w:r>
        <w:rPr/>
        <w:t>ijGlQp+hsRqzp6TivtsFN+l8ZdXpV6CNX2hPQnaAtVUy4IoCgA91t+x6S7UjxS5J8WOHc2pjR8QZ38</w:t>
      </w:r>
    </w:p>
    <w:p>
      <w:pPr>
        <w:pStyle w:val="PreformattedText"/>
        <w:bidi w:val="0"/>
        <w:spacing w:before="0" w:after="0"/>
        <w:jc w:val="left"/>
        <w:rPr/>
      </w:pPr>
      <w:r>
        <w:rPr/>
        <w:t>MeDa7OaGnjFdU5D8Ssipp6yviq6OJgI8xXOWmoxIofVBm/U6tcNbtVQt6GlSGVOjtFsl7SHdsrHs23</w:t>
      </w:r>
    </w:p>
    <w:p>
      <w:pPr>
        <w:pStyle w:val="PreformattedText"/>
        <w:bidi w:val="0"/>
        <w:spacing w:before="0" w:after="0"/>
        <w:jc w:val="left"/>
        <w:rPr/>
      </w:pPr>
      <w:r>
        <w:rPr/>
        <w:t>m+GW0XalVp1lCg1k672IxybHwnopm/PhjkMdZwpRQQUgGdZPl9fxpwbJTyzgQ8Q5HwzT1tfkVFJGup</w:t>
      </w:r>
    </w:p>
    <w:p>
      <w:pPr>
        <w:pStyle w:val="PreformattedText"/>
        <w:bidi w:val="0"/>
        <w:spacing w:before="0" w:after="0"/>
        <w:jc w:val="left"/>
        <w:rPr/>
      </w:pPr>
      <w:r>
        <w:rPr/>
        <w:t>sunpoah8vEtmnEUkbo8ToMUVWOz1a1R6eSKuo63ZlXL2eP8AFOqduqCns9ENgK1YAt6sDy965dqD5Z</w:t>
      </w:r>
    </w:p>
    <w:p>
      <w:pPr>
        <w:pStyle w:val="PreformattedText"/>
        <w:bidi w:val="0"/>
        <w:spacing w:before="0" w:after="0"/>
        <w:jc w:val="left"/>
        <w:rPr/>
      </w:pPr>
      <w:r>
        <w:rPr/>
        <w:t>xlRxOmecLNHmOR5ufiRxFwtluaVUkjcO8HZ3nfCOe5hlM0UcWqHO6fOq6umpFgEcQky6mq4XR+YD5m</w:t>
      </w:r>
    </w:p>
    <w:p>
      <w:pPr>
        <w:pStyle w:val="PreformattedText"/>
        <w:bidi w:val="0"/>
        <w:spacing w:before="0" w:after="0"/>
        <w:jc w:val="left"/>
        <w:rPr/>
      </w:pPr>
      <w:r>
        <w:rPr/>
        <w:t>szF6yswo1tnWnm+POXzQW+ZfvInplqMVRahzDaLg3aQKWZ7eqb/yCqzCTK+DY3hlq86PC9dV01XAI6</w:t>
      </w:r>
    </w:p>
    <w:p>
      <w:pPr>
        <w:pStyle w:val="PreformattedText"/>
        <w:bidi w:val="0"/>
        <w:spacing w:before="0" w:after="0"/>
        <w:jc w:val="left"/>
        <w:rPr/>
      </w:pPr>
      <w:r>
        <w:rPr/>
        <w:t>N2NVmlVVRVc1fUMiLRSGGlqJFDFQlRb0JhUrNniD6PJAhzO7k3LvepTZYFabU6hDZU/S33RqfF+KbA</w:t>
      </w:r>
    </w:p>
    <w:p>
      <w:pPr>
        <w:pStyle w:val="PreformattedText"/>
        <w:bidi w:val="0"/>
        <w:spacing w:before="0" w:after="0"/>
        <w:jc w:val="left"/>
        <w:rPr/>
      </w:pPr>
      <w:r>
        <w:rPr/>
        <w:t>yjNJ4BQ0dmdskXMaCKoaUvTx1U5UypQHWmiietnZkkI1y+s6V1ar6d1aoC4YMAvu3ZppoRctfFvIl3</w:t>
      </w:r>
    </w:p>
    <w:p>
      <w:pPr>
        <w:pStyle w:val="PreformattedText"/>
        <w:bidi w:val="0"/>
        <w:spacing w:before="0" w:after="0"/>
        <w:jc w:val="left"/>
        <w:rPr/>
      </w:pPr>
      <w:r>
        <w:rPr/>
        <w:t>jqNFRakR4ZnpTCTpipYuWppYQ9ZJI51RFo5ihsrWZdWGG7e3b4S6wfAHeXebxfZl5hSJ4AT8tFBS1t</w:t>
      </w:r>
    </w:p>
    <w:p>
      <w:pPr>
        <w:pStyle w:val="PreformattedText"/>
        <w:bidi w:val="0"/>
        <w:spacing w:before="0" w:after="0"/>
        <w:jc w:val="left"/>
        <w:rPr/>
      </w:pPr>
      <w:r>
        <w:rPr/>
        <w:t>NFDLGhE06rQB5Y47Laeh5iqHHrdl074m+QU9bzO1PA3HMw3spUuM6uWpyhqemcxVsNdoqsmrEp4qr5</w:t>
      </w:r>
    </w:p>
    <w:p>
      <w:pPr>
        <w:pStyle w:val="PreformattedText"/>
        <w:bidi w:val="0"/>
        <w:spacing w:before="0" w:after="0"/>
        <w:jc w:val="left"/>
        <w:rPr/>
      </w:pPr>
      <w:r>
        <w:rPr/>
        <w:t>iOZDDl1QDIeSrSyRza420cuZHVpFOla6o3qYvjib+fPCWbKysGqYngV8/s06YfEbNMxPFmVVdNl9bw</w:t>
      </w:r>
    </w:p>
    <w:p>
      <w:pPr>
        <w:pStyle w:val="PreformattedText"/>
        <w:bidi w:val="0"/>
        <w:spacing w:before="0" w:after="0"/>
        <w:jc w:val="left"/>
        <w:rPr/>
      </w:pPr>
      <w:r>
        <w:rPr/>
        <w:t>vm2S0U8VLmT5pWCU1OZSfJOcuzDLaVZKel5rNTSSF/uJK2GpAGlsaKKsWzJyVfB4ebm7P/qczalWuj</w:t>
      </w:r>
    </w:p>
    <w:p>
      <w:pPr>
        <w:pStyle w:val="PreformattedText"/>
        <w:bidi w:val="0"/>
        <w:spacing w:before="0" w:after="0"/>
        <w:jc w:val="left"/>
        <w:rPr/>
      </w:pPr>
      <w:r>
        <w:rPr/>
        <w:t>U8PSCscbs3Bul+8dne5WmkPjfRNnvA8HFuZcQ5dxAeK6/Jspy/iD5mgp5YviRk+aSTpBxlJDGXyri6</w:t>
      </w:r>
    </w:p>
    <w:p>
      <w:pPr>
        <w:pStyle w:val="PreformattedText"/>
        <w:bidi w:val="0"/>
        <w:spacing w:before="0" w:after="0"/>
        <w:jc w:val="left"/>
        <w:rPr/>
      </w:pPr>
      <w:r>
        <w:rPr/>
        <w:t>u4VbOKLOnjeGPMdNDmD3qecy96nSWs3pqS5HalbMWLPgi83t4NYq3cT4Z5Laq77LtKUKhzGylcWUhV</w:t>
      </w:r>
    </w:p>
    <w:p>
      <w:pPr>
        <w:pStyle w:val="PreformattedText"/>
        <w:bidi w:val="0"/>
        <w:spacing w:before="0" w:after="0"/>
        <w:jc w:val="left"/>
        <w:rPr/>
      </w:pPr>
      <w:r>
        <w:rPr/>
        <w:t>d6r23rNuFlur2xFwpxyvOsvEfD2W5RQZxlsprfloaz9u8Hx1cQjr8y/bEcbV9NBH1lq+DiLKqz5uaT</w:t>
      </w:r>
    </w:p>
    <w:p>
      <w:pPr>
        <w:pStyle w:val="PreformattedText"/>
        <w:bidi w:val="0"/>
        <w:spacing w:before="0" w:after="0"/>
        <w:jc w:val="left"/>
        <w:rPr/>
      </w:pPr>
      <w:r>
        <w:rPr/>
        <w:t>U0YmV5XV6lNVqGpfZ2ppv42a3Kqjlv3LidFl1UbOj7SKp/48u1xdj/FkN7wwrgajoc0ocmNQrPXcSU</w:t>
      </w:r>
    </w:p>
    <w:p>
      <w:pPr>
        <w:pStyle w:val="PreformattedText"/>
        <w:bidi w:val="0"/>
        <w:spacing w:before="0" w:after="0"/>
        <w:jc w:val="left"/>
        <w:rPr/>
      </w:pPr>
      <w:r>
        <w:rPr/>
        <w:t>3F9VPM0ny8ed18lVXZmsNLEH5mmnkihDyBBG/Ljh1Pp21VqdVabqF0UJ38ABqf4Zy6D0jVFT0m6Gdy</w:t>
      </w:r>
    </w:p>
    <w:p>
      <w:pPr>
        <w:pStyle w:val="PreformattedText"/>
        <w:bidi w:val="0"/>
        <w:spacing w:before="0" w:after="0"/>
        <w:jc w:val="left"/>
        <w:rPr/>
      </w:pPr>
      <w:r>
        <w:rPr/>
        <w:t>3TfblHqXtTfnEudUOccHcCQGeWHOKDgDh6tqquKKCjly3OaCSTOKbNJoEBNGks9JNE8WkSPLoCteZr</w:t>
      </w:r>
    </w:p>
    <w:p>
      <w:pPr>
        <w:pStyle w:val="PreformattedText"/>
        <w:bidi w:val="0"/>
        <w:spacing w:before="0" w:after="0"/>
        <w:jc w:val="left"/>
        <w:rPr/>
      </w:pPr>
      <w:r>
        <w:rPr/>
        <w:t>dKii0a5akuQXHjvdjeX3904Nao1ShWRzirMVVuVebIN8OU2N9kD7OvE32kvjpWcZVuW8UZHwNNnM0P</w:t>
      </w:r>
    </w:p>
    <w:p>
      <w:pPr>
        <w:pStyle w:val="PreformattedText"/>
        <w:bidi w:val="0"/>
        <w:spacing w:before="0" w:after="0"/>
        <w:jc w:val="left"/>
        <w:rPr/>
      </w:pPr>
      <w:r>
        <w:rPr/>
        <w:t>HNA3ytVS0fEXEWTZdyssybM+VeohOaxfMSVKsjJDVMrq0zuV9Hsmx3pnNMlYYqVbs3/h5Z47bdvFFw</w:t>
      </w:r>
    </w:p>
    <w:p>
      <w:pPr>
        <w:pStyle w:val="PreformattedText"/>
        <w:bidi w:val="0"/>
        <w:spacing w:before="0" w:after="0"/>
        <w:jc w:val="left"/>
        <w:rPr/>
      </w:pPr>
      <w:r>
        <w:rPr/>
        <w:t>4cGpRya27z28S9Gx3f6p9cnwL+H1N8MPhrkfA9NR0tNBwuKnhyieEfe1WW5RUvTU1XVFxqjmmMRdoy</w:t>
      </w:r>
    </w:p>
    <w:p>
      <w:pPr>
        <w:pStyle w:val="PreformattedText"/>
        <w:bidi w:val="0"/>
        <w:spacing w:before="0" w:after="0"/>
        <w:jc w:val="left"/>
        <w:rPr/>
      </w:pPr>
      <w:r>
        <w:rPr/>
        <w:t>W0mz6uvHfprguLdieJ2qr6as1S9stfr/AKZtWbVYjuem7HcEADb+lsNU6TPBA25uvfxfe1xe/wBR1f</w:t>
      </w:r>
    </w:p>
    <w:p>
      <w:pPr>
        <w:pStyle w:val="PreformattedText"/>
        <w:bidi w:val="0"/>
        <w:spacing w:before="0" w:after="0"/>
        <w:jc w:val="left"/>
        <w:rPr/>
      </w:pPr>
      <w:r>
        <w:rPr/>
        <w:t>piuaIQu1gN+/0AA7W27W2wSl+Yx9RcbA2Fhv7A9VgP6YtTgffFjwJA9PqJsV8i4PvZvyw8I4t9Ngd7</w:t>
      </w:r>
    </w:p>
    <w:p>
      <w:pPr>
        <w:pStyle w:val="PreformattedText"/>
        <w:bidi w:val="0"/>
        <w:spacing w:before="0" w:after="0"/>
        <w:jc w:val="left"/>
        <w:rPr/>
      </w:pPr>
      <w:r>
        <w:rPr/>
        <w:t>X2IIt6rknsB7YITKtc3A28XtfYtcAHtbb9MEI8bjYEg37WtsN9mtuPAwQiblTcbDYm1t1P4exJP19s</w:t>
      </w:r>
    </w:p>
    <w:p>
      <w:pPr>
        <w:pStyle w:val="PreformattedText"/>
        <w:bidi w:val="0"/>
        <w:spacing w:before="0" w:after="0"/>
        <w:jc w:val="left"/>
        <w:rPr/>
      </w:pPr>
      <w:r>
        <w:rPr/>
        <w:t>EI6vY9trke9x2NvFunb6YIRJNmFmNw2w7AkeL7gE2/XBCMkggdyN728kkGwF9u38hip+I90I3uCTcA</w:t>
      </w:r>
    </w:p>
    <w:p>
      <w:pPr>
        <w:pStyle w:val="PreformattedText"/>
        <w:bidi w:val="0"/>
        <w:spacing w:before="0" w:after="0"/>
        <w:jc w:val="left"/>
        <w:rPr/>
      </w:pPr>
      <w:r>
        <w:rPr/>
        <w:t>m2pSO9tu3vvvhIQuO1h9NIFrm9xcG1/F/wCeLP6YSSiN2FiLarWf23t53G2LIQpO9ztZifI3Hiw22x</w:t>
      </w:r>
    </w:p>
    <w:p>
      <w:pPr>
        <w:pStyle w:val="PreformattedText"/>
        <w:bidi w:val="0"/>
        <w:spacing w:before="0" w:after="0"/>
        <w:jc w:val="left"/>
        <w:rPr/>
      </w:pPr>
      <w:r>
        <w:rPr/>
        <w:t>evAe6ELQAWYnvsfYg+9r7XxMISov8Aoffax2IFx28YIQlOxJGwt32F7WO6/wDLGi1tLWtCPHe229wO</w:t>
      </w:r>
    </w:p>
    <w:p>
      <w:pPr>
        <w:pStyle w:val="PreformattedText"/>
        <w:bidi w:val="0"/>
        <w:spacing w:before="0" w:after="0"/>
        <w:jc w:val="left"/>
        <w:rPr/>
      </w:pPr>
      <w:r>
        <w:rPr/>
        <w:t>9tx3uff2wQmVBDCwJG47drjtpt3tbfBCPod9gd7gfQ6hvbwtiwwQjt+/fxYePN+357DBCcsfF9yO47</w:t>
      </w:r>
    </w:p>
    <w:p>
      <w:pPr>
        <w:pStyle w:val="PreformattedText"/>
        <w:bidi w:val="0"/>
        <w:spacing w:before="0" w:after="0"/>
        <w:jc w:val="left"/>
        <w:rPr/>
      </w:pPr>
      <w:r>
        <w:rPr/>
        <w:t>+ACDtbbBCL20v38qNzsPNhb2/0wQjTbi2/fwe5tbceO/5YIQCYHe+17jfs3c2tvpPfBCAvuLbWv42s</w:t>
      </w:r>
    </w:p>
    <w:p>
      <w:pPr>
        <w:pStyle w:val="PreformattedText"/>
        <w:bidi w:val="0"/>
        <w:spacing w:before="0" w:after="0"/>
        <w:jc w:val="left"/>
        <w:rPr/>
      </w:pPr>
      <w:r>
        <w:rPr/>
        <w:t>Nrgd/f64IQZ99h+Vx+HwNvJ274JQSSSTxMAqb/XqUrcixUW9x5t/TBIkCQCbHbY/Qm5t383GNAJFj1</w:t>
      </w:r>
    </w:p>
    <w:p>
      <w:pPr>
        <w:pStyle w:val="PreformattedText"/>
        <w:bidi w:val="0"/>
        <w:spacing w:before="0" w:after="0"/>
        <w:jc w:val="left"/>
        <w:rPr/>
      </w:pPr>
      <w:r>
        <w:rPr/>
        <w:t>mOppVe3Qw2mS8int027b2B6RffYkd/F8UVjZnsdZrpAFk0HDz80sAhACrY38EW/wA24t32/UD+fPe9</w:t>
      </w:r>
    </w:p>
    <w:p>
      <w:pPr>
        <w:pStyle w:val="PreformattedText"/>
        <w:bidi w:val="0"/>
        <w:spacing w:before="0" w:after="0"/>
        <w:jc w:val="left"/>
        <w:rPr/>
      </w:pPr>
      <w:r>
        <w:rPr/>
        <w:t>zpN9NbkADeaHqqiOxIsNh2B3PUe4vfGe+tzrNwsWAHBY5DGSTbcFrkld/I7X7b+fGM02E2BMlYoTZQ</w:t>
      </w:r>
    </w:p>
    <w:p>
      <w:pPr>
        <w:pStyle w:val="PreformattedText"/>
        <w:bidi w:val="0"/>
        <w:spacing w:before="0" w:after="0"/>
        <w:jc w:val="left"/>
        <w:rPr/>
      </w:pPr>
      <w:r>
        <w:rPr/>
        <w:t>oG297d9/xDyLf0xKKQAF7Mod7XPQ+fmhyRqt/H6drbXAtsL4tVbe+ZmcmxA88fyi7ub3BHexHmx/nt</w:t>
      </w:r>
    </w:p>
    <w:p>
      <w:pPr>
        <w:pStyle w:val="PreformattedText"/>
        <w:bidi w:val="0"/>
        <w:spacing w:before="0" w:after="0"/>
        <w:jc w:val="left"/>
        <w:rPr/>
      </w:pPr>
      <w:r>
        <w:rPr/>
        <w:t>fFwThcyi8yBbcA2FrX3J97D3H1w4AHAQucbTFrX83sbdgd7WH9LYmROEEEgbHfvuRc3sLDvpwpVT0t</w:t>
      </w:r>
    </w:p>
    <w:p>
      <w:pPr>
        <w:pStyle w:val="PreformattedText"/>
        <w:bidi w:val="0"/>
        <w:spacing w:before="0" w:after="0"/>
        <w:jc w:val="left"/>
        <w:rPr/>
      </w:pPr>
      <w:r>
        <w:rPr/>
        <w:t>Jue+JPsTY9rAdrDxta22FKd2sdHBBBPLBZoNjta4vsu+xvY2G9wMVEBhYzQjBteokBXU+pWGkb3IsL</w:t>
      </w:r>
    </w:p>
    <w:p>
      <w:pPr>
        <w:pStyle w:val="PreformattedText"/>
        <w:bidi w:val="0"/>
        <w:spacing w:before="0" w:after="0"/>
        <w:jc w:val="left"/>
        <w:rPr/>
      </w:pPr>
      <w:r>
        <w:rPr/>
        <w:t>2Btf9D59sFyDYn6Uci4twmt83pDBIzgEBtJBPgC9gbdht43/AM2N2zueUzlbTTAJsNFkfHW8sBr/AJ</w:t>
      </w:r>
    </w:p>
    <w:p>
      <w:pPr>
        <w:pStyle w:val="PreformattedText"/>
        <w:bidi w:val="0"/>
        <w:spacing w:before="0" w:after="0"/>
        <w:jc w:val="left"/>
        <w:rPr/>
      </w:pPr>
      <w:r>
        <w:rPr/>
        <w:t>i9wbdluPGn+WJrU8jccGkUalgbHVZd8trAwibaxAtc33C7i53vv/XGFhYmw3p1Kda6AjvyltjqN1sd</w:t>
      </w:r>
    </w:p>
    <w:p>
      <w:pPr>
        <w:pStyle w:val="PreformattedText"/>
        <w:bidi w:val="0"/>
        <w:spacing w:before="0" w:after="0"/>
        <w:jc w:val="left"/>
        <w:rPr/>
      </w:pPr>
      <w:r>
        <w:rPr/>
        <w:t>7XNuoGw2Gr3t3xTkcsus0OocX4mTEMmoFgN/4ttwd1J97jbF6OPmMxVUXdHWGrKLAMR9bg+wJA237Y</w:t>
      </w:r>
    </w:p>
    <w:p>
      <w:pPr>
        <w:pStyle w:val="PreformattedText"/>
        <w:bidi w:val="0"/>
        <w:spacing w:before="0" w:after="0"/>
        <w:jc w:val="left"/>
        <w:rPr/>
      </w:pPr>
      <w:r>
        <w:rPr/>
        <w:t>0K9gNd2ZiBqbXMd5inb9bkf9DuMWZjuMMRe9pkOPBI9v8A0tgzHcZGC90wWX8/y/8Ae4wZjuMX0frj</w:t>
      </w:r>
    </w:p>
    <w:p>
      <w:pPr>
        <w:pStyle w:val="PreformattedText"/>
        <w:bidi w:val="0"/>
        <w:spacing w:before="0" w:after="0"/>
        <w:jc w:val="left"/>
        <w:rPr/>
      </w:pPr>
      <w:r>
        <w:rPr/>
        <w:t>bP7HYkWFhbfYk+52whqEa3sI4ABJHGDyyWWwHuANRJNjuWv2G/bGWpWCgkm35y1ELNY8JC1VUAG6rn</w:t>
      </w:r>
    </w:p>
    <w:p>
      <w:pPr>
        <w:pStyle w:val="PreformattedText"/>
        <w:bidi w:val="0"/>
        <w:spacing w:before="0" w:after="0"/>
        <w:jc w:val="left"/>
        <w:rPr/>
      </w:pPr>
      <w:r>
        <w:rPr/>
        <w:t>t5s2+/+Ubfrji7TtVhcnTz586dShQN1sNPP3ykZxmiRRSOzkBQb7kXt2W3cHbHBrVmdr9Z6HZNnCAM</w:t>
      </w:r>
    </w:p>
    <w:p>
      <w:pPr>
        <w:pStyle w:val="PreformattedText"/>
        <w:bidi w:val="0"/>
        <w:spacing w:before="0" w:after="0"/>
        <w:jc w:val="left"/>
        <w:rPr/>
      </w:pPr>
      <w:r>
        <w:rPr/>
        <w:t>RrOnHxZ4zEMNUA5uSQq6wCDpIA3Hba5vb046vyVshq1FOOWsyfK+3ps2zPrqZ5DfFDiP9p8SSgOrLE</w:t>
      </w:r>
    </w:p>
    <w:p>
      <w:pPr>
        <w:pStyle w:val="PreformattedText"/>
        <w:bidi w:val="0"/>
        <w:spacing w:before="0" w:after="0"/>
        <w:jc w:val="left"/>
        <w:rPr/>
      </w:pPr>
      <w:r>
        <w:rPr/>
        <w:t>7qsYuwBZrsyPbdS7MbbsNWn04+2fIuwGjs66b1ssp8A+WflIbTtTtfIrfESDyhiZqfZgI3ZhYAWD3A</w:t>
      </w:r>
    </w:p>
    <w:p>
      <w:pPr>
        <w:pStyle w:val="PreformattedText"/>
        <w:bidi w:val="0"/>
        <w:spacing w:before="0" w:after="0"/>
        <w:jc w:val="left"/>
        <w:rPr/>
      </w:pPr>
      <w:r>
        <w:rPr/>
        <w:t>+7W+ti1wBuR4t046zgimzA9JgosXCMeLTZcR6gbXGykdmIddTBgFG9zvva7HVjzu2bwU9bz02yC5Gv</w:t>
      </w:r>
    </w:p>
    <w:p>
      <w:pPr>
        <w:pStyle w:val="PreformattedText"/>
        <w:bidi w:val="0"/>
        <w:spacing w:before="0" w:after="0"/>
        <w:jc w:val="left"/>
        <w:rPr/>
      </w:pPr>
      <w:r>
        <w:rPr/>
        <w:t>D+8+jTmW21LZgekdzckEi/nvjzU9VMlwfN9l0ix0m42JO2/jf3wQjTvtY32FgT0kA2J2ve1h+WCECk</w:t>
      </w:r>
    </w:p>
    <w:p>
      <w:pPr>
        <w:pStyle w:val="PreformattedText"/>
        <w:bidi w:val="0"/>
        <w:spacing w:before="0" w:after="0"/>
        <w:jc w:val="left"/>
        <w:rPr/>
      </w:pPr>
      <w:r>
        <w:rPr/>
        <w:t>lbYWG4tt4sG9V+wP5+MSbW0veBNhwLGMvJ0s42sDe42IHdTY7D/piJF9LyLkmBG50eVF7jbz2/8AvY</w:t>
      </w:r>
    </w:p>
    <w:p>
      <w:pPr>
        <w:pStyle w:val="PreformattedText"/>
        <w:bidi w:val="0"/>
        <w:spacing w:before="0" w:after="0"/>
        <w:jc w:val="left"/>
        <w:rPr/>
      </w:pPr>
      <w:r>
        <w:rPr/>
        <w:t>kEg3EyvUZtOUQKRtyTYk77DYMOw79vy32wEkm/WVgi9yLwVpgLr1dmtbbex9W1r77HES5atlCssHd1</w:t>
      </w:r>
    </w:p>
    <w:p>
      <w:pPr>
        <w:pStyle w:val="PreformattedText"/>
        <w:bidi w:val="0"/>
        <w:spacing w:before="0" w:after="0"/>
        <w:jc w:val="left"/>
        <w:rPr/>
      </w:pPr>
      <w:r>
        <w:rPr/>
        <w:t>tsCNz1Ne5PfcnYf6Ym2tjpKmx0tAi9zY+rfvcb6f1uQN/phrlLgjWLEMwJ3O5FgLkMT7tbvvhIRk7e</w:t>
      </w:r>
    </w:p>
    <w:p>
      <w:pPr>
        <w:pStyle w:val="PreformattedText"/>
        <w:bidi w:val="0"/>
        <w:spacing w:before="0" w:after="0"/>
        <w:jc w:val="left"/>
        <w:rPr/>
      </w:pPr>
      <w:r>
        <w:rPr/>
        <w:t>x2BVjvvYegEmym30wQiEUM9gxOpgD473sSNhbpNr7jBLlObAWvkV/DD12Bv72F9W5BUEkj/TFGNr24</w:t>
      </w:r>
    </w:p>
    <w:p>
      <w:pPr>
        <w:pStyle w:val="PreformattedText"/>
        <w:bidi w:val="0"/>
        <w:spacing w:before="0" w:after="0"/>
        <w:jc w:val="left"/>
        <w:rPr/>
      </w:pPr>
      <w:r>
        <w:rPr/>
        <w:t>LNUeB7D21G1x0+9+4Pf+mIhCEJKHva5Oxtq99/AFu+LP/t+e+ESRubkksBuDva/a/nbFcIs3IG5AI3</w:t>
      </w:r>
    </w:p>
    <w:p>
      <w:pPr>
        <w:pStyle w:val="PreformattedText"/>
        <w:bidi w:val="0"/>
        <w:spacing w:before="0" w:after="0"/>
        <w:jc w:val="left"/>
        <w:rPr/>
      </w:pPr>
      <w:r>
        <w:rPr/>
        <w:t>vdfBvex2v2wQmL7Dvqup+uxACn/iJ3wQmQx3N7WFtgLknsxt9B+uCE4QCD6V2vdQSDpud7/htiCwHE</w:t>
      </w:r>
    </w:p>
    <w:p>
      <w:pPr>
        <w:pStyle w:val="PreformattedText"/>
        <w:bidi w:val="0"/>
        <w:spacing w:before="0" w:after="0"/>
        <w:jc w:val="left"/>
        <w:rPr/>
      </w:pPr>
      <w:r>
        <w:rPr/>
        <w:t>wg8pIF1ubqBsDbSDc298K/Ae+EjJT5B0gi9997gDYeO/8sVQjEpIUjYAWIIIJbwTv6/+V8EImMdV+/</w:t>
      </w:r>
    </w:p>
    <w:p>
      <w:pPr>
        <w:pStyle w:val="PreformattedText"/>
        <w:bidi w:val="0"/>
        <w:spacing w:before="0" w:after="0"/>
        <w:jc w:val="left"/>
        <w:rPr/>
      </w:pPr>
      <w:r>
        <w:rPr/>
        <w:t>kn3/MjANCD1EJJggACwsRquPppsSdtRO2NEJguF2BN9VzY3A2Y3LEEgC1sEIFPNqUlTq7kWsL7bkW7</w:t>
      </w:r>
    </w:p>
    <w:p>
      <w:pPr>
        <w:pStyle w:val="PreformattedText"/>
        <w:bidi w:val="0"/>
        <w:spacing w:before="0" w:after="0"/>
        <w:jc w:val="left"/>
        <w:rPr/>
      </w:pPr>
      <w:r>
        <w:rPr/>
        <w:t>Lbt5wQg7ykrfex7fU99xf1WwQjWpgBYWLi3SVCgKp3HsLnfFZqCxuJYE0OWkmqCGZx0qSdzcbA721A</w:t>
      </w:r>
    </w:p>
    <w:p>
      <w:pPr>
        <w:pStyle w:val="PreformattedText"/>
        <w:bidi w:val="0"/>
        <w:spacing w:before="0" w:after="0"/>
        <w:jc w:val="left"/>
        <w:rPr/>
      </w:pPr>
      <w:r>
        <w:rPr/>
        <w:t>g289sZ3qakk5CWKrsLBcsZItldRMfI2vttcjf1EdgT/LFTV1UE66CaF2aob6bqwb/duQ6mJZuokXB3</w:t>
      </w:r>
    </w:p>
    <w:p>
      <w:pPr>
        <w:pStyle w:val="PreformattedText"/>
        <w:bidi w:val="0"/>
        <w:spacing w:before="0" w:after="0"/>
        <w:jc w:val="left"/>
        <w:rPr/>
      </w:pPr>
      <w:r>
        <w:rPr/>
        <w:t>BvsbW1HUcY32xt3EXzE2U9iLai/6ZEVXCjpcliNzt9X3DdvTbzjI22OBvHSXrsFzdRqv0pXpuH54mB</w:t>
      </w:r>
    </w:p>
    <w:p>
      <w:pPr>
        <w:pStyle w:val="PreformattedText"/>
        <w:bidi w:val="0"/>
        <w:spacing w:before="0" w:after="0"/>
        <w:jc w:val="left"/>
        <w:rPr/>
      </w:pPr>
      <w:r>
        <w:rPr/>
        <w:t>QalIuSAysN76dJ2Bv37+MWUNtu2tmBldbYSoyCi35x2KjqIEAa4GoMqkt52JvvZbePZsdqhWVtb3Hn</w:t>
      </w:r>
    </w:p>
    <w:p>
      <w:pPr>
        <w:pStyle w:val="PreformattedText"/>
        <w:bidi w:val="0"/>
        <w:spacing w:before="0" w:after="0"/>
        <w:jc w:val="left"/>
        <w:rPr/>
      </w:pPr>
      <w:r>
        <w:rPr/>
        <w:t>/qcl0emxVlh9LKUOknSLdrjbwRa2xuLDfGxGtYA7rcsoYbxsJb6KYkCzG/vYA/md+3v74ujU+ss1K5</w:t>
      </w:r>
    </w:p>
    <w:p>
      <w:pPr>
        <w:pStyle w:val="PreformattedText"/>
        <w:bidi w:val="0"/>
        <w:spacing w:before="0" w:after="0"/>
        <w:jc w:val="left"/>
        <w:rPr/>
      </w:pPr>
      <w:r>
        <w:rPr/>
        <w:t>NjfsO3SQSO9/fBLJNwuQARuLX89zew7bG2CEkEO3cXI2udzc3Nzt7YIR5WsTv+EEAi52F9RP0ucEIo</w:t>
      </w:r>
    </w:p>
    <w:p>
      <w:pPr>
        <w:pStyle w:val="PreformattedText"/>
        <w:bidi w:val="0"/>
        <w:spacing w:before="0" w:after="0"/>
        <w:jc w:val="left"/>
        <w:rPr/>
      </w:pPr>
      <w:r>
        <w:rPr/>
        <w:t>sPIsNgDexJJ9vH5fXBCKvvfbsAbn36d7H88EJi9r7nv6QSNN9rdtvf8A4cEIh3AXc7HvbY2Ubg9tr/</w:t>
      </w:r>
    </w:p>
    <w:p>
      <w:pPr>
        <w:pStyle w:val="PreformattedText"/>
        <w:bidi w:val="0"/>
        <w:spacing w:before="0" w:after="0"/>
        <w:jc w:val="left"/>
        <w:rPr/>
      </w:pPr>
      <w:r>
        <w:rPr/>
        <w:t>8AlwQi7k2IAsL3Jv32F9iLm4wQmA3YatrXF7Nc9rAkC1vrghMhrC/Y38C/fuPrbbBCZFxue9rg+57b</w:t>
      </w:r>
    </w:p>
    <w:p>
      <w:pPr>
        <w:pStyle w:val="PreformattedText"/>
        <w:bidi w:val="0"/>
        <w:spacing w:before="0" w:after="0"/>
        <w:jc w:val="left"/>
        <w:rPr/>
      </w:pPr>
      <w:r>
        <w:rPr/>
        <w:t>Am+9+3fBCc1WI7mxv7bWIAO9wPpghFA2FtiDe9yNydvA2t4+gwQmQbAWuBe9yP12t9cEJwsTpvuxvY</w:t>
      </w:r>
    </w:p>
    <w:p>
      <w:pPr>
        <w:pStyle w:val="PreformattedText"/>
        <w:bidi w:val="0"/>
        <w:spacing w:before="0" w:after="0"/>
        <w:jc w:val="left"/>
        <w:rPr/>
      </w:pPr>
      <w:r>
        <w:rPr/>
        <w:t>dwQD+IEm2CEyGv+Lbve1ge1/1G4wQmQdr322H6/Tyf/TBCcvcg7WuPax3J/MgYIRd9ybnUCLfvEd/J</w:t>
      </w:r>
    </w:p>
    <w:p>
      <w:pPr>
        <w:pStyle w:val="PreformattedText"/>
        <w:bidi w:val="0"/>
        <w:spacing w:before="0" w:after="0"/>
        <w:jc w:val="left"/>
        <w:rPr/>
      </w:pPr>
      <w:r>
        <w:rPr/>
        <w:t>O5vghOkH9oT9v/4Ef2bX2Z+LftK/HnMZZaHLXXh/4ffD3KqmCPjH4v8AxKzKnqH4b+HXBtPOGvW1Us</w:t>
      </w:r>
    </w:p>
    <w:p>
      <w:pPr>
        <w:pStyle w:val="PreformattedText"/>
        <w:bidi w:val="0"/>
        <w:spacing w:before="0" w:after="0"/>
        <w:jc w:val="left"/>
        <w:rPr/>
      </w:pPr>
      <w:r>
        <w:rPr/>
        <w:t>EklXWMjQZbl9LU5jU/c07gwSFFzwkqpY2AvPydPtw/bX+Ov9oH9ofjL7Tf2ic/izDjTiT/AOW8M8LZ</w:t>
      </w:r>
    </w:p>
    <w:p>
      <w:pPr>
        <w:pStyle w:val="PreformattedText"/>
        <w:bidi w:val="0"/>
        <w:spacing w:before="0" w:after="0"/>
        <w:jc w:val="left"/>
        <w:rPr/>
      </w:pPr>
      <w:r>
        <w:rPr/>
        <w:t>XNVDgz4U/D+jqp5+H/hj8PsvqHb5Hh2hWeRp52vV5nXzT5pXvNU1LvjIzGoxvwB8nz/VNOiAhef8vP</w:t>
      </w:r>
    </w:p>
    <w:p>
      <w:pPr>
        <w:pStyle w:val="PreformattedText"/>
        <w:bidi w:val="0"/>
        <w:spacing w:before="0" w:after="0"/>
        <w:jc w:val="left"/>
        <w:rPr/>
      </w:pPr>
      <w:r>
        <w:rPr/>
        <w:t>3zpktLLxBnGS5TG0nOzbOcryuGKEB553rquKkCqpO3RJsDtfGnZUvXprbIsf0zLtLBKTuW5R+KfZjw</w:t>
      </w:r>
    </w:p>
    <w:p>
      <w:pPr>
        <w:pStyle w:val="PreformattedText"/>
        <w:bidi w:val="0"/>
        <w:spacing w:before="0" w:after="0"/>
        <w:jc w:val="left"/>
        <w:rPr/>
      </w:pPr>
      <w:r>
        <w:rPr/>
        <w:t>nwJDlPw34UyWHpiybhnK8naOMuzvFTUMFPIk5bqqZAVZQwK6BqCKBjlVagq7RXJ41CW++Y0GNKketP</w:t>
      </w:r>
    </w:p>
    <w:p>
      <w:pPr>
        <w:pStyle w:val="PreformattedText"/>
        <w:bidi w:val="0"/>
        <w:spacing w:before="0" w:after="0"/>
        <w:jc w:val="left"/>
        <w:rPr/>
      </w:pPr>
      <w:r>
        <w:rPr/>
        <w:t>GdMvtXfCNpuGcj4mydPlqjKp04d4j0wwxRrleYSh6Csp3KdcLVccUEa2CQlutg3fBtibwqjhzfZnoP</w:t>
      </w:r>
    </w:p>
    <w:p>
      <w:pPr>
        <w:pStyle w:val="PreformattedText"/>
        <w:bidi w:val="0"/>
        <w:spacing w:before="0" w:after="0"/>
        <w:jc w:val="left"/>
        <w:rPr/>
      </w:pPr>
      <w:r>
        <w:rPr/>
        <w:t>kiupLIx1qDd9n/udLMsr6HMSa0VtUzZTCoqZUiZFo2gyyoy6ukzGdgwB+bq1ZXfTHHLGE/FjNYOl1X</w:t>
      </w:r>
    </w:p>
    <w:p>
      <w:pPr>
        <w:pStyle w:val="PreformattedText"/>
        <w:bidi w:val="0"/>
        <w:spacing w:before="0" w:after="0"/>
        <w:jc w:val="left"/>
        <w:rPr/>
      </w:pPr>
      <w:r>
        <w:rPr/>
        <w:t>UZfq8idA02oOATkjW/VJv5GkzTJ5qONiaxxl8UM8csRip546JYGlEJVglDUTRU/S142ZjbTqbFQdSH</w:t>
      </w:r>
    </w:p>
    <w:p>
      <w:pPr>
        <w:pStyle w:val="PreformattedText"/>
        <w:bidi w:val="0"/>
        <w:spacing w:before="0" w:after="0"/>
        <w:jc w:val="left"/>
        <w:rPr/>
      </w:pPr>
      <w:r>
        <w:rPr/>
        <w:t>N+JM1MrZKb443/FIjhaKCmyj5uaGHL6jMdec1MEiKz00lFDUxVjTyN1oZEh06CrIysrk9JxerjALbU</w:t>
      </w:r>
    </w:p>
    <w:p>
      <w:pPr>
        <w:pStyle w:val="PreformattedText"/>
        <w:bidi w:val="0"/>
        <w:spacing w:before="0" w:after="0"/>
        <w:jc w:val="left"/>
        <w:rPr/>
      </w:pPr>
      <w:r>
        <w:rPr/>
        <w:t>D85mr02NQOpyzxWUxmko8kWto6Hl1tNUGatlkZZGNfmEsZiqpdtNVBFTTzfcg6I9ES6dDEs7cuK6Dt</w:t>
      </w:r>
    </w:p>
    <w:p>
      <w:pPr>
        <w:pStyle w:val="PreformattedText"/>
        <w:bidi w:val="0"/>
        <w:spacing w:before="0" w:after="0"/>
        <w:jc w:val="left"/>
        <w:rPr/>
      </w:pPr>
      <w:r>
        <w:rPr/>
        <w:t>fv8ASy6xKWIq68wP4fD8Mi4payuzR8zqpZK6akosppqRoeXTx0smcSfKJUm6gTwQ0yVRQIBqRX5Nun</w:t>
      </w:r>
    </w:p>
    <w:p>
      <w:pPr>
        <w:pStyle w:val="PreformattedText"/>
        <w:bidi w:val="0"/>
        <w:spacing w:before="0" w:after="0"/>
        <w:jc w:val="left"/>
        <w:rPr/>
      </w:pPr>
      <w:r>
        <w:rPr/>
        <w:t>GMhr6ubt+ntfanXom6hEuovlJaeugo6zMZJ66GWfl5nUIaanntT8/TLmuaVDShebmT00VPBSwDWlJH</w:t>
      </w:r>
    </w:p>
    <w:p>
      <w:pPr>
        <w:pStyle w:val="PreformattedText"/>
        <w:bidi w:val="0"/>
        <w:spacing w:before="0" w:after="0"/>
        <w:jc w:val="left"/>
        <w:rPr/>
      </w:pPr>
      <w:r>
        <w:rPr/>
        <w:t>GXd2chRld0W4B1tj6lt+58U6lAvbG+N8jvb1/d4Qsj5eIG4lr6GhzNiMukhyOvgpolkJjiUy0wjlRw</w:t>
      </w:r>
    </w:p>
    <w:p>
      <w:pPr>
        <w:pStyle w:val="PreformattedText"/>
        <w:bidi w:val="0"/>
        <w:spacing w:before="0" w:after="0"/>
        <w:jc w:val="left"/>
        <w:rPr/>
      </w:pPr>
      <w:r>
        <w:rPr/>
        <w:t>OXAsorJSkWjW0ys7GJjiphbIsMjfSaqbb6lWKlt7z5ymyJ+I6Ciiko5IKiqpKamhVZ4eVSVrNNIYVW</w:t>
      </w:r>
    </w:p>
    <w:p>
      <w:pPr>
        <w:pStyle w:val="PreformattedText"/>
        <w:bidi w:val="0"/>
        <w:spacing w:before="0" w:after="0"/>
        <w:jc w:val="left"/>
        <w:rPr/>
      </w:pPr>
      <w:r>
        <w:rPr/>
        <w:t>MSoywJpGqSVNRVGGgF7YyVWsDYC/tTYq1XIINj90mqs5NkXDOX5lmxbK6KCu5lFRUFLU1ddnr1tGk0</w:t>
      </w:r>
    </w:p>
    <w:p>
      <w:pPr>
        <w:pStyle w:val="PreformattedText"/>
        <w:bidi w:val="0"/>
        <w:spacing w:before="0" w:after="0"/>
        <w:jc w:val="left"/>
        <w:rPr/>
      </w:pPr>
      <w:r>
        <w:rPr/>
        <w:t>8FDRiVJa1db5XR08jsvLio5nkkiSVw9xpgCmti9RuCrzL8X3m/hmE1XapXdSAFO8+W7u7vle+T2WZ2</w:t>
      </w:r>
    </w:p>
    <w:p>
      <w:pPr>
        <w:pStyle w:val="PreformattedText"/>
        <w:bidi w:val="0"/>
        <w:spacing w:before="0" w:after="0"/>
        <w:jc w:val="left"/>
        <w:rPr/>
      </w:pPr>
      <w:r>
        <w:rPr/>
        <w:t>tD83LWxQCry1ljyPkzSZp+ws4zZEE1DV1lliqK1qJOZHS06aaKomFQiJpkOFcBUamLZ8un9XNLUIeq</w:t>
      </w:r>
    </w:p>
    <w:p>
      <w:pPr>
        <w:pStyle w:val="PreformattedText"/>
        <w:bidi w:val="0"/>
        <w:spacing w:before="0" w:after="0"/>
        <w:jc w:val="left"/>
        <w:rPr/>
      </w:pPr>
      <w:r>
        <w:rPr/>
        <w:t>jNfC2TM3s8N2WvJqSdhLVVVLI81VEsixO1nShfUBHToyXajC6XTUQX0l2vr1Yz+j5r8WnUp1wFQA4+</w:t>
      </w:r>
    </w:p>
    <w:p>
      <w:pPr>
        <w:pStyle w:val="PreformattedText"/>
        <w:bidi w:val="0"/>
        <w:spacing w:before="0" w:after="0"/>
        <w:jc w:val="left"/>
        <w:rPr/>
      </w:pPr>
      <w:r>
        <w:rPr/>
        <w:t>d2ZWKnmqZqQu02mmSNZTE7RnRI0RJbUbU1jGQQdYMjFejtURiGBm5ahsCON4uOCGpEi8mSRYi0fNaX</w:t>
      </w:r>
    </w:p>
    <w:p>
      <w:pPr>
        <w:pStyle w:val="PreformattedText"/>
        <w:bidi w:val="0"/>
        <w:spacing w:before="0" w:after="0"/>
        <w:jc w:val="left"/>
        <w:rPr/>
      </w:pPr>
      <w:r>
        <w:rPr/>
        <w:t>TKpjIUCYEEO6LsCbMwW6avVhWa9sTNaBjoeMGoFgpKpZvlJZFy/wC/zOUf4bQzVCZfDT0SIbwTMKpR</w:t>
      </w:r>
    </w:p>
    <w:p>
      <w:pPr>
        <w:pStyle w:val="PreformattedText"/>
        <w:bidi w:val="0"/>
        <w:spacing w:before="0" w:after="0"/>
        <w:jc w:val="left"/>
        <w:rPr/>
      </w:pPr>
      <w:r>
        <w:rPr/>
        <w:t>Gznm1EmyaFGnFBN2VWtixso/Mt6l9mJXpn0ZUDesfIkbxdxVmmTVNJktPVU+ZRcOZzKYJIENRlGbx5</w:t>
      </w:r>
    </w:p>
    <w:p>
      <w:pPr>
        <w:pStyle w:val="PreformattedText"/>
        <w:bidi w:val="0"/>
        <w:spacing w:before="0" w:after="0"/>
        <w:jc w:val="left"/>
        <w:rPr/>
      </w:pPr>
      <w:r>
        <w:rPr/>
        <w:t>fUxVGS8MQzxRBqjJaBsvy+SbMVZamuqYnokZKamTTVUoulcVdnIapTKP6S3aRsl3e5W5Ry9W3mmbZ0</w:t>
      </w:r>
    </w:p>
    <w:p>
      <w:pPr>
        <w:pStyle w:val="PreformattedText"/>
        <w:bidi w:val="0"/>
        <w:spacing w:before="0" w:after="0"/>
        <w:jc w:val="left"/>
        <w:rPr/>
      </w:pPr>
      <w:r>
        <w:rPr/>
        <w:t>/wCIiqm7UQrhy84xLadorzGTHC3xQz7PuPM1434ianXPeOM8rpJMxWOkpqJ854nqsx4lpYMqpZ+aMs</w:t>
      </w:r>
    </w:p>
    <w:p>
      <w:pPr>
        <w:pStyle w:val="PreformattedText"/>
        <w:bidi w:val="0"/>
        <w:spacing w:before="0" w:after="0"/>
        <w:jc w:val="left"/>
        <w:rPr/>
      </w:pPr>
      <w:r>
        <w:rPr/>
        <w:t>yOkzX57k0I5lOr0tNHM5jZxjBX2etUqlAfQmsz1XI0Pt/SflXlxZrrLKWz0dn2FKFFMk2VVpIjb11v</w:t>
      </w:r>
    </w:p>
    <w:p>
      <w:pPr>
        <w:pStyle w:val="PreformattedText"/>
        <w:bidi w:val="0"/>
        <w:spacing w:before="0" w:after="0"/>
        <w:jc w:val="left"/>
        <w:rPr/>
      </w:pPr>
      <w:r>
        <w:rPr/>
        <w:t>u5eynM3iC++RGV5zmedtJmmaSRZTJxFkEkbfP1+Y1OaUOXmunq2l4h4krJWbMqxwsk9VGpNPI1Q3KQ</w:t>
      </w:r>
    </w:p>
    <w:p>
      <w:pPr>
        <w:pStyle w:val="PreformattedText"/>
        <w:bidi w:val="0"/>
        <w:spacing w:before="0" w:after="0"/>
        <w:jc w:val="left"/>
        <w:rPr/>
      </w:pPr>
      <w:r>
        <w:rPr/>
        <w:t>c6IJa1AU6nonJZbrkFGKooVd0KPqy5jzeKaDWDi1MekK8rdp263PZW/wBmb/8Ag1xJluacUZeaOupJ</w:t>
      </w:r>
    </w:p>
    <w:p>
      <w:pPr>
        <w:pStyle w:val="PreformattedText"/>
        <w:bidi w:val="0"/>
        <w:spacing w:before="0" w:after="0"/>
        <w:jc w:val="left"/>
        <w:rPr/>
      </w:pPr>
      <w:r>
        <w:rPr/>
        <w:t>IZ6HK8m4eyrO5s0bKTDkucZhm+VUbvTOaiY1aUVdOEj5lR8tGKzan5UeKtvpF/RMA17uWCrvLeni2n</w:t>
      </w:r>
    </w:p>
    <w:p>
      <w:pPr>
        <w:pStyle w:val="PreformattedText"/>
        <w:bidi w:val="0"/>
        <w:spacing w:before="0" w:after="0"/>
        <w:jc w:val="left"/>
        <w:rPr/>
      </w:pPr>
      <w:r>
        <w:rPr/>
        <w:t>iXIM1tF5eaVpTKNVDtouLZMdBvf2+I80Kybi+o4ayrh+tnrJ8uizak49rl4plovnKHL804X4lzrM+H</w:t>
      </w:r>
    </w:p>
    <w:p>
      <w:pPr>
        <w:pStyle w:val="PreformattedText"/>
        <w:bidi w:val="0"/>
        <w:spacing w:before="0" w:after="0"/>
        <w:jc w:val="left"/>
        <w:rPr/>
      </w:pPr>
      <w:r>
        <w:rPr/>
        <w:t>8ypZ4FE6pRSUGVrJEyIkqU9QyrddRbZKZSq7UQWGzNTey43JwVXDdrfUn65rrldpRaNRlZNqV0VTku</w:t>
      </w:r>
    </w:p>
    <w:p>
      <w:pPr>
        <w:pStyle w:val="PreformattedText"/>
        <w:bidi w:val="0"/>
        <w:spacing w:before="0" w:after="0"/>
        <w:jc w:val="left"/>
        <w:rPr/>
      </w:pPr>
      <w:r>
        <w:rPr/>
        <w:t>V8t7L2d2dl/jlmlZkn2i+I/ivNlKS8E/Gei+DHHOR5PltZWpk2YPxNwzTVHEWZQZhl0IbL5oc2krKS</w:t>
      </w:r>
    </w:p>
    <w:p>
      <w:pPr>
        <w:pStyle w:val="PreformattedText"/>
        <w:bidi w:val="0"/>
        <w:spacing w:before="0" w:after="0"/>
        <w:jc w:val="left"/>
        <w:rPr/>
      </w:pPr>
      <w:r>
        <w:rPr/>
        <w:t>kinAhmZnilZlSNk0HZ6foKpo1AzZVcd3gh5BbLm8Uo/3HpF2ak9M0zRZUZl4Hd5VbuxXdmyvhPxhnV</w:t>
      </w:r>
    </w:p>
    <w:p>
      <w:pPr>
        <w:pStyle w:val="PreformattedText"/>
        <w:bidi w:val="0"/>
        <w:spacing w:before="0" w:after="0"/>
        <w:jc w:val="left"/>
        <w:rPr/>
      </w:pPr>
      <w:r>
        <w:rPr/>
        <w:t>Q3xSp+H8/OfLkPweqf2XmtfSUcVVLW8ET1eqDNqOGWKCg4ypcsq6zLp4lm1RpSvU015T08fa6b19k2</w:t>
      </w:r>
    </w:p>
    <w:p>
      <w:pPr>
        <w:pStyle w:val="PreformattedText"/>
        <w:bidi w:val="0"/>
        <w:spacing w:before="0" w:after="0"/>
        <w:jc w:val="left"/>
        <w:rPr/>
      </w:pPr>
      <w:r>
        <w:rPr/>
        <w:t>sgtR9GULK2RZVDDKzHjniNe7SdSgy0to+TdmB9MjN9kYtvH4OHHm1lY4Vq89kyzPZYuGJqdcrjR6PL</w:t>
      </w:r>
    </w:p>
    <w:p>
      <w:pPr>
        <w:pStyle w:val="PreformattedText"/>
        <w:bidi w:val="0"/>
        <w:spacing w:before="0" w:after="0"/>
        <w:jc w:val="left"/>
        <w:rPr/>
      </w:pPr>
      <w:r>
        <w:rPr/>
        <w:t>8z4oeno8v/AN556WqqUySsqKAyz5bLMlQeTLI5jVi7OyaVxwdoTaHasgqU8a+G9ieCXbgrY319melp</w:t>
      </w:r>
    </w:p>
    <w:p>
      <w:pPr>
        <w:pStyle w:val="PreformattedText"/>
        <w:bidi w:val="0"/>
        <w:spacing w:before="0" w:after="0"/>
        <w:jc w:val="left"/>
        <w:rPr/>
      </w:pPr>
      <w:r>
        <w:rPr/>
        <w:t>1NnQ7OKeavTNXFMl5iMdWtvTtPwNKlbSUlFUVMVTTUAp5qWNjmX98hioov2c9P8AtV5flctghVTTra</w:t>
      </w:r>
    </w:p>
    <w:p>
      <w:pPr>
        <w:pStyle w:val="PreformattedText"/>
        <w:bidi w:val="0"/>
        <w:spacing w:before="0" w:after="0"/>
        <w:jc w:val="left"/>
        <w:rPr/>
      </w:pPr>
      <w:r>
        <w:rPr/>
        <w:t>PmSSM7IoKLhKVI0Sw9Gcr33lXmPNkfNp29io2CVW3mXRVXu7/fOyHD+V1EcUEdVGkNTWTIBGwV6iOo</w:t>
      </w:r>
    </w:p>
    <w:p>
      <w:pPr>
        <w:pStyle w:val="PreformattedText"/>
        <w:bidi w:val="0"/>
        <w:spacing w:before="0" w:after="0"/>
        <w:jc w:val="left"/>
        <w:rPr/>
      </w:pPr>
      <w:r>
        <w:rPr/>
        <w:t>lcy0Uo5zWkLxBIXdmVbzBtS6sXIChsRdr9mXVSLFrYkGbayegqayonneErWMIYqcV1OIoaSGIuYQsE</w:t>
      </w:r>
    </w:p>
    <w:p>
      <w:pPr>
        <w:pStyle w:val="PreformattedText"/>
        <w:bidi w:val="0"/>
        <w:spacing w:before="0" w:after="0"/>
        <w:jc w:val="left"/>
        <w:rPr/>
      </w:pPr>
      <w:r>
        <w:rPr/>
        <w:t>oK0ckr6pGDvIi9ADfhxaE1GJse+Zy4F2HD1SazOL5YSZjV1E1LSU3OgmrE5c3yc9SATUVkVkC05NtT</w:t>
      </w:r>
    </w:p>
    <w:p>
      <w:pPr>
        <w:pStyle w:val="PreformattedText"/>
        <w:bidi w:val="0"/>
        <w:spacing w:before="0" w:after="0"/>
        <w:jc w:val="left"/>
        <w:rPr/>
      </w:pPr>
      <w:r>
        <w:rPr/>
        <w:t>LsrsHPZsJYga8vqjGoAuFhkxv9H3zTHFNfTZdPlOZ5tA0PC+a5jl/CtfnsIaop8mEUsr5DO0s505zU</w:t>
      </w:r>
    </w:p>
    <w:p>
      <w:pPr>
        <w:pStyle w:val="PreformattedText"/>
        <w:bidi w:val="0"/>
        <w:spacing w:before="0" w:after="0"/>
        <w:jc w:val="left"/>
        <w:rPr/>
      </w:pPr>
      <w:r>
        <w:rPr/>
        <w:t>xZhVR00qcwS/JZwGjb7uLGrZkDWNVMqTndx5r48q/nb1NMW1v6JVOzti6neVm+yzdy30+lOrPFmWZr</w:t>
      </w:r>
    </w:p>
    <w:p>
      <w:pPr>
        <w:pStyle w:val="PreformattedText"/>
        <w:bidi w:val="0"/>
        <w:spacing w:before="0" w:after="0"/>
        <w:jc w:val="left"/>
        <w:rPr/>
      </w:pPr>
      <w:r>
        <w:rPr/>
        <w:t>wh8UOIeEYM5jrKGr4wyzh4UFZUmbLqrKuIKL9scOZ7kQqOrJ6uWuhp4pZISgYMjoJXicN0qOyUwjBB</w:t>
      </w:r>
    </w:p>
    <w:p>
      <w:pPr>
        <w:pStyle w:val="PreformattedText"/>
        <w:bidi w:val="0"/>
        <w:spacing w:before="0" w:after="0"/>
        <w:jc w:val="left"/>
        <w:rPr/>
      </w:pPr>
      <w:r>
        <w:rPr/>
        <w:t>kcXJ3ccsFZuz9U4r/KynCpX/4wzIm7bJHbl/FbKVLj/IKnPMoy3LY52yKjfOuE+OErEoaGuzh81zWl</w:t>
      </w:r>
    </w:p>
    <w:p>
      <w:pPr>
        <w:pStyle w:val="PreformattedText"/>
        <w:bidi w:val="0"/>
        <w:spacing w:before="0" w:after="0"/>
        <w:jc w:val="left"/>
        <w:rPr/>
      </w:pPr>
      <w:r>
        <w:rPr/>
        <w:t>4l4RqMui+ampkzagiapqgayrgWsk+7XmvEt2v2av/tMHdmZKIZUQetVLLkFyVcRy9qc7bKH++qtQUr</w:t>
      </w:r>
    </w:p>
    <w:p>
      <w:pPr>
        <w:pStyle w:val="PreformattedText"/>
        <w:bidi w:val="0"/>
        <w:spacing w:before="0" w:after="0"/>
        <w:jc w:val="left"/>
        <w:rPr/>
      </w:pPr>
      <w:r>
        <w:rPr/>
        <w:t>TZmUl10yK8L9+8ftTTjUdFPwXkcXDfDlBW12dUhyB8y4satrKrJYpc3SizPIZcppJo1zKE8ZZdSVTf</w:t>
      </w:r>
    </w:p>
    <w:p>
      <w:pPr>
        <w:pStyle w:val="PreformattedText"/>
        <w:bidi w:val="0"/>
        <w:spacing w:before="0" w:after="0"/>
        <w:jc w:val="left"/>
        <w:rPr/>
      </w:pPr>
      <w:r>
        <w:rPr/>
        <w:t>MVOiEVGp1eER6+mhLuUpKKa3zsQpvu3WzcBp6uk5jZejWpVq5VGTDJeyFNm72LEgFtQsrNbmlFk/xA</w:t>
      </w:r>
    </w:p>
    <w:p>
      <w:pPr>
        <w:pStyle w:val="PreformattedText"/>
        <w:bidi w:val="0"/>
        <w:spacing w:before="0" w:after="0"/>
        <w:jc w:val="left"/>
        <w:rPr/>
      </w:pPr>
      <w:r>
        <w:rPr/>
        <w:t>+HFLHLlsVLwbn0nDC0MOVZXHk+WCLKkzhhnlFT0imHKgadYKlollMD1kE7Dlo7Y27A71tpL1izComR</w:t>
      </w:r>
    </w:p>
    <w:p>
      <w:pPr>
        <w:pStyle w:val="PreformattedText"/>
        <w:bidi w:val="0"/>
        <w:spacing w:before="0" w:after="0"/>
        <w:jc w:val="left"/>
        <w:rPr/>
      </w:pPr>
      <w:r>
        <w:rPr/>
        <w:t>f4Tju9nL+FTON8pehobOaVHhTOOLbytdcm+HH84rOsjreLfi7xvwpw9JUZrQ5uMzyHIqT5t0b9u5fX</w:t>
      </w:r>
    </w:p>
    <w:p>
      <w:pPr>
        <w:pStyle w:val="PreformattedText"/>
        <w:bidi w:val="0"/>
        <w:spacing w:before="0" w:after="0"/>
        <w:jc w:val="left"/>
        <w:rPr/>
      </w:pPr>
      <w:r>
        <w:rPr/>
        <w:t>S1nDlBQVVKL18MFZmitMoMiusejmtylx2th2FSHrKOYpzdSd1nX7Ok8vtO3qqpTfdCZ5L3MmTIrett</w:t>
      </w:r>
    </w:p>
    <w:p>
      <w:pPr>
        <w:pStyle w:val="PreformattedText"/>
        <w:bidi w:val="0"/>
        <w:spacing w:before="0" w:after="0"/>
        <w:jc w:val="left"/>
        <w:rPr/>
      </w:pPr>
      <w:r>
        <w:rPr/>
        <w:t>3Id8+wT7FH2ccv8As9/A3hHhCro6RuIZqCnzfiiqRfmKiqz7MoaSqrZ5qs/48iSRwoCDpHL22x6umg</w:t>
      </w:r>
    </w:p>
    <w:p>
      <w:pPr>
        <w:pStyle w:val="PreformattedText"/>
        <w:bidi w:val="0"/>
        <w:spacing w:before="0" w:after="0"/>
        <w:jc w:val="left"/>
        <w:rPr/>
      </w:pPr>
      <w:r>
        <w:rPr/>
        <w:t>poiDexnz3b6/p69WoDirHQeGdwdAjVgioupmkYKECGSSQvJL39bSG5O5Jw7NbQTFB5CL/Wwtv+Q77b</w:t>
      </w:r>
    </w:p>
    <w:p>
      <w:pPr>
        <w:pStyle w:val="PreformattedText"/>
        <w:bidi w:val="0"/>
        <w:spacing w:before="0" w:after="0"/>
        <w:jc w:val="left"/>
        <w:rPr/>
      </w:pPr>
      <w:r>
        <w:rPr/>
        <w:t>4rJJ4wgqglhYg2O3Tc77737+/wCmIl4NwD3whRbYjfci7XIJ8n33tglb8QY+huBYWvt7hrH02B3H1x</w:t>
      </w:r>
    </w:p>
    <w:p>
      <w:pPr>
        <w:pStyle w:val="PreformattedText"/>
        <w:bidi w:val="0"/>
        <w:spacing w:before="0" w:after="0"/>
        <w:jc w:val="left"/>
        <w:rPr/>
      </w:pPr>
      <w:r>
        <w:rPr/>
        <w:t>ORtj0iQlSQna179Nze/YW9tvIvti+EyCbaAQBYXAtpXSfcbsCDghOJfUB6b+q9jsDcA+B/zwQj5Pex</w:t>
      </w:r>
    </w:p>
    <w:p>
      <w:pPr>
        <w:pStyle w:val="PreformattedText"/>
        <w:bidi w:val="0"/>
        <w:spacing w:before="0" w:after="0"/>
        <w:jc w:val="left"/>
        <w:rPr/>
      </w:pPr>
      <w:r>
        <w:rPr/>
        <w:t>BO46d1+gBG4/D/PBCIP0sLXuL2O97m31t2wQjw2BvYEgHVte47AkekG/6jBCIO1rHyV39yCe/g384I</w:t>
      </w:r>
    </w:p>
    <w:p>
      <w:pPr>
        <w:pStyle w:val="PreformattedText"/>
        <w:bidi w:val="0"/>
        <w:spacing w:before="0" w:after="0"/>
        <w:jc w:val="left"/>
        <w:rPr/>
      </w:pPr>
      <w:r>
        <w:rPr/>
        <w:t>RoqPoT1Fj5N/rexNsI/Aa/3hGh3NrjYBTYk2va/v38DFUIbHfue5IPax7+wA3w6cT7oQ+Mgbix8XIB</w:t>
      </w:r>
    </w:p>
    <w:p>
      <w:pPr>
        <w:pStyle w:val="PreformattedText"/>
        <w:bidi w:val="0"/>
        <w:spacing w:before="0" w:after="0"/>
        <w:jc w:val="left"/>
        <w:rPr/>
      </w:pPr>
      <w:r>
        <w:rPr/>
        <w:t>7fiA97HFsITGCo7+VsNgVufB97HGiEOj2Fge4sD0kn6kWGq5vghCF6vT+HsQfPm+w298EIUoN0uBue</w:t>
      </w:r>
    </w:p>
    <w:p>
      <w:pPr>
        <w:pStyle w:val="PreformattedText"/>
        <w:bidi w:val="0"/>
        <w:spacing w:before="0" w:after="0"/>
        <w:jc w:val="left"/>
        <w:rPr/>
      </w:pPr>
      <w:r>
        <w:rPr/>
        <w:t>/a5Nrmx9ibfri8G4B74Rzfe47AjtfuLbm3t/piYRabEebndT5uATb6/wCmCEeS+/nYAX7b+7eLe2CE</w:t>
      </w:r>
    </w:p>
    <w:p>
      <w:pPr>
        <w:pStyle w:val="PreformattedText"/>
        <w:bidi w:val="0"/>
        <w:spacing w:before="0" w:after="0"/>
        <w:jc w:val="left"/>
        <w:rPr/>
      </w:pPr>
      <w:r>
        <w:rPr/>
        <w:t>d9x/yN9/Oo7E+frghOWte9/GxA9tr2tcHqwQi+y+/kW/PdttwdrfpghGyTpPbbtc2uTt3GCEBlFh33</w:t>
      </w:r>
    </w:p>
    <w:p>
      <w:pPr>
        <w:pStyle w:val="PreformattedText"/>
        <w:bidi w:val="0"/>
        <w:spacing w:before="0" w:after="0"/>
        <w:jc w:val="left"/>
        <w:rPr/>
      </w:pPr>
      <w:r>
        <w:rPr/>
        <w:t>a5Aubki9rAHxfBCAG9za29+3pFjckWOwv2wQgz2Avf0b7i24LWDC+3/wCFglBNyT3wCosQbkWtb6WI</w:t>
      </w:r>
    </w:p>
    <w:p>
      <w:pPr>
        <w:pStyle w:val="PreformattedText"/>
        <w:bidi w:val="0"/>
        <w:spacing w:before="0" w:after="0"/>
        <w:jc w:val="left"/>
        <w:rPr/>
      </w:pPr>
      <w:r>
        <w:rPr/>
        <w:t>AQ9722wSJBuNLHsbt9QDpNvT7H+WNd7lPmmOrpUcdxk5QRlnW9jZdjvc2t7/AFN7YwViLk9LsZvoC+</w:t>
      </w:r>
    </w:p>
    <w:p>
      <w:pPr>
        <w:pStyle w:val="PreformattedText"/>
        <w:bidi w:val="0"/>
        <w:spacing w:before="0" w:after="0"/>
        <w:jc w:val="left"/>
        <w:rPr/>
      </w:pPr>
      <w:r>
        <w:rPr/>
        <w:t>h4LuyZABksB6iWaxvsD2t5sP8AXGMniTOhTF3Ucbwsjpt2DL7ePPfwPOM7DiDNHUfEf2hFKgJ3F1Ox</w:t>
      </w:r>
    </w:p>
    <w:p>
      <w:pPr>
        <w:pStyle w:val="PreformattedText"/>
        <w:bidi w:val="0"/>
        <w:spacing w:before="0" w:after="0"/>
        <w:jc w:val="left"/>
        <w:rPr/>
      </w:pPr>
      <w:r>
        <w:rPr/>
        <w:t>IPt3F/AOrFIXUFd5ZdUa2Sk62kukYVewXf33328YtAA0Eys+uvGLuSRY7avPv/8AfxYqgi5leQBOmn</w:t>
      </w:r>
    </w:p>
    <w:p>
      <w:pPr>
        <w:pStyle w:val="PreformattedText"/>
        <w:bidi w:val="0"/>
        <w:spacing w:before="0" w:after="0"/>
        <w:jc w:val="left"/>
        <w:rPr/>
      </w:pPr>
      <w:r>
        <w:rPr/>
        <w:t>DjFC4uxv1WN7/u2NhvttfFsUm5J75nft/M3uS25AJtbVf/AEwSJwL3Btt22J9y35ixtghM3F7eLG/c</w:t>
      </w:r>
    </w:p>
    <w:p>
      <w:pPr>
        <w:pStyle w:val="PreformattedText"/>
        <w:bidi w:val="0"/>
        <w:spacing w:before="0" w:after="0"/>
        <w:jc w:val="left"/>
        <w:rPr/>
      </w:pPr>
      <w:r>
        <w:rPr/>
        <w:t>KD229/8A8LBCIYbb9r27knTt48A9X5YIRBF7j3/mPb8974qZQACJbTb8MBmiJDAabm+1rDtuAw2vbF</w:t>
      </w:r>
    </w:p>
    <w:p>
      <w:pPr>
        <w:pStyle w:val="PreformattedText"/>
        <w:bidi w:val="0"/>
        <w:spacing w:before="0" w:after="0"/>
        <w:jc w:val="left"/>
        <w:rPr/>
      </w:pPr>
      <w:r>
        <w:rPr/>
        <w:t>ZGSlek0qwuCOMomeU6iMsLllNx4O48C2/V2xZTbFh3TNtCHE5C809VVPy1XJCTdXYMutrBWIvq39JB</w:t>
      </w:r>
    </w:p>
    <w:p>
      <w:pPr>
        <w:pStyle w:val="PreformattedText"/>
        <w:bidi w:val="0"/>
        <w:spacing w:before="0" w:after="0"/>
        <w:jc w:val="left"/>
        <w:rPr/>
      </w:pPr>
      <w:r>
        <w:rPr/>
        <w:t>NvbHZSj6VAw4zgNXNCqwP7S25RmStFGCxJXY9h2sCPzP8sc2vRKsTbWdfZa4dSC2Kt+cv1LXcwIt72</w:t>
      </w:r>
    </w:p>
    <w:p>
      <w:pPr>
        <w:pStyle w:val="PreformattedText"/>
        <w:bidi w:val="0"/>
        <w:spacing w:before="0" w:after="0"/>
        <w:jc w:val="left"/>
        <w:rPr/>
      </w:pPr>
      <w:r>
        <w:rPr/>
        <w:t>AtY3sygWWwNwSMc5hYkTqpVBIUjWWClqtJHWexuo82Nr9XucAYr7ozUwxvbWTSToQNRte9zuNrAXPv</w:t>
      </w:r>
    </w:p>
    <w:p>
      <w:pPr>
        <w:pStyle w:val="PreformattedText"/>
        <w:bidi w:val="0"/>
        <w:spacing w:before="0" w:after="0"/>
        <w:jc w:val="left"/>
        <w:rPr/>
      </w:pPr>
      <w:r>
        <w:rPr/>
        <w:t>YgYtFRejTG1I67usWJEva+mx2v41G/fD+kPiH3RDRIXUa/F5+qL1qD67Wse+rfx28/8ATE+kI4mHoz</w:t>
      </w:r>
    </w:p>
    <w:p>
      <w:pPr>
        <w:pStyle w:val="PreformattedText"/>
        <w:bidi w:val="0"/>
        <w:spacing w:before="0" w:after="0"/>
        <w:jc w:val="left"/>
        <w:rPr/>
      </w:pPr>
      <w:r>
        <w:rPr/>
        <w:t>bQEmcMq2B1XA7W2O29tvqP6YU1l77QFG5seaCy1QUXDWBG+25t56R5vjJV2kagHXz5/nNFPZyxG7Iy</w:t>
      </w:r>
    </w:p>
    <w:p>
      <w:pPr>
        <w:pStyle w:val="PreformattedText"/>
        <w:bidi w:val="0"/>
        <w:spacing w:before="0" w:after="0"/>
        <w:jc w:val="left"/>
        <w:rPr/>
      </w:pPr>
      <w:r>
        <w:rPr/>
        <w:t>pqiFN2FjYHaxO5sCR4xz620EjU+fPnhN1Chc8NZVcxzARoSXG9yxXe1xcAjwP6Y4201ixAHnz887Wz</w:t>
      </w:r>
    </w:p>
    <w:p>
      <w:pPr>
        <w:pStyle w:val="PreformattedText"/>
        <w:bidi w:val="0"/>
        <w:spacing w:before="0" w:after="0"/>
        <w:jc w:val="left"/>
        <w:rPr/>
      </w:pPr>
      <w:r>
        <w:rPr/>
        <w:t>UBck8Emj+OeKEpKeULIBcHqBGq6spbufbt5xGy7O1WoNNJo2iulKmTmBjPNj4xceNKlWqSgkiUhHlB</w:t>
      </w:r>
    </w:p>
    <w:p>
      <w:pPr>
        <w:pStyle w:val="PreformattedText"/>
        <w:bidi w:val="0"/>
        <w:spacing w:before="0" w:after="0"/>
        <w:jc w:val="left"/>
        <w:rPr/>
      </w:pPr>
      <w:r>
        <w:rPr/>
        <w:t>5urmdRLdVri+297rj6l/p35IRgrkfPafJf8AVPy4zU6i0nCtZt2+7PPzM3nqMzMkmpm1s9tNjGNSsO</w:t>
      </w:r>
    </w:p>
    <w:p>
      <w:pPr>
        <w:pStyle w:val="PreformattedText"/>
        <w:bidi w:val="0"/>
        <w:spacing w:before="0" w:after="0"/>
        <w:jc w:val="left"/>
        <w:rPr/>
      </w:pPr>
      <w:r>
        <w:rPr/>
        <w:t>lPUhBsO+y4+oU6YRQqjlnyb0rElmOTNLhkZXXEp62JBcE6gjBSuklSCjaTtb/w4zbSu4WHLadHZiQx</w:t>
      </w:r>
    </w:p>
    <w:p>
      <w:pPr>
        <w:pStyle w:val="PreformattedText"/>
        <w:bidi w:val="0"/>
        <w:spacing w:before="0" w:after="0"/>
        <w:jc w:val="left"/>
        <w:rPr/>
      </w:pPr>
      <w:r>
        <w:rPr/>
        <w:t>PTdmz4VJuNTahGpFz1EFTpXUACx1e421Y8xtp5NdLn+c9ZsVrZDTzlPol5hBuT/FrIJuCQW/Xt+WPN</w:t>
      </w:r>
    </w:p>
    <w:p>
      <w:pPr>
        <w:pStyle w:val="PreformattedText"/>
        <w:bidi w:val="0"/>
        <w:spacing w:before="0" w:after="0"/>
        <w:jc w:val="left"/>
        <w:rPr/>
      </w:pPr>
      <w:r>
        <w:rPr/>
        <w:t>T1MVzbkgk2YXB3Ie1zc77jBIBB1EYeb63NjYHY/Tc9id74Zlxtre8Y6WudTBnkBIINtidx26t/HcAP</w:t>
      </w:r>
    </w:p>
    <w:p>
      <w:pPr>
        <w:pStyle w:val="PreformattedText"/>
        <w:bidi w:val="0"/>
        <w:spacing w:before="0" w:after="0"/>
        <w:jc w:val="left"/>
        <w:rPr/>
      </w:pPr>
      <w:r>
        <w:rPr/>
        <w:t>+eIvoR3GRAZZSdgCvVa97A/XV4JH+mJQZHHo0z1KlgUx5esjnl7gsDf8xqC+dyQTtY274gixI7pSbt</w:t>
      </w:r>
    </w:p>
    <w:p>
      <w:pPr>
        <w:pStyle w:val="PreformattedText"/>
        <w:bidi w:val="0"/>
        <w:spacing w:before="0" w:after="0"/>
        <w:jc w:val="left"/>
        <w:rPr/>
      </w:pPr>
      <w:r>
        <w:rPr/>
        <w:t>rbjBZJPJ87bk9ibWse3bE47uV4sCdyD5Gx9vR72sdu+FhEtIbAXG9iCTbpNxcne1/1xINiD3Qghe7H</w:t>
      </w:r>
    </w:p>
    <w:p>
      <w:pPr>
        <w:pStyle w:val="PreformattedText"/>
        <w:bidi w:val="0"/>
        <w:spacing w:before="0" w:after="0"/>
        <w:jc w:val="left"/>
        <w:rPr/>
      </w:pPr>
      <w:r>
        <w:rPr/>
        <w:t>c3BIsNtid9rfT9MBJPGSOB0+eYLbg97bH6Eg9vfY9vOIkRJJ7EWvY72HY9h9SL4IwuN61xMp6lO1rk</w:t>
      </w:r>
    </w:p>
    <w:p>
      <w:pPr>
        <w:pStyle w:val="PreformattedText"/>
        <w:bidi w:val="0"/>
        <w:spacing w:before="0" w:after="0"/>
        <w:jc w:val="left"/>
        <w:rPr/>
      </w:pPr>
      <w:r>
        <w:rPr/>
        <w:t>3G/wCYDHyb4gmwva8tpLZ0KnmvJBG2sADvc33KnTcXubqdOFV7m1ppj1rm3pBF7gWvsAQAf/d8VtxP</w:t>
      </w:r>
    </w:p>
    <w:p>
      <w:pPr>
        <w:pStyle w:val="PreformattedText"/>
        <w:bidi w:val="0"/>
        <w:spacing w:before="0" w:after="0"/>
        <w:jc w:val="left"/>
        <w:rPr/>
      </w:pPr>
      <w:r>
        <w:rPr/>
        <w:t>vhH0JckMAV7X9hbwPz8C2JU6YQ1uTfjEMAGCgH33BPY6iQVNyPbEMLG14R0HpHg9iR2/hFiN/wBe98</w:t>
      </w:r>
    </w:p>
    <w:p>
      <w:pPr>
        <w:pStyle w:val="PreformattedText"/>
        <w:bidi w:val="0"/>
        <w:spacing w:before="0" w:after="0"/>
        <w:jc w:val="left"/>
        <w:rPr/>
      </w:pPr>
      <w:r>
        <w:rPr/>
        <w:t>RCYsNgbDYmxtsx823Pbv48YIRVm38G9gdKkEX2PsLgYITBPTfubFiL727XIN9t/wBAcKfDfEwgrHc+</w:t>
      </w:r>
    </w:p>
    <w:p>
      <w:pPr>
        <w:pStyle w:val="PreformattedText"/>
        <w:bidi w:val="0"/>
        <w:spacing w:before="0" w:after="0"/>
        <w:jc w:val="left"/>
        <w:rPr/>
      </w:pPr>
      <w:r>
        <w:rPr/>
        <w:t>4Xbq82Hq9tjtbFTkEm/ZllPrI+S2s7d2383B7fRrHVt3tiJDcW9w/aCSXYb2BuN/F13Fhbb1YIkTGQ</w:t>
      </w:r>
    </w:p>
    <w:p>
      <w:pPr>
        <w:pStyle w:val="PreformattedText"/>
        <w:bidi w:val="0"/>
        <w:spacing w:before="0" w:after="0"/>
        <w:jc w:val="left"/>
        <w:rPr/>
      </w:pPr>
      <w:r>
        <w:rPr/>
        <w:t>CSBazbW8H20+e/ntfANCD1EIerWG+34WP4gOrpI7W1D9MaIRpz3JsOx9VrW6b7Dv8Ar+LBCAzubWBN</w:t>
      </w:r>
    </w:p>
    <w:p>
      <w:pPr>
        <w:pStyle w:val="PreformattedText"/>
        <w:bidi w:val="0"/>
        <w:spacing w:before="0" w:after="0"/>
        <w:jc w:val="left"/>
        <w:rPr/>
      </w:pPr>
      <w:r>
        <w:rPr/>
        <w:t>tx7Xa/Ym173F8QTYEwmIY3kjUgFgWAsPA8kHb6/ljO9QDmN5bTUm5A1lkoclaQq8iBr2uQQNr7WPY/</w:t>
      </w:r>
    </w:p>
    <w:p>
      <w:pPr>
        <w:pStyle w:val="PreformattedText"/>
        <w:bidi w:val="0"/>
        <w:spacing w:before="0" w:after="0"/>
        <w:jc w:val="left"/>
        <w:rPr/>
      </w:pPr>
      <w:r>
        <w:rPr/>
        <w:t>h9sYqu06lUbWdCjst2VmPMeXzyy8UOWKihQoJO+9h1G+oki+n6+DjF6RmKkkrrNq0QiAqOMmVoV9iB</w:t>
      </w:r>
    </w:p>
    <w:p>
      <w:pPr>
        <w:pStyle w:val="PreformattedText"/>
        <w:bidi w:val="0"/>
        <w:spacing w:before="0" w:after="0"/>
        <w:jc w:val="left"/>
        <w:rPr/>
      </w:pPr>
      <w:r>
        <w:rPr/>
        <w:t>cewsDv8ATzgZKhsTdvPhlgNr5LkRy6/twhAoUCldNwLdzc33tv8Ah7jCGg5yYAiN/uGa1wLyLqqBX8</w:t>
      </w:r>
    </w:p>
    <w:p>
      <w:pPr>
        <w:pStyle w:val="PreformattedText"/>
        <w:bidi w:val="0"/>
        <w:spacing w:before="0" w:after="0"/>
        <w:jc w:val="left"/>
        <w:rPr/>
      </w:pPr>
      <w:r>
        <w:rPr/>
        <w:t>dhY3sdNzYaffe2MNVHFyvEzZRqqWBtovDpr/ORkmVQPb7v330/ztcdj5xUodDcnIffNDOH0caSNqMo</w:t>
      </w:r>
    </w:p>
    <w:p>
      <w:pPr>
        <w:pStyle w:val="PreformattedText"/>
        <w:bidi w:val="0"/>
        <w:spacing w:before="0" w:after="0"/>
        <w:jc w:val="left"/>
        <w:rPr/>
      </w:pPr>
      <w:r>
        <w:rPr/>
        <w:t>j0sAtgb/AIL6idQHfbY/646FGsabBr3Ex19nRxY2HrlRr8qeNwyAi17EFbXtbtbz4/PHX2fasrg8O6</w:t>
      </w:r>
    </w:p>
    <w:p>
      <w:pPr>
        <w:pStyle w:val="PreformattedText"/>
        <w:bidi w:val="0"/>
        <w:spacing w:before="0" w:after="0"/>
        <w:jc w:val="left"/>
        <w:rPr/>
      </w:pPr>
      <w:r>
        <w:rPr/>
        <w:t>cDa9k9ESVvaIopXiOh7BkbSb7EdrC3Yn8sdNHuQ3MJiQcdNDLfQy30X6gNztbsfy9Pth0J1W+kslhi</w:t>
      </w:r>
    </w:p>
    <w:p>
      <w:pPr>
        <w:pStyle w:val="PreformattedText"/>
        <w:bidi w:val="0"/>
        <w:spacing w:before="0" w:after="0"/>
        <w:jc w:val="left"/>
        <w:rPr/>
      </w:pPr>
      <w:r>
        <w:rPr/>
        <w:t>kBtuDfbuBYE7W+mLISRR7AWNmJG5sR2sCD+HztghHw6jfe53uN7WA2C+e+CRcXtfWLv9bWBNtrG4sS</w:t>
      </w:r>
    </w:p>
    <w:p>
      <w:pPr>
        <w:pStyle w:val="PreformattedText"/>
        <w:bidi w:val="0"/>
        <w:spacing w:before="0" w:after="0"/>
        <w:jc w:val="left"/>
        <w:rPr/>
      </w:pPr>
      <w:r>
        <w:rPr/>
        <w:t>b4JMUT7G9yT1eD3Ok+AQP0wQmNfcb38XvpI8gm+354IRBfc+ANiDtttY3t1DBCZJPYb97WFthbqIJ7</w:t>
      </w:r>
    </w:p>
    <w:p>
      <w:pPr>
        <w:pStyle w:val="PreformattedText"/>
        <w:bidi w:val="0"/>
        <w:spacing w:before="0" w:after="0"/>
        <w:jc w:val="left"/>
        <w:rPr/>
      </w:pPr>
      <w:r>
        <w:rPr/>
        <w:t>2wQnA+on6kWPbTsN98EIpnsN2a/geL3IBG1gDv8AnghM6tvA29V91/iP69vrgkXFr30mSxBPcjckG5</w:t>
      </w:r>
    </w:p>
    <w:p>
      <w:pPr>
        <w:pStyle w:val="PreformattedText"/>
        <w:bidi w:val="0"/>
        <w:spacing w:before="0" w:after="0"/>
        <w:jc w:val="left"/>
        <w:rPr/>
      </w:pPr>
      <w:r>
        <w:rPr/>
        <w:t>Fun+pwSYsNfawO3gggg9ydvAwQnAw8E/6X9wL98EI4b+62vcEi5sRYAb9h7YITgNx+QO9rm53sPZrH</w:t>
      </w:r>
    </w:p>
    <w:p>
      <w:pPr>
        <w:pStyle w:val="PreformattedText"/>
        <w:bidi w:val="0"/>
        <w:spacing w:before="0" w:after="0"/>
        <w:jc w:val="left"/>
        <w:rPr/>
      </w:pPr>
      <w:r>
        <w:rPr/>
        <w:t>BCLuB+9v48te1wb9zfBCJ6u+w8HfYEb3YgC+36YIRNXW0OW0lZmWZ1dNl2WZdSVWYZlmNXNHT0lBl9</w:t>
      </w:r>
    </w:p>
    <w:p>
      <w:pPr>
        <w:pStyle w:val="PreformattedText"/>
        <w:bidi w:val="0"/>
        <w:spacing w:before="0" w:after="0"/>
        <w:jc w:val="left"/>
        <w:rPr/>
      </w:pPr>
      <w:r>
        <w:rPr/>
        <w:t>FBJVVtbUzysEgp4aaKR3diFVYyzdOCE/JL/tlf7TrjL+0/+2BxN8SxmVZTfZ2+FWY8QfD37LPAUhki</w:t>
      </w:r>
    </w:p>
    <w:p>
      <w:pPr>
        <w:pStyle w:val="PreformattedText"/>
        <w:bidi w:val="0"/>
        <w:spacing w:before="0" w:after="0"/>
        <w:jc w:val="left"/>
        <w:rPr/>
      </w:pPr>
      <w:r>
        <w:rPr/>
        <w:t>ocs4Ap680uZfEzMKIMVk424sqaCPMKqoIZ4ctGW5Wkzw0al8rHM8d3z59/wrNC2QWPFvPn/KeR1S4E</w:t>
      </w:r>
    </w:p>
    <w:p>
      <w:pPr>
        <w:pStyle w:val="PreformattedText"/>
        <w:bidi w:val="0"/>
        <w:spacing w:before="0" w:after="0"/>
        <w:jc w:val="left"/>
        <w:rPr/>
      </w:pPr>
      <w:r>
        <w:rPr/>
        <w:t>qBQe66XN/SfVcat7BthgYWHHECJkEC+1OzX2HPhevxW+0vklTVQczhv4agcTZmXDCGozOmsMopwQpD</w:t>
      </w:r>
    </w:p>
    <w:p>
      <w:pPr>
        <w:pStyle w:val="PreformattedText"/>
        <w:bidi w:val="0"/>
        <w:spacing w:before="0" w:after="0"/>
        <w:jc w:val="left"/>
        <w:rPr/>
      </w:pPr>
      <w:r>
        <w:rPr/>
        <w:t>j5ltbAkWCY2UD6DY9o2i/wDyVNxPibmb5lnO28+kenRvpe7e5ez9JuPun10cLGGryCMza1bkokfPAm</w:t>
      </w:r>
    </w:p>
    <w:p>
      <w:pPr>
        <w:pStyle w:val="PreformattedText"/>
        <w:bidi w:val="0"/>
        <w:spacing w:before="0" w:after="0"/>
        <w:jc w:val="left"/>
        <w:rPr/>
      </w:pPr>
      <w:r>
        <w:rPr/>
        <w:t>jKi9uTOg2XfzYg+rtjz9UWJt90cG4BlG+IfCZ4w4YzXhf9lzV0OZpFQwzc2nFIaqpmRIZpOeQ70cNm</w:t>
      </w:r>
    </w:p>
    <w:p>
      <w:pPr>
        <w:pStyle w:val="PreformattedText"/>
        <w:bidi w:val="0"/>
        <w:spacing w:before="0" w:after="0"/>
        <w:jc w:val="left"/>
        <w:rPr/>
      </w:pPr>
      <w:r>
        <w:rPr/>
        <w:t>nbpGqSNLG2rFFQMw4gD1/wAv0zTs9T0LhzdQT2fP3zxN4nyPMfhNxxxpkman5eHKJeRPR9MXz1RmDl</w:t>
      </w:r>
    </w:p>
    <w:p>
      <w:pPr>
        <w:pStyle w:val="PreformattedText"/>
        <w:bidi w:val="0"/>
        <w:spacing w:before="0" w:after="0"/>
        <w:jc w:val="left"/>
        <w:rPr/>
      </w:pPr>
      <w:r>
        <w:rPr/>
        <w:t>BQoaxVE8dTGZJ1iOuLm36dOlsc5bISnr3f1fhnrKjDatnpVUGGQuw5sZW6LOo6XMalKWNBklZTtOZq</w:t>
      </w:r>
    </w:p>
    <w:p>
      <w:pPr>
        <w:pStyle w:val="PreformattedText"/>
        <w:bidi w:val="0"/>
        <w:spacing w:before="0" w:after="0"/>
        <w:jc w:val="left"/>
        <w:rPr/>
      </w:pPr>
      <w:r>
        <w:rPr/>
        <w:t>aCShmiy9p4HikMVMZEKRytEsrILAKWKjqbAQVO/vBu/xS9VV6SsG/wCSmN4SYlipWz5auGZamGrjNP</w:t>
      </w:r>
    </w:p>
    <w:p>
      <w:pPr>
        <w:pStyle w:val="PreformattedText"/>
        <w:bidi w:val="0"/>
        <w:spacing w:before="0" w:after="0"/>
        <w:jc w:val="left"/>
        <w:rPr/>
      </w:pPr>
      <w:r>
        <w:rPr/>
        <w:t>nEVOUDNQ1FEBl9cZlfQ9LJBFWozblhT6n/ABDAGUNiPP8A1JAzpMpGm6y+0ZVc+ySmoa2HKFmmrBV1</w:t>
      </w:r>
    </w:p>
    <w:p>
      <w:pPr>
        <w:pStyle w:val="PreformattedText"/>
        <w:bidi w:val="0"/>
        <w:spacing w:before="0" w:after="0"/>
        <w:jc w:val="left"/>
        <w:rPr/>
      </w:pPr>
      <w:r>
        <w:rPr/>
        <w:t>JziumqkkalqAksUbZbSzo3LnYwJIWOmNA1UkatZGxqBB3UG6o3vW054zGTOQct1V5cfi8UqmWpyac1</w:t>
      </w:r>
    </w:p>
    <w:p>
      <w:pPr>
        <w:pStyle w:val="PreformattedText"/>
        <w:bidi w:val="0"/>
        <w:spacing w:before="0" w:after="0"/>
        <w:jc w:val="left"/>
        <w:rPr/>
      </w:pPr>
      <w:r>
        <w:rPr/>
        <w:t>dRMEqIMxlyLLFkqkdjR0sbVlNVTJDLeWhgyYVBiXzJMiRBlxVUVRTy7TGXUqrekxF1AXe9/wAUqebc</w:t>
      </w:r>
    </w:p>
    <w:p>
      <w:pPr>
        <w:pStyle w:val="PreformattedText"/>
        <w:bidi w:val="0"/>
        <w:spacing w:before="0" w:after="0"/>
        <w:jc w:val="left"/>
        <w:rPr/>
      </w:pPr>
      <w:r>
        <w:rPr/>
        <w:t>QVktRnMeWZc8dTPl1RNzpJlMfyEE8NPRwtFBGxp6dYJKaSeVyOZI2j0KL4jTLhhcKinWdinVwx1F3G</w:t>
      </w:r>
    </w:p>
    <w:p>
      <w:pPr>
        <w:pStyle w:val="PreformattedText"/>
        <w:bidi w:val="0"/>
        <w:spacing w:before="0" w:after="0"/>
        <w:jc w:val="left"/>
        <w:rPr/>
      </w:pPr>
      <w:r>
        <w:rPr/>
        <w:t>78UgMgzmpi4jFPqqauvfLcsp8ugdOU82YSU0slZmT8waY8tocrjaRmP3MEa9ep3Cmk0ywyKdX3uiIv</w:t>
      </w:r>
    </w:p>
    <w:p>
      <w:pPr>
        <w:pStyle w:val="PreformattedText"/>
        <w:bidi w:val="0"/>
        <w:spacing w:before="0" w:after="0"/>
        <w:jc w:val="left"/>
        <w:rPr/>
      </w:pPr>
      <w:r>
        <w:rPr/>
        <w:t>8TTWKqo6sHB0Cj426fRm/wDLZcthGaZlXLLmdDQ5QkyQMgjirJYpIKGhppHeQ/IUTVk6zyFQ0jQRyq</w:t>
      </w:r>
    </w:p>
    <w:p>
      <w:pPr>
        <w:pStyle w:val="PreformattedText"/>
        <w:bidi w:val="0"/>
        <w:spacing w:before="0" w:after="0"/>
        <w:jc w:val="left"/>
        <w:rPr/>
      </w:pPr>
      <w:r>
        <w:rPr/>
        <w:t>tnctFnReZseXH65td6gCU1b0bVD/6t/OSuZZ3ndXHUfETiAxGCgossoqGsWLTT5hxXLK2X5nl9OiqR</w:t>
      </w:r>
    </w:p>
    <w:p>
      <w:pPr>
        <w:pStyle w:val="PreformattedText"/>
        <w:bidi w:val="0"/>
        <w:spacing w:before="0" w:after="0"/>
        <w:jc w:val="left"/>
        <w:rPr/>
      </w:pPr>
      <w:r>
        <w:rPr/>
        <w:t>TR/sqhhmy2kgjReVmCRJqeKV1e7KjOGyZmsvf4rn2uz7MyPgrU9lVSA12bd3cQe/8/wzYvBmRyVuRj</w:t>
      </w:r>
    </w:p>
    <w:p>
      <w:pPr>
        <w:pStyle w:val="PreformattedText"/>
        <w:bidi w:val="0"/>
        <w:spacing w:before="0" w:after="0"/>
        <w:jc w:val="left"/>
        <w:rPr/>
      </w:pPr>
      <w:r>
        <w:rPr/>
        <w:t>MOIaKWpC5u2ZZTw9S1a5fU1tVPBUc8tUWU02WiUQmsnQCXQssOuGJdS1sfRqxJHpOOvKvrPi93ijNV</w:t>
      </w:r>
    </w:p>
    <w:p>
      <w:pPr>
        <w:pStyle w:val="PreformattedText"/>
        <w:bidi w:val="0"/>
        <w:spacing w:before="0" w:after="0"/>
        <w:jc w:val="left"/>
        <w:rPr/>
      </w:pPr>
      <w:r>
        <w:rPr/>
        <w:t>/wCUIm6nKbfpkzQcdUmYy53HS1dBVyMs1ZXVtBSSU+URVBRYnpqN4iVhy5WWQvYyyMtOsesW6qLO6Z</w:t>
      </w:r>
    </w:p>
    <w:p>
      <w:pPr>
        <w:pStyle w:val="PreformattedText"/>
        <w:bidi w:val="0"/>
        <w:spacing w:before="0" w:after="0"/>
        <w:jc w:val="left"/>
        <w:rPr/>
      </w:pPr>
      <w:r>
        <w:rPr/>
        <w:t>C+Kni3EzpUwtNkuOYbvq+KPZWr1VNPWmWaYUtOKqnp0lFO+qutE0ladRMkza2ZFsI4BaJV1dTLUxUc</w:t>
      </w:r>
    </w:p>
    <w:p>
      <w:pPr>
        <w:pStyle w:val="PreformattedText"/>
        <w:bidi w:val="0"/>
        <w:spacing w:before="0" w:after="0"/>
        <w:jc w:val="left"/>
        <w:rPr/>
      </w:pPr>
      <w:r>
        <w:rPr/>
        <w:t>JvoMTUxHG8u2QZbSGiMlHKKqZgZqqRmBkllllK3KWtylfobVexbVsqnGNja9t1J2lsCC1s4bWcJmpB</w:t>
      </w:r>
    </w:p>
    <w:p>
      <w:pPr>
        <w:pStyle w:val="PreformattedText"/>
        <w:bidi w:val="0"/>
        <w:spacing w:before="0" w:after="0"/>
        <w:jc w:val="left"/>
        <w:rPr/>
      </w:pPr>
      <w:r>
        <w:rPr/>
        <w:t>aczxNI7xRPE8Y51TSyrIDLTg6Z42LNZJA1iutGXV01hlHE+fZkObMcTpbelKq+EQkoo6kQUhnP3UXz</w:t>
      </w:r>
    </w:p>
    <w:p>
      <w:pPr>
        <w:pStyle w:val="PreformattedText"/>
        <w:bidi w:val="0"/>
        <w:spacing w:before="0" w:after="0"/>
        <w:jc w:val="left"/>
        <w:rPr/>
      </w:pPr>
      <w:r>
        <w:rPr/>
        <w:t>CrC9ijLySbGAm9tJNlMuzadS4tFReIbWU4MTl65zOOEIaeHIacUccE+V5lLmIiBhhNZmFQqtAnO1ss</w:t>
      </w:r>
    </w:p>
    <w:p>
      <w:pPr>
        <w:pStyle w:val="PreformattedText"/>
        <w:bidi w:val="0"/>
        <w:spacing w:before="0" w:after="0"/>
        <w:jc w:val="left"/>
        <w:rPr/>
      </w:pPr>
      <w:r>
        <w:rPr/>
        <w:t>McYgMcVhoIkkk06n04qDv6So6kZsLL4VX+L1zQlI+jbEZHj+HzjJviPLYVzLierqszpzJw6nDlEKH9</w:t>
      </w:r>
    </w:p>
    <w:p>
      <w:pPr>
        <w:pStyle w:val="PreformattedText"/>
        <w:bidi w:val="0"/>
        <w:spacing w:before="0" w:after="0"/>
        <w:jc w:val="left"/>
        <w:rPr/>
      </w:pPr>
      <w:r>
        <w:rPr/>
        <w:t>nRvl00mQ0i1ky5JIXDy0M1VO0b06onJqKtZrSxOAlSMb0QiM9Xai5y9tt3I92moy7K+KOuyPgiKgWk</w:t>
      </w:r>
    </w:p>
    <w:p>
      <w:pPr>
        <w:pStyle w:val="PreformattedText"/>
        <w:bidi w:val="0"/>
        <w:spacing w:before="0" w:after="0"/>
        <w:jc w:val="left"/>
        <w:rPr/>
      </w:pPr>
      <w:r>
        <w:rPr/>
        <w:t>tsvUva++THAXCOdUHFnwxVYRT51wlkNZ8UOJYMwknqcw+YqA2eVWX11PS2qHkrMtj4X4eo4Kb780uY</w:t>
      </w:r>
    </w:p>
    <w:p>
      <w:pPr>
        <w:pStyle w:val="PreformattedText"/>
        <w:bidi w:val="0"/>
        <w:spacing w:before="0" w:after="0"/>
        <w:jc w:val="left"/>
        <w:rPr/>
      </w:pPr>
      <w:r>
        <w:rPr/>
        <w:t>SRU1ncqNpVfSVPQj0i7KPRgKuWdVt39bF3+HWZmpMKDmqcRtFRsb6YoP7Cy47zZbs2Lm+W8KvlfFvB</w:t>
      </w:r>
    </w:p>
    <w:p>
      <w:pPr>
        <w:pStyle w:val="PreformattedText"/>
        <w:bidi w:val="0"/>
        <w:spacing w:before="0" w:after="0"/>
        <w:jc w:val="left"/>
        <w:rPr/>
      </w:pPr>
      <w:r>
        <w:rPr/>
        <w:t>8uZ03DnFGdcI5b8S5aeaolzkcCZZJl1JUZt8N6+spZhTjP1zLO4WjpFElQ1DlLRTmKqkmCuU2SiKtN</w:t>
      </w:r>
    </w:p>
    <w:p>
      <w:pPr>
        <w:pStyle w:val="PreformattedText"/>
        <w:bidi w:val="0"/>
        <w:spacing w:before="0" w:after="0"/>
        <w:jc w:val="left"/>
        <w:rPr/>
      </w:pPr>
      <w:r>
        <w:rPr/>
        <w:t>SGRXCO47RLcq9o4MvMu4uVuWYdmpbbW2ihtDK2DBlRPZAuGfwX4ZN0t1aSvD0zTZ1wlBV12bVuR1OX</w:t>
      </w:r>
    </w:p>
    <w:p>
      <w:pPr>
        <w:pStyle w:val="PreformattedText"/>
        <w:bidi w:val="0"/>
        <w:spacing w:before="0" w:after="0"/>
        <w:jc w:val="left"/>
        <w:rPr/>
      </w:pPr>
      <w:r>
        <w:rPr/>
        <w:t>ZZwBwTlNTk0sOWR0uQVVTmdVnlXlud1Ek9TS0NRmMjvJSwNJNmeapScsJT6lyCgKFStUwKvtBappju</w:t>
      </w:r>
    </w:p>
    <w:p>
      <w:pPr>
        <w:pStyle w:val="PreformattedText"/>
        <w:bidi w:val="0"/>
        <w:spacing w:before="0" w:after="0"/>
        <w:jc w:val="left"/>
        <w:rPr/>
      </w:pPr>
      <w:r>
        <w:rPr/>
        <w:t>rbG4tfmxxHdvNedmpsdeolPZ/RhW2fec+LLs39WV/ixWdkeCfh7VcKLn+WZVW1mX0mY5e2fcQ5jmNf</w:t>
      </w:r>
    </w:p>
    <w:p>
      <w:pPr>
        <w:pStyle w:val="PreformattedText"/>
        <w:bidi w:val="0"/>
        <w:spacing w:before="0" w:after="0"/>
        <w:jc w:val="left"/>
        <w:rPr/>
      </w:pPr>
      <w:r>
        <w:rPr/>
        <w:t>y0qviRXuho+GK2vSFYc0oIqVuIaJmivTg5hrdZWd5V5m0PQLY5jGocEyVvt/PutveHdxnoNi+SqoWn</w:t>
      </w:r>
    </w:p>
    <w:p>
      <w:pPr>
        <w:pStyle w:val="PreformattedText"/>
        <w:bidi w:val="0"/>
        <w:spacing w:before="0" w:after="0"/>
        <w:jc w:val="left"/>
        <w:rPr/>
      </w:pPr>
      <w:r>
        <w:rPr/>
        <w:t>Vqrm1M5jvwVe7q3H553Qg+ElXw2tfwhQQ5VmOTT0Uvypy2OoqJsvnzEZLVzTZtW1ZFszyqtytqeKAR</w:t>
      </w:r>
    </w:p>
    <w:p>
      <w:pPr>
        <w:pStyle w:val="PreformattedText"/>
        <w:bidi w:val="0"/>
        <w:spacing w:before="0" w:after="0"/>
        <w:jc w:val="left"/>
        <w:rPr/>
      </w:pPr>
      <w:r>
        <w:rPr/>
        <w:t>CNIn6F5MuOa6UqTVia3+4Zhjju4ra92XtZNlxM6ex7MdrpUtoqL6GotTJfdju6e7s8Mpu3hP4fJHBl</w:t>
      </w:r>
    </w:p>
    <w:p>
      <w:pPr>
        <w:pStyle w:val="PreformattedText"/>
        <w:bidi w:val="0"/>
        <w:spacing w:before="0" w:after="0"/>
        <w:jc w:val="left"/>
        <w:rPr/>
      </w:pPr>
      <w:r>
        <w:rPr/>
        <w:t>0UKN8s2VUwpaKqDyNLSUKGniefMyuuWQGCVmjCXI2bp04xMQDoMcvO7O5RqejpkE5ejON+rTc+VcP1</w:t>
      </w:r>
    </w:p>
    <w:p>
      <w:pPr>
        <w:pStyle w:val="PreformattedText"/>
        <w:bidi w:val="0"/>
        <w:spacing w:before="0" w:after="0"/>
        <w:jc w:val="left"/>
        <w:rPr/>
      </w:pPr>
      <w:r>
        <w:rPr/>
        <w:t>0NOkdNTpJAk9LPXaaJAsdO0yVIii16SZHYKTK8ZfS110qFcU41G1QnHtef5xmam+We69tJfjRxW5XN</w:t>
      </w:r>
    </w:p>
    <w:p>
      <w:pPr>
        <w:pStyle w:val="PreformattedText"/>
        <w:bidi w:val="0"/>
        <w:spacing w:before="0" w:after="0"/>
        <w:jc w:val="left"/>
        <w:rPr/>
      </w:pPr>
      <w:r>
        <w:rPr/>
        <w:t>5KPqkj1awml1HOiNzaI3RbtZ1Z4w3a2LMMwdSQZkkNxKsdBlk7y0S5hE0Mp5UjsIGmSEl6idkZWlgu</w:t>
      </w:r>
    </w:p>
    <w:p>
      <w:pPr>
        <w:pStyle w:val="PreformattedText"/>
        <w:bidi w:val="0"/>
        <w:spacing w:before="0" w:after="0"/>
        <w:jc w:val="left"/>
        <w:rPr/>
      </w:pPr>
      <w:r>
        <w:rPr/>
        <w:t>dOpOoL+8ynALrwX2Yhsx5sSsonD37H4o4B4s+HnFlRQ01FVf8AymTMc0grKfLJYYgiUPEBio0MlPWZ</w:t>
      </w:r>
    </w:p>
    <w:p>
      <w:pPr>
        <w:pStyle w:val="PreformattedText"/>
        <w:bidi w:val="0"/>
        <w:spacing w:before="0" w:after="0"/>
        <w:jc w:val="left"/>
        <w:rPr/>
      </w:pPr>
      <w:r>
        <w:rPr/>
        <w:t>fW11PE80MYlRKiKpTmRh1TobHUpFalB2xZRkN03GnMPa/wCp5/5VevRZdopf8iKcGXK3xZezjvfFOm</w:t>
      </w:r>
    </w:p>
    <w:p>
      <w:pPr>
        <w:pStyle w:val="PreformattedText"/>
        <w:bidi w:val="0"/>
        <w:spacing w:before="0" w:after="0"/>
        <w:jc w:val="left"/>
        <w:rPr/>
      </w:pPr>
      <w:r>
        <w:rPr/>
        <w:t>0seYZdmHwqzuuyuulmpGqODJ8w4hzamHEM/wDuPUV/EmQ1nEuUJAkeXz/7v1ubSrVRPULnGVRzfLOl</w:t>
      </w:r>
    </w:p>
    <w:p>
      <w:pPr>
        <w:pStyle w:val="PreformattedText"/>
        <w:bidi w:val="0"/>
        <w:spacing w:before="0" w:after="0"/>
        <w:jc w:val="left"/>
        <w:rPr/>
      </w:pPr>
      <w:r>
        <w:rPr/>
        <w:t>VCUTt0aW0Ur5Kvo6yO68SE3cSuXc2m6OVuM8vtG3bHVZqwepUKuh5QrEHTLHxJzG/FV3Zrj4yfExcr</w:t>
      </w:r>
    </w:p>
    <w:p>
      <w:pPr>
        <w:pStyle w:val="PreformattedText"/>
        <w:bidi w:val="0"/>
        <w:spacing w:before="0" w:after="0"/>
        <w:jc w:val="left"/>
        <w:rPr/>
      </w:pPr>
      <w:r>
        <w:rPr/>
        <w:t>oqMilhqcoqqqlrcoro6k19Tkb5Jl8WY1fDmY5mpiNakKyyUdLNNHFO33KThX0TPzjSBpAK18i2ftKd</w:t>
      </w:r>
    </w:p>
    <w:p>
      <w:pPr>
        <w:pStyle w:val="PreformattedText"/>
        <w:bidi w:val="0"/>
        <w:spacing w:before="0" w:after="0"/>
        <w:jc w:val="left"/>
        <w:rPr/>
      </w:pPr>
      <w:r>
        <w:rPr/>
        <w:t>BjlvLrzLOrTrMldw4yWiAwb14569LYcve2k1j8Ps5qchj4fWuraDMcsqEn4qqoqephauyyHK6XKpJV</w:t>
      </w:r>
    </w:p>
    <w:p>
      <w:pPr>
        <w:pStyle w:val="PreformattedText"/>
        <w:bidi w:val="0"/>
        <w:spacing w:before="0" w:after="0"/>
        <w:jc w:val="left"/>
        <w:rPr/>
      </w:pPr>
      <w:r>
        <w:rPr/>
        <w:t>qcuZxJJS1tBJT0VQT97FmVCjuCjF8dHZBdmAa4olfxXVd71fpmDbyP/wAFC7rbRTfJl4LZQy7vNqu7</w:t>
      </w:r>
    </w:p>
    <w:p>
      <w:pPr>
        <w:pStyle w:val="PreformattedText"/>
        <w:bidi w:val="0"/>
        <w:spacing w:before="0" w:after="0"/>
        <w:jc w:val="left"/>
        <w:rPr/>
      </w:pPr>
      <w:r>
        <w:rPr/>
        <w:t>8U1kmT5kvx8gOXU1Rm0FTnNRU0RpopI6uKpznhrNKaGizKFQS6TZBUUoeSYCNkh2dyzIvoPk+i3oxT</w:t>
      </w:r>
    </w:p>
    <w:p>
      <w:pPr>
        <w:pStyle w:val="PreformattedText"/>
        <w:bidi w:val="0"/>
        <w:spacing w:before="0" w:after="0"/>
        <w:jc w:val="left"/>
        <w:rPr/>
      </w:pPr>
      <w:r>
        <w:rPr/>
        <w:t>GhufK/CZ5P5QqU22irUy9HjTGWXDLAqT6t3+qfQ3/Z7/2dWV8JHI/it8TaATcU5PV0eYUOUTQI+W5P</w:t>
      </w:r>
    </w:p>
    <w:p>
      <w:pPr>
        <w:pStyle w:val="PreformattedText"/>
        <w:bidi w:val="0"/>
        <w:spacing w:before="0" w:after="0"/>
        <w:jc w:val="left"/>
        <w:rPr/>
      </w:pPr>
      <w:r>
        <w:rPr/>
        <w:t>VrlcMtPl9C8pbW1OaxXqJRY89uQi6EZm9lQ2daKJcaqPP0p8w275Rd2FGkcaV+z2vP3z3IsqdKAaQN</w:t>
      </w:r>
    </w:p>
    <w:p>
      <w:pPr>
        <w:pStyle w:val="PreformattedText"/>
        <w:bidi w:val="0"/>
        <w:spacing w:before="0" w:after="0"/>
        <w:jc w:val="left"/>
        <w:rPr/>
      </w:pPr>
      <w:r>
        <w:rPr/>
        <w:t>rWFrjwLbW9vH4cafSdwnLqdI09r2JItcg9h2sd/I6cVxlXG5vBZDfqBHgG25uwuSB5UHBAKAzN3xpV</w:t>
      </w:r>
    </w:p>
    <w:p>
      <w:pPr>
        <w:pStyle w:val="PreformattedText"/>
        <w:bidi w:val="0"/>
        <w:spacing w:before="0" w:after="0"/>
        <w:jc w:val="left"/>
        <w:rPr/>
      </w:pPr>
      <w:r>
        <w:rPr/>
        <w:t>HVe1jvYi1+4AJHp7C1tsEaEoPHvqLDxY7AXt338e+CK9sTeOAWuAdOq1hpvte4tvtt5wSmE+Lfktx2</w:t>
      </w:r>
    </w:p>
    <w:p>
      <w:pPr>
        <w:pStyle w:val="PreformattedText"/>
        <w:bidi w:val="0"/>
        <w:spacing w:before="0" w:after="0"/>
        <w:jc w:val="left"/>
        <w:rPr/>
      </w:pPr>
      <w:r>
        <w:rPr/>
        <w:t>NybG3vp/8ANjRCZFzqsD3FhYAD6H8r+exwQi0C3B/Pc6dwbbn6g/nghF7G1xYAH9RfuO1ybYITAvfx</w:t>
      </w:r>
    </w:p>
    <w:p>
      <w:pPr>
        <w:pStyle w:val="PreformattedText"/>
        <w:bidi w:val="0"/>
        <w:spacing w:before="0" w:after="0"/>
        <w:jc w:val="left"/>
        <w:rPr/>
      </w:pPr>
      <w:r>
        <w:rPr/>
        <w:t>e/ba3cd/e/tghHACB3FgT3v9Lhff/wBMEInc7E37d9vOxIt7+2CEZI3tuCbWLWt5I3GwNjipgLtrrC</w:t>
      </w:r>
    </w:p>
    <w:p>
      <w:pPr>
        <w:pStyle w:val="PreformattedText"/>
        <w:bidi w:val="0"/>
        <w:spacing w:before="0" w:after="0"/>
        <w:jc w:val="left"/>
        <w:rPr/>
      </w:pPr>
      <w:r>
        <w:rPr/>
        <w:t>N27X+g7WFxuTcG9jfxhIQuLtqBG1hva2/YXHbcflh0Gt+ghJGLpAta9rjaxudvHnp84thC03KH6Fht</w:t>
      </w:r>
    </w:p>
    <w:p>
      <w:pPr>
        <w:pStyle w:val="PreformattedText"/>
        <w:bidi w:val="0"/>
        <w:spacing w:before="0" w:after="0"/>
        <w:jc w:val="left"/>
        <w:rPr/>
      </w:pPr>
      <w:r>
        <w:rPr/>
        <w:t>03Gx6vB3/wDDjRCGJ29+wsLX2P17G98EI/7jaw0gd9gNzax3N++CEKjO5t3FiD22t2+g2xYhuxFvXC</w:t>
      </w:r>
    </w:p>
    <w:p>
      <w:pPr>
        <w:pStyle w:val="PreformattedText"/>
        <w:bidi w:val="0"/>
        <w:spacing w:before="0" w:after="0"/>
        <w:jc w:val="left"/>
        <w:rPr/>
      </w:pPr>
      <w:r>
        <w:rPr/>
        <w:t>ODYdid+ncWBBtc7+Dh2NgTCODfTtuL9V1JAuTcW9jhQ9yBbjCEJuNRsBuR7+T/ACuMPCK9rg7G4ue4</w:t>
      </w:r>
    </w:p>
    <w:p>
      <w:pPr>
        <w:pStyle w:val="PreformattedText"/>
        <w:bidi w:val="0"/>
        <w:spacing w:before="0" w:after="0"/>
        <w:jc w:val="left"/>
        <w:rPr/>
      </w:pPr>
      <w:r>
        <w:rPr/>
        <w:t>OwNvHY4ITIt3I+l/a/089v6YIRViFt3G1hbf38bDtiCAeMI23Y/lvax733AxMIFLYerxY3/Md9vAt7</w:t>
      </w:r>
    </w:p>
    <w:p>
      <w:pPr>
        <w:pStyle w:val="PreformattedText"/>
        <w:bidi w:val="0"/>
        <w:spacing w:before="0" w:after="0"/>
        <w:jc w:val="left"/>
        <w:rPr/>
      </w:pPr>
      <w:r>
        <w:rPr/>
        <w:t>4IQBxvYCwBIAsAR29vO+CQRcg90FcgC29/JJ7kdyB777YJU3G/QyMnO1jv337g2W9hY3Hi/wCWCLId</w:t>
      </w:r>
    </w:p>
    <w:p>
      <w:pPr>
        <w:pStyle w:val="PreformattedText"/>
        <w:bidi w:val="0"/>
        <w:spacing w:before="0" w:after="0"/>
        <w:jc w:val="left"/>
        <w:rPr/>
      </w:pPr>
      <w:r>
        <w:rPr/>
        <w:t>i1ybXudvFrEg33N7m/5Y1AEFb6SkJe1e/rt+0smWobIzG9lAtsQCSALG4vYWxza542HnjNtAG4B43k</w:t>
      </w:r>
    </w:p>
    <w:p>
      <w:pPr>
        <w:pStyle w:val="PreformattedText"/>
        <w:bidi w:val="0"/>
        <w:spacing w:before="0" w:after="0"/>
        <w:jc w:val="left"/>
        <w:rPr/>
      </w:pPr>
      <w:r>
        <w:rPr/>
        <w:t>sijmkGxNyb3PYNvb6nz7YyPwAnTVMAAd5lv+KPHxY7Hx+723GrbVcrtjM56TVRGK6cZJ0a/Sw/1K/9</w:t>
      </w:r>
    </w:p>
    <w:p>
      <w:pPr>
        <w:pStyle w:val="PreformattedText"/>
        <w:bidi w:val="0"/>
        <w:spacing w:before="0" w:after="0"/>
        <w:jc w:val="left"/>
        <w:rPr/>
      </w:pPr>
      <w:r>
        <w:rPr/>
        <w:t>N8FPrKap1f5pIEAfmCw/TbF6cT7pmGrA94nEH/4W2xB22t5vi2VtxPvihbUd9u5PTe/8N+5ucEiZud</w:t>
      </w:r>
    </w:p>
    <w:p>
      <w:pPr>
        <w:pStyle w:val="PreformattedText"/>
        <w:bidi w:val="0"/>
        <w:spacing w:before="0" w:after="0"/>
        <w:jc w:val="left"/>
        <w:rPr/>
      </w:pPr>
      <w:r>
        <w:rPr/>
        <w:t>w4ubkWG17eRvsBe3vc4ITN+58Aae1um2/tvfbBCJB323J3F7iwP/m7C/tghM+fGx+m52O9uxNsEI2b</w:t>
      </w:r>
    </w:p>
    <w:p>
      <w:pPr>
        <w:pStyle w:val="PreformattedText"/>
        <w:bidi w:val="0"/>
        <w:spacing w:before="0" w:after="0"/>
        <w:jc w:val="left"/>
        <w:rPr/>
      </w:pPr>
      <w:r>
        <w:rPr/>
        <w:t>Bhv7WJ27+1/OFflMdOJ90alXUtu5G1j7m+49yffFMvp2BPTT+UqWbxaoJBbaxIXz/wDeuP54AbudOU</w:t>
      </w:r>
    </w:p>
    <w:p>
      <w:pPr>
        <w:pStyle w:val="PreformattedText"/>
        <w:bidi w:val="0"/>
        <w:spacing w:before="0" w:after="0"/>
        <w:jc w:val="left"/>
        <w:rPr/>
      </w:pPr>
      <w:r>
        <w:rPr/>
        <w:t>xqguD4mnX3ia0dSSRYheprbhbkBSLm523H8WO/sD5IVtp/TPK7eAGzHNb8pHZVmrRERuxUAhQNwL2J</w:t>
      </w:r>
    </w:p>
    <w:p>
      <w:pPr>
        <w:pStyle w:val="PreformattedText"/>
        <w:bidi w:val="0"/>
        <w:spacing w:before="0" w:after="0"/>
        <w:jc w:val="left"/>
        <w:rPr/>
      </w:pPr>
      <w:r>
        <w:rPr/>
        <w:t>u1xsdtgMW7TQDgsBrKtl2r0d7k4+Hw+ubFy3N9bQ9Wo2BJvYnTpvYr5sf0xw6tEpkV5Z6BNpBAsRaW</w:t>
      </w:r>
    </w:p>
    <w:p>
      <w:pPr>
        <w:pStyle w:val="PreformattedText"/>
        <w:bidi w:val="0"/>
        <w:spacing w:before="0" w:after="0"/>
        <w:jc w:val="left"/>
        <w:rPr/>
      </w:pPr>
      <w:r>
        <w:rPr/>
        <w:t>2DMlJUg79yCLGw7XA2OwPb2xjdCCTadKnWVhjf7UstNmCFR1G4O5uA1tvzvYjGZ3KjhYzQQBbTRjJJ</w:t>
      </w:r>
    </w:p>
    <w:p>
      <w:pPr>
        <w:pStyle w:val="PreformattedText"/>
        <w:bidi w:val="0"/>
        <w:spacing w:before="0" w:after="0"/>
        <w:jc w:val="left"/>
        <w:rPr/>
      </w:pPr>
      <w:r>
        <w:rPr/>
        <w:t>apDbfqIO997DxbzhWfTuEpJvkMfw3mRVrqIBuPfYkkee9798J6Y3tl+GXegcjIqLW5esxJVKqtYsAA</w:t>
      </w:r>
    </w:p>
    <w:p>
      <w:pPr>
        <w:pStyle w:val="PreformattedText"/>
        <w:bidi w:val="0"/>
        <w:spacing w:before="0" w:after="0"/>
        <w:jc w:val="left"/>
        <w:rPr/>
      </w:pPr>
      <w:r>
        <w:rPr/>
        <w:t>OomxF/fv3BxW9ZmUgtoI6bOdCwGv5SJnr1QHSTsbN52uNlBG3/AFxirVCAAZtpUM73taQdZmYAYl9w</w:t>
      </w:r>
    </w:p>
    <w:p>
      <w:pPr>
        <w:pStyle w:val="PreformattedText"/>
        <w:bidi w:val="0"/>
        <w:spacing w:before="0" w:after="0"/>
        <w:jc w:val="left"/>
        <w:rPr/>
      </w:pPr>
      <w:r>
        <w:rPr/>
        <w:t>DfcNsbnYH2Axhr1DcWe1xN9Gkt7dFGvSar4o4rgpKeQNMi7OBuAdh3XcEsTgpbM9UjSM+1UdnHhE6U</w:t>
      </w:r>
    </w:p>
    <w:p>
      <w:pPr>
        <w:pStyle w:val="PreformattedText"/>
        <w:bidi w:val="0"/>
        <w:spacing w:before="0" w:after="0"/>
        <w:jc w:val="left"/>
        <w:rPr/>
      </w:pPr>
      <w:r>
        <w:rPr/>
        <w:t>fE/wCI8KrNGkhcur6R09TG+lTbutzYgdv3se0+RPkZnZCybizwny98vrTBC3uw9ne89mdDeIcwqs3q</w:t>
      </w:r>
    </w:p>
    <w:p>
      <w:pPr>
        <w:pStyle w:val="PreformattedText"/>
        <w:bidi w:val="0"/>
        <w:spacing w:before="0" w:after="0"/>
        <w:jc w:val="left"/>
        <w:rPr/>
      </w:pPr>
      <w:r>
        <w:rPr/>
        <w:t>ZqibUGeWRUJVSYyToVDqve9r3NrY+qbDsy7Kiqg0nxrb9rfaTULnmM0hmcZStB0hlvu1ywZl1AqeoE</w:t>
      </w:r>
    </w:p>
    <w:p>
      <w:pPr>
        <w:pStyle w:val="PreformattedText"/>
        <w:bidi w:val="0"/>
        <w:spacing w:before="0" w:after="0"/>
        <w:jc w:val="left"/>
        <w:rPr/>
      </w:pPr>
      <w:r>
        <w:rPr/>
        <w:t>k99Ivuv/DjvIdLAconMU3BB1lq4fUmSDoDKpkcG62JB0P12F5ANNza66vTs2MG08jHw2nX2XmU9JtR</w:t>
      </w:r>
    </w:p>
    <w:p>
      <w:pPr>
        <w:pStyle w:val="PreformattedText"/>
        <w:bidi w:val="0"/>
        <w:spacing w:before="0" w:after="0"/>
        <w:jc w:val="left"/>
        <w:rPr/>
      </w:pPr>
      <w:r>
        <w:rPr/>
        <w:t>QNV2YguFDFRGFIjGkAEHx0n+Ir6seW2w2Cj1/wBp6zYgLfFuz6CmqD4N/e92Bt6va3tjgMtyDeegau</w:t>
      </w:r>
    </w:p>
    <w:p>
      <w:pPr>
        <w:pStyle w:val="PreformattedText"/>
        <w:bidi w:val="0"/>
        <w:spacing w:before="0" w:after="0"/>
        <w:jc w:val="left"/>
        <w:rPr/>
      </w:pPr>
      <w:r>
        <w:rPr/>
        <w:t>SwKjERQnIHcW/UWtcA7GxH5eMWbnr+6R/uKnqt3Wg8krAX1dZHg97Dve4vsTij0bdBeVBmHBjBWqdG</w:t>
      </w:r>
    </w:p>
    <w:p>
      <w:pPr>
        <w:pStyle w:val="PreformattedText"/>
        <w:bidi w:val="0"/>
        <w:spacing w:before="0" w:after="0"/>
        <w:jc w:val="left"/>
        <w:rPr/>
      </w:pPr>
      <w:r>
        <w:rPr/>
        <w:t>+rVqsLE2A3sO5727j+LAyhVBvrLKdQqWvdgYJJONTNuoBOxYMoHc9u1zfD01JseaK9QOzG2jQOSa5I</w:t>
      </w:r>
    </w:p>
    <w:p>
      <w:pPr>
        <w:pStyle w:val="PreformattedText"/>
        <w:bidi w:val="0"/>
        <w:spacing w:before="0" w:after="0"/>
        <w:jc w:val="left"/>
        <w:rPr/>
      </w:pPr>
      <w:r>
        <w:rPr/>
        <w:t>JNzYrqt32JBAPvpwz0yENXK0QE2GthBGnUEm2+4AsSd+x/p+WKshhjaRA2l32tck3udu5uu3cf6Xwo</w:t>
      </w:r>
    </w:p>
    <w:p>
      <w:pPr>
        <w:pStyle w:val="PreformattedText"/>
        <w:bidi w:val="0"/>
        <w:spacing w:before="0" w:after="0"/>
        <w:jc w:val="left"/>
        <w:rPr/>
      </w:pPr>
      <w:r>
        <w:rPr/>
        <w:t>FyB3wnGfTtf+Idy38NgPoMSRieMkG2o4wfmgsLmwbsTuG9I1AC9m3wsLm1r6RWo3OwuD2bsPre92IA</w:t>
      </w:r>
    </w:p>
    <w:p>
      <w:pPr>
        <w:pStyle w:val="PreformattedText"/>
        <w:bidi w:val="0"/>
        <w:spacing w:before="0" w:after="0"/>
        <w:jc w:val="left"/>
        <w:rPr/>
      </w:pPr>
      <w:r>
        <w:rPr/>
        <w:t>77DBInFawuG6hvuO57C9yfa3vgkkEcRaPRmx87kHc7XYHvtZe2K34ATRRGOviOMPjOwBGw9W1jcHYn</w:t>
      </w:r>
    </w:p>
    <w:p>
      <w:pPr>
        <w:pStyle w:val="PreformattedText"/>
        <w:bidi w:val="0"/>
        <w:spacing w:before="0" w:after="0"/>
        <w:jc w:val="left"/>
        <w:rPr/>
      </w:pPr>
      <w:r>
        <w:rPr/>
        <w:t>yR1YRm3QANRL46u5sWB21b7X7i7eALrtiIR5bWvbe1rG+y3tq/hHjBCZc/1tYjf2ve/Y2/8AfbBCKB</w:t>
      </w:r>
    </w:p>
    <w:p>
      <w:pPr>
        <w:pStyle w:val="PreformattedText"/>
        <w:bidi w:val="0"/>
        <w:spacing w:before="0" w:after="0"/>
        <w:jc w:val="left"/>
        <w:rPr/>
      </w:pPr>
      <w:r>
        <w:rPr/>
        <w:t>vvtY3vqv2FgGsCN7jxghODZgLWF7EX2svVvcbb4IRy+292ax8jdfY79r/0OCEwb3uBpUAhQQDse/1t</w:t>
      </w:r>
    </w:p>
    <w:p>
      <w:pPr>
        <w:pStyle w:val="PreformattedText"/>
        <w:bidi w:val="0"/>
        <w:spacing w:before="0" w:after="0"/>
        <w:jc w:val="left"/>
        <w:rPr/>
      </w:pPr>
      <w:r>
        <w:rPr/>
        <w:t>9MV+EiymEElBItcA7/xDqN9yO35+y4RjdjLxZgL6yNe1yCOrt5PTuWAF9+3fERG5ua37Qdr7AW20i5</w:t>
      </w:r>
    </w:p>
    <w:p>
      <w:pPr>
        <w:pStyle w:val="PreformattedText"/>
        <w:bidi w:val="0"/>
        <w:spacing w:before="0" w:after="0"/>
        <w:jc w:val="left"/>
        <w:rPr/>
      </w:pPr>
      <w:r>
        <w:rPr/>
        <w:t>He52287n9NOCVxtbq1iVFjYEBQQCd9IPqwRmWzAd8JL22Ave3uQLgi439hi5TcD1RYO73U3Fj2Kj03</w:t>
      </w:r>
    </w:p>
    <w:p>
      <w:pPr>
        <w:pStyle w:val="PreformattedText"/>
        <w:bidi w:val="0"/>
        <w:spacing w:before="0" w:after="0"/>
        <w:jc w:val="left"/>
        <w:rPr/>
      </w:pPr>
      <w:r>
        <w:rPr/>
        <w:t>FiNm98SxsCYRkRvOwRdxvdv0ACn3O1t/54qqMoFy2kdLkgd0veUZT90mpQexv4v9B7f88cmrULsQu6</w:t>
      </w:r>
    </w:p>
    <w:p>
      <w:pPr>
        <w:pStyle w:val="PreformattedText"/>
        <w:bidi w:val="0"/>
        <w:spacing w:before="0" w:after="0"/>
        <w:jc w:val="left"/>
        <w:rPr/>
      </w:pPr>
      <w:r>
        <w:rPr/>
        <w:t>FnY2agoFibsN73LLxS0CxqtgNr2Hgjfxb/AN2xSdANMprAKjQ83lfw8ZNQ0wtYLtfe5BJN+4998X0a</w:t>
      </w:r>
    </w:p>
    <w:p>
      <w:pPr>
        <w:pStyle w:val="PreformattedText"/>
        <w:bidi w:val="0"/>
        <w:spacing w:before="0" w:after="0"/>
        <w:jc w:val="left"/>
        <w:rPr/>
      </w:pPr>
      <w:r>
        <w:rPr/>
        <w:t>XVuMqqVTYa6w9YUA2UMDtqO/6gX2xrFHvmQ1SeJ4xZiBt0WvuCLAhdv1HfEmkoF+MgVSPVAqiC4KAb</w:t>
      </w:r>
    </w:p>
    <w:p>
      <w:pPr>
        <w:pStyle w:val="PreformattedText"/>
        <w:bidi w:val="0"/>
        <w:spacing w:before="0" w:after="0"/>
        <w:jc w:val="left"/>
        <w:rPr/>
      </w:pPr>
      <w:r>
        <w:rPr/>
        <w:t>Cx2G9rdz7/AJfXHP2iiALhdJqoVbEMTYyPeKwF1uCN/wA7eR4NsYChGjHT1zalS996xgkkKFSBt237</w:t>
      </w:r>
    </w:p>
    <w:p>
      <w:pPr>
        <w:pStyle w:val="PreformattedText"/>
        <w:bidi w:val="0"/>
        <w:spacing w:before="0" w:after="0"/>
        <w:jc w:val="left"/>
        <w:rPr/>
      </w:pPr>
      <w:r>
        <w:rPr/>
        <w:t>9j/64gBrgkHXxS0E3BOpkJXZejg9C23NraiAdySe6gYuo1GQ6dJXVpelRu2fO7KTW0TQsWtb09hYgh</w:t>
      </w:r>
    </w:p>
    <w:p>
      <w:pPr>
        <w:pStyle w:val="PreformattedText"/>
        <w:bidi w:val="0"/>
        <w:spacing w:before="0" w:after="0"/>
        <w:jc w:val="left"/>
        <w:rPr/>
      </w:pPr>
      <w:r>
        <w:rPr/>
        <w:t>jc7fw+fYY7uz1cse4zg7RQ9DUNuVoRQybL2FmsLE3U2Hm9lO+w+mNg4i3GZwex4ZaYHudgRa2q7Ai4</w:t>
      </w:r>
    </w:p>
    <w:p>
      <w:pPr>
        <w:pStyle w:val="PreformattedText"/>
        <w:bidi w:val="0"/>
        <w:spacing w:before="0" w:after="0"/>
        <w:jc w:val="left"/>
        <w:rPr/>
      </w:pPr>
      <w:r>
        <w:rPr/>
        <w:t>sR0+b2P6tjRDW/S33yVjkGjuLE7gG++173Bud8EmPhtrdxckHa9wbXGm3a1jb2wQt1tF3vcXuLdidg</w:t>
      </w:r>
    </w:p>
    <w:p>
      <w:pPr>
        <w:pStyle w:val="PreformattedText"/>
        <w:bidi w:val="0"/>
        <w:spacing w:before="0" w:after="0"/>
        <w:jc w:val="left"/>
        <w:rPr/>
      </w:pPr>
      <w:r>
        <w:rPr/>
        <w:t>O9/otvfBCc1jTuCL77kkk+4A/D04ITAcG49JsSD+Y3Hbvbx4wQiGZbg3GrUATYE3NgNjtsBghHOYQo</w:t>
      </w:r>
    </w:p>
    <w:p>
      <w:pPr>
        <w:pStyle w:val="PreformattedText"/>
        <w:bidi w:val="0"/>
        <w:spacing w:before="0" w:after="0"/>
        <w:jc w:val="left"/>
        <w:rPr/>
      </w:pPr>
      <w:r>
        <w:rPr/>
        <w:t>J33AJNgBftbyTb/XBCYDg+fJ9VrWuOwtcD898EIovfubX7bHv9Ra57YIRauG7nyT57kbXB8AjBCcMm</w:t>
      </w:r>
    </w:p>
    <w:p>
      <w:pPr>
        <w:pStyle w:val="PreformattedText"/>
        <w:bidi w:val="0"/>
        <w:spacing w:before="0" w:after="0"/>
        <w:jc w:val="left"/>
        <w:rPr/>
      </w:pPr>
      <w:r>
        <w:rPr/>
        <w:t>+oDYfmGBvsB9LDBCOqwsLWBJBPtqv6vSLDa2CEXe57tsTbuGv9Rv8A1v2wQitQF7eLdu5O+1/PYYIR</w:t>
      </w:r>
    </w:p>
    <w:p>
      <w:pPr>
        <w:pStyle w:val="PreformattedText"/>
        <w:bidi w:val="0"/>
        <w:spacing w:before="0" w:after="0"/>
        <w:jc w:val="left"/>
        <w:rPr/>
      </w:pPr>
      <w:r>
        <w:rPr/>
        <w:t>YPe5OqxI832797+f0wQivex/O17WXY7g/wDrghOXFx/m2XsQNr9zYb4ITwp/2iT7eOV/Yn/s4fihw5</w:t>
      </w:r>
    </w:p>
    <w:p>
      <w:pPr>
        <w:pStyle w:val="PreformattedText"/>
        <w:bidi w:val="0"/>
        <w:spacing w:before="0" w:after="0"/>
        <w:jc w:val="left"/>
        <w:rPr/>
      </w:pPr>
      <w:r>
        <w:rPr/>
        <w:t>keeQ0Xx0+1flmd/Z8+DGVQzxJmSU/E+Wmm+KXHCwuGIynI+Aq3MGedR93mGbZbCNL1CYVjYW75I0Bb</w:t>
      </w:r>
    </w:p>
    <w:p>
      <w:pPr>
        <w:pStyle w:val="PreformattedText"/>
        <w:bidi w:val="0"/>
        <w:spacing w:before="0" w:after="0"/>
        <w:jc w:val="left"/>
        <w:rPr/>
      </w:pPr>
      <w:r>
        <w:rPr/>
        <w:t>wz8rGnllpIEy2nhRKem0x02oAyaEiSJEjaSNSSERQo1dIxWVHODrAEA3I0nEgMzyKmpCsMjATlA/NA</w:t>
      </w:r>
    </w:p>
    <w:p>
      <w:pPr>
        <w:pStyle w:val="PreformattedText"/>
        <w:bidi w:val="0"/>
        <w:spacing w:before="0" w:after="0"/>
        <w:jc w:val="left"/>
        <w:rPr/>
      </w:pPr>
      <w:r>
        <w:rPr/>
        <w:t>JKhiQA1huO4xWxxU34y62RAsGnsh/ZTcDQZdwVxZxPIAtfnubyJJKJvvzFTkhBodQGGo9r/ixd8oFh</w:t>
      </w:r>
    </w:p>
    <w:p>
      <w:pPr>
        <w:pStyle w:val="PreformattedText"/>
        <w:bidi w:val="0"/>
        <w:spacing w:before="0" w:after="0"/>
        <w:jc w:val="left"/>
        <w:rPr/>
      </w:pPr>
      <w:r>
        <w:rPr/>
        <w:t>S2WipsoGX2pyV3toqsx0ae9fw8qtFIlMBpZWAd9TQSBrFVMkJOl1U+B7b45ToNchpHsSgAl9zLKhU2</w:t>
      </w:r>
    </w:p>
    <w:p>
      <w:pPr>
        <w:pStyle w:val="PreformattedText"/>
        <w:bidi w:val="0"/>
        <w:spacing w:before="0" w:after="0"/>
        <w:jc w:val="left"/>
        <w:rPr/>
      </w:pPr>
      <w:r>
        <w:rPr/>
        <w:t>kDSRyMrhJUDRTRMyPGXR16AwPpuu2rFRRQNUF5KuwccfPfOkH2t/s6U3GfCtB8QuDIEbjbhKSPMcyo</w:t>
      </w:r>
    </w:p>
    <w:p>
      <w:pPr>
        <w:pStyle w:val="PreformattedText"/>
        <w:bidi w:val="0"/>
        <w:spacing w:before="0" w:after="0"/>
        <w:jc w:val="left"/>
        <w:rPr/>
      </w:pPr>
      <w:r>
        <w:rPr/>
        <w:t>p458wp+I8up0PzayBS7y1bR8w9gHOuNdLMq4xVlzNlUKezuzt/J22mlZXa9KtuleOLZaFTPIeCsgaE</w:t>
      </w:r>
    </w:p>
    <w:p>
      <w:pPr>
        <w:pStyle w:val="PreformattedText"/>
        <w:bidi w:val="0"/>
        <w:spacing w:before="0" w:after="0"/>
        <w:jc w:val="left"/>
        <w:rPr/>
      </w:pPr>
      <w:r>
        <w:rPr/>
        <w:t>0yZfTzUFNJX/s+gzKOUS0EFfVQolMppp4pxFI6TIIGPSYOU7EdOMqljuuuLecvqneel6I3LladQc3+</w:t>
      </w:r>
    </w:p>
    <w:p>
      <w:pPr>
        <w:pStyle w:val="PreformattedText"/>
        <w:bidi w:val="0"/>
        <w:spacing w:before="0" w:after="0"/>
        <w:jc w:val="left"/>
        <w:rPr/>
      </w:pPr>
      <w:r>
        <w:rPr/>
        <w:t>UlOG0WSPPZ41jiej5fDtPFVLNzY6LNqhqvKWSEdKPGpqIAY+mRQmka26obdGXVuPs49fpSxLgrTYWW</w:t>
      </w:r>
    </w:p>
    <w:p>
      <w:pPr>
        <w:pStyle w:val="PreformattedText"/>
        <w:bidi w:val="0"/>
        <w:spacing w:before="0" w:after="0"/>
        <w:jc w:val="left"/>
        <w:rPr/>
      </w:pPr>
      <w:r>
        <w:rPr/>
        <w:t>2nu8PxSwSqlVKmYuah6dGgcvFKkL0s9LlT1VHlc6zIUio6ow1sbjpPOomResA4sR2KllGtorKhcpY/</w:t>
      </w:r>
    </w:p>
    <w:p>
      <w:pPr>
        <w:pStyle w:val="PreformattedText"/>
        <w:bidi w:val="0"/>
        <w:spacing w:before="0" w:after="0"/>
        <w:jc w:val="left"/>
        <w:rPr/>
      </w:pPr>
      <w:r>
        <w:rPr/>
        <w:t>8h7va/Oaply+L9mGalgi+bkojErJEY/mWElYtQGAN2qaCnn0KwN5lkDJ1Ioa0DNMSdZQyejq5A5BTv</w:t>
      </w:r>
    </w:p>
    <w:p>
      <w:pPr>
        <w:pStyle w:val="PreformattedText"/>
        <w:bidi w:val="0"/>
        <w:spacing w:before="0" w:after="0"/>
        <w:jc w:val="left"/>
        <w:rPr/>
      </w:pPr>
      <w:r>
        <w:rPr/>
        <w:t>dPhkLNksGXxcWtMpWPMcnSpy+skFQKQUWU1lM+VZcqNpYRyVXzU0ndZo4Y0Om3VWyAIEA65N4sv/Mv</w:t>
      </w:r>
    </w:p>
    <w:p>
      <w:pPr>
        <w:pStyle w:val="PreformattedText"/>
        <w:bidi w:val="0"/>
        <w:spacing w:before="0" w:after="0"/>
        <w:jc w:val="left"/>
        <w:rPr/>
      </w:pPr>
      <w:r>
        <w:rPr/>
        <w:t>p1meoNcUXl5fpfSvKTlE9TSVFbCYaSumnMSZtmsrSc3k11SlbV5Pl0UY1LSSRU9Gs8QX/DARtnfGWs</w:t>
      </w:r>
    </w:p>
    <w:p>
      <w:pPr>
        <w:pStyle w:val="PreformattedText"/>
        <w:bidi w:val="0"/>
        <w:spacing w:before="0" w:after="0"/>
        <w:jc w:val="left"/>
        <w:rPr/>
      </w:pPr>
      <w:r>
        <w:rPr/>
        <w:t>CUKre190eK3i+fWdFGUuLjVfws39psGu4lM2W1VRldRRQQUVblMywCEvTyPDPJTmjeGQ6DVyfPVjzI</w:t>
      </w:r>
    </w:p>
    <w:p>
      <w:pPr>
        <w:pStyle w:val="PreformattedText"/>
        <w:bidi w:val="0"/>
        <w:spacing w:before="0" w:after="0"/>
        <w:jc w:val="left"/>
        <w:rPr/>
      </w:pPr>
      <w:r>
        <w:rPr/>
        <w:t>+u0Umjpt04A7KcL2y8/drOoGUr6UjJlG7r6+/wAXqku/EtZmk3CPDGTCkSjWpzrOqKmrIpql6rM6us</w:t>
      </w:r>
    </w:p>
    <w:p>
      <w:pPr>
        <w:pStyle w:val="PreformattedText"/>
        <w:bidi w:val="0"/>
        <w:spacing w:before="0" w:after="0"/>
        <w:jc w:val="left"/>
        <w:rPr/>
      </w:pPr>
      <w:r>
        <w:rPr/>
        <w:t>pcpyOvMdmgyXlRQZglBGC88EGZ1FZrdy8uGFMvbQoN3XHh4827Wnh03cZies1N6j1anpGt92W6FX35</w:t>
      </w:r>
    </w:p>
    <w:p>
      <w:pPr>
        <w:pStyle w:val="PreformattedText"/>
        <w:bidi w:val="0"/>
        <w:spacing w:before="0" w:after="0"/>
        <w:jc w:val="left"/>
        <w:rPr/>
      </w:pPr>
      <w:r>
        <w:rPr/>
        <w:t>c3M3sza2d5zDmOcucrzY1WRZGlPwuHoJHWOvhy7L6eozWgpaDU/zlG85mqK6oY82aWoo06XbRisorV</w:t>
      </w:r>
    </w:p>
    <w:p>
      <w:pPr>
        <w:pStyle w:val="PreformattedText"/>
        <w:bidi w:val="0"/>
        <w:spacing w:before="0" w:after="0"/>
        <w:jc w:val="left"/>
        <w:rPr/>
      </w:pPr>
      <w:r>
        <w:rPr/>
        <w:t>mcqWWpyDrjlZT6umP0pNNqnoVQrixyZmb61ybxNLS1LkmV0FLwDltRJDmmay0VbxfmixxgZbRxh8yp</w:t>
      </w:r>
    </w:p>
    <w:p>
      <w:pPr>
        <w:pStyle w:val="PreformattedText"/>
        <w:bidi w:val="0"/>
        <w:spacing w:before="0" w:after="0"/>
        <w:jc w:val="left"/>
        <w:rPr/>
      </w:pPr>
      <w:r>
        <w:rPr/>
        <w:t>eD6WVGAbMpYIlq6wsES1MsbKy69S1WUkoinCjfL1v8XhTl+KbdnepuVzb/k5F9nxfS9qTHD712b5fU</w:t>
      </w:r>
    </w:p>
    <w:p>
      <w:pPr>
        <w:pStyle w:val="PreformattedText"/>
        <w:bidi w:val="0"/>
        <w:spacing w:before="0" w:after="0"/>
        <w:jc w:val="left"/>
        <w:rPr/>
      </w:pPr>
      <w:r>
        <w:rPr/>
        <w:t>zZVHLSZRUPLQ8NUspEYkyuhUGrqpZ2F55kqFmZg4v1L6mKKuOtTYKAeZhk3nunf2epTao5I1XH6/O9</w:t>
      </w:r>
    </w:p>
    <w:p>
      <w:pPr>
        <w:pStyle w:val="PreformattedText"/>
        <w:bidi w:val="0"/>
        <w:spacing w:before="0" w:after="0"/>
        <w:jc w:val="left"/>
        <w:rPr/>
      </w:pPr>
      <w:r>
        <w:rPr/>
        <w:t>Lzk9PPl8FTShHKPU1UMCHUtdzKcqrRy6mFzDMqM6NY2Y6+osq5blqVK645a/anXQ0yxYDrJuLiSmql</w:t>
      </w:r>
    </w:p>
    <w:p>
      <w:pPr>
        <w:pStyle w:val="PreformattedText"/>
        <w:bidi w:val="0"/>
        <w:spacing w:before="0" w:after="0"/>
        <w:jc w:val="left"/>
        <w:rPr/>
      </w:pPr>
      <w:r>
        <w:rPr/>
        <w:t>oKWnkgqKmhVqauqJElihczssRmkqY7Ks4KsYo7azPDymYLctCJ6Qgld0yWChXs2rcYTlFR+0f/AJnm</w:t>
      </w:r>
    </w:p>
    <w:p>
      <w:pPr>
        <w:pStyle w:val="PreformattedText"/>
        <w:bidi w:val="0"/>
        <w:spacing w:before="0" w:after="0"/>
        <w:jc w:val="left"/>
        <w:rPr/>
      </w:pPr>
      <w:r>
        <w:rPr/>
        <w:t>tJJT01FRzc+SQwtIiRMKWE00GovNY1EbTyAlIpZuWzs404tejgxQMLsf8v0x9nTLdPH8Pnvkzl+VJm</w:t>
      </w:r>
    </w:p>
    <w:p>
      <w:pPr>
        <w:pStyle w:val="PreformattedText"/>
        <w:bidi w:val="0"/>
        <w:spacing w:before="0" w:after="0"/>
        <w:jc w:val="left"/>
        <w:rPr/>
      </w:pPr>
      <w:r>
        <w:rPr/>
        <w:t>MNNUUcFRmEFWDKtZUxvHTtRyw1hqTLT1JHPAWgZw9wto2uiqVZgriLAYn/AM/znQpoqWuwt7PaaWf/</w:t>
      </w:r>
    </w:p>
    <w:p>
      <w:pPr>
        <w:pStyle w:val="PreformattedText"/>
        <w:bidi w:val="0"/>
        <w:spacing w:before="0" w:after="0"/>
        <w:jc w:val="left"/>
        <w:rPr/>
      </w:pPr>
      <w:r>
        <w:rPr/>
        <w:t>AHBooaTKaivpJqtQ3D1c7Uojnpquoz8GGOSrpq5JI46inpqrLXkA+7KSIUfmaVwoJyIANmJCtljjb/</w:t>
      </w:r>
    </w:p>
    <w:p>
      <w:pPr>
        <w:pStyle w:val="PreformattedText"/>
        <w:bidi w:val="0"/>
        <w:spacing w:before="0" w:after="0"/>
        <w:jc w:val="left"/>
        <w:rPr/>
      </w:pPr>
      <w:r>
        <w:rPr/>
        <w:t>K8upqHfC+jZY+v2ZZcwyLjzhWWszLLuLoqKTK8/pMsrpsgyfL6KXN48tqZ6bJpaisgijrJssocxkpa</w:t>
      </w:r>
    </w:p>
    <w:p>
      <w:pPr>
        <w:pStyle w:val="PreformattedText"/>
        <w:bidi w:val="0"/>
        <w:spacing w:before="0" w:after="0"/>
        <w:jc w:val="left"/>
        <w:rPr/>
      </w:pPr>
      <w:r>
        <w:rPr/>
        <w:t>jSsnJdqMwLzSisuN3HKHZtGtvWC5czYru3K5LveKWv8AJwaglVqIGJUNfXTLs5dMt66zU+UcD1UM8p</w:t>
      </w:r>
    </w:p>
    <w:p>
      <w:pPr>
        <w:pStyle w:val="PreformattedText"/>
        <w:bidi w:val="0"/>
        <w:spacing w:before="0" w:after="0"/>
        <w:jc w:val="left"/>
        <w:rPr/>
      </w:pPr>
      <w:r>
        <w:rPr/>
        <w:t>zGmyahzhswz2d44svjlymtzBxLUpmtJT5jSvTZkjpJMrxKvzLJI6Osb7nSK7LTQhywsOHZH8Lfhlib</w:t>
      </w:r>
    </w:p>
    <w:p>
      <w:pPr>
        <w:pStyle w:val="PreformattedText"/>
        <w:bidi w:val="0"/>
        <w:spacing w:before="0" w:after="0"/>
        <w:jc w:val="left"/>
        <w:rPr/>
      </w:pPr>
      <w:r>
        <w:rPr/>
        <w:t>DQANMrgzFhjk2vdvdpV+10M74/Dzh2p4soeDsxpa/K8lpcpiynhXJcoy3hU0VHkkUxnfO67Ms9oVhI</w:t>
      </w:r>
    </w:p>
    <w:p>
      <w:pPr>
        <w:pStyle w:val="PreformattedText"/>
        <w:bidi w:val="0"/>
        <w:spacing w:before="0" w:after="0"/>
        <w:jc w:val="left"/>
        <w:rPr/>
      </w:pPr>
      <w:r>
        <w:rPr/>
        <w:t>pKziKDMKyWqiZI1atWL71VRcc3bNoqV6wzd2WocTvKFChd3ELzYru26806fyf8lbLRKBVHpbM2TMTv</w:t>
      </w:r>
    </w:p>
    <w:p>
      <w:pPr>
        <w:pStyle w:val="PreformattedText"/>
        <w:bidi w:val="0"/>
        <w:spacing w:before="0" w:after="0"/>
        <w:jc w:val="left"/>
        <w:rPr/>
      </w:pPr>
      <w:r>
        <w:rPr/>
        <w:t>dsb27bLXKd1MjyjIMmqHyjhfhtuIKSpqpaZJs8joHyCKqkMRq4FnziQxzu1VrSmlAjIiSyuGYq1Kek</w:t>
      </w:r>
    </w:p>
    <w:p>
      <w:pPr>
        <w:pStyle w:val="PreformattedText"/>
        <w:bidi w:val="0"/>
        <w:spacing w:before="0" w:after="0"/>
        <w:jc w:val="left"/>
        <w:rPr/>
      </w:pPr>
      <w:r>
        <w:rPr/>
        <w:t>WqvoSKOW7du5fZ7M9H/twmJ2ikzUdcWp9i45X/AC0naDhCjy8Eity/IP8AeCHMJY66iWiro56HWjTQ</w:t>
      </w:r>
    </w:p>
    <w:p>
      <w:pPr>
        <w:pStyle w:val="PreformattedText"/>
        <w:bidi w:val="0"/>
        <w:spacing w:before="0" w:after="0"/>
        <w:jc w:val="left"/>
        <w:rPr/>
      </w:pPr>
      <w:r>
        <w:rPr/>
        <w:t>J+0KQLHXyGjeHTNU0qX0m2sRMzRXpU3Kqr5VlvvYrb5u1/Oc5Nj2xMnChdlqe22WPSy8s3G3ylTW1d</w:t>
      </w:r>
    </w:p>
    <w:p>
      <w:pPr>
        <w:pStyle w:val="PreformattedText"/>
        <w:bidi w:val="0"/>
        <w:spacing w:before="0" w:after="0"/>
        <w:jc w:val="left"/>
        <w:rPr/>
      </w:pPr>
      <w:r>
        <w:rPr/>
        <w:t>FVQCib76uXM1pFmrHzKniWV62J5ZuW8YCrHLGtuYOrWqdOObVVy9RCASo3WXm98vXZmpItYEst8SDw</w:t>
      </w:r>
    </w:p>
    <w:p>
      <w:pPr>
        <w:pStyle w:val="PreformattedText"/>
        <w:bidi w:val="0"/>
        <w:spacing w:before="0" w:after="0"/>
        <w:jc w:val="left"/>
        <w:rPr/>
      </w:pPr>
      <w:r>
        <w:rPr/>
        <w:t>x8MDzafMMqooaxYqdc4j6phJLJR0GbUc4KrmNNHrKxzpDI2ksSDJrhb8AOGr/uKQGn/Iv4ge1N+yJs</w:t>
      </w:r>
    </w:p>
    <w:p>
      <w:pPr>
        <w:pStyle w:val="PreformattedText"/>
        <w:bidi w:val="0"/>
        <w:spacing w:before="0" w:after="0"/>
        <w:jc w:val="left"/>
        <w:rPr/>
      </w:pPr>
      <w:r>
        <w:rPr/>
        <w:t>NZ6odj6K11txQjs+6819nlS2dZxFlKzNSUcaivqaSQT0UlNIsqymvyrNU0pXMJhHHIi3VJodMg0tY3</w:t>
      </w:r>
    </w:p>
    <w:p>
      <w:pPr>
        <w:pStyle w:val="PreformattedText"/>
        <w:bidi w:val="0"/>
        <w:spacing w:before="0" w:after="0"/>
        <w:jc w:val="left"/>
        <w:rPr/>
      </w:pPr>
      <w:r>
        <w:rPr/>
        <w:t>ANustsLb2Uxh6dAVC4LPfEY+1I3j/O8wooeGamkWWvaozI5jQS0POp485y+njgizmCnumnLuIMtjeZ</w:t>
      </w:r>
    </w:p>
    <w:p>
      <w:pPr>
        <w:pStyle w:val="PreformattedText"/>
        <w:bidi w:val="0"/>
        <w:spacing w:before="0" w:after="0"/>
        <w:jc w:val="left"/>
        <w:rPr/>
      </w:pPr>
      <w:r>
        <w:rPr/>
        <w:t>paR7R1grObBZUKjUNldkpug3GOLezlp9E9A395xH2yn6faKFUYlUZvfjvZLNNUnEFTltFLl2hKXMZu</w:t>
      </w:r>
    </w:p>
    <w:p>
      <w:pPr>
        <w:pStyle w:val="PreformattedText"/>
        <w:bidi w:val="0"/>
        <w:spacing w:before="0" w:after="0"/>
        <w:jc w:val="left"/>
        <w:rPr/>
      </w:pPr>
      <w:r>
        <w:rPr/>
        <w:t>Js1nqsyqTIYp6HMkWjy7L5KoyhKOOsy2OGRlmi00dbSssrRqTrt2amaO2UlcD0AHZ5j2irNzLi2767</w:t>
      </w:r>
    </w:p>
    <w:p>
      <w:pPr>
        <w:pStyle w:val="PreformattedText"/>
        <w:bidi w:val="0"/>
        <w:spacing w:before="0" w:after="0"/>
        <w:jc w:val="left"/>
        <w:rPr/>
      </w:pPr>
      <w:r>
        <w:rPr/>
        <w:t>3nI+Uaw2jZC6DfrY9rRRjusq9pvZmsOOOKjltG9DlEOZ8W8I8bUuZT5zkh00OfcCVFDQ1k2TzZHXRx</w:t>
      </w:r>
    </w:p>
    <w:p>
      <w:pPr>
        <w:pStyle w:val="PreformattedText"/>
        <w:bidi w:val="0"/>
        <w:spacing w:before="0" w:after="0"/>
        <w:jc w:val="left"/>
        <w:rPr/>
      </w:pPr>
      <w:r>
        <w:rPr/>
        <w:t>TTUFdVVEFYlTFNH+yp5I5YqgosyMfQj0iirTosalIg7hbdXtcvTyZ493Sri1a1KrROKVFXE1U3ssgd</w:t>
      </w:r>
    </w:p>
    <w:p>
      <w:pPr>
        <w:pStyle w:val="PreformattedText"/>
        <w:bidi w:val="0"/>
        <w:spacing w:before="0" w:after="0"/>
        <w:jc w:val="left"/>
        <w:rPr/>
      </w:pPr>
      <w:r>
        <w:rPr/>
        <w:t>GGXKv0Z508Qzw8Zw02UZFU1WbZjkdNT8T5jlLJDllfxHlVZRtLxvNWUlNJJS0+e8NZaMr+bko3dKhc</w:t>
      </w:r>
    </w:p>
    <w:p>
      <w:pPr>
        <w:pStyle w:val="PreformattedText"/>
        <w:bidi w:val="0"/>
        <w:spacing w:before="0" w:after="0"/>
        <w:jc w:val="left"/>
        <w:rPr/>
      </w:pPr>
      <w:r>
        <w:rPr/>
        <w:t>yFXFpp3lSKpNlWu9Rqd2FP8ACvi9eZ0Hw+KaU+UF2Wkgqjf2j7hi2lum7r2teGjSoZ9xJy6v4gcKcO</w:t>
      </w:r>
    </w:p>
    <w:p>
      <w:pPr>
        <w:pStyle w:val="PreformattedText"/>
        <w:bidi w:val="0"/>
        <w:spacing w:before="0" w:after="0"/>
        <w:jc w:val="left"/>
        <w:rPr/>
      </w:pPr>
      <w:r>
        <w:rPr/>
        <w:t>U2YVM9B+zKzJYaakgSfiLI54qHiaXJFmlZZ4pqmkqPnY1SR/mGp3o1VdKX6vydsFR6ZpHdbK513brk</w:t>
      </w:r>
    </w:p>
    <w:p>
      <w:pPr>
        <w:pStyle w:val="PreformattedText"/>
        <w:bidi w:val="0"/>
        <w:spacing w:before="0" w:after="0"/>
        <w:jc w:val="left"/>
        <w:rPr/>
      </w:pPr>
      <w:r>
        <w:rPr/>
        <w:t>gy8OPv5tZyvlL5XoUD6W+62S3xyYKwyxHauf7T3q/sgvszU/xD4j4t+L/wAYOE4Mzl4byXIcq4QzWr</w:t>
      </w:r>
    </w:p>
    <w:p>
      <w:pPr>
        <w:pStyle w:val="PreformattedText"/>
        <w:bidi w:val="0"/>
        <w:spacing w:before="0" w:after="0"/>
        <w:jc w:val="left"/>
        <w:rPr/>
      </w:pPr>
      <w:r>
        <w:rPr/>
        <w:t>KzyVENVl0a071NXE5izDTlUsdMOXZ6aSlkimQs4kx7L5N2Jdlpszbzv+Hv/EvNzT5d8rfKNfa6ztTc</w:t>
      </w:r>
    </w:p>
    <w:p>
      <w:pPr>
        <w:pStyle w:val="PreformattedText"/>
        <w:bidi w:val="0"/>
        <w:spacing w:before="0" w:after="0"/>
        <w:jc w:val="left"/>
        <w:rPr/>
      </w:pPr>
      <w:r>
        <w:rPr/>
        <w:t>06THHHtHd4t9fCfR0lJTUNMtLR06U0CEkRRDSoZyNTbbEmyi5+mOoxI1HCcPEhl14wNtzpUgEG5v38</w:t>
      </w:r>
    </w:p>
    <w:p>
      <w:pPr>
        <w:pStyle w:val="PreformattedText"/>
        <w:bidi w:val="0"/>
        <w:spacing w:before="0" w:after="0"/>
        <w:jc w:val="left"/>
        <w:rPr/>
      </w:pPr>
      <w:r>
        <w:rPr/>
        <w:t>gXvte18Uy2NuSoJtcbXFrbE7aR47WwQgpO4F7C3pHTYAjfbtvgkAAcBOKBfbpBsDvuF7G226j/AJ4J</w:t>
      </w:r>
    </w:p>
    <w:p>
      <w:pPr>
        <w:pStyle w:val="PreformattedText"/>
        <w:bidi w:val="0"/>
        <w:spacing w:before="0" w:after="0"/>
        <w:jc w:val="left"/>
        <w:rPr/>
      </w:pPr>
      <w:r>
        <w:rPr/>
        <w:t>MJAtYdri9rrfuCSLHbBFYEr644SB7KbXIHj2sRudvGCUx4X7ersStuwvcGw2IuMaITKkEbb+SSDt5B</w:t>
      </w:r>
    </w:p>
    <w:p>
      <w:pPr>
        <w:pStyle w:val="PreformattedText"/>
        <w:bidi w:val="0"/>
        <w:spacing w:before="0" w:after="0"/>
        <w:jc w:val="left"/>
        <w:rPr/>
      </w:pPr>
      <w:r>
        <w:rPr/>
        <w:t>2NyT2wQi10ki4Atcd17nwLH1XwQjo2BBA3N72uQTe9/ZB4wQmLb/oLgna9rAAHzbt4wQiwbgmwuO5J</w:t>
      </w:r>
    </w:p>
    <w:p>
      <w:pPr>
        <w:pStyle w:val="PreformattedText"/>
        <w:bidi w:val="0"/>
        <w:spacing w:before="0" w:after="0"/>
        <w:jc w:val="left"/>
        <w:rPr/>
      </w:pPr>
      <w:r>
        <w:rPr/>
        <w:t>8b/hPZtm7YITBUbgkke+3bc772B37YIRk3sb2W53BH6AjV42398VMp1MI3uLm53GwBv7b7DcW/XCQh</w:t>
      </w:r>
    </w:p>
    <w:p>
      <w:pPr>
        <w:pStyle w:val="PreformattedText"/>
        <w:bidi w:val="0"/>
        <w:spacing w:before="0" w:after="0"/>
        <w:jc w:val="left"/>
        <w:rPr/>
      </w:pPr>
      <w:r>
        <w:rPr/>
        <w:t>UbDbuSbAEge/axNjsN/rh0OtuhhJCLbbzpA7C9wb2v9L74thDFFyDa+/R4AG1+21jiymd1R6oQxOwP</w:t>
      </w:r>
    </w:p>
    <w:p>
      <w:pPr>
        <w:pStyle w:val="PreformattedText"/>
        <w:bidi w:val="0"/>
        <w:spacing w:before="0" w:after="0"/>
        <w:jc w:val="left"/>
        <w:rPr/>
      </w:pPr>
      <w:r>
        <w:rPr/>
        <w:t>4r6bC4LWBsQbdh74shCBe3V9ASOrxewBN+4/lghCEFrbWtfuLXvcg27WFv0wQjnT5J8dr3DXvYAfXB</w:t>
      </w:r>
    </w:p>
    <w:p>
      <w:pPr>
        <w:pStyle w:val="PreformattedText"/>
        <w:bidi w:val="0"/>
        <w:spacing w:before="0" w:after="0"/>
        <w:jc w:val="left"/>
        <w:rPr/>
      </w:pPr>
      <w:r>
        <w:rPr/>
        <w:t>CLAGokne+5FwDt283Fz2wQhMYAHk9j1flsO3bpxcnKIRzvv+Xjy3e/nvhoTlibe3jsLgH/AF3wQiwR</w:t>
      </w:r>
    </w:p>
    <w:p>
      <w:pPr>
        <w:pStyle w:val="PreformattedText"/>
        <w:bidi w:val="0"/>
        <w:spacing w:before="0" w:after="0"/>
        <w:jc w:val="left"/>
        <w:rPr/>
      </w:pPr>
      <w:r>
        <w:rPr/>
        <w:t>ptv27/xbkkDsCBghGX7Xv+o72OxsT2/9MV1OkIHKe4I7AlrjYhfAba++/vgDXI7OMIE4H+a4A7C4BC</w:t>
      </w:r>
    </w:p>
    <w:p>
      <w:pPr>
        <w:pStyle w:val="PreformattedText"/>
        <w:bidi w:val="0"/>
        <w:spacing w:before="0" w:after="0"/>
        <w:jc w:val="left"/>
        <w:rPr/>
      </w:pPr>
      <w:r>
        <w:rPr/>
        <w:t>lRuT3B74shAZRa++x7gADY7X3FjYYJWXBFrcYFPYruVv3JF7m+oC21tN8ErkM6nmadj1bG97i918ex</w:t>
      </w:r>
    </w:p>
    <w:p>
      <w:pPr>
        <w:pStyle w:val="PreformattedText"/>
        <w:bidi w:val="0"/>
        <w:spacing w:before="0" w:after="0"/>
        <w:jc w:val="left"/>
        <w:rPr/>
      </w:pPr>
      <w:r>
        <w:rPr/>
        <w:t>7YuU/wDGzeESenD55ZaH0jYnpXVfYkeAL9hjDX6ee+aKA0JklF/iahvtZST2HYncbD+ptjEym5NtJ0</w:t>
      </w:r>
    </w:p>
    <w:p>
      <w:pPr>
        <w:pStyle w:val="PreformattedText"/>
        <w:bidi w:val="0"/>
        <w:spacing w:before="0" w:after="0"/>
        <w:jc w:val="left"/>
        <w:rPr/>
      </w:pPr>
      <w:r>
        <w:rPr/>
        <w:t>l1or7o8x6t7C7AXsd/ANg3cXxnfiJfSG4bHVpMUuyKfyNwdmvfDpyiUVdWZeghlxYHtsSdwwAO9vr6</w:t>
      </w:r>
    </w:p>
    <w:p>
      <w:pPr>
        <w:pStyle w:val="PreformattedText"/>
        <w:bidi w:val="0"/>
        <w:spacing w:before="0" w:after="0"/>
        <w:jc w:val="left"/>
        <w:rPr/>
      </w:pPr>
      <w:r>
        <w:rPr/>
        <w:t>cPY3x9coNxcnX6/r++YBsdQ2773tbtcd7Yf/AO3575XOKNy3gbgbDzt9LbYVTvX74RZJ/F32Fhsthb</w:t>
      </w:r>
    </w:p>
    <w:p>
      <w:pPr>
        <w:pStyle w:val="PreformattedText"/>
        <w:bidi w:val="0"/>
        <w:spacing w:before="0" w:after="0"/>
        <w:jc w:val="left"/>
        <w:rPr/>
      </w:pPr>
      <w:r>
        <w:rPr/>
        <w:t>q3sT3398XQiCSbm9hsPBuN76gcEJkHfufrYAdrefb/AKYITAItv/TpF1udiD3/AOmCExfqF9tzb3Gx</w:t>
      </w:r>
    </w:p>
    <w:p>
      <w:pPr>
        <w:pStyle w:val="PreformattedText"/>
        <w:bidi w:val="0"/>
        <w:spacing w:before="0" w:after="0"/>
        <w:jc w:val="left"/>
        <w:rPr/>
      </w:pPr>
      <w:r>
        <w:rPr/>
        <w:t>tt5A2wj8B74ynUr1iJLWuP67W/67DFUtF7ayt5kt4nHuGBuN7AbggdwcQTvBbakTXUsaK3Guk66cY9</w:t>
      </w:r>
    </w:p>
    <w:p>
      <w:pPr>
        <w:pStyle w:val="PreformattedText"/>
        <w:bidi w:val="0"/>
        <w:spacing w:before="0" w:after="0"/>
        <w:jc w:val="left"/>
        <w:rPr/>
      </w:pPr>
      <w:r>
        <w:rPr/>
        <w:t>NQfAuALd9X8I7s3b88dz5NbdbTVjPKfKQWnUU275Ro3I6AbC9rhiG7Akncg746s5NHtaW1k7l9ZNFP</w:t>
      </w:r>
    </w:p>
    <w:p>
      <w:pPr>
        <w:pStyle w:val="PreformattedText"/>
        <w:bidi w:val="0"/>
        <w:spacing w:before="0" w:after="0"/>
        <w:jc w:val="left"/>
        <w:rPr/>
      </w:pPr>
      <w:r>
        <w:rPr/>
        <w:t>GddxazX2Fh4IPqAuMYKgR7i2ImylVNMqFvdj59qXGPNHRkd73U2Iv5v2Gq3jT+WOXUogHQ6N+07C1m</w:t>
      </w:r>
    </w:p>
    <w:p>
      <w:pPr>
        <w:pStyle w:val="PreformattedText"/>
        <w:bidi w:val="0"/>
        <w:spacing w:before="0" w:after="0"/>
        <w:jc w:val="left"/>
        <w:rPr/>
      </w:pPr>
      <w:r>
        <w:rPr/>
        <w:t>VgxPLJmHiOJDGCxAJsbbr0+dyDqt/PGF9nNmvw8+f5zem3gnEppJmHiaIuEWTWT4HTv5HVuG8Yx1Nm</w:t>
      </w:r>
    </w:p>
    <w:p>
      <w:pPr>
        <w:pStyle w:val="PreformattedText"/>
        <w:bidi w:val="0"/>
        <w:spacing w:before="0" w:after="0"/>
        <w:jc w:val="left"/>
        <w:rPr/>
      </w:pPr>
      <w:r>
        <w:rPr/>
        <w:t>IBN8x8X8pop7YgIZQVy+fKGpxHTiSzOBfx5+iAna5OMjUSLkcZvTagDv0/sxc3ElHYgyAC3p8WIuSe</w:t>
      </w:r>
    </w:p>
    <w:p>
      <w:pPr>
        <w:pStyle w:val="PreformattedText"/>
        <w:bidi w:val="0"/>
        <w:spacing w:before="0" w:after="0"/>
        <w:jc w:val="left"/>
        <w:rPr/>
      </w:pPr>
      <w:r>
        <w:rPr/>
        <w:t>+/TtikoQ2J4ywV1Y3AJ/eVmr4moAWtMzk3HYix7e/UN/8A2cVtRDEtbV5oG0m3/wAeI+Ga34u41kpo</w:t>
      </w:r>
    </w:p>
    <w:p>
      <w:pPr>
        <w:pStyle w:val="PreformattedText"/>
        <w:bidi w:val="0"/>
        <w:spacing w:before="0" w:after="0"/>
        <w:jc w:val="left"/>
        <w:rPr/>
      </w:pPr>
      <w:r>
        <w:rPr/>
        <w:t>2+ViZ2KjSdlUbEHoHi3jc3w9HZlqGxtMtXb6yqSu6tp1a4z4pzfMI3MsjxRyGwUag297eLsx7W2t/F</w:t>
      </w:r>
    </w:p>
    <w:p>
      <w:pPr>
        <w:pStyle w:val="PreformattedText"/>
        <w:bidi w:val="0"/>
        <w:spacing w:before="0" w:after="0"/>
        <w:jc w:val="left"/>
        <w:rPr/>
      </w:pPr>
      <w:r>
        <w:rPr/>
        <w:t>j0ewbJSVrAa/nPNbZtNdgSzFtZ1q4uWSRJS7OWYlWUkuQHuq9iSQCeq3e4OPZfJ6gFR0IniPlIs2TO</w:t>
      </w:r>
    </w:p>
    <w:p>
      <w:pPr>
        <w:pStyle w:val="PreformattedText"/>
        <w:bidi w:val="0"/>
        <w:spacing w:before="0" w:after="0"/>
        <w:jc w:val="left"/>
        <w:rPr/>
      </w:pPr>
      <w:r>
        <w:rPr/>
        <w:t>bG80hWQlo9WnTqZ2swZtS6dCxlT/AAe52uy49TRYGwPFdJ5Ha0ZWY24mahz2ArWSKwKgkaLqFW4s4O</w:t>
      </w:r>
    </w:p>
    <w:p>
      <w:pPr>
        <w:pStyle w:val="PreformattedText"/>
        <w:bidi w:val="0"/>
        <w:spacing w:before="0" w:after="0"/>
        <w:jc w:val="left"/>
        <w:rPr/>
      </w:pPr>
      <w:r>
        <w:rPr/>
        <w:t>tTYRhNPUdNj6cdUbyWB4TmKxyufX90sPD63WORTeNhExJuq9CAGaRReygPpttqLdWrHP2pgEw6gTub</w:t>
      </w:r>
    </w:p>
    <w:p>
      <w:pPr>
        <w:pStyle w:val="PreformattedText"/>
        <w:bidi w:val="0"/>
        <w:spacing w:before="0" w:after="0"/>
        <w:jc w:val="left"/>
        <w:rPr/>
      </w:pPr>
      <w:r>
        <w:rPr/>
        <w:t>Kt8W45Fd33TaigOylSFul7amKMNCksCxuj6AAfHTbxjzG1NoFnrNnFmW3fPe41HY3B6mPa34QCSAew</w:t>
      </w:r>
    </w:p>
    <w:p>
      <w:pPr>
        <w:pStyle w:val="PreformattedText"/>
        <w:bidi w:val="0"/>
        <w:spacing w:before="0" w:after="0"/>
        <w:jc w:val="left"/>
        <w:rPr/>
      </w:pPr>
      <w:r>
        <w:rPr/>
        <w:t>xwp2JlagMvuBa9iTYtYbgH6f0wyqWvbpCNvP38sDsPF7G4tYXPt5xGoPcYQGWoFwLAgXsPJO1gpbbV</w:t>
      </w:r>
    </w:p>
    <w:p>
      <w:pPr>
        <w:pStyle w:val="PreformattedText"/>
        <w:bidi w:val="0"/>
        <w:spacing w:before="0" w:after="0"/>
        <w:jc w:val="left"/>
        <w:rPr/>
      </w:pPr>
      <w:r>
        <w:rPr/>
        <w:t>c4iEY+Y8gjYdiBY7Wtt+H/XBJII4wOSYkkki2oj1dhttZvB+u5vgW4bJjknd/aQCDex1WCvNY2vqtc</w:t>
      </w:r>
    </w:p>
    <w:p>
      <w:pPr>
        <w:pStyle w:val="PreformattedText"/>
        <w:bidi w:val="0"/>
        <w:spacing w:before="0" w:after="0"/>
        <w:jc w:val="left"/>
        <w:rPr/>
      </w:pPr>
      <w:r>
        <w:rPr/>
        <w:t>W7gNcBfA2t+mFrLZrgbsIw0m+xFz6RcDfey6u97/8AvTimTY9xmTNYX3uLEb2JH8Xc7e2CRGlewJLD</w:t>
      </w:r>
    </w:p>
    <w:p>
      <w:pPr>
        <w:pStyle w:val="PreformattedText"/>
        <w:bidi w:val="0"/>
        <w:spacing w:before="0" w:after="0"/>
        <w:jc w:val="left"/>
        <w:rPr/>
      </w:pPr>
      <w:r>
        <w:rPr/>
        <w:t>ZgANrW3X0/8AeJ+uCEfDH0+BfV31MDckgkmxvghHA19/rYHdTew3G/cA4IQsWGldIGwOxG9gBckjuP</w:t>
      </w:r>
    </w:p>
    <w:p>
      <w:pPr>
        <w:pStyle w:val="PreformattedText"/>
        <w:bidi w:val="0"/>
        <w:spacing w:before="0" w:after="0"/>
        <w:jc w:val="left"/>
        <w:rPr/>
      </w:pPr>
      <w:r>
        <w:rPr/>
        <w:t>6nFbnQDrOgosALCHJcbeTYAljZgB2+oviuEcQ7CwF7i4J2DXuoJt0/63wQjyX8AA2uSfBBa/fsb4IR</w:t>
      </w:r>
    </w:p>
    <w:p>
      <w:pPr>
        <w:pStyle w:val="PreformattedText"/>
        <w:bidi w:val="0"/>
        <w:spacing w:before="0" w:after="0"/>
        <w:jc w:val="left"/>
        <w:rPr/>
      </w:pPr>
      <w:r>
        <w:rPr/>
        <w:t>e97btfRY+QSdwLb2N/pg90JkAeGueykeT4Ug9t8EJkg797+7bi/18sdW/wBL4IRQt2LfvC4N7EAEnf</w:t>
      </w:r>
    </w:p>
    <w:p>
      <w:pPr>
        <w:pStyle w:val="PreformattedText"/>
        <w:bidi w:val="0"/>
        <w:spacing w:before="0" w:after="0"/>
        <w:jc w:val="left"/>
        <w:rPr/>
      </w:pPr>
      <w:r>
        <w:rPr/>
        <w:t>bYW7+MEJy3qUglfG2pr22773vuMQB1tqY+tvXlA5g2s6djcBtz432AG3TYX/ixS1ix6yV7soFNbuAo</w:t>
      </w:r>
    </w:p>
    <w:p>
      <w:pPr>
        <w:pStyle w:val="PreformattedText"/>
        <w:bidi w:val="0"/>
        <w:spacing w:before="0" w:after="0"/>
        <w:jc w:val="left"/>
        <w:rPr/>
      </w:pPr>
      <w:r>
        <w:rPr/>
        <w:t>ubi5vYE7fkARv37d8RHbgfdBTde7X9Q1C4C+LH9cErXivuP7xhSBqUXBttcbg9wd7i3f88EsbgfdEm</w:t>
      </w:r>
    </w:p>
    <w:p>
      <w:pPr>
        <w:pStyle w:val="PreformattedText"/>
        <w:bidi w:val="0"/>
        <w:spacing w:before="0" w:after="0"/>
        <w:jc w:val="left"/>
        <w:rPr/>
      </w:pPr>
      <w:r>
        <w:rPr/>
        <w:t>QLY7MBa4J8ghb9u2rzhlNjfpKIO7jc7G4ax2uX76iLED6e+GYgXF9LQljyKiaZw7L0hxc3/eF7tfsw</w:t>
      </w:r>
    </w:p>
    <w:p>
      <w:pPr>
        <w:pStyle w:val="PreformattedText"/>
        <w:bidi w:val="0"/>
        <w:spacing w:before="0" w:after="0"/>
        <w:jc w:val="left"/>
        <w:rPr/>
      </w:pPr>
      <w:r>
        <w:rPr/>
        <w:t>xg2mpiuOm9N+y0iTmeVDNtZfSrHGvTa2nxubqNgB/wC9sYFBqGynjzTqaBNCcfv+H3SdjgNrnYfU7j</w:t>
      </w:r>
    </w:p>
    <w:p>
      <w:pPr>
        <w:pStyle w:val="PreformattedText"/>
        <w:bidi w:val="0"/>
        <w:spacing w:before="0" w:after="0"/>
        <w:jc w:val="left"/>
        <w:rPr/>
      </w:pPr>
      <w:r>
        <w:rPr/>
        <w:t>e21vyH88bEpLYXEqesBxN4dFHcW2Cix07773vb2xrp08eHEzE7FzcGECNR/wBBbvf328Yv9GOJOsic</w:t>
      </w:r>
    </w:p>
    <w:p>
      <w:pPr>
        <w:pStyle w:val="PreformattedText"/>
        <w:bidi w:val="0"/>
        <w:spacing w:before="0" w:after="0"/>
        <w:jc w:val="left"/>
        <w:rPr/>
      </w:pPr>
      <w:r>
        <w:rPr/>
        <w:t>MYJG/vubm38hgNPuMPmg8iLv+K5t+Y9hbxsMZqiZA2GsZGxN4DLHYbg3vpBG/c/6Y5zUQAQBp1mxKh</w:t>
      </w:r>
    </w:p>
    <w:p>
      <w:pPr>
        <w:pStyle w:val="PreformattedText"/>
        <w:bidi w:val="0"/>
        <w:spacing w:before="0" w:after="0"/>
        <w:jc w:val="left"/>
        <w:rPr/>
      </w:pPr>
      <w:r>
        <w:rPr/>
        <w:t>J0NhBmp/ICtck3N7H9PFw2MxpNrZ9DLhV72xg00AN7A7HsAe5/T3whW1iBLqdaxFzoTKjmtHdGLDvc</w:t>
      </w:r>
    </w:p>
    <w:p>
      <w:pPr>
        <w:pStyle w:val="PreformattedText"/>
        <w:bidi w:val="0"/>
        <w:spacing w:before="0" w:after="0"/>
        <w:jc w:val="left"/>
        <w:rPr/>
      </w:pPr>
      <w:r>
        <w:rPr/>
        <w:t>X3Pubbdye2NuzOSQCdPP6Zl2qndGUAXPLKXC4jdhcDc3LCw2v4+g/rjtqbqD3zjXAtpqTLLTyhiD32</w:t>
      </w:r>
    </w:p>
    <w:p>
      <w:pPr>
        <w:pStyle w:val="PreformattedText"/>
        <w:bidi w:val="0"/>
        <w:spacing w:before="0" w:after="0"/>
        <w:jc w:val="left"/>
        <w:rPr/>
      </w:pPr>
      <w:r>
        <w:rPr/>
        <w:t>Bse4PYG1uwP6jF9ySvdaQQwW3USajlFtPa43JsB377+cPFUNe5OkIWQb9gb2/qdvytfsPxYJDOb6HS</w:t>
      </w:r>
    </w:p>
    <w:p>
      <w:pPr>
        <w:pStyle w:val="PreformattedText"/>
        <w:bidi w:val="0"/>
        <w:spacing w:before="0" w:after="0"/>
        <w:jc w:val="left"/>
        <w:rPr/>
      </w:pPr>
      <w:r>
        <w:rPr/>
        <w:t>L5ljcWuw2sD+Wk7b2898EjJr8ZnWQXtpv7g7k9tRPg7eNrDBJLZWsbTHMtsNNib3sdW9z0Ene2CLkf</w:t>
      </w:r>
    </w:p>
    <w:p>
      <w:pPr>
        <w:pStyle w:val="PreformattedText"/>
        <w:bidi w:val="0"/>
        <w:spacing w:before="0" w:after="0"/>
        <w:jc w:val="left"/>
        <w:rPr/>
      </w:pPr>
      <w:r>
        <w:rPr/>
        <w:t>F98baTqG/ZbnwBvfYW37f+HBLgQwuI6ZAB/mIuRv4sen/T8sEgNkbARKyW1Le+wBHpuQTvtex379sE</w:t>
      </w:r>
    </w:p>
    <w:p>
      <w:pPr>
        <w:pStyle w:val="PreformattedText"/>
        <w:bidi w:val="0"/>
        <w:spacing w:before="0" w:after="0"/>
        <w:jc w:val="left"/>
        <w:rPr/>
      </w:pPr>
      <w:r>
        <w:rPr/>
        <w:t>aONN+V9VmI07mx7EDwMEhmAB108/fMiQ2v7HwSBcnuO1u+CKKg0Hd53o4rEm5tbub2O66bgjzfBJZh</w:t>
      </w:r>
    </w:p>
    <w:p>
      <w:pPr>
        <w:pStyle w:val="PreformattedText"/>
        <w:bidi w:val="0"/>
        <w:spacing w:before="0" w:after="0"/>
        <w:jc w:val="left"/>
        <w:rPr/>
      </w:pPr>
      <w:r>
        <w:rPr/>
        <w:t>y3sWj6tcm1xsSBuTfayMBsLC2CSL2F+MdVtXbawAJPe4J7289OCTFEjYWuADa/a+r+vb8sRfUDqYRx</w:t>
      </w:r>
    </w:p>
    <w:p>
      <w:pPr>
        <w:pStyle w:val="PreformattedText"/>
        <w:bidi w:val="0"/>
        <w:spacing w:before="0" w:after="0"/>
        <w:jc w:val="left"/>
        <w:rPr/>
      </w:pPr>
      <w:r>
        <w:rPr/>
        <w:t>S24JOk73J7agTub7i19vIwAgjThCLBsNxYjbfb0naw3Cn3xMJrD41/Gf4afZ1+EXxH+PPxl4oouC/h</w:t>
      </w:r>
    </w:p>
    <w:p>
      <w:pPr>
        <w:pStyle w:val="PreformattedText"/>
        <w:bidi w:val="0"/>
        <w:spacing w:before="0" w:after="0"/>
        <w:jc w:val="left"/>
        <w:rPr/>
      </w:pPr>
      <w:r>
        <w:rPr/>
        <w:t>V8JeEc243444mrn+7y3JMnp2nkip4iQ1dmlTOIaaipYw09ZWVkNNTo80qI1JuSwBNoT8kv+09/tGPi</w:t>
      </w:r>
    </w:p>
    <w:p>
      <w:pPr>
        <w:pStyle w:val="PreformattedText"/>
        <w:bidi w:val="0"/>
        <w:spacing w:before="0" w:after="0"/>
        <w:jc w:val="left"/>
        <w:rPr/>
      </w:pPr>
      <w:r>
        <w:rPr/>
        <w:t>f/aa/ao4s+0nx7T5nw9whTwzcF/AP4WS1Mk9L8Jvg/TV0s+UZVLHHpjrOMczkZcy4hrBbnV9UtNHoo</w:t>
      </w:r>
    </w:p>
    <w:p>
      <w:pPr>
        <w:pStyle w:val="PreformattedText"/>
        <w:bidi w:val="0"/>
        <w:spacing w:before="0" w:after="0"/>
        <w:jc w:val="left"/>
        <w:rPr/>
      </w:pPr>
      <w:r>
        <w:rPr/>
        <w:t>6GkiRSrO2jW0jMwACg8fPn+084YYljaRndb6mZmYTQEuSLa2JddNiALj8OLySBYjX6LSokgr647I8W</w:t>
      </w:r>
    </w:p>
    <w:p>
      <w:pPr>
        <w:pStyle w:val="PreformattedText"/>
        <w:bidi w:val="0"/>
        <w:spacing w:before="0" w:after="0"/>
        <w:jc w:val="left"/>
        <w:rPr/>
      </w:pPr>
      <w:r>
        <w:rPr/>
        <w:t>qH1FXcCSRpFB0EgNYr0jvsw/7uKGW9wRa33S9TZR759Af9m1BSJ8I1oqdGPKrqss00cc8ZOs6ZGdep</w:t>
      </w:r>
    </w:p>
    <w:p>
      <w:pPr>
        <w:pStyle w:val="PreformattedText"/>
        <w:bidi w:val="0"/>
        <w:spacing w:before="0" w:after="0"/>
        <w:jc w:val="left"/>
        <w:rPr/>
      </w:pPr>
      <w:r>
        <w:rPr/>
        <w:t>el0APfFO1MS9Nj4V0nOK71U26z1d4SmkppYgj3jKu8hBWppwHa1tT9UYJ8kdunbFJUMF3eo/tFBYN6</w:t>
      </w:r>
    </w:p>
    <w:p>
      <w:pPr>
        <w:pStyle w:val="PreformattedText"/>
        <w:bidi w:val="0"/>
        <w:spacing w:before="0" w:after="0"/>
        <w:jc w:val="left"/>
        <w:rPr/>
      </w:pPr>
      <w:r>
        <w:rPr/>
        <w:t>lBm/MuiSqpLAAhnL6dbSq8QAW7oRdHt+f/ixnOOendaWBCVDFtZD1dLFRB6fkEQaQOXS3VuXzdSIsR</w:t>
      </w:r>
    </w:p>
    <w:p>
      <w:pPr>
        <w:pStyle w:val="PreformattedText"/>
        <w:bidi w:val="0"/>
        <w:spacing w:before="0" w:after="0"/>
        <w:jc w:val="left"/>
        <w:rPr/>
      </w:pPr>
      <w:r>
        <w:rPr/>
        <w:t>At1tcBrgENtioU7sBfl/aWZlB6p41/bC+A8nAHGFB8T+FqIHhfOs3izLMaaKKdIstz4x1MUsIVFCnL</w:t>
      </w:r>
    </w:p>
    <w:p>
      <w:pPr>
        <w:pStyle w:val="PreformattedText"/>
        <w:bidi w:val="0"/>
        <w:spacing w:before="0" w:after="0"/>
        <w:jc w:val="left"/>
        <w:rPr/>
      </w:pPr>
      <w:r>
        <w:rPr/>
        <w:t>KyOeQrqARJ9TKOoYw7VTekzVBfhr4rN1npvknaV2ukNlq1N6nyTpLwTV0uWUOeVgppcxy+NaqCsgR5</w:t>
      </w:r>
    </w:p>
    <w:p>
      <w:pPr>
        <w:pStyle w:val="PreformattedText"/>
        <w:bidi w:val="0"/>
        <w:spacing w:before="0" w:after="0"/>
        <w:jc w:val="left"/>
        <w:rPr/>
      </w:pPr>
      <w:r>
        <w:rPr/>
        <w:t>1qIaynro6unkp2mDNIIqmWOSJ2OkLC6M2jTjOTobHVp1SAWTeKsp/9Sy8P5rWDKmc06Gvy4U9DnNNN</w:t>
      </w:r>
    </w:p>
    <w:p>
      <w:pPr>
        <w:pStyle w:val="PreformattedText"/>
        <w:bidi w:val="0"/>
        <w:spacing w:before="0" w:after="0"/>
        <w:jc w:val="left"/>
        <w:rPr/>
      </w:pPr>
      <w:r>
        <w:rPr/>
        <w:t>DLUQ5tQVdTKZFnhBu6fMVPMgqdpELfdv09VWVRGW/I3nWanopUvmAx4hvC/igFTl2X0ee0NK0dfHkS</w:t>
      </w:r>
    </w:p>
    <w:p>
      <w:pPr>
        <w:pStyle w:val="PreformattedText"/>
        <w:bidi w:val="0"/>
        <w:spacing w:before="0" w:after="0"/>
        <w:jc w:val="left"/>
        <w:rPr/>
      </w:pPr>
      <w:r>
        <w:rPr/>
        <w:t>fI5pFmETiskkp4UqEzkzxvIq/MrQzzBoNmlMKKBzWGNqVBTJZxkhB/t985rUar02BYNWyXm5ebr7MG</w:t>
      </w:r>
    </w:p>
    <w:p>
      <w:pPr>
        <w:pStyle w:val="PreformattedText"/>
        <w:bidi w:val="0"/>
        <w:spacing w:before="0" w:after="0"/>
        <w:jc w:val="left"/>
        <w:rPr/>
      </w:pPr>
      <w:r>
        <w:rPr/>
        <w:t>zyGF8rqKakEed5dV0sCQ51UPJlzChjrDUR5HFE13pwZpGkfmqJgGhi0LHr1MWDg2GOR+l9L3SunTai</w:t>
      </w:r>
    </w:p>
    <w:p>
      <w:pPr>
        <w:pStyle w:val="PreformattedText"/>
        <w:bidi w:val="0"/>
        <w:spacing w:before="0" w:after="0"/>
        <w:jc w:val="left"/>
        <w:rPr/>
      </w:pPr>
      <w:r>
        <w:rPr/>
        <w:t>7Bxqv1fEJq1sqzHhSPM4aOjeXieeKTIsrikWAZtOKysSXOczhMtykcsckMEbtpMiU7SI6IdWEcFlVA</w:t>
      </w:r>
    </w:p>
    <w:p>
      <w:pPr>
        <w:pStyle w:val="PreformattedText"/>
        <w:bidi w:val="0"/>
        <w:spacing w:before="0" w:after="0"/>
        <w:jc w:val="left"/>
        <w:rPr/>
      </w:pPr>
      <w:r>
        <w:rPr/>
        <w:t>cS33L/DNFOp/yE1GyWnvfEf4rSs1dDHkWSR0OZVT1WXvT12YZxLRfLyIVjljoaChp5pQBJLNXvVWNt</w:t>
      </w:r>
    </w:p>
    <w:p>
      <w:pPr>
        <w:pStyle w:val="PreformattedText"/>
        <w:bidi w:val="0"/>
        <w:spacing w:before="0" w:after="0"/>
        <w:jc w:val="left"/>
        <w:rPr/>
      </w:pPr>
      <w:r>
        <w:rPr/>
        <w:t>DRwN1PqGrOaCq4ZBk19F/KaTtRbNcsU5W/ObKhznOMuzdKRqiXKK6Hg/M0zHMFgQjKM2r6Onqcxjpq</w:t>
      </w:r>
    </w:p>
    <w:p>
      <w:pPr>
        <w:pStyle w:val="PreformattedText"/>
        <w:bidi w:val="0"/>
        <w:spacing w:before="0" w:after="0"/>
        <w:jc w:val="left"/>
        <w:rPr/>
      </w:pPr>
      <w:r>
        <w:rPr/>
        <w:t>UQkFcp4dko6ahSJdLVecFL6UdGrqkqr0+Zba+1vdPaZt1vUGi08WBqNYliMfcvD+r6ptvgJsgil+G1</w:t>
      </w:r>
    </w:p>
    <w:p>
      <w:pPr>
        <w:pStyle w:val="PreformattedText"/>
        <w:bidi w:val="0"/>
        <w:spacing w:before="0" w:after="0"/>
        <w:jc w:val="left"/>
        <w:rPr/>
      </w:pPr>
      <w:r>
        <w:rPr/>
        <w:t>XQ1FClDlXDQzSojqIpKqnjz2uz/NM3zg5hJIqGSoeaLJUeR2IkELoihY1GM9a61mVDqoVRj3Wt/V9K</w:t>
      </w:r>
    </w:p>
    <w:p>
      <w:pPr>
        <w:pStyle w:val="PreformattedText"/>
        <w:bidi w:val="0"/>
        <w:spacing w:before="0" w:after="0"/>
        <w:jc w:val="left"/>
        <w:rPr/>
      </w:pPr>
      <w:r>
        <w:rPr/>
        <w:t>OrGojBt7V+c+1w937St8RcRDK8ySSmqax8wpMyesqRFTLKn7a4vkSGGtzyNtQfP6uhQ6aIaTluWSIh</w:t>
      </w:r>
    </w:p>
    <w:p>
      <w:pPr>
        <w:pStyle w:val="PreformattedText"/>
        <w:bidi w:val="0"/>
        <w:spacing w:before="0" w:after="0"/>
        <w:jc w:val="left"/>
        <w:rPr/>
      </w:pPr>
      <w:r>
        <w:rPr/>
        <w:t>YO5XFDgsUVQLcq+EYtr8Tdpz4p1tlZmRTUNslyf6O6tvCvhnaj4SCLOuK6rJcoostHD/w64QpKrPa6</w:t>
      </w:r>
    </w:p>
    <w:p>
      <w:pPr>
        <w:pStyle w:val="PreformattedText"/>
        <w:bidi w:val="0"/>
        <w:spacing w:before="0" w:after="0"/>
        <w:jc w:val="left"/>
        <w:rPr/>
      </w:pPr>
      <w:r>
        <w:rPr/>
        <w:t>SvU5TluYz1s9bTrT1FfURPLlU2aVkaq8hWZ5qeGkXmK4Zsu1Lantu01Khaky4J05d3T4v8ptpu9N9l</w:t>
      </w:r>
    </w:p>
    <w:p>
      <w:pPr>
        <w:pStyle w:val="PreformattedText"/>
        <w:bidi w:val="0"/>
        <w:spacing w:before="0" w:after="0"/>
        <w:jc w:val="left"/>
        <w:rPr/>
      </w:pPr>
      <w:r>
        <w:rPr/>
        <w:t>p2/wDwio5c21Nr9fh6SwTrR0tFmmYNU09Xmq01XVy0NBUNNQZHlMck9FLnM2fPTxx1j86mqvmIowyS</w:t>
      </w:r>
    </w:p>
    <w:p>
      <w:pPr>
        <w:pStyle w:val="PreformattedText"/>
        <w:bidi w:val="0"/>
        <w:spacing w:before="0" w:after="0"/>
        <w:jc w:val="left"/>
        <w:rPr/>
      </w:pPr>
      <w:r>
        <w:rPr/>
        <w:t>1KkmbU+nGFrHAKps3xY94UKdWb7M71Ko53WPowC3MRl65X/h5wzQ1eexVWd1FRTZZU5vkteYUSeSCo</w:t>
      </w:r>
    </w:p>
    <w:p>
      <w:pPr>
        <w:pStyle w:val="PreformattedText"/>
        <w:bidi w:val="0"/>
        <w:spacing w:before="0" w:after="0"/>
        <w:jc w:val="left"/>
        <w:rPr/>
      </w:pPr>
      <w:r>
        <w:rPr/>
        <w:t>pcxeklyyCRYw3OrZqGRXaDpkjjWMt0S68X0L+hvbJlLLbs5LzfVH2jaFRsOx2t7ew7X4eWb34d4Gr+</w:t>
      </w:r>
    </w:p>
    <w:p>
      <w:pPr>
        <w:pStyle w:val="PreformattedText"/>
        <w:bidi w:val="0"/>
        <w:spacing w:before="0" w:after="0"/>
        <w:jc w:val="left"/>
        <w:rPr/>
      </w:pPr>
      <w:r>
        <w:rPr/>
        <w:t>fxJDHwrV51mle2US5Tk+WwxuY5W4vzCl4P4f+Tpo3kiozk9BnGbZrMAsNBQ5a1Q+p5Y8W0qNV6lF6Z</w:t>
      </w:r>
    </w:p>
    <w:p>
      <w:pPr>
        <w:pStyle w:val="PreformattedText"/>
        <w:bidi w:val="0"/>
        <w:spacing w:before="0" w:after="0"/>
        <w:jc w:val="left"/>
        <w:rPr/>
      </w:pPr>
      <w:r>
        <w:rPr/>
        <w:t>DKzG7NyhsLvVbs40109ZZRFf5TpUqZpVbqbLgF5iqv9q7qv4TN5cI8N8McTcar8HcszGizDM8m4Vzn</w:t>
      </w:r>
    </w:p>
    <w:p>
      <w:pPr>
        <w:pStyle w:val="PreformattedText"/>
        <w:bidi w:val="0"/>
        <w:spacing w:before="0" w:after="0"/>
        <w:jc w:val="left"/>
        <w:rPr/>
      </w:pPr>
      <w:r>
        <w:rPr/>
        <w:t>L+J+IKBlPD2ScSVfD9dmvF1VTmSS2bZjQZLl1VHFTU2uDLoKdIZah55nCKAlarWqavs1NXe/elJl/C</w:t>
      </w:r>
    </w:p>
    <w:p>
      <w:pPr>
        <w:pStyle w:val="PreformattedText"/>
        <w:bidi w:val="0"/>
        <w:spacing w:before="0" w:after="0"/>
        <w:jc w:val="left"/>
        <w:rPr/>
      </w:pPr>
      <w:r>
        <w:rPr/>
        <w:t>7G2fUtpuzf/vW2fYjXqIVrVGVURfG+6gPt+FFy3Vmx+DeF8or+Nsrytstr14e/Yk+bZhlNbU/NTzpx</w:t>
      </w:r>
    </w:p>
    <w:p>
      <w:pPr>
        <w:pStyle w:val="PreformattedText"/>
        <w:bidi w:val="0"/>
        <w:spacing w:before="0" w:after="0"/>
        <w:jc w:val="left"/>
        <w:rPr/>
      </w:pPr>
      <w:r>
        <w:rPr/>
        <w:t>Bn+T1tPQPI63pJMoyiLhlpFUMiSUcw0KNLLz/TN6faLprQp8OG9id7X2m+LrN49JU2eic8XrPzdpcW</w:t>
      </w:r>
    </w:p>
    <w:p>
      <w:pPr>
        <w:pStyle w:val="PreformattedText"/>
        <w:bidi w:val="0"/>
        <w:spacing w:before="0" w:after="0"/>
        <w:jc w:val="left"/>
        <w:rPr/>
      </w:pPr>
      <w:r>
        <w:rPr/>
        <w:t>HZ/VKfmnDkuTUFbSV7PTyZ9lVFGGpqWnarzDiGWvzDOM2qaN1lPIy2imlo4WYdHMrOnTuuMNWnUp0x</w:t>
      </w:r>
    </w:p>
    <w:p>
      <w:pPr>
        <w:pStyle w:val="PreformattedText"/>
        <w:bidi w:val="0"/>
        <w:spacing w:before="0" w:after="0"/>
        <w:jc w:val="left"/>
        <w:rPr/>
      </w:pPr>
      <w:r>
        <w:rPr/>
        <w:t>6UkuxFh1xAG83vbl8Sz0dLav91TrGk2S01bJvuVfonm98rtLldLl+Y5nlue5JNneU5SeflmV0t1leX</w:t>
      </w:r>
    </w:p>
    <w:p>
      <w:pPr>
        <w:pStyle w:val="PreformattedText"/>
        <w:bidi w:val="0"/>
        <w:spacing w:before="0" w:after="0"/>
        <w:jc w:val="left"/>
        <w:rPr/>
      </w:pPr>
      <w:r>
        <w:rPr/>
        <w:t>iT5aVp4DUNE7ZiIarTBJHJ0vIUgv4hWZfSKAFqcDlwssKD06zFqtvR0bsnsuRrjwyty37M7W8AZTBw</w:t>
      </w:r>
    </w:p>
    <w:p>
      <w:pPr>
        <w:pStyle w:val="PreformattedText"/>
        <w:bidi w:val="0"/>
        <w:spacing w:before="0" w:after="0"/>
        <w:jc w:val="left"/>
        <w:rPr/>
      </w:pPr>
      <w:r>
        <w:rPr/>
        <w:t>XS5hxLSyQZpkNLz8jjoZMur5pafNeMsvy2nyKsz/AIPpKM1M/EdK8DTzzCIqYKGabSzprcbZqjN/xP</w:t>
      </w:r>
    </w:p>
    <w:p>
      <w:pPr>
        <w:pStyle w:val="PreformattedText"/>
        <w:bidi w:val="0"/>
        <w:spacing w:before="0" w:after="0"/>
        <w:jc w:val="left"/>
        <w:rPr/>
      </w:pPr>
      <w:r>
        <w:rPr/>
        <w:t>8A8lQFfaGJyZg3DEfZl42mhWfY2Y+jp7OzO7Pu9w178r/4zuZlXD9TU5MldlsmRpJllFLWcT0Gb10O</w:t>
      </w:r>
    </w:p>
    <w:p>
      <w:pPr>
        <w:pStyle w:val="PreformattedText"/>
        <w:bidi w:val="0"/>
        <w:spacing w:before="0" w:after="0"/>
        <w:jc w:val="left"/>
        <w:rPr/>
      </w:pPr>
      <w:r>
        <w:rPr/>
        <w:t>XzU2a18Zhiy56yOrnamWfS0tNKwWh0VitNdXRUWpQYIHp1Qpp8RzZ/SXhaegp/LCiudnq7M2dR8UI5</w:t>
      </w:r>
    </w:p>
    <w:p>
      <w:pPr>
        <w:pStyle w:val="PreformattedText"/>
        <w:bidi w:val="0"/>
        <w:spacing w:before="0" w:after="0"/>
        <w:jc w:val="left"/>
        <w:rPr/>
      </w:pPr>
      <w:r>
        <w:rPr/>
        <w:t>FC/mG6L1mxY8ryfIstp+KMn/aq5lORUyZPAKamlzOlgCUub0U60hY0U9NrhT5guXdelk0lHZKtlpZU</w:t>
      </w:r>
    </w:p>
    <w:p>
      <w:pPr>
        <w:pStyle w:val="PreformattedText"/>
        <w:bidi w:val="0"/>
        <w:spacing w:before="0" w:after="0"/>
        <w:jc w:val="left"/>
        <w:rPr/>
      </w:pPr>
      <w:r>
        <w:rPr/>
        <w:t>1LVOyvH8undLaVVqteotVlUI1ju4/CLE81vdL7kGax53FSZlVafmqaiNVPVLHenpZpKeeny3Lqdjdm</w:t>
      </w:r>
    </w:p>
    <w:p>
      <w:pPr>
        <w:pStyle w:val="PreformattedText"/>
        <w:bidi w:val="0"/>
        <w:spacing w:before="0" w:after="0"/>
        <w:jc w:val="left"/>
        <w:rPr/>
      </w:pPr>
      <w:r>
        <w:rPr/>
        <w:t>qGmWVQrIBeEo2pmxRS2RhnXqNkyhmy9ePL9GYflbal2dlo0mxSs1lXtetv8pSv/iNDxDT5vk+dRU/z</w:t>
      </w:r>
    </w:p>
    <w:p>
      <w:pPr>
        <w:pStyle w:val="PreformattedText"/>
        <w:bidi w:val="0"/>
        <w:spacing w:before="0" w:after="0"/>
        <w:jc w:val="left"/>
        <w:rPr/>
      </w:pPr>
      <w:r>
        <w:rPr/>
        <w:t>eW0i55QrkE83MzDKIqZPkFENa9lnaSOuvRKSDUZfqjIBVcYTXNZXp1kyfsW45+19HeleJ2YjaKDFUY</w:t>
      </w:r>
    </w:p>
    <w:p>
      <w:pPr>
        <w:pStyle w:val="PreformattedText"/>
        <w:bidi w:val="0"/>
        <w:spacing w:before="0" w:after="0"/>
        <w:jc w:val="left"/>
        <w:rPr/>
      </w:pPr>
      <w:r>
        <w:rPr/>
        <w:t>4Pl4T13fzmv5Kwxcb5TARS5hScV0VbPTzlamdaDLMoiXLuLTKxW/zgoamhmQIE1SQo+vsxb5Ool8lY</w:t>
      </w:r>
    </w:p>
    <w:p>
      <w:pPr>
        <w:pStyle w:val="PreformattedText"/>
        <w:bidi w:val="0"/>
        <w:spacing w:before="0" w:after="0"/>
        <w:jc w:val="left"/>
        <w:rPr/>
      </w:pPr>
      <w:r>
        <w:rPr/>
        <w:t>6BG9n4R9qZ/lPakQBFurqR61bHm+FbSFzrLc14lbK+Fs6qpsly7OuH6mgzjPp6lavKKPjbhNxmHC/F</w:t>
      </w:r>
    </w:p>
    <w:p>
      <w:pPr>
        <w:pStyle w:val="PreformattedText"/>
        <w:bidi w:val="0"/>
        <w:spacing w:before="0" w:after="0"/>
        <w:jc w:val="left"/>
        <w:rPr/>
      </w:pPr>
      <w:r>
        <w:rPr/>
        <w:t>GXVsFQslDNJPHl7OLBs04dzis6HmpmYei2ah6O20uuNAC6t7Q7LD+nlZVM8R8obYKoelTb/npte2t1</w:t>
      </w:r>
    </w:p>
    <w:p>
      <w:pPr>
        <w:pStyle w:val="PreformattedText"/>
        <w:bidi w:val="0"/>
        <w:spacing w:before="0" w:after="0"/>
        <w:jc w:val="left"/>
        <w:rPr/>
      </w:pPr>
      <w:r>
        <w:rPr/>
        <w:t>Vl+1u9rxAtNe8aVvDec8L5d8QoYazMP98Mi4xl4up6Ouo5eJciquFa7NMu4jioYoIEofn14soJIaaJ</w:t>
      </w:r>
    </w:p>
    <w:p>
      <w:pPr>
        <w:pStyle w:val="PreformattedText"/>
        <w:bidi w:val="0"/>
        <w:spacing w:before="0" w:after="0"/>
        <w:jc w:val="left"/>
        <w:rPr/>
      </w:pPr>
      <w:r>
        <w:rPr/>
        <w:t>0SmzGghh0afnXVaqtFKe00D6PcTF+1vKV0Zi3eDkfWpmQ/KL1E2mk9UU21wx9ndanj2VDC06q/ETPK</w:t>
      </w:r>
    </w:p>
    <w:p>
      <w:pPr>
        <w:pStyle w:val="PreformattedText"/>
        <w:bidi w:val="0"/>
        <w:spacing w:before="0" w:after="0"/>
        <w:jc w:val="left"/>
        <w:rPr/>
      </w:pPr>
      <w:r>
        <w:rPr/>
        <w:t>3gfN+IEzfORw5nsWR8M/EDKuL8jyqeoo6XI+D8pfN6KPIKVp50zHhviDLpOLFrFmklMf7Y5FdG7UiF</w:t>
      </w:r>
    </w:p>
    <w:p>
      <w:pPr>
        <w:pStyle w:val="PreformattedText"/>
        <w:bidi w:val="0"/>
        <w:spacing w:before="0" w:after="0"/>
        <w:jc w:val="left"/>
        <w:rPr/>
      </w:pPr>
      <w:r>
        <w:rPr/>
        <w:t>OkKbIGVg7JUDMLHnzFuPeFwHL0bHjPL163paoekRu4Ji19wrvMtm4sxvi3aXXpPNLiPjmi+E/E+RcT</w:t>
      </w:r>
    </w:p>
    <w:p>
      <w:pPr>
        <w:pStyle w:val="PreformattedText"/>
        <w:bidi w:val="0"/>
        <w:spacing w:before="0" w:after="0"/>
        <w:jc w:val="left"/>
        <w:rPr/>
      </w:pPr>
      <w:r>
        <w:rPr/>
        <w:t>5DSRQUObU9fneUU8skrZfU8B569JLmdHPPWWLZJJllVVZfFIoMjDXpZmKovQ2fZzTqqytvjDMe33Ef</w:t>
      </w:r>
    </w:p>
    <w:p>
      <w:pPr>
        <w:pStyle w:val="PreformattedText"/>
        <w:bidi w:val="0"/>
        <w:spacing w:before="0" w:after="0"/>
        <w:jc w:val="left"/>
        <w:rPr/>
      </w:pPr>
      <w:r>
        <w:rPr/>
        <w:t>ZbHs7sz1dqQU6lE3bC6o3cGXs5eHhlNyfBD4b1Hxv+NWR0+R12YZlwrSZtS5lFmFLT5hRy0mX0cEmZ</w:t>
      </w:r>
    </w:p>
    <w:p>
      <w:pPr>
        <w:pStyle w:val="PreformattedText"/>
        <w:bidi w:val="0"/>
        <w:spacing w:before="0" w:after="0"/>
        <w:jc w:val="left"/>
        <w:rPr/>
      </w:pPr>
      <w:r>
        <w:rPr/>
        <w:t>8JZNXU1RAs2U1FPlGbZaJoZNbVVRlerpVAmPUfJ2zCmXrtSxCltPW1r38W8PmnjvlDazWVNjp19ypb</w:t>
      </w:r>
    </w:p>
    <w:p>
      <w:pPr>
        <w:pStyle w:val="PreformattedText"/>
        <w:bidi w:val="0"/>
        <w:spacing w:before="0" w:after="0"/>
        <w:jc w:val="left"/>
        <w:rPr/>
      </w:pPr>
      <w:r>
        <w:rPr/>
        <w:t>pyrvWK9pcsVy9c++P7P3wfyn4K/CjIeD8qo4aOSomq+Is2WKBIFlzrP3StrpWgQaad3kKlkSyIyMEC</w:t>
      </w:r>
    </w:p>
    <w:p>
      <w:pPr>
        <w:pStyle w:val="PreformattedText"/>
        <w:bidi w:val="0"/>
        <w:spacing w:before="0" w:after="0"/>
        <w:jc w:val="left"/>
        <w:rPr/>
      </w:pPr>
      <w:r>
        <w:rPr/>
        <w:t>qLY6S3Cqo0wE89UIZ3I4Xm0qlSAdwB7dR36SNjcNgY3JMSRh3YmxsL+nuDe5LW3v4+gxEjQXMZkBIY</w:t>
      </w:r>
    </w:p>
    <w:p>
      <w:pPr>
        <w:pStyle w:val="PreformattedText"/>
        <w:bidi w:val="0"/>
        <w:spacing w:before="0" w:after="0"/>
        <w:jc w:val="left"/>
        <w:rPr/>
      </w:pPr>
      <w:r>
        <w:rPr/>
        <w:t>E/i23/AAg7EqO/4rYILwHugZ9WxuNzYgW23B7+m39cEmEIvbx+K9r2HixGwJHt4xN7kNxhHrC4sLgH</w:t>
      </w:r>
    </w:p>
    <w:p>
      <w:pPr>
        <w:pStyle w:val="PreformattedText"/>
        <w:bidi w:val="0"/>
        <w:spacing w:before="0" w:after="0"/>
        <w:jc w:val="left"/>
        <w:rPr/>
      </w:pPr>
      <w:r>
        <w:rPr/>
        <w:t>x3FrMBc+DfESs3CARYvbVYG4Ivtdjex+oOn/AM2CVx4DY79O1x4Hkb3uTucaIRQGofUm1xuR3Ui5G2</w:t>
      </w:r>
    </w:p>
    <w:p>
      <w:pPr>
        <w:pStyle w:val="PreformattedText"/>
        <w:bidi w:val="0"/>
        <w:spacing w:before="0" w:after="0"/>
        <w:jc w:val="left"/>
        <w:rPr/>
      </w:pPr>
      <w:r>
        <w:rPr/>
        <w:t>/6YITIsS2kdwT9PUN2bydu+CEcue9ur69idib3G2/9cEJwdwb287i5v43Av+WCEcXzdgbm5tsNydXV</w:t>
      </w:r>
    </w:p>
    <w:p>
      <w:pPr>
        <w:pStyle w:val="PreformattedText"/>
        <w:bidi w:val="0"/>
        <w:spacing w:before="0" w:after="0"/>
        <w:jc w:val="left"/>
        <w:rPr/>
      </w:pPr>
      <w:r>
        <w:rPr/>
        <w:t>4HftghMMPzte17edr7eSBghBmI33BG4t2Fx6VHck7fpihuYwibWICWHk2Ivfc7X8/ntiIQmIFLbdzq</w:t>
      </w:r>
    </w:p>
    <w:p>
      <w:pPr>
        <w:pStyle w:val="PreformattedText"/>
        <w:bidi w:val="0"/>
        <w:spacing w:before="0" w:after="0"/>
        <w:jc w:val="left"/>
        <w:rPr/>
      </w:pPr>
      <w:r>
        <w:rPr/>
        <w:t>F7k73BAOGTmEJJxC4UXsW2P4j4sDv2ti6ENUG4I8Hue5LbDqt1e/5YdCLkdYQpABYeO3p2ve9tQ3Df</w:t>
      </w:r>
    </w:p>
    <w:p>
      <w:pPr>
        <w:pStyle w:val="PreformattedText"/>
        <w:bidi w:val="0"/>
        <w:spacing w:before="0" w:after="0"/>
        <w:jc w:val="left"/>
        <w:rPr/>
      </w:pPr>
      <w:r>
        <w:rPr/>
        <w:t>TFsIUo3A9iATp2v2/wC7fBCPRhjspuosQDcbnpNx9f64IR4IF8H9QOx9jbcf9MEItdu4/hBF2P0Oq2</w:t>
      </w:r>
    </w:p>
    <w:p>
      <w:pPr>
        <w:pStyle w:val="PreformattedText"/>
        <w:bidi w:val="0"/>
        <w:spacing w:before="0" w:after="0"/>
        <w:jc w:val="left"/>
        <w:rPr/>
      </w:pPr>
      <w:r>
        <w:rPr/>
        <w:t>+498EI8ga9rjz2sQQRsASb33xINiDCOE7bdrX27EbX3O9+22LM1hMkbAkbEX7/AMl9rj/Q4eEVtbcj</w:t>
      </w:r>
    </w:p>
    <w:p>
      <w:pPr>
        <w:pStyle w:val="PreformattedText"/>
        <w:bidi w:val="0"/>
        <w:spacing w:before="0" w:after="0"/>
        <w:jc w:val="left"/>
        <w:rPr/>
      </w:pPr>
      <w:r>
        <w:rPr/>
        <w:t>TYKb32bxYDv238jBCIc7AeBffTv/AMIF/I8+3TilmDWtCATbKAfz7EG4W4G3tfCwgcg7FtzckkXFi3</w:t>
      </w:r>
    </w:p>
    <w:p>
      <w:pPr>
        <w:pStyle w:val="PreformattedText"/>
        <w:bidi w:val="0"/>
        <w:spacing w:before="0" w:after="0"/>
        <w:jc w:val="left"/>
        <w:rPr/>
      </w:pPr>
      <w:r>
        <w:rPr/>
        <w:t>pDWPpGL7i1+kIDLtqDA3UEkW2K9hc/piYqiw9ZgMt7A2Fl3tcdKWGld73UYJW9spFyr1FtJJHYDt0m</w:t>
      </w:r>
    </w:p>
    <w:p>
      <w:pPr>
        <w:pStyle w:val="PreformattedText"/>
        <w:bidi w:val="0"/>
        <w:spacing w:before="0" w:after="0"/>
        <w:jc w:val="left"/>
        <w:rPr/>
      </w:pPr>
      <w:r>
        <w:rPr/>
        <w:t>y2U7Xtbzvibm1r6RCLsDrbrrJqkc2Abe4ALG3cC9j7H/AKYyVb669Zpo8Pn/AGMlEYEg7KLfmLG4v2</w:t>
      </w:r>
    </w:p>
    <w:p>
      <w:pPr>
        <w:pStyle w:val="PreformattedText"/>
        <w:bidi w:val="0"/>
        <w:spacing w:before="0" w:after="0"/>
        <w:jc w:val="left"/>
        <w:rPr/>
      </w:pPr>
      <w:r>
        <w:rPr/>
        <w:t>2PVjI+jAzqUyTTp2AGkW0hMgW+19G22n9dVyTffGZuYzTT5F90nqJroRaxFyBb3UH67YenyL7pl2gA</w:t>
      </w:r>
    </w:p>
    <w:p>
      <w:pPr>
        <w:pStyle w:val="PreformattedText"/>
        <w:bidi w:val="0"/>
        <w:spacing w:before="0" w:after="0"/>
        <w:jc w:val="left"/>
        <w:rPr/>
      </w:pPr>
      <w:r>
        <w:rPr/>
        <w:t>N7LHrDACBc2NhvaxH0AG9sPM992zcfdMdz9PJ8gbAYvXgPdEPEkzPgWsASfqBuO/vY3wlhmY2mDX4C</w:t>
      </w:r>
    </w:p>
    <w:p>
      <w:pPr>
        <w:pStyle w:val="PreformattedText"/>
        <w:bidi w:val="0"/>
        <w:spacing w:before="0" w:after="0"/>
        <w:jc w:val="left"/>
        <w:rPr/>
      </w:pPr>
      <w:r>
        <w:rPr/>
        <w:t>ZsL7AjazggAjsRc772UXxZFmD4W4WxudgfOwuRucEJy9zsV97399IH9Bv43wQmRYjY9iVNt9jc7DuR</w:t>
      </w:r>
    </w:p>
    <w:p>
      <w:pPr>
        <w:pStyle w:val="PreformattedText"/>
        <w:bidi w:val="0"/>
        <w:spacing w:before="0" w:after="0"/>
        <w:jc w:val="left"/>
        <w:rPr/>
      </w:pPr>
      <w:r>
        <w:rPr/>
        <w:t>ghEgkWG2+oHzue+n3P8A1xU7G5HSWaMQw6eREOCFBvay+bXAPm/g74UEg3EsQqT6mlbzRwI3OrT9b9</w:t>
      </w:r>
    </w:p>
    <w:p>
      <w:pPr>
        <w:pStyle w:val="PreformattedText"/>
        <w:bidi w:val="0"/>
        <w:spacing w:before="0" w:after="0"/>
        <w:jc w:val="left"/>
        <w:rPr/>
      </w:pPr>
      <w:r>
        <w:rPr/>
        <w:t>vYHzv5xSx1sOz1/l7M1sP+MX4f9zrZxlIJKpgCo6zp2uRa4Ntxcfy2x6P5OFqeo1njflQ5PfvlJWxI</w:t>
      </w:r>
    </w:p>
    <w:p>
      <w:pPr>
        <w:pStyle w:val="PreformattedText"/>
        <w:bidi w:val="0"/>
        <w:spacing w:before="0" w:after="0"/>
        <w:jc w:val="left"/>
        <w:rPr/>
      </w:pPr>
      <w:r>
        <w:rPr/>
        <w:t>N72B87/95WsxN8dKc+lfeuJLURbnxGxH87kFTsVPk9/pbHPc2yPvly7zrjLMwum3jZj+7vcuB4JG25</w:t>
      </w:r>
    </w:p>
    <w:p>
      <w:pPr>
        <w:pStyle w:val="PreformattedText"/>
        <w:bidi w:val="0"/>
        <w:spacing w:before="0" w:after="0"/>
        <w:jc w:val="left"/>
        <w:rPr/>
      </w:pPr>
      <w:r>
        <w:rPr/>
        <w:t>vjG/ACdgWsLcIlYXZlDC4IBta19gbAjsTjJUdToDrNKoToovJunoRsxO5WxHYLsCdB/EdgL7XxgrVV</w:t>
      </w:r>
    </w:p>
    <w:p>
      <w:pPr>
        <w:pStyle w:val="PreformattedText"/>
        <w:bidi w:val="0"/>
        <w:spacing w:before="0" w:after="0"/>
        <w:jc w:val="left"/>
        <w:rPr/>
      </w:pPr>
      <w:r>
        <w:rPr/>
        <w:t>trwnSo7PiAx7MXJBpkFgdIIJBHhhbSb7/wA/3sYGcsxczoU6HAkn3dr745JRao2NvUt2uL+Nr/w28+</w:t>
      </w:r>
    </w:p>
    <w:p>
      <w:pPr>
        <w:pStyle w:val="PreformattedText"/>
        <w:bidi w:val="0"/>
        <w:spacing w:before="0" w:after="0"/>
        <w:jc w:val="left"/>
        <w:rPr/>
      </w:pPr>
      <w:r>
        <w:rPr/>
        <w:t>+KC5BOl50BSUWu29ICTLPvgN93JBsDvcEAkg2A7/mMIzXub6Sw0bgEpZvikFxFkSSwW0guF3Yb2tcr</w:t>
      </w:r>
    </w:p>
    <w:p>
      <w:pPr>
        <w:pStyle w:val="PreformattedText"/>
        <w:bidi w:val="0"/>
        <w:spacing w:before="0" w:after="0"/>
        <w:jc w:val="left"/>
        <w:rPr/>
      </w:pPr>
      <w:r>
        <w:rPr/>
        <w:t>uQCdrXvviFq2YWbWVVNkpupBXETSvEXDPMhYiK7ja+i1779Ktc6QRsSf4cdPZtuam1n3tZyNr+TjYM</w:t>
      </w:r>
    </w:p>
    <w:p>
      <w:pPr>
        <w:pStyle w:val="PreformattedText"/>
        <w:bidi w:val="0"/>
        <w:spacing w:before="0" w:after="0"/>
        <w:jc w:val="left"/>
        <w:rPr/>
      </w:pPr>
      <w:r>
        <w:rPr/>
        <w:t>u8BOtfHGQyQRs2gLs3ck2JI5ZCMepQwuPNzj2vyZtIfFr6zwPyzseC3VNLm869ZhS6KcuFYD70ONS9</w:t>
      </w:r>
    </w:p>
    <w:p>
      <w:pPr>
        <w:pStyle w:val="PreformattedText"/>
        <w:bidi w:val="0"/>
        <w:spacing w:before="0" w:after="0"/>
        <w:jc w:val="left"/>
        <w:rPr/>
      </w:pPr>
      <w:r>
        <w:rPr/>
        <w:t>RJufSQRGeq6jt+Lvj2OzuS3tTwu2CwuSbLl/6mjeIb/PkggCyaSrD706mawAA5g1bAWuAu+OshK01v</w:t>
      </w:r>
    </w:p>
    <w:p>
      <w:pPr>
        <w:pStyle w:val="PreformattedText"/>
        <w:bidi w:val="0"/>
        <w:spacing w:before="0" w:after="0"/>
        <w:jc w:val="left"/>
        <w:rPr/>
      </w:pPr>
      <w:r>
        <w:rPr/>
        <w:t>oWnGQkufDdpOZESEi1gX1fhJVldwukOVsWN22Fh+Lqxz9pIuQvC072wqcAOt/3mzaZWPLLMVZQyHa5</w:t>
      </w:r>
    </w:p>
    <w:p>
      <w:pPr>
        <w:pStyle w:val="PreformattedText"/>
        <w:bidi w:val="0"/>
        <w:spacing w:before="0" w:after="0"/>
        <w:jc w:val="left"/>
        <w:rPr/>
      </w:pPr>
      <w:r>
        <w:rPr/>
        <w:t>DINmB8E9u59W+PNbXx+l+89RswOS63Anuaau576SQNha1h5t573xxja9gbzsXHeIqOqJAAYjZbLurX</w:t>
      </w:r>
    </w:p>
    <w:p>
      <w:pPr>
        <w:pStyle w:val="PreformattedText"/>
        <w:bidi w:val="0"/>
        <w:spacing w:before="0" w:after="0"/>
        <w:jc w:val="left"/>
        <w:rPr/>
      </w:pPr>
      <w:r>
        <w:rPr/>
        <w:t>v6iTsLDV+WHpsq3ykhl45CZapPYn3U2N7kFgTfwLYriuTixBuZHPUX7XG5G5G3cHT7b+xxItreJTfi</w:t>
      </w:r>
    </w:p>
    <w:p>
      <w:pPr>
        <w:pStyle w:val="PreformattedText"/>
        <w:bidi w:val="0"/>
        <w:spacing w:before="0" w:after="0"/>
        <w:jc w:val="left"/>
        <w:rPr/>
      </w:pPr>
      <w:r>
        <w:rPr/>
        <w:t>tgukZaq3sSN9xsBpe4soO22I46jhIqPi1gdbRl5zrINipNgbHswuDpPi2kfrgiBrHILY+Hswd6lTdQ</w:t>
      </w:r>
    </w:p>
    <w:p>
      <w:pPr>
        <w:pStyle w:val="PreformattedText"/>
        <w:bidi w:val="0"/>
        <w:spacing w:before="0" w:after="0"/>
        <w:jc w:val="left"/>
        <w:rPr/>
      </w:pPr>
      <w:r>
        <w:rPr/>
        <w:t>4G9hpJIHfqGre9gv6YV2BuCdYF2Ym5sB2YnmjSCbAb27WO9r27mze57YqFri/CWjFUBY85tEc1ASQ1</w:t>
      </w:r>
    </w:p>
    <w:p>
      <w:pPr>
        <w:pStyle w:val="PreformattedText"/>
        <w:bidi w:val="0"/>
        <w:spacing w:before="0" w:after="0"/>
        <w:jc w:val="left"/>
        <w:rPr/>
      </w:pPr>
      <w:r>
        <w:rPr/>
        <w:t>hex2F7nv+lzsPOJbEnd4SGNPJe0D3fxGOBrsLk7DY+Bbxp977++FlsJD77Etubgbg3A1MD4G3bBCEp</w:t>
      </w:r>
    </w:p>
    <w:p>
      <w:pPr>
        <w:pStyle w:val="PreformattedText"/>
        <w:bidi w:val="0"/>
        <w:spacing w:before="0" w:after="0"/>
        <w:jc w:val="left"/>
        <w:rPr/>
      </w:pPr>
      <w:r>
        <w:rPr/>
        <w:t>c6Rex3G97sQNzfsdj2G++CMoJOnGSAuyqSV7Be222xHt3P8sVvawM3LqBfoIZHsDcDYG57gW7Kvexv</w:t>
      </w:r>
    </w:p>
    <w:p>
      <w:pPr>
        <w:pStyle w:val="PreformattedText"/>
        <w:bidi w:val="0"/>
        <w:spacing w:before="0" w:after="0"/>
        <w:jc w:val="left"/>
        <w:rPr/>
      </w:pPr>
      <w:r>
        <w:rPr/>
        <w:t>v+mK4DLev3+f3hAJ0k31W2BtcvYWO+x1efzwQjijYA76vIYFgPe7dyTghFH02vci99Q3Ym17m3fBCL</w:t>
      </w:r>
    </w:p>
    <w:p>
      <w:pPr>
        <w:pStyle w:val="PreformattedText"/>
        <w:bidi w:val="0"/>
        <w:spacing w:before="0" w:after="0"/>
        <w:jc w:val="left"/>
        <w:rPr/>
      </w:pPr>
      <w:r>
        <w:rPr/>
        <w:t>F9vyFxtt9QPBP+mCE4bm3bTe4uxve5uO9xvghF7Bbm3qO3jewIH0BH5YIRJF73BIvpYXG47/yt2wjH</w:t>
      </w:r>
    </w:p>
    <w:p>
      <w:pPr>
        <w:pStyle w:val="PreformattedText"/>
        <w:bidi w:val="0"/>
        <w:spacing w:before="0" w:after="0"/>
        <w:jc w:val="left"/>
        <w:rPr/>
      </w:pPr>
      <w:r>
        <w:rPr/>
        <w:t>Egk6SVvfd4waUHuBYg+q1t7EEgm1iNr4oJuWHBRLQLDTjI+UixPa++wIa5J8e1r/AEOGktwPugzW5e</w:t>
      </w:r>
    </w:p>
    <w:p>
      <w:pPr>
        <w:pStyle w:val="PreformattedText"/>
        <w:bidi w:val="0"/>
        <w:spacing w:before="0" w:after="0"/>
        <w:jc w:val="left"/>
        <w:rPr/>
      </w:pPr>
      <w:r>
        <w:rPr/>
        <w:t>obbtrHa9/3ex29/N8EANBpA2O43FydPewsd+47jb9MEDe4tw6xgsNJ6jcAL7AEG+++2/jBKIzE2t7G</w:t>
      </w:r>
    </w:p>
    <w:p>
      <w:pPr>
        <w:pStyle w:val="PreformattedText"/>
        <w:bidi w:val="0"/>
        <w:spacing w:before="0" w:after="0"/>
        <w:jc w:val="left"/>
        <w:rPr/>
      </w:pPr>
      <w:r>
        <w:rPr/>
        <w:t>xBNtNjYHe1h7G9h9GxDGwJjquqnpNq8OUg5aMynqsx272G9r9xjl1Wzdr8J2NmUihkD/ANGbLp4VNh</w:t>
      </w:r>
    </w:p>
    <w:p>
      <w:pPr>
        <w:pStyle w:val="PreformattedText"/>
        <w:bidi w:val="0"/>
        <w:spacing w:before="0" w:after="0"/>
        <w:jc w:val="left"/>
        <w:rPr/>
      </w:pPr>
      <w:r>
        <w:rPr/>
        <w:t>4Hfc7mwsLMffFtFCBe2t96NUfEW4Hz/KHqLNbx7CxBHcWG/t/XG1VtqRrMjMToRwhKDSt9zf8Antt+</w:t>
      </w:r>
    </w:p>
    <w:p>
      <w:pPr>
        <w:pStyle w:val="PreformattedText"/>
        <w:bidi w:val="0"/>
        <w:spacing w:before="0" w:after="0"/>
        <w:jc w:val="left"/>
        <w:rPr/>
      </w:pPr>
      <w:r>
        <w:rPr/>
        <w:t>uNCAWB6ytmxtpe8WSQPYt+nq3/Di0qV49ZUT0GgmbD238/mMLLU5RB5fptv0gabXvsLLe/i2MtXr7/</w:t>
      </w:r>
    </w:p>
    <w:p>
      <w:pPr>
        <w:pStyle w:val="PreformattedText"/>
        <w:bidi w:val="0"/>
        <w:spacing w:before="0" w:after="0"/>
        <w:jc w:val="left"/>
        <w:rPr/>
      </w:pPr>
      <w:r>
        <w:rPr/>
        <w:t>5xlA0HSBObk9ydgO9yb3F9u2MJvc34zYlvq/KNjc7geQfcbbnYG/8A0xQLFsb6xzwuIh172Oxvc+17</w:t>
      </w:r>
    </w:p>
    <w:p>
      <w:pPr>
        <w:pStyle w:val="PreformattedText"/>
        <w:bidi w:val="0"/>
        <w:spacing w:before="0" w:after="0"/>
        <w:jc w:val="left"/>
        <w:rPr/>
      </w:pPr>
      <w:r>
        <w:rPr/>
        <w:t>9lvvt3xY9MEboAbzpJB4G1jIDMKddBXvcWIH4d+528XxmUlHOu9eXMS6sWA1G77XxezNTV55NZIu4D</w:t>
      </w:r>
    </w:p>
    <w:p>
      <w:pPr>
        <w:pStyle w:val="PreformattedText"/>
        <w:bidi w:val="0"/>
        <w:spacing w:before="0" w:after="0"/>
        <w:jc w:val="left"/>
        <w:rPr/>
      </w:pPr>
      <w:r>
        <w:rPr/>
        <w:t>Hsf9Wfze382x36JJpqTOBVGNRl65SUpagDSb9S+O4vYHx/Cf8AxY1LawF960h+UyeimBQe7dgnYHyb</w:t>
      </w:r>
    </w:p>
    <w:p>
      <w:pPr>
        <w:pStyle w:val="PreformattedText"/>
        <w:bidi w:val="0"/>
        <w:spacing w:before="0" w:after="0"/>
        <w:jc w:val="left"/>
        <w:rPr/>
      </w:pPr>
      <w:r>
        <w:rPr/>
        <w:t>9hcAdtgcPcDibSvJrcYWsp0g6rXvZm7383t/73wRZznedXsLA/pbva1++CEc5w8EbWFwBfV5Cj8PuC</w:t>
      </w:r>
    </w:p>
    <w:p>
      <w:pPr>
        <w:pStyle w:val="PreformattedText"/>
        <w:bidi w:val="0"/>
        <w:spacing w:before="0" w:after="0"/>
        <w:jc w:val="left"/>
        <w:rPr/>
      </w:pPr>
      <w:r>
        <w:rPr/>
        <w:t>cEInmi5G5G5J7eb9r/AJfnghGzL2uO/g7i9rjzsLH+mCOSNMeMf5oIvc7jtc2+pF9wpt/TBEGhuOMS</w:t>
      </w:r>
    </w:p>
    <w:p>
      <w:pPr>
        <w:pStyle w:val="PreformattedText"/>
        <w:bidi w:val="0"/>
        <w:spacing w:before="0" w:after="0"/>
        <w:jc w:val="left"/>
        <w:rPr/>
      </w:pPr>
      <w:r>
        <w:rPr/>
        <w:t>Jhc+5JHgBOo/i8C18Re4uusbJu/jHOZt4NyBsexGr23AHviFbLpa0i+u8p+v/GLSTsWJ3UkDckgW8e</w:t>
      </w:r>
    </w:p>
    <w:p>
      <w:pPr>
        <w:pStyle w:val="PreformattedText"/>
        <w:bidi w:val="0"/>
        <w:spacing w:before="0" w:after="0"/>
        <w:jc w:val="left"/>
        <w:rPr/>
      </w:pPr>
      <w:r>
        <w:rPr/>
        <w:t>4PvhpEIR7jbytwTYarEi3c7+2CSDYg90ID6Rbc6b382Yja69/PfC5rLgQeBjgYkrpPY22Nrfr+Y74r</w:t>
      </w:r>
    </w:p>
    <w:p>
      <w:pPr>
        <w:pStyle w:val="PreformattedText"/>
        <w:bidi w:val="0"/>
        <w:spacing w:before="0" w:after="0"/>
        <w:jc w:val="left"/>
        <w:rPr/>
      </w:pPr>
      <w:r>
        <w:rPr/>
        <w:t>Zjc2Okm44X1jqsd7G3t27n8Nj43xBJPEwi1Jvv073JYC49gBewA84Lm976wjqam23ZyyhQp1XLXsFA</w:t>
      </w:r>
    </w:p>
    <w:p>
      <w:pPr>
        <w:pStyle w:val="PreformattedText"/>
        <w:bidi w:val="0"/>
        <w:spacing w:before="0" w:after="0"/>
        <w:jc w:val="left"/>
        <w:rPr/>
      </w:pPr>
      <w:r>
        <w:rPr/>
        <w:t>G977D3wFmIsTpCfn1/7VL/AGosnxl+L1L/AGbnwb4hVvhP8Bs6y7ij7TWbZbUP8pxv8dKSNa7hr4Yz</w:t>
      </w:r>
    </w:p>
    <w:p>
      <w:pPr>
        <w:pStyle w:val="PreformattedText"/>
        <w:bidi w:val="0"/>
        <w:spacing w:before="0" w:after="0"/>
        <w:jc w:val="left"/>
        <w:rPr/>
      </w:pPr>
      <w:r>
        <w:rPr/>
        <w:t>1EDEVmQ8I0k8FXmEJOiTiHMIYaiMTZOGIdTbrfz/AC+1J1AyAvafIIZRUF7rC+9o0k+XeS7KLqrM6k</w:t>
      </w:r>
    </w:p>
    <w:p>
      <w:pPr>
        <w:pStyle w:val="PreformattedText"/>
        <w:bidi w:val="0"/>
        <w:spacing w:before="0" w:after="0"/>
        <w:jc w:val="left"/>
        <w:rPr/>
      </w:pPr>
      <w:r>
        <w:rPr/>
        <w:t>Rlt7dwcWAYi3H7X9MrBfqt4BPG8LyWhhi19KsqT08iiRbkCZWe6aR5GHCi+jFwYpNmuRwi00CMaIjI</w:t>
      </w:r>
    </w:p>
    <w:p>
      <w:pPr>
        <w:pStyle w:val="PreformattedText"/>
        <w:bidi w:val="0"/>
        <w:spacing w:before="0" w:after="0"/>
        <w:jc w:val="left"/>
        <w:rPr/>
      </w:pPr>
      <w:r>
        <w:rPr/>
        <w:t>XdUNtLwuV0ksjIdJN9jcKcVkG7W4fzkra29xv989qv7LXjmln/bfCNS8TVtLVrMtOZzBJ8vJusoOwc</w:t>
      </w:r>
    </w:p>
    <w:p>
      <w:pPr>
        <w:pStyle w:val="PreformattedText"/>
        <w:bidi w:val="0"/>
        <w:spacing w:before="0" w:after="0"/>
        <w:jc w:val="left"/>
        <w:rPr/>
      </w:pPr>
      <w:r>
        <w:rPr/>
        <w:t>AjSRtb/LjHtROKm26u7lFqKLF8d/IaT2/poHhdHVFEwmVb2EEhUi4dJo7rIQCbi2+ntisAFRc6fNMz</w:t>
      </w:r>
    </w:p>
    <w:p>
      <w:pPr>
        <w:pStyle w:val="PreformattedText"/>
        <w:bidi w:val="0"/>
        <w:spacing w:before="0" w:after="0"/>
        <w:jc w:val="left"/>
        <w:rPr/>
      </w:pPr>
      <w:r>
        <w:rPr/>
        <w:t>WyNpunhmrbTGJlV1UBVV2CWIPVpnTbdSxINz09PTiGXQWEb0jEC8s+Y0cdVSgoBJrQOjEkDRsNMU4H</w:t>
      </w:r>
    </w:p>
    <w:p>
      <w:pPr>
        <w:pStyle w:val="PreformattedText"/>
        <w:bidi w:val="0"/>
        <w:spacing w:before="0" w:after="0"/>
        <w:jc w:val="left"/>
        <w:rPr/>
      </w:pPr>
      <w:r>
        <w:rPr/>
        <w:t>Xcdr/5sUoDkcrqO6M2ONlGXtTWHFHCGUcb8N5xwfxLB89l+a0stHUwzoOWY2U8qop5BcrPExjaIfha</w:t>
      </w:r>
    </w:p>
    <w:p>
      <w:pPr>
        <w:pStyle w:val="PreformattedText"/>
        <w:bidi w:val="0"/>
        <w:spacing w:before="0" w:after="0"/>
        <w:jc w:val="left"/>
        <w:rPr/>
      </w:pPr>
      <w:r>
        <w:rPr/>
        <w:t>P8WGrUhUUgjUefsyKFZ6LekU4svNPA34z/CPiD4Gcd5xw7m8k82UVaJXZZVQxCGPOMllMtKaqGpJCU</w:t>
      </w:r>
    </w:p>
    <w:p>
      <w:pPr>
        <w:pStyle w:val="PreformattedText"/>
        <w:bidi w:val="0"/>
        <w:spacing w:before="0" w:after="0"/>
        <w:jc w:val="left"/>
        <w:rPr/>
      </w:pPr>
      <w:r>
        <w:rPr/>
        <w:t>9fDeMTwm5MrdK6WXHDq0il+uuk91sm0ptlJHA/5Ftl7J/k017TFqadoqCvgirGp6ZFaRS1LGFiWeoy</w:t>
      </w:r>
    </w:p>
    <w:p>
      <w:pPr>
        <w:pStyle w:val="PreformattedText"/>
        <w:bidi w:val="0"/>
        <w:spacing w:before="0" w:after="0"/>
        <w:jc w:val="left"/>
        <w:rPr/>
      </w:pPr>
      <w:r>
        <w:rPr/>
        <w:t>+aZmYClenmYFG3hnZHRsY80sRbS/kzqhN1ixG8ZC01DUz1tbS/NLWZVDNT1S5fXpITDTqZEhSZX/AP</w:t>
      </w:r>
    </w:p>
    <w:p>
      <w:pPr>
        <w:pStyle w:val="PreformattedText"/>
        <w:bidi w:val="0"/>
        <w:spacing w:before="0" w:after="0"/>
        <w:jc w:val="left"/>
        <w:rPr/>
      </w:pPr>
      <w:r>
        <w:rPr/>
        <w:t>rEKzMkhFgisjepMStQIAHMtNIHNgmjSXNJUT00EtLU01XS08s1PU0EbIKqahkeWCR2ik0l6lY2kihY</w:t>
      </w:r>
    </w:p>
    <w:p>
      <w:pPr>
        <w:pStyle w:val="PreformattedText"/>
        <w:bidi w:val="0"/>
        <w:spacing w:before="0" w:after="0"/>
        <w:jc w:val="left"/>
        <w:rPr/>
      </w:pPr>
      <w:r>
        <w:rPr/>
        <w:t>koojcMVlSNW2oQy3ByO7OPXUk2KFTK9XZRJHmdFLNB8y0GV8SUMddWTL/c6R6OnpqR4Vdv73A1HNHT</w:t>
      </w:r>
    </w:p>
    <w:p>
      <w:pPr>
        <w:pStyle w:val="PreformattedText"/>
        <w:bidi w:val="0"/>
        <w:spacing w:before="0" w:after="0"/>
        <w:jc w:val="left"/>
        <w:rPr/>
      </w:pPr>
      <w:r>
        <w:rPr/>
        <w:t>Cpd0Kcp+jWGtoa2FQ6LovzzKAWIQNkL935/wBpoXOMzqKUZPlc9NN81LnXDmueQRNQ09Dw9DXNTx1H</w:t>
      </w:r>
    </w:p>
    <w:p>
      <w:pPr>
        <w:pStyle w:val="PreformattedText"/>
        <w:bidi w:val="0"/>
        <w:spacing w:before="0" w:after="0"/>
        <w:jc w:val="left"/>
        <w:rPr/>
      </w:pPr>
      <w:r>
        <w:rPr/>
        <w:t>MVgKWnrp1eOQDSUp+vWqrilWJJA5lBIPaymqqAAGJ0ZoUOKqinz/ADHPs/qaeajGT1OSSV1bVMHps/</w:t>
      </w:r>
    </w:p>
    <w:p>
      <w:pPr>
        <w:pStyle w:val="PreformattedText"/>
        <w:bidi w:val="0"/>
        <w:spacing w:before="0" w:after="0"/>
        <w:jc w:val="left"/>
        <w:rPr/>
      </w:pPr>
      <w:r>
        <w:rPr/>
        <w:t>q6mXMkzqpjTSJXaaeSWW5ClKcNKqJoUUNQfCpicTUK4+z08+1BatMBRYY8zLy9fw7s378OKmWHKOHs</w:t>
      </w:r>
    </w:p>
    <w:p>
      <w:pPr>
        <w:pStyle w:val="PreformattedText"/>
        <w:bidi w:val="0"/>
        <w:spacing w:before="0" w:after="0"/>
        <w:jc w:val="left"/>
        <w:rPr/>
      </w:pPr>
      <w:r>
        <w:rPr/>
        <w:t>uMctfWf7lcSpn8dXCgSt4lSqzSgosvoKdFXRS09bUZHGHX7t4pNcJC/eYjaqJRy2PozgmLfxn5lYxU</w:t>
      </w:r>
    </w:p>
    <w:p>
      <w:pPr>
        <w:pStyle w:val="PreformattedText"/>
        <w:bidi w:val="0"/>
        <w:spacing w:before="0" w:after="0"/>
        <w:jc w:val="left"/>
        <w:rPr/>
      </w:pPr>
      <w:r>
        <w:rPr/>
        <w:t>q0nLKScsyWC9PDT+lpJH4M8BHj7ing3gxM0iMWa5hBXZ5mcyijWpraVHruMM3qvm+qjoaaqpbNVv8A</w:t>
      </w:r>
    </w:p>
    <w:p>
      <w:pPr>
        <w:pStyle w:val="PreformattedText"/>
        <w:bidi w:val="0"/>
        <w:spacing w:before="0" w:after="0"/>
        <w:jc w:val="left"/>
        <w:rPr/>
      </w:pPr>
      <w:r>
        <w:rPr/>
        <w:t>drTZfErtpkJaulRo5s7a0dnR3Pu729+XLxOU2V9qq06T33XrFUHqyxVU9n19md3/AIc/JfEejznh/g</w:t>
      </w:r>
    </w:p>
    <w:p>
      <w:pPr>
        <w:pStyle w:val="PreformattedText"/>
        <w:bidi w:val="0"/>
        <w:spacing w:before="0" w:after="0"/>
        <w:jc w:val="left"/>
        <w:rPr/>
      </w:pPr>
      <w:r>
        <w:rPr/>
        <w:t>XLq7P+BZuIeEKGjgyHI6ZiuYcP1GcGTimesrkhccLtl9LQ6anNJ/vKuGaudYQ8MMVG0I+103qU/wDj</w:t>
      </w:r>
    </w:p>
    <w:p>
      <w:pPr>
        <w:pStyle w:val="PreformattedText"/>
        <w:bidi w:val="0"/>
        <w:spacing w:before="0" w:after="0"/>
        <w:jc w:val="left"/>
        <w:rPr/>
      </w:pPr>
      <w:r>
        <w:rPr/>
        <w:t>XEkZuqIi2XXoB6lGuM306n+0qUl2gD/crhvDVi191et/a7MscfCPD9FJUZDxXm4L1OQ5jnea5NwrXz</w:t>
      </w:r>
    </w:p>
    <w:p>
      <w:pPr>
        <w:pStyle w:val="PreformattedText"/>
        <w:bidi w:val="0"/>
        <w:spacing w:before="0" w:after="0"/>
        <w:jc w:val="left"/>
        <w:rPr/>
      </w:pPr>
      <w:r>
        <w:rPr/>
        <w:t>cS1aUXB1FFWw5NmmdzRpR8MUqS0cUEyh62oqps4ZkiTSjHkA7MlbJXFRKIZ1tktLLK287bx47qhccR</w:t>
      </w:r>
    </w:p>
    <w:p>
      <w:pPr>
        <w:pStyle w:val="PreformattedText"/>
        <w:bidi w:val="0"/>
        <w:spacing w:before="0" w:after="0"/>
        <w:jc w:val="left"/>
        <w:rPr/>
      </w:pPr>
      <w:r>
        <w:rPr/>
        <w:t>xvO4K1dqT1Vpmm3Lvsuf0V7Le/myj3wkbiHiylyDNeH8uLVFfxBNUZFlcCSPRz1b5sMtyI0lVI181m</w:t>
      </w:r>
    </w:p>
    <w:p>
      <w:pPr>
        <w:pStyle w:val="PreformattedText"/>
        <w:bidi w:val="0"/>
        <w:spacing w:before="0" w:after="0"/>
        <w:jc w:val="left"/>
        <w:rPr/>
      </w:pPr>
      <w:r>
        <w:rPr/>
        <w:t>RVTKp66cxiBacIAIega9n2UmxBy9MLsb8uW8272F7WPM0ybRt60mpoymy/fy2ybtatj7M7Y/HDiDIf</w:t>
      </w:r>
    </w:p>
    <w:p>
      <w:pPr>
        <w:pStyle w:val="PreformattedText"/>
        <w:bidi w:val="0"/>
        <w:spacing w:before="0" w:after="0"/>
        <w:jc w:val="left"/>
        <w:rPr/>
      </w:pPr>
      <w:r>
        <w:rPr/>
        <w:t>htTcNcF8JUcYzzMci4kpc8zainFFXZlX5tX1o4szyOvqJHhl+FWTtwzk+WVzcuPMs4qqeHKqWSGgNS</w:t>
      </w:r>
    </w:p>
    <w:p>
      <w:pPr>
        <w:pStyle w:val="PreformattedText"/>
        <w:bidi w:val="0"/>
        <w:spacing w:before="0" w:after="0"/>
        <w:jc w:val="left"/>
        <w:rPr/>
      </w:pPr>
      <w:r>
        <w:rPr/>
        <w:t>k2WtUd9kehSAopTIdON2Xts+6GVqrNemnL236S3Y6avta7VXqNUJBV8d5VV20RG9iypUbjjuLjkxkX</w:t>
      </w:r>
    </w:p>
    <w:p>
      <w:pPr>
        <w:pStyle w:val="PreformattedText"/>
        <w:bidi w:val="0"/>
        <w:spacing w:before="0" w:after="0"/>
        <w:jc w:val="left"/>
        <w:rPr/>
      </w:pPr>
      <w:r>
        <w:rPr/>
        <w:t>9iWk/wB38+4j4kqOHIamhzj4Ljhup4lzaWGjWPirjzPf2ZmXD+WO0Yp6SqSHNclzKU0omeSgyVqZdX</w:t>
      </w:r>
    </w:p>
    <w:p>
      <w:pPr>
        <w:pStyle w:val="PreformattedText"/>
        <w:bidi w:val="0"/>
        <w:spacing w:before="0" w:after="0"/>
        <w:jc w:val="left"/>
        <w:rPr/>
      </w:pPr>
      <w:r>
        <w:rPr/>
        <w:t>OlK31nNOitIsKKbVUSiLjVlAvvdcN1r9nKdPaavpgcnNR9nzdQvBMNFGnL2fWZvCnTKfhp8WM8zbiS</w:t>
      </w:r>
    </w:p>
    <w:p>
      <w:pPr>
        <w:pStyle w:val="PreformattedText"/>
        <w:bidi w:val="0"/>
        <w:spacing w:before="0" w:after="0"/>
        <w:jc w:val="left"/>
        <w:rPr/>
      </w:pPr>
      <w:r>
        <w:rPr/>
        <w:t>Wu4ilyWWDhrKuHslRIKPOcny/MKDheoGa55U6/2XQVqZhHO/JpxWVAWnlheEHWfP7PWUVqtRqYrPUq</w:t>
      </w:r>
    </w:p>
    <w:p>
      <w:pPr>
        <w:pStyle w:val="PreformattedText"/>
        <w:bidi w:val="0"/>
        <w:spacing w:before="0" w:after="0"/>
        <w:jc w:val="left"/>
        <w:rPr/>
      </w:pPr>
      <w:r>
        <w:rPr/>
        <w:t>a3O4mTdocz4926PFPRrSrbRsSUi5olU58cnewBZk8PNvHj4Zt34u8MUXEHxJr6nJDleeZLaoy7hCgy</w:t>
      </w:r>
    </w:p>
    <w:p>
      <w:pPr>
        <w:pStyle w:val="PreformattedText"/>
        <w:bidi w:val="0"/>
        <w:spacing w:before="0" w:after="0"/>
        <w:jc w:val="left"/>
        <w:rPr/>
      </w:pPr>
      <w:r>
        <w:rPr/>
        <w:t>OjbLc0yv4ffDnOUzCsyPhQV9lzPMq3PaGsqaGnrFfMqhMrzOGQ1FJUwtH0dppORXLualWsMjkuPZxp</w:t>
      </w:r>
    </w:p>
    <w:p>
      <w:pPr>
        <w:pStyle w:val="PreformattedText"/>
        <w:bidi w:val="0"/>
        <w:spacing w:before="0" w:after="0"/>
        <w:jc w:val="left"/>
        <w:rPr/>
      </w:pPr>
      <w:r>
        <w:rPr/>
        <w:t>KB2N3HJQy2Vg0o+TdvNBVX0XoTsumQ3lbeuzv4vab6M635dm2X0/FGXUmb51PW1HF3Eq5Fw1VHJVhS</w:t>
      </w:r>
    </w:p>
    <w:p>
      <w:pPr>
        <w:pStyle w:val="PreformattedText"/>
        <w:bidi w:val="0"/>
        <w:spacing w:before="0" w:after="0"/>
        <w:jc w:val="left"/>
        <w:rPr/>
      </w:pPr>
      <w:r>
        <w:rPr/>
        <w:t>Cgy9q3N8yyjMZp5uZl2akZll9O+W1aLWUlVTpPTNDTzRu+KnSSpToK2a1qynP4gtv2Y5Luss6ZaoDt</w:t>
      </w:r>
    </w:p>
    <w:p>
      <w:pPr>
        <w:pStyle w:val="PreformattedText"/>
        <w:bidi w:val="0"/>
        <w:spacing w:before="0" w:after="0"/>
        <w:jc w:val="left"/>
        <w:rPr/>
      </w:pPr>
      <w:r>
        <w:rPr/>
        <w:t>LbMF9Fsu9jfirb5KnLlDHtb2Xqnajg6lzSs4Ayypy3M1yqn4ezmtqOKuKKFmq4+IagqtNUcEZXSSLH</w:t>
      </w:r>
    </w:p>
    <w:p>
      <w:pPr>
        <w:pStyle w:val="PreformattedText"/>
        <w:bidi w:val="0"/>
        <w:spacing w:before="0" w:after="0"/>
        <w:jc w:val="left"/>
        <w:rPr/>
      </w:pPr>
      <w:r>
        <w:rPr/>
        <w:t>WwZVBRRU/Oo5NE1fJmTodcOuZ66ioKS1N5goKKnbrZHnI6dwbgLTX8nbb6ba0p11GVSmMWbRKNmupB</w:t>
      </w:r>
    </w:p>
    <w:p>
      <w:pPr>
        <w:pStyle w:val="PreformattedText"/>
        <w:bidi w:val="0"/>
        <w:spacing w:before="0" w:after="0"/>
        <w:jc w:val="left"/>
        <w:rPr/>
      </w:pPr>
      <w:r>
        <w:rPr/>
        <w:t>5cj2tMuk3fw5Ww0OUcGtwW9Ll+VZNBmmW5vUzTw/s2fLMtpWos04bzRniMrVeW1BqMu+X01E06TU7w</w:t>
      </w:r>
    </w:p>
    <w:p>
      <w:pPr>
        <w:pStyle w:val="PreformattedText"/>
        <w:bidi w:val="0"/>
        <w:spacing w:before="0" w:after="0"/>
        <w:jc w:val="left"/>
        <w:rPr/>
      </w:pPr>
      <w:r>
        <w:rPr/>
        <w:t>/f6gt1RfStT2hapo0qI19/LjZd45+Ecs17JteB2qnt3/ACbTtRsmOjCzbjox4e07dnsy55hxbwvwzQ</w:t>
      </w:r>
    </w:p>
    <w:p>
      <w:pPr>
        <w:pStyle w:val="PreformattedText"/>
        <w:bidi w:val="0"/>
        <w:spacing w:before="0" w:after="0"/>
        <w:jc w:val="left"/>
        <w:rPr/>
      </w:pPr>
      <w:r>
        <w:rPr/>
        <w:t>5Vl+UxHMqWLhHLK7N8oosvko8xjp62Y5rT53RZRmNRz8tnyujmoYaijn+9HzzJ1UboYsm2lqNb/gpF</w:t>
      </w:r>
    </w:p>
    <w:p>
      <w:pPr>
        <w:pStyle w:val="PreformattedText"/>
        <w:bidi w:val="0"/>
        <w:spacing w:before="0" w:after="0"/>
        <w:jc w:val="left"/>
        <w:rPr/>
      </w:pPr>
      <w:r>
        <w:rPr/>
        <w:t>l3Q6Y4m3j8Nx2gvZl+zbTUq5vtNdaNbNsXZ1bkW2DN2s++Q3E/GGZZbHnnwz4PmiGbwcOQ8d5kcwkY</w:t>
      </w:r>
    </w:p>
    <w:p>
      <w:pPr>
        <w:pStyle w:val="PreformattedText"/>
        <w:bidi w:val="0"/>
        <w:spacing w:before="0" w:after="0"/>
        <w:jc w:val="left"/>
        <w:rPr/>
      </w:pPr>
      <w:r>
        <w:rPr/>
        <w:t>NXZrUUSZxQUWRQQOFaqp6qKhSKORnp3p+IJC/95hYYtqXNMU6RH/D08atbJsuXr82MyGozB9v2rKot</w:t>
      </w:r>
    </w:p>
    <w:p>
      <w:pPr>
        <w:pStyle w:val="PreformattedText"/>
        <w:bidi w:val="0"/>
        <w:spacing w:before="0" w:after="0"/>
        <w:jc w:val="left"/>
        <w:rPr/>
      </w:pPr>
      <w:r>
        <w:rPr/>
        <w:t>QPhbsY5brd+WPD1zWuT1ub12eR8bUsUK5NBllblmZZllVPBPl+S5fxTCme5VS12b1sLnJs4pM0elpY</w:t>
      </w:r>
    </w:p>
    <w:p>
      <w:pPr>
        <w:pStyle w:val="PreformattedText"/>
        <w:bidi w:val="0"/>
        <w:spacing w:before="0" w:after="0"/>
        <w:jc w:val="left"/>
        <w:rPr/>
      </w:pPr>
      <w:r>
        <w:rPr/>
        <w:t>G5TOv95o1hGtJMYDsFSklfaM8tmU45ncDe5rb1/Z3rBZL/ACzQJoUQT6Sui7i6kaX5b2AVd7e93NNr</w:t>
      </w:r>
    </w:p>
    <w:p>
      <w:pPr>
        <w:pStyle w:val="PreformattedText"/>
        <w:bidi w:val="0"/>
        <w:spacing w:before="0" w:after="0"/>
        <w:jc w:val="left"/>
        <w:rPr/>
      </w:pPr>
      <w:r>
        <w:rPr/>
        <w:t>/C/JB8RKul4kpYoIMwocyoctyqjzKL5Krp8j4coJqziqlzKlCrIYqqKnrpGVRF8tDTwwxtMyImNuxb</w:t>
      </w:r>
    </w:p>
    <w:p>
      <w:pPr>
        <w:pStyle w:val="PreformattedText"/>
        <w:bidi w:val="0"/>
        <w:spacing w:before="0" w:after="0"/>
        <w:jc w:val="left"/>
        <w:rPr/>
      </w:pPr>
      <w:r>
        <w:rPr/>
        <w:t>MzUzXICmlerVy3rILDHHrx/lOV8obe1ABW/wCRdqX0af8A61+rHsq3LYLu2meOaapo+Gs84ZMmTV/D</w:t>
      </w:r>
    </w:p>
    <w:p>
      <w:pPr>
        <w:pStyle w:val="PreformattedText"/>
        <w:bidi w:val="0"/>
        <w:spacing w:before="0" w:after="0"/>
        <w:jc w:val="left"/>
        <w:rPr/>
      </w:pPr>
      <w:r>
        <w:rPr/>
        <w:t>OY5rPwzwa1XKuWZY2fcQwzVOSVNTUJTtVUeUz5nNJSVMjP8A3SsmB/w6li/TCNXpejFU+h2g/wDEeO</w:t>
      </w:r>
    </w:p>
    <w:p>
      <w:pPr>
        <w:pStyle w:val="PreformattedText"/>
        <w:bidi w:val="0"/>
        <w:spacing w:before="0" w:after="0"/>
        <w:jc w:val="left"/>
        <w:rPr/>
      </w:pPr>
      <w:r>
        <w:rPr/>
        <w:t>AG9ey+pfnnA2hhQ2nZ9p9EW2mirNWOVi7IMVQt4T424fDNC8P5rT8RfDjOPnIshyuq4JzvKvhZxFR1</w:t>
      </w:r>
    </w:p>
    <w:p>
      <w:pPr>
        <w:pStyle w:val="PreformattedText"/>
        <w:bidi w:val="0"/>
        <w:spacing w:before="0" w:after="0"/>
        <w:jc w:val="left"/>
        <w:rPr/>
      </w:pPr>
      <w:r>
        <w:rPr/>
        <w:t>UxqJ8wqK7OpsybM80p6SlKPW0eZVFLQx08ASGWKnnqJZJXdbaqlIVaNPaGfF9oWw3dFZExa/fdd8M2</w:t>
      </w:r>
    </w:p>
    <w:p>
      <w:pPr>
        <w:pStyle w:val="PreformattedText"/>
        <w:bidi w:val="0"/>
        <w:spacing w:before="0" w:after="0"/>
        <w:jc w:val="left"/>
        <w:rPr/>
      </w:pPr>
      <w:r>
        <w:rPr/>
        <w:t>Nt3dnCavSo1moUaWSZZrk96uNXF7MvKvom03b31Zp5cfHrj/M+D/gb8Psoz3OqfOOIaPOeIOHOEcxy</w:t>
      </w:r>
    </w:p>
    <w:p>
      <w:pPr>
        <w:pStyle w:val="PreformattedText"/>
        <w:bidi w:val="0"/>
        <w:spacing w:before="0" w:after="0"/>
        <w:jc w:val="left"/>
        <w:rPr/>
      </w:pPr>
      <w:r>
        <w:rPr/>
        <w:t>mQR5qjZJE3E+ecF12bzVMYlybP8AhqrtlodflxmHDU0KkrXyI19NEcmgo3FRSMumuCt4l3xvL4WExV</w:t>
      </w:r>
    </w:p>
    <w:p>
      <w:pPr>
        <w:pStyle w:val="PreformattedText"/>
        <w:bidi w:val="0"/>
        <w:spacing w:before="0" w:after="0"/>
        <w:jc w:val="left"/>
        <w:rPr/>
      </w:pPr>
      <w:r>
        <w:rPr/>
        <w:t>g+X+5ZQwvci7cxGenZywy/JeadTsg+HNX8Y5vg5VzPTwRS5lNw7mcRnrp4M1fIoqwJk+VD5QLk7PVr</w:t>
      </w:r>
    </w:p>
    <w:p>
      <w:pPr>
        <w:pStyle w:val="PreformattedText"/>
        <w:bidi w:val="0"/>
        <w:spacing w:before="0" w:after="0"/>
        <w:jc w:val="left"/>
        <w:rPr/>
      </w:pPr>
      <w:r>
        <w:rPr/>
        <w:t>RTlCWEMS1JhR9SW9Ls2zLSUuU3mGaso5i1hdt7s72X0Z5Ovtpfa6uz0yXaoFzudERVJsvtN2u0qz6z</w:t>
      </w:r>
    </w:p>
    <w:p>
      <w:pPr>
        <w:pStyle w:val="PreformattedText"/>
        <w:bidi w:val="0"/>
        <w:spacing w:before="0" w:after="0"/>
        <w:jc w:val="left"/>
        <w:rPr/>
      </w:pPr>
      <w:r>
        <w:rPr/>
        <w:t>f7MP7GvBvC3xNq5MtybNWy5slyDivi/MK6WpkgzjPsvL8qsld3MdQn7USqo1gCx/cxpUDfWrdVFALK</w:t>
      </w:r>
    </w:p>
    <w:p>
      <w:pPr>
        <w:pStyle w:val="PreformattedText"/>
        <w:bidi w:val="0"/>
        <w:spacing w:before="0" w:after="0"/>
        <w:jc w:val="left"/>
        <w:rPr/>
      </w:pPr>
      <w:r>
        <w:rPr/>
        <w:t>tPGnTOnix6k+0zTn7QxVFqmpk9T9PZx+afRvV0gmBGhV22Ciw0jZVvewOJZbajhOeAXDXGq/ZlcqMt</w:t>
      </w:r>
    </w:p>
    <w:p>
      <w:pPr>
        <w:pStyle w:val="PreformattedText"/>
        <w:bidi w:val="0"/>
        <w:spacing w:before="0" w:after="0"/>
        <w:jc w:val="left"/>
        <w:rPr/>
      </w:pPr>
      <w:r>
        <w:rPr/>
        <w:t>AUjqW5IIAuB5NrDYX2wjMQNOF5YlIsLtukyHfLgNVgbg6r7fy9u2K8yDxuJAoMODZHukVPSlSVUbC4</w:t>
      </w:r>
    </w:p>
    <w:p>
      <w:pPr>
        <w:pStyle w:val="PreformattedText"/>
        <w:bidi w:val="0"/>
        <w:spacing w:before="0" w:after="0"/>
        <w:jc w:val="left"/>
        <w:rPr/>
      </w:pPr>
      <w:r>
        <w:rPr/>
        <w:t>BIIBN7ja9jYAXw3pATci3wtKSrAFmU6ebyPKDVv3YncC3Udu1rD+WF9I/iMjNe+EItiBvsBexIvYdw</w:t>
      </w:r>
    </w:p>
    <w:p>
      <w:pPr>
        <w:pStyle w:val="PreformattedText"/>
        <w:bidi w:val="0"/>
        <w:spacing w:before="0" w:after="0"/>
        <w:jc w:val="left"/>
        <w:rPr/>
      </w:pPr>
      <w:r>
        <w:rPr/>
        <w:t>L3GLaZupHFvP7Rpg7Oy2Pe+3kWay/+vnBI4jUcY+QbAXAP5Ftj9F32O+9sEqa2RtHF3BsNjuTsu/7y</w:t>
      </w:r>
    </w:p>
    <w:p>
      <w:pPr>
        <w:pStyle w:val="PreformattedText"/>
        <w:bidi w:val="0"/>
        <w:spacing w:before="0" w:after="0"/>
        <w:jc w:val="left"/>
        <w:rPr/>
      </w:pPr>
      <w:r>
        <w:rPr/>
        <w:t>j6nfGiLMgbeWF2tpPkEgr3vq7fn3wQnBbtsD2I8Gw8+NyVwQjpsL28C4sCCb7bXP9TghOWG1rXBvpG</w:t>
      </w:r>
    </w:p>
    <w:p>
      <w:pPr>
        <w:pStyle w:val="PreformattedText"/>
        <w:bidi w:val="0"/>
        <w:spacing w:before="0" w:after="0"/>
        <w:jc w:val="left"/>
        <w:rPr/>
      </w:pPr>
      <w:r>
        <w:rPr/>
        <w:t>5tcXJ/K2CEWpNibAX8dz57H8W1/fvpwQiXPn6kebi3cHfe/wDywjHHECEYva/nUwB2IAO4/LxiqERa</w:t>
      </w:r>
    </w:p>
    <w:p>
      <w:pPr>
        <w:pStyle w:val="PreformattedText"/>
        <w:bidi w:val="0"/>
        <w:spacing w:before="0" w:after="0"/>
        <w:jc w:val="left"/>
        <w:rPr/>
      </w:pPr>
      <w:r>
        <w:rPr/>
        <w:t>1wLWBvuAL6e53N7k+PrggONhxhEYHSR3/X8wW9lH54lTYjWwkm40MloLrpBvsPABb3tbvvdbe2LQ2Q</w:t>
      </w:r>
    </w:p>
    <w:p>
      <w:pPr>
        <w:pStyle w:val="PreformattedText"/>
        <w:bidi w:val="0"/>
        <w:spacing w:before="0" w:after="0"/>
        <w:jc w:val="left"/>
        <w:rPr/>
      </w:pPr>
      <w:r>
        <w:rPr/>
        <w:t>uJEOjF/wAiVHkb6iLgDsbYYcye/wDnCFRi/fuNm3+pK222xfcXtfWEKQAXNjYja58lgQdv/vYmEJQW</w:t>
      </w:r>
    </w:p>
    <w:p>
      <w:pPr>
        <w:pStyle w:val="PreformattedText"/>
        <w:bidi w:val="0"/>
        <w:spacing w:before="0" w:after="0"/>
        <w:jc w:val="left"/>
        <w:rPr/>
      </w:pPr>
      <w:r>
        <w:rPr/>
        <w:t>N791tfzf2v8Al4+uCEdANt7WAuSfHm/jtY+MEJlRe4I8XUdyUGwDfQ/0wQjqhQ1trXPhrg+Dq9v9ME</w:t>
      </w:r>
    </w:p>
    <w:p>
      <w:pPr>
        <w:pStyle w:val="PreformattedText"/>
        <w:bidi w:val="0"/>
        <w:spacing w:before="0" w:after="0"/>
        <w:jc w:val="left"/>
        <w:rPr/>
      </w:pPr>
      <w:r>
        <w:rPr/>
        <w:t>Iu29xe3Sb9zv5II2FhghOA+L9weq1rAm4tbsfr/FibnvMI4txf+ljtYjsSRcksLnDq3HIwiHHjfbqB</w:t>
      </w:r>
    </w:p>
    <w:p>
      <w:pPr>
        <w:pStyle w:val="PreformattedText"/>
        <w:bidi w:val="0"/>
        <w:spacing w:before="0" w:after="0"/>
        <w:jc w:val="left"/>
        <w:rPr/>
      </w:pPr>
      <w:r>
        <w:rPr/>
        <w:t>vY97AJfztis2ubcIQOcXuT5JtbbUe9tvxWwQgEl/FgPJtsOwAJ3/AK4kkkWJ0EJHSkW/CbkLuCB7bf</w:t>
      </w:r>
    </w:p>
    <w:p>
      <w:pPr>
        <w:pStyle w:val="PreformattedText"/>
        <w:bidi w:val="0"/>
        <w:spacing w:before="0" w:after="0"/>
        <w:jc w:val="left"/>
        <w:rPr/>
      </w:pPr>
      <w:r>
        <w:rPr/>
        <w:t>W36YsVgFGsIHJYiw3CNdQbkkbCx2ta4tiQwJIEqcWPvka46hZAT2Ok3IDXuT9P+uGiXtre1oZC6qFJ</w:t>
      </w:r>
    </w:p>
    <w:p>
      <w:pPr>
        <w:pStyle w:val="PreformattedText"/>
        <w:bidi w:val="0"/>
        <w:spacing w:before="0" w:after="0"/>
        <w:jc w:val="left"/>
        <w:rPr/>
      </w:pPr>
      <w:r>
        <w:rPr/>
        <w:t>6gAQbXsD7kd7Yz1bkkCXUzYfPJOnl1AjVuG7k3HsT7na++MT20tOjQa6kDs8sdDsJL3uQ1gPpewXYi</w:t>
      </w:r>
    </w:p>
    <w:p>
      <w:pPr>
        <w:pStyle w:val="PreformattedText"/>
        <w:bidi w:val="0"/>
        <w:spacing w:before="0" w:after="0"/>
        <w:jc w:val="left"/>
        <w:rPr/>
      </w:pPr>
      <w:r>
        <w:rPr/>
        <w:t>9zfGZ+YzdT5F90sFFLbdrgFbWPcn6k+AGxKMBcGV1lLWtqZKg3DE7X9twfPcjY4tmS1io42mSVI7WJ</w:t>
      </w:r>
    </w:p>
    <w:p>
      <w:pPr>
        <w:pStyle w:val="PreformattedText"/>
        <w:bidi w:val="0"/>
        <w:spacing w:before="0" w:after="0"/>
        <w:jc w:val="left"/>
        <w:rPr/>
      </w:pPr>
      <w:r>
        <w:rPr/>
        <w:t>2tb63t9TYYm57zEsBrxXz+8Tb/Tv47X7++IjEbuImfz7HuQe+1x383H9cW5ixtxldmB4aefunBa4I7</w:t>
      </w:r>
    </w:p>
    <w:p>
      <w:pPr>
        <w:pStyle w:val="PreformattedText"/>
        <w:bidi w:val="0"/>
        <w:spacing w:before="0" w:after="0"/>
        <w:jc w:val="left"/>
        <w:rPr/>
      </w:pPr>
      <w:r>
        <w:rPr/>
        <w:t>beoi/1uMJm3fH0ZTdRf3TBvcnxtb222vv3wwcW14yCvAKPfMXNjYene9gPG2+JzX3RAL201nPyAvpH</w:t>
      </w:r>
    </w:p>
    <w:p>
      <w:pPr>
        <w:pStyle w:val="PreformattedText"/>
        <w:bidi w:val="0"/>
        <w:spacing w:before="0" w:after="0"/>
        <w:jc w:val="left"/>
        <w:rPr/>
      </w:pPr>
      <w:r>
        <w:rPr/>
        <w:t>/Ui/0xVLlFhrB5mBG5su5FtrD36u+5xBIAJPSOq/WCLSoZ1OsUL9XZGF73uexvtYDq2OKqZux7rTTW</w:t>
      </w:r>
    </w:p>
    <w:p>
      <w:pPr>
        <w:pStyle w:val="PreformattedText"/>
        <w:bidi w:val="0"/>
        <w:spacing w:before="0" w:after="0"/>
        <w:jc w:val="left"/>
        <w:rPr/>
      </w:pPr>
      <w:r>
        <w:rPr/>
        <w:t>P/ABm+k618US66x99r3AsBfY6ixPbsf0OPUbAuNHXjPHbaMqwDEcPw/F8UrCG2w0G5AGkkX2tdR737</w:t>
      </w:r>
    </w:p>
    <w:p>
      <w:pPr>
        <w:pStyle w:val="PreformattedText"/>
        <w:bidi w:val="0"/>
        <w:spacing w:before="0" w:after="0"/>
        <w:jc w:val="left"/>
        <w:rPr/>
      </w:pPr>
      <w:r>
        <w:rPr/>
        <w:t>bY2k2uTwmQaB14LfdkrQt98t+r0ix3BtbcDybj9dOMNSwBHa/nLKa7zEa3lwiiZ3VbLsF7d99yBYnU</w:t>
      </w:r>
    </w:p>
    <w:p>
      <w:pPr>
        <w:pStyle w:val="PreformattedText"/>
        <w:bidi w:val="0"/>
        <w:spacing w:before="0" w:after="0"/>
        <w:jc w:val="left"/>
        <w:rPr/>
      </w:pPr>
      <w:r>
        <w:rPr/>
        <w:t>Pf645lWoATedqkgawPuk0KQWGrck7g3AuwGwI7m577Y5z1CbjjOrS2bQHvkzTwnli9gB6tu491H5/0</w:t>
      </w:r>
    </w:p>
    <w:p>
      <w:pPr>
        <w:pStyle w:val="PreformattedText"/>
        <w:bidi w:val="0"/>
        <w:spacing w:before="0" w:after="0"/>
        <w:jc w:val="left"/>
        <w:rPr/>
      </w:pPr>
      <w:r>
        <w:rPr/>
        <w:t>XHNrVLnEHTszpbOvcPUP5xieI67rawYAX1XJU2tuO1j7Yzgm7C+pm4LTTHM5Osl0pfuFOlQxtd9ySS</w:t>
      </w:r>
    </w:p>
    <w:p>
      <w:pPr>
        <w:pStyle w:val="PreformattedText"/>
        <w:bidi w:val="0"/>
        <w:spacing w:before="0" w:after="0"/>
        <w:jc w:val="left"/>
        <w:rPr/>
      </w:pPr>
      <w:r>
        <w:rPr/>
        <w:t>t9tyCv57YoqNiSOVml9NBcvzC/rkRNR/fRkBdI9wLW7k6e5tfGb0gAItqs1CmTaxFoxmlEWiC3uT6h</w:t>
      </w:r>
    </w:p>
    <w:p>
      <w:pPr>
        <w:pStyle w:val="PreformattedText"/>
        <w:bidi w:val="0"/>
        <w:spacing w:before="0" w:after="0"/>
        <w:jc w:val="left"/>
        <w:rPr/>
      </w:pPr>
      <w:r>
        <w:rPr/>
        <w:t>pILW6lO++onzjO9QsQeXGXU6ZGQazTX+aZMXjdQELNbSp7EbDfwWxpFexBI0tKDQUi3VTpNG8c8IxS</w:t>
      </w:r>
    </w:p>
    <w:p>
      <w:pPr>
        <w:pStyle w:val="PreformattedText"/>
        <w:bidi w:val="0"/>
        <w:spacing w:before="0" w:after="0"/>
        <w:jc w:val="left"/>
        <w:rPr/>
      </w:pPr>
      <w:r>
        <w:rPr/>
        <w:t>0szLDcKjG9gWuwG4O126vH/Dj0fyZtzIVOU8x8qfJocsQNWB6TpHxxkD5crkK1iLxlVFgl9DxpcbuS</w:t>
      </w:r>
    </w:p>
    <w:p>
      <w:pPr>
        <w:pStyle w:val="PreformattedText"/>
        <w:bidi w:val="0"/>
        <w:spacing w:before="0" w:after="0"/>
        <w:jc w:val="left"/>
        <w:rPr/>
      </w:pPr>
      <w:r>
        <w:rPr/>
        <w:t>FHv9cfS/krbPTKL8Z8h+XdhfZamHMPdOp2fratsQ9mkF1sS4kJtIRZTy9RC6tJ0nS3+XHrQbqovyzx</w:t>
      </w:r>
    </w:p>
    <w:p>
      <w:pPr>
        <w:pStyle w:val="PreformattedText"/>
        <w:bidi w:val="0"/>
        <w:spacing w:before="0" w:after="0"/>
        <w:jc w:val="left"/>
        <w:rPr/>
      </w:pPr>
      <w:r>
        <w:rPr/>
        <w:t>ygA1B0Bk7lABFOpsBHqUi4UaQ5JGgfhB9IO/4m9sc7aTqx6TvbGccSRoTNn0CEEaQyqoCAMOokDUBb</w:t>
      </w:r>
    </w:p>
    <w:p>
      <w:pPr>
        <w:pStyle w:val="PreformattedText"/>
        <w:bidi w:val="0"/>
        <w:spacing w:before="0" w:after="0"/>
        <w:jc w:val="left"/>
        <w:rPr/>
      </w:pPr>
      <w:r>
        <w:rPr/>
        <w:t>VYkdO2wbxqbHm9rJuBfev+09Xsq2APUT2f8AnjYKSTqJ3B73Av73Fjv/AJccWbIRFXXUWcnT7XIv7A</w:t>
      </w:r>
    </w:p>
    <w:p>
      <w:pPr>
        <w:pStyle w:val="PreformattedText"/>
        <w:bidi w:val="0"/>
        <w:spacing w:before="0" w:after="0"/>
        <w:jc w:val="left"/>
        <w:rPr/>
      </w:pPr>
      <w:r>
        <w:rPr/>
        <w:t>n8N/HnBE0yW/LbSZes6WFxa1yN+9zpFha3bYYJJIJawxEBaqUG4btvt+I9thYX9v8AhwRoj5v6Bwos</w:t>
      </w:r>
    </w:p>
    <w:p>
      <w:pPr>
        <w:pStyle w:val="PreformattedText"/>
        <w:bidi w:val="0"/>
        <w:spacing w:before="0" w:after="0"/>
        <w:jc w:val="left"/>
        <w:rPr/>
      </w:pPr>
      <w:r>
        <w:rPr/>
        <w:t>BsQ1uq4HjqubHBEJJvkLDvvEfMjsTc3JIF7bE9QN91/oTgjzLVALBjubbnpANh3Tfcnv+S4jEMeFzC</w:t>
      </w:r>
    </w:p>
    <w:p>
      <w:pPr>
        <w:pStyle w:val="PreformattedText"/>
        <w:bidi w:val="0"/>
        <w:spacing w:before="0" w:after="0"/>
        <w:jc w:val="left"/>
        <w:rPr/>
      </w:pPr>
      <w:r>
        <w:rPr/>
        <w:t>Z59gOo3UW2G5v3CjySPOKRzC/fIuccb7t8phZSexOx382K72DH6Hsd8My2tYcZA6e8/vCo5BuTfdbg</w:t>
      </w:r>
    </w:p>
    <w:p>
      <w:pPr>
        <w:pStyle w:val="PreformattedText"/>
        <w:bidi w:val="0"/>
        <w:spacing w:before="0" w:after="0"/>
        <w:jc w:val="left"/>
        <w:rPr/>
      </w:pPr>
      <w:r>
        <w:rPr/>
        <w:t>E2Iv3vb39sC42N+M1km9zoTCgw6SLm1gdvG4Fh+EHz5/nhJHQHoYdCzWvuo23LbE2sTuNgcNi3dGUg</w:t>
      </w:r>
    </w:p>
    <w:p>
      <w:pPr>
        <w:pStyle w:val="PreformattedText"/>
        <w:bidi w:val="0"/>
        <w:spacing w:before="0" w:after="0"/>
        <w:jc w:val="left"/>
        <w:rPr/>
      </w:pPr>
      <w:r>
        <w:rPr/>
        <w:t>Nx0klHqtbquCLg+lQQbFSe/t74zM2ihTpZZtQG1yTYcvu7MkE2UAHUPULAWHbvbbVbv9MRJjq38m50</w:t>
      </w:r>
    </w:p>
    <w:p>
      <w:pPr>
        <w:pStyle w:val="PreformattedText"/>
        <w:bidi w:val="0"/>
        <w:spacing w:before="0" w:after="0"/>
        <w:jc w:val="left"/>
        <w:rPr/>
      </w:pPr>
      <w:r>
        <w:rPr/>
        <w:t>3sCbeCLDstl84IR9QT7Ha4JcAD6kfywQmSLMR2F7d9xa5It3NmP6YITK7XP7pO9gTuD3I8k/1wQih7</w:t>
      </w:r>
    </w:p>
    <w:p>
      <w:pPr>
        <w:pStyle w:val="PreformattedText"/>
        <w:bidi w:val="0"/>
        <w:spacing w:before="0" w:after="0"/>
        <w:jc w:val="left"/>
        <w:rPr/>
      </w:pPr>
      <w:r>
        <w:rPr/>
        <w:t>A77CxBN977nT9P1AwQij9NypNwG07HvceTv5wQibeu24G5AN/3fVfe5OK3ta19ZZT6waY3G++1hfvs</w:t>
      </w:r>
    </w:p>
    <w:p>
      <w:pPr>
        <w:pStyle w:val="PreformattedText"/>
        <w:bidi w:val="0"/>
        <w:spacing w:before="0" w:after="0"/>
        <w:jc w:val="left"/>
        <w:rPr/>
      </w:pPr>
      <w:r>
        <w:rPr/>
        <w:t>OkkX22ue2+K5ZI+Q9JHkWJ3H4T2A7D8R98EhrWN+EEZxp2O1iAb9lvcb23uT2vgipwPvgLSAnTYWG9</w:t>
      </w:r>
    </w:p>
    <w:p>
      <w:pPr>
        <w:pStyle w:val="PreformattedText"/>
        <w:bidi w:val="0"/>
        <w:spacing w:before="0" w:after="0"/>
        <w:jc w:val="left"/>
        <w:rPr/>
      </w:pPr>
      <w:r>
        <w:rPr/>
        <w:t>lBBJ30k3te/wBcU5E8TYR4FI4B9tib36T9b/W364tW9hfjKCCNDwiqQLJPGCDctp0m5/UkgEHV/IYW</w:t>
      </w:r>
    </w:p>
    <w:p>
      <w:pPr>
        <w:pStyle w:val="PreformattedText"/>
        <w:bidi w:val="0"/>
        <w:spacing w:before="0" w:after="0"/>
        <w:jc w:val="left"/>
        <w:rPr/>
      </w:pPr>
      <w:r>
        <w:rPr/>
        <w:t>o2Kn1y5ASAOs3vw/CUp4trBVXewN9unURv8A+uONT3qhsbi+s7aIEVSTvYy7RIAiixFzY3He+9/bcY</w:t>
      </w:r>
    </w:p>
    <w:p>
      <w:pPr>
        <w:pStyle w:val="PreformattedText"/>
        <w:bidi w:val="0"/>
        <w:spacing w:before="0" w:after="0"/>
        <w:jc w:val="left"/>
        <w:rPr/>
      </w:pPr>
      <w:r>
        <w:rPr/>
        <w:t>6lIaA20mOsb3A4GEoDewHm1+2lb9P5XOLxwF5TCh3F7C173F97Y1qLn1CUtzGKPt29xdbb/puN/wBL</w:t>
      </w:r>
    </w:p>
    <w:p>
      <w:pPr>
        <w:pStyle w:val="PreformattedText"/>
        <w:bidi w:val="0"/>
        <w:spacing w:before="0" w:after="0"/>
        <w:jc w:val="left"/>
        <w:rPr/>
      </w:pPr>
      <w:r>
        <w:rPr/>
        <w:t>YZ+h6SBxERiuXxiSwINwL6dzvvfa4xmqEHK0F4AEQF76ux8jufPt9ccupowAOizWLYG/GNnzba3vcD</w:t>
      </w:r>
    </w:p>
    <w:p>
      <w:pPr>
        <w:pStyle w:val="PreformattedText"/>
        <w:bidi w:val="0"/>
        <w:spacing w:before="0" w:after="0"/>
        <w:jc w:val="left"/>
        <w:rPr/>
      </w:pPr>
      <w:r>
        <w:rPr/>
        <w:t>c/XuMVA2bTs/2ls4T0m/7thtb8rj8saVcMLnd/tE0uCD1kbWKNBJFrAg7WvsAdTDcH1W8b4x1Dd2Yb</w:t>
      </w:r>
    </w:p>
    <w:p>
      <w:pPr>
        <w:pStyle w:val="PreformattedText"/>
        <w:bidi w:val="0"/>
        <w:spacing w:before="0" w:after="0"/>
        <w:jc w:val="left"/>
        <w:rPr/>
      </w:pPr>
      <w:r>
        <w:rPr/>
        <w:t>2s0JdhYHm5vm1mluJByK7vbV2AAFyD3so3FvbvjtbG2VK84e1gmu5tB6SpAIJO51FbbENb0+1unGxb</w:t>
      </w:r>
    </w:p>
    <w:p>
      <w:pPr>
        <w:pStyle w:val="PreformattedText"/>
        <w:bidi w:val="0"/>
        <w:spacing w:before="0" w:after="0"/>
        <w:jc w:val="left"/>
        <w:rPr/>
      </w:pPr>
      <w:r>
        <w:rPr/>
        <w:t>Ai/CUb2NraSww1FwLEixJF9Isf07g4uN7G3GLDlnXY2LAgA2Nrg9rH3AXviYTPzO/qAW437G97i48b</w:t>
      </w:r>
    </w:p>
    <w:p>
      <w:pPr>
        <w:pStyle w:val="PreformattedText"/>
        <w:bidi w:val="0"/>
        <w:spacing w:before="0" w:after="0"/>
        <w:jc w:val="left"/>
        <w:rPr/>
      </w:pPr>
      <w:r>
        <w:rPr/>
        <w:t>Df2vghMmoB89J9N9xZQfAO1gb2wQmPmfVuDt27X3sLHe5828jENextxhEGpW4NyDaxsCLkiwB387YA</w:t>
      </w:r>
    </w:p>
    <w:p>
      <w:pPr>
        <w:pStyle w:val="PreformattedText"/>
        <w:bidi w:val="0"/>
        <w:spacing w:before="0" w:after="0"/>
        <w:jc w:val="left"/>
        <w:rPr/>
      </w:pPr>
      <w:r>
        <w:rPr/>
        <w:t>QeBhCEnNrNuqjyOxN7bjc3Or8sTCNidbm3YmwCm7C4Nr+ANu/fFZUC1t0wj/OW4tcmwLEfiFgO1+xJ</w:t>
      </w:r>
    </w:p>
    <w:p>
      <w:pPr>
        <w:pStyle w:val="PreformattedText"/>
        <w:bidi w:val="0"/>
        <w:spacing w:before="0" w:after="0"/>
        <w:jc w:val="left"/>
        <w:rPr/>
      </w:pPr>
      <w:r>
        <w:rPr/>
        <w:t>BNsWQjiTC+x0gk7EeofViR+9hXNhxtCHQy3A7L43PT6ux8Cwwhc2NhYwhaMbWDdzubW8Xv8AyB/7uE</w:t>
      </w:r>
    </w:p>
    <w:p>
      <w:pPr>
        <w:pStyle w:val="PreformattedText"/>
        <w:bidi w:val="0"/>
        <w:spacing w:before="0" w:after="0"/>
        <w:jc w:val="left"/>
        <w:rPr/>
      </w:pPr>
      <w:r>
        <w:rPr/>
        <w:t>lqDS9tTHk2ILE3J2+m47lvH9cEYEHUR8EXuALdrje52L++m5/XfBJjysGud9V9zbZRa5sPexXBCeUH</w:t>
      </w:r>
    </w:p>
    <w:p>
      <w:pPr>
        <w:pStyle w:val="PreformattedText"/>
        <w:bidi w:val="0"/>
        <w:spacing w:before="0" w:after="0"/>
        <w:jc w:val="left"/>
        <w:rPr/>
      </w:pPr>
      <w:r>
        <w:rPr/>
        <w:t>9s7/AGk2Sf2ZH2KOMfi1ldTl1V8fPiO1V8LvsycK1nJlbNfibnNDMZuL6+hla8/CvDGUGozjMGKPE7</w:t>
      </w:r>
    </w:p>
    <w:p>
      <w:pPr>
        <w:pStyle w:val="PreformattedText"/>
        <w:bidi w:val="0"/>
        <w:spacing w:before="0" w:after="0"/>
        <w:jc w:val="left"/>
        <w:rPr/>
      </w:pPr>
      <w:r>
        <w:rPr/>
        <w:t>0dJQOySV8LYB390ZdbX4CfkzZnmGbcQZpm/EObZtmnEHEefZrmvEXFXEeavLmGbZ9xHntdUZvn2f5r</w:t>
      </w:r>
    </w:p>
    <w:p>
      <w:pPr>
        <w:pStyle w:val="PreformattedText"/>
        <w:bidi w:val="0"/>
        <w:spacing w:before="0" w:after="0"/>
        <w:jc w:val="left"/>
        <w:rPr/>
      </w:pPr>
      <w:r>
        <w:rPr/>
        <w:t>VCcvVV9XmlVVVE8rXJeZsWoMOYfz/FEdiXAB0kUH2KauYF1s0peJxKrLr0pBVIp9Q8HV+7iQxFiQVX</w:t>
      </w:r>
    </w:p>
    <w:p>
      <w:pPr>
        <w:pStyle w:val="PreformattedText"/>
        <w:bidi w:val="0"/>
        <w:spacing w:before="0" w:after="0"/>
        <w:jc w:val="left"/>
        <w:rPr/>
      </w:pPr>
      <w:r>
        <w:rPr/>
        <w:t>u/usrG61g2kbSZI05iosEiu0hDiqoyyONILumtTa+w7Ww7aE63igkG4MZlYoTNywUfS4mfQsNRZdLC</w:t>
      </w:r>
    </w:p>
    <w:p>
      <w:pPr>
        <w:pStyle w:val="PreformattedText"/>
        <w:bidi w:val="0"/>
        <w:spacing w:before="0" w:after="0"/>
        <w:jc w:val="left"/>
        <w:rPr/>
      </w:pPr>
      <w:r>
        <w:rPr/>
        <w:t>OpgOhgCbaXQbLcthCATZfPzSwOTyjUTtF9kD4tzfCj41cNZpPJCMqzqsgyjMi69MMVVIqRTufSI0la</w:t>
      </w:r>
    </w:p>
    <w:p>
      <w:pPr>
        <w:pStyle w:val="PreformattedText"/>
        <w:bidi w:val="0"/>
        <w:spacing w:before="0" w:after="0"/>
        <w:jc w:val="left"/>
        <w:rPr/>
      </w:pPr>
      <w:r>
        <w:rPr/>
        <w:t>xexUhu99sZqtMurKGKlf1f5SwiwF0G9xn1q8MVNPmuW0FbRyo6VcUcyGn+8WQugZCIJNztcNp2u2Mt</w:t>
      </w:r>
    </w:p>
    <w:p>
      <w:pPr>
        <w:pStyle w:val="PreformattedText"/>
        <w:bidi w:val="0"/>
        <w:spacing w:before="0" w:after="0"/>
        <w:jc w:val="left"/>
        <w:rPr/>
      </w:pPr>
      <w:r>
        <w:rPr/>
        <w:t>N8kFuNphYEsb8GM2NlpeBRGiAIrxyIYlLqCOztDJblEDUDYeDi2VcpJJ4zY+XVS1VPblksL6miZVVo</w:t>
      </w:r>
    </w:p>
    <w:p>
      <w:pPr>
        <w:pStyle w:val="PreformattedText"/>
        <w:bidi w:val="0"/>
        <w:spacing w:before="0" w:after="0"/>
        <w:jc w:val="left"/>
        <w:rPr/>
      </w:pPr>
      <w:r>
        <w:rPr/>
        <w:t>xZOYYnACgnttthCt2BlpKlQNchI6ty/lMZIw8bcwMjJpVg1mDgR9gpW43Nj3HVhjqCL6ynHE3DYzRv</w:t>
      </w:r>
    </w:p>
    <w:p>
      <w:pPr>
        <w:pStyle w:val="PreformattedText"/>
        <w:bidi w:val="0"/>
        <w:spacing w:before="0" w:after="0"/>
        <w:jc w:val="left"/>
        <w:rPr/>
      </w:pPr>
      <w:r>
        <w:rPr/>
        <w:t>x3+B/D3x24HqcgzZKejzalLzZFnOhZKvKMy0EA6WHXSuCizqb6lZjp1KuM1eirCxGQm7ZNqqbLUFVD</w:t>
      </w:r>
    </w:p>
    <w:p>
      <w:pPr>
        <w:pStyle w:val="PreformattedText"/>
        <w:bidi w:val="0"/>
        <w:spacing w:before="0" w:after="0"/>
        <w:jc w:val="left"/>
        <w:rPr/>
      </w:pPr>
      <w:r>
        <w:rPr/>
        <w:t>bxeH7M8FeIOA+I/hfxjmXCHF+U1NHnOVTTLLSo4lgzPLto4a2hq3FqqGQKro476dJ/wrY89tNH0RJG</w:t>
      </w:r>
    </w:p>
    <w:p>
      <w:pPr>
        <w:pStyle w:val="PreformattedText"/>
        <w:bidi w:val="0"/>
        <w:spacing w:before="0" w:after="0"/>
        <w:jc w:val="left"/>
        <w:rPr/>
      </w:pPr>
      <w:r>
        <w:rPr/>
        <w:t>8nZM93sO2LtdL0iMN3iOoaQtbSwk8oSSQVb5lDW0E4d5T8uYKqKqo3ta1LzFW6sRYzB11KlsYmGWpF</w:t>
      </w:r>
    </w:p>
    <w:p>
      <w:pPr>
        <w:pStyle w:val="PreformattedText"/>
        <w:bidi w:val="0"/>
        <w:spacing w:before="0" w:after="0"/>
        <w:jc w:val="left"/>
        <w:rPr/>
      </w:pPr>
      <w:r>
        <w:rPr/>
        <w:t>500qsBpqtvvjM2W09bPSmnqZVpq+hq5YpBf5imq+eZpYQIxvHURLGz6rhjG3RcAropVBSVu0dPq/xl</w:t>
      </w:r>
    </w:p>
    <w:p>
      <w:pPr>
        <w:pStyle w:val="PreformattedText"/>
        <w:bidi w:val="0"/>
        <w:spacing w:before="0" w:after="0"/>
        <w:jc w:val="left"/>
        <w:rPr/>
      </w:pPr>
      <w:r>
        <w:rPr/>
        <w:t>FdS7Kx4MPsm/LOVEmZZnkE9RmFKZM1yjh3MFAZkeprZ4MwZqzL3qX0h41DxtANLct9SOHVgy7Uq5ri</w:t>
      </w:r>
    </w:p>
    <w:p>
      <w:pPr>
        <w:pStyle w:val="PreformattedText"/>
        <w:bidi w:val="0"/>
        <w:spacing w:before="0" w:after="0"/>
        <w:jc w:val="left"/>
        <w:rPr/>
      </w:pPr>
      <w:r>
        <w:rPr/>
        <w:t>PVu2nPegKVRHG6Ad7yvLNI8TSZVw6tLxk2VvmlDmmXUlKsNXCtHQ0dBWs4z2nqqaW5jmkptSpMljG7</w:t>
      </w:r>
    </w:p>
    <w:p>
      <w:pPr>
        <w:pStyle w:val="PreformattedText"/>
        <w:bidi w:val="0"/>
        <w:spacing w:before="0" w:after="0"/>
        <w:jc w:val="left"/>
        <w:rPr/>
      </w:pPr>
      <w:r>
        <w:rPr/>
        <w:t>ydOhsPTqFKno14seaJWp+lW7tiqg/a4fplO+IeWVfDFF+y1WKqzvMeMcuqZ6PMYoJaWg4ezWmibIsu</w:t>
      </w:r>
    </w:p>
    <w:p>
      <w:pPr>
        <w:pStyle w:val="PreformattedText"/>
        <w:bidi w:val="0"/>
        <w:spacing w:before="0" w:after="0"/>
        <w:jc w:val="left"/>
        <w:rPr/>
      </w:pPr>
      <w:r>
        <w:rPr/>
        <w:t>khqiRJVtT1KzZgZjc6kgOndcaCVapTQOTjfN/aXsr4VXl+KYEJb0r33WACDxHlLeu/T2Ztf4e55n9V</w:t>
      </w:r>
    </w:p>
    <w:p>
      <w:pPr>
        <w:pStyle w:val="PreformattedText"/>
        <w:bidi w:val="0"/>
        <w:spacing w:before="0" w:after="0"/>
        <w:jc w:val="left"/>
        <w:rPr/>
      </w:pPr>
      <w:r>
        <w:rPr/>
        <w:t>lFNwTLltO2cZXxJm7cP1uYzBY0rKfh4ZmMsrs65uil4YrMslVZla5onpUcam0Ba3C+jyepkjDI+pb2</w:t>
      </w:r>
    </w:p>
    <w:p>
      <w:pPr>
        <w:pStyle w:val="PreformattedText"/>
        <w:bidi w:val="0"/>
        <w:spacing w:before="0" w:after="0"/>
        <w:jc w:val="left"/>
        <w:rPr/>
      </w:pPr>
      <w:r>
        <w:rPr/>
        <w:t>b4mX8XCKob0gIU5KArd7Mx0X1dGvNwfCnKeLEraPPeAsplbJcvzvJaeHiviITZPw9mOWZrT57DmZzf</w:t>
      </w:r>
    </w:p>
    <w:p>
      <w:pPr>
        <w:pStyle w:val="PreformattedText"/>
        <w:bidi w:val="0"/>
        <w:spacing w:before="0" w:after="0"/>
        <w:jc w:val="left"/>
        <w:rPr/>
      </w:pPr>
      <w:r>
        <w:rPr/>
        <w:t>ifPXjphw9RVqxwQ0sc8089op50lqXVEipsmezguy0aFZXXe3bgWxYDi5PRVG7wmhaymsadUendSpK4</w:t>
      </w:r>
    </w:p>
    <w:p>
      <w:pPr>
        <w:pStyle w:val="PreformattedText"/>
        <w:bidi w:val="0"/>
        <w:spacing w:before="0" w:after="0"/>
        <w:jc w:val="left"/>
        <w:rPr/>
      </w:pPr>
      <w:r>
        <w:rPr/>
        <w:t>ltQy7uXKF5cixncX4MR8G8MwxfD/hxo8yli4anocx4plDzDN89y81Oe0mW8N5VUKqVWTtV5hUNUVFX</w:t>
      </w:r>
    </w:p>
    <w:p>
      <w:pPr>
        <w:pStyle w:val="PreformattedText"/>
        <w:bidi w:val="0"/>
        <w:spacing w:before="0" w:after="0"/>
        <w:jc w:val="left"/>
        <w:rPr/>
      </w:pPr>
      <w:r>
        <w:rPr/>
        <w:t>E8tW9HFEsMdOqI/NrMatN1CY0lPDqbbuXs+yB4sjNzu71BtG01TkDyrwXe4DHmLdW+qK4KyKWTO89z</w:t>
      </w:r>
    </w:p>
    <w:p>
      <w:pPr>
        <w:pStyle w:val="PreformattedText"/>
        <w:bidi w:val="0"/>
        <w:spacing w:before="0" w:after="0"/>
        <w:jc w:val="left"/>
        <w:rPr/>
      </w:pPr>
      <w:r>
        <w:rPr/>
        <w:t>inpZJcpm+FHCWT5AitUTUz5xxA9cc1yysjnYz0OaftimaWZdOiONoelY/TgNEinVY2puz48uO7jxx9</w:t>
      </w:r>
    </w:p>
    <w:p>
      <w:pPr>
        <w:pStyle w:val="PreformattedText"/>
        <w:bidi w:val="0"/>
        <w:spacing w:before="0" w:after="0"/>
        <w:jc w:val="left"/>
        <w:rPr/>
      </w:pPr>
      <w:r>
        <w:rPr/>
        <w:t>X9U7TbXelQpC1RG3my3jq27807F/ZoyHMuFKyoaupJ6B8qyrO8wqsvoWhkoMtfI6eLPMw4roKcOBkV</w:t>
      </w:r>
    </w:p>
    <w:p>
      <w:pPr>
        <w:pStyle w:val="PreformattedText"/>
        <w:bidi w:val="0"/>
        <w:spacing w:before="0" w:after="0"/>
        <w:jc w:val="left"/>
        <w:rPr/>
      </w:pPr>
      <w:r>
        <w:rPr/>
        <w:t>BmmczfKQrKqLUz5HU1lEjU8qatFNL7JVq1bZWxO9jirbiI3tY7+m8AVymHbdpLbXSpUw3omyCZDJch</w:t>
      </w:r>
    </w:p>
    <w:p>
      <w:pPr>
        <w:pStyle w:val="PreformattedText"/>
        <w:bidi w:val="0"/>
        <w:spacing w:before="0" w:after="0"/>
        <w:jc w:val="left"/>
        <w:rPr/>
      </w:pPr>
      <w:r>
        <w:rPr/>
        <w:t>vu34cFbxcspfxpr8uyfjfijiyLLKniOl4c4Y+G/B/APCfEkdRm+U8Y5tlOXQS5jW5dkctUiVXCHD1B</w:t>
      </w:r>
    </w:p>
    <w:p>
      <w:pPr>
        <w:pStyle w:val="PreformattedText"/>
        <w:bidi w:val="0"/>
        <w:spacing w:before="0" w:after="0"/>
        <w:jc w:val="left"/>
        <w:rPr/>
      </w:pPr>
      <w:r>
        <w:rPr/>
        <w:t>lklRLGWallzDNqmur+cYZIcc6garBfRlVr1toezcWSkp1qsTy5aImmijd5p3qYQkb59DRoguytjk+P</w:t>
      </w:r>
    </w:p>
    <w:p>
      <w:pPr>
        <w:pStyle w:val="PreformattedText"/>
        <w:bidi w:val="0"/>
        <w:spacing w:before="0" w:after="0"/>
        <w:jc w:val="left"/>
        <w:rPr/>
      </w:pPr>
      <w:r>
        <w:rPr/>
        <w:t>Io6leYtfVm3p2o+H3ENLQcXcYZY+b1eb03E3F3CWWZzmlX8jVmbjjNeCcvzD4ZcIcJyxRRwJQz8IRc</w:t>
      </w:r>
    </w:p>
    <w:p>
      <w:pPr>
        <w:pStyle w:val="PreformattedText"/>
        <w:bidi w:val="0"/>
        <w:spacing w:before="0" w:after="0"/>
        <w:jc w:val="left"/>
        <w:rPr/>
      </w:pPr>
      <w:r>
        <w:rPr/>
        <w:t>SRy1FLDS0yNmUVTDBFyU1ptaH0IFNTtFT/AJmDMed8mzJy5VRsDr3GbErhyV0VWFLdHgbG+LLvM51y</w:t>
      </w:r>
    </w:p>
    <w:p>
      <w:pPr>
        <w:pStyle w:val="PreformattedText"/>
        <w:bidi w:val="0"/>
        <w:spacing w:before="0" w:after="0"/>
        <w:jc w:val="left"/>
        <w:rPr/>
      </w:pPr>
      <w:r>
        <w:rPr/>
        <w:t>t1MjMp4Yk+Juf59nD1c+XZmlZlWVfHeoqanTV8ET/Z9yuiqvixPQQwBVgjlyDOOHZsojp5fmJqmYPK</w:t>
      </w:r>
    </w:p>
    <w:p>
      <w:pPr>
        <w:pStyle w:val="PreformattedText"/>
        <w:bidi w:val="0"/>
        <w:spacing w:before="0" w:after="0"/>
        <w:jc w:val="left"/>
        <w:rPr/>
      </w:pPr>
      <w:r>
        <w:rPr/>
        <w:t>7atWHp/J1PZ/8AaVKhX/a0c9pqFR/8z9hPW1WqCrdlVyIm9flZ6NPaApK1FUJRXLJ0yOuS+FExYHmY</w:t>
      </w:r>
    </w:p>
    <w:p>
      <w:pPr>
        <w:pStyle w:val="PreformattedText"/>
        <w:bidi w:val="0"/>
        <w:spacing w:before="0" w:after="0"/>
        <w:jc w:val="left"/>
        <w:rPr/>
      </w:pPr>
      <w:r>
        <w:rPr/>
        <w:t>rvXm95+LJs44j40+IGUU0FRkPEHGHAHFvBvA9NXnOJqOi4ioMty3O/gNP85CnOzWPLxFnuW5iwSdqi</w:t>
      </w:r>
    </w:p>
    <w:p>
      <w:pPr>
        <w:pStyle w:val="PreformattedText"/>
        <w:bidi w:val="0"/>
        <w:spacing w:before="0" w:after="0"/>
        <w:jc w:val="left"/>
        <w:rPr/>
      </w:pPr>
      <w:r>
        <w:rPr/>
        <w:t>SaSC+iZDHpA4r5rlWp1Kqvjlipdjva8qLyj5oiAodkQVDRVaXO2JLHLjpipbK98l+GVLPY8g4A+P8A</w:t>
      </w:r>
    </w:p>
    <w:p>
      <w:pPr>
        <w:pStyle w:val="PreformattedText"/>
        <w:bidi w:val="0"/>
        <w:spacing w:before="0" w:after="0"/>
        <w:jc w:val="left"/>
        <w:rPr/>
      </w:pPr>
      <w:r>
        <w:rPr/>
        <w:t>kXA3EE9Xm/Cl8p4yz7ifjXMYIcgy3gfMqxKvh2poqv5bnVfxNymoyKTLKSorpOulkmBjqUMUa1UANn</w:t>
      </w:r>
    </w:p>
    <w:p>
      <w:pPr>
        <w:pStyle w:val="PreformattedText"/>
        <w:bidi w:val="0"/>
        <w:spacing w:before="0" w:after="0"/>
        <w:jc w:val="left"/>
        <w:rPr/>
      </w:pPr>
      <w:r>
        <w:rPr/>
        <w:t>qNkg/2+zI/MWJy8GPZVr72O9LhW/3Wy19nUt6es3MO2g7d+7TEL1myfhzxhn+ZcRcSz5TQQjJZJq7K</w:t>
      </w:r>
    </w:p>
    <w:p>
      <w:pPr>
        <w:pStyle w:val="PreformattedText"/>
        <w:bidi w:val="0"/>
        <w:spacing w:before="0" w:after="0"/>
        <w:jc w:val="left"/>
        <w:rPr/>
      </w:pPr>
      <w:r>
        <w:rPr/>
        <w:t>+F6XNVkg4Vp87pauGWj4LRHgkSsymvHzlHTTyySMlRRrWU5X5ZimajstdKorLap6Y5ndOgVuncuOtm</w:t>
      </w:r>
    </w:p>
    <w:p>
      <w:pPr>
        <w:pStyle w:val="PreformattedText"/>
        <w:bidi w:val="0"/>
        <w:spacing w:before="0" w:after="0"/>
        <w:jc w:val="left"/>
        <w:rPr/>
      </w:pPr>
      <w:r>
        <w:rPr/>
        <w:t>/VN9baKFOitB3xamuPziwYbvW/h7vZmyv2XQ8O/ElOHqiuquG/h9x7xDN8T+Gsvp05aV2ZcYZFDW1X</w:t>
      </w:r>
    </w:p>
    <w:p>
      <w:pPr>
        <w:pStyle w:val="PreformattedText"/>
        <w:bidi w:val="0"/>
        <w:spacing w:before="0" w:after="0"/>
        <w:jc w:val="left"/>
        <w:rPr/>
      </w:pPr>
      <w:r>
        <w:rPr/>
        <w:t>CyZekzVXFPE9TJDOlZHNFDk9BLSwvVVPOeEHXT2OmajKzZGmjYIvatvAhV3UVDbN3OvKBIq/KVbaNh</w:t>
      </w:r>
    </w:p>
    <w:p>
      <w:pPr>
        <w:pStyle w:val="PreformattedText"/>
        <w:bidi w:val="0"/>
        <w:spacing w:before="0" w:after="0"/>
        <w:jc w:val="left"/>
        <w:rPr/>
      </w:pPr>
      <w:r>
        <w:rPr/>
        <w:t>HoFttVOogrVajdhuyzdL9EG9lNicTcYV1JkNNU5Dk078f5Zk+dZlnlNRVUWY8ScMZ/mdVVZdwXTV2Y</w:t>
      </w:r>
    </w:p>
    <w:p>
      <w:pPr>
        <w:pStyle w:val="PreformattedText"/>
        <w:bidi w:val="0"/>
        <w:spacing w:before="0" w:after="0"/>
        <w:jc w:val="left"/>
        <w:rPr/>
      </w:pPr>
      <w:r>
        <w:rPr/>
        <w:t>1tIaWPOJ5JqqCqB1QTPl7ZWlTopkxFb0u0Gps2zDIU1VajYkLrz4v2lx5WFtdYgrUtmL1dqqhtnZ70</w:t>
      </w:r>
    </w:p>
    <w:p>
      <w:pPr>
        <w:pStyle w:val="PreformattedText"/>
        <w:bidi w:val="0"/>
        <w:spacing w:before="0" w:after="0"/>
        <w:jc w:val="left"/>
        <w:rPr/>
      </w:pPr>
      <w:r>
        <w:rPr/>
        <w:t>87AVcdMrdlr42VtbeuV3KaOHK+P/h3n9JmVHxZnGU5RTcGZzlVHImW1/EeZ8QLR5LQUmVZbPokgzPQ</w:t>
      </w:r>
    </w:p>
    <w:p>
      <w:pPr>
        <w:pStyle w:val="PreformattedText"/>
        <w:bidi w:val="0"/>
        <w:spacing w:before="0" w:after="0"/>
        <w:jc w:val="left"/>
        <w:rPr/>
      </w:pPr>
      <w:r>
        <w:rPr/>
        <w:t>I3qWcSxR/Pcx5k5CotFPYk/3Jo0T6R1puoz4Ku82b20wHVvq5pdX+WKj/J+2uy4imVdVXxtiuIys2R</w:t>
      </w:r>
    </w:p>
    <w:p>
      <w:pPr>
        <w:pStyle w:val="PreformattedText"/>
        <w:bidi w:val="0"/>
        <w:spacing w:before="0" w:after="0"/>
        <w:jc w:val="left"/>
        <w:rPr/>
      </w:pPr>
      <w:r>
        <w:rPr/>
        <w:t>blHteqQrQ8RcVcM0nw84hzCiNbm3H1VwTXwUUPyXw+oOEafMosx4wqMkpcsBh/3poaWqp6SGrcO9HH</w:t>
      </w:r>
    </w:p>
    <w:p>
      <w:pPr>
        <w:pStyle w:val="PreformattedText"/>
        <w:bidi w:val="0"/>
        <w:spacing w:before="0" w:after="0"/>
        <w:jc w:val="left"/>
        <w:rPr/>
      </w:pPr>
      <w:r>
        <w:rPr/>
        <w:t>mIM8vzMvLWjZ6TbSNlSoTUepf/l42ppy4pwVbhRurvY4rM1avSoK1RQFXZ0DVVJxZndcSmZ4t4d7d4</w:t>
      </w:r>
    </w:p>
    <w:p>
      <w:pPr>
        <w:pStyle w:val="PreformattedText"/>
        <w:bidi w:val="0"/>
        <w:spacing w:before="0" w:after="0"/>
        <w:jc w:val="left"/>
        <w:rPr/>
      </w:pPr>
      <w:r>
        <w:rPr/>
        <w:t>z0F4A4KThySlqK+ZOIs0+IVXxtntbTzNNkFdmuXx8BwPR0tHlE50UU0wyrK6yRZyZddY9iA8uPQ09j</w:t>
      </w:r>
    </w:p>
    <w:p>
      <w:pPr>
        <w:pStyle w:val="PreformattedText"/>
        <w:bidi w:val="0"/>
        <w:spacing w:before="0" w:after="0"/>
        <w:jc w:val="left"/>
        <w:rPr/>
      </w:pPr>
      <w:r>
        <w:rPr/>
        <w:t>/wBmtaggBZqdXJX1YEtdQ/ZxX/Geb2j5VPyg3+6qM1OlRemFYDFVA0G7zZN4vpTQ+YU0fEvAdHHnS0</w:t>
      </w:r>
    </w:p>
    <w:p>
      <w:pPr>
        <w:pStyle w:val="PreformattedText"/>
        <w:bidi w:val="0"/>
        <w:spacing w:before="0" w:after="0"/>
        <w:jc w:val="left"/>
        <w:rPr/>
      </w:pPr>
      <w:r>
        <w:rPr/>
        <w:t>WWD/dZcwnyyGZ2mh4xpM/yCeHLJJZ15+ZuaOvymZWi0s4p6eqmXkpIrV0aJoFEfjTKeibE4FsWDKy+</w:t>
      </w:r>
    </w:p>
    <w:p>
      <w:pPr>
        <w:pStyle w:val="PreformattedText"/>
        <w:bidi w:val="0"/>
        <w:spacing w:before="0" w:after="0"/>
        <w:jc w:val="left"/>
        <w:rPr/>
      </w:pPr>
      <w:r>
        <w:rPr/>
        <w:t>rjk3+MNt2n0teuNncutTIN1bLsa9PFj8N92dWqXP6PJss+L+c10DHIM1zf4fVvHVRkdVlMFJBxTSZ7</w:t>
      </w:r>
    </w:p>
    <w:p>
      <w:pPr>
        <w:pStyle w:val="PreformattedText"/>
        <w:bidi w:val="0"/>
        <w:spacing w:before="0" w:after="0"/>
        <w:jc w:val="left"/>
        <w:rPr/>
      </w:pPr>
      <w:r>
        <w:rPr/>
        <w:t>m/DWTVdPQ1vLqK+vi5mXVckIENKtLRVNSXeWGn1w9vQKtNg3o6rlMmYc1NS1xa1k1Hz2xyaYQjpWxd</w:t>
      </w:r>
    </w:p>
    <w:p>
      <w:pPr>
        <w:pStyle w:val="PreformattedText"/>
        <w:bidi w:val="0"/>
        <w:spacing w:before="0" w:after="0"/>
        <w:jc w:val="left"/>
        <w:rPr/>
      </w:pPr>
      <w:r>
        <w:rPr/>
        <w:t>iDUp4VaqpkzFHxGK5Xsw7K48pZjpPD77UDVvxq+Kk/DlLnlHRZRlYyXiTiGJKeSR+G8krHqRxNRSiW</w:t>
      </w:r>
    </w:p>
    <w:p>
      <w:pPr>
        <w:pStyle w:val="PreformattedText"/>
        <w:bidi w:val="0"/>
        <w:spacing w:before="0" w:after="0"/>
        <w:jc w:val="left"/>
        <w:rPr/>
      </w:pPr>
      <w:r>
        <w:rPr/>
        <w:t>CJqD5P9h1Ay2SxmbLpqapKap5SOnQpbOtZatSqWXe3ceY45Kn0mK5eFt2cR69cJVTZqYUVjpxZUHAf</w:t>
      </w:r>
    </w:p>
    <w:p>
      <w:pPr>
        <w:pStyle w:val="PreformattedText"/>
        <w:bidi w:val="0"/>
        <w:spacing w:before="0" w:after="0"/>
        <w:jc w:val="left"/>
        <w:rPr/>
      </w:pPr>
      <w:r>
        <w:rPr/>
        <w:t>RUK29O4f2SeHYeJOJPhtkFGMpkyqm45yHL6Cgy+OpfNZss4hp6Sl/bWZ0McGmrzKlrq7JYZq0FZpZK</w:t>
      </w:r>
    </w:p>
    <w:p>
      <w:pPr>
        <w:pStyle w:val="PreformattedText"/>
        <w:bidi w:val="0"/>
        <w:spacing w:before="0" w:after="0"/>
        <w:jc w:val="left"/>
        <w:rPr/>
      </w:pPr>
      <w:r>
        <w:rPr/>
        <w:t>6X8TdXoKKvWtkDnhwbdUYnd17m1sOO6JxvR06derWUnG6luuem9w5V1F2bmZp94f2f/hlQ/Djgqlp0</w:t>
      </w:r>
    </w:p>
    <w:p>
      <w:pPr>
        <w:pStyle w:val="PreformattedText"/>
        <w:bidi w:val="0"/>
        <w:spacing w:before="0" w:after="0"/>
        <w:jc w:val="left"/>
        <w:rPr/>
      </w:pPr>
      <w:r>
        <w:rPr/>
        <w:t>oBS5pV01JT5hNIAaidcvV4UJJ/w4S7OyoOykX3x0xSxWy8LTk1qzVajEnLUzdcsQO42t227k7/kScU</w:t>
      </w:r>
    </w:p>
    <w:p>
      <w:pPr>
        <w:pStyle w:val="PreformattedText"/>
        <w:bidi w:val="0"/>
        <w:spacing w:before="0" w:after="0"/>
        <w:jc w:val="left"/>
        <w:rPr/>
      </w:pPr>
      <w:r>
        <w:rPr/>
        <w:t>uvHTdkgkEEGAvDqXYdha++35jtfqGMrKNV6TWrr87SOnpBY7C19+nqO1xq73FsUstvdGVi19JBVNFc</w:t>
      </w:r>
    </w:p>
    <w:p>
      <w:pPr>
        <w:pStyle w:val="PreformattedText"/>
        <w:bidi w:val="0"/>
        <w:spacing w:before="0" w:after="0"/>
        <w:jc w:val="left"/>
        <w:rPr/>
      </w:pPr>
      <w:r>
        <w:rPr/>
        <w:t>tZbAHYXJA9zc9tt/1xRVJ0sLmPhexHFpAVNCUe5BJJJvaxK+oE+5tiRUUaHdlVWiSoJXXxQTlncWPc</w:t>
      </w:r>
    </w:p>
    <w:p>
      <w:pPr>
        <w:pStyle w:val="PreformattedText"/>
        <w:bidi w:val="0"/>
        <w:spacing w:before="0" w:after="0"/>
        <w:jc w:val="left"/>
        <w:rPr/>
      </w:pPr>
      <w:r>
        <w:rPr/>
        <w:t>DZdwpsQe9z03vi+mbNfumNhi7D3Rg7G3e+11awGncsCRtc7fTFsPdFMSbEXANr997Hv7kW/nglBvc3</w:t>
      </w:r>
    </w:p>
    <w:p>
      <w:pPr>
        <w:pStyle w:val="PreformattedText"/>
        <w:bidi w:val="0"/>
        <w:spacing w:before="0" w:after="0"/>
        <w:jc w:val="left"/>
        <w:rPr/>
      </w:pPr>
      <w:r>
        <w:rPr/>
        <w:t>4x5RqBF+9va5sekE9id8XJyiROC+430g722Ngdrr7E+RhoTA2Pt3NyCbnvY23udX03wQj19yRe3uSF</w:t>
      </w:r>
    </w:p>
    <w:p>
      <w:pPr>
        <w:pStyle w:val="PreformattedText"/>
        <w:bidi w:val="0"/>
        <w:spacing w:before="0" w:after="0"/>
        <w:jc w:val="left"/>
        <w:rPr/>
      </w:pPr>
      <w:r>
        <w:rPr/>
        <w:t>t29Pvv29r4ITg6e5vbSL9rAn9Tb6YIRam1yLgd9gFCi1u1t9j4wQiXvcWGksdWx3G1gSSfJv8A97FT</w:t>
      </w:r>
    </w:p>
    <w:p>
      <w:pPr>
        <w:pStyle w:val="PreformattedText"/>
        <w:bidi w:val="0"/>
        <w:spacing w:before="0" w:after="0"/>
        <w:jc w:val="left"/>
        <w:rPr/>
      </w:pPr>
      <w:r>
        <w:rPr/>
        <w:t>8R7oRj1bHZfA3Ft9wux1G+EhGyfBN7+lRv3IGlv0/wDLglqAWB6wqIDYbbnzt4BUk9rH38XwSGBLDu</w:t>
      </w:r>
    </w:p>
    <w:p>
      <w:pPr>
        <w:pStyle w:val="PreformattedText"/>
        <w:bidi w:val="0"/>
        <w:spacing w:before="0" w:after="0"/>
        <w:jc w:val="left"/>
        <w:rPr/>
      </w:pPr>
      <w:r>
        <w:rPr/>
        <w:t>ktCLgHttdvcWvc9J8Dzi5OUSuSUY7Xt+Xki1hYWO9tPbE8GBHGEJVT2tfUTZR5YDYm4JA/+6xeCrG4</w:t>
      </w:r>
    </w:p>
    <w:p>
      <w:pPr>
        <w:pStyle w:val="PreformattedText"/>
        <w:bidi w:val="0"/>
        <w:spacing w:before="0" w:after="0"/>
        <w:jc w:val="left"/>
        <w:rPr/>
      </w:pPr>
      <w:r>
        <w:rPr/>
        <w:t>4rCEqPI6drnb0tfsbHcm+22JBBFxCPqPoNjcMR4I7Cx8jEwjoB9ztbY3DEncbXsd/wBOrBCLAAuT5P</w:t>
      </w:r>
    </w:p>
    <w:p>
      <w:pPr>
        <w:pStyle w:val="PreformattedText"/>
        <w:bidi w:val="0"/>
        <w:spacing w:before="0" w:after="0"/>
        <w:jc w:val="left"/>
        <w:rPr/>
      </w:pPr>
      <w:r>
        <w:rPr/>
        <w:t>nvsfUb+5tghFqu3uB1G51G1tPb8j5wQjtrkHz+n63/AItJ/pghMb7Cwt3FhbYG1xf/AN74ITJ/Lcns</w:t>
      </w:r>
    </w:p>
    <w:p>
      <w:pPr>
        <w:pStyle w:val="PreformattedText"/>
        <w:bidi w:val="0"/>
        <w:spacing w:before="0" w:after="0"/>
        <w:jc w:val="left"/>
        <w:rPr/>
      </w:pPr>
      <w:r>
        <w:rPr/>
        <w:t>d7e5He3qwQnGDbG2qx3PYgekkX7C++CEDmAAI7kmwI9lsD27b2wQkc97Hfve/ZhbtpJ9/wDTBCR0gJ</w:t>
      </w:r>
    </w:p>
    <w:p>
      <w:pPr>
        <w:pStyle w:val="PreformattedText"/>
        <w:bidi w:val="0"/>
        <w:spacing w:before="0" w:after="0"/>
        <w:jc w:val="left"/>
        <w:rPr/>
      </w:pPr>
      <w:r>
        <w:rPr/>
        <w:t>JW5OmxueoefHhbgHBCAtt6rKLg29RPgkD8GHU216sYtQX1A19UBk7jZfN9QuBfv/mFsWymKVyNNr3F</w:t>
      </w:r>
    </w:p>
    <w:p>
      <w:pPr>
        <w:pStyle w:val="PreformattedText"/>
        <w:bidi w:val="0"/>
        <w:spacing w:before="0" w:after="0"/>
        <w:jc w:val="left"/>
        <w:rPr/>
      </w:pPr>
      <w:r>
        <w:rPr/>
        <w:t>x4PuLb9tv9MUOLlhfjLU4EREFWY5HB7Anp8fW/8AFjLUTgLzRSbBjbtCFCtjZwAbjsF2237X874yVF</w:t>
      </w:r>
    </w:p>
    <w:p>
      <w:pPr>
        <w:pStyle w:val="PreformattedText"/>
        <w:bidi w:val="0"/>
        <w:spacing w:before="0" w:after="0"/>
        <w:jc w:val="left"/>
        <w:rPr/>
      </w:pPr>
      <w:r>
        <w:rPr/>
        <w:t>IYkzp0qgIA6S1UU4ZQNXgEXG59vSN/AvirIXx6y4gMLiS8EpAAO4sWNiL7lbm9uwOGR+7hMz0h007r</w:t>
      </w:r>
    </w:p>
    <w:p>
      <w:pPr>
        <w:pStyle w:val="PreformattedText"/>
        <w:bidi w:val="0"/>
        <w:spacing w:before="0" w:after="0"/>
        <w:jc w:val="left"/>
        <w:rPr/>
      </w:pPr>
      <w:r>
        <w:rPr/>
        <w:t>6jrDbA2PY39/z3t4xcDcXHWZyLm3ZHm0ySbns303/wAu49/+uJgALeHzfj3RPcm/vbSRYXBI39rWwR</w:t>
      </w:r>
    </w:p>
    <w:p>
      <w:pPr>
        <w:pStyle w:val="PreformattedText"/>
        <w:bidi w:val="0"/>
        <w:spacing w:before="0" w:after="0"/>
        <w:jc w:val="left"/>
        <w:rPr/>
      </w:pPr>
      <w:r>
        <w:rPr/>
        <w:t>QCeu73+dYu3qt/NgO99/HtghoLX691+HSY326R9dm23/Fvgkjrdvy+6YJYXPYC+23bsdrnzfBJsptf</w:t>
      </w:r>
    </w:p>
    <w:p>
      <w:pPr>
        <w:pStyle w:val="PreformattedText"/>
        <w:bidi w:val="0"/>
        <w:spacing w:before="0" w:after="0"/>
        <w:jc w:val="left"/>
        <w:rPr/>
      </w:pPr>
      <w:r>
        <w:rPr/>
        <w:t>U+eunSIZgN99gRYn+f8AK2CML2PC5kXVTDS1z9bHqNtzsPfFTNfQcJpppcjIWA83mtuJK5RHJpPe6k</w:t>
      </w:r>
    </w:p>
    <w:p>
      <w:pPr>
        <w:pStyle w:val="PreformattedText"/>
        <w:bidi w:val="0"/>
        <w:spacing w:before="0" w:after="0"/>
        <w:jc w:val="left"/>
        <w:rPr/>
      </w:pPr>
      <w:r>
        <w:rPr/>
        <w:t>diGHsALXse2LaCg30sbyva3CqAZ17zyoMlXLY3AI0mwAFtgdPkaht3vj0+zLjSAPanjttbJqpvynH5</w:t>
      </w:r>
    </w:p>
    <w:p>
      <w:pPr>
        <w:pStyle w:val="PreformattedText"/>
        <w:bidi w:val="0"/>
        <w:spacing w:before="0" w:after="0"/>
        <w:jc w:val="left"/>
        <w:rPr/>
      </w:pPr>
      <w:r>
        <w:rPr/>
        <w:t>v/UioyRc7Da5A6jY9KkdPovqHjdcXuQFJlFMEILjWTGW3aqjVb3AOr3udybmwPbb6Y51Zxa5Oqib6N</w:t>
      </w:r>
    </w:p>
    <w:p>
      <w:pPr>
        <w:pStyle w:val="PreformattedText"/>
        <w:bidi w:val="0"/>
        <w:spacing w:before="0" w:after="0"/>
        <w:jc w:val="left"/>
        <w:rPr/>
      </w:pPr>
      <w:r>
        <w:rPr/>
        <w:t>O5VfN5siipyFVrAiwXZLaiTe4UnvbHErVLlj4p3tlp5AEcZNpFcKoue++jYLYC2+/Y45NRyzNrdVnc</w:t>
      </w:r>
    </w:p>
    <w:p>
      <w:pPr>
        <w:pStyle w:val="PreformattedText"/>
        <w:bidi w:val="0"/>
        <w:spacing w:before="0" w:after="0"/>
        <w:jc w:val="left"/>
        <w:rPr/>
      </w:pPr>
      <w:r>
        <w:rPr/>
        <w:t>SmWW+WKyYiiGlQO1tJtcja+5Pke2M5Ny5PCbKK4KVxx03YNNGC438gC5se9j2Pufz3xUSBqZatEEIS</w:t>
      </w:r>
    </w:p>
    <w:p>
      <w:pPr>
        <w:pStyle w:val="PreformattedText"/>
        <w:bidi w:val="0"/>
        <w:spacing w:before="0" w:after="0"/>
        <w:jc w:val="left"/>
        <w:rPr/>
      </w:pPr>
      <w:r>
        <w:rPr/>
        <w:t>TYcZORLHyADp7XIsTt3JItvvbGdycXN9bTQAqiw3byIqFBmQEXAvewuAL27g7EYwX4nxTVYDQcBHKm</w:t>
      </w:r>
    </w:p>
    <w:p>
      <w:pPr>
        <w:pStyle w:val="PreformattedText"/>
        <w:bidi w:val="0"/>
        <w:spacing w:before="0" w:after="0"/>
        <w:jc w:val="left"/>
        <w:rPr/>
      </w:pPr>
      <w:r>
        <w:rPr/>
        <w:t>BWjFwoFu5JIY977HZrjfFdTpGUb1jK3V0eoCy3J79/VbbxZbePfArAKO+WYjid4zXXFGWiajmuAulG</w:t>
      </w:r>
    </w:p>
    <w:p>
      <w:pPr>
        <w:pStyle w:val="PreformattedText"/>
        <w:bidi w:val="0"/>
        <w:spacing w:before="0" w:after="0"/>
        <w:jc w:val="left"/>
        <w:rPr/>
      </w:pPr>
      <w:r>
        <w:rPr/>
        <w:t>AFrEXsLiw/eUhvOOjstbE4k8TMe1UQym+8Z0r+JeRA0sxWMs0YdixP3exZWPSN++rSO5XHv/kPa2AU</w:t>
      </w:r>
    </w:p>
    <w:p>
      <w:pPr>
        <w:pStyle w:val="PreformattedText"/>
        <w:bidi w:val="0"/>
        <w:spacing w:before="0" w:after="0"/>
        <w:jc w:val="left"/>
        <w:rPr/>
      </w:pPr>
      <w:r>
        <w:rPr/>
        <w:t>E6HpPmf+pdhV1ulMN6Pz5+uedXFtPyM1eO2kfMOtlvo5YJVuXJca9V7EAXBUv0nH1PZqgekh6qJ8er</w:t>
      </w:r>
    </w:p>
    <w:p>
      <w:pPr>
        <w:pStyle w:val="PreformattedText"/>
        <w:bidi w:val="0"/>
        <w:spacing w:before="0" w:after="0"/>
        <w:jc w:val="left"/>
        <w:rPr/>
      </w:pPr>
      <w:r>
        <w:rPr/>
        <w:t>U1TaaindGX4fzh+ThV0gjQUPLsWLuhtpYHquCpsbb30+pjjHtJJOo0b9JnW2VbCmLeGbSolKgM2ylV</w:t>
      </w:r>
    </w:p>
    <w:p>
      <w:pPr>
        <w:pStyle w:val="PreformattedText"/>
        <w:bidi w:val="0"/>
        <w:spacing w:before="0" w:after="0"/>
        <w:jc w:val="left"/>
        <w:rPr/>
      </w:pPr>
      <w:r>
        <w:rPr/>
        <w:t>/ESnSRoYAm6jQwsu5uMec2onLhrPVbICDTa2lp6zjMen1KNtJazFtrk307EflsCccv0frjGowF8NPF</w:t>
      </w:r>
    </w:p>
    <w:p>
      <w:pPr>
        <w:pStyle w:val="PreformattedText"/>
        <w:bidi w:val="0"/>
        <w:spacing w:before="0" w:after="0"/>
        <w:jc w:val="left"/>
        <w:rPr/>
      </w:pPr>
      <w:r>
        <w:rPr/>
        <w:t>DIa/pcllFhcgG5AP4nO+kgG3uA2JdBoVU2kiqtgScT55Yh8xBFlkFhe5ta9/IPc7jvtt+9hlpccwWj</w:t>
      </w:r>
    </w:p>
    <w:p>
      <w:pPr>
        <w:pStyle w:val="PreformattedText"/>
        <w:bidi w:val="0"/>
        <w:spacing w:before="0" w:after="0"/>
        <w:jc w:val="left"/>
        <w:rPr/>
      </w:pPr>
      <w:r>
        <w:rPr/>
        <w:t>ZJ3H6h/KI/aAserTtpN2uewKgr7H/wCzhPRkkgHWL6Tm3DrENWC+o2t3O99ltq1AHt9PGJ9Hbm4yDX</w:t>
      </w:r>
    </w:p>
    <w:p>
      <w:pPr>
        <w:pStyle w:val="PreformattedText"/>
        <w:bidi w:val="0"/>
        <w:spacing w:before="0" w:after="0"/>
        <w:jc w:val="left"/>
        <w:rPr/>
      </w:pPr>
      <w:r>
        <w:rPr/>
        <w:t>J7Me+aJ6QLMFL3GksRa3T/ADvv4xWbXNuEuBBAYnhHFnBIUaWHkkki9rsW6thc7eTpxANrER4Rzxou</w:t>
      </w:r>
    </w:p>
    <w:p>
      <w:pPr>
        <w:pStyle w:val="PreformattedText"/>
        <w:bidi w:val="0"/>
        <w:spacing w:before="0" w:after="0"/>
        <w:jc w:val="left"/>
        <w:rPr/>
      </w:pPr>
      <w:r>
        <w:rPr/>
        <w:t>DcE7Gy3J026T3JI3sexXC4LfK2sIpJQbkXI0kG4DG97XAva1/wCWIcHQ23ZA1175IRtcX1ErtY2GzD</w:t>
      </w:r>
    </w:p>
    <w:p>
      <w:pPr>
        <w:pStyle w:val="PreformattedText"/>
        <w:bidi w:val="0"/>
        <w:spacing w:before="0" w:after="0"/>
        <w:jc w:val="left"/>
        <w:rPr/>
      </w:pPr>
      <w:r>
        <w:rPr/>
        <w:t>bVYfW2+KwCeAmhCWXI8Wy/eHRSDa5B6gL/AIrbC4P6YlQpvlJHS0koiSQTaxtcHfTvvpt4N/zvgLm2</w:t>
      </w:r>
    </w:p>
    <w:p>
      <w:pPr>
        <w:pStyle w:val="PreformattedText"/>
        <w:bidi w:val="0"/>
        <w:spacing w:before="0" w:after="0"/>
        <w:jc w:val="left"/>
        <w:rPr/>
      </w:pPr>
      <w:r>
        <w:rPr/>
        <w:t>oyCwkrGSNPfcKALDYN5JPk2xlnRGoC+uSAI7AnYAbgEnSCLXI74JEeTc/h7bkXA6d1J8AaRghHUJN9</w:t>
      </w:r>
    </w:p>
    <w:p>
      <w:pPr>
        <w:pStyle w:val="PreformattedText"/>
        <w:bidi w:val="0"/>
        <w:spacing w:before="0" w:after="0"/>
        <w:jc w:val="left"/>
        <w:rPr/>
      </w:pPr>
      <w:r>
        <w:rPr/>
        <w:t>gLkFu9jpJFj5YX7YIRVtz5Hg9jsw3A8Dx9DghMgGwIA2NhtYnwQd9yL9xtghM7k7WINiAe97b7eNh3</w:t>
      </w:r>
    </w:p>
    <w:p>
      <w:pPr>
        <w:pStyle w:val="PreformattedText"/>
        <w:bidi w:val="0"/>
        <w:spacing w:before="0" w:after="0"/>
        <w:jc w:val="left"/>
        <w:rPr/>
      </w:pPr>
      <w:r>
        <w:rPr/>
        <w:t>7YIRy5BubWNxe22rxtf2wQjZLAswAJtawuQuw7i+732xS/MY65dOEElvYHc7C5PkkG17d9l/LqwssX</w:t>
      </w:r>
    </w:p>
    <w:p>
      <w:pPr>
        <w:pStyle w:val="PreformattedText"/>
        <w:bidi w:val="0"/>
        <w:spacing w:before="0" w:after="0"/>
        <w:jc w:val="left"/>
        <w:rPr/>
      </w:pPr>
      <w:r>
        <w:rPr/>
        <w:t>gPdI1msp/K3ax22B/rgkwOR7AgaQb2ttuVIBB72uD3OK3bsyLa3ka7tc7gjVZfoDsLEHdCNWK5MBme</w:t>
      </w:r>
    </w:p>
    <w:p>
      <w:pPr>
        <w:pStyle w:val="PreformattedText"/>
        <w:bidi w:val="0"/>
        <w:spacing w:before="0" w:after="0"/>
        <w:jc w:val="left"/>
        <w:rPr/>
      </w:pPr>
      <w:r>
        <w:rPr/>
        <w:t>zaXsSVBA3tYEaVB9rna3v+7i5WuLnpCGZMVlrI12vqVSDe1w4uoPkD6bbYybS9qbsJZRF6qDvM7E5O</w:t>
      </w:r>
    </w:p>
    <w:p>
      <w:pPr>
        <w:pStyle w:val="PreformattedText"/>
        <w:bidi w:val="0"/>
        <w:spacing w:before="0" w:after="0"/>
        <w:jc w:val="left"/>
        <w:rPr/>
      </w:pPr>
      <w:r>
        <w:rPr/>
        <w:t>gWJBsDZQbbG5BNx9Mc+gCWvfeadmpcIpHhlqUDYGxPbc+Ow+h847CdR0nMe1xpaPRg6t/Fuxt+7cX/</w:t>
      </w:r>
    </w:p>
    <w:p>
      <w:pPr>
        <w:pStyle w:val="PreformattedText"/>
        <w:bidi w:val="0"/>
        <w:spacing w:before="0" w:after="0"/>
        <w:jc w:val="left"/>
        <w:rPr/>
      </w:pPr>
      <w:r>
        <w:rPr/>
        <w:t>AHf+mL1Fz6op4GFIOo9v9f5b+2NVPrKW4mcY37bj3se/1+uCp0kLxHviPB/979gf5nFcv/ODSeCO9/</w:t>
      </w:r>
    </w:p>
    <w:p>
      <w:pPr>
        <w:pStyle w:val="PreformattedText"/>
        <w:bidi w:val="0"/>
        <w:spacing w:before="0" w:after="0"/>
        <w:jc w:val="left"/>
        <w:rPr/>
      </w:pPr>
      <w:r>
        <w:rPr/>
        <w:t>zt2FyfP/LGV+Uwgch3OxP8vHnq3O3bHMfiPdNiDTz6oyDqJ/oPFvF/rilDfIdQZZFG21zt2/Md+/6Y</w:t>
      </w:r>
    </w:p>
    <w:p>
      <w:pPr>
        <w:pStyle w:val="PreformattedText"/>
        <w:bidi w:val="0"/>
        <w:spacing w:before="0" w:after="0"/>
        <w:jc w:val="left"/>
        <w:rPr/>
      </w:pPr>
      <w:r>
        <w:rPr/>
        <w:t>cErw85QgVUyspFzcnbx4ubDztpxRWYWxvrLaIuRppxmhuOpxHWxr2JAJJubDvr7dwfGOx8nACibd84</w:t>
      </w:r>
    </w:p>
    <w:p>
      <w:pPr>
        <w:pStyle w:val="PreformattedText"/>
        <w:bidi w:val="0"/>
        <w:spacing w:before="0" w:after="0"/>
        <w:jc w:val="left"/>
        <w:rPr/>
      </w:pPr>
      <w:r>
        <w:rPr/>
        <w:t>+3E+n1GOkr1HVkaD2tYA2vc9gSb7D2t3xvmKWOnrARa+wAIAJ3bso2v0389xizMi4PGEk/mrauoE3A</w:t>
      </w:r>
    </w:p>
    <w:p>
      <w:pPr>
        <w:pStyle w:val="PreformattedText"/>
        <w:bidi w:val="0"/>
        <w:spacing w:before="0" w:after="0"/>
        <w:jc w:val="left"/>
        <w:rPr/>
      </w:pPr>
      <w:r>
        <w:rPr/>
        <w:t>uPSP0Iuxv2v+7iyER82p21KSAS7eANrXsQC1x+YwQixVdyG3IHgGykXB1Hu1rbYITHzQ3F7lT2DaSL</w:t>
      </w:r>
    </w:p>
    <w:p>
      <w:pPr>
        <w:pStyle w:val="PreformattedText"/>
        <w:bidi w:val="0"/>
        <w:spacing w:before="0" w:after="0"/>
        <w:jc w:val="left"/>
        <w:rPr/>
      </w:pPr>
      <w:r>
        <w:rPr/>
        <w:t>WJBb3+n8sEJz5qxBvc7sDcat+x22JN9/8ALghHUq7dmHVYWFx0i2/m4/LBCZ+ZJvvsLWHYG973Bv38</w:t>
      </w:r>
    </w:p>
    <w:p>
      <w:pPr>
        <w:pStyle w:val="PreformattedText"/>
        <w:bidi w:val="0"/>
        <w:spacing w:before="0" w:after="0"/>
        <w:jc w:val="left"/>
        <w:rPr/>
      </w:pPr>
      <w:r>
        <w:rPr/>
        <w:t>A4Vuz7xCOrUD961rEjcHfdbnyN/bDQ4QxKhLbG4vpLdt1W5FvH0tipmB0HSEk6eUtp6hYixva9vFyb</w:t>
      </w:r>
    </w:p>
    <w:p>
      <w:pPr>
        <w:pStyle w:val="PreformattedText"/>
        <w:bidi w:val="0"/>
        <w:spacing w:before="0" w:after="0"/>
        <w:jc w:val="left"/>
        <w:rPr/>
      </w:pPr>
      <w:r>
        <w:rPr/>
        <w:t>XFt8JCSSNfcW8bg3222Y27W/1wR1awIPK0IRibWGre2nwQfN7W1bfpgl2oPrEJRtz2IJJue9xvutsE</w:t>
      </w:r>
    </w:p>
    <w:p>
      <w:pPr>
        <w:pStyle w:val="PreformattedText"/>
        <w:bidi w:val="0"/>
        <w:spacing w:before="0" w:after="0"/>
        <w:jc w:val="left"/>
        <w:rPr/>
      </w:pPr>
      <w:r>
        <w:rPr/>
        <w:t>iVjj3j/gj4VcC8Y/E74l8V5RwN8Ovh5wznXGXHPGXEFSKPJ+GeF+H6GfMc3znMaiQHTDDRwSEKoZ3Y</w:t>
      </w:r>
    </w:p>
    <w:p>
      <w:pPr>
        <w:pStyle w:val="PreformattedText"/>
        <w:bidi w:val="0"/>
        <w:spacing w:before="0" w:after="0"/>
        <w:jc w:val="left"/>
        <w:rPr/>
      </w:pPr>
      <w:r>
        <w:rPr/>
        <w:t>KiI7sFJCfk4/2u39pfxb/aj/a54j+OE0OaZJ8D+BaWu+H32Zfh7mCzQS8NfDCKtWebirOqSGV0puO+</w:t>
      </w:r>
    </w:p>
    <w:p>
      <w:pPr>
        <w:pStyle w:val="PreformattedText"/>
        <w:bidi w:val="0"/>
        <w:spacing w:before="0" w:after="0"/>
        <w:jc w:val="left"/>
        <w:rPr/>
      </w:pPr>
      <w:r>
        <w:rPr/>
        <w:t>J66CHMs0Zg7U8C0GViZ4qBC0Yl2AO758/FLWZUUW4+ueWjRokTty3Iku3NCx1YDqyllElO6SRi5tYq</w:t>
      </w:r>
    </w:p>
    <w:p>
      <w:pPr>
        <w:pStyle w:val="PreformattedText"/>
        <w:bidi w:val="0"/>
        <w:spacing w:before="0" w:after="0"/>
        <w:jc w:val="left"/>
        <w:rPr/>
      </w:pPr>
      <w:r>
        <w:rPr/>
        <w:t>QcXm9wMvo/+pk1N8eBgBkCv94GZipWVAwnmAsTd6SrRWB0+FIGJILHHp9kyCLEjuiEkSMyapgyaLIp</w:t>
      </w:r>
    </w:p>
    <w:p>
      <w:pPr>
        <w:pStyle w:val="PreformattedText"/>
        <w:bidi w:val="0"/>
        <w:spacing w:before="0" w:after="0"/>
        <w:jc w:val="left"/>
        <w:rPr/>
      </w:pPr>
      <w:r>
        <w:rPr/>
        <w:t>NRRFFILKLSBkc3G4FwBhuOloHvvcmMMdS3chF6V1unIBsv4ng1RvGwNuoAHDNYm99PPSSDvbvWPU88</w:t>
      </w:r>
    </w:p>
    <w:p>
      <w:pPr>
        <w:pStyle w:val="PreformattedText"/>
        <w:bidi w:val="0"/>
        <w:spacing w:before="0" w:after="0"/>
        <w:jc w:val="left"/>
        <w:rPr/>
      </w:pPr>
      <w:r>
        <w:rPr/>
        <w:t>0FREVaWkdpOaHFg6GMh4+WqbMBptqjOxbtqxU5AUkANjLVVWITo8+pL+zW+0Qnxl+FK5BneYxVPF3A</w:t>
      </w:r>
    </w:p>
    <w:p>
      <w:pPr>
        <w:pStyle w:val="PreformattedText"/>
        <w:bidi w:val="0"/>
        <w:spacing w:before="0" w:after="0"/>
        <w:jc w:val="left"/>
        <w:rPr/>
      </w:pPr>
      <w:r>
        <w:rPr/>
        <w:t>opcqzaOWNTPyApFBXiSLqEUkCrdgCOYpU9WOe9P0TaDcqeWmesAcm6pu2/f556jsyaEdIidlADMXSV</w:t>
      </w:r>
    </w:p>
    <w:p>
      <w:pPr>
        <w:pStyle w:val="PreformattedText"/>
        <w:bidi w:val="0"/>
        <w:spacing w:before="0" w:after="0"/>
        <w:jc w:val="left"/>
        <w:rPr/>
      </w:pPr>
      <w:r>
        <w:rPr/>
        <w:t>VuWAqEBbUSRbeyjfDDThpaUSSy+sNPIS7MLlRH6VaRWQ3i5m+4BW5Pj04IrNjLMKhKgBQdJ7rzOu6K</w:t>
      </w:r>
    </w:p>
    <w:p>
      <w:pPr>
        <w:pStyle w:val="PreformattedText"/>
        <w:bidi w:val="0"/>
        <w:spacing w:before="0" w:after="0"/>
        <w:jc w:val="left"/>
        <w:rPr/>
      </w:pPr>
      <w:r>
        <w:rPr/>
        <w:t>Fc6SCbAMLi5sdOADS9tBC9tCReDmnKEv1hndE0sgdNIYtc22a5NyT4/hXC2UG/CMNCCeE6s/aX+znk</w:t>
      </w:r>
    </w:p>
    <w:p>
      <w:pPr>
        <w:pStyle w:val="PreformattedText"/>
        <w:bidi w:val="0"/>
        <w:spacing w:before="0" w:after="0"/>
        <w:jc w:val="left"/>
        <w:rPr/>
      </w:pPr>
      <w:r>
        <w:rPr/>
        <w:t>Hxv4YUKFyzjTJ+dPkHEdPBzZI5rFjl9WLgyZVIwAcblTpcG4ZcY6tEEEAbj839X9pu2Pa62yVVqIxt</w:t>
      </w:r>
    </w:p>
    <w:p>
      <w:pPr>
        <w:pStyle w:val="PreformattedText"/>
        <w:bidi w:val="0"/>
        <w:spacing w:before="0" w:after="0"/>
        <w:jc w:val="left"/>
        <w:rPr/>
      </w:pPr>
      <w:r>
        <w:rPr/>
        <w:t>y49lh/DPEDifhninhfO8z4W4kplyzPaGqENdR5uGNPqgaOSKqiqIgObTzQxyPDMvclPYrjgbRQNN+G</w:t>
      </w:r>
    </w:p>
    <w:p>
      <w:pPr>
        <w:pStyle w:val="PreformattedText"/>
        <w:bidi w:val="0"/>
        <w:spacing w:before="0" w:after="0"/>
        <w:jc w:val="left"/>
        <w:rPr/>
      </w:pPr>
      <w:r>
        <w:rPr/>
        <w:t>5a+Q7U93sm0rtNL0iGxXs9r55Ft10cSQULNmeS5vBJBXQs8K1NMxlLU8sSkkhxJGjSkaBJJf0scZ8d</w:t>
      </w:r>
    </w:p>
    <w:p>
      <w:pPr>
        <w:pStyle w:val="PreformattedText"/>
        <w:bidi w:val="0"/>
        <w:spacing w:before="0" w:after="0"/>
        <w:jc w:val="left"/>
        <w:rPr/>
      </w:pPr>
      <w:r>
        <w:rPr/>
        <w:t>V7mE1gFiL9iYb5rL81lrGaSpybMHgd6JAP2xktdOVlnWnJJDx7MCx1dMh2a2IFRg1gtvOkZqOYt08X</w:t>
      </w:r>
    </w:p>
    <w:p>
      <w:pPr>
        <w:pStyle w:val="PreformattedText"/>
        <w:bidi w:val="0"/>
        <w:spacing w:before="0" w:after="0"/>
        <w:jc w:val="left"/>
        <w:rPr/>
      </w:pPr>
      <w:r>
        <w:rPr/>
        <w:t>WREuR00tTEamk+YoeUa3LBEY3pq6ajNRWU6VNPNqjppY6injeVUAjlWnaOIAPbGpKpDrUuc1Fvdf8A</w:t>
      </w:r>
    </w:p>
    <w:p>
      <w:pPr>
        <w:pStyle w:val="PreformattedText"/>
        <w:bidi w:val="0"/>
        <w:spacing w:before="0" w:after="0"/>
        <w:jc w:val="left"/>
        <w:rPr/>
      </w:pPr>
      <w:r>
        <w:rPr/>
        <w:t>pmSpSIp1EB3fvtND8S5PHOVyfNpJ81pc9ikqeMcyr6Z3meStZjQVNJNZ2kkjz3lzVZJBiZkbTyVxsp</w:t>
      </w:r>
    </w:p>
    <w:p>
      <w:pPr>
        <w:pStyle w:val="PreformattedText"/>
        <w:bidi w:val="0"/>
        <w:spacing w:before="0" w:after="0"/>
        <w:jc w:val="left"/>
        <w:rPr/>
      </w:pPr>
      <w:r>
        <w:rPr/>
        <w:t>EISyNqvD19/wCGYKyZ6sB/yD6prajyyryY8VU8MclfFw/nGZZTHQUnLos0TiHiMPrrKgTy8uohFDSS</w:t>
      </w:r>
    </w:p>
    <w:p>
      <w:pPr>
        <w:pStyle w:val="PreformattedText"/>
        <w:bidi w:val="0"/>
        <w:spacing w:before="0" w:after="0"/>
        <w:jc w:val="left"/>
        <w:rPr/>
      </w:pPr>
      <w:r>
        <w:rPr/>
        <w:t>U6SRs0SR1CncqiDWbPTp6hTU3Uy4BVa519puMwE+jYhd30ZuSu97Nj7uk7e/AWbNq6LL+Gs6zDMqqD</w:t>
      </w:r>
    </w:p>
    <w:p>
      <w:pPr>
        <w:pStyle w:val="PreformattedText"/>
        <w:bidi w:val="0"/>
        <w:spacing w:before="0" w:after="0"/>
        <w:jc w:val="left"/>
        <w:rPr/>
      </w:pPr>
      <w:r>
        <w:rPr/>
        <w:t>I2yDM6CKskqMwyajnrIKqtrarL6CqlkjyvL6PP4aFXlp0pwYsyml0M4YYhqdI5XXJ1DhT7Pv473T4Z</w:t>
      </w:r>
    </w:p>
    <w:p>
      <w:pPr>
        <w:pStyle w:val="PreformattedText"/>
        <w:bidi w:val="0"/>
        <w:spacing w:before="0" w:after="0"/>
        <w:jc w:val="left"/>
        <w:rPr/>
      </w:pPr>
      <w:r>
        <w:rPr/>
        <w:t>m9LUDO1JyuW8R2RvczL+U7M/D2OauzHLI4RUZXJw1meV1vG1cI5FWlyesSesoamPUl6n5memy/LCkL</w:t>
      </w:r>
    </w:p>
    <w:p>
      <w:pPr>
        <w:pStyle w:val="PreformattedText"/>
        <w:bidi w:val="0"/>
        <w:spacing w:before="0" w:after="0"/>
        <w:jc w:val="left"/>
        <w:rPr/>
      </w:pPr>
      <w:r>
        <w:rPr/>
        <w:t>86pnkUQv62XLTRWRnc4rTG77TZWxH5zotUW+IOT1LYepm6+rH852fo5q3OuIeKKzI8uky0cO8QQUVA</w:t>
      </w:r>
    </w:p>
    <w:p>
      <w:pPr>
        <w:pStyle w:val="PreformattedText"/>
        <w:bidi w:val="0"/>
        <w:spacing w:before="0" w:after="0"/>
        <w:jc w:val="left"/>
        <w:rPr/>
      </w:pPr>
      <w:r>
        <w:rPr/>
        <w:t>lNWSwyVCZzX5bSDOswSOnlSvr64V/ImcfdlIVRSlOrOMBoVXcioRhU/hy+7du02rtFGjSXJcaq8ve1</w:t>
      </w:r>
    </w:p>
    <w:p>
      <w:pPr>
        <w:pStyle w:val="PreformattedText"/>
        <w:bidi w:val="0"/>
        <w:spacing w:before="0" w:after="0"/>
        <w:jc w:val="left"/>
        <w:rPr/>
      </w:pPr>
      <w:r>
        <w:rPr/>
        <w:t>936K9kLN15Zm2SZLScaQcNR1OccWZln09TxPnpFVNlWZz8PZXmNRHktBm+sxVHCGTQ0klMsyq0UlVT</w:t>
      </w:r>
    </w:p>
    <w:p>
      <w:pPr>
        <w:pStyle w:val="PreformattedText"/>
        <w:bidi w:val="0"/>
        <w:spacing w:before="0" w:after="0"/>
        <w:jc w:val="left"/>
        <w:rPr/>
      </w:pPr>
      <w:r>
        <w:rPr/>
        <w:t>zTN0RxIUqAHZ6VNaYWlRYtdu0Swydu1kRlh7KyygzvtTs9T/AJGG6nHgG3AvTHmPtXmh/tEVOQZw8W</w:t>
      </w:r>
    </w:p>
    <w:p>
      <w:pPr>
        <w:pStyle w:val="PreformattedText"/>
        <w:bidi w:val="0"/>
        <w:spacing w:before="0" w:after="0"/>
        <w:jc w:val="left"/>
        <w:rPr/>
      </w:pPr>
      <w:r>
        <w:rPr/>
        <w:t>Z8PV2XTR8QxcScC8G5jleXVdFxRlXCGc5TNVUE09e8ixZrQpkmRcW08lXTxkSvxJRPcPIwbJtS+ipk</w:t>
      </w:r>
    </w:p>
    <w:p>
      <w:pPr>
        <w:pStyle w:val="PreformattedText"/>
        <w:bidi w:val="0"/>
        <w:spacing w:before="0" w:after="0"/>
        <w:jc w:val="left"/>
        <w:rPr/>
      </w:pPr>
      <w:r>
        <w:rPr/>
        <w:t>ov8AyMtwNApdW5VPNjqm63hadb5PqMdoemf/AI6LAN6shi1x4eb8MtPwKrc4424XyXheioKzM84GUZ</w:t>
      </w:r>
    </w:p>
    <w:p>
      <w:pPr>
        <w:pStyle w:val="PreformattedText"/>
        <w:bidi w:val="0"/>
        <w:spacing w:before="0" w:after="0"/>
        <w:jc w:val="left"/>
        <w:rPr/>
      </w:pPr>
      <w:r>
        <w:rPr/>
        <w:t>rx5W8WV2T1NJJPn9d8MckyaPPK/TQNS5HW5LlWY08GTcwxzSLlLUI0PNM67KWyValBw6ldnVSmWm63</w:t>
      </w:r>
    </w:p>
    <w:p>
      <w:pPr>
        <w:pStyle w:val="PreformattedText"/>
        <w:bidi w:val="0"/>
        <w:spacing w:before="0" w:after="0"/>
        <w:jc w:val="left"/>
        <w:rPr/>
      </w:pPr>
      <w:r>
        <w:rPr/>
        <w:t>pkzGXaNXe0Xstl0htG306NVnUhnV/TZroUTWngB4EXFsvFwna/hGuzrKvhb8cKWnSefIqbN8j4N+He</w:t>
      </w:r>
    </w:p>
    <w:p>
      <w:pPr>
        <w:pStyle w:val="PreformattedText"/>
        <w:bidi w:val="0"/>
        <w:spacing w:before="0" w:after="0"/>
        <w:jc w:val="left"/>
        <w:rPr/>
      </w:pPr>
      <w:r>
        <w:rPr/>
        <w:t>ecHw0klfXn4u/Ejh7JOOKnijPc8eWno8xXLeH5KSWjaET5VS0IhqnjR4plz7SjVdhU1rejp1FD4tZU</w:t>
      </w:r>
    </w:p>
    <w:p>
      <w:pPr>
        <w:pStyle w:val="PreformattedText"/>
        <w:bidi w:val="0"/>
        <w:spacing w:before="0" w:after="0"/>
        <w:jc w:val="left"/>
        <w:rPr/>
      </w:pPr>
      <w:r>
        <w:rPr/>
        <w:t>prnVC7u87KzA6dr2ZbTKUvlT0dMf/NSZgXDN6WoxGHspppfwbrc2U7I/AXhX4epwpBxJkGbzTcD8O8</w:t>
      </w:r>
    </w:p>
    <w:p>
      <w:pPr>
        <w:pStyle w:val="PreformattedText"/>
        <w:bidi w:val="0"/>
        <w:spacing w:before="0" w:after="0"/>
        <w:jc w:val="left"/>
        <w:rPr/>
      </w:pPr>
      <w:r>
        <w:rPr/>
        <w:t>U/Dekn4rzTLxSZJ8Qm4GruJKHhCBqTNZJqqPMkyURx5whhB5HDtNWUUzJmCMJpY06LVmotRZr6NzuG</w:t>
      </w:r>
    </w:p>
    <w:p>
      <w:pPr>
        <w:pStyle w:val="PreformattedText"/>
        <w:bidi w:val="0"/>
        <w:spacing w:before="0" w:after="0"/>
        <w:jc w:val="left"/>
        <w:rPr/>
      </w:pPr>
      <w:r>
        <w:rPr/>
        <w:t>pBmdlXsL9WeKtjrLtq2jaGbBmRqdYKXqKStKlvqtNc+z6Vju+HH2hOq/2jTknFM/EuYnM0afIeM+La</w:t>
      </w:r>
    </w:p>
    <w:p>
      <w:pPr>
        <w:pStyle w:val="PreformattedText"/>
        <w:bidi w:val="0"/>
        <w:spacing w:before="0" w:after="0"/>
        <w:jc w:val="left"/>
        <w:rPr/>
      </w:pPr>
      <w:r>
        <w:rPr/>
        <w:t>qtyFzPW1PEnCHFMuaR8McU8T0teJocsypuKcnzinnqFE0dC1VSRJSQvJA7cpaT7a61KYDNayqFtbG3</w:t>
      </w:r>
    </w:p>
    <w:p>
      <w:pPr>
        <w:pStyle w:val="PreformattedText"/>
        <w:bidi w:val="0"/>
        <w:spacing w:before="0" w:after="0"/>
        <w:jc w:val="left"/>
        <w:rPr/>
      </w:pPr>
      <w:r>
        <w:rPr/>
        <w:t>c2+WUgnlYlWnW2Xa2+TS9OqwKWcMSytw5cSdFUsNG4TspkmQ1OU/B7KebwzLT5/xNks3BHDfDcdUav</w:t>
      </w:r>
    </w:p>
    <w:p>
      <w:pPr>
        <w:pStyle w:val="PreformattedText"/>
        <w:bidi w:val="0"/>
        <w:spacing w:before="0" w:after="0"/>
        <w:jc w:val="left"/>
        <w:rPr/>
      </w:pPr>
      <w:r>
        <w:rPr/>
        <w:t>LaSprqjJ8u4Z+IDZeKlKgZNTVWXQ5lmNSsyOWkmSmLda46tShkooGqvpKyqXdeyubM/sqyru4Hemc7</w:t>
      </w:r>
    </w:p>
    <w:p>
      <w:pPr>
        <w:pStyle w:val="PreformattedText"/>
        <w:bidi w:val="0"/>
        <w:spacing w:before="0" w:after="0"/>
        <w:jc w:val="left"/>
        <w:rPr/>
      </w:pPr>
      <w:r>
        <w:rPr/>
        <w:t>TRFeo1AltmoMpXPdvVw5VY9GJ3uKtLBxBmFBlvFHw8y1+IMoyA8Aj4cfC/hfNKqOu4goMtqs7p6qn+</w:t>
      </w:r>
    </w:p>
    <w:p>
      <w:pPr>
        <w:pStyle w:val="PreformattedText"/>
        <w:bidi w:val="0"/>
        <w:spacing w:before="0" w:after="0"/>
        <w:jc w:val="left"/>
        <w:rPr/>
      </w:pPr>
      <w:r>
        <w:rPr/>
        <w:t>OdCZ4kNZXZjxB+wNGT188a8j9oDmSpDpeGpquyHbPTO3oxtDvZUTe/29FBhlT0xR336zfi7M00dn2k</w:t>
      </w:r>
    </w:p>
    <w:p>
      <w:pPr>
        <w:pStyle w:val="PreformattedText"/>
        <w:bidi w:val="0"/>
        <w:spacing w:before="0" w:after="0"/>
        <w:jc w:val="left"/>
        <w:rPr/>
      </w:pPr>
      <w:r>
        <w:rPr/>
        <w:t>/J7rTortFapdzd8dajc/peDMu96Jez8M2JkP7HyL40ZpTVNZHxRT/EnhnhnLqOXhyTNM6y6tWh4e4l</w:t>
      </w:r>
    </w:p>
    <w:p>
      <w:pPr>
        <w:pStyle w:val="PreformattedText"/>
        <w:bidi w:val="0"/>
        <w:spacing w:before="0" w:after="0"/>
        <w:jc w:val="left"/>
        <w:rPr/>
      </w:pPr>
      <w:r>
        <w:rPr/>
        <w:t>4nos1q8xqacDKKOKvqJi7EVNVLWcpqHk0w1nSBT2c7UKCtWNndSyMgO6gxbe5clsi8OYtOWdoO2UqN</w:t>
      </w:r>
    </w:p>
    <w:p>
      <w:pPr>
        <w:pStyle w:val="PreformattedText"/>
        <w:bidi w:val="0"/>
        <w:spacing w:before="0" w:after="0"/>
        <w:jc w:val="left"/>
        <w:rPr/>
      </w:pPr>
      <w:r>
        <w:rPr/>
        <w:t>CuuKbHWQb1X0tnd2OSXHPjqeYBuSU74YrmnB2eQ8ffFJv2XxDlPwfqeIOGOHIM3mGdzZlm/E9TlOU5</w:t>
      </w:r>
    </w:p>
    <w:p>
      <w:pPr>
        <w:pStyle w:val="PreformattedText"/>
        <w:bidi w:val="0"/>
        <w:spacing w:before="0" w:after="0"/>
        <w:jc w:val="left"/>
        <w:rPr/>
      </w:pPr>
      <w:r>
        <w:rPr/>
        <w:t>/Jw1KGlo8ogyathqFlqainarzI/KQI4Z5sUFU2ahtSVKwqbXtwSlgnNTR+dXI3L8yhTl4mxmvaKp2m</w:t>
      </w:r>
    </w:p>
    <w:p>
      <w:pPr>
        <w:pStyle w:val="PreformattedText"/>
        <w:bidi w:val="0"/>
        <w:spacing w:before="0" w:after="0"/>
        <w:jc w:val="left"/>
        <w:rPr/>
      </w:pPr>
      <w:r>
        <w:rPr/>
        <w:t>pslHZaZp7JsbPVNU8KjUsrZI283NnkuOo3cp2I+FnBlTwx8Ucjpa4QZjwrW1PEnD0aUMdKtPkue5Hw</w:t>
      </w:r>
    </w:p>
    <w:p>
      <w:pPr>
        <w:pStyle w:val="PreformattedText"/>
        <w:bidi w:val="0"/>
        <w:spacing w:before="0" w:after="0"/>
        <w:jc w:val="left"/>
        <w:rPr/>
      </w:pPr>
      <w:r>
        <w:rPr/>
        <w:t>1T5tRVtLTrpipczXMafI4poYIi1XLM0VZI+lZsPseymhVLKxtUU73sqVAHL4srbtph2zbl2nZqiYi1</w:t>
      </w:r>
    </w:p>
    <w:p>
      <w:pPr>
        <w:pStyle w:val="PreformattedText"/>
        <w:bidi w:val="0"/>
        <w:spacing w:before="0" w:after="0"/>
        <w:jc w:val="left"/>
        <w:rPr/>
      </w:pPr>
      <w:r>
        <w:rPr/>
        <w:t>BsVB3lbeyZ18OS9pt6dwOJaOvGScH1VNUzpxHT8Ql88rKytpaV6+nr8vqJM4qtVQ16Som/Za01VJqU</w:t>
      </w:r>
    </w:p>
    <w:p>
      <w:pPr>
        <w:pStyle w:val="PreformattedText"/>
        <w:bidi w:val="0"/>
        <w:spacing w:before="0" w:after="0"/>
        <w:jc w:val="left"/>
        <w:rPr/>
      </w:pPr>
      <w:r>
        <w:rPr/>
        <w:t>qlZI0MGrk6Os1BL0UFqakHI7x7PXHxNOIu0ug2kjH0lRbBW3Rlu4hfWFvOv3HGfUk+TcTcPCqyTh6X</w:t>
      </w:r>
    </w:p>
    <w:p>
      <w:pPr>
        <w:pStyle w:val="PreformattedText"/>
        <w:bidi w:val="0"/>
        <w:spacing w:before="0" w:after="0"/>
        <w:jc w:val="left"/>
        <w:rPr/>
      </w:pPr>
      <w:r>
        <w:rPr/>
        <w:t>haqyGr41kam5FPTSZlSZac3iqszSR5Fiq6cUjxopjniGR08sqqhfAzqdKtS9KmWQAb2811tbrvHXXt</w:t>
      </w:r>
    </w:p>
    <w:p>
      <w:pPr>
        <w:pStyle w:val="PreformattedText"/>
        <w:bidi w:val="0"/>
        <w:spacing w:before="0" w:after="0"/>
        <w:jc w:val="left"/>
        <w:rPr/>
      </w:pPr>
      <w:r>
        <w:rPr/>
        <w:t>Sh0qkJ6Nf+etg7Ykrio6t4ezj/AEmeTv2ic3Q/BP7SUmUNNmHCmRZHkGWy0k9MiT5/m/CfG+XpxfxM</w:t>
      </w:r>
    </w:p>
    <w:p>
      <w:pPr>
        <w:pStyle w:val="PreformattedText"/>
        <w:bidi w:val="0"/>
        <w:spacing w:before="0" w:after="0"/>
        <w:jc w:val="left"/>
        <w:rPr/>
      </w:pPr>
      <w:r>
        <w:rPr/>
        <w:t>kaSK2X5jWU1Ll60zxOWeOhvUMIZurLS2Zl9ELhcnyCHiKTDdB+dvJWX1dtp1H2mqzBWprh6RcmV33f</w:t>
      </w:r>
    </w:p>
    <w:p>
      <w:pPr>
        <w:pStyle w:val="PreformattedText"/>
        <w:bidi w:val="0"/>
        <w:spacing w:before="0" w:after="0"/>
        <w:jc w:val="left"/>
        <w:rPr/>
      </w:pPr>
      <w:r>
        <w:rPr/>
        <w:t>SgN2XO6q9+rTynyfJPluMa7iWuyipzfI58t4oekyLM0q0i4o4iqaWuhppM/pJzJKmRx037Jyz5OUzV</w:t>
      </w:r>
    </w:p>
    <w:p>
      <w:pPr>
        <w:pStyle w:val="PreformattedText"/>
        <w:bidi w:val="0"/>
        <w:spacing w:before="0" w:after="0"/>
        <w:jc w:val="left"/>
        <w:rPr/>
      </w:pPr>
      <w:r>
        <w:rPr/>
        <w:t>NYkRMLRtIJMaKKVKT3sDVtivcntD28sj4ZlqVfSbPTxutNnL3HbXE7mPNZRpPpO/stvslpmkvw5+On</w:t>
      </w:r>
    </w:p>
    <w:p>
      <w:pPr>
        <w:pStyle w:val="PreformattedText"/>
        <w:bidi w:val="0"/>
        <w:spacing w:before="0" w:after="0"/>
        <w:jc w:val="left"/>
        <w:rPr/>
      </w:pPr>
      <w:r>
        <w:rPr/>
        <w:t>EbV+ZVeQcXzZZlVFmUVPSV8qzVtFnVfm9dypgsdbBnBjmhhvIphXRZJYQi+m2VadOgjY/8tYKd43VV</w:t>
      </w:r>
    </w:p>
    <w:p>
      <w:pPr>
        <w:pStyle w:val="PreformattedText"/>
        <w:bidi w:val="0"/>
        <w:spacing w:before="0" w:after="0"/>
        <w:jc w:val="left"/>
        <w:rPr/>
      </w:pPr>
      <w:r>
        <w:rPr/>
        <w:t>VrL87Ll9Kciqj+mrt6UYUw+lsWbJLnhwx5lvPrRihSCJYoxpRFKqLmwXxck3J+uN04kQ67WuDcbje4</w:t>
      </w:r>
    </w:p>
    <w:p>
      <w:pPr>
        <w:pStyle w:val="PreformattedText"/>
        <w:bidi w:val="0"/>
        <w:spacing w:before="0" w:after="0"/>
        <w:jc w:val="left"/>
        <w:rPr/>
      </w:pPr>
      <w:r>
        <w:rPr/>
        <w:t>J/I7Df/wBjGeoBex7UdOJ90CMZBa1zu3kFrD/XGc8Sp4y5WKi3GNMit32Ldu5DBfH0IOKStrHmEvWo</w:t>
      </w:r>
    </w:p>
    <w:p>
      <w:pPr>
        <w:pStyle w:val="PreformattedText"/>
        <w:bidi w:val="0"/>
        <w:spacing w:before="0" w:after="0"/>
        <w:jc w:val="left"/>
        <w:rPr/>
      </w:pPr>
      <w:r>
        <w:rPr/>
        <w:t>SNOHn7pHT0252J3uLDfsLG3kYzVKdwe6aKVSw14fpkTU0itcgbW30/TYd97C+Mp3SqkSxjlcE3DDdx</w:t>
      </w:r>
    </w:p>
    <w:p>
      <w:pPr>
        <w:pStyle w:val="PreformattedText"/>
        <w:bidi w:val="0"/>
        <w:spacing w:before="0" w:after="0"/>
        <w:jc w:val="left"/>
        <w:rPr/>
      </w:pPr>
      <w:r>
        <w:rPr/>
        <w:t>/eQM9LY2IvvsVBOw79LEDGpWxserCZqtMMCRzrIaaMozbXtvsR+Q7gX7b4vmSMMWBUb/09vfuPywy4</w:t>
      </w:r>
    </w:p>
    <w:p>
      <w:pPr>
        <w:pStyle w:val="PreformattedText"/>
        <w:bidi w:val="0"/>
        <w:spacing w:before="0" w:after="0"/>
        <w:jc w:val="left"/>
        <w:rPr/>
      </w:pPr>
      <w:r>
        <w:rPr/>
        <w:t>65StgCGYamPKbKACbj06ri4FgoI+nf8APF0rmfNuqwJ72HVsdwANiB/XBCcBJYm97+k23JudyPPsfF</w:t>
      </w:r>
    </w:p>
    <w:p>
      <w:pPr>
        <w:pStyle w:val="PreformattedText"/>
        <w:bidi w:val="0"/>
        <w:spacing w:before="0" w:after="0"/>
        <w:jc w:val="left"/>
        <w:rPr/>
      </w:pPr>
      <w:r>
        <w:rPr/>
        <w:t>tsL2/m/eEd3B33uCL7WB9Q2I2Jw0IsX7XU/UWO5v337Aau37uCEwO5ve4/iN9hsQRtc3wQiXttq27C</w:t>
      </w:r>
    </w:p>
    <w:p>
      <w:pPr>
        <w:pStyle w:val="PreformattedText"/>
        <w:bidi w:val="0"/>
        <w:spacing w:before="0" w:after="0"/>
        <w:jc w:val="left"/>
        <w:rPr/>
      </w:pPr>
      <w:r>
        <w:rPr/>
        <w:t>9rAb7W/ht/704XHr2u+EZ3uRtYDwSLDtsrb3v+eKYRsne1zva58WvfSTbYg4JcnKITCBfexNxudJHf</w:t>
      </w:r>
    </w:p>
    <w:p>
      <w:pPr>
        <w:pStyle w:val="PreformattedText"/>
        <w:bidi w:val="0"/>
        <w:spacing w:before="0" w:after="0"/>
        <w:jc w:val="left"/>
        <w:rPr/>
      </w:pPr>
      <w:r>
        <w:rPr/>
        <w:t>cA/uD9MEVmINh0kzD2KggmwP6D2/hG3fFqcD75XJNNwO/gDcCw7mx2/wDv4eELA3BAvte/uNu3vYnD</w:t>
      </w:r>
    </w:p>
    <w:p>
      <w:pPr>
        <w:pStyle w:val="PreformattedText"/>
        <w:bidi w:val="0"/>
        <w:spacing w:before="0" w:after="0"/>
        <w:jc w:val="left"/>
        <w:rPr/>
      </w:pPr>
      <w:r>
        <w:rPr/>
        <w:t>Ue374R9dmUEDY7HbvsV99t9sW2Fye+EfUMT473YG4O1vYmxxMI7bc99yLd73AsQAdtxghF9+1jq7dm</w:t>
      </w:r>
    </w:p>
    <w:p>
      <w:pPr>
        <w:pStyle w:val="PreformattedText"/>
        <w:bidi w:val="0"/>
        <w:spacing w:before="0" w:after="0"/>
        <w:jc w:val="left"/>
        <w:rPr/>
      </w:pPr>
      <w:r>
        <w:rPr/>
        <w:t>vuAR26RghFr6T3sRsdQJPfYLttvghHe5v27H8vr74IRO/6fvfW/p7He/8ATBCKHc9vHe3n8W4Pa2CE</w:t>
      </w:r>
    </w:p>
    <w:p>
      <w:pPr>
        <w:pStyle w:val="PreformattedText"/>
        <w:bidi w:val="0"/>
        <w:spacing w:before="0" w:after="0"/>
        <w:jc w:val="left"/>
        <w:rPr/>
      </w:pPr>
      <w:r>
        <w:rPr/>
        <w:t>Q29vNz1HYkg23N+4wQgsm24+q23BJv22G5FtsEJHTLsQdibk97rqBLG4NrWwQkfKBYnbcDS3uPNifq</w:t>
      </w:r>
    </w:p>
    <w:p>
      <w:pPr>
        <w:pStyle w:val="PreformattedText"/>
        <w:bidi w:val="0"/>
        <w:spacing w:before="0" w:after="0"/>
        <w:jc w:val="left"/>
        <w:rPr/>
      </w:pPr>
      <w:r>
        <w:rPr/>
        <w:t>35YISPksNtNrHtfTYgHbvsL/1wdLdDIJFjrpBJOog7WsLDuzW27n8h2xevAe6UTAsDYXNwb/hNhuPy</w:t>
      </w:r>
    </w:p>
    <w:p>
      <w:pPr>
        <w:pStyle w:val="PreformattedText"/>
        <w:bidi w:val="0"/>
        <w:spacing w:before="0" w:after="0"/>
        <w:jc w:val="left"/>
        <w:rPr/>
      </w:pPr>
      <w:r>
        <w:rPr/>
        <w:t>8/ripwA3raOnE+6Q8zFHdl79VibLrW1zdr7bk74qqC691pbK+2YGKU6rqR2AJIKA7lvcWHjFTUieG9</w:t>
      </w:r>
    </w:p>
    <w:p>
      <w:pPr>
        <w:pStyle w:val="PreformattedText"/>
        <w:bidi w:val="0"/>
        <w:spacing w:before="0" w:after="0"/>
        <w:jc w:val="left"/>
        <w:rPr/>
      </w:pPr>
      <w:r>
        <w:rPr/>
        <w:t>pBaxVhY6S6ZVm8ZABY30izKQRY9r7bC2OdXRgrBRpOjs+05DA/nLjS1qONjfcjb+E7dza3vjEKpRrc</w:t>
      </w:r>
    </w:p>
    <w:p>
      <w:pPr>
        <w:pStyle w:val="PreformattedText"/>
        <w:bidi w:val="0"/>
        <w:spacing w:before="0" w:after="0"/>
        <w:jc w:val="left"/>
        <w:rPr/>
      </w:pPr>
      <w:r>
        <w:rPr/>
        <w:t>uM3mjkEK7yMOv5/4yYiqfYgjc6ewvte5PtjVT2heFpmeiDq26fvhS1AJIJt9fG+4v3ta+NAqg620lL</w:t>
      </w:r>
    </w:p>
    <w:p>
      <w:pPr>
        <w:pStyle w:val="PreformattedText"/>
        <w:bidi w:val="0"/>
        <w:spacing w:before="0" w:after="0"/>
        <w:jc w:val="left"/>
        <w:rPr/>
      </w:pPr>
      <w:r>
        <w:rPr/>
        <w:t>USB7vPqijIoHq7/Qab331e/bDZr03pXg179PP/AFMGZRcb2HsAN7eCLXOF9IOgjqhOsZ54228b/wDX</w:t>
      </w:r>
    </w:p>
    <w:p>
      <w:pPr>
        <w:pStyle w:val="PreformattedText"/>
        <w:bidi w:val="0"/>
        <w:spacing w:before="0" w:after="0"/>
        <w:jc w:val="left"/>
        <w:rPr/>
      </w:pPr>
      <w:r>
        <w:rPr/>
        <w:t>tuPyxC1QeFm+eW+iI4n7phqg7nSFHnzb8vrgzPcJApcBe5gktRe4uo8WU6b723v4tiCxIsZclIKcus</w:t>
      </w:r>
    </w:p>
    <w:p>
      <w:pPr>
        <w:pStyle w:val="PreformattedText"/>
        <w:bidi w:val="0"/>
        <w:spacing w:before="0" w:after="0"/>
        <w:jc w:val="left"/>
        <w:rPr/>
      </w:pPr>
      <w:r>
        <w:rPr/>
        <w:t>gMwqwiSXIUW8ntt2v3ABviApJ04R3cILk6zT3EuYqRPobZVJLEAdR1WYgd9jced8dPY6et7aTi7ZW0</w:t>
      </w:r>
    </w:p>
    <w:p>
      <w:pPr>
        <w:pStyle w:val="PreformattedText"/>
        <w:bidi w:val="0"/>
        <w:spacing w:before="0" w:after="0"/>
        <w:jc w:val="left"/>
        <w:rPr/>
      </w:pPr>
      <w:r>
        <w:rPr/>
        <w:t>Yk6zStZKzzMTYkk73BAtsQW9j/Lpx6NQAABwnlKxBew4WmIXuQQTsQQdyfAvcjYgePZcJUICm/alit</w:t>
      </w:r>
    </w:p>
    <w:p>
      <w:pPr>
        <w:pStyle w:val="PreformattedText"/>
        <w:bidi w:val="0"/>
        <w:spacing w:before="0" w:after="0"/>
        <w:jc w:val="left"/>
        <w:rPr/>
      </w:pPr>
      <w:r>
        <w:rPr/>
        <w:t>kik8eWWDIlE1bGLnuRsR4uBYW36Rv745O1llXLiOWdbZwCRbmE27HGojjPpIVQTvcfQiwtvtjz9epj</w:t>
      </w:r>
    </w:p>
    <w:p>
      <w:pPr>
        <w:pStyle w:val="PreformattedText"/>
        <w:bidi w:val="0"/>
        <w:spacing w:before="0" w:after="0"/>
        <w:jc w:val="left"/>
        <w:rPr/>
      </w:pPr>
      <w:r>
        <w:rPr/>
        <w:t>e+mRnqdnp4otlLSRhVb3tcmxtfTuWuN7d7tfbHNcgEg9mdSkgK7pKhfP1SRuV1AHaw3FvHt/7tism/</w:t>
      </w:r>
    </w:p>
    <w:p>
      <w:pPr>
        <w:pStyle w:val="PreformattedText"/>
        <w:bidi w:val="0"/>
        <w:spacing w:before="0" w:after="0"/>
        <w:jc w:val="left"/>
        <w:rPr/>
      </w:pPr>
      <w:r>
        <w:rPr/>
        <w:t>1fVGYM5JwyykZOTzVX1AtsAPG3a29xb67Ligk3JLGy+KbQAALXlgjI5K6iD03LgXuQbWudwvpvjLWc</w:t>
      </w:r>
    </w:p>
    <w:p>
      <w:pPr>
        <w:pStyle w:val="PreformattedText"/>
        <w:bidi w:val="0"/>
        <w:spacing w:before="0" w:after="0"/>
        <w:jc w:val="left"/>
        <w:rPr/>
      </w:pPr>
      <w:r>
        <w:rPr/>
        <w:t>qzhTpaMAWdVHCRUjffXJtZid79xfYHwd8Zcx3Gasbk46gQuY6kBABvcgDYGw33I7DCM2VrdIKN4SGl</w:t>
      </w:r>
    </w:p>
    <w:p>
      <w:pPr>
        <w:pStyle w:val="PreformattedText"/>
        <w:bidi w:val="0"/>
        <w:spacing w:before="0" w:after="0"/>
        <w:jc w:val="left"/>
        <w:rPr/>
      </w:pPr>
      <w:r>
        <w:rPr/>
        <w:t>N20ndbex3Jsb2uNVgcLLpWM9pVaFiLDXGQfqDtsSO3t/lxfSaxFjqpkFbowtpOr3HORmajq1EakHUC</w:t>
      </w:r>
    </w:p>
    <w:p>
      <w:pPr>
        <w:pStyle w:val="PreformattedText"/>
        <w:bidi w:val="0"/>
        <w:spacing w:before="0" w:after="0"/>
        <w:jc w:val="left"/>
        <w:rPr/>
      </w:pPr>
      <w:r>
        <w:rPr/>
        <w:t>NOoabkdxvpP8yces+S9pwdbcLzyvytsoem1lBNt5fPszyu+J+Xml4lqIURAjT6o13ugXSg0W8KVs4G</w:t>
      </w:r>
    </w:p>
    <w:p>
      <w:pPr>
        <w:pStyle w:val="PreformattedText"/>
        <w:bidi w:val="0"/>
        <w:spacing w:before="0" w:after="0"/>
        <w:jc w:val="left"/>
        <w:rPr/>
      </w:pPr>
      <w:r>
        <w:rPr/>
        <w:t>/8TY+x/JNb0myqSNSJ8E+V6BobbWAGK33ZG5Qunk2Gx1Kp0gABLKz2cfe3LMT7Np/dbE1r71pdsw1p</w:t>
      </w:r>
    </w:p>
    <w:p>
      <w:pPr>
        <w:pStyle w:val="PreformattedText"/>
        <w:bidi w:val="0"/>
        <w:spacing w:before="0" w:after="0"/>
        <w:jc w:val="left"/>
        <w:rPr/>
      </w:pPr>
      <w:r>
        <w:rPr/>
        <w:t>Ajw/kJtChFyrALqbQu19QHZXKqTqIDA/U9urHndpyz3uFp6fZTfHoLLPShMy6T12IHp2ChW3Fl/C21</w:t>
      </w:r>
    </w:p>
    <w:p>
      <w:pPr>
        <w:pStyle w:val="PreformattedText"/>
        <w:bidi w:val="0"/>
        <w:spacing w:before="0" w:after="0"/>
        <w:jc w:val="left"/>
        <w:rPr/>
      </w:pPr>
      <w:r>
        <w:rPr/>
        <w:t>wNvfGMC5AlTOzHUwynr2e9nDWubEsoF9dgxW/nud8WFlXSQCBe4jX7QAY2LDUTo7bt36t+/tvvpw8i</w:t>
      </w:r>
    </w:p>
    <w:p>
      <w:pPr>
        <w:pStyle w:val="PreformattedText"/>
        <w:bidi w:val="0"/>
        <w:spacing w:before="0" w:after="0"/>
        <w:jc w:val="left"/>
        <w:rPr/>
      </w:pPr>
      <w:r>
        <w:rPr/>
        <w:t>LFcSpOonSCALgEnudVxY2Xf2wt7EL6oR5a4dPVcKRub73ZjfUvquNW+KiNW1FhCSMdXezW8KVbe5Jv</w:t>
      </w:r>
    </w:p>
    <w:p>
      <w:pPr>
        <w:pStyle w:val="PreformattedText"/>
        <w:bidi w:val="0"/>
        <w:spacing w:before="0" w:after="0"/>
        <w:jc w:val="left"/>
        <w:rPr/>
      </w:pPr>
      <w:r>
        <w:rPr/>
        <w:t>ZSb7bD9cVKutyNJfnukCpibed6Ex1TakuzGwFjuhsGtZb7XP122/exLKLEgayEZyyjLIdqHc8EDcBr</w:t>
      </w:r>
    </w:p>
    <w:p>
      <w:pPr>
        <w:pStyle w:val="PreformattedText"/>
        <w:bidi w:val="0"/>
        <w:spacing w:before="0" w:after="0"/>
        <w:jc w:val="left"/>
        <w:rPr/>
      </w:pPr>
      <w:r>
        <w:rPr/>
        <w:t>bse5BJvYjucU3HeJqhMD3AGokm+prWvuLXA2VrC3/ixD3IwA0G9CSscnkGwuATfcAjx4DX2xWGK8JI</w:t>
      </w:r>
    </w:p>
    <w:p>
      <w:pPr>
        <w:pStyle w:val="PreformattedText"/>
        <w:bidi w:val="0"/>
        <w:spacing w:before="0" w:after="0"/>
        <w:jc w:val="left"/>
        <w:rPr/>
      </w:pPr>
      <w:r>
        <w:rPr/>
        <w:t>dgAABaSUTXsN+wuGG2/jtvv/RsLL5MQG4va+22rcD2I+u/f2wdCOhhJmMk3FyQNJ2t2BtfpFrG354o</w:t>
      </w:r>
    </w:p>
    <w:p>
      <w:pPr>
        <w:pStyle w:val="PreformattedText"/>
        <w:bidi w:val="0"/>
        <w:spacing w:before="0" w:after="0"/>
        <w:jc w:val="left"/>
        <w:rPr/>
      </w:pPr>
      <w:r>
        <w:rPr/>
        <w:t>KnW40nQBBsQchDUvb0g27XJ3H0Pvf9berEQj6Eg7Le3sAB1EAnc7j88EI6o7n2P6Egm231OCEWSCxN</w:t>
      </w:r>
    </w:p>
    <w:p>
      <w:pPr>
        <w:pStyle w:val="PreformattedText"/>
        <w:bidi w:val="0"/>
        <w:spacing w:before="0" w:after="0"/>
        <w:jc w:val="left"/>
        <w:rPr/>
      </w:pPr>
      <w:r>
        <w:rPr/>
        <w:t>iNze/k2vsRe1m/pghM7kH+pXxY2UCx8/1wQmR27kD2F9z1eoW/Sw/ewQimJ3OkjsRpFjuRYkHcgf8A</w:t>
      </w:r>
    </w:p>
    <w:p>
      <w:pPr>
        <w:pStyle w:val="PreformattedText"/>
        <w:bidi w:val="0"/>
        <w:spacing w:before="0" w:after="0"/>
        <w:jc w:val="left"/>
        <w:rPr/>
      </w:pPr>
      <w:r>
        <w:rPr/>
        <w:t>2sEIwxFj2NmGkXvcnfVfe+3v74oYknUS1OB98DmYDufz8DSblSbDueq31xEeRcrmzEAE7G1t1F+xvu</w:t>
      </w:r>
    </w:p>
    <w:p>
      <w:pPr>
        <w:pStyle w:val="PreformattedText"/>
        <w:bidi w:val="0"/>
        <w:spacing w:before="0" w:after="0"/>
        <w:jc w:val="left"/>
        <w:rPr/>
      </w:pPr>
      <w:r>
        <w:rPr/>
        <w:t>GvbFeW76+EICzMbgm5uDYEXJYm52P038YQknjCAyMQCbXB6RpF9jfqN13N7b4iEjahwCTexAIt0gA6</w:t>
      </w:r>
    </w:p>
    <w:p>
      <w:pPr>
        <w:pStyle w:val="PreformattedText"/>
        <w:bidi w:val="0"/>
        <w:spacing w:before="0" w:after="0"/>
        <w:jc w:val="left"/>
        <w:rPr/>
      </w:pPr>
      <w:r>
        <w:rPr/>
        <w:t>dtwO4H07dOCEN4el/wDmUF2AuygbD3JuL7W/5nGXa/8A4po2YA1lBnZHKXDRrpsRpBub3I2NrE97d8</w:t>
      </w:r>
    </w:p>
    <w:p>
      <w:pPr>
        <w:pStyle w:val="PreformattedText"/>
        <w:bidi w:val="0"/>
        <w:spacing w:before="0" w:after="0"/>
        <w:jc w:val="left"/>
        <w:rPr/>
      </w:pPr>
      <w:r>
        <w:rPr/>
        <w:t>Ydne1QknmnZrhRTWx0XT/uWlSLAi92W3tv799t8dukQR6zOS4IJvHkO+3e4BvuQR2N/JH/ADxcCQdO</w:t>
      </w:r>
    </w:p>
    <w:p>
      <w:pPr>
        <w:pStyle w:val="PreformattedText"/>
        <w:bidi w:val="0"/>
        <w:spacing w:before="0" w:after="0"/>
        <w:jc w:val="left"/>
        <w:rPr/>
      </w:pPr>
      <w:r>
        <w:rPr/>
        <w:t>MSEL37gb777+d/p0jGpOJmeZa5t2Hft7b/8APE1OkIk39/V2sDYW9/F7HFcv/aDydzsRcjvb3/ra2M</w:t>
      </w:r>
    </w:p>
    <w:p>
      <w:pPr>
        <w:pStyle w:val="PreformattedText"/>
        <w:bidi w:val="0"/>
        <w:spacing w:before="0" w:after="0"/>
        <w:jc w:val="left"/>
        <w:rPr/>
      </w:pPr>
      <w:r>
        <w:rPr/>
        <w:t>r8pkjiOsDktf2O9hfb/wBf/THMqWy04TXT4/NBl6WIG4Nj/wBABsO2MYIDADsH+cvJ0X1XnNRF72J7</w:t>
      </w:r>
    </w:p>
    <w:p>
      <w:pPr>
        <w:pStyle w:val="PreformattedText"/>
        <w:bidi w:val="0"/>
        <w:spacing w:before="0" w:after="0"/>
        <w:jc w:val="left"/>
        <w:rPr/>
      </w:pPr>
      <w:r>
        <w:rPr/>
        <w:t>C5uQR29/fDFqiaEZRbA9LwOocDUdiFS9/BJ+o/P9L4pYkqT1YzTSXQdCT+37zrd8S6sR5hEuqxAsVF</w:t>
      </w:r>
    </w:p>
    <w:p>
      <w:pPr>
        <w:pStyle w:val="PreformattedText"/>
        <w:bidi w:val="0"/>
        <w:spacing w:before="0" w:after="0"/>
        <w:jc w:val="left"/>
        <w:rPr/>
      </w:pPr>
      <w:r>
        <w:rPr/>
        <w:t>+5ANxbc7dj28Y7XyYwFCw4Ezi/KBB2upYm6hd2VChrSSdyLALvYE27NdbjVp7kbY6cwSxwV67gnvY+</w:t>
      </w:r>
    </w:p>
    <w:p>
      <w:pPr>
        <w:pStyle w:val="PreformattedText"/>
        <w:bidi w:val="0"/>
        <w:spacing w:before="0" w:after="0"/>
        <w:jc w:val="left"/>
        <w:rPr/>
      </w:pPr>
      <w:r>
        <w:rPr/>
        <w:t>o9Q2Xa/Zz1bYsC5MHO6P+ojOqki8kDWOwDkjTGG32Ha25I9VwLbYsisXIDg4hfniXr2sRq772uBcEW</w:t>
      </w:r>
    </w:p>
    <w:p>
      <w:pPr>
        <w:pStyle w:val="PreformattedText"/>
        <w:bidi w:val="0"/>
        <w:spacing w:before="0" w:after="0"/>
        <w:jc w:val="left"/>
        <w:rPr/>
      </w:pPr>
      <w:r>
        <w:rPr/>
        <w:t>LdrXIO+CVGs5DA2Ib1RsVxsOs7WI1EXsdwB9L++CV5MLC/LOJmLKSSwYdNl0gA/UfxfQ++CWpVa+8c</w:t>
      </w:r>
    </w:p>
    <w:p>
      <w:pPr>
        <w:pStyle w:val="PreformattedText"/>
        <w:bidi w:val="0"/>
        <w:spacing w:before="0" w:after="0"/>
        <w:jc w:val="left"/>
        <w:rPr/>
      </w:pPr>
      <w:r>
        <w:rPr/>
        <w:t>rwlq/TpvdltYoek7+b376u2E3siAsuqOVKkdox+Ou1LYk3bY3JsQOwvt5xLDhdsTBGyF7RfzfuSljf</w:t>
      </w:r>
    </w:p>
    <w:p>
      <w:pPr>
        <w:pStyle w:val="PreformattedText"/>
        <w:bidi w:val="0"/>
        <w:spacing w:before="0" w:after="0"/>
        <w:jc w:val="left"/>
        <w:rPr/>
      </w:pPr>
      <w:r>
        <w:rPr/>
        <w:t>Y7XN1Fttu42GEBAY66GOfWcY+lYCkbF7HtuRqsDvuPwgYGYkkDhFBBUAtqO7mt/wCZJ01QGFybj8JB</w:t>
      </w:r>
    </w:p>
    <w:p>
      <w:pPr>
        <w:pStyle w:val="PreformattedText"/>
        <w:bidi w:val="0"/>
        <w:spacing w:before="0" w:after="0"/>
        <w:jc w:val="left"/>
        <w:rPr/>
      </w:pPr>
      <w:r>
        <w:rPr/>
        <w:t>tY92Dfy798JY2v0kUi1yzNkrcPhk9SSgnYgeexud7fo3n8sEssTcgaSWjk3N7dife/sT0+R4xBIHEy</w:t>
      </w:r>
    </w:p>
    <w:p>
      <w:pPr>
        <w:pStyle w:val="PreformattedText"/>
        <w:bidi w:val="0"/>
        <w:spacing w:before="0" w:after="0"/>
        <w:jc w:val="left"/>
        <w:rPr/>
      </w:pPr>
      <w:r>
        <w:rPr/>
        <w:t>IbG2wAPsbm+2wJuPO2F9IvTeloYlrt3SQiV5GVEVmd2VUTyWY7C9rAgt3OwHqwhdjaxxsY8/Pj/wBp</w:t>
      </w:r>
    </w:p>
    <w:p>
      <w:pPr>
        <w:pStyle w:val="PreformattedText"/>
        <w:bidi w:val="0"/>
        <w:spacing w:before="0" w:after="0"/>
        <w:jc w:val="left"/>
        <w:rPr/>
      </w:pPr>
      <w:r>
        <w:rPr/>
        <w:t>h/tjo/tG8aZz/Z3fZm4sTMfs9/CviVF+0tx1w7VGag+M/wAWOHasPT/DLK6+kJGZ/DXhXNINeZlSaf</w:t>
      </w:r>
    </w:p>
    <w:p>
      <w:pPr>
        <w:pStyle w:val="PreformattedText"/>
        <w:bidi w:val="0"/>
        <w:spacing w:before="0" w:after="0"/>
        <w:jc w:val="left"/>
        <w:rPr/>
      </w:pPr>
      <w:r>
        <w:rPr/>
        <w:t>NeIKNEVZKbKkmqLQ17BSPPnT7XdLVUhSWXp658kbFZy8ayKWMVmhiUEsL3JlKaZYiLG9gR1acMpxFz</w:t>
      </w:r>
    </w:p>
    <w:p>
      <w:pPr>
        <w:pStyle w:val="PreformattedText"/>
        <w:bidi w:val="0"/>
        <w:spacing w:before="0" w:after="0"/>
        <w:jc w:val="left"/>
        <w:rPr/>
      </w:pPr>
      <w:r>
        <w:rPr/>
        <w:t>zX4+d2ZzYnwns/y8/VApZoyFtTGomCka3PzAVS4Uc+SMpLGyBfY3H4saLcbDTz9GVgA8TaBc1pmKtq</w:t>
      </w:r>
    </w:p>
    <w:p>
      <w:pPr>
        <w:pStyle w:val="PreformattedText"/>
        <w:bidi w:val="0"/>
        <w:spacing w:before="0" w:after="0"/>
        <w:jc w:val="left"/>
        <w:rPr/>
      </w:pPr>
      <w:r>
        <w:rPr/>
        <w:t>mJ6Sxf5pyD0gikqrOii1hYkgfixNsdbi0icKiISWGksFiVkqJIVv4Bp6kEPsrAqGG+I4nxC8OI7xH0</w:t>
      </w:r>
    </w:p>
    <w:p>
      <w:pPr>
        <w:pStyle w:val="PreformattedText"/>
        <w:bidi w:val="0"/>
        <w:spacing w:before="0" w:after="0"/>
        <w:jc w:val="left"/>
        <w:rPr/>
      </w:pPr>
      <w:r>
        <w:rPr/>
        <w:t>hMfRKDEjC/LN6Ms5Usp1peKpuD9DfEQJuSe+MMqAKQFXVo5cZXlNdgb3gYlZ1t5jZSSb/XAVsxJNzL</w:t>
      </w:r>
    </w:p>
    <w:p>
      <w:pPr>
        <w:pStyle w:val="PreformattedText"/>
        <w:bidi w:val="0"/>
        <w:spacing w:before="0" w:after="0"/>
        <w:jc w:val="left"/>
        <w:rPr/>
      </w:pPr>
      <w:r>
        <w:rPr/>
        <w:t>EJ4dBO2f2L/jxmP2fPjdw/xdU5gaThnNamHh/i2KGR3V8mq30x1NRAx++enmZX6gXVdS3srYqqqjIa</w:t>
      </w:r>
    </w:p>
    <w:p>
      <w:pPr>
        <w:pStyle w:val="PreformattedText"/>
        <w:bidi w:val="0"/>
        <w:spacing w:before="0" w:after="0"/>
        <w:jc w:val="left"/>
        <w:rPr/>
      </w:pPr>
      <w:r>
        <w:rPr/>
        <w:t>d8m4r8XnsyKhbViDblPrX+0+xfhfNKLiLK6HMcsq4KyhzCkpKyhqaRmKSUtRCHhljU9EiSLJcWNtur</w:t>
      </w:r>
    </w:p>
    <w:p>
      <w:pPr>
        <w:pStyle w:val="PreformattedText"/>
        <w:bidi w:val="0"/>
        <w:spacing w:before="0" w:after="0"/>
        <w:jc w:val="left"/>
        <w:rPr/>
      </w:pPr>
      <w:r>
        <w:rPr/>
        <w:t>GJTlY8T+8ykFTYyxtSxxq6QhVBJXTGFDM1gTqp2uNfX2B3GrFhLXudDKyAoaw4xmlkeI2V1U3BEabd</w:t>
      </w:r>
    </w:p>
    <w:p>
      <w:pPr>
        <w:pStyle w:val="PreformattedText"/>
        <w:bidi w:val="0"/>
        <w:spacing w:before="0" w:after="0"/>
        <w:jc w:val="left"/>
        <w:rPr/>
      </w:pPr>
      <w:r>
        <w:rPr/>
        <w:t>Q2kVoGvuEkX0m372LQCwUgaTO4ucshp0lmo6iOtiCvLeZQqBBfUQ6kFWXa51JYe388UuoBI6GXp6Rg</w:t>
      </w:r>
    </w:p>
    <w:p>
      <w:pPr>
        <w:pStyle w:val="PreformattedText"/>
        <w:bidi w:val="0"/>
        <w:spacing w:before="0" w:after="0"/>
        <w:jc w:val="left"/>
        <w:rPr/>
      </w:pPr>
      <w:r>
        <w:rPr/>
        <w:t>rM1vVFSwRuoIvddJkjUKsrM24idf8A8lqFyBv9cLiLY9JZ7p1F+059m7LPizkzZ1lKUmX8d5TTiTKc</w:t>
      </w:r>
    </w:p>
    <w:p>
      <w:pPr>
        <w:pStyle w:val="PreformattedText"/>
        <w:bidi w:val="0"/>
        <w:spacing w:before="0" w:after="0"/>
        <w:jc w:val="left"/>
        <w:rPr/>
      </w:pPr>
      <w:r>
        <w:rPr/>
        <w:t>zeMiCtj3eTKcy5aavkWGrRIQWjk3HTfVk2jZlqLbjrOjsHyhV2GsHDFg3Mvn9U8aazh3M+Gs4zGhzH</w:t>
      </w:r>
    </w:p>
    <w:p>
      <w:pPr>
        <w:pStyle w:val="PreformattedText"/>
        <w:bidi w:val="0"/>
        <w:spacing w:before="0" w:after="0"/>
        <w:jc w:val="left"/>
        <w:rPr/>
      </w:pPr>
      <w:r>
        <w:rPr/>
        <w:t>LJ6XOKKR6DNKOuOieIrIypEAQNdFIrao5VLKQVx5zaKTUKhR90dJ77ZNop7ZTWrSIYN+H1Hui6vLIq</w:t>
      </w:r>
    </w:p>
    <w:p>
      <w:pPr>
        <w:pStyle w:val="PreformattedText"/>
        <w:bidi w:val="0"/>
        <w:spacing w:before="0" w:after="0"/>
        <w:jc w:val="left"/>
        <w:rPr/>
      </w:pPr>
      <w:r>
        <w:rPr/>
        <w:t>m86qFnZEkMG4klHLMU8LSgEQuUEY1Da8Yb8Jxi9IRoTp6p0DTubi8rcEceWU9VTsJausjMtZQxmQNy</w:t>
      </w:r>
    </w:p>
    <w:p>
      <w:pPr>
        <w:pStyle w:val="PreformattedText"/>
        <w:bidi w:val="0"/>
        <w:spacing w:before="0" w:after="0"/>
        <w:jc w:val="left"/>
        <w:rPr/>
      </w:pPr>
      <w:r>
        <w:rPr/>
        <w:t>1eJtVHXwsh+YgjqdR+7Fn52m6oxXFq1OUjisqq0muTkLTVVbkdTBn/AO2jMIqDM6RxBEJVSCOoZnNR</w:t>
      </w:r>
    </w:p>
    <w:p>
      <w:pPr>
        <w:pStyle w:val="PreformattedText"/>
        <w:bidi w:val="0"/>
        <w:spacing w:before="0" w:after="0"/>
        <w:jc w:val="left"/>
        <w:rPr/>
      </w:pPr>
      <w:r>
        <w:rPr/>
        <w:t>Tyq3TDDPSytCw07M38Ooa6VTjdrn3TFWo3UhRZSMvn/xmuOLMoq1zzI5hRwRVFdUz53U1MM1PSySQQ</w:t>
      </w:r>
    </w:p>
    <w:p>
      <w:pPr>
        <w:pStyle w:val="PreformattedText"/>
        <w:bidi w:val="0"/>
        <w:spacing w:before="0" w:after="0"/>
        <w:jc w:val="left"/>
        <w:rPr/>
      </w:pPr>
      <w:r>
        <w:rPr/>
        <w:t>zrRrLWuCZcpmURcioQpJTyNGlQjWkfG8VLrTu2SKOX4jwnLOzi1cAYu3a/x+Kbz+D1PT5H8Q/h9VDN</w:t>
      </w:r>
    </w:p>
    <w:p>
      <w:pPr>
        <w:pStyle w:val="PreformattedText"/>
        <w:bidi w:val="0"/>
        <w:spacing w:before="0" w:after="0"/>
        <w:jc w:val="left"/>
        <w:rPr/>
      </w:pPr>
      <w:r>
        <w:rPr/>
        <w:t>sxl4drqTi3N4edJ/8yq8nzMxZcOE88hezVuaUOcrchC2mSlWRo+XLqxqYoRXZE0ZRgvt5ZXHnlnJ9H</w:t>
      </w:r>
    </w:p>
    <w:p>
      <w:pPr>
        <w:pStyle w:val="PreformattedText"/>
        <w:bidi w:val="0"/>
        <w:spacing w:before="0" w:after="0"/>
        <w:jc w:val="left"/>
        <w:rPr/>
      </w:pPr>
      <w:r>
        <w:rPr/>
        <w:t>UYNQqOA7Nq2nIu9vH8U7O5TnOY8NLm1Tl+cU2U5DJwxxvxDUCqEZWPiDLqzhrIsqrKmCRtGY5FlUqV</w:t>
      </w:r>
    </w:p>
    <w:p>
      <w:pPr>
        <w:pStyle w:val="PreformattedText"/>
        <w:bidi w:val="0"/>
        <w:spacing w:before="0" w:after="0"/>
        <w:jc w:val="left"/>
        <w:rPr/>
      </w:pPr>
      <w:r>
        <w:rPr/>
        <w:t>ggcraH9qMwS787FDoDQsVOWii3iOTH3M3LLGYmtSRbVNdW9kdPotrOz/AMI/nI+EuACaRctzut/3WG</w:t>
      </w:r>
    </w:p>
    <w:p>
      <w:pPr>
        <w:pStyle w:val="PreformattedText"/>
        <w:bidi w:val="0"/>
        <w:spacing w:before="0" w:after="0"/>
        <w:jc w:val="left"/>
        <w:rPr/>
      </w:pPr>
      <w:r>
        <w:rPr/>
        <w:t>a00vPzCdaKmNYcmyqqjhmjnbMjw7PHUyxOrN85WIFd4uxUVCzUs8mprvMvLljqF/S0qes+9XsMMm3W</w:t>
      </w:r>
    </w:p>
    <w:p>
      <w:pPr>
        <w:pStyle w:val="PreformattedText"/>
        <w:bidi w:val="0"/>
        <w:spacing w:before="0" w:after="0"/>
        <w:jc w:val="left"/>
        <w:rPr/>
      </w:pPr>
      <w:r>
        <w:rPr/>
        <w:t>vquXN/Eo90C4uzmv4XhzqaiYSZD8QOOMo4B+GeV5ZUKIUyek4dzjKsgizFoQ2vLpM9zVajMQhU8yOp</w:t>
      </w:r>
    </w:p>
    <w:p>
      <w:pPr>
        <w:pStyle w:val="PreformattedText"/>
        <w:bidi w:val="0"/>
        <w:spacing w:before="0" w:after="0"/>
        <w:jc w:val="left"/>
        <w:rPr/>
      </w:pPr>
      <w:r>
        <w:rPr/>
        <w:t>1659BXmts7tSplk9I9Quzr2QTbTTwIun2Z2aNdHqD0b5LSULvdQGvfLjlkeP0Zo7jTKs14mofh78OM</w:t>
      </w:r>
    </w:p>
    <w:p>
      <w:pPr>
        <w:pStyle w:val="PreformattedText"/>
        <w:bidi w:val="0"/>
        <w:spacing w:before="0" w:after="0"/>
        <w:jc w:val="left"/>
        <w:rPr/>
      </w:pPr>
      <w:r>
        <w:rPr/>
        <w:t>jXN6jIuEeHKqLMAmZ0z1KxUFDDHHllHnlPEsVBTSZhQUdVV5oXVaZazXFpZHIzGg9bbDtFa1SlRAK5</w:t>
      </w:r>
    </w:p>
    <w:p>
      <w:pPr>
        <w:pStyle w:val="PreformattedText"/>
        <w:bidi w:val="0"/>
        <w:spacing w:before="0" w:after="0"/>
        <w:jc w:val="left"/>
        <w:rPr/>
      </w:pPr>
      <w:r>
        <w:rPr/>
        <w:t>biZX7Xsqu7iNWnVpbUEpEEldo2hrErzsneB2T9pV5p2Kzj4iZtw9xpnTZpn8eTcD/CHhfKOOcxyjg3</w:t>
      </w:r>
    </w:p>
    <w:p>
      <w:pPr>
        <w:pStyle w:val="PreformattedText"/>
        <w:bidi w:val="0"/>
        <w:spacing w:before="0" w:after="0"/>
        <w:jc w:val="left"/>
        <w:rPr/>
      </w:pPr>
      <w:r>
        <w:rPr/>
        <w:t>iCoqfh4OIq/4f/7x1PGNLHPUmq4141rhzaGGsr6mtjGWUdRmNJHSPVrzHLIp/wBw59JkXpUmOSZKXV</w:t>
      </w:r>
    </w:p>
    <w:p>
      <w:pPr>
        <w:pStyle w:val="PreformattedText"/>
        <w:bidi w:val="0"/>
        <w:spacing w:before="0" w:after="0"/>
        <w:jc w:val="left"/>
        <w:rPr/>
      </w:pPr>
      <w:r>
        <w:rPr/>
        <w:t>RSpoy2pLfed8c+UXi0SNpoHZ0Us1RGZ10PLvb9Uc6jlUcuWTKs7McO8WZV8OPhnxbklVX02Y519pLN</w:t>
      </w:r>
    </w:p>
    <w:p>
      <w:pPr>
        <w:pStyle w:val="PreformattedText"/>
        <w:bidi w:val="0"/>
        <w:spacing w:before="0" w:after="0"/>
        <w:jc w:val="left"/>
        <w:rPr/>
      </w:pPr>
      <w:r>
        <w:rPr/>
        <w:t>OKOMc9qsnyaeolpBltNDm3BWY5VlNZylziky3Lc3knqXijp6cUuXimSoqqkuyJ8rLSoHZPk+gj8mVV</w:t>
      </w:r>
    </w:p>
    <w:p>
      <w:pPr>
        <w:pStyle w:val="PreformattedText"/>
        <w:bidi w:val="0"/>
        <w:spacing w:before="0" w:after="0"/>
        <w:jc w:val="left"/>
        <w:rPr/>
      </w:pPr>
      <w:r>
        <w:rPr/>
        <w:t>2KqcmezFm8J3QGfrfRZb8mVa+0vX2pyKJotiVK5I6IrYCmMt12XV7dBbmlj+HFdxJHl/wwyDi3Mc+p</w:t>
      </w:r>
    </w:p>
    <w:p>
      <w:pPr>
        <w:pStyle w:val="PreformattedText"/>
        <w:bidi w:val="0"/>
        <w:spacing w:before="0" w:after="0"/>
        <w:jc w:val="left"/>
        <w:rPr/>
      </w:pPr>
      <w:r>
        <w:rPr/>
        <w:t>qXgT4n5nxzxxT5PVVPEdLXcLSUtZwzwHwtQ8YZVQfJDgXOEjy+SKNI5JpaKhp5pY4YpVmE7MrK1RgW</w:t>
      </w:r>
    </w:p>
    <w:p>
      <w:pPr>
        <w:pStyle w:val="PreformattedText"/>
        <w:bidi w:val="0"/>
        <w:spacing w:before="0" w:after="0"/>
        <w:jc w:val="left"/>
        <w:rPr/>
      </w:pPr>
      <w:r>
        <w:rPr/>
        <w:t>2ptn2d1T29pqMzNfJixZFyYqm7ewaaNorErU9DTXZ/90+q86ps6dpl5VD/AP2mO9pf2prr7L/EvxCT</w:t>
      </w:r>
    </w:p>
    <w:p>
      <w:pPr>
        <w:pStyle w:val="PreformattedText"/>
        <w:bidi w:val="0"/>
        <w:spacing w:before="0" w:after="0"/>
        <w:jc w:val="left"/>
        <w:rPr/>
      </w:pPr>
      <w:r>
        <w:rPr/>
        <w:t>4mcW/GviCDLOBeHa1K6kznNfipw1DWLwTl9PmtLwVnUXCUDVUc1PwzLl+U0cNbVVFHFOzZPQzUk1RU</w:t>
      </w:r>
    </w:p>
    <w:p>
      <w:pPr>
        <w:pStyle w:val="PreformattedText"/>
        <w:bidi w:val="0"/>
        <w:spacing w:before="0" w:after="0"/>
        <w:jc w:val="left"/>
        <w:rPr/>
      </w:pPr>
      <w:r>
        <w:rPr/>
        <w:t>R6JbqVF9h2eonpf9vUrH/lwK5vmC/Z1TVtBfJvVK621Utrq0qSIdoSim5lcKLMo31OhsV5uzO5Xw9q</w:t>
      </w:r>
    </w:p>
    <w:p>
      <w:pPr>
        <w:pStyle w:val="PreformattedText"/>
        <w:bidi w:val="0"/>
        <w:spacing w:before="0" w:after="0"/>
        <w:jc w:val="left"/>
        <w:rPr/>
      </w:pPr>
      <w:r>
        <w:rPr/>
        <w:t>uKa2szPJFp6ukjyLOcyjhhmzamzHOMz4AznPHyfhbPeJ86OVsj8JZ7V5tHnvyoDxysdFE7wpoxA+T6</w:t>
      </w:r>
    </w:p>
    <w:p>
      <w:pPr>
        <w:pStyle w:val="PreformattedText"/>
        <w:bidi w:val="0"/>
        <w:spacing w:before="0" w:after="0"/>
        <w:jc w:val="left"/>
        <w:rPr/>
      </w:pPr>
      <w:r>
        <w:rPr/>
        <w:t>lfZAK1X0K25V0VGcab3M9RFHHeybnlY27Z9lqqV/5sWKPlzNhqVXshWLbpAuq6LKLxbkNHx/8AF7hj</w:t>
      </w:r>
    </w:p>
    <w:p>
      <w:pPr>
        <w:pStyle w:val="PreformattedText"/>
        <w:bidi w:val="0"/>
        <w:spacing w:before="0" w:after="0"/>
        <w:jc w:val="left"/>
        <w:rPr/>
      </w:pPr>
      <w:r>
        <w:rPr/>
        <w:t>g2hUV8nwuzb4cfD3OMwzaupaXiPMs1r1oM94l49GT5c5osw4vnz7h3L6COmM8kVBk2X81qemiqJVnV</w:t>
      </w:r>
    </w:p>
    <w:p>
      <w:pPr>
        <w:pStyle w:val="PreformattedText"/>
        <w:bidi w:val="0"/>
        <w:spacing w:before="0" w:after="0"/>
        <w:jc w:val="left"/>
        <w:rPr/>
      </w:pPr>
      <w:r>
        <w:rPr/>
        <w:t>KK7TUrVDS9FSwqJjjk60qa7q52sqszNVdscr7t2m1NsbYNj2dTVLVNoYPrup6V+zhl/wDEihUADaje</w:t>
      </w:r>
    </w:p>
    <w:p>
      <w:pPr>
        <w:pStyle w:val="PreformattedText"/>
        <w:bidi w:val="0"/>
        <w:spacing w:before="0" w:after="0"/>
        <w:jc w:val="left"/>
        <w:rPr/>
      </w:pPr>
      <w:r>
        <w:rPr/>
        <w:t>Vd4zs7kCUqUrZzQ5bxJSZhk3DXxF4JyTNuI8zgSq44y7hjM4M9FTVDLU5mT5FHmVfyoJad4nqaTh2m</w:t>
      </w:r>
    </w:p>
    <w:p>
      <w:pPr>
        <w:pStyle w:val="PreformattedText"/>
        <w:bidi w:val="0"/>
        <w:spacing w:before="0" w:after="0"/>
        <w:jc w:val="left"/>
        <w:rPr/>
      </w:pPr>
      <w:r>
        <w:rPr/>
        <w:t>aF0ppkTDFBVoolNBfaqaMqXY4i+CtUPVm58ey1rzOa1VKxU1f+SnULO2GCDS59H7Kru3b7U60ZPlKZ</w:t>
      </w:r>
    </w:p>
    <w:p>
      <w:pPr>
        <w:pStyle w:val="PreformattedText"/>
        <w:bidi w:val="0"/>
        <w:spacing w:before="0" w:after="0"/>
        <w:jc w:val="left"/>
        <w:rPr/>
      </w:pPr>
      <w:r>
        <w:rPr/>
        <w:t>VxrmMOdwUGbZBnWRcNfD+hy1KisfizO80zhuGM74ny2l4kJnnalyvM8vnlq4jrjjp15hGvfC7LTxdB</w:t>
      </w:r>
    </w:p>
    <w:p>
      <w:pPr>
        <w:pStyle w:val="PreformattedText"/>
        <w:bidi w:val="0"/>
        <w:spacing w:before="0" w:after="0"/>
        <w:jc w:val="left"/>
        <w:rPr/>
      </w:pPr>
      <w:r>
        <w:rPr/>
        <w:t>QC1A1RnsUAVEou3/K3qOXaO80s+UNrSqWV3ZUWiiI6tzM4uBbtOy9Paynqx+2qDN0+ciq6aIZJmmZ1</w:t>
      </w:r>
    </w:p>
    <w:p>
      <w:pPr>
        <w:pStyle w:val="PreformattedText"/>
        <w:bidi w:val="0"/>
        <w:spacing w:before="0" w:after="0"/>
        <w:jc w:val="left"/>
        <w:rPr/>
      </w:pPr>
      <w:r>
        <w:rPr/>
        <w:t>wWYUsWVS8QZZQRZaJqHMoIYubNmNbG0bU0ZgvSU8L6ppIuU/QXGq/pATZRu+He4L7P8AC041Wq6UmW</w:t>
      </w:r>
    </w:p>
    <w:p>
      <w:pPr>
        <w:pStyle w:val="PreformattedText"/>
        <w:bidi w:val="0"/>
        <w:spacing w:before="0" w:after="0"/>
        <w:jc w:val="left"/>
        <w:rPr/>
      </w:pPr>
      <w:r>
        <w:rPr/>
        <w:t>og3jgzFh2V7179Me1jKP8AFr4mDgvh/OJIZGbPh8O85h4b4W4jquSnHHFTpQ8VyUr1VM5fK0yWaOmN</w:t>
      </w:r>
    </w:p>
    <w:p>
      <w:pPr>
        <w:pStyle w:val="PreformattedText"/>
        <w:bidi w:val="0"/>
        <w:spacing w:before="0" w:after="0"/>
        <w:jc w:val="left"/>
        <w:rPr/>
      </w:pPr>
      <w:r>
        <w:rPr/>
        <w:t>ZORqzClzD5WiWWpdVN73FUUadLGuxQJ1sobEu3vvYL4pSHpNTcGqKh5X3eO7fAZdQFF3tuidNPiVn1</w:t>
      </w:r>
    </w:p>
    <w:p>
      <w:pPr>
        <w:pStyle w:val="PreformattedText"/>
        <w:bidi w:val="0"/>
        <w:spacing w:before="0" w:after="0"/>
        <w:jc w:val="left"/>
        <w:rPr/>
      </w:pPr>
      <w:r>
        <w:rPr/>
        <w:t>PDSfEWLiWupqyszpYs84myzLF+brhxNxRxNwnSZohpI2cyTLnZXIpIJrVlMaxlhVWDYSlSSmKNNT/u</w:t>
      </w:r>
    </w:p>
    <w:p>
      <w:pPr>
        <w:pStyle w:val="PreformattedText"/>
        <w:bidi w:val="0"/>
        <w:spacing w:before="0" w:after="0"/>
        <w:jc w:val="left"/>
        <w:rPr/>
      </w:pPr>
      <w:r>
        <w:rPr/>
        <w:t>Ho1LLa2Js1XL2ebfy7WHrmX/AHFWuKrOf9utSm+fHPDcviobewtZcd4K2izzs+OOYx8Z8W1PC65tFl</w:t>
      </w:r>
    </w:p>
    <w:p>
      <w:pPr>
        <w:pStyle w:val="PreformattedText"/>
        <w:bidi w:val="0"/>
        <w:spacing w:before="0" w:after="0"/>
        <w:jc w:val="left"/>
        <w:rPr/>
      </w:pPr>
      <w:r>
        <w:rPr/>
        <w:t>Garwl8TOHpoXU0GT8WcV5eMk4Yzbh+aamrhTHKKutanlSeVNT5xl9NRmVBNrSHUGo9St/x7qPSPNfe</w:t>
      </w:r>
    </w:p>
    <w:p>
      <w:pPr>
        <w:pStyle w:val="PreformattedText"/>
        <w:bidi w:val="0"/>
        <w:spacing w:before="0" w:after="0"/>
        <w:jc w:val="left"/>
        <w:rPr/>
      </w:pPr>
      <w:r>
        <w:rPr/>
        <w:t>Z0b2TpqOFml6UaZppQVDUrLUYY5W7CZPxxbm17XLJf4K8OzVlF8Jc04p4ccc6fiHiieshkm/bHDtJP</w:t>
      </w:r>
    </w:p>
    <w:p>
      <w:pPr>
        <w:pStyle w:val="PreformattedText"/>
        <w:bidi w:val="0"/>
        <w:spacing w:before="0" w:after="0"/>
        <w:jc w:val="left"/>
        <w:rPr/>
      </w:pPr>
      <w:r>
        <w:rPr/>
        <w:t>xBU5FwjTcWho9I4qlzDLZhThwooaGJKZkEmqY49vrLs1OpcioVRcvjZc8UPaWzat4vVOp8kbBU27bE</w:t>
      </w:r>
    </w:p>
    <w:p>
      <w:pPr>
        <w:pStyle w:val="PreformattedText"/>
        <w:bidi w:val="0"/>
        <w:spacing w:before="0" w:after="0"/>
        <w:jc w:val="left"/>
        <w:rPr/>
      </w:pPr>
      <w:r>
        <w:rPr/>
        <w:t>qouI2ioVpLfdQI2LM69hmbkHdPqk+yRBkXw9+AScWVGXrl+VZHSy8bZsKFVGiGg15nnVecvBHJrJY4</w:t>
      </w:r>
    </w:p>
    <w:p>
      <w:pPr>
        <w:pStyle w:val="PreformattedText"/>
        <w:bidi w:val="0"/>
        <w:spacing w:before="0" w:after="0"/>
        <w:jc w:val="left"/>
        <w:rPr/>
      </w:pPr>
      <w:r>
        <w:rPr/>
        <w:t>6pyqbTtpb1Njs7FVb/AGtKrVbI6e/sqF+isT5eoU9n2/aKFFQpsc27JNt9vVPVv4b/ABI4F+MHAXCf</w:t>
      </w:r>
    </w:p>
    <w:p>
      <w:pPr>
        <w:pStyle w:val="PreformattedText"/>
        <w:bidi w:val="0"/>
        <w:spacing w:before="0" w:after="0"/>
        <w:jc w:val="left"/>
        <w:rPr/>
      </w:pPr>
      <w:r>
        <w:rPr/>
        <w:t>xP8AhjxTk/GvAHHGS0XEXCnFOQ1S1mVZ1lFfGJKeppplF0YNqSWNwssEsLwzIkqOi+iIIJB4ieDBDA</w:t>
      </w:r>
    </w:p>
    <w:p>
      <w:pPr>
        <w:pStyle w:val="PreformattedText"/>
        <w:bidi w:val="0"/>
        <w:spacing w:before="0" w:after="0"/>
        <w:jc w:val="left"/>
        <w:rPr/>
      </w:pPr>
      <w:r>
        <w:rPr/>
        <w:t>EcDLm3n6EEe+17nb+IYrfgPfGHERhlB/X9PV9f+XfFJAIsZfGGj99gff8APsNtsUkEGxgDY3HGNaVb</w:t>
      </w:r>
    </w:p>
    <w:p>
      <w:pPr>
        <w:pStyle w:val="PreformattedText"/>
        <w:bidi w:val="0"/>
        <w:spacing w:before="0" w:after="0"/>
        <w:jc w:val="left"/>
        <w:rPr/>
      </w:pPr>
      <w:r>
        <w:rPr/>
        <w:t>Yi9ha5P6ja/qxQy2Pqluehte33SPqoTbUL2Bv/Mbiy/W+KGW2o4TTTqWsD57pBVEN7E3O+1wfc2uPB</w:t>
      </w:r>
    </w:p>
    <w:p>
      <w:pPr>
        <w:pStyle w:val="PreformattedText"/>
        <w:bidi w:val="0"/>
        <w:spacing w:before="0" w:after="0"/>
        <w:jc w:val="left"/>
        <w:rPr/>
      </w:pPr>
      <w:r>
        <w:rPr/>
        <w:t>/1wgNtRLWUlhrkGkHWQeptNrDUQBbse5uN9/pixGNwpayzFXS1nA1BxMgJBZ9NzfbbuAL2uGI22/kT</w:t>
      </w:r>
    </w:p>
    <w:p>
      <w:pPr>
        <w:pStyle w:val="PreformattedText"/>
        <w:bidi w:val="0"/>
        <w:spacing w:before="0" w:after="0"/>
        <w:jc w:val="left"/>
        <w:rPr/>
      </w:pPr>
      <w:r>
        <w:rPr/>
        <w:t>iyUNwPuj6bA+n63999PfyfqcWpwPvlE52FydJPuST3738i5w8Jgb7EjZr9rC/cj69sLu5e1CPCwuT2</w:t>
      </w:r>
    </w:p>
    <w:p>
      <w:pPr>
        <w:pStyle w:val="PreformattedText"/>
        <w:bidi w:val="0"/>
        <w:spacing w:before="0" w:after="0"/>
        <w:jc w:val="left"/>
        <w:rPr/>
      </w:pPr>
      <w:r>
        <w:rPr/>
        <w:t>sRbSBe1xa9ibnDQilAIIG5I6diQpI7f9cEJy5uRttuQd2G25HY23wQmJPyOk/qSLe21rE74IQf8V9j</w:t>
      </w:r>
    </w:p>
    <w:p>
      <w:pPr>
        <w:pStyle w:val="PreformattedText"/>
        <w:bidi w:val="0"/>
        <w:spacing w:before="0" w:after="0"/>
        <w:jc w:val="left"/>
        <w:rPr/>
      </w:pPr>
      <w:r>
        <w:rPr/>
        <w:t>cE37LsB/owxQ3E++EbJKtuDq+o3Fxe4Nrdv6YiXrwHuh1Pe1r7DVbta4P/i2wRG1YeuS8B1AWPY22u</w:t>
      </w:r>
    </w:p>
    <w:p>
      <w:pPr>
        <w:pStyle w:val="PreformattedText"/>
        <w:bidi w:val="0"/>
        <w:spacing w:before="0" w:after="0"/>
        <w:jc w:val="left"/>
        <w:rPr/>
      </w:pPr>
      <w:r>
        <w:rPr/>
        <w:t>S1vBP0tixTxUxWAB0krH3B9zYdrgbAFb+MWRel+kKVffawIXa3f3sdhf8A0xCthkcdIR5R7WNrkNsQ</w:t>
      </w:r>
    </w:p>
    <w:p>
      <w:pPr>
        <w:pStyle w:val="PreformattedText"/>
        <w:bidi w:val="0"/>
        <w:spacing w:before="0" w:after="0"/>
        <w:jc w:val="left"/>
        <w:rPr/>
      </w:pPr>
      <w:r>
        <w:rPr/>
        <w:t>bnuO1r6caYR9FHi9gtgd7b+x7bYIR3tbv1NcbW3vb9e/f64ITOrt7XNztvpHcg9z3/O2CEWpvY2udw</w:t>
      </w:r>
    </w:p>
    <w:p>
      <w:pPr>
        <w:pStyle w:val="PreformattedText"/>
        <w:bidi w:val="0"/>
        <w:spacing w:before="0" w:after="0"/>
        <w:jc w:val="left"/>
        <w:rPr/>
      </w:pPr>
      <w:r>
        <w:rPr/>
        <w:t>b7d+x77HtbBCLsbXPt23v2BJ27D/pghM7/AIb3XsTa371j2udsEJnf2I1IR4v5NzdTtbBCJt2I2BAA</w:t>
      </w:r>
    </w:p>
    <w:p>
      <w:pPr>
        <w:pStyle w:val="PreformattedText"/>
        <w:bidi w:val="0"/>
        <w:spacing w:before="0" w:after="0"/>
        <w:jc w:val="left"/>
        <w:rPr/>
      </w:pPr>
      <w:r>
        <w:rPr/>
        <w:t>2Bt2te2/YYIQaYksb2FrDe4N7GyqLbGx+mCEj5bWO1t799wRbf3JwQkdMelrjp9VgLAHcg2Dbg6f0w</w:t>
      </w:r>
    </w:p>
    <w:p>
      <w:pPr>
        <w:pStyle w:val="PreformattedText"/>
        <w:bidi w:val="0"/>
        <w:spacing w:before="0" w:after="0"/>
        <w:jc w:val="left"/>
        <w:rPr/>
      </w:pPr>
      <w:r>
        <w:rPr/>
        <w:t>QgLsdrbAm4vY+/gnubf0wRX5TpeBuSLmzDso9xcXAIPc2w6tawOkqII4iI9J2vcAEG2+q4uL23HnEO</w:t>
      </w:r>
    </w:p>
    <w:p>
      <w:pPr>
        <w:pStyle w:val="PreformattedText"/>
        <w:bidi w:val="0"/>
        <w:spacing w:before="0" w:after="0"/>
        <w:jc w:val="left"/>
        <w:rPr/>
      </w:pPr>
      <w:r>
        <w:rPr/>
        <w:t>ddNdIycZAVjAljqNyWAFrke36374WBe9t28pdduxa4ubWIA0kDYnc7n1H8sSoDaN1im19BYQYZjLRr</w:t>
      </w:r>
    </w:p>
    <w:p>
      <w:pPr>
        <w:pStyle w:val="PreformattedText"/>
        <w:bidi w:val="0"/>
        <w:spacing w:before="0" w:after="0"/>
        <w:jc w:val="left"/>
        <w:rPr/>
      </w:pPr>
      <w:r>
        <w:rPr/>
        <w:t>qRnW1hpHp3BvvawBtimpRBLC2kj0mHaxlsyPilpbJIVLqLWvYXB8Bu4vjibXs60yWXhO78n7WXUUyx</w:t>
      </w:r>
    </w:p>
    <w:p>
      <w:pPr>
        <w:pStyle w:val="PreformattedText"/>
        <w:bidi w:val="0"/>
        <w:spacing w:before="0" w:after="0"/>
        <w:jc w:val="left"/>
        <w:rPr/>
      </w:pPr>
      <w:r>
        <w:rPr/>
        <w:t>/t/lNgU2cK9iGADX/n4BJ7DHOvgL5GdbAFRqLru4/wAUmYswU3sSdr7jsbDcC4vf/liynWK8vSI2zr</w:t>
      </w:r>
    </w:p>
    <w:p>
      <w:pPr>
        <w:pStyle w:val="PreformattedText"/>
        <w:bidi w:val="0"/>
        <w:spacing w:before="0" w:after="0"/>
        <w:jc w:val="left"/>
        <w:rPr/>
      </w:pPr>
      <w:r>
        <w:rPr/>
        <w:t>cWW0eWu9IBG4JJ0hQO9wQfPb+WH9PV8UQ7MtyxuPVFNVbdwbXLeQzH2Frjz/LCtWc6lrSFojUi9jEi</w:t>
      </w:r>
    </w:p>
    <w:p>
      <w:pPr>
        <w:pStyle w:val="PreformattedText"/>
        <w:bidi w:val="0"/>
        <w:spacing w:before="0" w:after="0"/>
        <w:jc w:val="left"/>
        <w:rPr/>
      </w:pPr>
      <w:r>
        <w:rPr/>
        <w:t>quQNt7llBBJ9+rxhkqHS+n4YNSFrXIMw1VYEgjYC99zbvsb29xc4vWscR3xDSqd4b5xI6eqAF7k22L</w:t>
      </w:r>
    </w:p>
    <w:p>
      <w:pPr>
        <w:pStyle w:val="PreformattedText"/>
        <w:bidi w:val="0"/>
        <w:spacing w:before="0" w:after="0"/>
        <w:jc w:val="left"/>
        <w:rPr/>
      </w:pPr>
      <w:r>
        <w:rPr/>
        <w:t>NfsT/UA41A5WtIJAFzKZnOYjlyAOGNmBs3Tbue/wCG3cnGyjSJsttZy9qr6H2ZpfO65plcq50cwjs1</w:t>
      </w:r>
    </w:p>
    <w:p>
      <w:pPr>
        <w:pStyle w:val="PreformattedText"/>
        <w:bidi w:val="0"/>
        <w:spacing w:before="0" w:after="0"/>
        <w:jc w:val="left"/>
        <w:rPr/>
      </w:pPr>
      <w:r>
        <w:rPr/>
        <w:t>2G/4N9S7bY7uy0lWwI1tPN7RX9KSoOkokrkvsTYbXOysH9j2v/zXHQnNqEs5sNeWEwa7ki+/i+kHcD</w:t>
      </w:r>
    </w:p>
    <w:p>
      <w:pPr>
        <w:pStyle w:val="PreformattedText"/>
        <w:bidi w:val="0"/>
        <w:spacing w:before="0" w:after="0"/>
        <w:jc w:val="left"/>
        <w:rPr/>
      </w:pPr>
      <w:r>
        <w:rPr/>
        <w:t>vcnuL4ordm50migmik8NWxlw4Ui11yHSLkXa97m+wI972xxdue1yOX+md3Y0XKmCN6825MuhexNmt2</w:t>
      </w:r>
    </w:p>
    <w:p>
      <w:pPr>
        <w:pStyle w:val="PreformattedText"/>
        <w:bidi w:val="0"/>
        <w:spacing w:before="0" w:after="0"/>
        <w:jc w:val="left"/>
        <w:rPr/>
      </w:pPr>
      <w:r>
        <w:rPr/>
        <w:t>77b2BXp77+MeZZizEk3M9dTTdUdfPnGO03UUBHbub3Ava5v5uFxS+t9bh5qQHDFeZj+GHt/iN9FvsR</w:t>
      </w:r>
    </w:p>
    <w:p>
      <w:pPr>
        <w:pStyle w:val="PreformattedText"/>
        <w:bidi w:val="0"/>
        <w:spacing w:before="0" w:after="0"/>
        <w:jc w:val="left"/>
        <w:rPr/>
      </w:pPr>
      <w:r>
        <w:rPr/>
        <w:t>cdgth/774oqVBkMeZev8val6IQigkW4yNks1TubEN48qdrXX8/GMj1gLlBrNSp1bjJxSViAIACrY38</w:t>
      </w:r>
    </w:p>
    <w:p>
      <w:pPr>
        <w:pStyle w:val="PreformattedText"/>
        <w:bidi w:val="0"/>
        <w:spacing w:before="0" w:after="0"/>
        <w:jc w:val="left"/>
        <w:rPr/>
      </w:pPr>
      <w:r>
        <w:rPr/>
        <w:t>tbsD4Fv6jGYnQnrFphVqGw1WREjDWDcgk20j90G4sfBv/TFGRtj0mzHTHs/fDpP8IDwq777A9gFvax</w:t>
      </w:r>
    </w:p>
    <w:p>
      <w:pPr>
        <w:pStyle w:val="PreformattedText"/>
        <w:bidi w:val="0"/>
        <w:spacing w:before="0" w:after="0"/>
        <w:jc w:val="left"/>
        <w:rPr/>
      </w:pPr>
      <w:r>
        <w:rPr/>
        <w:t>F/1wEkgDoIKtifukTMDcG++q99Ox2sTsO9+2+EYkWIltMDeuNb2/VInOLGnU7gKNOo2t1Agk9rjyPb</w:t>
      </w:r>
    </w:p>
    <w:p>
      <w:pPr>
        <w:pStyle w:val="PreformattedText"/>
        <w:bidi w:val="0"/>
        <w:spacing w:before="0" w:after="0"/>
        <w:jc w:val="left"/>
        <w:rPr/>
      </w:pPr>
      <w:r>
        <w:rPr/>
        <w:t>DhiOBiqAzqvVjNM8U0KzUcx0i7RSA97EMty177Cw7dsdjYatiADqpmHb6JNM3XRgfP5TyW+NtE0PFd</w:t>
      </w:r>
    </w:p>
    <w:p>
      <w:pPr>
        <w:pStyle w:val="PreformattedText"/>
        <w:bidi w:val="0"/>
        <w:spacing w:before="0" w:after="0"/>
        <w:jc w:val="left"/>
        <w:rPr/>
      </w:pPr>
      <w:r>
        <w:rPr/>
        <w:t>TzE9LM4YDTZmHVywo6iVPYg/ujH2j5ArCpsYIOqifAv9RUQu2sGUWv+TTXmW2R6ZCmtSxsQCyjSLMN</w:t>
      </w:r>
    </w:p>
    <w:p>
      <w:pPr>
        <w:pStyle w:val="PreformattedText"/>
        <w:bidi w:val="0"/>
        <w:spacing w:before="0" w:after="0"/>
        <w:jc w:val="left"/>
        <w:rPr/>
      </w:pPr>
      <w:r>
        <w:rPr/>
        <w:t>V7AglRpNuqRsdesSAx9U5NDmX1GbQy8NpQqramsyrswNwAbAC8drW09gWLDScee2vnPw/wA56fZRyj</w:t>
      </w:r>
    </w:p>
    <w:p>
      <w:pPr>
        <w:pStyle w:val="PreformattedText"/>
        <w:bidi w:val="0"/>
        <w:spacing w:before="0" w:after="0"/>
        <w:jc w:val="left"/>
        <w:rPr/>
      </w:pPr>
      <w:r>
        <w:rPr/>
        <w:t>pb9zO9X7Q6PV4vc3Nx+Im2+19799OMqqRe8yuxWwB5odBmRuRqJsL28kkEagL2Fhv9fTiWRW4iKHPX</w:t>
      </w:r>
    </w:p>
    <w:p>
      <w:pPr>
        <w:pStyle w:val="PreformattedText"/>
        <w:bidi w:val="0"/>
        <w:spacing w:before="0" w:after="0"/>
        <w:jc w:val="left"/>
        <w:rPr/>
      </w:pPr>
      <w:r>
        <w:rPr/>
        <w:t>WY+dGlmLBVa1rDUbi5I3AHYJf64aKzk8DjHI8w9NpCVNwDbp7sb3udW5tv4OCMjG4W+kPirCXRWuik</w:t>
      </w:r>
    </w:p>
    <w:p>
      <w:pPr>
        <w:pStyle w:val="PreformattedText"/>
        <w:bidi w:val="0"/>
        <w:spacing w:before="0" w:after="0"/>
        <w:jc w:val="left"/>
        <w:rPr/>
      </w:pPr>
      <w:r>
        <w:rPr/>
        <w:t>ggE3PVuzDTfpue3fbENwPugHYsNdJLxVQYrpfYEG5/MgaSfWNW/bv6unGcCwA7pYrZAk8byUimubCx</w:t>
      </w:r>
    </w:p>
    <w:p>
      <w:pPr>
        <w:pStyle w:val="PreformattedText"/>
        <w:bidi w:val="0"/>
        <w:spacing w:before="0" w:after="0"/>
        <w:jc w:val="left"/>
        <w:rPr/>
      </w:pPr>
      <w:r>
        <w:rPr/>
        <w:t>2DaR7hgSDc2UW3/PExgQCCBoJKLMSmoMx21KhUEsFvsoNwfy84x4hsu+83yQp3IA6rL0gqTsb+LBun</w:t>
      </w:r>
    </w:p>
    <w:p>
      <w:pPr>
        <w:pStyle w:val="PreformattedText"/>
        <w:bidi w:val="0"/>
        <w:spacing w:before="0" w:after="0"/>
        <w:jc w:val="left"/>
        <w:rPr/>
      </w:pPr>
      <w:r>
        <w:rPr/>
        <w:t>cdsWnkvbVQsQG5x5ZMQtsANKglrtc3+rEqOo2O30xm90eS9OTdSgN7He1yPF+xufB9hglyEkMT3yap</w:t>
      </w:r>
    </w:p>
    <w:p>
      <w:pPr>
        <w:pStyle w:val="PreformattedText"/>
        <w:bidi w:val="0"/>
        <w:spacing w:before="0" w:after="0"/>
        <w:jc w:val="left"/>
        <w:rPr/>
      </w:pPr>
      <w:r>
        <w:rPr/>
        <w:t>trEW2vsbi+34TcX99tsEsIxt3yagIK7gg6rBgTYC1tX5/nthH4D3zVS5T7zD4x7gHY7b7jwSD+e1v3</w:t>
      </w:r>
    </w:p>
    <w:p>
      <w:pPr>
        <w:pStyle w:val="PreformattedText"/>
        <w:bidi w:val="0"/>
        <w:spacing w:before="0" w:after="0"/>
        <w:jc w:val="left"/>
        <w:rPr/>
      </w:pPr>
      <w:r>
        <w:rPr/>
        <w:t>cVSyPKB2bfuPJ3IUg3PfY9u/8ALBCPiw36ifwmxuVtbT37ge+CEVa9ve1ibjck2B/5HBCZGwNzdu9x</w:t>
      </w:r>
    </w:p>
    <w:p>
      <w:pPr>
        <w:pStyle w:val="PreformattedText"/>
        <w:bidi w:val="0"/>
        <w:spacing w:before="0" w:after="0"/>
        <w:jc w:val="left"/>
        <w:rPr/>
      </w:pPr>
      <w:r>
        <w:rPr/>
        <w:t>2PhQT4vf9MEJntpIvbtY332FrWuD5wQiXYAarhe+wLE3JFyNrkm/8sQWA4mEGZrE2sbWDW9TDYEgjy</w:t>
      </w:r>
    </w:p>
    <w:p>
      <w:pPr>
        <w:pStyle w:val="PreformattedText"/>
        <w:bidi w:val="0"/>
        <w:spacing w:before="0" w:after="0"/>
        <w:jc w:val="left"/>
        <w:rPr/>
      </w:pPr>
      <w:r>
        <w:rPr/>
        <w:t>Ra1vOKGtc90tTgffA5mtcEeO7fnbUNvVgjyNZrk/i397mxsOpfzB97YobiffCAEEoBquAxAG9tu+pj</w:t>
      </w:r>
    </w:p>
    <w:p>
      <w:pPr>
        <w:pStyle w:val="PreformattedText"/>
        <w:bidi w:val="0"/>
        <w:spacing w:before="0" w:after="0"/>
        <w:jc w:val="left"/>
        <w:rPr/>
      </w:pPr>
      <w:r>
        <w:rPr/>
        <w:t>27fTEQgMp9/8ptu4tsAbbefOCEjas6VuBsAwtY3YqLlhcd/1G3TghEZJOFr4yCSFKjcDT1C+oexI2+</w:t>
      </w:r>
    </w:p>
    <w:p>
      <w:pPr>
        <w:pStyle w:val="PreformattedText"/>
        <w:bidi w:val="0"/>
        <w:spacing w:before="0" w:after="0"/>
        <w:jc w:val="left"/>
        <w:rPr/>
      </w:pPr>
      <w:r>
        <w:rPr/>
        <w:t>unGPbLNT0PAy/ZjavSPrnY/IKsPEmlgxB8EEm3q8bqB2xyqTstQA6z0VSmGp6W3h5MvULakA/CLkWF</w:t>
      </w:r>
    </w:p>
    <w:p>
      <w:pPr>
        <w:pStyle w:val="PreformattedText"/>
        <w:bidi w:val="0"/>
        <w:spacing w:before="0" w:after="0"/>
        <w:jc w:val="left"/>
        <w:rPr/>
      </w:pPr>
      <w:r>
        <w:rPr/>
        <w:t>9j5/647tGpcZKes49dDcntQpT59vPbUTff09gcawwJsDrM0J2uD7+bb9iR/pjSrW1EqcWN++KJ12v4</w:t>
      </w:r>
    </w:p>
    <w:p>
      <w:pPr>
        <w:pStyle w:val="PreformattedText"/>
        <w:bidi w:val="0"/>
        <w:spacing w:before="0" w:after="0"/>
        <w:jc w:val="left"/>
        <w:rPr/>
      </w:pPr>
      <w:r>
        <w:rPr/>
        <w:t>Buu359yD7f0xa4uoMUC5A75jFUvgsg/kD+Vyttx+uM1Q6Mb6QTXH1wGVgD3OxJ8ab2t5N7g449dgDa</w:t>
      </w:r>
    </w:p>
    <w:p>
      <w:pPr>
        <w:pStyle w:val="PreformattedText"/>
        <w:bidi w:val="0"/>
        <w:spacing w:before="0" w:after="0"/>
        <w:jc w:val="left"/>
        <w:rPr/>
      </w:pPr>
      <w:r>
        <w:rPr/>
        <w:t>+Jm2mCbaX9cFudRvv3/MdvP1xkLA2ubay8hbKR3/AFiYJuNzbvew9+539RBwzMB75NgvA6mRldKI4z</w:t>
      </w:r>
    </w:p>
    <w:p>
      <w:pPr>
        <w:pStyle w:val="PreformattedText"/>
        <w:bidi w:val="0"/>
        <w:spacing w:before="0" w:after="0"/>
        <w:jc w:val="left"/>
        <w:rPr/>
      </w:pPr>
      <w:r>
        <w:rPr/>
        <w:t>vY2LHwBYDYMLWHnGSvUCgZcZr2dCSxt7p1F+Juahs2VQ+kgEXuSL6gCxNu19va+PQ/JlxQQ30N55zb</w:t>
      </w:r>
    </w:p>
    <w:p>
      <w:pPr>
        <w:pStyle w:val="PreformattedText"/>
        <w:bidi w:val="0"/>
        <w:spacing w:before="0" w:after="0"/>
        <w:jc w:val="left"/>
        <w:rPr/>
      </w:pPr>
      <w:r>
        <w:rPr/>
        <w:t>zfaqmnXH6Kyr5fXAsgvcAC4tcAHcgkE6hbx746ygE2MxftLFT5hdLBtQHSzGwNxcWAJAuAcXAEXbXz</w:t>
      </w:r>
    </w:p>
    <w:p>
      <w:pPr>
        <w:pStyle w:val="PreformattedText"/>
        <w:bidi w:val="0"/>
        <w:spacing w:before="0" w:after="0"/>
        <w:jc w:val="left"/>
        <w:rPr/>
      </w:pPr>
      <w:r>
        <w:rPr/>
        <w:t>3Sio+pUDIQ812xIJ1W7i5sF7sADup8jfdsSTfoBM+Td8TLWkLYkXbcX2IOkfivsNrHbfESIya3t1A3</w:t>
      </w:r>
    </w:p>
    <w:p>
      <w:pPr>
        <w:pStyle w:val="PreformattedText"/>
        <w:bidi w:val="0"/>
        <w:spacing w:before="0" w:after="0"/>
        <w:jc w:val="left"/>
        <w:rPr/>
      </w:pPr>
      <w:r>
        <w:rPr/>
        <w:t>Fzfdrnubk7JqUdvG+CEbWuBb1bs27bMN7Bb3337C/fBGTmEkGzBiq7hb6jtuDY6R3Oyk6vyGC3W3Hr</w:t>
      </w:r>
    </w:p>
    <w:p>
      <w:pPr>
        <w:pStyle w:val="PreformattedText"/>
        <w:bidi w:val="0"/>
        <w:spacing w:before="0" w:after="0"/>
        <w:jc w:val="left"/>
        <w:rPr/>
      </w:pPr>
      <w:r>
        <w:rPr/>
        <w:t>LGquQNMSYpK47XYXvta5uVXuqXNh2t76cJUUkgkG8qub3vrCVr77WB3AtdiRcXt9dwPf8A4cVS707W</w:t>
      </w:r>
    </w:p>
    <w:p>
      <w:pPr>
        <w:pStyle w:val="PreformattedText"/>
        <w:bidi w:val="0"/>
        <w:spacing w:before="0" w:after="0"/>
        <w:jc w:val="left"/>
        <w:rPr/>
      </w:pPr>
      <w:r>
        <w:rPr/>
        <w:t>sVBhUVbpKdQYiwJLbFe5BJv4O+JKm1yNIitgwNtVk9RThgpY/kLhlXUfAHdSDiI9IKcid0KNJaKKcE</w:t>
      </w:r>
    </w:p>
    <w:p>
      <w:pPr>
        <w:pStyle w:val="PreformattedText"/>
        <w:bidi w:val="0"/>
        <w:spacing w:before="0" w:after="0"/>
        <w:jc w:val="left"/>
        <w:rPr/>
      </w:pPr>
      <w:r>
        <w:rPr/>
        <w:t>KuqwIFiNjYC19l22/TCVBcTTTsFABzC7sm4ZB5v1fhB73Nu21jc4qhJWBwQp3F9rWNvYg+9gRgl68B</w:t>
      </w:r>
    </w:p>
    <w:p>
      <w:pPr>
        <w:pStyle w:val="PreformattedText"/>
        <w:bidi w:val="0"/>
        <w:spacing w:before="0" w:after="0"/>
        <w:jc w:val="left"/>
        <w:rPr/>
      </w:pPr>
      <w:r>
        <w:rPr/>
        <w:t>7p8tv+0X/wBtG32R+B82+wp9lvikRfau+KvC4/8Ai1x3klWGq/s3/CbiGlK8mhqKct8l8Y+I8tldMs</w:t>
      </w:r>
    </w:p>
    <w:p>
      <w:pPr>
        <w:pStyle w:val="PreformattedText"/>
        <w:bidi w:val="0"/>
        <w:spacing w:before="0" w:after="0"/>
        <w:jc w:val="left"/>
        <w:rPr/>
      </w:pPr>
      <w:r>
        <w:rPr/>
        <w:t>UkTZPldRJm5SKoky2V7FUcCNT5t/V9nvlqroWPZn51Mgo6eOKGjp1iQdEaCUS9eu5kLSlZZJGkbU7M</w:t>
      </w:r>
    </w:p>
    <w:p>
      <w:pPr>
        <w:pStyle w:val="PreformattedText"/>
        <w:bidi w:val="0"/>
        <w:spacing w:before="0" w:after="0"/>
        <w:jc w:val="left"/>
        <w:rPr/>
      </w:pPr>
      <w:r>
        <w:rPr/>
        <w:t>zM7szMWLFsaEXlB/TKnfI3sUEbn1h1SSQGoRg91YvZSTqKrIAZLHvocgW7asOmKklOAiq1/ijRi1rL</w:t>
      </w:r>
    </w:p>
    <w:p>
      <w:pPr>
        <w:pStyle w:val="PreformattedText"/>
        <w:bidi w:val="0"/>
        <w:spacing w:before="0" w:after="0"/>
        <w:jc w:val="left"/>
        <w:rPr/>
      </w:pPr>
      <w:r>
        <w:rPr/>
        <w:t>dL6S8i3vOmja0rWZZ47Btgbk+B+LEyqJSU6WVmSSnYKCZCtQCtxyxURSKs0UdxYKDe2JJJ1J1EF1Gu</w:t>
      </w:r>
    </w:p>
    <w:p>
      <w:pPr>
        <w:pStyle w:val="PreformattedText"/>
        <w:bidi w:val="0"/>
        <w:spacing w:before="0" w:after="0"/>
        <w:jc w:val="left"/>
        <w:rPr/>
      </w:pPr>
      <w:r>
        <w:rPr/>
        <w:t>h/vFI8xvGr6nRWGhHRtJIJ0R0NfHrjTaxNwbecRe4HcJOl+4RMUjm8FhEGIAWJxTxyyMo1R/LVRMdR</w:t>
      </w:r>
    </w:p>
    <w:p>
      <w:pPr>
        <w:pStyle w:val="PreformattedText"/>
        <w:bidi w:val="0"/>
        <w:spacing w:before="0" w:after="0"/>
        <w:jc w:val="left"/>
        <w:rPr/>
      </w:pPr>
      <w:r>
        <w:rPr/>
        <w:t>L3GpTuW/dwxxuLcJHujZZWDw8lbqSsSsAJIjux1U0h0SAHV1Rt0jEMt8d64MkEjhMRr6jI40iyFFuU</w:t>
      </w:r>
    </w:p>
    <w:p>
      <w:pPr>
        <w:pStyle w:val="PreformattedText"/>
        <w:bidi w:val="0"/>
        <w:spacing w:before="0" w:after="0"/>
        <w:jc w:val="left"/>
        <w:rPr/>
      </w:pPr>
      <w:r>
        <w:rPr/>
        <w:t>j6SwdncaoFv3DAj1b+nCFOJF8paGYixGk+ij+yb+1rFxXlY+zpxrm8s+f8PU1RWcBVeYXkbMckhVXq</w:t>
      </w:r>
    </w:p>
    <w:p>
      <w:pPr>
        <w:pStyle w:val="PreformattedText"/>
        <w:bidi w:val="0"/>
        <w:spacing w:before="0" w:after="0"/>
        <w:jc w:val="left"/>
        <w:rPr/>
      </w:pPr>
      <w:r>
        <w:rPr/>
        <w:t>MqerLanqqfqEI9LRNp7pjPWp4Wqgbu7l/VM9QHtHe7J9nw/wBM90oubIpWqRNF7FpBzkMIusLGSNg0</w:t>
      </w:r>
    </w:p>
    <w:p>
      <w:pPr>
        <w:pStyle w:val="PreformattedText"/>
        <w:bidi w:val="0"/>
        <w:spacing w:before="0" w:after="0"/>
        <w:jc w:val="left"/>
        <w:rPr/>
      </w:pPr>
      <w:r>
        <w:rPr/>
        <w:t>TpqUkm5PT27Yr6jA8Zmy3sSNDBZ40HUyL1OAFdhKi6lv01KG6Hq1Bf4epsWox1UdJTVBAuP8vriIpC</w:t>
      </w:r>
    </w:p>
    <w:p>
      <w:pPr>
        <w:pStyle w:val="PreformattedText"/>
        <w:bidi w:val="0"/>
        <w:spacing w:before="0" w:after="0"/>
        <w:jc w:val="left"/>
        <w:rPr/>
      </w:pPr>
      <w:r>
        <w:rPr/>
        <w:t>tg4DMGDFpFYtqsJFCTodksG2Itf1dWBgTx4rKg5IVL6fi+1JylqHFpAUKmQAMygqyqQTeZT/i2O3uP</w:t>
      </w:r>
    </w:p>
    <w:p>
      <w:pPr>
        <w:pStyle w:val="PreformattedText"/>
        <w:bidi w:val="0"/>
        <w:spacing w:before="0" w:after="0"/>
        <w:jc w:val="left"/>
        <w:rPr/>
      </w:pPr>
      <w:r>
        <w:rPr/>
        <w:t>4sVlLAkma6bEnQaeeaFOiCJwoLgMXDIdStYlgnTcoCng2AxWwJBA4x51M+PP2ceGfixTftSmAybjWl</w:t>
      </w:r>
    </w:p>
    <w:p>
      <w:pPr>
        <w:pStyle w:val="PreformattedText"/>
        <w:bidi w:val="0"/>
        <w:spacing w:before="0" w:after="0"/>
        <w:jc w:val="left"/>
        <w:rPr/>
      </w:pPr>
      <w:r>
        <w:rPr/>
        <w:t>SSPLs3pwrfMRhNQos1QACroWJ9MljGXLRFcYq9BK4KVRkOye0vrWdHY/lCv8nVRVpm4bmXLj755J8Z</w:t>
      </w:r>
    </w:p>
    <w:p>
      <w:pPr>
        <w:pStyle w:val="PreformattedText"/>
        <w:bidi w:val="0"/>
        <w:spacing w:before="0" w:after="0"/>
        <w:jc w:val="left"/>
        <w:rPr/>
      </w:pPr>
      <w:r>
        <w:rPr/>
        <w:t>8GcT/D7OKjIeIaCoyysgZ0injBlgqo1exmoJXB+agtpuAdQ1aX9OPObTsVSg2u8vinv9h+Vtm26mGp</w:t>
      </w:r>
    </w:p>
    <w:p>
      <w:pPr>
        <w:pStyle w:val="PreformattedText"/>
        <w:bidi w:val="0"/>
        <w:spacing w:before="0" w:after="0"/>
        <w:jc w:val="left"/>
        <w:rPr/>
      </w:pPr>
      <w:r>
        <w:rPr/>
        <w:t>H/AJFGqdoSqVMcc0MdTFAplhqFj1XKGK7Fmi1ojs6sSwKNt06cZNabeozohg6hl+GCVmTrPEzrSwh0</w:t>
      </w:r>
    </w:p>
    <w:p>
      <w:pPr>
        <w:pStyle w:val="PreformattedText"/>
        <w:bidi w:val="0"/>
        <w:spacing w:before="0" w:after="0"/>
        <w:jc w:val="left"/>
        <w:rPr/>
      </w:pPr>
      <w:r>
        <w:rPr/>
        <w:t>aOpg5cDVCAMrLLEEZSJS6tIrIfUG8HfFtOpYreU1KRYmzaTWudcK5ZTwSk5a+YCn/vFCJ7yiMyRywy</w:t>
      </w:r>
    </w:p>
    <w:p>
      <w:pPr>
        <w:pStyle w:val="PreformattedText"/>
        <w:bidi w:val="0"/>
        <w:spacing w:before="0" w:after="0"/>
        <w:jc w:val="left"/>
        <w:rPr/>
      </w:pPr>
      <w:r>
        <w:rPr/>
        <w:t>5XHLKwkpqV459LrqPLWPVu4xqp1iDjfQ6f3mOtspIuCOHLIEQZvwhkXBeU1kl86FZSTLmZglqpslhM</w:t>
      </w:r>
    </w:p>
    <w:p>
      <w:pPr>
        <w:pStyle w:val="PreformattedText"/>
        <w:bidi w:val="0"/>
        <w:spacing w:before="0" w:after="0"/>
        <w:jc w:val="left"/>
        <w:rPr/>
      </w:pPr>
      <w:r>
        <w:rPr/>
        <w:t>NRRU9Kqsmk5jJC8ao9llaKiHzLrO+Oh6fFhibY8y/tOOdj9IrEkMeW/sn2us7D5BU1Ob8KZnn2Xpw6</w:t>
      </w:r>
    </w:p>
    <w:p>
      <w:pPr>
        <w:pStyle w:val="PreformattedText"/>
        <w:bidi w:val="0"/>
        <w:spacing w:before="0" w:after="0"/>
        <w:jc w:val="left"/>
        <w:rPr/>
      </w:pPr>
      <w:r>
        <w:rPr/>
        <w:t>9NnVZl/GufZVXM8tDl2fZfnNLTcX0mT0jQyPUmoy/Lm0ZWiCMyzGolli0c3G8FF9EA/o1XtDmPaVfm</w:t>
      </w:r>
    </w:p>
    <w:p>
      <w:pPr>
        <w:pStyle w:val="PreformattedText"/>
        <w:bidi w:val="0"/>
        <w:spacing w:before="0" w:after="0"/>
        <w:jc w:val="left"/>
        <w:rPr/>
      </w:pPr>
      <w:r>
        <w:rPr/>
        <w:t>8XZnGKVKbmmyZOmis3c26NfJ6Ta3w74llosz47zfK2jzGlfMc24tpMwz/m5rJVZhm+XZhFlHGGYSZZ</w:t>
      </w:r>
    </w:p>
    <w:p>
      <w:pPr>
        <w:pStyle w:val="PreformattedText"/>
        <w:bidi w:val="0"/>
        <w:spacing w:before="0" w:after="0"/>
        <w:jc w:val="left"/>
        <w:rPr/>
      </w:pPr>
      <w:r>
        <w:rPr/>
        <w:t>WiR6bL4K/KYqOgy9ilHBTsra5RK+M5plEphQKKtuYqobFWbeGt83fXfbtS7IG9Oqc2p7zZZJl4Ru8i</w:t>
      </w:r>
    </w:p>
    <w:p>
      <w:pPr>
        <w:pStyle w:val="PreformattedText"/>
        <w:bidi w:val="0"/>
        <w:spacing w:before="0" w:after="0"/>
        <w:jc w:val="left"/>
        <w:rPr/>
      </w:pPr>
      <w:r>
        <w:rPr/>
        <w:t>rNn8NcQFMk4hoMldM3zjJ+NclrCctjpq3LaDNqPI0h4/hzGCJnnhpHpszmihp3j5UFarSpyisjoOb3</w:t>
      </w:r>
    </w:p>
    <w:p>
      <w:pPr>
        <w:pStyle w:val="PreformattedText"/>
        <w:bidi w:val="0"/>
        <w:spacing w:before="0" w:after="0"/>
        <w:jc w:val="left"/>
        <w:rPr/>
      </w:pPr>
      <w:r>
        <w:rPr/>
        <w:t>9GxRd8eG+vh8V13vZiKCgJqDw4r2WB9qVPiDjKuyD4L/EPj3gzIabI6DPJc0ocmzarZM2nnqjVZ1W5</w:t>
      </w:r>
    </w:p>
    <w:p>
      <w:pPr>
        <w:pStyle w:val="PreformattedText"/>
        <w:bidi w:val="0"/>
        <w:spacing w:before="0" w:after="0"/>
        <w:jc w:val="left"/>
        <w:rPr/>
      </w:pPr>
      <w:r>
        <w:rPr/>
        <w:t>/lU/D70yRiHJaaKOnpdaTfLSz089XzjFDo421LWWnsrXxy5guWdlYb2XtE72nLkq6zvbI9D/AHtcEl</w:t>
      </w:r>
    </w:p>
    <w:p>
      <w:pPr>
        <w:pStyle w:val="PreformattedText"/>
        <w:bidi w:val="0"/>
        <w:spacing w:before="0" w:after="0"/>
        <w:jc w:val="left"/>
        <w:rPr/>
      </w:pPr>
      <w:r>
        <w:rPr/>
        <w:t>qirlr4m4D2sV/aT32a8+4S+MUkn+/NLTV/BucfBaGn4vpM0nrKozcJ03CuQKmZRJS1UK/Pisy2sokX</w:t>
      </w:r>
    </w:p>
    <w:p>
      <w:pPr>
        <w:pStyle w:val="PreformattedText"/>
        <w:bidi w:val="0"/>
        <w:spacing w:before="0" w:after="0"/>
        <w:jc w:val="left"/>
        <w:rPr/>
      </w:pPr>
      <w:r>
        <w:rPr/>
        <w:t>mKJYa6jDl1i+Xbp1AKVOvtLAVP8Abm6LYNv53UYtkvHey9UxLtnoq67MHZjWVUY8ipluZ7uqhRlkfh</w:t>
      </w:r>
    </w:p>
    <w:p>
      <w:pPr>
        <w:pStyle w:val="PreformattedText"/>
        <w:bidi w:val="0"/>
        <w:spacing w:before="0" w:after="0"/>
        <w:jc w:val="left"/>
        <w:rPr/>
      </w:pPr>
      <w:r>
        <w:rPr/>
        <w:t>m3pOIKz4k5hm/xGdMgPEND8J/92uEsiqM8zCi4byHgXO+IcryekyunyDKagJksOSZ5ksKTJQvJLHzT</w:t>
      </w:r>
    </w:p>
    <w:p>
      <w:pPr>
        <w:pStyle w:val="PreformattedText"/>
        <w:bidi w:val="0"/>
        <w:spacing w:before="0" w:after="0"/>
        <w:jc w:val="left"/>
        <w:rPr/>
      </w:pPr>
      <w:r>
        <w:rPr/>
        <w:t>LMqNUOX5VOlnT2ms5yfaHHpXdcmZ1yfHoraHd5Vm+u70K+xUaKu1OmDhSR+ythkz86n68rkmafoOOO</w:t>
      </w:r>
    </w:p>
    <w:p>
      <w:pPr>
        <w:pStyle w:val="PreformattedText"/>
        <w:bidi w:val="0"/>
        <w:spacing w:before="0" w:after="0"/>
        <w:jc w:val="left"/>
        <w:rPr/>
      </w:pPr>
      <w:r>
        <w:rPr/>
        <w:t>IGh4IzSiz7iXh7OuI8loarK+HKaGtyCbL+D6KtzfNElyzIcjeOKWgzWloKGWWWqlj5VNUIksvy/wB1</w:t>
      </w:r>
    </w:p>
    <w:p>
      <w:pPr>
        <w:pStyle w:val="PreformattedText"/>
        <w:bidi w:val="0"/>
        <w:spacing w:before="0" w:after="0"/>
        <w:jc w:val="left"/>
        <w:rPr/>
      </w:pPr>
      <w:r>
        <w:rPr/>
        <w:t>iBsyUahp7TRZmXec+DJercqhWYNu70209vJSq+zOrejBRcdLup0a3Ft35pv7hig4ar8mynIqnPqDKO</w:t>
      </w:r>
    </w:p>
    <w:p>
      <w:pPr>
        <w:pStyle w:val="PreformattedText"/>
        <w:bidi w:val="0"/>
        <w:spacing w:before="0" w:after="0"/>
        <w:jc w:val="left"/>
        <w:rPr/>
      </w:pPr>
      <w:r>
        <w:rPr/>
        <w:t>D6rP6XLqqsfiKq4krePOMuLUpc0oeKuJOIIohUV2Q5TTVnFVVE9YYMsyoUapTrHJpmk01ShtW9EGpU</w:t>
      </w:r>
    </w:p>
    <w:p>
      <w:pPr>
        <w:pStyle w:val="PreformattedText"/>
        <w:bidi w:val="0"/>
        <w:spacing w:before="0" w:after="0"/>
        <w:jc w:val="left"/>
        <w:rPr/>
      </w:pPr>
      <w:r>
        <w:rPr/>
        <w:t>eyi7qKrYvV153KhRk2TtljMtOrVZsKlf0m1VVGbPxd+wmmio3E2sq43bWdnvh98Yc2ztaiTMl/3TyL</w:t>
      </w:r>
    </w:p>
    <w:p>
      <w:pPr>
        <w:pStyle w:val="PreformattedText"/>
        <w:bidi w:val="0"/>
        <w:spacing w:before="0" w:after="0"/>
        <w:jc w:val="left"/>
        <w:rPr/>
      </w:pPr>
      <w:r>
        <w:rPr/>
        <w:t>hWfhfgT4TcLZDnTQU3Ffwx+GfDPE/GnBHxn+LNPVU/zfDsD0OU8XT02W1E37OzXL/kflqeKSmZ6jRX</w:t>
      </w:r>
    </w:p>
    <w:p>
      <w:pPr>
        <w:pStyle w:val="PreformattedText"/>
        <w:bidi w:val="0"/>
        <w:spacing w:before="0" w:after="0"/>
        <w:jc w:val="left"/>
        <w:rPr/>
      </w:pPr>
      <w:r>
        <w:rPr/>
        <w:t>P/Gtavj/ALit6Wq67ypsysqIqKODVGVkBxyZWfemejl6U06IYULLSzfH/krK3pFdTzJRVlYdm4nan4</w:t>
      </w:r>
    </w:p>
    <w:p>
      <w:pPr>
        <w:pStyle w:val="PreformattedText"/>
        <w:bidi w:val="0"/>
        <w:spacing w:before="0" w:after="0"/>
        <w:jc w:val="left"/>
        <w:rPr/>
      </w:pPr>
      <w:r>
        <w:rPr/>
        <w:t>UZ/k2Z5gPi3kdHlE/J+HNDV8QrVUcH7bmzbPaKnkq48zmGmCtirsozPKZD8gq5nBmVPFWf4cwQCU7J</w:t>
      </w:r>
    </w:p>
    <w:p>
      <w:pPr>
        <w:pStyle w:val="PreformattedText"/>
        <w:bidi w:val="0"/>
        <w:spacing w:before="0" w:after="0"/>
        <w:jc w:val="left"/>
        <w:rPr/>
      </w:pPr>
      <w:r>
        <w:rPr/>
        <w:t>tdI1MfTt6ILwXe3dCeOvFW0ZfdLqu0ZU6LXz/wBvlVztex4rkvZVenW/qlg4MXLOEeB+Aqevg4tzeD</w:t>
      </w:r>
    </w:p>
    <w:p>
      <w:pPr>
        <w:pStyle w:val="PreformattedText"/>
        <w:bidi w:val="0"/>
        <w:spacing w:before="0" w:after="0"/>
        <w:jc w:val="left"/>
        <w:rPr/>
      </w:pPr>
      <w:r>
        <w:rPr/>
        <w:t>gusmjmiqEy6jzOq+H+a09Vwacx4kocyo4aipny3iSCopF5TJVFqqkmd2SweCpTasadPGoyEAZ8OWy+</w:t>
      </w:r>
    </w:p>
    <w:p>
      <w:pPr>
        <w:pStyle w:val="PreformattedText"/>
        <w:bidi w:val="0"/>
        <w:spacing w:before="0" w:after="0"/>
        <w:jc w:val="left"/>
        <w:rPr/>
      </w:pPr>
      <w:r>
        <w:rPr/>
        <w:t>vJV+aNtNaltOxV7tilfBXqY5NnyGw5gO/GaP4tyniDLWpsvOdx0cOYZcMnyU5DRZjRwZZlOd8X8R0v</w:t>
      </w:r>
    </w:p>
    <w:p>
      <w:pPr>
        <w:pStyle w:val="PreformattedText"/>
        <w:bidi w:val="0"/>
        <w:spacing w:before="0" w:after="0"/>
        <w:jc w:val="left"/>
        <w:rPr/>
      </w:pPr>
      <w:r>
        <w:rPr/>
        <w:t>E9Nw9PLF8xHxTXZZn9LTZlmFbLrkqdcNIsKQ85oanTNWkxdqiNbJcVxKIFIpFezSVlzHMzDefjEWrW</w:t>
      </w:r>
    </w:p>
    <w:p>
      <w:pPr>
        <w:pStyle w:val="PreformattedText"/>
        <w:bidi w:val="0"/>
        <w:spacing w:before="0" w:after="0"/>
        <w:jc w:val="left"/>
        <w:rPr/>
      </w:pPr>
      <w:r>
        <w:rPr/>
        <w:t>2bZnoqyOVG6xyLKykr6bNhq+JX4N1ek7G5nxeeGuB+J+MIvkOB4K7IE4dyfhjN6WrbNIcsoZM6iemy</w:t>
      </w:r>
    </w:p>
    <w:p>
      <w:pPr>
        <w:pStyle w:val="PreformattedText"/>
        <w:bidi w:val="0"/>
        <w:spacing w:before="0" w:after="0"/>
        <w:jc w:val="left"/>
        <w:rPr/>
      </w:pPr>
      <w:r>
        <w:rPr/>
        <w:t>/Ls2ljiqcyjoclathqIv7w1PUx1ToBpZtO0Kab06dWp/zbQcmCKvaVd3IX3cmX7Vuac/ZarVkrVKez</w:t>
      </w:r>
    </w:p>
    <w:p>
      <w:pPr>
        <w:pStyle w:val="PreformattedText"/>
        <w:bidi w:val="0"/>
        <w:spacing w:before="0" w:after="0"/>
        <w:jc w:val="left"/>
        <w:rPr/>
      </w:pPr>
      <w:r>
        <w:rPr/>
        <w:t>ll2NXxV13bscMmHasQSh9atwnU34nfadrOFPiNRVnFtLR8Vj4VfC/wCIPFFVmL0ENP8AsagzHhnh6i</w:t>
      </w:r>
    </w:p>
    <w:p>
      <w:pPr>
        <w:pStyle w:val="PreformattedText"/>
        <w:bidi w:val="0"/>
        <w:spacing w:before="0" w:after="0"/>
        <w:jc w:val="left"/>
        <w:rPr/>
      </w:pPr>
      <w:r>
        <w:rPr/>
        <w:t>+HuRUbUqSRPGmYZgtQhMU9ZWx8SNDz6aKGLQ5qVVTbKlDKyqlLJt5szVOePuAtiLKGF2lKvSNXZcSt</w:t>
      </w:r>
    </w:p>
    <w:p>
      <w:pPr>
        <w:pStyle w:val="PreformattedText"/>
        <w:bidi w:val="0"/>
        <w:spacing w:before="0" w:after="0"/>
        <w:jc w:val="left"/>
        <w:rPr/>
      </w:pPr>
      <w:r>
        <w:rPr/>
        <w:t>QU2dy3ANT9GN5fHvtk73ZiptyhZ59SfEzNs2HENZPBnIofjXnXxRzfiasz7MzkuaU/D3GM2W1MK5Zl</w:t>
      </w:r>
    </w:p>
    <w:p>
      <w:pPr>
        <w:pStyle w:val="PreformattedText"/>
        <w:bidi w:val="0"/>
        <w:spacing w:before="0" w:after="0"/>
        <w:jc w:val="left"/>
        <w:rPr/>
      </w:pPr>
      <w:r>
        <w:rPr/>
        <w:t>9NPMMuzxs9y2PMsq0TryTS/MEIkjNijFlwTFaQoqDbmZnv3rp2t/7M3slIvWdanpaeZ9G3Iy3xysOZ</w:t>
      </w:r>
    </w:p>
    <w:p>
      <w:pPr>
        <w:pStyle w:val="PreformattedText"/>
        <w:bidi w:val="0"/>
        <w:spacing w:before="0" w:after="0"/>
        <w:jc w:val="left"/>
        <w:rPr/>
      </w:pPr>
      <w:r>
        <w:rPr/>
        <w:t>d7l75t4cB0fFPE2WvxqlRmFHXZJkEVXk1RHyKaXNKVZkmlp3pXZ8tyCsovlswNAr646xZkeea+kZK+</w:t>
      </w:r>
    </w:p>
    <w:p>
      <w:pPr>
        <w:pStyle w:val="PreformattedText"/>
        <w:bidi w:val="0"/>
        <w:spacing w:before="0" w:after="0"/>
        <w:jc w:val="left"/>
        <w:rPr/>
      </w:pPr>
      <w:r>
        <w:rPr/>
        <w:t>2Kgq0lAZjlrzAX/Uy8B3TrbJ8mVtpdNodsadQht3dY733K2Kseuk7I8BZTPlnD/wAJPh+lRHKlHktP</w:t>
      </w:r>
    </w:p>
    <w:p>
      <w:pPr>
        <w:pStyle w:val="PreformattedText"/>
        <w:bidi w:val="0"/>
        <w:spacing w:before="0" w:after="0"/>
        <w:jc w:val="left"/>
        <w:rPr/>
      </w:pPr>
      <w:r>
        <w:rPr/>
        <w:t>lkTpTfKVud0mUvJVI+Zx0shWbRVZgpV5jzDyw8pLlUHn/lTaf95thCnduq49leVcfnxnvv8ATGx06W</w:t>
      </w:r>
    </w:p>
    <w:p>
      <w:pPr>
        <w:pStyle w:val="PreformattedText"/>
        <w:bidi w:val="0"/>
        <w:spacing w:before="0" w:after="0"/>
        <w:jc w:val="left"/>
        <w:rPr/>
      </w:pPr>
      <w:r>
        <w:rPr/>
        <w:t>z+mddbO+WOrMt94+1y/FPomzLKKrJ/sfce5MsEBr80+FvEmXwiJzHC7TcNVUUdMZojvEIxpJBNixa2</w:t>
      </w:r>
    </w:p>
    <w:p>
      <w:pPr>
        <w:pStyle w:val="PreformattedText"/>
        <w:bidi w:val="0"/>
        <w:spacing w:before="0" w:after="0"/>
        <w:jc w:val="left"/>
        <w:rPr/>
      </w:pPr>
      <w:r>
        <w:rPr/>
        <w:t>Pe7PSH+3pU2Om62X0rz5d8vV89q26qFNmD7v0W0nzu/7PP8A2mE32dvi1VfYO+O2fLl/wa+LvGVe3w</w:t>
      </w:r>
    </w:p>
    <w:p>
      <w:pPr>
        <w:pStyle w:val="PreformattedText"/>
        <w:bidi w:val="0"/>
        <w:spacing w:before="0" w:after="0"/>
        <w:jc w:val="left"/>
        <w:rPr/>
      </w:pPr>
      <w:r>
        <w:rPr/>
        <w:t>Hz3NqqNaP4cfGDNquV6ngFp2b+58JcUVClqHtBT8QLy0RBm8zp6KonG/FZ4qg+SIL30H5T7pHsPzJ/</w:t>
      </w:r>
    </w:p>
    <w:p>
      <w:pPr>
        <w:pStyle w:val="PreformattedText"/>
        <w:bidi w:val="0"/>
        <w:spacing w:before="0" w:after="0"/>
        <w:jc w:val="left"/>
        <w:rPr/>
      </w:pPr>
      <w:r>
        <w:rPr/>
        <w:t>l9du2Mz8B75pHEdYySLWv4sfO/j/AExVL4lxtqHg+/btfbwd8U1BYFr6wjDLc+x38dzb3P8A72wsIy</w:t>
      </w:r>
    </w:p>
    <w:p>
      <w:pPr>
        <w:pStyle w:val="PreformattedText"/>
        <w:bidi w:val="0"/>
        <w:spacing w:before="0" w:after="0"/>
        <w:jc w:val="left"/>
        <w:rPr/>
      </w:pPr>
      <w:r>
        <w:rPr/>
        <w:t>6ghlG/e3k/Q9/GKXXjpoZbTbhfiJDVEaksN79j4LD3P7vcYzMLEib6bZA275B1kWzgg6vY2Fzbbbx3</w:t>
      </w:r>
    </w:p>
    <w:p>
      <w:pPr>
        <w:pStyle w:val="PreformattedText"/>
        <w:bidi w:val="0"/>
        <w:spacing w:before="0" w:after="0"/>
        <w:jc w:val="left"/>
        <w:rPr/>
      </w:pPr>
      <w:r>
        <w:rPr/>
        <w:t>t33wDiLyqsoOYAuZUZxZipIFzffzv2F7++2NVhzK2kwRaG4t2Ww+vi17ja4P88SrAL7pQ3E++cJ9Q6</w:t>
      </w:r>
    </w:p>
    <w:p>
      <w:pPr>
        <w:pStyle w:val="PreformattedText"/>
        <w:bidi w:val="0"/>
        <w:spacing w:before="0" w:after="0"/>
        <w:jc w:val="left"/>
        <w:rPr/>
      </w:pPr>
      <w:r>
        <w:rPr/>
        <w:t>R5t7iwtb92wH6YY8H89BImAoBuCTpNiOxBsbEk9yb4BwTz0MI772PaxFth9dvHff8APDQjgsBttubb</w:t>
      </w:r>
    </w:p>
    <w:p>
      <w:pPr>
        <w:pStyle w:val="PreformattedText"/>
        <w:bidi w:val="0"/>
        <w:spacing w:before="0" w:after="0"/>
        <w:jc w:val="left"/>
        <w:rPr/>
      </w:pPr>
      <w:r>
        <w:rPr/>
        <w:t>dwdrNf8AP9bYITA3G4O9zbYlQPFzuO3tvfBCIa1ye34VG+rde+3Y+fzwrLlbW1oRsdrEm/bZb3vsOq</w:t>
      </w:r>
    </w:p>
    <w:p>
      <w:pPr>
        <w:pStyle w:val="PreformattedText"/>
        <w:bidi w:val="0"/>
        <w:spacing w:before="0" w:after="0"/>
        <w:jc w:val="left"/>
        <w:rPr/>
      </w:pPr>
      <w:r>
        <w:rPr/>
        <w:t>31/nimEaa+o/i3AsDe/bYDezbD/wAuCXKLAQuEdr9riwtvcE9xtYluwwQXte+TUBN/CgX72sb7m5xY</w:t>
      </w:r>
    </w:p>
    <w:p>
      <w:pPr>
        <w:pStyle w:val="PreformattedText"/>
        <w:bidi w:val="0"/>
        <w:spacing w:before="0" w:after="0"/>
        <w:jc w:val="left"/>
        <w:rPr/>
      </w:pPr>
      <w:r>
        <w:rPr/>
        <w:t>p4qZBUEkk2klGL7HZTc7Hffe1ydx/riyAUC5vDk8ruSQDe4tf0jf3N7/AKYJVH16goJttfuDsLbeLH</w:t>
      </w:r>
    </w:p>
    <w:p>
      <w:pPr>
        <w:pStyle w:val="PreformattedText"/>
        <w:bidi w:val="0"/>
        <w:spacing w:before="0" w:after="0"/>
        <w:jc w:val="left"/>
        <w:rPr/>
      </w:pPr>
      <w:r>
        <w:rPr/>
        <w:t>VgVgm9zRmGIBF2i1AuT7fvdgQbe+xxeDcA98WODcfrsb9xe/b3JxMIq+9vfbwbG225G3v+mIBvf1GE</w:t>
      </w:r>
    </w:p>
    <w:p>
      <w:pPr>
        <w:pStyle w:val="PreformattedText"/>
        <w:bidi w:val="0"/>
        <w:spacing w:before="0" w:after="0"/>
        <w:jc w:val="left"/>
        <w:rPr/>
      </w:pPr>
      <w:r>
        <w:rPr/>
        <w:t>cBtb3+t7sT5sPAGrEwizfbvbbcd/PcWwQmQb2/O9gO9/fbvt/TBCcOq/nVvuDsADte3YE/zucEJw2J</w:t>
      </w:r>
    </w:p>
    <w:p>
      <w:pPr>
        <w:pStyle w:val="PreformattedText"/>
        <w:bidi w:val="0"/>
        <w:spacing w:before="0" w:after="0"/>
        <w:jc w:val="left"/>
        <w:rPr/>
      </w:pPr>
      <w:r>
        <w:rPr/>
        <w:t>tsVvdfHcA7L5GCEHqCCTfSLnwdrAW7b9r/AK4ISMktb2I1EGwuOwuCe++4/wCmCEAkJXU1v3r3BC77</w:t>
      </w:r>
    </w:p>
    <w:p>
      <w:pPr>
        <w:pStyle w:val="PreformattedText"/>
        <w:bidi w:val="0"/>
        <w:spacing w:before="0" w:after="0"/>
        <w:jc w:val="left"/>
        <w:rPr/>
      </w:pPr>
      <w:r>
        <w:rPr/>
        <w:t>7g+dI/TBCAMCbHuQO4tfbewv2+uCEDI73PSSSSSCNzvtsPH6YIjg3vbS384iwBe9xsdt9l27eL+n8s</w:t>
      </w:r>
    </w:p>
    <w:p>
      <w:pPr>
        <w:pStyle w:val="PreformattedText"/>
        <w:bidi w:val="0"/>
        <w:spacing w:before="0" w:after="0"/>
        <w:jc w:val="left"/>
        <w:rPr/>
      </w:pPr>
      <w:r>
        <w:rPr/>
        <w:t>ElF65dPIlZrgw1Abklu3newHbY6Q2+CUytVkEji1hd+ruTe30HixXxhSwF7mSL304iBHK55ojpVirW</w:t>
      </w:r>
    </w:p>
    <w:p>
      <w:pPr>
        <w:pStyle w:val="PreformattedText"/>
        <w:bidi w:val="0"/>
        <w:spacing w:before="0" w:after="0"/>
        <w:jc w:val="left"/>
        <w:rPr/>
      </w:pPr>
      <w:r>
        <w:rPr/>
        <w:t>Pc3Fz6UudhfvhDVUe+DU8wVcGC0eRZjBO0iqTd1JUXANjY2227dhjDtDoUbhaaqNGtkrKDis2RltPV</w:t>
      </w:r>
    </w:p>
    <w:p>
      <w:pPr>
        <w:pStyle w:val="PreformattedText"/>
        <w:bidi w:val="0"/>
        <w:spacing w:before="0" w:after="0"/>
        <w:jc w:val="left"/>
        <w:rPr/>
      </w:pPr>
      <w:r>
        <w:rPr/>
        <w:t>EWfZh5a52Bse43a39McJ1uABw/inoaNUiwJ1ljhpp1HtsRpG//AAi4Gnbc4hFxy6lpqzyAGJ8+1ChH</w:t>
      </w:r>
    </w:p>
    <w:p>
      <w:pPr>
        <w:pStyle w:val="PreformattedText"/>
        <w:bidi w:val="0"/>
        <w:spacing w:before="0" w:after="0"/>
        <w:jc w:val="left"/>
        <w:rPr/>
      </w:pPr>
      <w:r>
        <w:rPr/>
        <w:t>MCLi4+ndtI2NibL/AOuJNzpfHXz6pAdRza/FMO7gE3OwvtbV5uPyN/8AngsTwF5JxY5GzfDGDVMptf</w:t>
      </w:r>
    </w:p>
    <w:p>
      <w:pPr>
        <w:pStyle w:val="PreformattedText"/>
        <w:bidi w:val="0"/>
        <w:spacing w:before="0" w:after="0"/>
        <w:jc w:val="left"/>
        <w:rPr/>
      </w:pPr>
      <w:r>
        <w:rPr/>
        <w:t>wLjswtbyBvv/PBx3rc0jRtbkWjT1wW41bbXHSO47e998a6aklVt1u0pqviWUczfhkJWZkVB6gSPqos</w:t>
      </w:r>
    </w:p>
    <w:p>
      <w:pPr>
        <w:pStyle w:val="PreformattedText"/>
        <w:bidi w:val="0"/>
        <w:spacing w:before="0" w:after="0"/>
        <w:jc w:val="left"/>
        <w:rPr/>
      </w:pPr>
      <w:r>
        <w:rPr/>
        <w:t>RYAAg+o2/THVpU7kACxacivXXI2OU1/m2Y82OZUYE2ZiwIIO+oqTt2I3x2NmoWInC2uuStkM1zWyAq</w:t>
      </w:r>
    </w:p>
    <w:p>
      <w:pPr>
        <w:pStyle w:val="PreformattedText"/>
        <w:bidi w:val="0"/>
        <w:spacing w:before="0" w:after="0"/>
        <w:jc w:val="left"/>
        <w:rPr/>
      </w:pPr>
      <w:r>
        <w:rPr/>
        <w:t>zAuCrhmsbtubG4vuLEEnHWVAosJzJXnurg6hoLattVjuVNjY2Fhc4aUYFnLX0vJGBQWHULG4sRcNte</w:t>
      </w:r>
    </w:p>
    <w:p>
      <w:pPr>
        <w:pStyle w:val="PreformattedText"/>
        <w:bidi w:val="0"/>
        <w:spacing w:before="0" w:after="0"/>
        <w:jc w:val="left"/>
        <w:rPr/>
      </w:pPr>
      <w:r>
        <w:rPr/>
        <w:t>xAO+7dx3xh2gkhifozfsyn0gfTe5ZeeDVvmK32IUg+QbGxAv9Dv+Q6scPbWxQ/Snc2IAV6YvzH9ps+</w:t>
      </w:r>
    </w:p>
    <w:p>
      <w:pPr>
        <w:pStyle w:val="PreformattedText"/>
        <w:bidi w:val="0"/>
        <w:spacing w:before="0" w:after="0"/>
        <w:jc w:val="left"/>
        <w:rPr/>
      </w:pPr>
      <w:r>
        <w:rPr/>
        <w:t>uNm3tYAXABJI0tcH3J6bWx5tjvNaexRQyKPUvvi6K/fsb2A33IFzYHCVFIXXr/ADjqLPTA0Cg+fvhz</w:t>
      </w:r>
    </w:p>
    <w:p>
      <w:pPr>
        <w:pStyle w:val="PreformattedText"/>
        <w:bidi w:val="0"/>
        <w:spacing w:before="0" w:after="0"/>
        <w:jc w:val="left"/>
        <w:rPr/>
      </w:pPr>
      <w:r>
        <w:rPr/>
        <w:t>XEhJtt+dhqsSB9bWxnbgfdLyARa2kjrn5k3DbnVcDY+Ba30B/PGCaZMuToK2B2ue/pGwvv7/AOmKyz</w:t>
      </w:r>
    </w:p>
    <w:p>
      <w:pPr>
        <w:pStyle w:val="PreformattedText"/>
        <w:bidi w:val="0"/>
        <w:spacing w:before="0" w:after="0"/>
        <w:jc w:val="left"/>
        <w:rPr/>
      </w:pPr>
      <w:r>
        <w:rPr/>
        <w:t>Yg2sTJAQG5BykG72lOsjZhe58H90dzcjfFdwOJtL5LSm8IPYXX8yQLE/nfa4wjkFTrfKKCcm0kTIbA</w:t>
      </w:r>
    </w:p>
    <w:p>
      <w:pPr>
        <w:pStyle w:val="PreformattedText"/>
        <w:bidi w:val="0"/>
        <w:spacing w:before="0" w:after="0"/>
        <w:jc w:val="left"/>
        <w:rPr/>
      </w:pPr>
      <w:r>
        <w:rPr/>
        <w:t>OSQe35blu3tv+l8QX00bFppoLvZYi0iM5ZVpkW27EjTc2t3UDb1E+fF/bFgGmg0EWnb0vr1muM6QPR</w:t>
      </w:r>
    </w:p>
    <w:p>
      <w:pPr>
        <w:pStyle w:val="PreformattedText"/>
        <w:bidi w:val="0"/>
        <w:spacing w:before="0" w:after="0"/>
        <w:jc w:val="left"/>
        <w:rPr/>
      </w:pPr>
      <w:r>
        <w:rPr/>
        <w:t>1Ki9liItvq17G6hu63H0xv2IgOtzF24BqeJ7v4p5P/AB/hjh4pfSCu5IePUXZndmsV9JPV072Bx9i/</w:t>
      </w:r>
    </w:p>
    <w:p>
      <w:pPr>
        <w:pStyle w:val="PreformattedText"/>
        <w:bidi w:val="0"/>
        <w:spacing w:before="0" w:after="0"/>
        <w:jc w:val="left"/>
        <w:rPr/>
      </w:pPr>
      <w:r>
        <w:rPr/>
        <w:t>0rUZ9nAY8BPgP+q1VdrfEcs0xRKRLEFNg0hcjsukjUWUi+rfVa91BOPT1+VvWJ5zZ+anfvm1MrtoQj</w:t>
      </w:r>
    </w:p>
    <w:p>
      <w:pPr>
        <w:pStyle w:val="PreformattedText"/>
        <w:bidi w:val="0"/>
        <w:spacing w:before="0" w:after="0"/>
        <w:jc w:val="left"/>
        <w:rPr/>
      </w:pPr>
      <w:r>
        <w:rPr/>
        <w:t>SVIiVQDcWAW4O4IkF+x3I9OPO7RpVa+lp6fZ+K/Cs7bfN6l7AaAoAZhe43Ft7n+p6vpijey9mc6E09</w:t>
      </w:r>
    </w:p>
    <w:p>
      <w:pPr>
        <w:pStyle w:val="PreformattedText"/>
        <w:bidi w:val="0"/>
        <w:spacing w:before="0" w:after="0"/>
        <w:jc w:val="left"/>
        <w:rPr/>
      </w:pPr>
      <w:r>
        <w:rPr/>
        <w:t>UzMQNRvYi7AKCSR3sCpLDc9rYmRfet6o89ULNuwW4Pp3SwuNrXNmO21turBFZipGmkXFWHYxuu7EWY</w:t>
      </w:r>
    </w:p>
    <w:p>
      <w:pPr>
        <w:pStyle w:val="PreformattedText"/>
        <w:bidi w:val="0"/>
        <w:spacing w:before="0" w:after="0"/>
        <w:jc w:val="left"/>
        <w:rPr/>
      </w:pPr>
      <w:r>
        <w:rPr/>
        <w:t>2DX6tLgG1tthserBBWJveSkNV1Dex9QtswsBqHVuO67YI1x3iWCkqLuCLEvsy3JWzCwvf0jSLkfw4q</w:t>
      </w:r>
    </w:p>
    <w:p>
      <w:pPr>
        <w:pStyle w:val="PreformattedText"/>
        <w:bidi w:val="0"/>
        <w:spacing w:before="0" w:after="0"/>
        <w:jc w:val="left"/>
        <w:rPr/>
      </w:pPr>
      <w:r>
        <w:rPr/>
        <w:t>fiPdLUt88nKeTsSbnYFrgjp2AFj222OEllr6d8nIZSVO4IBsRY222VQey23sf1xSdGJ9c2cfoff5tJ</w:t>
      </w:r>
    </w:p>
    <w:p>
      <w:pPr>
        <w:pStyle w:val="PreformattedText"/>
        <w:bidi w:val="0"/>
        <w:spacing w:before="0" w:after="0"/>
        <w:jc w:val="left"/>
        <w:rPr/>
      </w:pPr>
      <w:r>
        <w:rPr/>
        <w:t>KmN/w99zexC2HYbdrnx2tiHOaMR2ZKjVz4jLDB1DceAT2W407k73Ttt74zR1sCPfeTFOQNIXe7A3Pj</w:t>
      </w:r>
    </w:p>
    <w:p>
      <w:pPr>
        <w:pStyle w:val="PreformattedText"/>
        <w:bidi w:val="0"/>
        <w:spacing w:before="0" w:after="0"/>
        <w:jc w:val="left"/>
        <w:rPr/>
      </w:pPr>
      <w:r>
        <w:rPr/>
        <w:t>bUe3bbTgmhRYXPM3ak9TgFSWJ6VBsNwdRseo36SD2ucEsRb5HwC8mICxutiGDL2v3ChbsPxi2EqsTa</w:t>
      </w:r>
    </w:p>
    <w:p>
      <w:pPr>
        <w:pStyle w:val="PreformattedText"/>
        <w:bidi w:val="0"/>
        <w:spacing w:before="0" w:after="0"/>
        <w:jc w:val="left"/>
        <w:rPr/>
      </w:pPr>
      <w:r>
        <w:rPr/>
        <w:t>8toE2ZbeuSCHYC23a1xuPJ2NzvbbFUvj0dhcixBsNwbWO3SCfV5HgYIQhR7eL3N7XsNiD+XvvghMkB</w:t>
      </w:r>
    </w:p>
    <w:p>
      <w:pPr>
        <w:pStyle w:val="PreformattedText"/>
        <w:bidi w:val="0"/>
        <w:spacing w:before="0" w:after="0"/>
        <w:jc w:val="left"/>
        <w:rPr/>
      </w:pPr>
      <w:r>
        <w:rPr/>
        <w:t>gBf0m4t3NxtYHxa3/PBCcFwAd/AsbXN7bHtuMEIq5tdbLvexNrgd7X+o/pghGXNr3uTYXLD32JsO5J</w:t>
      </w:r>
    </w:p>
    <w:p>
      <w:pPr>
        <w:pStyle w:val="PreformattedText"/>
        <w:bidi w:val="0"/>
        <w:spacing w:before="0" w:after="0"/>
        <w:jc w:val="left"/>
        <w:rPr/>
      </w:pPr>
      <w:r>
        <w:rPr/>
        <w:t>P/AExAOpHdCB6trW2DEEbXJHY2UXt+QtiiWL2PngUzizeoG56tWoDa999zb/7WFY2F5ZALHRtcg+nc</w:t>
      </w:r>
    </w:p>
    <w:p>
      <w:pPr>
        <w:pStyle w:val="PreformattedText"/>
        <w:bidi w:val="0"/>
        <w:spacing w:before="0" w:after="0"/>
        <w:jc w:val="left"/>
        <w:rPr/>
      </w:pPr>
      <w:r>
        <w:rPr/>
        <w:t>AuQo2Dd/J3xTCBvcg2O5FyLE3A8MQdge21rYIQGe6lnI7XFgD57fnviCQMe+/nz644O4R1kVmDkKpC</w:t>
      </w:r>
    </w:p>
    <w:p>
      <w:pPr>
        <w:pStyle w:val="PreformattedText"/>
        <w:bidi w:val="0"/>
        <w:spacing w:before="0" w:after="0"/>
        <w:jc w:val="left"/>
        <w:rPr/>
      </w:pPr>
      <w:r>
        <w:rPr/>
        <w:t>2Iv3P7uwJAJ2F8DGwvEkJR1BhqUYtdtelhfbsST32sSpv2ucY6+tMgDrL6A/5FN5vbhfNQBFqa5cC9</w:t>
      </w:r>
    </w:p>
    <w:p>
      <w:pPr>
        <w:pStyle w:val="PreformattedText"/>
        <w:bidi w:val="0"/>
        <w:spacing w:before="0" w:after="0"/>
        <w:jc w:val="left"/>
        <w:rPr/>
      </w:pPr>
      <w:r>
        <w:rPr/>
        <w:t>juSANakge+/0xw6rejqXJ0E9PQPpqaqOFpt2hqtaoVN9N+kbn8hfxbHS2TaQQNZz9qpEXJW4kwjBt1</w:t>
      </w:r>
    </w:p>
    <w:p>
      <w:pPr>
        <w:pStyle w:val="PreformattedText"/>
        <w:bidi w:val="0"/>
        <w:spacing w:before="0" w:after="0"/>
        <w:jc w:val="left"/>
        <w:rPr/>
      </w:pPr>
      <w:r>
        <w:rPr/>
        <w:t>79yD337jUfFxjrq4Jv3TmOmIFxxhaEG25Jt73F7+99ja+NaGxt0MrIB0McxbFx3r9Jg/Xz4+nm22+C</w:t>
      </w:r>
    </w:p>
    <w:p>
      <w:pPr>
        <w:pStyle w:val="PreformattedText"/>
        <w:bidi w:val="0"/>
        <w:spacing w:before="0" w:after="0"/>
        <w:jc w:val="left"/>
        <w:rPr/>
      </w:pPr>
      <w:r>
        <w:rPr/>
        <w:t>PBZb+d7X2J9x/wCmMdXRDGQ3KkaSNmJLDsNrk99ha1/6Y4lZiDccT/ebqe7freM6t7W7m979++/174</w:t>
      </w:r>
    </w:p>
    <w:p>
      <w:pPr>
        <w:pStyle w:val="PreformattedText"/>
        <w:bidi w:val="0"/>
        <w:spacing w:before="0" w:after="0"/>
        <w:jc w:val="left"/>
        <w:rPr/>
      </w:pPr>
      <w:r>
        <w:rPr/>
        <w:t>zR7aXJvbzaYZlRS/g33sSfA7eNz/TD1GsCDuxlDuwS3dKTn9aIaeU6hcA6jcavoV8Dv+mONVqBqgUH</w:t>
      </w:r>
    </w:p>
    <w:p>
      <w:pPr>
        <w:pStyle w:val="PreformattedText"/>
        <w:bidi w:val="0"/>
        <w:spacing w:before="0" w:after="0"/>
        <w:jc w:val="left"/>
        <w:rPr/>
      </w:pPr>
      <w:r>
        <w:rPr/>
        <w:t>ImdrZ6VkZzui06MfEHOebn7hWJ0N+G5PcBf5ML/nj2PyeLbLTvqTPF7W2W1VSOKnGA5fXqyINQ9XSQ</w:t>
      </w:r>
    </w:p>
    <w:p>
      <w:pPr>
        <w:pStyle w:val="PreformattedText"/>
        <w:bidi w:val="0"/>
        <w:spacing w:before="0" w:after="0"/>
        <w:jc w:val="left"/>
        <w:rPr/>
      </w:pPr>
      <w:r>
        <w:rPr/>
        <w:t>AwJ3OptXm1tvJbHTHC98pkGuVhrdv/AFLJBmAsfALDrY2Zu13IG1rta3cXxpQHAGYnN2a5yMlDXbag</w:t>
      </w:r>
    </w:p>
    <w:p>
      <w:pPr>
        <w:pStyle w:val="PreformattedText"/>
        <w:bidi w:val="0"/>
        <w:spacing w:before="0" w:after="0"/>
        <w:jc w:val="left"/>
        <w:rPr/>
      </w:pPr>
      <w:r>
        <w:rPr/>
        <w:t>bbbb9ZHYkD2sNvps2Ji3NrX0jclcSFk1LtuC5INhcgA23TDqtxe9jK6j4gAEqesY+fUgbiwGy2sOob</w:t>
      </w:r>
    </w:p>
    <w:p>
      <w:pPr>
        <w:pStyle w:val="PreformattedText"/>
        <w:bidi w:val="0"/>
        <w:spacing w:before="0" w:after="0"/>
        <w:jc w:val="left"/>
        <w:rPr/>
      </w:pPr>
      <w:r>
        <w:rPr/>
        <w:t>/Ub6R2OEi+kY2JOsbSuAci51DdWFvUSNlY9iAT74Lm9tPPnvkNUY2JPLDxXggAEX2J6iCRqHY9xvpx</w:t>
      </w:r>
    </w:p>
    <w:p>
      <w:pPr>
        <w:pStyle w:val="PreformattedText"/>
        <w:bidi w:val="0"/>
        <w:spacing w:before="0" w:after="0"/>
        <w:jc w:val="left"/>
        <w:rPr/>
      </w:pPr>
      <w:r>
        <w:rPr/>
        <w:t>N9CWNgsv6Ajg0JFWwU7gE2vY206bbW3Jta1u/vjObG5B1vIj8NbsOoCxJ6gLlSBe1vFj+eJUXPqgSA</w:t>
      </w:r>
    </w:p>
    <w:p>
      <w:pPr>
        <w:pStyle w:val="PreformattedText"/>
        <w:bidi w:val="0"/>
        <w:spacing w:before="0" w:after="0"/>
        <w:jc w:val="left"/>
        <w:rPr/>
      </w:pPr>
      <w:r>
        <w:rPr/>
        <w:t>LnQSRjrLsu5JIurAdyPABO1u31wzPoVsZCvfVkxP3SzUNQBouQLHcXJFrDsF7m5/liuWqwDAk4hZca</w:t>
      </w:r>
    </w:p>
    <w:p>
      <w:pPr>
        <w:pStyle w:val="PreformattedText"/>
        <w:bidi w:val="0"/>
        <w:spacing w:before="0" w:after="0"/>
        <w:jc w:val="left"/>
        <w:rPr/>
      </w:pPr>
      <w:r>
        <w:rPr/>
        <w:t>OcsBc7hunzY2Hq7XNhihmyvpyzVTOTVD2d2WejWaqmjp6eN5JZOmONAS7kAMSb7BQBcsbAKt2sMQb9</w:t>
      </w:r>
    </w:p>
    <w:p>
      <w:pPr>
        <w:pStyle w:val="PreformattedText"/>
        <w:bidi w:val="0"/>
        <w:spacing w:before="0" w:after="0"/>
        <w:jc w:val="left"/>
        <w:rPr/>
      </w:pPr>
      <w:r>
        <w:rPr/>
        <w:t>BkY0+bP+1t/wBo0+CP2Labiv4AfZAzPhn7QH2vkpqzJ824oy6aDPfgn9nbNJleB6/irOKZ2p/iF8RK</w:t>
      </w:r>
    </w:p>
    <w:p>
      <w:pPr>
        <w:pStyle w:val="PreformattedText"/>
        <w:bidi w:val="0"/>
        <w:spacing w:before="0" w:after="0"/>
        <w:jc w:val="left"/>
        <w:rPr/>
      </w:pPr>
      <w:r>
        <w:rPr/>
        <w:t>MHXT8PUEklNT1Kj9sVMYhelnnErYqBfz9o/h+KbKdK4ux0E/O249414v+IHGfFXxB484oz3jfj/4gc</w:t>
      </w:r>
    </w:p>
    <w:p>
      <w:pPr>
        <w:pStyle w:val="PreformattedText"/>
        <w:bidi w:val="0"/>
        <w:spacing w:before="0" w:after="0"/>
        <w:jc w:val="left"/>
        <w:rPr/>
      </w:pPr>
      <w:r>
        <w:rPr/>
        <w:t>RZtxjxxxvxTWSZpxHxXxRnlS9bm2e5pmM9mqa2eolbysccYSGJUhRFF9MXChjfSQ5vewA1lJnchLBo</w:t>
      </w:r>
    </w:p>
    <w:p>
      <w:pPr>
        <w:pStyle w:val="PreformattedText"/>
        <w:bidi w:val="0"/>
        <w:spacing w:before="0" w:after="0"/>
        <w:jc w:val="left"/>
        <w:rPr/>
      </w:pPr>
      <w:r>
        <w:rPr/>
        <w:t>mllcKgsxVQLFrlXdLDvoa2/4sWUxdstcVlLk/MYyDKz8l4y9l+7jCDSpBJZlhkYpIDa9o2U/ixbfE5</w:t>
      </w:r>
    </w:p>
    <w:p>
      <w:pPr>
        <w:pStyle w:val="PreformattedText"/>
        <w:bidi w:val="0"/>
        <w:spacing w:before="0" w:after="0"/>
        <w:jc w:val="left"/>
        <w:rPr/>
      </w:pPr>
      <w:r>
        <w:rPr/>
        <w:t>ZA+KFr4knWLcxzOoC6wjKddpZI40UAeraaBr973AwXAsDxGvTz+KI/MYM+h2dxG8jqqurArXhbEjmM</w:t>
      </w:r>
    </w:p>
    <w:p>
      <w:pPr>
        <w:pStyle w:val="PreformattedText"/>
        <w:bidi w:val="0"/>
        <w:spacing w:before="0" w:after="0"/>
        <w:jc w:val="left"/>
        <w:rPr/>
      </w:pPr>
      <w:r>
        <w:rPr/>
        <w:t>40zIygdNgSMQTwF/i8+fzkam5nIm5oljuapTqHMdo6tWVj1a1nUSx9rAbnbDAXFgMVkWI4i0cp4+bp</w:t>
      </w:r>
    </w:p>
    <w:p>
      <w:pPr>
        <w:pStyle w:val="PreformattedText"/>
        <w:bidi w:val="0"/>
        <w:spacing w:before="0" w:after="0"/>
        <w:jc w:val="left"/>
        <w:rPr/>
      </w:pPr>
      <w:r>
        <w:rPr/>
        <w:t>hLprbUDTamkCxxj0nL6xQdP1Vv8uFhG5lcFo0SIRk3ZVRlVWA03+UqDzIhfSeg74ccje/+Umxte2kZ</w:t>
      </w:r>
    </w:p>
    <w:p>
      <w:pPr>
        <w:pStyle w:val="PreformattedText"/>
        <w:bidi w:val="0"/>
        <w:spacing w:before="0" w:after="0"/>
        <w:jc w:val="left"/>
        <w:rPr/>
      </w:pPr>
      <w:r>
        <w:rPr/>
        <w:t>MsPQxWRTCrM27MNx60kHXASApKMGX/vYSRLt8NviFxF8LONuHfiBwlXyUPEHD2Y0ubZfUR6oOZyXJm</w:t>
      </w:r>
    </w:p>
    <w:p>
      <w:pPr>
        <w:pStyle w:val="PreformattedText"/>
        <w:bidi w:val="0"/>
        <w:spacing w:before="0" w:after="0"/>
        <w:jc w:val="left"/>
        <w:rPr/>
      </w:pPr>
      <w:r>
        <w:rPr/>
        <w:t>ppniFmppICyOq3FnZmVTiWVXVkchh2o5F1BNrryz7WfsxfG7hv7Q/wm4W4+4dqoeZmVDBHnFAhEFfk</w:t>
      </w:r>
    </w:p>
    <w:p>
      <w:pPr>
        <w:pStyle w:val="PreformattedText"/>
        <w:bidi w:val="0"/>
        <w:spacing w:before="0" w:after="0"/>
        <w:jc w:val="left"/>
        <w:rPr/>
      </w:pPr>
      <w:r>
        <w:rPr/>
        <w:t>+epTLHW0cgJa8iVUbMdXrVg2MBBRihvkv3rMjqMtNAwv9KdhKimZlDFYw+rSZo7RM2lSQWSwWS4kub</w:t>
      </w:r>
    </w:p>
    <w:p>
      <w:pPr>
        <w:pStyle w:val="PreformattedText"/>
        <w:bidi w:val="0"/>
        <w:spacing w:before="0" w:after="0"/>
        <w:jc w:val="left"/>
        <w:rPr/>
      </w:pPr>
      <w:r>
        <w:rPr/>
        <w:t>d2XDK2oHTz64rKSB3iQXLeJyqm1QZBrCXgmZl1NoaJrq5Ghje/UG9ONACAg30mE6Gx4wqnaP0FgCGL</w:t>
      </w:r>
    </w:p>
    <w:p>
      <w:pPr>
        <w:pStyle w:val="PreformattedText"/>
        <w:bidi w:val="0"/>
        <w:spacing w:before="0" w:after="0"/>
        <w:jc w:val="left"/>
        <w:rPr/>
      </w:pPr>
      <w:r>
        <w:rPr/>
        <w:t>AdMDvywW3QjSx0Ne49WnCMtwbW+uW0am9rvH4pKQsQIizKHBAUS2gkZU0rI5cEo2zKRf1YpKkXsdJq</w:t>
      </w:r>
    </w:p>
    <w:p>
      <w:pPr>
        <w:pStyle w:val="PreformattedText"/>
        <w:bidi w:val="0"/>
        <w:spacing w:before="0" w:after="0"/>
        <w:jc w:val="left"/>
        <w:rPr/>
      </w:pPr>
      <w:r>
        <w:rPr/>
        <w:t>Dghb2uI1WUJkUlRqezdYY6m0EtbmwqAWK6dmHbCRjrcgWE0d8Tfhrwt8RstnyvibK1EoJMOYmK89JO</w:t>
      </w:r>
    </w:p>
    <w:p>
      <w:pPr>
        <w:pStyle w:val="PreformattedText"/>
        <w:bidi w:val="0"/>
        <w:spacing w:before="0" w:after="0"/>
        <w:jc w:val="left"/>
        <w:rPr/>
      </w:pPr>
      <w:r>
        <w:rPr/>
        <w:t>UYRvT1aEtDIGNwdr3s3ThHprUFmFxHo1qlCoKtFyjrPKv4tfAjjH4aVzTFEzDh0yLLFn9MqMTCSyOm</w:t>
      </w:r>
    </w:p>
    <w:p>
      <w:pPr>
        <w:pStyle w:val="PreformattedText"/>
        <w:bidi w:val="0"/>
        <w:spacing w:before="0" w:after="0"/>
        <w:jc w:val="left"/>
        <w:rPr/>
      </w:pPr>
      <w:r>
        <w:rPr/>
        <w:t>Z0kJvTzhdPWdSBmJ09WnHntt+TzSOdMZJ3dpT/AEz2/wAlfLlPaiKO0f8ADtH3H3e1NW08MTLTwarv</w:t>
      </w:r>
    </w:p>
    <w:p>
      <w:pPr>
        <w:pStyle w:val="PreformattedText"/>
        <w:bidi w:val="0"/>
        <w:spacing w:before="0" w:after="0"/>
        <w:jc w:val="left"/>
        <w:rPr/>
      </w:pPr>
      <w:r>
        <w:rPr/>
        <w:t>GUKSwqBBKVvzYW1DRHGV03b30sjKynHFa4LDheepCAgG8h83yuNVQ6RJOrMwvJFHG6sXYQOQCqyahY</w:t>
      </w:r>
    </w:p>
    <w:p>
      <w:pPr>
        <w:pStyle w:val="PreformattedText"/>
        <w:bidi w:val="0"/>
        <w:spacing w:before="0" w:after="0"/>
        <w:jc w:val="left"/>
        <w:rPr/>
      </w:pPr>
      <w:r>
        <w:rPr/>
        <w:t>czp+uLEci9zoJVUpgjQ2aa4raPnS1CV+XiNppZqkZjzTUSwOyRz1D5zJzSJnZ9QWXtpVvTbF6ubAhs</w:t>
      </w:r>
    </w:p>
    <w:p>
      <w:pPr>
        <w:pStyle w:val="PreformattedText"/>
        <w:bidi w:val="0"/>
        <w:spacing w:before="0" w:after="0"/>
        <w:jc w:val="left"/>
        <w:rPr/>
      </w:pPr>
      <w:r>
        <w:rPr/>
        <w:t>vPSZjQUkXXEL80k6mulyCgmoqMQGuzGlo5YRIf7quWZmTPn4+W1hJnrKdqPUAdTU1PKrOnMXHSWsFw</w:t>
      </w:r>
    </w:p>
    <w:p>
      <w:pPr>
        <w:pStyle w:val="PreformattedText"/>
        <w:bidi w:val="0"/>
        <w:spacing w:before="0" w:after="0"/>
        <w:jc w:val="left"/>
        <w:rPr/>
      </w:pPr>
      <w:r>
        <w:rPr/>
        <w:t>UnqMvo8s49TZRWqVKuOiZYr7S+GbGipZeHa1IKNqWOsyzJcl4q4XqqfVSU9Xn3CFBU1k2Wyxhg1blu</w:t>
      </w:r>
    </w:p>
    <w:p>
      <w:pPr>
        <w:pStyle w:val="PreformattedText"/>
        <w:bidi w:val="0"/>
        <w:spacing w:before="0" w:after="0"/>
        <w:jc w:val="left"/>
        <w:rPr/>
      </w:pPr>
      <w:r>
        <w:rPr/>
        <w:t>ZZF8nI8V9KfNy6y6RtjetYHNqj5hT9QY8fiU/ZnFOzBsWVTTqcObze8mJZqrMeL8t4t+GNeKTPfiJm</w:t>
      </w:r>
    </w:p>
    <w:p>
      <w:pPr>
        <w:pStyle w:val="PreformattedText"/>
        <w:bidi w:val="0"/>
        <w:spacing w:before="0" w:after="0"/>
        <w:jc w:val="left"/>
        <w:rPr/>
      </w:pPr>
      <w:r>
        <w:rPr/>
        <w:t>dJxgwjiNNLkec5XS0tfUZq1VDDFQZnHNkdLmFHmdNUPF8/T1GpofmbO7UKFNnAZv8Ajp8b8GH5qxbH</w:t>
      </w:r>
    </w:p>
    <w:p>
      <w:pPr>
        <w:pStyle w:val="PreformattedText"/>
        <w:bidi w:val="0"/>
        <w:spacing w:before="0" w:after="0"/>
        <w:jc w:val="left"/>
        <w:rPr/>
      </w:pPr>
      <w:r>
        <w:rPr/>
        <w:t>6pnrVPR06maG9PRAObL2x1Wbn+LlXBm/BVFl/AuX5DFlc3xKqc44JpFzClkyziDhz4gcG1dbnlbm9G</w:t>
      </w:r>
    </w:p>
    <w:p>
      <w:pPr>
        <w:pStyle w:val="PreformattedText"/>
        <w:bidi w:val="0"/>
        <w:spacing w:before="0" w:after="0"/>
        <w:jc w:val="left"/>
        <w:rPr/>
      </w:pPr>
      <w:r>
        <w:rPr/>
        <w:t>Yh+yPneIaHOqSqEweb5hvl1PNSHTTtCNWWmrkLirC69AG3B9Vv1TTsddEpmqL1Df1Xu3M38vCu7NPf</w:t>
      </w:r>
    </w:p>
    <w:p>
      <w:pPr>
        <w:pStyle w:val="PreformattedText"/>
        <w:bidi w:val="0"/>
        <w:spacing w:before="0" w:after="0"/>
        <w:jc w:val="left"/>
        <w:rPr/>
      </w:pPr>
      <w:r>
        <w:rPr/>
        <w:t>AKWT4b8LUuTU8+VcOZJw1nddxBS5lVVDZKZ566Wih4cq+Pa6p5suYtlpzZsqp9AfLhQRpPT0cMxqJC</w:t>
      </w:r>
    </w:p>
    <w:p>
      <w:pPr>
        <w:pStyle w:val="PreformattedText"/>
        <w:bidi w:val="0"/>
        <w:spacing w:before="0" w:after="0"/>
        <w:jc w:val="left"/>
        <w:rPr/>
      </w:pPr>
      <w:r>
        <w:rPr/>
        <w:t>7t6anTWqwApoyBcd1W6suI1Y8zE73ThI3nq1xTRsqm8zZZZ+BLlt1V6qvLqd5pvf4cZ3TjhzP6emyi</w:t>
      </w:r>
    </w:p>
    <w:p>
      <w:pPr>
        <w:pStyle w:val="PreformattedText"/>
        <w:bidi w:val="0"/>
        <w:spacing w:before="0" w:after="0"/>
        <w:jc w:val="left"/>
        <w:rPr/>
      </w:pPr>
      <w:r>
        <w:rPr/>
        <w:t>jz+s4qy/N8t4r4fyGirsq4d4JzHgvMayhzRvh5JLFNKueVNRX8NVDUC6I2GW01XzpeXqxmp066UHo0</w:t>
      </w:r>
    </w:p>
    <w:p>
      <w:pPr>
        <w:pStyle w:val="PreformattedText"/>
        <w:bidi w:val="0"/>
        <w:spacing w:before="0" w:after="0"/>
        <w:jc w:val="left"/>
        <w:rPr/>
      </w:pPr>
      <w:r>
        <w:rPr/>
        <w:t>1ISoyuHcc27a2PZVdde+X1K1EbTSrVW9DW2cNuBrgbuPN21Ybu79qdaeHeLONs3434a/3lzDMuJuJs</w:t>
      </w:r>
    </w:p>
    <w:p>
      <w:pPr>
        <w:pStyle w:val="PreformattedText"/>
        <w:bidi w:val="0"/>
        <w:spacing w:before="0" w:after="0"/>
        <w:jc w:val="left"/>
        <w:rPr/>
      </w:pPr>
      <w:r>
        <w:rPr/>
        <w:t>2ziTJKmo4UyuunzOgzjJZaTKMpyfKOFKZag5vDVVE3y1TSurJLURj7xI+pqk2NqgqKittAvvrysyk7</w:t>
      </w:r>
    </w:p>
    <w:p>
      <w:pPr>
        <w:pStyle w:val="PreformattedText"/>
        <w:bidi w:val="0"/>
        <w:spacing w:before="0" w:after="0"/>
        <w:jc w:val="left"/>
        <w:rPr/>
      </w:pPr>
      <w:r>
        <w:rPr/>
        <w:t>zM/BFRVvflxmk7RRSjTDVBs+KrgTkcDuta26z3bdxXXlWeqPG/CHDuS8FcN8LfD6soK9qPLqrjrifi</w:t>
      </w:r>
    </w:p>
    <w:p>
      <w:pPr>
        <w:pStyle w:val="PreformattedText"/>
        <w:bidi w:val="0"/>
        <w:spacing w:before="0" w:after="0"/>
        <w:jc w:val="left"/>
        <w:rPr/>
      </w:pPr>
      <w:r>
        <w:rPr/>
        <w:t>jK5os6q+OaP4Y8Qw5Vm3ByVLK8b8W5JNDmzT0vJ+Skqo65HSaloeiuknpWRad6a0Qpphbqt6rNizZc</w:t>
      </w:r>
    </w:p>
    <w:p>
      <w:pPr>
        <w:pStyle w:val="PreformattedText"/>
        <w:bidi w:val="0"/>
        <w:spacing w:before="0" w:after="0"/>
        <w:jc w:val="left"/>
        <w:rPr/>
      </w:pPr>
      <w:r>
        <w:rPr/>
        <w:t>UO7i/zjmk7RUeiz1D/AM1ZiueWJbBMWOOO6MNWak3Lw8U6k1WdZ5kSZz/8R0q814rzb7VvG/DfGwyX</w:t>
      </w:r>
    </w:p>
    <w:p>
      <w:pPr>
        <w:pStyle w:val="PreformattedText"/>
        <w:bidi w:val="0"/>
        <w:spacing w:before="0" w:after="0"/>
        <w:jc w:val="left"/>
        <w:rPr/>
      </w:pPr>
      <w:r>
        <w:rPr/>
        <w:t>OaSrhm4ArvhfV5v8O+GqXi1alaSvqKaWDMsuo2MS0982qKOArGGRLqdOmKGzrTAqejpuzZ3v6b0q55</w:t>
      </w:r>
    </w:p>
    <w:p>
      <w:pPr>
        <w:pStyle w:val="PreformattedText"/>
        <w:bidi w:val="0"/>
        <w:spacing w:before="0" w:after="0"/>
        <w:jc w:val="left"/>
        <w:rPr/>
      </w:pPr>
      <w:r>
        <w:rPr/>
        <w:t>K29vbvHeKi8sdhWp1nZzTqVHQWHFaK0jr4bm/L2RPQ/gqGgzz4aHhzjvOZ+GuBuM6/gHJMqzGSrpMr</w:t>
      </w:r>
    </w:p>
    <w:p>
      <w:pPr>
        <w:pStyle w:val="PreformattedText"/>
        <w:bidi w:val="0"/>
        <w:spacing w:before="0" w:after="0"/>
        <w:jc w:val="left"/>
        <w:rPr/>
      </w:pPr>
      <w:r>
        <w:rPr/>
        <w:t>ReHoI48wC5VStLLFQ1MvEfFuT5bUVzRyrBLw/M8ulEhVXSn6KvltKLWbMuibzbqBVQ/CWDkeHLWZi9</w:t>
      </w:r>
    </w:p>
    <w:p>
      <w:pPr>
        <w:pStyle w:val="PreformattedText"/>
        <w:bidi w:val="0"/>
        <w:spacing w:before="0" w:after="0"/>
        <w:jc w:val="left"/>
        <w:rPr/>
      </w:pPr>
      <w:r>
        <w:rPr/>
        <w:t>R1ddnJo4pzqN27NlbU6viyjLxbs2N8YviZR8P8S5rxbxFlOarQ8F8O0KZHkNNXSV2c8WVPEeU0HCmV</w:t>
      </w:r>
    </w:p>
    <w:p>
      <w:pPr>
        <w:pStyle w:val="PreformattedText"/>
        <w:bidi w:val="0"/>
        <w:spacing w:before="0" w:after="0"/>
        <w:jc w:val="left"/>
        <w:rPr/>
      </w:pPr>
      <w:r>
        <w:rPr/>
        <w:t>cJ8YZTXVsb5lPWZlkMNVJJEUanPCb11a0y1DyLW7JTTaK9RFXaKjMlJvAS2TMGxK7ic2XDIKu9LEDt</w:t>
      </w:r>
    </w:p>
    <w:p>
      <w:pPr>
        <w:pStyle w:val="PreformattedText"/>
        <w:bidi w:val="0"/>
        <w:spacing w:before="0" w:after="0"/>
        <w:jc w:val="left"/>
        <w:rPr/>
      </w:pPr>
      <w:r>
        <w:rPr/>
        <w:t>UGzU3ZjbJslOR5VtZbY5NysObFsp12m4tlhyv4Z8BcEcQ8QZtxlk/wHznLY3yvMNVVmfxW48y7PuLM</w:t>
      </w:r>
    </w:p>
    <w:p>
      <w:pPr>
        <w:pStyle w:val="PreformattedText"/>
        <w:bidi w:val="0"/>
        <w:spacing w:before="0" w:after="0"/>
        <w:jc w:val="left"/>
        <w:rPr/>
      </w:pPr>
      <w:r>
        <w:rPr/>
        <w:t>6mNRUTsKnM4MhrKGjpq55ZKanlzpIYU5sZkXVWpmtW2k06a0UU0k3t0BNn9GtT4Vdhr2mW/SZhtDY0</w:t>
      </w:r>
    </w:p>
    <w:p>
      <w:pPr>
        <w:pStyle w:val="PreformattedText"/>
        <w:bidi w:val="0"/>
        <w:spacing w:before="0" w:after="0"/>
        <w:jc w:val="left"/>
        <w:rPr/>
      </w:pPr>
      <w:r>
        <w:rPr/>
        <w:t>WTamro3pXYBcsXe6sit2nUjlI3GbHJml54l+KHDnF1TmvF2R8HUfEkPwKj4g4Qj4hzniD5/Jqb4t55</w:t>
      </w:r>
    </w:p>
    <w:p>
      <w:pPr>
        <w:pStyle w:val="PreformattedText"/>
        <w:bidi w:val="0"/>
        <w:spacing w:before="0" w:after="0"/>
        <w:jc w:val="left"/>
        <w:rPr/>
      </w:pPr>
      <w:r>
        <w:rPr/>
        <w:t>wTw1w2vDnD2UV0oNHwXLlMNPRz53NDLVVAyeuSjhpvm3qZRQz0KleljTSszU0bmqvvs5dvCg5kQb3J</w:t>
      </w:r>
    </w:p>
    <w:p>
      <w:pPr>
        <w:pStyle w:val="PreformattedText"/>
        <w:bidi w:val="0"/>
        <w:spacing w:before="0" w:after="0"/>
        <w:jc w:val="left"/>
        <w:rPr/>
      </w:pPr>
      <w:r>
        <w:rPr/>
        <w:t>k2mMWrSdX2cPtFSpXtk2uCqRSC47p3jgoDVDu2zxXPenW7hnh+q5HGGT/ESujzGjz3guSszjMKhDX5</w:t>
      </w:r>
    </w:p>
    <w:p>
      <w:pPr>
        <w:pStyle w:val="PreformattedText"/>
        <w:bidi w:val="0"/>
        <w:spacing w:before="0" w:after="0"/>
        <w:jc w:val="left"/>
        <w:rPr/>
      </w:pPr>
      <w:r>
        <w:rPr/>
        <w:t>pnue5nU1nEHG2YCJXeCmyv5upyn5OnhmaqgpuGlpeXCBEhsrVqGyK9CmTmxt7goUKxbvyLO27uluYy</w:t>
      </w:r>
    </w:p>
    <w:p>
      <w:pPr>
        <w:pStyle w:val="PreformattedText"/>
        <w:bidi w:val="0"/>
        <w:spacing w:before="0" w:after="0"/>
        <w:jc w:val="left"/>
        <w:rPr/>
      </w:pPr>
      <w:r>
        <w:rPr/>
        <w:t>zZ9jq7cBUqIVpLdtO/K+CL0VeVW446Yxr4ecA57BPltDmFQKwpClPn6zE1VFS5bkUdNRrRcOhiTSUM</w:t>
      </w:r>
    </w:p>
    <w:p>
      <w:pPr>
        <w:pStyle w:val="PreformattedText"/>
        <w:bidi w:val="0"/>
        <w:spacing w:before="0" w:after="0"/>
        <w:jc w:val="left"/>
        <w:rPr/>
      </w:pPr>
      <w:r>
        <w:rPr/>
        <w:t>6R0son0ky0+homjKKMcHadtAYoh8X0mPU/DrPXfJ/wAlrVKVaihkU9rsY9kN+87icO8O5SoWSngr45</w:t>
      </w:r>
    </w:p>
    <w:p>
      <w:pPr>
        <w:pStyle w:val="PreformattedText"/>
        <w:bidi w:val="0"/>
        <w:spacing w:before="0" w:after="0"/>
        <w:jc w:val="left"/>
        <w:rPr/>
      </w:pPr>
      <w:r>
        <w:rPr/>
        <w:t>py1RDG5arl1U0l45qdZotcj6o5BpfrYtrCtjlVKuIbdHBp6dNnLMqKbjp9GbC+FnDsHEvxd4agyil5</w:t>
      </w:r>
    </w:p>
    <w:p>
      <w:pPr>
        <w:pStyle w:val="PreformattedText"/>
        <w:bidi w:val="0"/>
        <w:spacing w:before="0" w:after="0"/>
        <w:jc w:val="left"/>
        <w:rPr/>
      </w:pPr>
      <w:r>
        <w:rPr/>
        <w:t>8dJw5l9Blr0scUTQxZ5n0la80TECWMEUTI0BRVvHqLatOMvyfTbatpC4Zekqrlf2E/ve89EUT5P2Cr</w:t>
      </w:r>
    </w:p>
    <w:p>
      <w:pPr>
        <w:pStyle w:val="PreformattedText"/>
        <w:bidi w:val="0"/>
        <w:spacing w:before="0" w:after="0"/>
        <w:jc w:val="left"/>
        <w:rPr/>
      </w:pPr>
      <w:r>
        <w:rPr/>
        <w:t>UUin6Ok273Zn9O7Poo4ny5Kb4UxcPLGiU78I585plOsinp8irEZ5EPp1TFiV7k4+oUUstU/wD5tf4l</w:t>
      </w:r>
    </w:p>
    <w:p>
      <w:pPr>
        <w:pStyle w:val="PreformattedText"/>
        <w:bidi w:val="0"/>
        <w:spacing w:before="0" w:after="0"/>
        <w:jc w:val="left"/>
        <w:rPr/>
      </w:pPr>
      <w:r>
        <w:rPr/>
        <w:t>t5/6nwj5Sqh6xIP/AMjH590z8yPiyOnq+IuL6CBq2+XcVZ60dVDPV01RSvSZ1UmlqaKeOd2geKdYZY</w:t>
      </w:r>
    </w:p>
    <w:p>
      <w:pPr>
        <w:pStyle w:val="PreformattedText"/>
        <w:bidi w:val="0"/>
        <w:spacing w:before="0" w:after="0"/>
        <w:jc w:val="left"/>
        <w:rPr/>
      </w:pPr>
      <w:r>
        <w:rPr/>
        <w:t>JFKyQyxhwwIXHXe/pGJbEsZ5Og+CIelh9U+77+xT/trOAftI/C3hr7Of2t/iXw/wAGfau4Bho+Fsl4</w:t>
      </w:r>
    </w:p>
    <w:p>
      <w:pPr>
        <w:pStyle w:val="PreformattedText"/>
        <w:bidi w:val="0"/>
        <w:spacing w:before="0" w:after="0"/>
        <w:jc w:val="left"/>
        <w:rPr/>
      </w:pPr>
      <w:r>
        <w:rPr/>
        <w:t>n41zaiyTLftFcMUlOIMk4rynOswkjppfiStPCtPneWSSJU1dUqZnRJPFWyx0merT6ggef2nQUqwyRg</w:t>
      </w:r>
    </w:p>
    <w:p>
      <w:pPr>
        <w:pStyle w:val="PreformattedText"/>
        <w:bidi w:val="0"/>
        <w:spacing w:before="0" w:after="0"/>
        <w:jc w:val="left"/>
        <w:rPr/>
      </w:pPr>
      <w:r>
        <w:rPr/>
        <w:t>4n0lEEbG47b3tft5H54zkEcZaTcHE6xLdj9AQO2xJ8e1sK/KY0Za92HY38+PfbFJ0vfpCMsNJItsN7</w:t>
      </w:r>
    </w:p>
    <w:p>
      <w:pPr>
        <w:pStyle w:val="PreformattedText"/>
        <w:bidi w:val="0"/>
        <w:spacing w:before="0" w:after="0"/>
        <w:jc w:val="left"/>
        <w:rPr/>
      </w:pPr>
      <w:r>
        <w:rPr/>
        <w:t>C3n2sO2FflMZeYSMnW0jD1exPawG97fmMY35jN1I3APC4kRUqCrW97bXYd1Pci/bCyx+zKVXrpkHbe</w:t>
      </w:r>
    </w:p>
    <w:p>
      <w:pPr>
        <w:pStyle w:val="PreformattedText"/>
        <w:bidi w:val="0"/>
        <w:spacing w:before="0" w:after="0"/>
        <w:jc w:val="left"/>
        <w:rPr/>
      </w:pPr>
      <w:r>
        <w:rPr/>
        <w:t>5t4ABI222P1272xfTOhF7YTmuoRmVeAMaSx2tc3sey7AXJJXsfbFtPrMzCxImW3O4Bt3sCQN/YW1b3</w:t>
      </w:r>
    </w:p>
    <w:p>
      <w:pPr>
        <w:pStyle w:val="PreformattedText"/>
        <w:bidi w:val="0"/>
        <w:spacing w:before="0" w:after="0"/>
        <w:jc w:val="left"/>
        <w:rPr/>
      </w:pPr>
      <w:r>
        <w:rPr/>
        <w:t>GLJET/zv/Mk9vr/pghH7W7XFu6jfp3JI91PnBCZ1dTEggWtY38aRce432wQnNNybmzKNPkk2uD/w33</w:t>
      </w:r>
    </w:p>
    <w:p>
      <w:pPr>
        <w:pStyle w:val="PreformattedText"/>
        <w:bidi w:val="0"/>
        <w:spacing w:before="0" w:after="0"/>
        <w:jc w:val="left"/>
        <w:rPr/>
      </w:pPr>
      <w:r>
        <w:rPr/>
        <w:t>/PBCJfcW9h6rd2vp/mBf8ATFbrxa8Iyp72O+17A2Itvex9x+uK4RBIFzfcEDbcb7je/bxtglycohUA</w:t>
      </w:r>
    </w:p>
    <w:p>
      <w:pPr>
        <w:pStyle w:val="PreformattedText"/>
        <w:bidi w:val="0"/>
        <w:spacing w:before="0" w:after="0"/>
        <w:jc w:val="left"/>
        <w:rPr/>
      </w:pPr>
      <w:r>
        <w:rPr/>
        <w:t>PYA7MCFIJ2Pk33sT/pgjSagB7ki+/a9vYEX2P9cMnMISTQXNyN7AE7DuQRZfe53xdIJHAHWHIAP+Ag</w:t>
      </w:r>
    </w:p>
    <w:p>
      <w:pPr>
        <w:pStyle w:val="PreformattedText"/>
        <w:bidi w:val="0"/>
        <w:spacing w:before="0" w:after="0"/>
        <w:jc w:val="left"/>
        <w:rPr/>
      </w:pPr>
      <w:r>
        <w:rPr/>
        <w:t>6t/wClr3NsEohAIIJ7C9gfG+4J+lr4IynE3A1jgFwCT2tpNtxvYXF/zwK2JY4/3inUk98yLqFXqHVa</w:t>
      </w:r>
    </w:p>
    <w:p>
      <w:pPr>
        <w:pStyle w:val="PreformattedText"/>
        <w:bidi w:val="0"/>
        <w:spacing w:before="0" w:after="0"/>
        <w:jc w:val="left"/>
        <w:rPr/>
      </w:pPr>
      <w:r>
        <w:rPr/>
        <w:t>5t2/eB8E7/XFnpPVJUXIBigPBIFjuSNxvuTf/iwB7kC3GP6P1xzYNv3UW91sbbdvb/XFkQixtHNW9t</w:t>
      </w:r>
    </w:p>
    <w:p>
      <w:pPr>
        <w:pStyle w:val="PreformattedText"/>
        <w:bidi w:val="0"/>
        <w:spacing w:before="0" w:after="0"/>
        <w:jc w:val="left"/>
        <w:rPr/>
      </w:pPr>
      <w:r>
        <w:rPr/>
        <w:t>l997AE2sBcWtgkTI2Pbf28C17dh5wQmBbue/pNrXN7atx2wQmG2b6i5Nj3sOwPttghGZxbTud7DtbT</w:t>
      </w:r>
    </w:p>
    <w:p>
      <w:pPr>
        <w:pStyle w:val="PreformattedText"/>
        <w:bidi w:val="0"/>
        <w:spacing w:before="0" w:after="0"/>
        <w:jc w:val="left"/>
        <w:rPr/>
      </w:pPr>
      <w:r>
        <w:rPr/>
        <w:t>sd9u4xBNgT3RipAB75GTX+osRawv+EDsRe1tWFV8iQRiYsjpdPYEX3tqPuNx7eO2HhAJD/Etr2ItZb</w:t>
      </w:r>
    </w:p>
    <w:p>
      <w:pPr>
        <w:pStyle w:val="PreformattedText"/>
        <w:bidi w:val="0"/>
        <w:spacing w:before="0" w:after="0"/>
        <w:jc w:val="left"/>
        <w:rPr/>
      </w:pPr>
      <w:r>
        <w:rPr/>
        <w:t>+APy83wQg503YnxsQe1wdgP1GCUuApta0yiMzEW7ob73NtVrk22IGIZgoueEZOBPSBSZcZTdt92IN7</w:t>
      </w:r>
    </w:p>
    <w:p>
      <w:pPr>
        <w:pStyle w:val="PreformattedText"/>
        <w:bidi w:val="0"/>
        <w:spacing w:before="0" w:after="0"/>
        <w:jc w:val="left"/>
        <w:rPr/>
      </w:pPr>
      <w:r>
        <w:rPr/>
        <w:t>bHttfc2xQz5ZAHECOEBOg1jgyQPY6NJ20bXOncC4Hbxf3xSXJ04TUlBbbwx/OTFPkse4CB9l/B47mw</w:t>
      </w:r>
    </w:p>
    <w:p>
      <w:pPr>
        <w:pStyle w:val="PreformattedText"/>
        <w:bidi w:val="0"/>
        <w:spacing w:before="0" w:after="0"/>
        <w:jc w:val="left"/>
        <w:rPr/>
      </w:pPr>
      <w:r>
        <w:rPr/>
        <w:t>26t/yxS+TPxyJmunTpKoJGOtpJx5NGNxF2sTZQ3k9j+f8Arig0iWyN5az0sbA6d3ntQqPK40Nwiqb7</w:t>
      </w:r>
    </w:p>
    <w:p>
      <w:pPr>
        <w:pStyle w:val="PreformattedText"/>
        <w:bidi w:val="0"/>
        <w:spacing w:before="0" w:after="0"/>
        <w:jc w:val="left"/>
        <w:rPr/>
      </w:pPr>
      <w:r>
        <w:rPr/>
        <w:t>dv5WPa9v0wg2XhYftJasbAZaD1a/aj/yNhcINum40m979ye9v/tYb/bC2ovD0qggZG8YkowOy6TsQf</w:t>
      </w:r>
    </w:p>
    <w:p>
      <w:pPr>
        <w:pStyle w:val="PreformattedText"/>
        <w:bidi w:val="0"/>
        <w:spacing w:before="0" w:after="0"/>
        <w:jc w:val="left"/>
        <w:rPr/>
      </w:pPr>
      <w:r>
        <w:rPr/>
        <w:t>Tt3OkfnimpQ7lvLRWe2j5eyfP3QCopSPTb6+ykYzPT1NuE0LUV9WAR/fIKrgZbaT2Jva5v32FtwQb/</w:t>
      </w:r>
    </w:p>
    <w:p>
      <w:pPr>
        <w:pStyle w:val="PreformattedText"/>
        <w:bidi w:val="0"/>
        <w:spacing w:before="0" w:after="0"/>
        <w:jc w:val="left"/>
        <w:rPr/>
      </w:pPr>
      <w:r>
        <w:rPr/>
        <w:t>AJ4EByBvoDGYlEc2lQr6iSHWFDE69mFzbz6sdLZ0U69G86Tk16hRSADa3nhKpW1MrCQb6QALC/SNjv</w:t>
      </w:r>
    </w:p>
    <w:p>
      <w:pPr>
        <w:pStyle w:val="PreformattedText"/>
        <w:bidi w:val="0"/>
        <w:spacing w:before="0" w:after="0"/>
        <w:jc w:val="left"/>
        <w:rPr/>
      </w:pPr>
      <w:r>
        <w:rPr/>
        <w:t>5Pe+2O3s6qAGA1vOLXLWJyPCV+Z+h+9yCASAFNx6QAOpvr5x0F0ufDr9U5j6KTKhKWN1va9yAQAV9j</w:t>
      </w:r>
    </w:p>
    <w:p>
      <w:pPr>
        <w:pStyle w:val="PreformattedText"/>
        <w:bidi w:val="0"/>
        <w:spacing w:before="0" w:after="0"/>
        <w:jc w:val="left"/>
        <w:rPr/>
      </w:pPr>
      <w:r>
        <w:rPr/>
        <w:t>9DckfW+NpYAXJ0lPU63kZKnXe+rYm19J3CkArbtb+vqxX6RcdRr3SNcrWN4bEtlRiO12BLXLEXuV3F</w:t>
      </w:r>
    </w:p>
    <w:p>
      <w:pPr>
        <w:pStyle w:val="PreformattedText"/>
        <w:bidi w:val="0"/>
        <w:spacing w:before="0" w:after="0"/>
        <w:jc w:val="left"/>
        <w:rPr/>
      </w:pPr>
      <w:r>
        <w:rPr/>
        <w:t>rnGCoxZjczqUUVUBA1Mu/CBKZmrelb3UHtYjcXtY2PfHE24nBgB0nT2S3pUv3Xmzq86jqH5W2302PS</w:t>
      </w:r>
    </w:p>
    <w:p>
      <w:pPr>
        <w:pStyle w:val="PreformattedText"/>
        <w:bidi w:val="0"/>
        <w:spacing w:before="0" w:after="0"/>
        <w:jc w:val="left"/>
        <w:rPr/>
      </w:pPr>
      <w:r>
        <w:rPr/>
        <w:t>fGPP5G5PAmewFlUN1a34o7l9gt736y1tiRewO5/PFdR7Aa+RHQMM2YWJEPIu5PezdQJsAvYBvcH2xk</w:t>
      </w:r>
    </w:p>
    <w:p>
      <w:pPr>
        <w:pStyle w:val="PreformattedText"/>
        <w:bidi w:val="0"/>
        <w:spacing w:before="0" w:after="0"/>
        <w:jc w:val="left"/>
        <w:rPr/>
      </w:pPr>
      <w:r>
        <w:rPr/>
        <w:t>qOxuo3cVvNBUkLYcx8iR4GqdtvOkg7W7fhB7n+WMDnoOAmlVy9wkmzKVNjcWAI3I22v32JI2wkO38/</w:t>
      </w:r>
    </w:p>
    <w:p>
      <w:pPr>
        <w:pStyle w:val="PreformattedText"/>
        <w:bidi w:val="0"/>
        <w:spacing w:before="0" w:after="0"/>
        <w:jc w:val="left"/>
        <w:rPr/>
      </w:pPr>
      <w:r>
        <w:rPr/>
        <w:t>7yDc3qRqOo7k/iPgfpv/AK4huB90uknUnTHGvYnuDvcWBax9vO3bCOdFFtQI9Jc6gB4ef7SMn0hx2L</w:t>
      </w:r>
    </w:p>
    <w:p>
      <w:pPr>
        <w:pStyle w:val="PreformattedText"/>
        <w:bidi w:val="0"/>
        <w:spacing w:before="0" w:after="0"/>
        <w:jc w:val="left"/>
        <w:rPr/>
      </w:pPr>
      <w:r>
        <w:rPr/>
        <w:t>EbXFwbbkAduwvfvivu9UvQMHa5yNpBZyzGIEnYHV7NY3O+/m25/wC9i9AbAW1igf8A4QRbRlmuM7qV</w:t>
      </w:r>
    </w:p>
    <w:p>
      <w:pPr>
        <w:pStyle w:val="PreformattedText"/>
        <w:bidi w:val="0"/>
        <w:spacing w:before="0" w:after="0"/>
        <w:jc w:val="left"/>
        <w:rPr/>
      </w:pPr>
      <w:r>
        <w:rPr/>
        <w:t>joZw1/8ABJJY6jpAIAHhVFv0xt2MEOL+uU7abIdOInlL8e6pJuKJwSTYpY6irIpJswk0nV1dja3/AA</w:t>
      </w:r>
    </w:p>
    <w:p>
      <w:pPr>
        <w:pStyle w:val="PreformattedText"/>
        <w:bidi w:val="0"/>
        <w:spacing w:before="0" w:after="0"/>
        <w:jc w:val="left"/>
        <w:rPr/>
      </w:pPr>
      <w:r>
        <w:rPr/>
        <w:t>74+zf6XS2zIxPS8+B/6sdTtrqO/m+lNMUYkDQgiz81Q6FtLOqsunWTsoFvYq2rp6cenrAlSPVPN0NT</w:t>
      </w:r>
    </w:p>
    <w:p>
      <w:pPr>
        <w:pStyle w:val="PreformattedText"/>
        <w:bidi w:val="0"/>
        <w:spacing w:before="0" w:after="0"/>
        <w:jc w:val="left"/>
        <w:rPr/>
      </w:pPr>
      <w:r>
        <w:rPr/>
        <w:t>THrm2csA5K91YkEkEWRt7RsGNmTaxPcY89tZ1Pn1T0uyMQqL807cGhaxJH/Z2GpVVbA6QTGw3bdrX/</w:t>
      </w:r>
    </w:p>
    <w:p>
      <w:pPr>
        <w:pStyle w:val="PreformattedText"/>
        <w:bidi w:val="0"/>
        <w:spacing w:before="0" w:after="0"/>
        <w:jc w:val="left"/>
        <w:rPr/>
      </w:pPr>
      <w:r>
        <w:rPr/>
        <w:t>dxnmCZpqQByRdgVCqDZmKg2UqOx31D/gvgiWHpL21tC3pGIJF7EhRYEBLixULbpuNQv+8unBBhdbDs</w:t>
      </w:r>
    </w:p>
    <w:p>
      <w:pPr>
        <w:pStyle w:val="PreformattedText"/>
        <w:bidi w:val="0"/>
        <w:spacing w:before="0" w:after="0"/>
        <w:jc w:val="left"/>
        <w:rPr/>
      </w:pPr>
      <w:r>
        <w:rPr/>
        <w:t>xMVKQQLaUsRo8Gw6GK7CQ3AF+4/4cESnkDZl5pJx0rr1je12uNz/ABXa/U1ha2COUu6t4ZPUUJtsAL</w:t>
      </w:r>
    </w:p>
    <w:p>
      <w:pPr>
        <w:pStyle w:val="PreformattedText"/>
        <w:bidi w:val="0"/>
        <w:spacing w:before="0" w:after="0"/>
        <w:jc w:val="left"/>
        <w:rPr/>
      </w:pPr>
      <w:r>
        <w:rPr/>
        <w:t>sASvRYEW0EfiFsUvzGXp1lgpYiD2OoDSbANYbWBJHV0iwsfGFll7a3taTlOpAI8FWIFgoUX2szdz7A</w:t>
      </w:r>
    </w:p>
    <w:p>
      <w:pPr>
        <w:pStyle w:val="PreformattedText"/>
        <w:bidi w:val="0"/>
        <w:spacing w:before="0" w:after="0"/>
        <w:jc w:val="left"/>
        <w:rPr/>
      </w:pPr>
      <w:r>
        <w:rPr/>
        <w:t>Yz1KgLeDL6puGpBtpaS9OtgurURYk6bWJBvci4tt4wVGUqbHKx/hjSdhUEKTcGwPTdtyCSpt4H+mM8</w:t>
      </w:r>
    </w:p>
    <w:p>
      <w:pPr>
        <w:pStyle w:val="PreformattedText"/>
        <w:bidi w:val="0"/>
        <w:spacing w:before="0" w:after="0"/>
        <w:jc w:val="left"/>
        <w:rPr/>
      </w:pPr>
      <w:r>
        <w:rPr/>
        <w:t>JOU7Htv1N+dyBYDxsTuD3wytjfTjNA5U9385OU50gbEA3uNybtp7b7+r8sLJUlTocZMQi6g2G7MBvu</w:t>
      </w:r>
    </w:p>
    <w:p>
      <w:pPr>
        <w:pStyle w:val="PreformattedText"/>
        <w:bidi w:val="0"/>
        <w:spacing w:before="0" w:after="0"/>
        <w:jc w:val="left"/>
        <w:rPr/>
      </w:pPr>
      <w:r>
        <w:rPr/>
        <w:t>Qe1wfNhtipltrfSa6S7g6lpIrc+xLnq+u3Y2I3wksjyEAggg2JHSN/JtuLAn3OCEeHe4IYm21rgWut</w:t>
      </w:r>
    </w:p>
    <w:p>
      <w:pPr>
        <w:pStyle w:val="PreformattedText"/>
        <w:bidi w:val="0"/>
        <w:spacing w:before="0" w:after="0"/>
        <w:jc w:val="left"/>
        <w:rPr/>
      </w:pPr>
      <w:r>
        <w:rPr/>
        <w:t>zc7nbzghOG117AG+vf8rAWPvghFLYhfT+I379j4+tsEJwkW/zAW3ubXAC2tse+CEHckk97jce1rkXJ</w:t>
      </w:r>
    </w:p>
    <w:p>
      <w:pPr>
        <w:pStyle w:val="PreformattedText"/>
        <w:bidi w:val="0"/>
        <w:spacing w:before="0" w:after="0"/>
        <w:jc w:val="left"/>
        <w:rPr/>
      </w:pPr>
      <w:r>
        <w:rPr/>
        <w:t>vt+u/thQ1yRbhCRzNZwPH5+3sb2uR482xTHBIIYnjBJm/DYEWOxtYtcbn6/1wj8B75bBttPvqNwTsC</w:t>
      </w:r>
    </w:p>
    <w:p>
      <w:pPr>
        <w:pStyle w:val="PreformattedText"/>
        <w:bidi w:val="0"/>
        <w:spacing w:before="0" w:after="0"/>
        <w:jc w:val="left"/>
        <w:rPr/>
      </w:pPr>
      <w:r>
        <w:rPr/>
        <w:t>NxYkek374qhA3sp87izAEWuBYKL9hdjghAnFwxO4v673UWuBcA7f8ApiljdiZanA++QVeSF0m4Bu2n</w:t>
      </w:r>
    </w:p>
    <w:p>
      <w:pPr>
        <w:pStyle w:val="PreformattedText"/>
        <w:bidi w:val="0"/>
        <w:spacing w:before="0" w:after="0"/>
        <w:jc w:val="left"/>
        <w:rPr/>
      </w:pPr>
      <w:r>
        <w:rPr/>
        <w:t>cW2C2DE3YfXzqxAJsR0lZBHGVeaRlI3W67gjpJDdZs21hcKQe99sQRe4MtVQPfLxwxnQSRFZxsQNiQ</w:t>
      </w:r>
    </w:p>
    <w:p>
      <w:pPr>
        <w:pStyle w:val="PreformattedText"/>
        <w:bidi w:val="0"/>
        <w:spacing w:before="0" w:after="0"/>
        <w:jc w:val="left"/>
        <w:rPr/>
      </w:pPr>
      <w:r>
        <w:rPr/>
        <w:t>Be4Y27qb9/B7DHB2ukbEgcs73yfVBCrpdZ2AyTNBNGOsdreom1rkAnsNu35Yx0K/ozY6LedCvSDBTa</w:t>
      </w:r>
    </w:p>
    <w:p>
      <w:pPr>
        <w:pStyle w:val="PreformattedText"/>
        <w:bidi w:val="0"/>
        <w:spacing w:before="0" w:after="0"/>
        <w:jc w:val="left"/>
        <w:rPr/>
      </w:pPr>
      <w:r>
        <w:rPr/>
        <w:t>wlzhqiWBDXVSLOPY2up91x26O0jd3tJyKtDd1GrdJLRyA2/0F7je9xbY469KqjA2M5z0ypva0LVge+</w:t>
      </w:r>
    </w:p>
    <w:p>
      <w:pPr>
        <w:pStyle w:val="PreformattedText"/>
        <w:bidi w:val="0"/>
        <w:spacing w:before="0" w:after="0"/>
        <w:jc w:val="left"/>
        <w:rPr/>
      </w:pPr>
      <w:r>
        <w:rPr/>
        <w:t>m4ub++xuR9bf642BxwJ1lVgOAmSb9juex0k9u1vyxDMbmx0kwaQXFvoRc9zuN++3fGauLpGTm98jZd</w:t>
      </w:r>
    </w:p>
    <w:p>
      <w:pPr>
        <w:pStyle w:val="PreformattedText"/>
        <w:bidi w:val="0"/>
        <w:spacing w:before="0" w:after="0"/>
        <w:jc w:val="left"/>
        <w:rPr/>
      </w:pPr>
      <w:r>
        <w:rPr/>
        <w:t>j2I2JG/ce2r2uccasADZpuTp/L9oK0yrfcEA9/Pg9r77XxkzUHjrLhSY2NrGReYVqojWsoAuTte1rk</w:t>
      </w:r>
    </w:p>
    <w:p>
      <w:pPr>
        <w:pStyle w:val="PreformattedText"/>
        <w:bidi w:val="0"/>
        <w:spacing w:before="0" w:after="0"/>
        <w:jc w:val="left"/>
        <w:rPr/>
      </w:pPr>
      <w:r>
        <w:rPr/>
        <w:t>n62tb2xg2valwKhrDzwnQ2PZWYi4v58++aJ4/4kSmopRqtoJNu+qwNyL+LfX8P7uMGzH0tYWNhyzo7</w:t>
      </w:r>
    </w:p>
    <w:p>
      <w:pPr>
        <w:pStyle w:val="PreformattedText"/>
        <w:bidi w:val="0"/>
        <w:spacing w:before="0" w:after="0"/>
        <w:jc w:val="left"/>
        <w:rPr/>
      </w:pPr>
      <w:r>
        <w:rPr/>
        <w:t>aP8AbbOb8LfVOiWeZ41fnM0wcsWma+gnpVtQ8e9h9R6l9OPoGzDGjSHqnzh6papVa2W836byYoMyYL</w:t>
      </w:r>
    </w:p>
    <w:p>
      <w:pPr>
        <w:pStyle w:val="PreformattedText"/>
        <w:bidi w:val="0"/>
        <w:spacing w:before="0" w:after="0"/>
        <w:jc w:val="left"/>
        <w:rPr/>
      </w:pPr>
      <w:r>
        <w:rPr/>
        <w:t>bUxGy9Wwbe2o+wOwHuVxsQry8Sn1TOa7EnHlPDdllpMwLSJZ73IJF9yOyi/gA++Nam4BACmZHqsCRp</w:t>
      </w:r>
    </w:p>
    <w:p>
      <w:pPr>
        <w:pStyle w:val="PreformattedText"/>
        <w:bidi w:val="0"/>
        <w:spacing w:before="0" w:after="0"/>
        <w:jc w:val="left"/>
        <w:rPr/>
      </w:pPr>
      <w:r>
        <w:rPr/>
        <w:t>8UmfnDceCdQZrAX3G+9wPqTcnUNOJi+kfxGYlq2KMxGndW0X2I3BZifFxv8A9MEQkklicrwU1zaRY/</w:t>
      </w:r>
    </w:p>
    <w:p>
      <w:pPr>
        <w:pStyle w:val="PreformattedText"/>
        <w:bidi w:val="0"/>
        <w:spacing w:before="0" w:after="0"/>
        <w:jc w:val="left"/>
        <w:rPr/>
      </w:pPr>
      <w:r>
        <w:rPr/>
        <w:t>h2BuQy9lCqpsvbsbgHBCMmus467kXJB6QQC9gbEb/TE2Pq+sQkjHWEDqcgkC+oswJN7kWNrbfppxW5</w:t>
      </w:r>
    </w:p>
    <w:p>
      <w:pPr>
        <w:pStyle w:val="PreformattedText"/>
        <w:bidi w:val="0"/>
        <w:spacing w:before="0" w:after="0"/>
        <w:jc w:val="left"/>
        <w:rPr/>
      </w:pPr>
      <w:r>
        <w:rPr/>
        <w:t>FiOssTFFLX3m84w5K67DVdtyWBubAWJXvtYaSfobYqkioG1Ixj0VYTq7m2ot9e/gW3t/LVhlIBuVyE</w:t>
      </w:r>
    </w:p>
    <w:p>
      <w:pPr>
        <w:pStyle w:val="PreformattedText"/>
        <w:bidi w:val="0"/>
        <w:spacing w:before="0" w:after="0"/>
        <w:jc w:val="left"/>
        <w:rPr/>
      </w:pPr>
      <w:r>
        <w:rPr/>
        <w:t>cnJTja8mqeqDaVDRgFtiTt6dxft3Hb3xLMCB3ylLhsWcoFlso6q3LJFwCpGqwAv2BI/EP9MUMxGOJ0</w:t>
      </w:r>
    </w:p>
    <w:p>
      <w:pPr>
        <w:pStyle w:val="PreformattedText"/>
        <w:bidi w:val="0"/>
        <w:spacing w:before="0" w:after="0"/>
        <w:jc w:val="left"/>
        <w:rPr/>
      </w:pPr>
      <w:r>
        <w:rPr/>
        <w:t>l00J9rn7eH2U/wCz++HUfxH+1Z8Wcr+H1NmFNLLwjwJl8Y4g+LvxJqI1dhRfD/4dUUvzmc6mXSayYU</w:t>
      </w:r>
    </w:p>
    <w:p>
      <w:pPr>
        <w:pStyle w:val="PreformattedText"/>
        <w:bidi w:val="0"/>
        <w:spacing w:before="0" w:after="0"/>
        <w:jc w:val="left"/>
        <w:rPr/>
      </w:pPr>
      <w:r>
        <w:rPr/>
        <w:t>2Ww6tdRWIq4rsznK2refJm7ZVJRmPaP6Z8H/8Aadf7Rz9rL7blNxF8IPs/w5x9kX7L2ac7La/h/hTP</w:t>
      </w:r>
    </w:p>
    <w:p>
      <w:pPr>
        <w:pStyle w:val="PreformattedText"/>
        <w:bidi w:val="0"/>
        <w:spacing w:before="0" w:after="0"/>
        <w:jc w:val="left"/>
        <w:rPr/>
      </w:pPr>
      <w:r>
        <w:rPr/>
        <w:t>eb8cPillWiSmlT4m/ErKijcO5LUwSsJchyB4ICkzQ1ldWqunGuns4Zcm3R54+Ls+zNO6CDzaT55csi</w:t>
      </w:r>
    </w:p>
    <w:p>
      <w:pPr>
        <w:pStyle w:val="PreformattedText"/>
        <w:bidi w:val="0"/>
        <w:spacing w:before="0" w:after="0"/>
        <w:jc w:val="left"/>
        <w:rPr/>
      </w:pPr>
      <w:r>
        <w:rPr/>
        <w:t>EUfIjpUp4V2MMQROUu7PYMuzFrEtcsSzFuo4hwAbDhGzbjbTviq7XzHkDMo6EjjQyGylACSwVWXpHg</w:t>
      </w:r>
    </w:p>
    <w:p>
      <w:pPr>
        <w:pStyle w:val="PreformattedText"/>
        <w:bidi w:val="0"/>
        <w:spacing w:before="0" w:after="0"/>
        <w:jc w:val="left"/>
        <w:rPr/>
      </w:pPr>
      <w:r>
        <w:rPr/>
        <w:t>G+rfDU0Xi5y1kMxYC5xiIyhRWVSoLLqlBj6FCMCriIgcssduYN/82HBsSBa33xCt2HdETO2pII1SN+</w:t>
      </w:r>
    </w:p>
    <w:p>
      <w:pPr>
        <w:pStyle w:val="PreformattedText"/>
        <w:bidi w:val="0"/>
        <w:spacing w:before="0" w:after="0"/>
        <w:jc w:val="left"/>
        <w:rPr/>
      </w:pPr>
      <w:r>
        <w:rPr/>
        <w:t>q8cbEK91GlAjnlsDp1XRgw/XEgLzMSw/FJuLXvpE3jqEdFV4WSJTztM1QdSn1h1tNTMW6bnUoX6YLs</w:t>
      </w:r>
    </w:p>
    <w:p>
      <w:pPr>
        <w:pStyle w:val="PreformattedText"/>
        <w:bidi w:val="0"/>
        <w:spacing w:before="0" w:after="0"/>
        <w:jc w:val="left"/>
        <w:rPr/>
      </w:pPr>
      <w:r>
        <w:rPr/>
        <w:t>urbysfsytsezBnZUhV9RaNmkcKWSq0sqAKy1tKBKjaxezKbf5sT13ryCeIvoJgQNOA1iydEikr87EW</w:t>
      </w:r>
    </w:p>
    <w:p>
      <w:pPr>
        <w:pStyle w:val="PreformattedText"/>
        <w:bidi w:val="0"/>
        <w:spacing w:before="0" w:after="0"/>
        <w:jc w:val="left"/>
        <w:rPr/>
      </w:pPr>
      <w:r>
        <w:rPr/>
        <w:t>Cbp8xEwl1D+IEqWxEiFyPYXEYkCx3KWXM4YhYlQ2sLPEAB2udsTkRex4wgV/mEdiQWKhQhaSrjkBGl</w:t>
      </w:r>
    </w:p>
    <w:p>
      <w:pPr>
        <w:pStyle w:val="PreformattedText"/>
        <w:bidi w:val="0"/>
        <w:spacing w:before="0" w:after="0"/>
        <w:jc w:val="left"/>
        <w:rPr/>
      </w:pPr>
      <w:r>
        <w:rPr/>
        <w:t>WJb76lZPANwNunEQigkxVJbPIiDRFKz3jICguhrAtwQNN1k87fw4YaX3rGSCRwjch5Eqa7Nr6TrQ7s</w:t>
      </w:r>
    </w:p>
    <w:p>
      <w:pPr>
        <w:pStyle w:val="PreformattedText"/>
        <w:bidi w:val="0"/>
        <w:spacing w:before="0" w:after="0"/>
        <w:jc w:val="left"/>
        <w:rPr/>
      </w:pPr>
      <w:r>
        <w:rPr/>
        <w:t>ygqgjUEXuunmR2Pq6cQQRxjZE45cJ6o/2aH2vJvgP8So+DeJq+UfD/AI+qaHL8wSaRBT5NnzSiLLc2</w:t>
      </w:r>
    </w:p>
    <w:p>
      <w:pPr>
        <w:pStyle w:val="PreformattedText"/>
        <w:bidi w:val="0"/>
        <w:spacing w:before="0" w:after="0"/>
        <w:jc w:val="left"/>
        <w:rPr/>
      </w:pPr>
      <w:r>
        <w:rPr/>
        <w:t>WSRrR08mpYZSgAuwZgGBxmrUr20/5E3h7XeItUZKHt58U+s+keGspoJ4ZPmIKmBZI9FqulmgkTayr6</w:t>
      </w:r>
    </w:p>
    <w:p>
      <w:pPr>
        <w:pStyle w:val="PreformattedText"/>
        <w:bidi w:val="0"/>
        <w:spacing w:before="0" w:after="0"/>
        <w:jc w:val="left"/>
        <w:rPr/>
      </w:pPr>
      <w:r>
        <w:rPr/>
        <w:t>DpeNlYdzjODwImd1sSCJH1lGZo3amVgXCcyOMc+MqCZOlZSHjnEkTW72VunGumwsAVsOkw1AAxsbyO</w:t>
      </w:r>
    </w:p>
    <w:p>
      <w:pPr>
        <w:pStyle w:val="PreformattedText"/>
        <w:bidi w:val="0"/>
        <w:spacing w:before="0" w:after="0"/>
        <w:jc w:val="left"/>
        <w:rPr/>
      </w:pPr>
      <w:r>
        <w:rPr/>
        <w:t>SMI6kXQ2bZCtSjIF1WNPN1oDA97jZTi9lZ7cG/DKQcgQeMlaY6hYEORZZFjssbaRoMckEg1JsVNlO+</w:t>
      </w:r>
    </w:p>
    <w:p>
      <w:pPr>
        <w:pStyle w:val="PreformattedText"/>
        <w:bidi w:val="0"/>
        <w:spacing w:before="0" w:after="0"/>
        <w:jc w:val="left"/>
        <w:rPr/>
      </w:pPr>
      <w:r>
        <w:rPr/>
        <w:t>M7oQTcS5ajKQDe3d5+1DYVjiIKldQ7gGWAty9rtGehVJ99zbFDqRYDdE1owIBE5U0dFWhxIAZDY6yj</w:t>
      </w:r>
    </w:p>
    <w:p>
      <w:pPr>
        <w:pStyle w:val="PreformattedText"/>
        <w:bidi w:val="0"/>
        <w:spacing w:before="0" w:after="0"/>
        <w:jc w:val="left"/>
        <w:rPr/>
      </w:pPr>
      <w:r>
        <w:rPr/>
        <w:t>RtqbYSB47CRQp3v73wnDh0lmKHVjqv4pQOIeEaarp5qeooqatpJwVaCV4pllGgpNc6emPRYkC19O+I</w:t>
      </w:r>
    </w:p>
    <w:p>
      <w:pPr>
        <w:pStyle w:val="PreformattedText"/>
        <w:bidi w:val="0"/>
        <w:spacing w:before="0" w:after="0"/>
        <w:jc w:val="left"/>
        <w:rPr/>
      </w:pPr>
      <w:r>
        <w:rPr/>
        <w:t>48RENwQRxWefHxY+yvNTy1uccARJUUjiSabIZ3dGjkkDNMMvkW33A//JNpHs2pscvavkyntAvS/wCO</w:t>
      </w:r>
    </w:p>
    <w:p>
      <w:pPr>
        <w:pStyle w:val="PreformattedText"/>
        <w:bidi w:val="0"/>
        <w:spacing w:before="0" w:after="0"/>
        <w:jc w:val="left"/>
        <w:rPr/>
      </w:pPr>
      <w:r>
        <w:rPr/>
        <w:t>oPsmek+Sv9Q19lCUdr/5qPi6j+aidNqrKqqirJaHNaBqWVENLUQVUHLqKVkbSWXUuq+2wYFXGq9vxe</w:t>
      </w:r>
    </w:p>
    <w:p>
      <w:pPr>
        <w:pStyle w:val="PreformattedText"/>
        <w:bidi w:val="0"/>
        <w:spacing w:before="0" w:after="0"/>
        <w:jc w:val="left"/>
        <w:rPr/>
      </w:pPr>
      <w:r>
        <w:rPr/>
        <w:t>cq7NVouVqLiZ7ujtNDaaYq0KgqI3VZQs9pxSx1BhhjrESmNQ1JCwjkiBLxLLDK5CxPIwVAm6lpNDKo</w:t>
      </w:r>
    </w:p>
    <w:p>
      <w:pPr>
        <w:pStyle w:val="PreformattedText"/>
        <w:bidi w:val="0"/>
        <w:spacing w:before="0" w:after="0"/>
        <w:jc w:val="left"/>
        <w:rPr/>
      </w:pPr>
      <w:r>
        <w:rPr/>
        <w:t>KtisKRj33lhYG4vjpKDV5bUJBDmAoonWSKOSSKvkEUFHTyAfMwzaiRFX6To1IyrJyVicqFGL1qWYAt</w:t>
      </w:r>
    </w:p>
    <w:p>
      <w:pPr>
        <w:pStyle w:val="PreformattedText"/>
        <w:bidi w:val="0"/>
        <w:spacing w:before="0" w:after="0"/>
        <w:jc w:val="left"/>
        <w:rPr/>
      </w:pPr>
      <w:r>
        <w:rPr/>
        <w:t>jifPzTMaTAqyjI/l4pKVfFTVNFPQRyLTVE9LkoWGYJJVx12TFEizLLEqBzKeyho2QMY+VUSB1dGYYv</w:t>
      </w:r>
    </w:p>
    <w:p>
      <w:pPr>
        <w:pStyle w:val="PreformattedText"/>
        <w:bidi w:val="0"/>
        <w:spacing w:before="0" w:after="0"/>
        <w:jc w:val="left"/>
        <w:rPr/>
      </w:pPr>
      <w:r>
        <w:rPr/>
        <w:t>XaCSwvzHeXxCZqmwjEMVy5iG+KZ+GPEWY5RnScJyRfL0uaV8VbSVdTUGryz5WizunzufhvOoSqJUZb</w:t>
      </w:r>
    </w:p>
    <w:p>
      <w:pPr>
        <w:pStyle w:val="PreformattedText"/>
        <w:bidi w:val="0"/>
        <w:spacing w:before="0" w:after="0"/>
        <w:jc w:val="left"/>
        <w:rPr/>
      </w:pPr>
      <w:r>
        <w:rPr/>
        <w:t>O1A4NjzIKnQ9MQisr9DZtoSmNeW2X0raee1OVt2xs6GqlPJsccW6qeb6U3pwLxRl2f8CHIF4Tno6Wj</w:t>
      </w:r>
    </w:p>
    <w:p>
      <w:pPr>
        <w:pStyle w:val="PreformattedText"/>
        <w:bidi w:val="0"/>
        <w:spacing w:before="0" w:after="0"/>
        <w:jc w:val="left"/>
        <w:rPr/>
      </w:pPr>
      <w:r>
        <w:rPr/>
        <w:t>nz7izhmjrJaqiZOG+Iq1M9oMhpMzqYWni4ppuJKXNKmOUI0aUsypyXdlc7hVqtgjW9Jpc/49kBccZx</w:t>
      </w:r>
    </w:p>
    <w:p>
      <w:pPr>
        <w:pStyle w:val="PreformattedText"/>
        <w:bidi w:val="0"/>
        <w:spacing w:before="0" w:after="0"/>
        <w:jc w:val="left"/>
        <w:rPr/>
      </w:pPr>
      <w:r>
        <w:rPr/>
        <w:t>6uzU6LpVplmC7pb6P5sfwyITJZM5z6kyvhv5zNqKqyTPKCYZ1Q0YzSobOIv/0sWppqIaM34fFBmVQW</w:t>
      </w:r>
    </w:p>
    <w:p>
      <w:pPr>
        <w:pStyle w:val="PreformattedText"/>
        <w:bidi w:val="0"/>
        <w:spacing w:before="0" w:after="0"/>
        <w:jc w:val="left"/>
        <w:rPr/>
      </w:pPr>
      <w:r>
        <w:rPr/>
        <w:t>MfTT5lDSpSwwyvoTQlNC1S4Otvh3W5u7L+GZalWoFII/5FP5zbnCXGeTcJxUfAh4izPhymqq9hV8XV</w:t>
      </w:r>
    </w:p>
    <w:p>
      <w:pPr>
        <w:pStyle w:val="PreformattedText"/>
        <w:bidi w:val="0"/>
        <w:spacing w:before="0" w:after="0"/>
        <w:jc w:val="left"/>
        <w:rPr/>
      </w:pPr>
      <w:r>
        <w:rPr/>
        <w:t>eXJRRZNVcEUOQZTxBWVNXUEPJm1RRSZlV1lWiJWUmb0NAyiRqd1wtQtUGT0/8AiUNiQ3Nk7W3R2V3c</w:t>
      </w:r>
    </w:p>
    <w:p>
      <w:pPr>
        <w:pStyle w:val="PreformattedText"/>
        <w:bidi w:val="0"/>
        <w:spacing w:before="0" w:after="0"/>
        <w:jc w:val="left"/>
        <w:rPr/>
      </w:pPr>
      <w:r>
        <w:rPr/>
        <w:t>fpeKNSFUVFcW9KyWXdbm62y4Y9V90docv4x4t+JEOccOZinw9zKtzriDjX4u1PDL06ZBV8MZXl0uaZ</w:t>
      </w:r>
    </w:p>
    <w:p>
      <w:pPr>
        <w:pStyle w:val="PreformattedText"/>
        <w:bidi w:val="0"/>
        <w:spacing w:before="0" w:after="0"/>
        <w:jc w:val="left"/>
        <w:rPr/>
      </w:pPr>
      <w:r>
        <w:rPr/>
        <w:t>b8W+EanKIVnocozrJqenrKinhq+VT1edJXrAqOKeKj0Ho6dR65ySjTLYb2L5HEIRuj2e1p65a+1EWF</w:t>
      </w:r>
    </w:p>
    <w:p>
      <w:pPr>
        <w:pStyle w:val="PreformattedText"/>
        <w:bidi w:val="0"/>
        <w:spacing w:before="0" w:after="0"/>
        <w:jc w:val="left"/>
        <w:rPr/>
      </w:pPr>
      <w:r>
        <w:rPr/>
        <w:t>Fc6mQXLHF07RwduFrM6/0zZ3Av2iK2PiD4a8P0fB+Yx5d8TOCc4o/h9mtEJosx4KpuKc/wA1rc14yW</w:t>
      </w:r>
    </w:p>
    <w:p>
      <w:pPr>
        <w:pStyle w:val="PreformattedText"/>
        <w:bidi w:val="0"/>
        <w:spacing w:before="0" w:after="0"/>
        <w:jc w:val="left"/>
        <w:rPr/>
      </w:pPr>
      <w:r>
        <w:rPr/>
        <w:t>tp6MRVmetQ5VQ5jTZbMNC10LM8jipqEexdnqur0qZCmmKTMzZYjBclRe1w3Cx5YU6mAr1DVZqdQvgu</w:t>
      </w:r>
    </w:p>
    <w:p>
      <w:pPr>
        <w:pStyle w:val="PreformattedText"/>
        <w:bidi w:val="0"/>
        <w:spacing w:before="0" w:after="0"/>
        <w:jc w:val="left"/>
        <w:rPr/>
      </w:pPr>
      <w:r>
        <w:rPr/>
        <w:t>nzlhrmtTePx36bsuHxc4dlz3jLNqzMajLp4Pi9xlknxRi4p4XioJ+GaL4s8I8B5Hw9x5TZ1lKDmcLZ</w:t>
      </w:r>
    </w:p>
    <w:p>
      <w:pPr>
        <w:pStyle w:val="PreformattedText"/>
        <w:bidi w:val="0"/>
        <w:spacing w:before="0" w:after="0"/>
        <w:jc w:val="left"/>
        <w:rPr/>
      </w:pPr>
      <w:r>
        <w:rPr/>
        <w:t>w3zM+Z01BLompIK6pqUpmhSN8ZaVKyGor+kWiKiZdsB3Nr5cW3bZ73hvLztLtUQ4YrtQTBdWRmUdl+</w:t>
      </w:r>
    </w:p>
    <w:p>
      <w:pPr>
        <w:pStyle w:val="PreformattedText"/>
        <w:bidi w:val="0"/>
        <w:spacing w:before="0" w:after="0"/>
        <w:jc w:val="left"/>
        <w:rPr/>
      </w:pPr>
      <w:r>
        <w:rPr/>
        <w:t>bc9dvdLnw3xYnHHwX4m4dzTLqOj454Kj4gy3h6ozmrmrRm1PDn9LW5/lmXyxT/8AzesfKoqGSmkq1W</w:t>
      </w:r>
    </w:p>
    <w:p>
      <w:pPr>
        <w:pStyle w:val="PreformattedText"/>
        <w:bidi w:val="0"/>
        <w:spacing w:before="0" w:after="0"/>
        <w:jc w:val="left"/>
        <w:rPr/>
      </w:pPr>
      <w:r>
        <w:rPr/>
        <w:t>hmmVKyqdqTU8N6saXoybY3S3U4j9Iy+ljM7hmG0qgdxtAKs3Ml8ho2PXHe3fccZUPtTfEDM/iRmPAu</w:t>
      </w:r>
    </w:p>
    <w:p>
      <w:pPr>
        <w:pStyle w:val="PreformattedText"/>
        <w:bidi w:val="0"/>
        <w:spacing w:before="0" w:after="0"/>
        <w:jc w:val="left"/>
        <w:rPr/>
      </w:pPr>
      <w:r>
        <w:rPr/>
        <w:t>RZDOOKYuN+GuBJsu4RzXL5hHknDGRZXmXCHFObZtmtHTNT1PFOacQ5bmUkrNIsUSyRJTutO87Yg0Gq</w:t>
      </w:r>
    </w:p>
    <w:p>
      <w:pPr>
        <w:pStyle w:val="PreformattedText"/>
        <w:bidi w:val="0"/>
        <w:spacing w:before="0" w:after="0"/>
        <w:jc w:val="left"/>
        <w:rPr/>
      </w:pPr>
      <w:r>
        <w:rPr/>
        <w:t>1WxBWmpLuewM7FEC9my7xbix5ppZ/RUqTs+W4FTo7urMrOfpcPDMfDThnNqui4jzCTjyXN0TL8uySP</w:t>
      </w:r>
    </w:p>
    <w:p>
      <w:pPr>
        <w:pStyle w:val="PreformattedText"/>
        <w:bidi w:val="0"/>
        <w:spacing w:before="0" w:after="0"/>
        <w:jc w:val="left"/>
        <w:rPr/>
      </w:pPr>
      <w:r>
        <w:rPr/>
        <w:t>izK6ADMZcs4akhyuXJ8qqJ41WU0bzUcOc5lSyQRyzwx0ccstMhZzaDQCPUqs7U2ObAtZn7PxYeHLjx</w:t>
      </w:r>
    </w:p>
    <w:p>
      <w:pPr>
        <w:pStyle w:val="PreformattedText"/>
        <w:bidi w:val="0"/>
        <w:spacing w:before="0" w:after="0"/>
        <w:jc w:val="left"/>
        <w:rPr/>
      </w:pPr>
      <w:r>
        <w:rPr/>
        <w:t>xkbPs+0Vai0aFNGq36DRGOLHdW2p7Vt1ffN2fCngWt4c+F/H9JRZbUR5ZxL8Wsl4nlzXOaKjrMzzzi</w:t>
      </w:r>
    </w:p>
    <w:p>
      <w:pPr>
        <w:pStyle w:val="PreformattedText"/>
        <w:bidi w:val="0"/>
        <w:spacing w:before="0" w:after="0"/>
        <w:jc w:val="left"/>
        <w:rPr/>
      </w:pPr>
      <w:r>
        <w:rPr/>
        <w:t>KaKEwVmZx1AEbNR8I5EtKsMSR06vmEdUommOteRtvypfZtjFO1Ols+agK28rZZM2XiLMuWXZFp6j5N</w:t>
      </w:r>
    </w:p>
    <w:p>
      <w:pPr>
        <w:pStyle w:val="PreformattedText"/>
        <w:bidi w:val="0"/>
        <w:spacing w:before="0" w:after="0"/>
        <w:jc w:val="left"/>
        <w:rPr/>
      </w:pPr>
      <w:r>
        <w:rPr/>
        <w:t>/06rfKNRtqRto2hkGDWNgO1kG6MAdNVDb0vlTwfXVNJUU0crV1ZOknD/zU6BPl6SorI86rKqdZSAiP</w:t>
      </w:r>
    </w:p>
    <w:p>
      <w:pPr>
        <w:pStyle w:val="PreformattedText"/>
        <w:bidi w:val="0"/>
        <w:spacing w:before="0" w:after="0"/>
        <w:jc w:val="left"/>
        <w:rPr/>
      </w:pPr>
      <w:r>
        <w:rPr/>
        <w:t>EvJK3DDVrTpuuOK+3tUbfOIXH7PLPVU/koUqSrROOR+rxflJiiyKKlaOkiiMEZIp6eCAxGpoMuY64U</w:t>
      </w:r>
    </w:p>
    <w:p>
      <w:pPr>
        <w:pStyle w:val="PreformattedText"/>
        <w:bidi w:val="0"/>
        <w:spacing w:before="0" w:after="0"/>
        <w:jc w:val="left"/>
        <w:rPr/>
      </w:pPr>
      <w:r>
        <w:rPr/>
        <w:t>qg+8lIRzNOk9CyMv7qrnaorm4vZfxe6dBNnZCUtivh7h2bzZUdJJlMEa0tSnztTzzTJJD85JUMVjiK</w:t>
      </w:r>
    </w:p>
    <w:p>
      <w:pPr>
        <w:pStyle w:val="PreformattedText"/>
        <w:bidi w:val="0"/>
        <w:spacing w:before="0" w:after="0"/>
        <w:jc w:val="left"/>
        <w:rPr/>
      </w:pPr>
      <w:r>
        <w:rPr/>
        <w:t>RUxWyIITojeSwj03VmK45u11wSVWyjtT0fyR8nM9UZqXpKfPvndj7BPwtk4t+KmbcYzUrzZTwxWw5X</w:t>
      </w:r>
    </w:p>
    <w:p>
      <w:pPr>
        <w:pStyle w:val="PreformattedText"/>
        <w:bidi w:val="0"/>
        <w:spacing w:before="0" w:after="0"/>
        <w:jc w:val="left"/>
        <w:rPr/>
      </w:pPr>
      <w:r>
        <w:rPr/>
        <w:t>RiepeseauyylSKRuaQqQ6Zp5pNFrai34unHqf9KbHah/u6gsWBtu48fz3VXWcH/XnyiuzpU+TqW6+6</w:t>
      </w:r>
    </w:p>
    <w:p>
      <w:pPr>
        <w:pStyle w:val="PreformattedText"/>
        <w:bidi w:val="0"/>
        <w:spacing w:before="0" w:after="0"/>
        <w:jc w:val="left"/>
        <w:rPr/>
      </w:pPr>
      <w:r>
        <w:rPr/>
        <w:t>p3t7Rf5nlnrjx3UFct43rjNriy7Ic3y+lYIsK6v2bUtJHERszCSygna/qx71KeGxu1tamTfRnw3aHL</w:t>
      </w:r>
    </w:p>
    <w:p>
      <w:pPr>
        <w:pStyle w:val="PreformattedText"/>
        <w:bidi w:val="0"/>
        <w:spacing w:before="0" w:after="0"/>
        <w:jc w:val="left"/>
        <w:rPr/>
      </w:pPr>
      <w:r>
        <w:rPr/>
        <w:t>7QNRamMfrn5fXxDzqpPxD46kgWSSSn404mQPLG33E75zVmSmnAg01CFfKjSHxvYXYm5v8AanERVwUX</w:t>
      </w:r>
    </w:p>
    <w:p>
      <w:pPr>
        <w:pStyle w:val="PreformattedText"/>
        <w:bidi w:val="0"/>
        <w:spacing w:before="0" w:after="0"/>
        <w:jc w:val="left"/>
        <w:rPr/>
      </w:pPr>
      <w:r>
        <w:rPr/>
        <w:t>tiJFvTw5jRn5+njmSOWWSWGSnJhFRzA0IaNGYxIDG1ihRrrtvhGAsoG+Pqj5Ecp0WepH2Qv7Yj7fP2</w:t>
      </w:r>
    </w:p>
    <w:p>
      <w:pPr>
        <w:pStyle w:val="PreformattedText"/>
        <w:bidi w:val="0"/>
        <w:spacing w:before="0" w:after="0"/>
        <w:jc w:val="left"/>
        <w:rPr/>
      </w:pPr>
      <w:r>
        <w:rPr/>
        <w:t>J/2Vk3w5+MdX8SPhjQCmSH4JfHebMuP+EKSihlBlyvhziGtrVz3hOmIZtAocwWGPVf5Qr04zHd0ZfP</w:t>
      </w:r>
    </w:p>
    <w:p>
      <w:pPr>
        <w:pStyle w:val="PreformattedText"/>
        <w:bidi w:val="0"/>
        <w:spacing w:before="0" w:after="0"/>
        <w:jc w:val="left"/>
        <w:rPr/>
      </w:pPr>
      <w:r>
        <w:rPr/>
        <w:t>ulyu5AP7T6kfskf7TV9j/wCLzZXwt9qThbiX7KXHNWIaaXiOvM/H3wWrqsJpkqIuNMkoVr+G6d6jZV</w:t>
      </w:r>
    </w:p>
    <w:p>
      <w:pPr>
        <w:pStyle w:val="PreformattedText"/>
        <w:bidi w:val="0"/>
        <w:spacing w:before="0" w:after="0"/>
        <w:jc w:val="left"/>
        <w:rPr/>
      </w:pPr>
      <w:r>
        <w:rPr/>
        <w:t>zXLIYYhJ97WMFZyrUwVNuMuSozbpGJn0P8AfETgD4r8LZdxx8L+N+EviLwbm6CTLOKuCOIcq4n4frV</w:t>
      </w:r>
    </w:p>
    <w:p>
      <w:pPr>
        <w:pStyle w:val="PreformattedText"/>
        <w:bidi w:val="0"/>
        <w:spacing w:before="0" w:after="0"/>
        <w:jc w:val="left"/>
        <w:rPr/>
      </w:pPr>
      <w:r>
        <w:rPr/>
        <w:t>KJIRBmuTVU0LyKsketNetC1nCnGVlYdnIS4MD1lvfa972BOw2897nwL4VhcGMDYgyMqPUQd97gD67g</w:t>
      </w:r>
    </w:p>
    <w:p>
      <w:pPr>
        <w:pStyle w:val="PreformattedText"/>
        <w:bidi w:val="0"/>
        <w:spacing w:before="0" w:after="0"/>
        <w:jc w:val="left"/>
        <w:rPr/>
      </w:pPr>
      <w:r>
        <w:rPr/>
        <w:t>EfmMY34j3TfR4G0jJvQ5a5I3JA2Nu5HYjzhJbUUED2ZR8yI5pAP4jcD+QBuTv/AMsXUuLj1Tm1BapU</w:t>
      </w:r>
    </w:p>
    <w:p>
      <w:pPr>
        <w:pStyle w:val="PreformattedText"/>
        <w:bidi w:val="0"/>
        <w:spacing w:before="0" w:after="0"/>
        <w:jc w:val="left"/>
        <w:rPr/>
      </w:pPr>
      <w:r>
        <w:rPr/>
        <w:t>1vrBY2GkWIIG1idl3Pe52xapIIEzvzGcby1yPNrH6W2/TEY72MWZFgBY7m4FvG3qPs1ji6EcBPcdt+</w:t>
      </w:r>
    </w:p>
    <w:p>
      <w:pPr>
        <w:pStyle w:val="PreformattedText"/>
        <w:bidi w:val="0"/>
        <w:spacing w:before="0" w:after="0"/>
        <w:jc w:val="left"/>
        <w:rPr/>
      </w:pPr>
      <w:r>
        <w:rPr/>
        <w:t>kkWIHffT0ja5F8EIoXtcWtuQdP6b/ujtghMqbHa29ztvZrdhqP9frghEyX7XFlHna+wa5J3vv7ecVs</w:t>
      </w:r>
    </w:p>
    <w:p>
      <w:pPr>
        <w:pStyle w:val="PreformattedText"/>
        <w:bidi w:val="0"/>
        <w:spacing w:before="0" w:after="0"/>
        <w:jc w:val="left"/>
        <w:rPr/>
      </w:pPr>
      <w:r>
        <w:rPr/>
        <w:t>vFrwjAttpJO3taxOxPvbFcIkjqaxBFtX0te1rAdIv7YJcpuoMNpfSO9++x0gb9yD4uLYIW3ifVJWAk</w:t>
      </w:r>
    </w:p>
    <w:p>
      <w:pPr>
        <w:pStyle w:val="PreformattedText"/>
        <w:bidi w:val="0"/>
        <w:spacing w:before="0" w:after="0"/>
        <w:jc w:val="left"/>
        <w:rPr/>
      </w:pPr>
      <w:r>
        <w:rPr/>
        <w:t>2K2t1WNwQFIN77fywRpJxW+hA/eA3/AHbjwdvphlNjeEOiIXt7mx7+Lnf6ecXcfXKyM7LyeekIG1jZ</w:t>
      </w:r>
    </w:p>
    <w:p>
      <w:pPr>
        <w:pStyle w:val="PreformattedText"/>
        <w:bidi w:val="0"/>
        <w:spacing w:before="0" w:after="0"/>
        <w:jc w:val="left"/>
        <w:rPr/>
      </w:pPr>
      <w:r>
        <w:rPr/>
        <w:t>SCQDYXB8iwO24+uCIBc2jgawBuLX3G5sD2+p79sELG9usVe5ta/YDexH5r9L4I6qQbnS0yG8gAi527</w:t>
      </w:r>
    </w:p>
    <w:p>
      <w:pPr>
        <w:pStyle w:val="PreformattedText"/>
        <w:bidi w:val="0"/>
        <w:spacing w:before="0" w:after="0"/>
        <w:jc w:val="left"/>
        <w:rPr/>
      </w:pPr>
      <w:r>
        <w:rPr/>
        <w:t>EnuT38HBJY33RxMeUgk72Ptte36enYYlLAkdGkWYKRjxiiRfclu2nsNwbgfS4G/wCWLd/1ffFtjiTM</w:t>
      </w:r>
    </w:p>
    <w:p>
      <w:pPr>
        <w:pStyle w:val="PreformattedText"/>
        <w:bidi w:val="0"/>
        <w:spacing w:before="0" w:after="0"/>
        <w:jc w:val="left"/>
        <w:rPr/>
      </w:pPr>
      <w:r>
        <w:rPr/>
        <w:t>jc7dwCu5b02ubMBsBhpOrnuAmVNrE3Hf07k7eN7jsMESckFhYHzsdvHm5v5HfEXHeJJUjjB5+xN7XH</w:t>
      </w:r>
    </w:p>
    <w:p>
      <w:pPr>
        <w:pStyle w:val="PreformattedText"/>
        <w:bidi w:val="0"/>
        <w:spacing w:before="0" w:after="0"/>
        <w:jc w:val="left"/>
        <w:rPr/>
      </w:pPr>
      <w:r>
        <w:rPr/>
        <w:t>ax27eSPf8A0wrnS3fHxINxvSKka3YmxBuLgf8Ah8Nf2xVJfgPfAJyQGvbsP1vY32O/b+mHR+VbWvKu</w:t>
      </w:r>
    </w:p>
    <w:p>
      <w:pPr>
        <w:pStyle w:val="PreformattedText"/>
        <w:bidi w:val="0"/>
        <w:spacing w:before="0" w:after="0"/>
        <w:jc w:val="left"/>
        <w:rPr/>
      </w:pPr>
      <w:r>
        <w:rPr/>
        <w:t>Mi3PSCgsCd79zuQPOwJ74svqwtqsIzq1SGwBBuTsN7W2FyLWF7HEMwHE2leDa64mTFLDtewuy32J/Q</w:t>
      </w:r>
    </w:p>
    <w:p>
      <w:pPr>
        <w:pStyle w:val="PreformattedText"/>
        <w:bidi w:val="0"/>
        <w:spacing w:before="0" w:after="0"/>
        <w:jc w:val="left"/>
        <w:rPr/>
      </w:pPr>
      <w:r>
        <w:rPr/>
        <w:t>W8WsMUswY+pZegvqRJKGkU9RG38I2G3c33Fgo3why1AGk20qdrMRr4ZJLSjbTYWAB2tsbWIPvscVS0</w:t>
      </w:r>
    </w:p>
    <w:p>
      <w:pPr>
        <w:pStyle w:val="PreformattedText"/>
        <w:bidi w:val="0"/>
        <w:spacing w:before="0" w:after="0"/>
        <w:jc w:val="left"/>
        <w:rPr/>
      </w:pPr>
      <w:r>
        <w:rPr/>
        <w:t>CzMT1/7h6RC1l7ja5FhvfsR38/ocOE6toBKPSBToLwlYSNiCR32Ft/5dsOEHRdRENQ9NIoRX7mwG5v</w:t>
      </w:r>
    </w:p>
    <w:p>
      <w:pPr>
        <w:pStyle w:val="PreformattedText"/>
        <w:bidi w:val="0"/>
        <w:spacing w:before="0" w:after="0"/>
        <w:jc w:val="left"/>
        <w:rPr/>
      </w:pPr>
      <w:r>
        <w:rPr/>
        <w:t>8ATuR+Rwwpm9wLefPCLc95mTAdip+lr7Ae4wej47vnz3Qu3frGniBG41An2tY/Uj6DFZp8f3jrUZYB</w:t>
      </w:r>
    </w:p>
    <w:p>
      <w:pPr>
        <w:pStyle w:val="PreformattedText"/>
        <w:bidi w:val="0"/>
        <w:spacing w:before="0" w:after="0"/>
        <w:jc w:val="left"/>
        <w:rPr/>
      </w:pPr>
      <w:r>
        <w:rPr/>
        <w:t>LTKQxAvv5O4+h+t8ZalAN0sZqpV+Fzr5890h6qhBvYKCQfFvyNxjI9IpoAbJ5+ualrVSCAQ3xSpZhl</w:t>
      </w:r>
    </w:p>
    <w:p>
      <w:pPr>
        <w:pStyle w:val="PreformattedText"/>
        <w:bidi w:val="0"/>
        <w:spacing w:before="0" w:after="0"/>
        <w:jc w:val="left"/>
        <w:rPr/>
      </w:pPr>
      <w:r>
        <w:rPr/>
        <w:t>aNqJUabEC5/B30gj2J/ph6VQoQGGJH6ZW6Iww5sR7pr/N8veMuLNp31ECzEdgbXvcG/wBN8djZ62gX</w:t>
      </w:r>
    </w:p>
    <w:p>
      <w:pPr>
        <w:pStyle w:val="PreformattedText"/>
        <w:bidi w:val="0"/>
        <w:spacing w:before="0" w:after="0"/>
        <w:jc w:val="left"/>
        <w:rPr/>
      </w:pPr>
      <w:r>
        <w:rPr/>
        <w:t>Ld/TOLtNB7lSJRqgGJZlNgVU6SvbSRvcX3Av+YOOxmrquItOLVQpkp4iVth1E2vubBdjqswsb/UYLE</w:t>
      </w:r>
    </w:p>
    <w:p>
      <w:pPr>
        <w:pStyle w:val="PreformattedText"/>
        <w:bidi w:val="0"/>
        <w:spacing w:before="0" w:after="0"/>
        <w:jc w:val="left"/>
        <w:rPr/>
      </w:pPr>
      <w:r>
        <w:rPr/>
        <w:t>mw3jKKa5tcjJYBKo1nc2B7WIYMe5At22uSffD5Wp2JFrc00AG+AGvdHbBYrt47gHp76ha/fY7fnbGG</w:t>
      </w:r>
    </w:p>
    <w:p>
      <w:pPr>
        <w:pStyle w:val="PreformattedText"/>
        <w:bidi w:val="0"/>
        <w:spacing w:before="0" w:after="0"/>
        <w:jc w:val="left"/>
        <w:rPr/>
      </w:pPr>
      <w:r>
        <w:rPr/>
        <w:t>q18m8Rm+km6FOmMtHDUuioiYncMTZr9mIOwvt33+mORtp3Wt582m/ZTjXXTRZtVpFnhYgkEE3Nzq8A</w:t>
      </w:r>
    </w:p>
    <w:p>
      <w:pPr>
        <w:pStyle w:val="PreformattedText"/>
        <w:bidi w:val="0"/>
        <w:spacing w:before="0" w:after="0"/>
        <w:jc w:val="left"/>
        <w:rPr/>
      </w:pPr>
      <w:r>
        <w:rPr/>
        <w:t>bWNgccBrBt7vnsKNigAs2kIorgnYWA1bbE7bk9he3jGeu9luCFxmhUOoTiZIsQhJIBsO17m9tgfqL9</w:t>
      </w:r>
    </w:p>
    <w:p>
      <w:pPr>
        <w:pStyle w:val="PreformattedText"/>
        <w:bidi w:val="0"/>
        <w:spacing w:before="0" w:after="0"/>
        <w:jc w:val="left"/>
        <w:rPr/>
      </w:pPr>
      <w:r>
        <w:rPr/>
        <w:t>8YHezMwOhlyU7WZhrfL2vpSOX/Gva/Y/U3uL3OMjnRjeaU5RJPYKbMDfcmx9rEH27/yGJ42tDE536S</w:t>
      </w:r>
    </w:p>
    <w:p>
      <w:pPr>
        <w:pStyle w:val="PreformattedText"/>
        <w:bidi w:val="0"/>
        <w:spacing w:before="0" w:after="0"/>
        <w:jc w:val="left"/>
        <w:rPr/>
      </w:pPr>
      <w:r>
        <w:rPr/>
        <w:t>HVWNUrWK73IHp77E+1x+hxQxuSY0Mq2sFsDba4sT7G43vcnviV7XuMlTZlN+UyLqmsFB2Ox23Pcm4P</w:t>
      </w:r>
    </w:p>
    <w:p>
      <w:pPr>
        <w:pStyle w:val="PreformattedText"/>
        <w:bidi w:val="0"/>
        <w:spacing w:before="0" w:after="0"/>
        <w:jc w:val="left"/>
        <w:rPr/>
      </w:pPr>
      <w:r>
        <w:rPr/>
        <w:t>uRi8aC3S0v2dhnUsbmpyrK3m8tobnqZASOogt3Gkj3IPbe4xKcwllxUcsu8KYb7Tf04zS/GGaCno6g</w:t>
      </w:r>
    </w:p>
    <w:p>
      <w:pPr>
        <w:pStyle w:val="PreformattedText"/>
        <w:bidi w:val="0"/>
        <w:spacing w:before="0" w:after="0"/>
        <w:jc w:val="left"/>
        <w:rPr/>
      </w:pPr>
      <w:r>
        <w:rPr/>
        <w:t>s4B5b2UMRqC7kaTewINh7j+LHW+T6Rd9BOT8pVsabuN0/0zym+L+ZJWcT1DEn16RqNwGI1BDpI0Agq</w:t>
      </w:r>
    </w:p>
    <w:p>
      <w:pPr>
        <w:pStyle w:val="PreformattedText"/>
        <w:bidi w:val="0"/>
        <w:spacing w:before="0" w:after="0"/>
        <w:jc w:val="left"/>
        <w:rPr/>
      </w:pPr>
      <w:r>
        <w:rPr/>
        <w:t>B3NsfaP9PUTT2WwGtp8B/wBQ1xU26ooFtZQ6I9MNyC0MlxcNoKl7aWYbkgae1ivscdqqNDppacegbu</w:t>
      </w:r>
    </w:p>
    <w:p>
      <w:pPr>
        <w:pStyle w:val="PreformattedText"/>
        <w:bidi w:val="0"/>
        <w:spacing w:before="0" w:after="0"/>
        <w:jc w:val="left"/>
        <w:rPr/>
      </w:pPr>
      <w:r>
        <w:rPr/>
        <w:t>o6XX+U23lAtGvTdlXUxtfqFm5YW9muvvutrnqx57a9N4cZ6jY9SgPxTvlJlhtbQSSukkqGJFrE6r2I</w:t>
      </w:r>
    </w:p>
    <w:p>
      <w:pPr>
        <w:pStyle w:val="PreformattedText"/>
        <w:bidi w:val="0"/>
        <w:spacing w:before="0" w:after="0"/>
        <w:jc w:val="left"/>
        <w:rPr/>
      </w:pPr>
      <w:r>
        <w:rPr/>
        <w:t>v2PkdOMVPgRfWZGQEHTWJhy4mQKVHe+oAFB3JB07lQPI3u2HY2BMrUAkAcIW2XsVYCPfUFbvru11Us</w:t>
      </w:r>
    </w:p>
    <w:p>
      <w:pPr>
        <w:pStyle w:val="PreformattedText"/>
        <w:bidi w:val="0"/>
        <w:spacing w:before="0" w:after="0"/>
        <w:jc w:val="left"/>
        <w:rPr/>
      </w:pPr>
      <w:r>
        <w:rPr/>
        <w:t>T3Q3bsPw/vYm/D1xmQqLg5RlMu0m9iL3sbhgABYsQe+36EYJXofWIZHQEBv3h1dumwAsSdtI0i354C</w:t>
      </w:r>
    </w:p>
    <w:p>
      <w:pPr>
        <w:pStyle w:val="PreformattedText"/>
        <w:bidi w:val="0"/>
        <w:spacing w:before="0" w:after="0"/>
        <w:jc w:val="left"/>
        <w:rPr/>
      </w:pPr>
      <w:r>
        <w:rPr/>
        <w:t>QOJtGxa17G0kqakcBQynVawGynTq2NrWL6RYEd9WKGN30ItLEBA1FjJqKmIvqA1HY3tcXA6bKNjvvb</w:t>
      </w:r>
    </w:p>
    <w:p>
      <w:pPr>
        <w:pStyle w:val="PreformattedText"/>
        <w:bidi w:val="0"/>
        <w:spacing w:before="0" w:after="0"/>
        <w:jc w:val="left"/>
        <w:rPr/>
      </w:pPr>
      <w:r>
        <w:rPr/>
        <w:t>YYiWrqWF+YWklDDaw6TZQy6rEG2xIJNl6h+owrsoOBG8waacFHKP1STih3uVvuCCQ2osbi9xYaun+W</w:t>
      </w:r>
    </w:p>
    <w:p>
      <w:pPr>
        <w:pStyle w:val="PreformattedText"/>
        <w:bidi w:val="0"/>
        <w:spacing w:before="0" w:after="0"/>
        <w:jc w:val="left"/>
        <w:rPr/>
      </w:pPr>
      <w:r>
        <w:rPr/>
        <w:t>MtTpHTlEloF2X6+NXkX21EXOq3/hxXGuBxXISXp9tvBY3BIBAIbsPY229tV8E0KLhQO7+cnIdVgbqO</w:t>
      </w:r>
    </w:p>
    <w:p>
      <w:pPr>
        <w:pStyle w:val="PreformattedText"/>
        <w:bidi w:val="0"/>
        <w:spacing w:before="0" w:after="0"/>
        <w:jc w:val="left"/>
        <w:rPr/>
      </w:pPr>
      <w:r>
        <w:rPr/>
        <w:t>5O3cG/vvcA+POCOGALE6CTkBItcA9yL7fUk97ED+VsE2Loo880OBH8J9r7nbc9u17G58YobiffJjyk</w:t>
      </w:r>
    </w:p>
    <w:p>
      <w:pPr>
        <w:pStyle w:val="PreformattedText"/>
        <w:bidi w:val="0"/>
        <w:spacing w:before="0" w:after="0"/>
        <w:jc w:val="left"/>
        <w:rPr/>
      </w:pPr>
      <w:r>
        <w:rPr/>
        <w:t>nvYDYXFr7AabbdtRF8RCPgELZtO+432O1iN7EHz+uCEx3G24tuCO+58ed8EIpdrgqACbAew2F7/hG2</w:t>
      </w:r>
    </w:p>
    <w:p>
      <w:pPr>
        <w:pStyle w:val="PreformattedText"/>
        <w:bidi w:val="0"/>
        <w:spacing w:before="0" w:after="0"/>
        <w:jc w:val="left"/>
        <w:rPr/>
      </w:pPr>
      <w:r>
        <w:rPr/>
        <w:t>CESb3JNwdyCBa/e97HbbBCBzve+3m/fyDY3sRY2xU5N7dBCAS223sRuR7ju197Dv8A+PFR4P56CX9x</w:t>
      </w:r>
    </w:p>
    <w:p>
      <w:pPr>
        <w:pStyle w:val="PreformattedText"/>
        <w:bidi w:val="0"/>
        <w:spacing w:before="0" w:after="0"/>
        <w:jc w:val="left"/>
        <w:rPr/>
      </w:pPr>
      <w:r>
        <w:rPr/>
        <w:t>tr+UjZGIYANt4GldLEG4Fx7eScUyZk+fSoJuCLjqtv32tcdvGCEDYdxft1XtuNza4Gxtbc/TBCByEi</w:t>
      </w:r>
    </w:p>
    <w:p>
      <w:pPr>
        <w:pStyle w:val="PreformattedText"/>
        <w:bidi w:val="0"/>
        <w:spacing w:before="0" w:after="0"/>
        <w:jc w:val="left"/>
        <w:rPr/>
      </w:pPr>
      <w:r>
        <w:rPr/>
        <w:t>1+5tY3723HT+R7nFDG5JE0SvZgTdRYm3pGq5OruNYHexO3Y4iVNwT3fylRqL9VtIAdybdgRcjYnb8+</w:t>
      </w:r>
    </w:p>
    <w:p>
      <w:pPr>
        <w:pStyle w:val="PreformattedText"/>
        <w:bidi w:val="0"/>
        <w:spacing w:before="0" w:after="0"/>
        <w:jc w:val="left"/>
        <w:rPr/>
      </w:pPr>
      <w:r>
        <w:rPr/>
        <w:t>2IYXBHCWxmkrTSTqARYEFtRsDa5Fzf2O31F8Y9op5KVtcy2hU9FVU8BN2cLZ7qWJS92IBBLb2vfbfY</w:t>
      </w:r>
    </w:p>
    <w:p>
      <w:pPr>
        <w:pStyle w:val="PreformattedText"/>
        <w:bidi w:val="0"/>
        <w:spacing w:before="0" w:after="0"/>
        <w:jc w:val="left"/>
        <w:rPr/>
      </w:pPr>
      <w:r>
        <w:rPr/>
        <w:t>gG1scGvRNNyVGk9TRqJVUEtvTb9DmIcKdQI2YEG2+1r3G/cbXwlOqyNfofP2o9WgSNN4d68PdLZS1e</w:t>
      </w:r>
    </w:p>
    <w:p>
      <w:pPr>
        <w:pStyle w:val="PreformattedText"/>
        <w:bidi w:val="0"/>
        <w:spacing w:before="0" w:after="0"/>
        <w:jc w:val="left"/>
        <w:rPr/>
      </w:pPr>
      <w:r>
        <w:rPr/>
        <w:t>pQb77efF7X7ja+O3s208GU6TjV9nsTYWElopgwvqF7X2uQR577i+OxSrqy20v54znVKRDCwMd5q3sW</w:t>
      </w:r>
    </w:p>
    <w:p>
      <w:pPr>
        <w:pStyle w:val="PreformattedText"/>
        <w:bidi w:val="0"/>
        <w:spacing w:before="0" w:after="0"/>
        <w:jc w:val="left"/>
        <w:rPr/>
      </w:pPr>
      <w:r>
        <w:rPr/>
        <w:t>H6E6gbePb04sNYa93zxPRt0B+qDzTAfpc+N73uN97HvjJtG0WWwOsupUdb9ZA1dWR5B7b+dj59see2</w:t>
      </w:r>
    </w:p>
    <w:p>
      <w:pPr>
        <w:pStyle w:val="PreformattedText"/>
        <w:bidi w:val="0"/>
        <w:spacing w:before="0" w:after="0"/>
        <w:jc w:val="left"/>
        <w:rPr/>
      </w:pPr>
      <w:r>
        <w:rPr/>
        <w:t>naTchTOrs+z8LDz588ZBTV4TYtf3v6tvBsfa31xyqm0AG19X85efXOrT2W4Gkque5usUDktZQjX0Gz</w:t>
      </w:r>
    </w:p>
    <w:p>
      <w:pPr>
        <w:pStyle w:val="PreformattedText"/>
        <w:bidi w:val="0"/>
        <w:spacing w:before="0" w:after="0"/>
        <w:jc w:val="left"/>
        <w:rPr/>
      </w:pPr>
      <w:r>
        <w:rPr/>
        <w:t>WvY7fS42+uOfVqtVKop09XWdTZNnWnvsN0Tpx8U+J5DFNGkrdd1BubtZgVTSO9x5779OPQfI2y5VVL</w:t>
      </w:r>
    </w:p>
    <w:p>
      <w:pPr>
        <w:pStyle w:val="PreformattedText"/>
        <w:bidi w:val="0"/>
        <w:spacing w:before="0" w:after="0"/>
        <w:jc w:val="left"/>
        <w:rPr/>
      </w:pPr>
      <w:r>
        <w:rPr/>
        <w:t>KbLxnnP9Q7XijJlq060UQkqJOaxbW0mok9KkuzWBHlberz6Wx7e3C3CeICMDcsbeHQS/0FO2kC5AJu</w:t>
      </w:r>
    </w:p>
    <w:p>
      <w:pPr>
        <w:pStyle w:val="PreformattedText"/>
        <w:bidi w:val="0"/>
        <w:spacing w:before="0" w:after="0"/>
        <w:jc w:val="left"/>
        <w:rPr/>
      </w:pPr>
      <w:r>
        <w:rPr/>
        <w:t>VaykKpBJ7j92+q2/qX6sgbINc2mIrYkdBLHQwSFrhhc3t4O3qe57j3xrRTo3SZWNmcHjeTyQtYbgA3</w:t>
      </w:r>
    </w:p>
    <w:p>
      <w:pPr>
        <w:pStyle w:val="PreformattedText"/>
        <w:bidi w:val="0"/>
        <w:spacing w:before="0" w:after="0"/>
        <w:jc w:val="left"/>
        <w:rPr/>
      </w:pPr>
      <w:r>
        <w:rPr/>
        <w:t>DDTqIsLB2JuWNvPgfxYskzM0LFQANwQoAGx22JN9r/0DYIQDkNoJPjUBuQ2zFdWx8E73O3nAdVZfFC</w:t>
      </w:r>
    </w:p>
    <w:p>
      <w:pPr>
        <w:pStyle w:val="PreformattedText"/>
        <w:bidi w:val="0"/>
        <w:spacing w:before="0" w:after="0"/>
        <w:jc w:val="left"/>
        <w:rPr/>
      </w:pPr>
      <w:r>
        <w:rPr/>
        <w:t>DLTyczuGUPbVvcMfVcEXuDqF/bBoVUEbywkksLWFhsylifYg3UHsAnTt9P4sUAE8BCxABIteFJE+w8</w:t>
      </w:r>
    </w:p>
    <w:p>
      <w:pPr>
        <w:pStyle w:val="PreformattedText"/>
        <w:bidi w:val="0"/>
        <w:spacing w:before="0" w:after="0"/>
        <w:jc w:val="left"/>
        <w:rPr/>
      </w:pPr>
      <w:r>
        <w:rPr/>
        <w:t>EX8liD1E38dibkm/pwAFjYQhsUT3ICgabEaWNg1rBtiNTXN7dsN6N72tJRlDKSdIFxjxrwR8K+C87+</w:t>
      </w:r>
    </w:p>
    <w:p>
      <w:pPr>
        <w:pStyle w:val="PreformattedText"/>
        <w:bidi w:val="0"/>
        <w:spacing w:before="0" w:after="0"/>
        <w:jc w:val="left"/>
        <w:rPr/>
      </w:pPr>
      <w:r>
        <w:rPr/>
        <w:t>JnxU434T+GXw44YpnrOI+O+PM8ouHOFcpgRS5FRmuYSIstUyq3LpoBLVTNZIYXbpZG0BuOIj+jZ6uC</w:t>
      </w:r>
    </w:p>
    <w:p>
      <w:pPr>
        <w:pStyle w:val="PreformattedText"/>
        <w:bidi w:val="0"/>
        <w:spacing w:before="0" w:after="0"/>
        <w:jc w:val="left"/>
        <w:rPr/>
      </w:pPr>
      <w:r>
        <w:rPr/>
        <w:t>Lk1Tgs+V37fv+07UGTpnHwy/s3OGIc0rgKnL6z7V/wAWMgkGVUjdUUlT8HPhTmgDV0oPVT5xxCFiO0</w:t>
      </w:r>
    </w:p>
    <w:p>
      <w:pPr>
        <w:pStyle w:val="PreformattedText"/>
        <w:bidi w:val="0"/>
        <w:spacing w:before="0" w:after="0"/>
        <w:jc w:val="left"/>
        <w:rPr/>
      </w:pPr>
      <w:r>
        <w:rPr/>
        <w:t>1PlrerFVKizi54LOkuyhLHaDr4B/EZ8f3xd+KnxR+N/wAQeIPil8Z+P+MPit8SuLJpZeIOPOP89rc9</w:t>
      </w:r>
    </w:p>
    <w:p>
      <w:pPr>
        <w:pStyle w:val="PreformattedText"/>
        <w:bidi w:val="0"/>
        <w:spacing w:before="0" w:after="0"/>
        <w:jc w:val="left"/>
        <w:rPr/>
      </w:pPr>
      <w:r>
        <w:rPr/>
        <w:t>4jzKaR+YIkrquQpQUERNoaSkSCjiVdMMKKMakpotzcFl+lyy8tlYKAqLyqs1pLNBSnlIGRm066ljeV</w:t>
      </w:r>
    </w:p>
    <w:p>
      <w:pPr>
        <w:pStyle w:val="PreformattedText"/>
        <w:bidi w:val="0"/>
        <w:spacing w:before="0" w:after="0"/>
        <w:jc w:val="left"/>
        <w:rPr/>
      </w:pPr>
      <w:r>
        <w:rPr/>
        <w:t>pb26FO2lwdP09WJ32FtMO6QA3MzWmKapbQsUR0SSvIb25pRC+mzWUnUCL7bEYqIYMb6DT8ozHQWOpn</w:t>
      </w:r>
    </w:p>
    <w:p>
      <w:pPr>
        <w:pStyle w:val="PreformattedText"/>
        <w:bidi w:val="0"/>
        <w:spacing w:before="0" w:after="0"/>
        <w:jc w:val="left"/>
        <w:rPr/>
      </w:pPr>
      <w:r>
        <w:rPr/>
        <w:t>J5SjudSHSSjPEdKPYWLO2kC59yAf4tWHW/Rcv2jPiDxxNpHh5C2pBpLOQpOpWi0lmUdiUTfY9S2xeF</w:t>
      </w:r>
    </w:p>
    <w:p>
      <w:pPr>
        <w:pStyle w:val="PreformattedText"/>
        <w:bidi w:val="0"/>
        <w:spacing w:before="0" w:after="0"/>
        <w:jc w:val="left"/>
        <w:rPr/>
      </w:pPr>
      <w:r>
        <w:rPr/>
        <w:t>FrtoJDcD7ot4yQBoQySE23V72UkJpJ0Slu4KlWGDeytlrE9J6oqDXDGBI0Y1MxLBnJhvs3Wh5lMAo3</w:t>
      </w:r>
    </w:p>
    <w:p>
      <w:pPr>
        <w:pStyle w:val="PreformattedText"/>
        <w:bidi w:val="0"/>
        <w:spacing w:before="0" w:after="0"/>
        <w:jc w:val="left"/>
        <w:rPr/>
      </w:pPr>
      <w:r>
        <w:rPr/>
        <w:t>Buv6Yg3sLcsrjTsNReRUEPMKpNYrLK3T0xVlKLqhvfVIu3tg7PN80IqVgWsjANHGYllJ0pp2LyR19L</w:t>
      </w:r>
    </w:p>
    <w:p>
      <w:pPr>
        <w:pStyle w:val="PreformattedText"/>
        <w:bidi w:val="0"/>
        <w:spacing w:before="0" w:after="0"/>
        <w:jc w:val="left"/>
        <w:rPr/>
      </w:pPr>
      <w:r>
        <w:rPr/>
        <w:t>6mJuOtd8A17N4WNr9I8E0IJpo0lWSyGRyZgxABb5etpiGDaT1M4OkfhxNxp7MnidTGgrAJJpLIhCpM</w:t>
      </w:r>
    </w:p>
    <w:p>
      <w:pPr>
        <w:pStyle w:val="PreformattedText"/>
        <w:bidi w:val="0"/>
        <w:spacing w:before="0" w:after="0"/>
        <w:jc w:val="left"/>
        <w:rPr/>
      </w:pPr>
      <w:r>
        <w:rPr/>
        <w:t>dDBU1bxw1sNjGd+oyD8PpxCkBiLyRkNRePRy2PW7gcwd5F5jAj8EyfdVLE7dYDW/LAMrNjx0/eQNTq</w:t>
      </w:r>
    </w:p>
    <w:p>
      <w:pPr>
        <w:pStyle w:val="PreformattedText"/>
        <w:bidi w:val="0"/>
        <w:spacing w:before="0" w:after="0"/>
        <w:jc w:val="left"/>
        <w:rPr/>
      </w:pPr>
      <w:r>
        <w:rPr/>
        <w:t>YDUgMtwjjUb6NBurXFl5LG6r7vEbHfBa7WbiZLX17rmPQVc8L0wiIBLpULKtmqBIoHStQ1iGvputlZ</w:t>
      </w:r>
    </w:p>
    <w:p>
      <w:pPr>
        <w:pStyle w:val="PreformattedText"/>
        <w:bidi w:val="0"/>
        <w:spacing w:before="0" w:after="0"/>
        <w:jc w:val="left"/>
        <w:rPr/>
      </w:pPr>
      <w:r>
        <w:rPr/>
        <w:t>S3qbThWW7B7myxuyQRZGn1g/2XH2tD8a/hTF8O+KcwpKj4g/Dyngy+XTK8FfnGT8n/5ZmIkaQrKyLF</w:t>
      </w:r>
    </w:p>
    <w:p>
      <w:pPr>
        <w:pStyle w:val="PreformattedText"/>
        <w:bidi w:val="0"/>
        <w:spacing w:before="0" w:after="0"/>
        <w:jc w:val="left"/>
        <w:rPr/>
      </w:pPr>
      <w:r>
        <w:rPr/>
        <w:t>okt+Nd/VjLVp+je/Zq/qmepYcb5/tPWaXrhMjXRmboeW0RACiQOZY/UwBbZv8AN+9iU0FstDMdQ7ty</w:t>
      </w:r>
    </w:p>
    <w:p>
      <w:pPr>
        <w:pStyle w:val="PreformattedText"/>
        <w:bidi w:val="0"/>
        <w:spacing w:before="0" w:after="0"/>
        <w:jc w:val="left"/>
        <w:rPr/>
      </w:pPr>
      <w:r>
        <w:rPr/>
        <w:t>vnz3yOqqMTAElgVK6XkUMHW2pQKqHcKytt5332xuW+AvzWmci1zbWMrGqreSSRtJXUZEMy7fdyOksP</w:t>
      </w:r>
    </w:p>
    <w:p>
      <w:pPr>
        <w:pStyle w:val="PreformattedText"/>
        <w:bidi w:val="0"/>
        <w:spacing w:before="0" w:after="0"/>
        <w:jc w:val="left"/>
        <w:rPr/>
      </w:pPr>
      <w:r>
        <w:rPr/>
        <w:t>Upuy3Jtb8W2IqC4tbSElVUuhIMzIqx20ss6qE6bMrgMFN77i4xmqJibEaS+m1rAAhfVvRWlAYyrI9n</w:t>
      </w:r>
    </w:p>
    <w:p>
      <w:pPr>
        <w:pStyle w:val="PreformattedText"/>
        <w:bidi w:val="0"/>
        <w:spacing w:before="0" w:after="0"/>
        <w:jc w:val="left"/>
        <w:rPr/>
      </w:pPr>
      <w:r>
        <w:rPr/>
        <w:t>7wOiaJFvcrFKexAsQO9sZ2W2o4TUSSdeMZmWNgVIUsXVdTxsjnULWDqTrA9x3K4SRIXMsrFQLC6qRs</w:t>
      </w:r>
    </w:p>
    <w:p>
      <w:pPr>
        <w:pStyle w:val="PreformattedText"/>
        <w:bidi w:val="0"/>
        <w:spacing w:before="0" w:after="0"/>
        <w:jc w:val="left"/>
        <w:rPr/>
      </w:pPr>
      <w:r>
        <w:rPr/>
        <w:t>1lbUALKUkFiCbbE3Nvw4IMlwL8TOvvxE+CvC3G9M7ZjQR02YhgYM3oSkNTFKTpHMQAGWwO9731dW2K</w:t>
      </w:r>
    </w:p>
    <w:p>
      <w:pPr>
        <w:pStyle w:val="PreformattedText"/>
        <w:bidi w:val="0"/>
        <w:spacing w:before="0" w:after="0"/>
        <w:jc w:val="left"/>
        <w:rPr/>
      </w:pPr>
      <w:r>
        <w:rPr/>
        <w:t>qlGnWDLUUMPPK0v2batp2SotajUNM9192efPxM+z3xbwTJNWw0y53k0bMKetpYZHRYjpSWCvp9N44m</w:t>
      </w:r>
    </w:p>
    <w:p>
      <w:pPr>
        <w:pStyle w:val="PreformattedText"/>
        <w:bidi w:val="0"/>
        <w:spacing w:before="0" w:after="0"/>
        <w:jc w:val="left"/>
        <w:rPr/>
      </w:pPr>
      <w:r>
        <w:rPr/>
        <w:t>XV2BW6q3Tji7Z8luo9LRHpE7XeJ7T5N/1HRqlaW1AUanZPRvn7PunX/NeGqaJ3pKOBBfVVSUMhcEQu</w:t>
      </w:r>
    </w:p>
    <w:p>
      <w:pPr>
        <w:pStyle w:val="PreformattedText"/>
        <w:bidi w:val="0"/>
        <w:spacing w:before="0" w:after="0"/>
        <w:jc w:val="left"/>
        <w:rPr/>
      </w:pPr>
      <w:r>
        <w:rPr/>
        <w:t>xWWojWYkJJqCoygGNv8AvY4bKyl81sZ6tCjoGBByF5pzM+HqmRJKjM8saJpJZIqJzSxtNFTiRlCyLB</w:t>
      </w:r>
    </w:p>
    <w:p>
      <w:pPr>
        <w:pStyle w:val="PreformattedText"/>
        <w:bidi w:val="0"/>
        <w:spacing w:before="0" w:after="0"/>
        <w:jc w:val="left"/>
        <w:rPr/>
      </w:pPr>
      <w:r>
        <w:rPr/>
        <w:t>qRSwVWDxsrKNJfURbEqACMd4W3pIbHXllSfKqiFU/xJ+XqeCaWuppEILhWjae46lbSdLNto6NO7Ytp</w:t>
      </w:r>
    </w:p>
    <w:p>
      <w:pPr>
        <w:pStyle w:val="PreformattedText"/>
        <w:bidi w:val="0"/>
        <w:spacing w:before="0" w:after="0"/>
        <w:jc w:val="left"/>
        <w:rPr/>
      </w:pPr>
      <w:r>
        <w:rPr/>
        <w:t>1FQWDa90qqIahv6MXkzkme8ScN1r0qy11VS5jLSVVTS1E1VR1kb5bIspgoZ2nZY6aanLi6OoY6db6M</w:t>
      </w:r>
    </w:p>
    <w:p>
      <w:pPr>
        <w:pStyle w:val="PreformattedText"/>
        <w:bidi w:val="0"/>
        <w:spacing w:before="0" w:after="0"/>
        <w:jc w:val="left"/>
        <w:rPr/>
      </w:pPr>
      <w:r>
        <w:rPr/>
        <w:t>bKNcKxIPDz5WYNp2NKowKY6dOHn8U2fVfFutGaZBT5SMoy7h7LMxqq3Mc0ymlFJW57XUtNJHkWf1Mc</w:t>
      </w:r>
    </w:p>
    <w:p>
      <w:pPr>
        <w:pStyle w:val="PreformattedText"/>
        <w:bidi w:val="0"/>
        <w:spacing w:before="0" w:after="0"/>
        <w:jc w:val="left"/>
        <w:rPr/>
      </w:pPr>
      <w:r>
        <w:rPr/>
        <w:t>hDrFR04jEOXrGuXtmEclXLDNNIkyahtNV2BeoQttB+r6R7+yswr8l0aVF8KZWrdWvx5enw9ZSMw4wz</w:t>
      </w:r>
    </w:p>
    <w:p>
      <w:pPr>
        <w:pStyle w:val="PreformattedText"/>
        <w:bidi w:val="0"/>
        <w:spacing w:before="0" w:after="0"/>
        <w:jc w:val="left"/>
        <w:rPr/>
      </w:pPr>
      <w:r>
        <w:rPr/>
        <w:t>Ku10WbwLJSZvU1WaJDNlsmapPX1mY0VXxJlNZTrOZFavmy6lpTGNkeZJkszsTpp7S9PEJ2d3p9H7+a</w:t>
      </w:r>
    </w:p>
    <w:p>
      <w:pPr>
        <w:pStyle w:val="PreformattedText"/>
        <w:bidi w:val="0"/>
        <w:spacing w:before="0" w:after="0"/>
        <w:jc w:val="left"/>
        <w:rPr/>
      </w:pPr>
      <w:r>
        <w:rPr/>
        <w:t>YqvySr0Xe5Urfmy68zLN3L9ofMY8ryvh3Lsu4epP2TklFkOb5rPQZnTcT5RwnQ8RQ8RZxwTSZ5RyrD</w:t>
      </w:r>
    </w:p>
    <w:p>
      <w:pPr>
        <w:pStyle w:val="PreformattedText"/>
        <w:bidi w:val="0"/>
        <w:spacing w:before="0" w:after="0"/>
        <w:jc w:val="left"/>
        <w:rPr/>
      </w:pPr>
      <w:r>
        <w:rPr/>
        <w:t>LwFWV0VLGsCRiaKaE0CaKKocYg7Q1Vi1SscVbO1r5vjiG9q3Njw69mUNsDUxTqIgao24N7ewfHLThn</w:t>
      </w:r>
    </w:p>
    <w:p>
      <w:pPr>
        <w:pStyle w:val="PreformattedText"/>
        <w:bidi w:val="0"/>
        <w:spacing w:before="0" w:after="0"/>
        <w:jc w:val="left"/>
        <w:rPr/>
      </w:pPr>
      <w:r>
        <w:rPr/>
        <w:t>jkMm7Giyr8O/EmfIOPqvjLLaysbM6GjoGyvJ86ioqPL8iko4Up5qDIxTLJR0FMlcaepJgjEdTEzRhY</w:t>
      </w:r>
    </w:p>
    <w:p>
      <w:pPr>
        <w:pStyle w:val="PreformattedText"/>
        <w:bidi w:val="0"/>
        <w:spacing w:before="0" w:after="0"/>
        <w:jc w:val="left"/>
        <w:rPr/>
      </w:pPr>
      <w:r>
        <w:rPr/>
        <w:t>5Fk1WLtgBYgbzHebLeb4j7ox+STSREJDIoZUVFxAJv2e/2p2BrslzLNs0r2y/MJ8h4X404ibjHO6qn</w:t>
      </w:r>
    </w:p>
    <w:p>
      <w:pPr>
        <w:pStyle w:val="PreformattedText"/>
        <w:bidi w:val="0"/>
        <w:spacing w:before="0" w:after="0"/>
        <w:jc w:val="left"/>
        <w:rPr/>
      </w:pPr>
      <w:r>
        <w:rPr/>
        <w:t>E2YJnFBxDl5zyCpy+oohyhVUFLS1EVSk6COONo4aORxJJC9qPs60y7HIU1tj6lb9N249o70wvR2gGm</w:t>
      </w:r>
    </w:p>
    <w:p>
      <w:pPr>
        <w:pStyle w:val="PreformattedText"/>
        <w:bidi w:val="0"/>
        <w:spacing w:before="0" w:after="0"/>
        <w:jc w:val="left"/>
        <w:rPr/>
      </w:pPr>
      <w:r>
        <w:rPr/>
        <w:t>lOn6NCwBZuI3cVb2l0+zM8FU2V1OZ1PGubzcRVbmlzDMsqR3jo4cnyDgyaV+HWp5KmraqDyZg0kAXQ</w:t>
      </w:r>
    </w:p>
    <w:p>
      <w:pPr>
        <w:pStyle w:val="PreformattedText"/>
        <w:bidi w:val="0"/>
        <w:spacing w:before="0" w:after="0"/>
        <w:jc w:val="left"/>
        <w:rPr/>
      </w:pPr>
      <w:r>
        <w:rPr/>
        <w:t>s0s1dIWkio4ULZGqU0Rv+Mekbe3m7THgvwrN67JXdaZVx6Nd3c+9j7XtTsn8PcvWfhvL3OajL/2nmt</w:t>
      </w:r>
    </w:p>
    <w:p>
      <w:pPr>
        <w:pStyle w:val="PreformattedText"/>
        <w:bidi w:val="0"/>
        <w:spacing w:before="0" w:after="0"/>
        <w:jc w:val="left"/>
        <w:rPr/>
      </w:pPr>
      <w:r>
        <w:rPr/>
        <w:t>Xm+ZUuT0GZVFsgnnebPMrp6mqkkLmoq3Wlj2RWLO/KVN2Ku2UkUMzMxUeyMj2d0cfallD5KqNVIAGL</w:t>
      </w:r>
    </w:p>
    <w:p>
      <w:pPr>
        <w:pStyle w:val="PreformattedText"/>
        <w:bidi w:val="0"/>
        <w:spacing w:before="0" w:after="0"/>
        <w:jc w:val="left"/>
        <w:rPr/>
      </w:pPr>
      <w:r>
        <w:rPr/>
        <w:t>btmycrvdD+XvnYvJ6DLaLJ6mkpIDQ0UsdHTZVllOF5WXwR5hLOlHSxQRDkRq/qUAiZpHlkbW23ntr2</w:t>
      </w:r>
    </w:p>
    <w:p>
      <w:pPr>
        <w:pStyle w:val="PreformattedText"/>
        <w:bidi w:val="0"/>
        <w:spacing w:before="0" w:after="0"/>
        <w:jc w:val="left"/>
        <w:rPr/>
      </w:pPr>
      <w:r>
        <w:rPr/>
        <w:t>6ptCurneYrPa/J3yVS2M0XUBQo7PGbMy+hqIsmTKqpZYaR5hmcVEZOeanMzSLTPW1U6htc5o4I076U</w:t>
      </w:r>
    </w:p>
    <w:p>
      <w:pPr>
        <w:pStyle w:val="PreformattedText"/>
        <w:bidi w:val="0"/>
        <w:spacing w:before="0" w:after="0"/>
        <w:jc w:val="left"/>
        <w:rPr/>
      </w:pPr>
      <w:r>
        <w:rPr/>
        <w:t>AZEs5bVwajMxKk5U0yt/FPV7KEplWC/8jbrdrSSQVhTSfLvenhVZGfkxmRmZUQowLM0lOA+6nz1ats</w:t>
      </w:r>
    </w:p>
    <w:p>
      <w:pPr>
        <w:pStyle w:val="PreformattedText"/>
        <w:bidi w:val="0"/>
        <w:spacing w:before="0" w:after="0"/>
        <w:jc w:val="left"/>
        <w:rPr/>
      </w:pPr>
      <w:r>
        <w:rPr/>
        <w:t>VAEvxvabLIqlmAuPxR/LMtp0miohEkcjSSuzSKal2hjcSSxK5a8jMrLy01Wtp22xfUqmnTYvwXwymn</w:t>
      </w:r>
    </w:p>
    <w:p>
      <w:pPr>
        <w:pStyle w:val="PreformattedText"/>
        <w:bidi w:val="0"/>
        <w:spacing w:before="0" w:after="0"/>
        <w:jc w:val="left"/>
        <w:rPr/>
      </w:pPr>
      <w:r>
        <w:rPr/>
        <w:t>Q9PURUPMZnM6WCu4hyjKsrpqzMuJuI6yooMloIppKSWqSnIeeWS7FpKClohNJKrBY42VBr6xjnbJSq</w:t>
      </w:r>
    </w:p>
    <w:p>
      <w:pPr>
        <w:pStyle w:val="PreformattedText"/>
        <w:bidi w:val="0"/>
        <w:spacing w:before="0" w:after="0"/>
        <w:jc w:val="left"/>
        <w:rPr/>
      </w:pPr>
      <w:r>
        <w:rPr/>
        <w:t>fKe2LslAarvVCewn8zyrPZ1HT5D+T32raqmKctJR23ZeX4e0fDPoJ+y38L8u+Dfwkoz8uYpRSVFbNJ</w:t>
      </w:r>
    </w:p>
    <w:p>
      <w:pPr>
        <w:pStyle w:val="PreformattedText"/>
        <w:bidi w:val="0"/>
        <w:spacing w:before="0" w:after="0"/>
        <w:jc w:val="left"/>
        <w:rPr/>
      </w:pPr>
      <w:r>
        <w:rPr/>
        <w:t>KEFbPUVY1rzDGdIbrUEEs123OPsWy7KKNGjsyDHQCfnL5f8AlNtu2yvtFRswpZr+1LvxunJ4IzSA9c</w:t>
      </w:r>
    </w:p>
    <w:p>
      <w:pPr>
        <w:pStyle w:val="PreformattedText"/>
        <w:bidi w:val="0"/>
        <w:spacing w:before="0" w:after="0"/>
        <w:jc w:val="left"/>
        <w:rPr/>
      </w:pPr>
      <w:r>
        <w:rPr/>
        <w:t>1TlGbTShSxWaSqo53kjY3BC6X0/kunHerpag4A3VXH7M8eDrkOZrz8vL4nVeWcO/GL4nU8Uop6N+Ou</w:t>
      </w:r>
    </w:p>
    <w:p>
      <w:pPr>
        <w:pStyle w:val="PreformattedText"/>
        <w:bidi w:val="0"/>
        <w:spacing w:before="0" w:after="0"/>
        <w:jc w:val="left"/>
        <w:rPr/>
      </w:pPr>
      <w:r>
        <w:rPr/>
        <w:t>KR8s6cj5G2bVYMZkrJ1Lxq7MQbdem/p04GDAsbXNhObRB9FdjjceV/aSGUtPVwwZlTQ1VfG0fMWvpS</w:t>
      </w:r>
    </w:p>
    <w:p>
      <w:pPr>
        <w:pStyle w:val="PreformattedText"/>
        <w:bidi w:val="0"/>
        <w:spacing w:before="0" w:after="0"/>
        <w:jc w:val="left"/>
        <w:rPr/>
      </w:pPr>
      <w:r>
        <w:rPr/>
        <w:t>tRBJCqo2qK5bluvUbCVWJDBR04hLKSpsp/FHW/Fgb/AA/xRdbQ8wRSuYkHPUmWoqQpMrkFCWcC7OrL</w:t>
      </w:r>
    </w:p>
    <w:p>
      <w:pPr>
        <w:pStyle w:val="PreformattedText"/>
        <w:bidi w:val="0"/>
        <w:spacing w:before="0" w:after="0"/>
        <w:jc w:val="left"/>
        <w:rPr/>
      </w:pPr>
      <w:r>
        <w:rPr/>
        <w:t>qBBGnziHwyPCVubtodBAaunkJjNTJBSzUk5iWnpo5Xapha6WkkVtIQXvqHj+HFWNgbbwaOahOO7jb8</w:t>
      </w:r>
    </w:p>
    <w:p>
      <w:pPr>
        <w:pStyle w:val="PreformattedText"/>
        <w:bidi w:val="0"/>
        <w:spacing w:before="0" w:after="0"/>
        <w:jc w:val="left"/>
        <w:rPr/>
      </w:pPr>
      <w:r>
        <w:rPr/>
        <w:t>U2l8C/tH/aL+yTxs3FP2ffjH8RPgvnUsvzdRLwRn9TR5JnSq6zCPP+FatJcp4npnVOtK2im1BWW64C</w:t>
      </w:r>
    </w:p>
    <w:p>
      <w:pPr>
        <w:pStyle w:val="PreformattedText"/>
        <w:bidi w:val="0"/>
        <w:spacing w:before="0" w:after="0"/>
        <w:jc w:val="left"/>
        <w:rPr/>
      </w:pPr>
      <w:r>
        <w:rPr/>
        <w:t>oZRpqslajIT2p9Mf2Q/9qa+KHDq5Vwx9tn4LZX8VMlQwQV3xf+A0dFwrxxT07uGlzbPvhXndcMsz6Q</w:t>
      </w:r>
    </w:p>
    <w:p>
      <w:pPr>
        <w:pStyle w:val="PreformattedText"/>
        <w:bidi w:val="0"/>
        <w:spacing w:before="0" w:after="0"/>
        <w:jc w:val="left"/>
        <w:rPr/>
      </w:pPr>
      <w:r>
        <w:rPr/>
        <w:t>RFgwynMMuuV6KPUdOKatFSCbW8+ezNCVwdA2s+n/7J39oz9i37ceWRVn2bvj1wdxhn4p0lzL4b5tUt</w:t>
      </w:r>
    </w:p>
    <w:p>
      <w:pPr>
        <w:pStyle w:val="PreformattedText"/>
        <w:bidi w:val="0"/>
        <w:spacing w:before="0" w:after="0"/>
        <w:jc w:val="left"/>
        <w:rPr/>
      </w:pPr>
      <w:r>
        <w:rPr/>
        <w:t>wj8VMjd43lkhzT4e8SLTZleNFYPNTwz011+7mdSCeZX2d0NwMvuP8mt0sSfUZ1KFdO107tR/Mfl7U7</w:t>
      </w:r>
    </w:p>
    <w:p>
      <w:pPr>
        <w:pStyle w:val="PreformattedText"/>
        <w:bidi w:val="0"/>
        <w:spacing w:before="0" w:after="0"/>
        <w:jc w:val="left"/>
        <w:rPr/>
      </w:pPr>
      <w:r>
        <w:rPr/>
        <w:t>kzakV4yCGF7hgVIBUabgi4NrbEYxITkylMWU6zbdChIIxMoOZnVKTcMQxF7Hbfa7Dfti+nbI342nLq</w:t>
      </w:r>
    </w:p>
    <w:p>
      <w:pPr>
        <w:pStyle w:val="PreformattedText"/>
        <w:bidi w:val="0"/>
        <w:spacing w:before="0" w:after="0"/>
        <w:jc w:val="left"/>
        <w:rPr/>
      </w:pPr>
      <w:r>
        <w:rPr/>
        <w:t>G9RzbUwZWPe9wSTvpI3Pbe1r+2NK8jfP+UzMbkmLBJvYjb0m/gke/ff/AFxKcD75EUtjYEi3m9+lTf</w:t>
      </w:r>
    </w:p>
    <w:p>
      <w:pPr>
        <w:pStyle w:val="PreformattedText"/>
        <w:bidi w:val="0"/>
        <w:spacing w:before="0" w:after="0"/>
        <w:jc w:val="left"/>
        <w:rPr/>
      </w:pPr>
      <w:r>
        <w:rPr/>
        <w:t>YG3f8A64eEcve+9rBiR27dwbA+/wBcEIpRvqIvsCfVuRYbAew74ITg/qCQL+3cXC2BN+/tghMP2F77</w:t>
      </w:r>
    </w:p>
    <w:p>
      <w:pPr>
        <w:pStyle w:val="PreformattedText"/>
        <w:bidi w:val="0"/>
        <w:spacing w:before="0" w:after="0"/>
        <w:jc w:val="left"/>
        <w:rPr/>
      </w:pPr>
      <w:r>
        <w:rPr/>
        <w:t>Eajpv527fW9sI3BveP2hGgDa21gbg/W+wJtvf6YqhGfNjZTuLjZuwvYeR23wTRDIDe29wSB5b9CNt7</w:t>
      </w:r>
    </w:p>
    <w:p>
      <w:pPr>
        <w:pStyle w:val="PreformattedText"/>
        <w:bidi w:val="0"/>
        <w:spacing w:before="0" w:after="0"/>
        <w:jc w:val="left"/>
        <w:rPr/>
      </w:pPr>
      <w:r>
        <w:rPr/>
        <w:t>/pghJan3vqB0jbvbbbpsOwv+mCQTYXkmh23GlQQT7XHVqYW3BAwSYbESLeCD6NjpH5jsMXJyiKSFBP</w:t>
      </w:r>
    </w:p>
    <w:p>
      <w:pPr>
        <w:pStyle w:val="PreformattedText"/>
        <w:bidi w:val="0"/>
        <w:spacing w:before="0" w:after="0"/>
        <w:jc w:val="left"/>
        <w:rPr/>
      </w:pPr>
      <w:r>
        <w:rPr/>
        <w:t>ACPKSB3A92sT27D6798NGjiH6gkWG5BL/kPJJLX7WtgkEgcYvuQdX077g3Jtc9+nvggDcA2mT3uB3P</w:t>
      </w:r>
    </w:p>
    <w:p>
      <w:pPr>
        <w:pStyle w:val="PreformattedText"/>
        <w:bidi w:val="0"/>
        <w:spacing w:before="0" w:after="0"/>
        <w:jc w:val="left"/>
        <w:rPr/>
      </w:pPr>
      <w:r>
        <w:rPr/>
        <w:t>b6b7bdsEjJdfN46mwG+3uLdzckH/2MECcgbRZPa/v372I72b6YJIFhYzIJsdzvdTY+LdI6thgkxSsQ</w:t>
      </w:r>
    </w:p>
    <w:p>
      <w:pPr>
        <w:pStyle w:val="PreformattedText"/>
        <w:bidi w:val="0"/>
        <w:spacing w:before="0" w:after="0"/>
        <w:jc w:val="left"/>
        <w:rPr/>
      </w:pPr>
      <w:r>
        <w:rPr/>
        <w:t>du4W5Fzfp7i/sb/TGiZ5xza577qfyO1v57YRyABcZSxQGy04xmdj+La47DYdtwB7X7YWpawXpGYZLp</w:t>
      </w:r>
    </w:p>
    <w:p>
      <w:pPr>
        <w:pStyle w:val="PreformattedText"/>
        <w:bidi w:val="0"/>
        <w:spacing w:before="0" w:after="0"/>
        <w:jc w:val="left"/>
        <w:rPr/>
      </w:pPr>
      <w:r>
        <w:rPr/>
        <w:t>IeQ2FgexIN/AJ7W/LzhIlQdTwkdM3e3tt5O9u/cW2H1wRJGyabNaxJIt7DuLja47+cMhIKr0hHKaIO</w:t>
      </w:r>
    </w:p>
    <w:p>
      <w:pPr>
        <w:pStyle w:val="PreformattedText"/>
        <w:bidi w:val="0"/>
        <w:spacing w:before="0" w:after="0"/>
        <w:jc w:val="left"/>
        <w:rPr/>
      </w:pPr>
      <w:r>
        <w:rPr/>
        <w:t>WN9j9O/vb9cFRt4CSBdsZaaSECwsbbAmxvY9gbn3/TCzQmAILDQSWjjJ/CQF23I8eR2v+WECC2o1lr</w:t>
      </w:r>
    </w:p>
    <w:p>
      <w:pPr>
        <w:pStyle w:val="PreformattedText"/>
        <w:bidi w:val="0"/>
        <w:spacing w:before="0" w:after="0"/>
        <w:jc w:val="left"/>
        <w:rPr/>
      </w:pPr>
      <w:r>
        <w:rPr/>
        <w:t>ViCAg0hiQnpG9j2Hjte4Fu2LACeAlbOTckwtIwnb9T329rHxixUt7UqLjgNY5pbwDa+99zb6AnscXB</w:t>
      </w:r>
    </w:p>
    <w:p>
      <w:pPr>
        <w:pStyle w:val="PreformattedText"/>
        <w:bidi w:val="0"/>
        <w:spacing w:before="0" w:after="0"/>
        <w:jc w:val="left"/>
        <w:rPr/>
      </w:pPr>
      <w:r>
        <w:rPr/>
        <w:t>D10iZt3zOk+36ef5Yn0frhm3fMlCRa2/m/57ee22INM9DDI3vfWI0nsexO1xtb227EYRl6MNJIciwt</w:t>
      </w:r>
    </w:p>
    <w:p>
      <w:pPr>
        <w:pStyle w:val="PreformattedText"/>
        <w:bidi w:val="0"/>
        <w:spacing w:before="0" w:after="0"/>
        <w:jc w:val="left"/>
        <w:rPr/>
      </w:pPr>
      <w:r>
        <w:rPr/>
        <w:t>eMNH3IFvPT38juRvilqeh10lmQtl0g0kSuNLWBHnsO3f6nGV00FzLkqMp04nz80gqul1XuLbb7aiTf</w:t>
      </w:r>
    </w:p>
    <w:p>
      <w:pPr>
        <w:pStyle w:val="PreformattedText"/>
        <w:bidi w:val="0"/>
        <w:spacing w:before="0" w:after="0"/>
        <w:jc w:val="left"/>
        <w:rPr/>
      </w:pPr>
      <w:r>
        <w:rPr/>
        <w:t>t9Rf+eMtSmCdeE3KVqAXHCUrN8uWRHJBH4r2uQQSV7diwFjiykxBxv58Pn95XtFMMMrTTee0wjWQ9i</w:t>
      </w:r>
    </w:p>
    <w:p>
      <w:pPr>
        <w:pStyle w:val="PreformattedText"/>
        <w:bidi w:val="0"/>
        <w:spacing w:before="0" w:after="0"/>
        <w:jc w:val="left"/>
        <w:rPr/>
      </w:pPr>
      <w:r>
        <w:rPr/>
        <w:t>GPTpGxPpH+Xt9MdzZnvj3zz21oArXHNKbHHqL2DjfUb72RenYnzp+mNDMFzUN08+ffMlFBwIOPnmgj</w:t>
      </w:r>
    </w:p>
    <w:p>
      <w:pPr>
        <w:pStyle w:val="PreformattedText"/>
        <w:bidi w:val="0"/>
        <w:spacing w:before="0" w:after="0"/>
        <w:jc w:val="left"/>
        <w:rPr/>
      </w:pPr>
      <w:r>
        <w:rPr/>
        <w:t>KBIwIBX6gkt5tsPI3+mKi1xa+izbYCxAEblJKHa/cCzWJ73JP1Pm2M7va+R0WaEXgL6ySymQxtG/gb</w:t>
      </w:r>
    </w:p>
    <w:p>
      <w:pPr>
        <w:pStyle w:val="PreformattedText"/>
        <w:bidi w:val="0"/>
        <w:spacing w:before="0" w:after="0"/>
        <w:jc w:val="left"/>
        <w:rPr/>
      </w:pPr>
      <w:r>
        <w:rPr/>
        <w:t>lerSoH4fct9Mc+twYDz65roLZr2vj58ibNoakmMKGJUC5Hlt79x3a35Y4dQFSSdMZ6SiwNMMfZlooz</w:t>
      </w:r>
    </w:p>
    <w:p>
      <w:pPr>
        <w:pStyle w:val="PreformattedText"/>
        <w:bidi w:val="0"/>
        <w:spacing w:before="0" w:after="0"/>
        <w:jc w:val="left"/>
        <w:rPr/>
      </w:pPr>
      <w:r>
        <w:rPr/>
        <w:t>rS4G5Gw2BG9zcn8JXz/Djm7RcqSO+dOmd8g8LQqQNYML9gp23299hq384wuN33S6xHEWgRU83t6rXN</w:t>
      </w:r>
    </w:p>
    <w:p>
      <w:pPr>
        <w:pStyle w:val="PreformattedText"/>
        <w:bidi w:val="0"/>
        <w:spacing w:before="0" w:after="0"/>
        <w:jc w:val="left"/>
        <w:rPr/>
      </w:pPr>
      <w:r>
        <w:rPr/>
        <w:t>tNvcgar307fljMxsT7pokgxPLBIG4AAGwVd73t5B/0xHpDbhrItvX9UEjU8xbi9rjpsNwTYXte1yMJ</w:t>
      </w:r>
    </w:p>
    <w:p>
      <w:pPr>
        <w:pStyle w:val="PreformattedText"/>
        <w:bidi w:val="0"/>
        <w:spacing w:before="0" w:after="0"/>
        <w:jc w:val="left"/>
        <w:rPr/>
      </w:pPr>
      <w:r>
        <w:rPr/>
        <w:t>10jXNrX0iqtrX1WUr1MLk6rW2sPNv9cOqm/daRIOrfoLE2Nv3uwsO3s1ja3vi2FiSNcZT87nCRF9QW</w:t>
      </w:r>
    </w:p>
    <w:p>
      <w:pPr>
        <w:pStyle w:val="PreformattedText"/>
        <w:bidi w:val="0"/>
        <w:spacing w:before="0" w:after="0"/>
        <w:jc w:val="left"/>
        <w:rPr/>
      </w:pPr>
      <w:r>
        <w:rPr/>
        <w:t>xJ2I2FhuCDuLje2/tjRSRmGgkZYalrTql8S8/SmgqtUqBFRrddl0jUxMi3vfz3tj1XyVsjVKiWXrPM</w:t>
      </w:r>
    </w:p>
    <w:p>
      <w:pPr>
        <w:pStyle w:val="PreformattedText"/>
        <w:bidi w:val="0"/>
        <w:spacing w:before="0" w:after="0"/>
        <w:jc w:val="left"/>
        <w:rPr/>
      </w:pPr>
      <w:r>
        <w:rPr/>
        <w:t>fLW2403UnAW+GeWvGubDMOI6shzIkjuR1RlpOW5XUHvaNQd7Dfq074+1/JezhNmQ21WfBvlbaVrbbV</w:t>
      </w:r>
    </w:p>
    <w:p>
      <w:pPr>
        <w:pStyle w:val="PreformattedText"/>
        <w:bidi w:val="0"/>
        <w:spacing w:before="0" w:after="0"/>
        <w:jc w:val="left"/>
        <w:rPr/>
      </w:pPr>
      <w:r>
        <w:rPr/>
        <w:t>YHmP6YvKXUwI5d3B3BuQ6qxJBLWJUki572H72J2iwJUDhK9msMCRrxm48nLCOPpS5CrvcICF1kAjcf</w:t>
      </w:r>
    </w:p>
    <w:p>
      <w:pPr>
        <w:pStyle w:val="PreformattedText"/>
        <w:bidi w:val="0"/>
        <w:spacing w:before="0" w:after="0"/>
        <w:jc w:val="left"/>
        <w:rPr/>
      </w:pPr>
      <w:r>
        <w:rPr/>
        <w:t>mPVqH5Y81tdtAPPZnrdlFvQ36D+Kem37NBG6bdLj7sAG21rDYqAf/Dqxziba8LSkowIBGrQdMtIkFk</w:t>
      </w:r>
    </w:p>
    <w:p>
      <w:pPr>
        <w:pStyle w:val="PreformattedText"/>
        <w:bidi w:val="0"/>
        <w:spacing w:before="0" w:after="0"/>
        <w:jc w:val="left"/>
        <w:rPr/>
      </w:pPr>
      <w:r>
        <w:rPr/>
        <w:t>sVsF1DfcgsqnezbbeLYYkikL8WEj0eNtzEtDGywBbKh21FR7Ds1twCD04QOWvYkRnVltlBf2abC4BY</w:t>
      </w:r>
    </w:p>
    <w:p>
      <w:pPr>
        <w:pStyle w:val="PreformattedText"/>
        <w:bidi w:val="0"/>
        <w:spacing w:before="0" w:after="0"/>
        <w:jc w:val="left"/>
        <w:rPr/>
      </w:pPr>
      <w:r>
        <w:rPr/>
        <w:t>De4Veq5tq39vHk4fNuFhaILA3Aji0IUAqhPnsSWte51EbEDVYHEEk8TJJJ1MfiptNiqtZSSdQGoX21</w:t>
      </w:r>
    </w:p>
    <w:p>
      <w:pPr>
        <w:pStyle w:val="PreformattedText"/>
        <w:bidi w:val="0"/>
        <w:spacing w:before="0" w:after="0"/>
        <w:jc w:val="left"/>
        <w:rPr/>
      </w:pPr>
      <w:r>
        <w:rPr/>
        <w:t>Fb7rtb64Ug2sNI1PnU9JJ8nSDsbqCLkMSSRcgg973T674oWpjnc6d1/r+1NeK8LQiGI7nT42NxZiTa</w:t>
      </w:r>
    </w:p>
    <w:p>
      <w:pPr>
        <w:pStyle w:val="PreformattedText"/>
        <w:bidi w:val="0"/>
        <w:spacing w:before="0" w:after="0"/>
        <w:jc w:val="left"/>
        <w:rPr/>
      </w:pPr>
      <w:r>
        <w:rPr/>
        <w:t>1/LatycAYMQxEH5TDES/7wAsLWuQbbavA/F9d8VPfI3kg3sO1Doge1h26iBYjqAIG+wA3+mEjAb6A9</w:t>
      </w:r>
    </w:p>
    <w:p>
      <w:pPr>
        <w:pStyle w:val="PreformattedText"/>
        <w:bidi w:val="0"/>
        <w:spacing w:before="0" w:after="0"/>
        <w:jc w:val="left"/>
        <w:rPr/>
      </w:pPr>
      <w:r>
        <w:rPr/>
        <w:t>8lYFGojYAk3AIJN+3WO113OCXgdBJiAGwHe+4YXLWBAHfcAbXwSVtcX4ScjtYaSNiAwVrGwI1Ak+bb</w:t>
      </w:r>
    </w:p>
    <w:p>
      <w:pPr>
        <w:pStyle w:val="PreformattedText"/>
        <w:bidi w:val="0"/>
        <w:spacing w:before="0" w:after="0"/>
        <w:jc w:val="left"/>
        <w:rPr/>
      </w:pPr>
      <w:r>
        <w:rPr/>
        <w:t>4RzYA9xm5SpAsekNXcbG9yDsbtY7+n3sD/LFUmER9z1DT58bnt3GwvtYb4IR29yR42N7+TcdI7+LYI</w:t>
      </w:r>
    </w:p>
    <w:p>
      <w:pPr>
        <w:pStyle w:val="PreformattedText"/>
        <w:bidi w:val="0"/>
        <w:spacing w:before="0" w:after="0"/>
        <w:jc w:val="left"/>
        <w:rPr/>
      </w:pPr>
      <w:r>
        <w:rPr/>
        <w:t>TI7MSbbHUD5Pj9dv6YIRR9IHbcXAJba4urEbi+CERITva+9gbtYAG3cHYHvghI+XuW9vYfQi6i24ti</w:t>
      </w:r>
    </w:p>
    <w:p>
      <w:pPr>
        <w:pStyle w:val="PreformattedText"/>
        <w:bidi w:val="0"/>
        <w:spacing w:before="0" w:after="0"/>
        <w:jc w:val="left"/>
        <w:rPr/>
      </w:pPr>
      <w:r>
        <w:rPr/>
        <w:t>l+YwkTOx8k7MbC/cb2LDxuO2EbgfdHViSNYBrBfVcdzewsALdi1rWt3Hu2KJbCkBYC42BvvcFtiAL/</w:t>
      </w:r>
    </w:p>
    <w:p>
      <w:pPr>
        <w:pStyle w:val="PreformattedText"/>
        <w:bidi w:val="0"/>
        <w:spacing w:before="0" w:after="0"/>
        <w:jc w:val="left"/>
        <w:rPr/>
      </w:pPr>
      <w:r>
        <w:rPr/>
        <w:t>qo/wDNgOnHS0IzocklR6mJJsQbe1gLFt7YQ1Bc2GkbH2h9cAmjcEsENmNrAk3F9xfYEXOKCwHWXim2</w:t>
      </w:r>
    </w:p>
    <w:p>
      <w:pPr>
        <w:pStyle w:val="PreformattedText"/>
        <w:bidi w:val="0"/>
        <w:spacing w:before="0" w:after="0"/>
        <w:jc w:val="left"/>
        <w:rPr/>
      </w:pPr>
      <w:r>
        <w:rPr/>
        <w:t>JshtIKujcqWZSA1wg02GxAO9xbp/LCiqh62gabDG63LSmVMbK5AFixIUC9ipFiC9jv5F7bYQVTbUi8</w:t>
      </w:r>
    </w:p>
    <w:p>
      <w:pPr>
        <w:pStyle w:val="PreformattedText"/>
        <w:bidi w:val="0"/>
        <w:spacing w:before="0" w:after="0"/>
        <w:jc w:val="left"/>
        <w:rPr/>
      </w:pPr>
      <w:r>
        <w:rPr/>
        <w:t>GUqSDK/VdMgUCwsbggAEqNlA/e1dvGLCMluBrE3V0k/wAO5pLBPGNbACwO5sB5a2wBPt/xY520Usrq</w:t>
      </w:r>
    </w:p>
    <w:p>
      <w:pPr>
        <w:pStyle w:val="PreformattedText"/>
        <w:bidi w:val="0"/>
        <w:spacing w:before="0" w:after="0"/>
        <w:jc w:val="left"/>
        <w:rPr/>
      </w:pPr>
      <w:r>
        <w:rPr/>
        <w:t>O0Jv2TaWp2Buw8/im7spz8dOp+k2sNQ0/UEbEf8APHGbZnBNt0z0dHaL0yAQQ02bl2arIoOr8OxAsS</w:t>
      </w:r>
    </w:p>
    <w:p>
      <w:pPr>
        <w:pStyle w:val="PreformattedText"/>
        <w:bidi w:val="0"/>
        <w:spacing w:before="0" w:after="0"/>
        <w:jc w:val="left"/>
        <w:rPr/>
      </w:pPr>
      <w:r>
        <w:rPr/>
        <w:t>frsdsWU2qUyFsbGQ9PNdNTLLBXA26wWPTcX327m1rW23xvp1mW2ukwPRU3sLiFisWwAIDL5sSbe4B/</w:t>
      </w:r>
    </w:p>
    <w:p>
      <w:pPr>
        <w:pStyle w:val="PreformattedText"/>
        <w:bidi w:val="0"/>
        <w:spacing w:before="0" w:after="0"/>
        <w:jc w:val="left"/>
        <w:rPr/>
      </w:pPr>
      <w:r>
        <w:rPr/>
        <w:t>4sWGuWucpUdmN79IHUVxsT4tYHcn31HwPOMW0bUTkqGaaWy3PDr5tK1mVfpBuwBIBJB02v2I+pP8sc</w:t>
      </w:r>
    </w:p>
    <w:p>
      <w:pPr>
        <w:pStyle w:val="PreformattedText"/>
        <w:bidi w:val="0"/>
        <w:spacing w:before="0" w:after="0"/>
        <w:jc w:val="left"/>
        <w:rPr/>
      </w:pPr>
      <w:r>
        <w:rPr/>
        <w:t>TaaxUEjjOzsmy3tYSkV+eQQF9UnVsbFgAD3JF+/Tv+mMCqznTUzrEJSUX3jNP8YcYRRwyLzO6uSuvY</w:t>
      </w:r>
    </w:p>
    <w:p>
      <w:pPr>
        <w:pStyle w:val="PreformattedText"/>
        <w:bidi w:val="0"/>
        <w:spacing w:before="0" w:after="0"/>
        <w:jc w:val="left"/>
        <w:rPr/>
      </w:pPr>
      <w:r>
        <w:rPr/>
        <w:t>L2ZjY3Niym3jHR2TY3c8hJnO27b1oKdd1ROnvFudyZ3XtTpJrjVgvqLKxIIIDabkEAfkRbHutg2UbP</w:t>
      </w:r>
    </w:p>
    <w:p>
      <w:pPr>
        <w:pStyle w:val="PreformattedText"/>
        <w:bidi w:val="0"/>
        <w:spacing w:before="0" w:after="0"/>
        <w:jc w:val="left"/>
        <w:rPr/>
      </w:pPr>
      <w:r>
        <w:rPr/>
        <w:t>RBK3dp83+UKz7ZVdraX3dfXxjuVUF+WNO11BtdQqNawZjfcj2P+bHVVAV14dJyXGLPdsMjNj0OXbKL</w:t>
      </w:r>
    </w:p>
    <w:p>
      <w:pPr>
        <w:pStyle w:val="PreformattedText"/>
        <w:bidi w:val="0"/>
        <w:spacing w:before="0" w:after="0"/>
        <w:jc w:val="left"/>
        <w:rPr/>
      </w:pPr>
      <w:r>
        <w:rPr/>
        <w:t>HTbZu6ljYDv3F9gOwPVi3T3CSEW5GVlXtDelio6FbhgN72J0AsLG92v6iOoAAbnGsW9HoBe0pZA1+8</w:t>
      </w:r>
    </w:p>
    <w:p>
      <w:pPr>
        <w:pStyle w:val="PreformattedText"/>
        <w:bidi w:val="0"/>
        <w:spacing w:before="0" w:after="0"/>
        <w:jc w:val="left"/>
        <w:rPr/>
      </w:pPr>
      <w:r>
        <w:rPr/>
        <w:t>CS/wAiSwsLAbADtqOogMb3sCN8JM4PS+oipaC8QS3ewO13Y31HrB2F9vPpxItcX4SYItCAGNhfbUoF</w:t>
      </w:r>
    </w:p>
    <w:p>
      <w:pPr>
        <w:pStyle w:val="PreformattedText"/>
        <w:bidi w:val="0"/>
        <w:spacing w:before="0" w:after="0"/>
        <w:jc w:val="left"/>
        <w:rPr/>
      </w:pPr>
      <w:r>
        <w:rPr/>
        <w:t>vfSR7EjuR4xEIL8iS4AUW76rXJtf1fxEH+uCEkRQsD2JNgCb+hrCxUkm6BdJ33BwrUwLWB8++Wr6QD</w:t>
      </w:r>
    </w:p>
    <w:p>
      <w:pPr>
        <w:pStyle w:val="PreformattedText"/>
        <w:bidi w:val="0"/>
        <w:spacing w:before="0" w:after="0"/>
        <w:jc w:val="left"/>
        <w:rPr/>
      </w:pPr>
      <w:r>
        <w:rPr/>
        <w:t>Rhf9oTDlssiysiKqU8M1VVzSSRw01LSwAyT1tbUzMsdJQxoGaSSV0jQIxdwo1YplRvex4kzwU+3x/b</w:t>
      </w:r>
    </w:p>
    <w:p>
      <w:pPr>
        <w:pStyle w:val="PreformattedText"/>
        <w:bidi w:val="0"/>
        <w:spacing w:before="0" w:after="0"/>
        <w:jc w:val="left"/>
        <w:rPr/>
      </w:pPr>
      <w:r>
        <w:rPr/>
        <w:t>/fZU+ynNnnw3+zxBlf2uvj5lgq6GtPD2by0XwC+H+ZQhoXHGHxGoQW4zzGCZevLsh5kZZdE2Yxhmwe</w:t>
      </w:r>
    </w:p>
    <w:p>
      <w:pPr>
        <w:pStyle w:val="PreformattedText"/>
        <w:bidi w:val="0"/>
        <w:spacing w:before="0" w:after="0"/>
        <w:jc w:val="left"/>
        <w:rPr/>
      </w:pPr>
      <w:r>
        <w:rPr/>
        <w:t>kYmy6zoUfk92IbaD6FLcO0V/b558Y/2vft4/ag+3LxdDxl9pz4n5txolFUTT8I8A0ER4Y+E3AcTXeK</w:t>
      </w:r>
    </w:p>
    <w:p>
      <w:pPr>
        <w:pStyle w:val="PreformattedText"/>
        <w:bidi w:val="0"/>
        <w:spacing w:before="0" w:after="0"/>
        <w:jc w:val="left"/>
        <w:rPr/>
      </w:pPr>
      <w:r>
        <w:rPr/>
        <w:t>j4M+H+XzGkoZVQr/AHupWprpt2erZjhDSd3OuRWb0enQQrs9PEN2u0fnnS+apVEtbWepWl5TmNopCp</w:t>
      </w:r>
    </w:p>
    <w:p>
      <w:pPr>
        <w:pStyle w:val="PreformattedText"/>
        <w:bidi w:val="0"/>
        <w:spacing w:before="0" w:after="0"/>
        <w:jc w:val="left"/>
        <w:rPr/>
      </w:pPr>
      <w:r>
        <w:rPr/>
        <w:t>YASXCxll0sB6MbVXGwAxvx8/xSgm+pkLWkNGZJFQRhSUVWvHEY2ClFck9SXBBFrhsMoUG+UlCuWp4S</w:t>
      </w:r>
    </w:p>
    <w:p>
      <w:pPr>
        <w:pStyle w:val="PreformattedText"/>
        <w:bidi w:val="0"/>
        <w:spacing w:before="0" w:after="0"/>
        <w:jc w:val="left"/>
        <w:rPr/>
      </w:pPr>
      <w:r>
        <w:rPr/>
        <w:t>IkKoYw9yWboWw1Wa2t7P2UHdf/wcHwfP5MdshjrqYbRkpHIumGedJ6lOsX+7KAq1PzwFYsDuUYEFcI</w:t>
      </w:r>
    </w:p>
    <w:p>
      <w:pPr>
        <w:pStyle w:val="PreformattedText"/>
        <w:bidi w:val="0"/>
        <w:spacing w:before="0" w:after="0"/>
        <w:jc w:val="left"/>
        <w:rPr/>
      </w:pPr>
      <w:r>
        <w:rPr/>
        <w:t>wJ0G77UgWU35o9IkvQ7xkNHGQsYVbU4sRYoHLhdR7/AHgIwmqsRnzefPfJyUgAiCIs7xtpMRdjraNL</w:t>
      </w:r>
    </w:p>
    <w:p>
      <w:pPr>
        <w:pStyle w:val="PreformattedText"/>
        <w:bidi w:val="0"/>
        <w:spacing w:before="0" w:after="0"/>
        <w:jc w:val="left"/>
        <w:rPr/>
      </w:pPr>
      <w:r>
        <w:rPr/>
        <w:t>RGIAHaPlr7E3aJrDVp04ctazamJY2y7oieNmVeUBMX6JI1Re5NkXm7JM19V7aZB59WJXQgnhHC7u9p</w:t>
      </w:r>
    </w:p>
    <w:p>
      <w:pPr>
        <w:pStyle w:val="PreformattedText"/>
        <w:bidi w:val="0"/>
        <w:spacing w:before="0" w:after="0"/>
        <w:jc w:val="left"/>
        <w:rPr/>
      </w:pPr>
      <w:r>
        <w:rPr/>
        <w:t>ackp2lC2MizIjEyNzJSidl0OlnhcWtZtSgL4GFysSDytyw03LjjGbqiKxjUm5T5lmERC3+7HzMJMcl</w:t>
      </w:r>
    </w:p>
    <w:p>
      <w:pPr>
        <w:pStyle w:val="PreformattedText"/>
        <w:bidi w:val="0"/>
        <w:spacing w:before="0" w:after="0"/>
        <w:jc w:val="left"/>
        <w:rPr/>
      </w:pPr>
      <w:r>
        <w:rPr/>
        <w:t>7MLOBvqxPXj88W4J5Y68bBpCY0SRyAJJSKN2LABRzqc8lyBq0qQuoYALjIcJDcTpaKKyWR2ISSPQEk</w:t>
      </w:r>
    </w:p>
    <w:p>
      <w:pPr>
        <w:pStyle w:val="PreformattedText"/>
        <w:bidi w:val="0"/>
        <w:spacing w:before="0" w:after="0"/>
        <w:jc w:val="left"/>
        <w:rPr/>
      </w:pPr>
      <w:r>
        <w:rPr/>
        <w:t>kjNDUkOCADVQXhjpxpa11Gr+LAQbMOKiRMyI1NJqmk0PJ12YCkkZWFo7SQkwzwE/hNi5PpwHS4B0hM</w:t>
      </w:r>
    </w:p>
    <w:p>
      <w:pPr>
        <w:pStyle w:val="PreformattedText"/>
        <w:bidi w:val="0"/>
        <w:spacing w:before="0" w:after="0"/>
        <w:jc w:val="left"/>
        <w:rPr/>
      </w:pPr>
      <w:r>
        <w:rPr/>
        <w:t>Toi2VUKySBdSlUhaSwDhTC45c5tudBBUYkXNlhBlEeoXVOVFq1K5ldY3PSkjxg66YDuo7ecSLkaNc9</w:t>
      </w:r>
    </w:p>
    <w:p>
      <w:pPr>
        <w:pStyle w:val="PreformattedText"/>
        <w:bidi w:val="0"/>
        <w:spacing w:before="0" w:after="0"/>
        <w:jc w:val="left"/>
        <w:rPr/>
      </w:pPr>
      <w:r>
        <w:rPr/>
        <w:t>0dL39UZkUowYkWnJLlyJZWUoSp1LZapfX2tKpbEHre+UMjoq8PvnYz7L/x64i+zz8XOCfiLkksstDR</w:t>
      </w:r>
    </w:p>
    <w:p>
      <w:pPr>
        <w:pStyle w:val="PreformattedText"/>
        <w:bidi w:val="0"/>
        <w:spacing w:before="0" w:after="0"/>
        <w:jc w:val="left"/>
        <w:rPr/>
      </w:pPr>
      <w:r>
        <w:rPr/>
        <w:t>ZhHS8Q5aAUTM8gqpETMKeWN7LIVFpY778yNVIBxU9MOGHW0CC1iBPtw+F/G+TfEvg3h7jLh2sStynP</w:t>
      </w:r>
    </w:p>
    <w:p>
      <w:pPr>
        <w:pStyle w:val="PreformattedText"/>
        <w:bidi w:val="0"/>
        <w:spacing w:before="0" w:after="0"/>
        <w:jc w:val="left"/>
        <w:rPr/>
      </w:pPr>
      <w:r>
        <w:rPr/>
        <w:t>8AK6LM4JqOYNE0c0QDPLA1zqXXYgeV0tfzlTca53Sv5zLUUHMXsJdhDoflK9kEeqYR6oWW2qEvHBIL</w:t>
      </w:r>
    </w:p>
    <w:p>
      <w:pPr>
        <w:pStyle w:val="PreformattedText"/>
        <w:bidi w:val="0"/>
        <w:spacing w:before="0" w:after="0"/>
        <w:jc w:val="left"/>
        <w:rPr/>
      </w:pPr>
      <w:r>
        <w:rPr/>
        <w:t>Ne6jSN1HbTjerA6suswFcWseEajgAFwrRbW2vBUESAo2u90kUuFDG/dsMWYDdGUWw1BkhFCmsS/ddW</w:t>
      </w:r>
    </w:p>
    <w:p>
      <w:pPr>
        <w:pStyle w:val="PreformattedText"/>
        <w:bidi w:val="0"/>
        <w:spacing w:before="0" w:after="0"/>
        <w:jc w:val="left"/>
        <w:rPr/>
      </w:pPr>
      <w:r>
        <w:rPr/>
        <w:t>gESRNSlS66CodbhgHXve3+XEMgZrMuJjgsliOsfaC7MX1qxVf8WBZwQvS4MsO6AllNzsTjMy46GWI5</w:t>
      </w:r>
    </w:p>
    <w:p>
      <w:pPr>
        <w:pStyle w:val="PreformattedText"/>
        <w:bidi w:val="0"/>
        <w:spacing w:before="0" w:after="0"/>
        <w:jc w:val="left"/>
        <w:rPr/>
      </w:pPr>
      <w:r>
        <w:rPr/>
        <w:t>UkMYgU41jQFLWP8AgPcAoLkC5BV76SQLYqKDoLGXlrEAxl6LmOrGNbgtuyPGzllN5NLMF2Zd/J/Dis</w:t>
      </w:r>
    </w:p>
    <w:p>
      <w:pPr>
        <w:pStyle w:val="PreformattedText"/>
        <w:bidi w:val="0"/>
        <w:spacing w:before="0" w:after="0"/>
        <w:jc w:val="left"/>
        <w:rPr/>
      </w:pPr>
      <w:r>
        <w:rPr/>
        <w:t>gg68Y9z3mRtTl4mDq8b6gwVXkVZLg925iA2udQUYjW/qjYqRum5lQruGKmSSYrBG9KUWN4ndSDuw0u</w:t>
      </w:r>
    </w:p>
    <w:p>
      <w:pPr>
        <w:pStyle w:val="PreformattedText"/>
        <w:bidi w:val="0"/>
        <w:spacing w:before="0" w:after="0"/>
        <w:jc w:val="left"/>
        <w:rPr/>
      </w:pPr>
      <w:r>
        <w:rPr/>
        <w:t>so1dtAtvf/SxVUqSXxKxJ1j+IP2dsg4jM1dksS8N5y0nPPJpmky2ujLXekq6aQalSQjqaErbvbzjHt</w:t>
      </w:r>
    </w:p>
    <w:p>
      <w:pPr>
        <w:pStyle w:val="PreformattedText"/>
        <w:bidi w:val="0"/>
        <w:spacing w:before="0" w:after="0"/>
        <w:jc w:val="left"/>
        <w:rPr/>
      </w:pPr>
      <w:r>
        <w:rPr/>
        <w:t>Gw0a4Iend27QnS+T/lbadjIFOqalPuOtvhnRvjH4Q8R8GSfLcRUlRTpU1E0cWZpC4y6zF5KSJZoWMU</w:t>
      </w:r>
    </w:p>
    <w:p>
      <w:pPr>
        <w:pStyle w:val="PreformattedText"/>
        <w:bidi w:val="0"/>
        <w:spacing w:before="0" w:after="0"/>
        <w:jc w:val="left"/>
        <w:rPr/>
      </w:pPr>
      <w:r>
        <w:rPr/>
        <w:t>MEcAsztpdhbpdsec2j5OrUC5CZJ4hPb/ACd8tbLtoVXq+jqseD/cBNR1XwwlgmkdaaJIqaMyiNFiam</w:t>
      </w:r>
    </w:p>
    <w:p>
      <w:pPr>
        <w:pStyle w:val="PreformattedText"/>
        <w:bidi w:val="0"/>
        <w:spacing w:before="0" w:after="0"/>
        <w:jc w:val="left"/>
        <w:rPr/>
      </w:pPr>
      <w:r>
        <w:rPr/>
        <w:t>ljkDlaikqQDHNGzOxeJl5iaiygqduYSALkFJ6SmiuAQ28JU6z4Y1FNIlRFlzKJY2kcUsymkqioRYxR</w:t>
      </w:r>
    </w:p>
    <w:p>
      <w:pPr>
        <w:pStyle w:val="PreformattedText"/>
        <w:bidi w:val="0"/>
        <w:spacing w:before="0" w:after="0"/>
        <w:jc w:val="left"/>
        <w:rPr/>
      </w:pPr>
      <w:r>
        <w:rPr/>
        <w:t>VMz6oBbYwSXUDqGm2GQi7GJVpldIDU/D6qh5ElWrSIourwLFHURyMbNLS1JQA10ZOmVXAWQb6erDmt</w:t>
      </w:r>
    </w:p>
    <w:p>
      <w:pPr>
        <w:pStyle w:val="PreformattedText"/>
        <w:bidi w:val="0"/>
        <w:spacing w:before="0" w:after="0"/>
        <w:jc w:val="left"/>
        <w:rPr/>
      </w:pPr>
      <w:r>
        <w:rPr/>
        <w:t>gbKZZR2U1l3Rlfj7olOBJmtPGGqnqJ5Gmq7NTwrLrBjeUwMslNVXWM61uFZf3RfFiViOO5IbZQoxUB</w:t>
      </w:r>
    </w:p>
    <w:p>
      <w:pPr>
        <w:pStyle w:val="PreformattedText"/>
        <w:bidi w:val="0"/>
        <w:spacing w:before="0" w:after="0"/>
        <w:jc w:val="left"/>
        <w:rPr/>
      </w:pPr>
      <w:r>
        <w:rPr/>
        <w:t>sY7lnw/rfl8zpamkShqapoEejqAKijngR5ZrCpWO8bPLHDOWGzLGV6mFsXrtIGg3pjq7HvBmQDHl9X</w:t>
      </w:r>
    </w:p>
    <w:p>
      <w:pPr>
        <w:pStyle w:val="PreformattedText"/>
        <w:bidi w:val="0"/>
        <w:spacing w:before="0" w:after="0"/>
        <w:jc w:val="left"/>
        <w:rPr/>
      </w:pPr>
      <w:r>
        <w:rPr/>
        <w:t>tQJeFIKKGZ4qeaBJKKSOspa2ATRxGmZZTFC8YLDlxKzRFSqkqZWYs20mvcYghQTIGyb2T9rh6pv/Nz</w:t>
      </w:r>
    </w:p>
    <w:p>
      <w:pPr>
        <w:pStyle w:val="PreformattedText"/>
        <w:bidi w:val="0"/>
        <w:spacing w:before="0" w:after="0"/>
        <w:jc w:val="left"/>
        <w:rPr/>
      </w:pPr>
      <w:r>
        <w:rPr/>
        <w:t>S8NZVwVTUuZ5lR8S1vwf+H1Tn8lSlVTpl1HBRV3EOXZfTQadNa+Z5rmGVyVWiMCKjyuKKoX75mxp2i</w:t>
      </w:r>
    </w:p>
    <w:p>
      <w:pPr>
        <w:pStyle w:val="PreformattedText"/>
        <w:bidi w:val="0"/>
        <w:spacing w:before="0" w:after="0"/>
        <w:jc w:val="left"/>
        <w:rPr/>
      </w:pPr>
      <w:r>
        <w:rPr/>
        <w:t>sqO9LDF6ejHvZQBYe7eb1tMNPZhVQVRarTbHd8OJbPL6vqla4czTMqWkkhzmrqhnVdRQ0NVmc1Sa2N</w:t>
      </w:r>
    </w:p>
    <w:p>
      <w:pPr>
        <w:pStyle w:val="PreformattedText"/>
        <w:bidi w:val="0"/>
        <w:spacing w:before="0" w:after="0"/>
        <w:jc w:val="left"/>
        <w:rPr/>
      </w:pPr>
      <w:r>
        <w:rPr/>
        <w:t>IjW/P1opKqmVVnSR0jVUYwmONSiBr6cZ6lReVd5QcvszVToY4lRiFvkuPim+uEM4zmZcuy6SsqXozJ</w:t>
      </w:r>
    </w:p>
    <w:p>
      <w:pPr>
        <w:pStyle w:val="PreformattedText"/>
        <w:bidi w:val="0"/>
        <w:spacing w:before="0" w:after="0"/>
        <w:jc w:val="left"/>
        <w:rPr/>
      </w:pPr>
      <w:r>
        <w:rPr/>
        <w:t>Hyp6IxTwtArtUfPLTpIJtAlVekgTKq2ZWCYy1WGJP/AKmunSBcBRif0zuD8Oy9Vy7gZjJFMZaeqT5z</w:t>
      </w:r>
    </w:p>
    <w:p>
      <w:pPr>
        <w:pStyle w:val="PreformattedText"/>
        <w:bidi w:val="0"/>
        <w:spacing w:before="0" w:after="0"/>
        <w:jc w:val="left"/>
        <w:rPr/>
      </w:pPr>
      <w:r>
        <w:rPr/>
        <w:t>TFQyMnJd45yWFYx+YYghUu2kW3xyKrsMyN3IeVnpNmobqsd4qdPPinZzLqdqmGdruHlU04W6xfLS6d</w:t>
      </w:r>
    </w:p>
    <w:p>
      <w:pPr>
        <w:pStyle w:val="PreformattedText"/>
        <w:bidi w:val="0"/>
        <w:spacing w:before="0" w:after="0"/>
        <w:jc w:val="left"/>
        <w:rPr/>
      </w:pPr>
      <w:r>
        <w:rPr/>
        <w:t>GqCwKwQ2CuyPc36hYYwnRgTwnVYWB82+GK/ZqxSNTUAEpphEGhjayVU+mzTxtIpMpVSdgDu2nClgN4</w:t>
      </w:r>
    </w:p>
    <w:p>
      <w:pPr>
        <w:pStyle w:val="PreformattedText"/>
        <w:bidi w:val="0"/>
        <w:spacing w:before="0" w:after="0"/>
        <w:jc w:val="left"/>
        <w:rPr/>
      </w:pPr>
      <w:r>
        <w:rPr/>
        <w:t>7uXnz9cvSncBQJKZNlTtJITqoqeko5pamoeOV6h4Q5knqI1a5YQxarqCHdlVV6cZNsrYo51qnsr+kf</w:t>
      </w:r>
    </w:p>
    <w:p>
      <w:pPr>
        <w:pStyle w:val="PreformattedText"/>
        <w:bidi w:val="0"/>
        <w:spacing w:before="0" w:after="0"/>
        <w:jc w:val="left"/>
        <w:rPr/>
      </w:pPr>
      <w:r>
        <w:rPr/>
        <w:t>POv8k7NltCGw3eOXh7/ozsf9hr7OuZfEH4tV/2gOJqWqOW1PL4X+F/D9W5SryLgKiqoq2v4lzWjA5c</w:t>
      </w:r>
    </w:p>
    <w:p>
      <w:pPr>
        <w:pStyle w:val="PreformattedText"/>
        <w:bidi w:val="0"/>
        <w:spacing w:before="0" w:after="0"/>
        <w:jc w:val="left"/>
        <w:rPr/>
      </w:pPr>
      <w:r>
        <w:rPr/>
        <w:t>We8QVsKmQXbl0dHFAOpi2Pef6V+RxsGyK9Vf/wAN2o+lreycf+OmjeGkN5vEW3p4v/Xv+ojtO0Ns9N</w:t>
      </w:r>
    </w:p>
    <w:p>
      <w:pPr>
        <w:pStyle w:val="PreformattedText"/>
        <w:bidi w:val="0"/>
        <w:spacing w:before="0" w:after="0"/>
        <w:jc w:val="left"/>
        <w:rPr/>
      </w:pPr>
      <w:r>
        <w:rPr/>
        <w:t>8aGyg0qNuVvHUZeyz8Fy7GM9zOIFikmyvIKIqIYWWrq1RYwqQITogaK2lEaUbjuQuPfbHT3yx/+2Pv</w:t>
      </w:r>
    </w:p>
    <w:p>
      <w:pPr>
        <w:pStyle w:val="PreformattedText"/>
        <w:bidi w:val="0"/>
        <w:spacing w:before="0" w:after="0"/>
        <w:jc w:val="left"/>
        <w:rPr/>
      </w:pPr>
      <w:r>
        <w:rPr/>
        <w:t>nxPbahqXpWsWOso3Hyc+hnpCSElpJ4LrGD1TxmKx2s1g58WvjZVQNSrADmUzFrmoG6oHnWflk/aJyz</w:t>
      </w:r>
    </w:p>
    <w:p>
      <w:pPr>
        <w:pStyle w:val="PreformattedText"/>
        <w:bidi w:val="0"/>
        <w:spacing w:before="0" w:after="0"/>
        <w:jc w:val="left"/>
        <w:rPr/>
      </w:pPr>
      <w:r>
        <w:rPr/>
        <w:t>NeGvtPfaE4E4n0GryH4qcbQU0yMs0qUTZ1UVNJDGs12MDQSbBwL9Vmt04XdshpcGUN90xUS3ot5Arq</w:t>
      </w:r>
    </w:p>
    <w:p>
      <w:pPr>
        <w:pStyle w:val="PreformattedText"/>
        <w:bidi w:val="0"/>
        <w:spacing w:before="0" w:after="0"/>
        <w:jc w:val="left"/>
        <w:rPr/>
      </w:pPr>
      <w:r>
        <w:rPr/>
        <w:t>SPxH9P7wDJKGlzCnimgEmVZtGphhqckmOV5i1bXPGYgi07qlRDBBHzGDoVIuh76cIzZXDsG14Nr9lu</w:t>
      </w:r>
    </w:p>
    <w:p>
      <w:pPr>
        <w:pStyle w:val="PreformattedText"/>
        <w:bidi w:val="0"/>
        <w:spacing w:before="0" w:after="0"/>
        <w:jc w:val="left"/>
        <w:rPr/>
      </w:pPr>
      <w:r>
        <w:rPr/>
        <w:t>+L1Nt2/wCL+cs9acwoGiqM0j/amURq0sed0cIbOYw8opzUZzlyHltRNKGIlhDae+i+DAEHHdI7Lfwt</w:t>
      </w:r>
    </w:p>
    <w:p>
      <w:pPr>
        <w:pStyle w:val="PreformattedText"/>
        <w:bidi w:val="0"/>
        <w:spacing w:before="0" w:after="0"/>
        <w:jc w:val="left"/>
        <w:rPr/>
      </w:pPr>
      <w:r>
        <w:rPr/>
        <w:t>IBBurHe8/Z/KPRV7xx8uZHr4ZEdqWaGeGSmroJgFhkheK4lUC5axFvxaWwlrgBukGFiReENOiRwPNP</w:t>
      </w:r>
    </w:p>
    <w:p>
      <w:pPr>
        <w:pStyle w:val="PreformattedText"/>
        <w:bidi w:val="0"/>
        <w:spacing w:before="0" w:after="0"/>
        <w:jc w:val="left"/>
        <w:rPr/>
      </w:pPr>
      <w:r>
        <w:rPr/>
        <w:t>HWIA0eiRJIpKdWkJMDRz7vCV1AG/Vp/hwoUKSfFzSCxPMOWQNaMvavWmoKEASx6+WJeUsW92IZlOqM</w:t>
      </w:r>
    </w:p>
    <w:p>
      <w:pPr>
        <w:pStyle w:val="PreformattedText"/>
        <w:bidi w:val="0"/>
        <w:spacing w:before="0" w:after="0"/>
        <w:jc w:val="left"/>
        <w:rPr/>
      </w:pPr>
      <w:r>
        <w:rPr/>
        <w:t>kX0nYYlWPAjWETTxVuW5tTZ3k9bW5VnmU1K1GW5plVdV5RnWUTRNrFRlueZTURVGXVEcoustPIrjAV</w:t>
      </w:r>
    </w:p>
    <w:p>
      <w:pPr>
        <w:pStyle w:val="PreformattedText"/>
        <w:bidi w:val="0"/>
        <w:spacing w:before="0" w:after="0"/>
        <w:jc w:val="left"/>
        <w:rPr/>
      </w:pPr>
      <w:r>
        <w:rPr/>
        <w:t>yGJFgI61HQ3Bntn9kT/aGPt/8A2YTl3DHHvEeWfa3+FVBy6duFvjTUVMXxDo8uQwxzR8MfGLK4DXvK</w:t>
      </w:r>
    </w:p>
    <w:p>
      <w:pPr>
        <w:pStyle w:val="PreformattedText"/>
        <w:bidi w:val="0"/>
        <w:spacing w:before="0" w:after="0"/>
        <w:jc w:val="left"/>
        <w:rPr/>
      </w:pPr>
      <w:r>
        <w:rPr/>
        <w:t>lPCVgXOoM0jH76dTYyvs1Nvd938x8zCb6W0EAg7h8/Rb58p9Rf2RP7d37AH2uZ8n4czLjyr+zN8W81</w:t>
      </w:r>
    </w:p>
    <w:p>
      <w:pPr>
        <w:pStyle w:val="PreformattedText"/>
        <w:bidi w:val="0"/>
        <w:spacing w:before="0" w:after="0"/>
        <w:jc w:val="left"/>
        <w:rPr/>
      </w:pPr>
      <w:r>
        <w:rPr/>
        <w:t>MVKnw3+P8ANQcP5XmGYyagaLhT4o00rZFn3WIxGs81BUOX0tCrbYxnZTTZiu8v/n3evpZe+WZXJJOR</w:t>
      </w:r>
    </w:p>
    <w:p>
      <w:pPr>
        <w:pStyle w:val="PreformattedText"/>
        <w:bidi w:val="0"/>
        <w:spacing w:before="0" w:after="0"/>
        <w:jc w:val="left"/>
        <w:rPr/>
      </w:pPr>
      <w:r>
        <w:rPr/>
        <w:t>nsgEbkU1R0S0tZFHPQVUEiVNHWU00aSxVNHWQO0VXA0bqySROyMJAynfFRUg26xCuRJBEUpP4R0Dax</w:t>
      </w:r>
    </w:p>
    <w:p>
      <w:pPr>
        <w:pStyle w:val="PreformattedText"/>
        <w:bidi w:val="0"/>
        <w:spacing w:before="0" w:after="0"/>
        <w:jc w:val="left"/>
        <w:rPr/>
      </w:pPr>
      <w:r>
        <w:rPr/>
        <w:t>PZTsSdu+IBI4GKQQbGOKLtqF7W3B2AKnb9Tfbzh1YltZEd2AAsR22uNhc3AP5DFkJgG5tuF1bmy9gD</w:t>
      </w:r>
    </w:p>
    <w:p>
      <w:pPr>
        <w:pStyle w:val="PreformattedText"/>
        <w:bidi w:val="0"/>
        <w:spacing w:before="0" w:after="0"/>
        <w:jc w:val="left"/>
        <w:rPr/>
      </w:pPr>
      <w:r>
        <w:rPr/>
        <w:t>uAD3+uCE4NPfyBcjfa5sDtbBCcY7eLA23F/0HsL/AFvhH4D3wjF77+FPax3vYHcGxO5xVCN+WtuANi</w:t>
      </w:r>
    </w:p>
    <w:p>
      <w:pPr>
        <w:pStyle w:val="PreformattedText"/>
        <w:bidi w:val="0"/>
        <w:spacing w:before="0" w:after="0"/>
        <w:jc w:val="left"/>
        <w:rPr/>
      </w:pPr>
      <w:r>
        <w:rPr/>
        <w:t>25Hfp9gO9vrgl63xF4TCe1t+1j/k23Hi1v1LYJMl6Y2OoA37juLCxbsTv+X0wQkihI7E3Ft++7i11P</w:t>
      </w:r>
    </w:p>
    <w:p>
      <w:pPr>
        <w:pStyle w:val="PreformattedText"/>
        <w:bidi w:val="0"/>
        <w:spacing w:before="0" w:after="0"/>
        <w:jc w:val="left"/>
        <w:rPr/>
      </w:pPr>
      <w:r>
        <w:rPr/>
        <w:t>b+fnBCFxk3He1wF2AO2q5H54bJu+K29cX1hYYgWFjttvuB27g9/9Dhg/HISGBIUdZwNc7bm3fyPA7e</w:t>
      </w:r>
    </w:p>
    <w:p>
      <w:pPr>
        <w:pStyle w:val="PreformattedText"/>
        <w:bidi w:val="0"/>
        <w:spacing w:before="0" w:after="0"/>
        <w:jc w:val="left"/>
        <w:rPr/>
      </w:pPr>
      <w:r>
        <w:rPr/>
        <w:t>9j/LErbexjcw1EcVrkjp37sbi1vTc77f8APDyZkm31bfYf6X9yO3nEX1tCOp429Q2G3/TxiYhutiDu</w:t>
      </w:r>
    </w:p>
    <w:p>
      <w:pPr>
        <w:pStyle w:val="PreformattedText"/>
        <w:bidi w:val="0"/>
        <w:spacing w:before="0" w:after="0"/>
        <w:jc w:val="left"/>
        <w:rPr/>
      </w:pPr>
      <w:r>
        <w:rPr/>
        <w:t>+H+Uc1qB7diwsek9hfvdr4I85qF9JA/InV57HbBCODa97gixJA7DySPywwZh1vKWIvpEubDt4I3I7i</w:t>
      </w:r>
    </w:p>
    <w:p>
      <w:pPr>
        <w:pStyle w:val="PreformattedText"/>
        <w:bidi w:val="0"/>
        <w:spacing w:before="0" w:after="0"/>
        <w:jc w:val="left"/>
        <w:rPr/>
      </w:pPr>
      <w:r>
        <w:rPr/>
        <w:t>zE28gYUkkamWkHgDaNTG67jbSDf8xtcm230wcYaKPUJCzm1+wIPvtbyLfi84Ij8AekjZmI1dhq7+Qv</w:t>
      </w:r>
    </w:p>
    <w:p>
      <w:pPr>
        <w:pStyle w:val="PreformattedText"/>
        <w:bidi w:val="0"/>
        <w:spacing w:before="0" w:after="0"/>
        <w:jc w:val="left"/>
        <w:rPr/>
      </w:pPr>
      <w:r>
        <w:rPr/>
        <w:t>sTudOCVwAeB5vYgtsBfcEDuL4kEjgYSYoojfpXSLdrDawsd77Ae+FuBxIvLEHE98tMCdu5JFx2B7Db</w:t>
      </w:r>
    </w:p>
    <w:p>
      <w:pPr>
        <w:pStyle w:val="PreformattedText"/>
        <w:bidi w:val="0"/>
        <w:spacing w:before="0" w:after="0"/>
        <w:jc w:val="left"/>
        <w:rPr/>
      </w:pPr>
      <w:r>
        <w:rPr/>
        <w:t>8sTLQSNRJSKMCxNx3AsBf2INh27YZVy48JBvY24woKR5/Lzb3xeouQBpEc2Fu+PKtr9ie38yAb7fQf</w:t>
      </w:r>
    </w:p>
    <w:p>
      <w:pPr>
        <w:pStyle w:val="PreformattedText"/>
        <w:bidi w:val="0"/>
        <w:spacing w:before="0" w:after="0"/>
        <w:jc w:val="left"/>
        <w:rPr/>
      </w:pPr>
      <w:r>
        <w:rPr/>
        <w:t>yxcABwlUWLHcW382xMJy3tt/p/LBCZwQmCLgj3wQjbL27bA7d/e9tvbCFBbTjJBsb90HkQEDte9iR3</w:t>
      </w:r>
    </w:p>
    <w:p>
      <w:pPr>
        <w:pStyle w:val="PreformattedText"/>
        <w:bidi w:val="0"/>
        <w:spacing w:before="0" w:after="0"/>
        <w:jc w:val="left"/>
        <w:rPr/>
      </w:pPr>
      <w:r>
        <w:rPr/>
        <w:t>+tgO974zOt9Rxlqm9jfeHn9pHyxlgB5APV9BsbfXfGV1HdpNdJ76HiZXK6luHuAbb37d7i2217nGdl</w:t>
      </w:r>
    </w:p>
    <w:p>
      <w:pPr>
        <w:pStyle w:val="PreformattedText"/>
        <w:bidi w:val="0"/>
        <w:spacing w:before="0" w:after="0"/>
        <w:jc w:val="left"/>
        <w:rPr/>
      </w:pPr>
      <w:r>
        <w:rPr/>
        <w:t>KEa6zWrekDADHpNO8V0OmOZgASR23INr/Qb9O+N+zuwZU6NOPtqAk+sTVtNGClQzBSda7jwbkAgHud</w:t>
      </w:r>
    </w:p>
    <w:p>
      <w:pPr>
        <w:pStyle w:val="PreformattedText"/>
        <w:bidi w:val="0"/>
        <w:spacing w:before="0" w:after="0"/>
        <w:jc w:val="left"/>
        <w:rPr/>
      </w:pPr>
      <w:r>
        <w:rPr/>
        <w:t>/1x0GtfThOdQUXdW43kXKLysq9QDX7nYt/pv3+jWxUzgDQzXgt721hEVDNUIQAVIOksAdzawUC+5v/</w:t>
      </w:r>
    </w:p>
    <w:p>
      <w:pPr>
        <w:pStyle w:val="PreformattedText"/>
        <w:bidi w:val="0"/>
        <w:spacing w:before="0" w:after="0"/>
        <w:jc w:val="left"/>
        <w:rPr/>
      </w:pPr>
      <w:r>
        <w:rPr/>
        <w:t>ACxhqVADrwmmnSZjeW3KOHJngjLBu7GxJJ389upbjv3xzK+1AtZTpOlQ2aoV8Imxcs4dZEF19Om9th</w:t>
      </w:r>
    </w:p>
    <w:p>
      <w:pPr>
        <w:pStyle w:val="PreformattedText"/>
        <w:bidi w:val="0"/>
        <w:spacing w:before="0" w:after="0"/>
        <w:jc w:val="left"/>
        <w:rPr/>
      </w:pPr>
      <w:r>
        <w:rPr/>
        <w:t>YC9yD9f9cc52LG4GjefnnTQGmApPLbm/ilvpMkCKoIvtc9z4O3m4HVbGc7OGNi2Rlp2iwGugkj+x1K</w:t>
      </w:r>
    </w:p>
    <w:p>
      <w:pPr>
        <w:pStyle w:val="PreformattedText"/>
        <w:bidi w:val="0"/>
        <w:spacing w:before="0" w:after="0"/>
        <w:jc w:val="left"/>
        <w:rPr/>
      </w:pPr>
      <w:r>
        <w:rPr/>
        <w:t>liD372J7+TfcgW/Lpwn+zBFje8BtrA6H8UDkycBwwAHVe9rgk9zv3GMr7E190Zd01Jt+mo/aMS5awS</w:t>
      </w:r>
    </w:p>
    <w:p>
      <w:pPr>
        <w:pStyle w:val="PreformattedText"/>
        <w:bidi w:val="0"/>
        <w:spacing w:before="0" w:after="0"/>
        <w:jc w:val="left"/>
        <w:rPr/>
      </w:pPr>
      <w:r>
        <w:rPr/>
        <w:t>wF9t9u/ft9R/zxQ+ystt3SW09rVmuRARScpgQlj4B87XvYd++KfR2PLrNIrKev1SLzGK2y9wB43LHY</w:t>
      </w:r>
    </w:p>
    <w:p>
      <w:pPr>
        <w:pStyle w:val="PreformattedText"/>
        <w:bidi w:val="0"/>
        <w:spacing w:before="0" w:after="0"/>
        <w:jc w:val="left"/>
        <w:rPr/>
      </w:pPr>
      <w:r>
        <w:rPr/>
        <w:t>dvpglym4va0pOaVojVV7gMQARuSN9txuL3+uNVKix1tqf0yC4Bt1msuJ82+4ZQVUhCdIIJ23Jb2FlO</w:t>
      </w:r>
    </w:p>
    <w:p>
      <w:pPr>
        <w:pStyle w:val="PreformattedText"/>
        <w:bidi w:val="0"/>
        <w:spacing w:before="0" w:after="0"/>
        <w:jc w:val="left"/>
        <w:rPr/>
      </w:pPr>
      <w:r>
        <w:rPr/>
        <w:t>3sPGOls9AswNtb9mYK9crlZtbY/FOgvxt4oEdPURCRtLOVGnSurUAQi7Aru3fsPV/Dj6J/p7YAXQka</w:t>
      </w:r>
    </w:p>
    <w:p>
      <w:pPr>
        <w:pStyle w:val="PreformattedText"/>
        <w:bidi w:val="0"/>
        <w:spacing w:before="0" w:after="0"/>
        <w:jc w:val="left"/>
        <w:rPr/>
      </w:pPr>
      <w:r>
        <w:rPr/>
        <w:t>T5h/qf5UwosuQU8q+funnlVVRqc1nkkW5lkNwxWNQbkMTcWCghTq9/Vj6nSpinTCgbqz4+apeuXPG/</w:t>
      </w:r>
    </w:p>
    <w:p>
      <w:pPr>
        <w:pStyle w:val="PreformattedText"/>
        <w:bidi w:val="0"/>
        <w:spacing w:before="0" w:after="0"/>
        <w:jc w:val="left"/>
        <w:rPr/>
      </w:pPr>
      <w:r>
        <w:rPr/>
        <w:t>8AFNhZM33CFRrUBfUukq2pg6g2uym1ha5tZtWn08rarlm6n/qdrZ94IL66fnNyZMymnikB9IZWYrpB</w:t>
      </w:r>
    </w:p>
    <w:p>
      <w:pPr>
        <w:pStyle w:val="PreformattedText"/>
        <w:bidi w:val="0"/>
        <w:spacing w:before="0" w:after="0"/>
        <w:jc w:val="left"/>
        <w:rPr/>
      </w:pPr>
      <w:r>
        <w:rPr/>
        <w:t>LXIAKG1rfQNdenHnNrHH3/dPXbGLsnUW/inrqMvuunSPSVN9xewJBO4t737Y4oJBBHESxtQQODwcUF</w:t>
      </w:r>
    </w:p>
    <w:p>
      <w:pPr>
        <w:pStyle w:val="PreformattedText"/>
        <w:bidi w:val="0"/>
        <w:spacing w:before="0" w:after="0"/>
        <w:jc w:val="left"/>
        <w:rPr/>
      </w:pPr>
      <w:r>
        <w:rPr/>
        <w:t>nubGw1ByLKWBsANzcg/wDmw+YtbHSVilYANUNzHXobLcIQbb3sG3JFzvvvbCqbH1GWEAgAjOCmhI2s</w:t>
      </w:r>
    </w:p>
    <w:p>
      <w:pPr>
        <w:pStyle w:val="PreformattedText"/>
        <w:bidi w:val="0"/>
        <w:spacing w:before="0" w:after="0"/>
        <w:jc w:val="left"/>
        <w:rPr/>
      </w:pPr>
      <w:r>
        <w:rPr/>
        <w:t>Ceob2sAfAJtc79xhzUJ1x4yg0r2s2vnwxo0jAdiBcAg/hUG9vcgeB5/FiQ17BeYwNGoNQwf65lKUA3</w:t>
      </w:r>
    </w:p>
    <w:p>
      <w:pPr>
        <w:pStyle w:val="PreformattedText"/>
        <w:bidi w:val="0"/>
        <w:spacing w:before="0" w:after="0"/>
        <w:jc w:val="left"/>
        <w:rPr/>
      </w:pPr>
      <w:r>
        <w:rPr/>
        <w:t>203P4bXHtGCe/uPGFZjoL4nrHpKRkSNRCPlwAQQOqxL9gCGuosTffsB9MUMBYm2s0RSw6hZbjbcWsR</w:t>
      </w:r>
    </w:p>
    <w:p>
      <w:pPr>
        <w:pStyle w:val="PreformattedText"/>
        <w:bidi w:val="0"/>
        <w:spacing w:before="0" w:after="0"/>
        <w:jc w:val="left"/>
        <w:rPr/>
      </w:pPr>
      <w:r>
        <w:rPr/>
        <w:t>cHcgDcqBuB3wgYjS+kI8EuFOzMSNwCCAACPG4sfPY4GNzeKOnvP7w5IytiV6iBbtdgNgxsOwGIII4i</w:t>
      </w:r>
    </w:p>
    <w:p>
      <w:pPr>
        <w:pStyle w:val="PreformattedText"/>
        <w:bidi w:val="0"/>
        <w:spacing w:before="0" w:after="0"/>
        <w:jc w:val="left"/>
        <w:rPr/>
      </w:pPr>
      <w:r>
        <w:rPr/>
        <w:t>XlLOpUWHah0aEWsCL23Ng2rV2sO2x38jESwsTxkpACDexAO9j2/ID8JJ+uCSpAvcSYgKhNRUbbEWud</w:t>
      </w:r>
    </w:p>
    <w:p>
      <w:pPr>
        <w:pStyle w:val="PreformattedText"/>
        <w:bidi w:val="0"/>
        <w:spacing w:before="0" w:after="0"/>
        <w:jc w:val="left"/>
        <w:rPr/>
      </w:pPr>
      <w:r>
        <w:rPr/>
        <w:t>jve9/f8ALEMoOhE00ygTO2o7UkVtuANydP5C4AAB/F9PbFJ0J0tLY4h7fS9x9Rc+L/U/TEQj+wsent</w:t>
      </w:r>
    </w:p>
    <w:p>
      <w:pPr>
        <w:pStyle w:val="PreformattedText"/>
        <w:bidi w:val="0"/>
        <w:spacing w:before="0" w:after="0"/>
        <w:jc w:val="left"/>
        <w:rPr/>
      </w:pPr>
      <w:r>
        <w:rPr/>
        <w:t>fcDYAbjb8/zwQmSem3gbb33senuCQbjBCcG+25uTe2wUk3F799zghEvY2PdWtaxAs24Nr37eMEJHTA</w:t>
      </w:r>
    </w:p>
    <w:p>
      <w:pPr>
        <w:pStyle w:val="PreformattedText"/>
        <w:bidi w:val="0"/>
        <w:spacing w:before="0" w:after="0"/>
        <w:jc w:val="left"/>
        <w:rPr/>
      </w:pPr>
      <w:r>
        <w:rPr/>
        <w:t>3J3vv79iRcAfUhvzOKntf19YycwkVUKCelQOrckbG9tNx3J/pip+Uy0i9vVE01BLOwJUgNa5IKkg7+</w:t>
      </w:r>
    </w:p>
    <w:p>
      <w:pPr>
        <w:pStyle w:val="PreformattedText"/>
        <w:bidi w:val="0"/>
        <w:spacing w:before="0" w:after="0"/>
        <w:jc w:val="left"/>
        <w:rPr/>
      </w:pPr>
      <w:r>
        <w:rPr/>
        <w:t>xtYhsZKlVVuL6iXU6T1LkCwlpo8jZit1J3BfyfSPTe98ZjXyFr2xmlNlxILHJR6pMxcNoWJZTe4J2H</w:t>
      </w:r>
    </w:p>
    <w:p>
      <w:pPr>
        <w:pStyle w:val="PreformattedText"/>
        <w:bidi w:val="0"/>
        <w:spacing w:before="0" w:after="0"/>
        <w:jc w:val="left"/>
        <w:rPr/>
      </w:pPr>
      <w:r>
        <w:rPr/>
        <w:t>5WC9rW/PGdqlQ8BqZpGz0yLgDH8X2Y8OFadwAU2IYEaTa172AJ7XOKWNQ3JGtpoXZ6eIuwVviyg1Tw</w:t>
      </w:r>
    </w:p>
    <w:p>
      <w:pPr>
        <w:pStyle w:val="PreformattedText"/>
        <w:bidi w:val="0"/>
        <w:spacing w:before="0" w:after="0"/>
        <w:jc w:val="left"/>
        <w:rPr/>
      </w:pPr>
      <w:r>
        <w:rPr/>
        <w:t>bTSLbl3N+xGw7jqt9Nv0wm8O8RhQp8AcxKpWcC0/VojYdRIsLWJ2sNQ6drX/LFBqMDqmkt/wBkjA2P</w:t>
      </w:r>
    </w:p>
    <w:p>
      <w:pPr>
        <w:pStyle w:val="PreformattedText"/>
        <w:bidi w:val="0"/>
        <w:spacing w:before="0" w:after="0"/>
        <w:jc w:val="left"/>
        <w:rPr/>
      </w:pPr>
      <w:r>
        <w:rPr/>
        <w:t>zyh5vwMbl1uoKm5VLA7AXNhuxA/TF1PaTa2Nwsy1Pk7I2AOsqMfDNTQzaxrY2a5ta6Xvew3uT4xZ6Q</w:t>
      </w:r>
    </w:p>
    <w:p>
      <w:pPr>
        <w:pStyle w:val="PreformattedText"/>
        <w:bidi w:val="0"/>
        <w:spacing w:before="0" w:after="0"/>
        <w:jc w:val="left"/>
        <w:rPr/>
      </w:pPr>
      <w:r>
        <w:rPr/>
        <w:t>VLFuEz/wC3akd4Fo7DWVOXTW6iqncWuxXfbT7XG4ve+LxQDcBZrRV2h6LFb5J982LkXEOpABIFtYkk</w:t>
      </w:r>
    </w:p>
    <w:p>
      <w:pPr>
        <w:pStyle w:val="PreformattedText"/>
        <w:bidi w:val="0"/>
        <w:spacing w:before="0" w:after="0"/>
        <w:jc w:val="left"/>
        <w:rPr/>
      </w:pPr>
      <w:r>
        <w:rPr/>
        <w:t>k+4JN7g+PrfGdtnKk7vCdCn8oCwJPWXunztANSy6jZjbYHp7ENewFxio0GGpvbwzUu002sRb5jJOHO</w:t>
      </w:r>
    </w:p>
    <w:p>
      <w:pPr>
        <w:pStyle w:val="PreformattedText"/>
        <w:bidi w:val="0"/>
        <w:spacing w:before="0" w:after="0"/>
        <w:jc w:val="left"/>
        <w:rPr/>
      </w:pPr>
      <w:r>
        <w:rPr/>
        <w:t>1IOlhsL+rcH8za537ecYKqVFOl3mtfRMAbZCD1OcxRm5dGAIW9xte1gVvsTY4yMtQg3UgTZTNEDR8m</w:t>
      </w:r>
    </w:p>
    <w:p>
      <w:pPr>
        <w:pStyle w:val="PreformattedText"/>
        <w:bidi w:val="0"/>
        <w:spacing w:before="0" w:after="0"/>
        <w:jc w:val="left"/>
        <w:rPr/>
      </w:pPr>
      <w:r>
        <w:rPr/>
        <w:t>+r7U15xHxfBCHtMCVBCLqA1abAXG91LXO3k4p/2ruQCssbaqdJSVOpmiM24/R5JwZ1BRilg3UXuLL1</w:t>
      </w:r>
    </w:p>
    <w:p>
      <w:pPr>
        <w:pStyle w:val="PreformattedText"/>
        <w:bidi w:val="0"/>
        <w:spacing w:before="0" w:after="0"/>
        <w:jc w:val="left"/>
        <w:rPr/>
      </w:pPr>
      <w:r>
        <w:rPr/>
        <w:t>b618/THTpfJRKKMNGnIr/LVNcwDYr4d5poziriWszipaKEkQKXBIY3ZhfWNJPle97i22PS7HsNKhTU</w:t>
      </w:r>
    </w:p>
    <w:p>
      <w:pPr>
        <w:pStyle w:val="PreformattedText"/>
        <w:bidi w:val="0"/>
        <w:spacing w:before="0" w:after="0"/>
        <w:jc w:val="left"/>
        <w:rPr/>
      </w:pPr>
      <w:r>
        <w:rPr/>
        <w:t>kZNPKbXtlfa6jM7lkPAStUFCxdLlixK7gFXXVbUt79YIG9uwXxjpgXIHfMjOqKCx9mbPyjLbl1CDa4</w:t>
      </w:r>
    </w:p>
    <w:p>
      <w:pPr>
        <w:pStyle w:val="PreformattedText"/>
        <w:bidi w:val="0"/>
        <w:spacing w:before="0" w:after="0"/>
        <w:jc w:val="left"/>
        <w:rPr/>
      </w:pPr>
      <w:r>
        <w:rPr/>
        <w:t>BsdKm17KWG5sFvcW84vXhcahZncAMwVd9hkG/pmxaOg6QpAA2sunb3Y3NiTc+d+rAL304xauYBDf8A</w:t>
      </w:r>
    </w:p>
    <w:p>
      <w:pPr>
        <w:pStyle w:val="PreformattedText"/>
        <w:bidi w:val="0"/>
        <w:spacing w:before="0" w:after="0"/>
        <w:jc w:val="left"/>
        <w:rPr/>
      </w:pPr>
      <w:r>
        <w:rPr/>
        <w:t>xsZPUtBsE0kDwCo9V9LCwFiR9MaQCFItp+lpnNiTvb1pJrRFm9ANigU+QQNhYWuQR+f1xEqKuALDpr</w:t>
      </w:r>
    </w:p>
    <w:p>
      <w:pPr>
        <w:pStyle w:val="PreformattedText"/>
        <w:bidi w:val="0"/>
        <w:spacing w:before="0" w:after="0"/>
        <w:jc w:val="left"/>
        <w:rPr/>
      </w:pPr>
      <w:r>
        <w:rPr/>
        <w:t>+8fkoOgdJO9xrJA2FzfVuBqNvc4IYF1yz1gZy899Pa99tIt3CjfYD2w5bQ47pMqItbW1o1FlbyypHH</w:t>
      </w:r>
    </w:p>
    <w:p>
      <w:pPr>
        <w:pStyle w:val="PreformattedText"/>
        <w:bidi w:val="0"/>
        <w:spacing w:before="0" w:after="0"/>
        <w:jc w:val="left"/>
        <w:rPr/>
      </w:pPr>
      <w:r>
        <w:rPr/>
        <w:t>C800rgJHDGWeSVzZVjRAdbE3FgMJGnnR9ur+1P8Asc/2f9JW5J8T+MZPiP8AG1KRpMq+zt8JqrLc8+</w:t>
      </w:r>
    </w:p>
    <w:p>
      <w:pPr>
        <w:pStyle w:val="PreformattedText"/>
        <w:bidi w:val="0"/>
        <w:spacing w:before="0" w:after="0"/>
        <w:jc w:val="left"/>
        <w:rPr/>
      </w:pPr>
      <w:r>
        <w:rPr/>
        <w:t>IbzOv92bjWveU5f8McrZyuubNZFqtKnlULm2KnrJTOJ5u6dChsb1hki+iTxt+3fPiy+3r/AGx32wPt</w:t>
      </w:r>
    </w:p>
    <w:p>
      <w:pPr>
        <w:pStyle w:val="PreformattedText"/>
        <w:bidi w:val="0"/>
        <w:spacing w:before="0" w:after="0"/>
        <w:jc w:val="left"/>
        <w:rPr/>
      </w:pPr>
      <w:r>
        <w:rPr/>
        <w:t>4LmnCOcZ3J8DvgBVVTxUvwG+EmZZllmV5zShmNOPifxtqizH4gVrxaSYqposqJZhFR6dJxQ5qVRY7o</w:t>
      </w:r>
    </w:p>
    <w:p>
      <w:pPr>
        <w:pStyle w:val="PreformattedText"/>
        <w:bidi w:val="0"/>
        <w:spacing w:before="0" w:after="0"/>
        <w:jc w:val="left"/>
        <w:rPr/>
      </w:pPr>
      <w:r>
        <w:rPr/>
        <w:t>8/XN1KhR2cAouVXxNzf4zyAcPRH5WClihjijfRAg5K00aDem5K3WBhrUmJehuroxeiggDlZfPnrIct</w:t>
      </w:r>
    </w:p>
    <w:p>
      <w:pPr>
        <w:pStyle w:val="PreformattedText"/>
        <w:bidi w:val="0"/>
        <w:spacing w:before="0" w:after="0"/>
        <w:jc w:val="left"/>
        <w:rPr/>
      </w:pPr>
      <w:r>
        <w:rPr/>
        <w:t>zFjvSJknWJpDUxgMI0iVVgeZXW5KpEXNkFtLL3Phd8WlbXtcZSljpqSZH1FNV1PzLSHmKVa0zyLCFX</w:t>
      </w:r>
    </w:p>
    <w:p>
      <w:pPr>
        <w:pStyle w:val="PreformattedText"/>
        <w:bidi w:val="0"/>
        <w:spacing w:before="0" w:after="0"/>
        <w:jc w:val="left"/>
        <w:rPr/>
      </w:pPr>
      <w:r>
        <w:rPr/>
        <w:t>7sswVh6eQ29rrr6fX04eyoNOMCdLjWBJkIcsJXqiqs72hVIDIKeO+nmSm3OMWkynYRJ1P1aVYzFrY6</w:t>
      </w:r>
    </w:p>
    <w:p>
      <w:pPr>
        <w:pStyle w:val="PreformattedText"/>
        <w:bidi w:val="0"/>
        <w:spacing w:before="0" w:after="0"/>
        <w:jc w:val="left"/>
        <w:rPr/>
      </w:pPr>
      <w:r>
        <w:rPr/>
        <w:t>SLue6Yr6WnoYENLDBG0ksNRJJvMQzALA+qS76Bb7iK4Mh1SSroYYSMD3nKRcAMNRPzIo3X5oaZDLpD</w:t>
      </w:r>
    </w:p>
    <w:p>
      <w:pPr>
        <w:pStyle w:val="PreformattedText"/>
        <w:bidi w:val="0"/>
        <w:spacing w:before="0" w:after="0"/>
        <w:jc w:val="left"/>
        <w:rPr/>
      </w:pPr>
      <w:r>
        <w:rPr/>
        <w:t>OyDmCSZtUfPZixa4AvsrYGF1NmxAHvkg67wMIqqRNSyaZEN0s5eKGMqbAkLHIQbLe7Qt56hiFZrkG2</w:t>
      </w:r>
    </w:p>
    <w:p>
      <w:pPr>
        <w:pStyle w:val="PreformattedText"/>
        <w:bidi w:val="0"/>
        <w:spacing w:before="0" w:after="0"/>
        <w:jc w:val="left"/>
        <w:rPr/>
      </w:pPr>
      <w:r>
        <w:rPr/>
        <w:t>972/b8Jjfaxt5+aDvDLB/wDTM4ez6SApDFmAR9StaQdXRoCzdXbthib8oysbNJsFAyF5kQOpYlBLMy</w:t>
      </w:r>
    </w:p>
    <w:p>
      <w:pPr>
        <w:pStyle w:val="PreformattedText"/>
        <w:bidi w:val="0"/>
        <w:spacing w:before="0" w:after="0"/>
        <w:jc w:val="left"/>
        <w:rPr/>
      </w:pPr>
      <w:r>
        <w:rPr/>
        <w:t>aWh1E3ZtrayojY6goEcgWRj+PtiLgnE3+KV8PVGdMl5RJHK8cWqN4SZEZDsHUmM82ka2oWIaOy+cTp</w:t>
      </w:r>
    </w:p>
    <w:p>
      <w:pPr>
        <w:pStyle w:val="PreformattedText"/>
        <w:bidi w:val="0"/>
        <w:spacing w:before="0" w:after="0"/>
        <w:jc w:val="left"/>
        <w:rPr/>
      </w:pPr>
      <w:r>
        <w:rPr/>
        <w:t>a99YQd4REEdo9AuHVpCkbyRbCNOdADBUgXawkAdtOBbk6DTxRrWF8tZiVOVuuxa7mEIKVtMliksscj</w:t>
      </w:r>
    </w:p>
    <w:p>
      <w:pPr>
        <w:pStyle w:val="PreformattedText"/>
        <w:bidi w:val="0"/>
        <w:spacing w:before="0" w:after="0"/>
        <w:jc w:val="left"/>
        <w:rPr/>
      </w:pPr>
      <w:r>
        <w:rPr/>
        <w:t>GGqIA3A07enD7v0v3/ACixEcoQtHCGikdlAiD/ACxMhW7s1PKTFU2QsBYhP4lxXDjEsAgaO5ubhlso</w:t>
      </w:r>
    </w:p>
    <w:p>
      <w:pPr>
        <w:pStyle w:val="PreformattedText"/>
        <w:bidi w:val="0"/>
        <w:spacing w:before="0" w:after="0"/>
        <w:jc w:val="left"/>
        <w:rPr/>
      </w:pPr>
      <w:r>
        <w:rPr/>
        <w:t>m3a+o0soMU8hvYcs2GCEebTJFHGpMgWMXhWOR4tKEMpehYl4dIW7tEbsfTtghxtprGFQlbspVNZVHR</w:t>
      </w:r>
    </w:p>
    <w:p>
      <w:pPr>
        <w:pStyle w:val="PreformattedText"/>
        <w:bidi w:val="0"/>
        <w:spacing w:before="0" w:after="0"/>
        <w:jc w:val="left"/>
        <w:rPr/>
      </w:pPr>
      <w:r>
        <w:rPr/>
        <w:t>mkUabMwpqonVTuSVuJgRbZcNqx9cDbusI1JDzFJIUaCrMpXS62uztUU4e5I7CSPe51acLCLjL/AHYe</w:t>
      </w:r>
    </w:p>
    <w:p>
      <w:pPr>
        <w:pStyle w:val="PreformattedText"/>
        <w:bidi w:val="0"/>
        <w:spacing w:before="0" w:after="0"/>
        <w:jc w:val="left"/>
        <w:rPr/>
      </w:pPr>
      <w:r>
        <w:rPr/>
        <w:t>RTGwkKg6ndI7ahJZBaS1xYjrBZS6sqth14ndv+0cFjlYXvPol/sePtQyVdJmvwF4izCN48nMmZ8HCv</w:t>
      </w:r>
    </w:p>
    <w:p>
      <w:pPr>
        <w:pStyle w:val="PreformattedText"/>
        <w:bidi w:val="0"/>
        <w:spacing w:before="0" w:after="0"/>
        <w:jc w:val="left"/>
        <w:rPr/>
      </w:pPr>
      <w:r>
        <w:rPr/>
        <w:t>lYTnL6hOZV0kFQrHmrFUrcILiNZuy4yVksBUI17TSlzwVFsTPoSWQSxksToZiF5i89Q0ic2N43QdUT</w:t>
      </w:r>
    </w:p>
    <w:p>
      <w:pPr>
        <w:pStyle w:val="PreformattedText"/>
        <w:bidi w:val="0"/>
        <w:spacing w:before="0" w:after="0"/>
        <w:jc w:val="left"/>
        <w:rPr/>
      </w:pPr>
      <w:r>
        <w:rPr/>
        <w:t>6WA8/vDbE0wQQLzJVA0upvM6WYBkUCLrDKlp4wHUSKDGRqKh9Vx+EY2gWuFBJmbVT65KUkXMRuWWdW</w:t>
      </w:r>
    </w:p>
    <w:p>
      <w:pPr>
        <w:pStyle w:val="PreformattedText"/>
        <w:bidi w:val="0"/>
        <w:spacing w:before="0" w:after="0"/>
        <w:jc w:val="left"/>
        <w:rPr/>
      </w:pPr>
      <w:r>
        <w:rPr/>
        <w:t>DDSpDxLzkD35Uo1LYjvgxVrdwkaX9UOOXBiJYoY1HQJCuqlk0uNIVlY7Wddj2/zYrZd67HSWHdORN2</w:t>
      </w:r>
    </w:p>
    <w:p>
      <w:pPr>
        <w:pStyle w:val="PreformattedText"/>
        <w:bidi w:val="0"/>
        <w:spacing w:before="0" w:after="0"/>
        <w:jc w:val="left"/>
        <w:rPr/>
      </w:pPr>
      <w:r>
        <w:rPr/>
        <w:t>io6B25jVOldhp58YYo0Q7GeEbnQPVvgZRcXHMZIYtcnhDv2WZirKjsF0q2g81DtqQlB1AEi4xn9HfW</w:t>
      </w:r>
    </w:p>
    <w:p>
      <w:pPr>
        <w:pStyle w:val="PreformattedText"/>
        <w:bidi w:val="0"/>
        <w:spacing w:before="0" w:after="0"/>
        <w:jc w:val="left"/>
        <w:rPr/>
      </w:pPr>
      <w:r>
        <w:rPr/>
        <w:t>wmhXIQNYsfPn7oWmTlrsUCAWPJLmOVwwAkKtYAt7f9VwpQcMdY4IOrbkk04ZWoFpImKDo1OnMUuQbX</w:t>
      </w:r>
    </w:p>
    <w:p>
      <w:pPr>
        <w:pStyle w:val="PreformattedText"/>
        <w:bidi w:val="0"/>
        <w:spacing w:before="0" w:after="0"/>
        <w:jc w:val="left"/>
        <w:rPr/>
      </w:pPr>
      <w:r>
        <w:rPr/>
        <w:t>dNgRZd98OiEAAreWlToFJ1kZWfD9KyFoxC6yKWIeA88qymzBVkAIO43HcDpw29kSVGPxWlboSMicXX</w:t>
      </w:r>
    </w:p>
    <w:p>
      <w:pPr>
        <w:pStyle w:val="PreformattedText"/>
        <w:bidi w:val="0"/>
        <w:spacing w:before="0" w:after="0"/>
        <w:jc w:val="left"/>
        <w:rPr/>
      </w:pPr>
      <w:r>
        <w:rPr/>
        <w:t>u3prniT4PzVdLUUtRRxZrQzDlT0tVCknPVwCVkilRlIKm9rG+EFNXNyMRK71ExZgWbxLw+KdOuPPst</w:t>
      </w:r>
    </w:p>
    <w:p>
      <w:pPr>
        <w:pStyle w:val="PreformattedText"/>
        <w:bidi w:val="0"/>
        <w:spacing w:before="0" w:after="0"/>
        <w:jc w:val="left"/>
        <w:rPr/>
      </w:pPr>
      <w:r>
        <w:rPr/>
        <w:t>5nBE0vw5qqbLZqcTmPhjOad6vJ2L7y/KUzMGgmIVlDRuQhZWCfhxzNs+R6O0ZMy4v3j97T0fyd/qDb</w:t>
      </w:r>
    </w:p>
    <w:p>
      <w:pPr>
        <w:pStyle w:val="PreformattedText"/>
        <w:bidi w:val="0"/>
        <w:spacing w:before="0" w:after="0"/>
        <w:jc w:val="left"/>
        <w:rPr/>
      </w:pPr>
      <w:r>
        <w:rPr/>
        <w:t>tjCIan+4orzK3Nj8U6p5/kkeRZtQ5RxrkVXwjnD1S8mHPo4GyTMKlUaCF8szuMrTTTpzGCJNypDq0t</w:t>
      </w:r>
    </w:p>
    <w:p>
      <w:pPr>
        <w:pStyle w:val="PreformattedText"/>
        <w:bidi w:val="0"/>
        <w:spacing w:before="0" w:after="0"/>
        <w:jc w:val="left"/>
        <w:rPr/>
      </w:pPr>
      <w:r>
        <w:rPr/>
        <w:t>qezY8rtfybtOyZNialFe2N5f5z3fyd8ubD8pWRagSrfkfjl/FH5eDctiVIIaOGnnpnPLyzMZENFWRu</w:t>
      </w:r>
    </w:p>
    <w:p>
      <w:pPr>
        <w:pStyle w:val="PreformattedText"/>
        <w:bidi w:val="0"/>
        <w:spacing w:before="0" w:after="0"/>
        <w:jc w:val="left"/>
        <w:rPr/>
      </w:pPr>
      <w:r>
        <w:rPr/>
        <w:t>4Jip6l7tSZsSdUbWIlVgj6rY41RyCTcs09RQpqDYWWHRcAUVZDT1VBFTy0sbtLBS5i/wAnW66c6avL</w:t>
      </w:r>
    </w:p>
    <w:p>
      <w:pPr>
        <w:pStyle w:val="PreformattedText"/>
        <w:bidi w:val="0"/>
        <w:spacing w:before="0" w:after="0"/>
        <w:jc w:val="left"/>
        <w:rPr/>
      </w:pPr>
      <w:r>
        <w:rPr/>
        <w:t>pdW6tC/MAd1snMsfumDLH+6AG+cTNg2fLLtG3Z8/ahk/w0yyKlNVFThI6plp2k0zCGEoxP3sL9SiGR</w:t>
      </w:r>
    </w:p>
    <w:p>
      <w:pPr>
        <w:pStyle w:val="PreformattedText"/>
        <w:bidi w:val="0"/>
        <w:spacing w:before="0" w:after="0"/>
        <w:jc w:val="left"/>
        <w:rPr/>
      </w:pPr>
      <w:r>
        <w:rPr/>
        <w:t>oydOlkGooXQ4dK7G29pMzbKMzuj6prfNeAYIamWhmgngashkHLKfOUkgjvpOX1ES3mhCGRZYTeQRye</w:t>
      </w:r>
    </w:p>
    <w:p>
      <w:pPr>
        <w:pStyle w:val="PreformattedText"/>
        <w:bidi w:val="0"/>
        <w:spacing w:before="0" w:after="0"/>
        <w:jc w:val="left"/>
        <w:rPr/>
      </w:pPr>
      <w:r>
        <w:rPr/>
        <w:t>mwxcu0WsQ2RkVNluNUxWRnEHDmY8RVNRmtdmcmbZhJTUXLzKoin+bVaKjpstoeVeJFp4abL6KlhiRO</w:t>
      </w:r>
    </w:p>
    <w:p>
      <w:pPr>
        <w:pStyle w:val="PreformattedText"/>
        <w:bidi w:val="0"/>
        <w:spacing w:before="0" w:after="0"/>
        <w:jc w:val="left"/>
        <w:rPr/>
      </w:pPr>
      <w:r>
        <w:rPr/>
        <w:t>loYdOnVfVpSpcHJzqcpzNpp4MCqdOyvd7KymrlbxtCHqmo6imlFNzKpNDUcjk3gaqpo3Wpo2Yq8XOU</w:t>
      </w:r>
    </w:p>
    <w:p>
      <w:pPr>
        <w:pStyle w:val="PreformattedText"/>
        <w:bidi w:val="0"/>
        <w:spacing w:before="0" w:after="0"/>
        <w:jc w:val="left"/>
        <w:rPr/>
      </w:pPr>
      <w:r>
        <w:rPr/>
        <w:t>gKzK2lrYtLWBOOStK6VIMQQQs2zwpQTxNBV0rR0VWxR6miSohSlBgPLqK+ineFo2ppLa20lRbVcYx1</w:t>
      </w:r>
    </w:p>
    <w:p>
      <w:pPr>
        <w:pStyle w:val="PreformattedText"/>
        <w:bidi w:val="0"/>
        <w:spacing w:before="0" w:after="0"/>
        <w:jc w:val="left"/>
        <w:rPr/>
      </w:pPr>
      <w:r>
        <w:rPr/>
        <w:t>TkCMjdftTds6AMbqMZ2x4VOZ/LFlEUFRTMvzOaQMsq25geKOop4JCqO0TKFJuGDK/pxlendQrtl8M7</w:t>
      </w:r>
    </w:p>
    <w:p>
      <w:pPr>
        <w:pStyle w:val="PreformattedText"/>
        <w:bidi w:val="0"/>
        <w:spacing w:before="0" w:after="0"/>
        <w:jc w:val="left"/>
        <w:rPr/>
      </w:pPr>
      <w:r>
        <w:rPr/>
        <w:t>tJlsAp0/ednslSOhoqd6uSWUVny6rGyiBlqHAhCT0pUho1J3IPUF1fiGMlR9SFI/4x2vZlqozFQTre</w:t>
      </w:r>
    </w:p>
    <w:p>
      <w:pPr>
        <w:pStyle w:val="PreformattedText"/>
        <w:bidi w:val="0"/>
        <w:spacing w:before="0" w:after="0"/>
        <w:jc w:val="left"/>
        <w:rPr/>
      </w:pPr>
      <w:r>
        <w:rPr/>
        <w:t>XJIoUEVE8DzorsIWpQtUskSyrr0yalanbWWsL6ht+G+M18tb3vOmiXYKuhabw+G3wQ4i+LVVRcMZdV</w:t>
      </w:r>
    </w:p>
    <w:p>
      <w:pPr>
        <w:pStyle w:val="PreformattedText"/>
        <w:bidi w:val="0"/>
        <w:spacing w:before="0" w:after="0"/>
        <w:jc w:val="left"/>
        <w:rPr/>
      </w:pPr>
      <w:r>
        <w:rPr/>
        <w:t>1+WcMV2bwS8Y5xBSmozCahppkqarh2gn1gUwak1LWSgjSjcteuTUvY/0/wDIx27aqe2bUhbY9nN1Ts</w:t>
      </w:r>
    </w:p>
    <w:p>
      <w:pPr>
        <w:pStyle w:val="PreformattedText"/>
        <w:bidi w:val="0"/>
        <w:spacing w:before="0" w:after="0"/>
        <w:jc w:val="left"/>
        <w:rPr/>
      </w:pPr>
      <w:r>
        <w:rPr/>
        <w:t>ufE3qy5fFKvl/5eo/IuxVNloEf76suN+5T7u23i7Kz3N4K4XybgXh6N6KgoKCkoKWKjy+Glp0pUpcq</w:t>
      </w:r>
    </w:p>
    <w:p>
      <w:pPr>
        <w:pStyle w:val="PreformattedText"/>
        <w:bidi w:val="0"/>
        <w:spacing w:before="0" w:after="0"/>
        <w:jc w:val="left"/>
        <w:rPr/>
      </w:pPr>
      <w:r>
        <w:rPr/>
        <w:t>oIxTUUAjitqmaJdTNdt5GGrH06krBRc71Tz/AGnwTbdrNWozOe/mbz9GP5bDJM0+c1it8xmEjSRrtd</w:t>
      </w:r>
    </w:p>
    <w:p>
      <w:pPr>
        <w:pStyle w:val="PreformattedText"/>
        <w:bidi w:val="0"/>
        <w:spacing w:before="0" w:after="0"/>
        <w:jc w:val="left"/>
        <w:rPr/>
      </w:pPr>
      <w:r>
        <w:rPr/>
        <w:t>YWukMexN7KoI8erHZp0xSRaS/S+Keedyz+kDf8d7fN/eUrix1IlsxZVKpdSG2LDqJuOzE723ww1BW3</w:t>
      </w:r>
    </w:p>
    <w:p>
      <w:pPr>
        <w:pStyle w:val="PreformattedText"/>
        <w:bidi w:val="0"/>
        <w:spacing w:before="0" w:after="0"/>
        <w:jc w:val="left"/>
        <w:rPr/>
      </w:pPr>
      <w:r>
        <w:rPr/>
        <w:t>NIJOTKb39fh6T8vP+1ZgXgD+1A+05Q6HgFXx2cwikpmURzDMqamqCJo7nTKBJuO5OltK4yqT6Ojfgy</w:t>
      </w:r>
    </w:p>
    <w:p>
      <w:pPr>
        <w:pStyle w:val="PreformattedText"/>
        <w:bidi w:val="0"/>
        <w:spacing w:before="0" w:after="0"/>
        <w:jc w:val="left"/>
        <w:rPr/>
      </w:pPr>
      <w:r>
        <w:rPr/>
        <w:t>f4zNTIDbQo0xqOvxdqav4ZqXlkpXi5RhrUAmqEkSOop3Cj5l55CLlvlo9N1IILgfTDhFJub6m/syGU</w:t>
      </w:r>
    </w:p>
    <w:p>
      <w:pPr>
        <w:pStyle w:val="PreformattedText"/>
        <w:bidi w:val="0"/>
        <w:spacing w:before="0" w:after="0"/>
        <w:jc w:val="left"/>
        <w:rPr/>
      </w:pPr>
      <w:r>
        <w:rPr/>
        <w:t>EEgWHn7xNuuwkpSoQwMeQ4pmkqdZpai8WSwRxqSXjjXnTyXuD0tgsrNqdB9ksvN/KVAXLebyo1VDLl</w:t>
      </w:r>
    </w:p>
    <w:p>
      <w:pPr>
        <w:pStyle w:val="PreformattedText"/>
        <w:bidi w:val="0"/>
        <w:spacing w:before="0" w:after="0"/>
        <w:jc w:val="left"/>
        <w:rPr/>
      </w:pPr>
      <w:r>
        <w:rPr/>
        <w:t>1VL+xtNNlRbm1EPKiemD62jjrKMiTXBUSaZJJGSyOjaZVuqssOCQXY628/Z5Y7ADKylViGeepMU0Mc</w:t>
      </w:r>
    </w:p>
    <w:p>
      <w:pPr>
        <w:pStyle w:val="PreformattedText"/>
        <w:bidi w:val="0"/>
        <w:spacing w:before="0" w:after="0"/>
        <w:jc w:val="left"/>
        <w:rPr/>
      </w:pPr>
      <w:r>
        <w:rPr/>
        <w:t>1S0ySiTQumVxF1AU0Uzdmj1FXFx3wlsQcREjkFGsSOjK7VUqmWlVX0yaeluTNNItwWDMQAbAr+LE6c</w:t>
      </w:r>
    </w:p>
    <w:p>
      <w:pPr>
        <w:pStyle w:val="PreformattedText"/>
        <w:bidi w:val="0"/>
        <w:spacing w:before="0" w:after="0"/>
        <w:jc w:val="left"/>
        <w:rPr/>
      </w:pPr>
      <w:r>
        <w:rPr/>
        <w:t>3qhBuakzrGC6VSzOsbqwWlmZ1UGEqw9ZtJcja/nEbvN57oWOgPGBwUUtRzp0TkLBKwVRcFw3qVFues</w:t>
      </w:r>
    </w:p>
    <w:p>
      <w:pPr>
        <w:pStyle w:val="PreformattedText"/>
        <w:bidi w:val="0"/>
        <w:spacing w:before="0" w:after="0"/>
        <w:jc w:val="left"/>
        <w:rPr/>
      </w:pPr>
      <w:r>
        <w:rPr/>
        <w:t>nc3uPTiA2XZkgkaiPmlWSkqJayiiqqd1aCWlqeQ8csSEEAQEm5JBJVgfw4UjUDK5lqVSBe2hnfH7I3</w:t>
      </w:r>
    </w:p>
    <w:p>
      <w:pPr>
        <w:pStyle w:val="PreformattedText"/>
        <w:bidi w:val="0"/>
        <w:spacing w:before="0" w:after="0"/>
        <w:jc w:val="left"/>
        <w:rPr/>
      </w:pPr>
      <w:r>
        <w:rPr/>
        <w:t>9pd9uX7E5paX4CfHXiEcCpMjy/Br4laviR8JKmFnUyU9NwxxDUNNw0xVdKyZVVUJQWYbritqanmG9N</w:t>
      </w:r>
    </w:p>
    <w:p>
      <w:pPr>
        <w:pStyle w:val="PreformattedText"/>
        <w:bidi w:val="0"/>
        <w:spacing w:before="0" w:after="0"/>
        <w:jc w:val="left"/>
        <w:rPr/>
      </w:pPr>
      <w:r>
        <w:rPr/>
        <w:t>S1Q2Jn05fZQ/2mz4A8efIcM/bM+EfEH2d+JmaOmqviV8NTXfE34P1U7yqr1uY5IyLxBwfSaCSw5WZQ</w:t>
      </w:r>
    </w:p>
    <w:p>
      <w:pPr>
        <w:pStyle w:val="PreformattedText"/>
        <w:bidi w:val="0"/>
        <w:spacing w:before="0" w:after="0"/>
        <w:jc w:val="left"/>
        <w:rPr/>
      </w:pPr>
      <w:r>
        <w:rPr/>
        <w:t>xBdPN074ytswtu8T586/Rllg19cz9U+iz4M/Gz4MfaL4Uh45+AXxZ+H3xl4SqI45jnPw84ny3iL5US</w:t>
      </w:r>
    </w:p>
    <w:p>
      <w:pPr>
        <w:pStyle w:val="PreformattedText"/>
        <w:bidi w:val="0"/>
        <w:spacing w:before="0" w:after="0"/>
        <w:jc w:val="left"/>
        <w:rPr/>
      </w:pPr>
      <w:r>
        <w:rPr/>
        <w:t>atEebZbSzfN5LUghg0VXTwSK3qXFApspIYaRCCOIm0SBve9hvZRcDa1m998NImAbmx2va+x3vp2ufG</w:t>
      </w:r>
    </w:p>
    <w:p>
      <w:pPr>
        <w:pStyle w:val="PreformattedText"/>
        <w:bidi w:val="0"/>
        <w:spacing w:before="0" w:after="0"/>
        <w:jc w:val="left"/>
        <w:rPr/>
      </w:pPr>
      <w:r>
        <w:rPr/>
        <w:t>CEWNNiQdO+wFtgTsCO5/FghGyABYgNubAC42BOkXO23e/72F7HzftCNldzYb7AISdh7X76R2xU3EyR</w:t>
      </w:r>
    </w:p>
    <w:p>
      <w:pPr>
        <w:pStyle w:val="PreformattedText"/>
        <w:bidi w:val="0"/>
        <w:spacing w:before="0" w:after="0"/>
        <w:jc w:val="left"/>
        <w:rPr/>
      </w:pPr>
      <w:r>
        <w:rPr/>
        <w:t>a4vwjPcja5BB27DfsP3vr5xEuFrC3CPQtYLqA73G/YeT2Att+tsEmS9OToG/quL3NwDtcX9W5wSL6k</w:t>
      </w:r>
    </w:p>
    <w:p>
      <w:pPr>
        <w:pStyle w:val="PreformattedText"/>
        <w:bidi w:val="0"/>
        <w:spacing w:before="0" w:after="0"/>
        <w:jc w:val="left"/>
        <w:rPr/>
      </w:pPr>
      <w:r>
        <w:rPr/>
        <w:t>d0PVmFhtYNa9th3UW9iT2wSYUtrWN7kEhRYqG7bb+L4JAIOohQbb6AAdgLb38effBJmVY6iNgBsSSe</w:t>
      </w:r>
    </w:p>
    <w:p>
      <w:pPr>
        <w:pStyle w:val="PreformattedText"/>
        <w:bidi w:val="0"/>
        <w:spacing w:before="0" w:after="0"/>
        <w:jc w:val="left"/>
        <w:rPr/>
      </w:pPr>
      <w:r>
        <w:rPr/>
        <w:t>k72C7je6/nixX6Ewj4JPja9gb9gfAPm/5Ya5vy6fNCZ8n8999rnbv28YaEfQgkDe1zbUQfOkAW7i4A</w:t>
      </w:r>
    </w:p>
    <w:p>
      <w:pPr>
        <w:pStyle w:val="PreformattedText"/>
        <w:bidi w:val="0"/>
        <w:spacing w:before="0" w:after="0"/>
        <w:jc w:val="left"/>
        <w:rPr/>
      </w:pPr>
      <w:r>
        <w:rPr/>
        <w:t>wRLHTtCKvsB48nubA7KB4GCPMagNydrew72322HbBCOo258XtuTuRbYbd74JWwxxsNFmHO17CxJ726</w:t>
      </w:r>
    </w:p>
    <w:p>
      <w:pPr>
        <w:pStyle w:val="PreformattedText"/>
        <w:bidi w:val="0"/>
        <w:spacing w:before="0" w:after="0"/>
        <w:jc w:val="left"/>
        <w:rPr/>
      </w:pPr>
      <w:r>
        <w:rPr/>
        <w:t>b9rEWwSyDyE6QQBa1z3J+g83O/fBExFzrqZCzN6gGN1Yrttf94dXnbBFa+Kgi0ipnI1fh2N72+vjx/</w:t>
      </w:r>
    </w:p>
    <w:p>
      <w:pPr>
        <w:pStyle w:val="PreformattedText"/>
        <w:bidi w:val="0"/>
        <w:spacing w:before="0" w:after="0"/>
        <w:jc w:val="left"/>
        <w:rPr/>
      </w:pPr>
      <w:r>
        <w:rPr/>
        <w:t>64IkFja5CixPbsLm5B329v/fjBCWrL47nYAbENY3Nre9vTb+uEVgbeKa6IAU5aLjvSzUyEgfl2sL7W</w:t>
      </w:r>
    </w:p>
    <w:p>
      <w:pPr>
        <w:pStyle w:val="PreformattedText"/>
        <w:bidi w:val="0"/>
        <w:spacing w:before="0" w:after="0"/>
        <w:jc w:val="left"/>
        <w:rPr/>
      </w:pPr>
      <w:r>
        <w:rPr/>
        <w:t>xYBc2leij1CSS/QA+LknY/y9reMXgdBFdiLWMfUA3Nt97bnt4F8Xi1tOErJJ4m8WB9B2tt9e/wCmJk</w:t>
      </w:r>
    </w:p>
    <w:p>
      <w:pPr>
        <w:pStyle w:val="PreformattedText"/>
        <w:bidi w:val="0"/>
        <w:spacing w:before="0" w:after="0"/>
        <w:jc w:val="left"/>
        <w:rPr/>
      </w:pPr>
      <w:r>
        <w:rPr/>
        <w:t>TOCE5ghOYITmCEw3Y/kcEIwRpPgnt32/XcYpcWJPSSOIgkw3Pf6k6QLbntfc4yuouR0mhWxN5EVcYZ</w:t>
      </w:r>
    </w:p>
    <w:p>
      <w:pPr>
        <w:pStyle w:val="PreformattedText"/>
        <w:bidi w:val="0"/>
        <w:spacing w:before="0" w:after="0"/>
        <w:jc w:val="left"/>
        <w:rPr/>
      </w:pPr>
      <w:r>
        <w:rPr/>
        <w:t>e25JNwdu+5Hsd8ZaguBYcs3UzqAOI8mau4rp9VPKbAlVYg6d91KgC3thqJIxNtZRtiE02IJbtTS9NA</w:t>
      </w:r>
    </w:p>
    <w:p>
      <w:pPr>
        <w:pStyle w:val="PreformattedText"/>
        <w:bidi w:val="0"/>
        <w:spacing w:before="0" w:after="0"/>
        <w:jc w:val="left"/>
        <w:rPr/>
      </w:pPr>
      <w:r>
        <w:rPr/>
        <w:t>xNSi6SS5tfUAARcEW7Jv4x1HcKiknmE4+zg51L9/8A1CKfJnnnUsrG1mc6e9wQABbcFT/Jcc+tWspO</w:t>
      </w:r>
    </w:p>
    <w:p>
      <w:pPr>
        <w:pStyle w:val="PreformattedText"/>
        <w:bidi w:val="0"/>
        <w:spacing w:before="0" w:after="0"/>
        <w:jc w:val="left"/>
        <w:rPr/>
      </w:pPr>
      <w:r>
        <w:rPr/>
        <w:t>Vz3f1ToU9mZ2AYbs2DlXDoCLeO/SVtba177HuNj+uONtFYsbdfPnzr3dnoIoUkfa6eubCy3J0jjsEU</w:t>
      </w:r>
    </w:p>
    <w:p>
      <w:pPr>
        <w:pStyle w:val="PreformattedText"/>
        <w:bidi w:val="0"/>
        <w:spacing w:before="0" w:after="0"/>
        <w:jc w:val="left"/>
        <w:rPr/>
      </w:pPr>
      <w:r>
        <w:rPr/>
        <w:t>fy0/ne3gYoWm7ajmltV6aE8fP8Xrljp6JUNwpN7dO1iBsDc9hZcaaeyngeEy1NoYrYHESWSnVRa4Hg</w:t>
      </w:r>
    </w:p>
    <w:p>
      <w:pPr>
        <w:pStyle w:val="PreformattedText"/>
        <w:bidi w:val="0"/>
        <w:spacing w:before="0" w:after="0"/>
        <w:jc w:val="left"/>
        <w:rPr/>
      </w:pPr>
      <w:r>
        <w:rPr/>
        <w:t>AAD+RPnbGunsyJ0yImJq7X1PGOclbbBtJ07m4se+x/li30A4Y/lK/Tk6gRpqZGuNvfsVO/YFhfVcD6</w:t>
      </w:r>
    </w:p>
    <w:p>
      <w:pPr>
        <w:pStyle w:val="PreformattedText"/>
        <w:bidi w:val="0"/>
        <w:spacing w:before="0" w:after="0"/>
        <w:jc w:val="left"/>
        <w:rPr/>
      </w:pPr>
      <w:r>
        <w:rPr/>
        <w:t>YzPsqkacZYu0EEWgU1KttgLDvqBuCPqPG364zVtmA4jSa6dc5XJ8/PIiajXuvckFgQQQB4AA384577</w:t>
      </w:r>
    </w:p>
    <w:p>
      <w:pPr>
        <w:pStyle w:val="PreformattedText"/>
        <w:bidi w:val="0"/>
        <w:spacing w:before="0" w:after="0"/>
        <w:jc w:val="left"/>
        <w:rPr/>
      </w:pPr>
      <w:r>
        <w:rPr/>
        <w:t>OL3KzoU9oa9jp88q2cUpINr6jY9rbC97W79Q/PHNq08GF+E6myVSylSRfpNP8SRSL1EFSFbRbtcXY7</w:t>
      </w:r>
    </w:p>
    <w:p>
      <w:pPr>
        <w:pStyle w:val="PreformattedText"/>
        <w:bidi w:val="0"/>
        <w:spacing w:before="0" w:after="0"/>
        <w:jc w:val="left"/>
        <w:rPr/>
      </w:pPr>
      <w:r>
        <w:rPr/>
        <w:t>nc7Dt5xr2W+vd5/eFfUA3nXvjLMWggkVxY2IO/pAGpmIJHQB9e2PR/J+zh2B6iee+UtqNNSPB755tf</w:t>
      </w:r>
    </w:p>
    <w:p>
      <w:pPr>
        <w:pStyle w:val="PreformattedText"/>
        <w:bidi w:val="0"/>
        <w:spacing w:before="0" w:after="0"/>
        <w:jc w:val="left"/>
        <w:rPr/>
      </w:pPr>
      <w:r>
        <w:rPr/>
        <w:t>GvOpKuplWOVrBpNRDhCTbUqBiP8AENhs1wPr02+tf6e2JaSFulp8L/1T8oGrtAxvipnVKmv889k0aZ</w:t>
      </w:r>
    </w:p>
    <w:p>
      <w:pPr>
        <w:pStyle w:val="PreformattedText"/>
        <w:bidi w:val="0"/>
        <w:spacing w:before="0" w:after="0"/>
        <w:jc w:val="left"/>
        <w:rPr/>
      </w:pPr>
      <w:r>
        <w:rPr/>
        <w:t>lJW5JgL3JIY+p76iBbYY9Q1wABw/VjPMUzfFrYndM2lkjh4oyx1gOwJ6tZNhpCg9RXUOq21mZu+ONt</w:t>
      </w:r>
    </w:p>
    <w:p>
      <w:pPr>
        <w:pStyle w:val="PreformattedText"/>
        <w:bidi w:val="0"/>
        <w:spacing w:before="0" w:after="0"/>
        <w:jc w:val="left"/>
        <w:rPr/>
      </w:pPr>
      <w:r>
        <w:rPr/>
        <w:t>gIY6dJ6HZiN0nTWboya6xwHsTFGb2WMjUoAYFQAz228mzav3seb2rIg73Wev2JxdZ7TCluo02FuoKQ</w:t>
      </w:r>
    </w:p>
    <w:p>
      <w:pPr>
        <w:pStyle w:val="PreformattedText"/>
        <w:bidi w:val="0"/>
        <w:spacing w:before="0" w:after="0"/>
        <w:jc w:val="left"/>
        <w:rPr/>
      </w:pPr>
      <w:r>
        <w:rPr/>
        <w:t>dmG2r+K9vzxxVUsCQNBNeIsWz0PstGPkhqFgdjtbe2pQDuRfcbfTCyJl6SxJ0Amx6xpC3tYsL2sfTf</w:t>
      </w:r>
    </w:p>
    <w:p>
      <w:pPr>
        <w:pStyle w:val="PreformattedText"/>
        <w:bidi w:val="0"/>
        <w:spacing w:before="0" w:after="0"/>
        <w:jc w:val="left"/>
        <w:rPr/>
      </w:pPr>
      <w:r>
        <w:rPr/>
        <w:t>6YCR1B17oqcogb0QswsTpW9yoS9jcb+Cbdx7YndPLf55BCrbS5MH+UABAs2og3O2r0+/awHfycRHiG</w:t>
      </w:r>
    </w:p>
    <w:p>
      <w:pPr>
        <w:pStyle w:val="PreformattedText"/>
        <w:bidi w:val="0"/>
        <w:spacing w:before="0" w:after="0"/>
        <w:jc w:val="left"/>
        <w:rPr/>
      </w:pPr>
      <w:r>
        <w:rPr/>
        <w:t>pytjbbew0sG6ztbxf/AEwXA1bhCIaE97C+wJsACBcXbwW07j/u4R2UqVUnehOLCQoAvuRbp3QWtf8A</w:t>
      </w:r>
    </w:p>
    <w:p>
      <w:pPr>
        <w:pStyle w:val="PreformattedText"/>
        <w:bidi w:val="0"/>
        <w:spacing w:before="0" w:after="0"/>
        <w:jc w:val="left"/>
        <w:rPr/>
      </w:pPr>
      <w:r>
        <w:rPr/>
        <w:t>MWX6XxXpb1wnBFa4sF0m9h9QQbWJJJ7H64ASOBj00VtSLEmExITba9huDvYdmuLWA/IYCSeJlmt/Va</w:t>
      </w:r>
    </w:p>
    <w:p>
      <w:pPr>
        <w:pStyle w:val="PreformattedText"/>
        <w:bidi w:val="0"/>
        <w:spacing w:before="0" w:after="0"/>
        <w:jc w:val="left"/>
        <w:rPr/>
      </w:pPr>
      <w:r>
        <w:rPr/>
        <w:t>GRoADe/upFhYbXtuLk9P52xK465SYdEBf1ekXsB0gC9iATbf679OIAJNhCS0WkrYbjYsACd29S6vwn</w:t>
      </w:r>
    </w:p>
    <w:p>
      <w:pPr>
        <w:pStyle w:val="PreformattedText"/>
        <w:bidi w:val="0"/>
        <w:spacing w:before="0" w:after="0"/>
        <w:jc w:val="left"/>
        <w:rPr/>
      </w:pPr>
      <w:r>
        <w:rPr/>
        <w:t>bt/DiNevGbVAxsOHX4oetyT31ebDT5AtZtrX/wDLini+vfHjy9+9x2tYixI8Edz1YggAkCEfJ0kbjt</w:t>
      </w:r>
    </w:p>
    <w:p>
      <w:pPr>
        <w:pStyle w:val="PreformattedText"/>
        <w:bidi w:val="0"/>
        <w:spacing w:before="0" w:after="0"/>
        <w:jc w:val="left"/>
        <w:rPr/>
      </w:pPr>
      <w:r>
        <w:rPr/>
        <w:t>bYXba3Ufa98RCct3sPIuDvcdydvYedsEJwbWtbtuOrYG3Uw/EdzghMMP0vdr3O1yD/AFsf/wAHBCBN</w:t>
      </w:r>
    </w:p>
    <w:p>
      <w:pPr>
        <w:pStyle w:val="PreformattedText"/>
        <w:bidi w:val="0"/>
        <w:spacing w:before="0" w:after="0"/>
        <w:jc w:val="left"/>
        <w:rPr/>
      </w:pPr>
      <w:r>
        <w:rPr/>
        <w:t>GzsQABsAO4uTe9gPG35YzuwuWlinslYfS5SZGBIJuewsoG1+xWxYk7f5cc+vWAvY6zbRoF7MRdZaqL</w:t>
      </w:r>
    </w:p>
    <w:p>
      <w:pPr>
        <w:pStyle w:val="PreformattedText"/>
        <w:bidi w:val="0"/>
        <w:spacing w:before="0" w:after="0"/>
        <w:jc w:val="left"/>
        <w:rPr/>
      </w:pPr>
      <w:r>
        <w:rPr/>
        <w:t>KECgaFOwJJBBP5nxjmszVGGvszrpTpoFzNy3KP4ZaKXL1AFlBvtsOw8kn8/wDTGilQYgAyupUXVSuK</w:t>
      </w:r>
    </w:p>
    <w:p>
      <w:pPr>
        <w:pStyle w:val="PreformattedText"/>
        <w:bidi w:val="0"/>
        <w:spacing w:before="0" w:after="0"/>
        <w:jc w:val="left"/>
        <w:rPr/>
      </w:pPr>
      <w:r>
        <w:rPr/>
        <w:t>A6LJhaMCxPSfSDa5/PYbn/S+NabOtuBmc1gQd0efPzxYp1uSL2F9tPje/v3v/XDf7UeEefninaLDG3</w:t>
      </w:r>
    </w:p>
    <w:p>
      <w:pPr>
        <w:pStyle w:val="PreformattedText"/>
        <w:bidi w:val="0"/>
        <w:spacing w:before="0" w:after="0"/>
        <w:jc w:val="left"/>
        <w:rPr/>
      </w:pPr>
      <w:r>
        <w:rPr/>
        <w:t>n7pw0yG4DAm1rsB/rbba38sQ2zJ1XjI/3BJvjr588IHNQKym69PSO19RBG9+4/9MY6mx9RqJrp7UQw</w:t>
      </w:r>
    </w:p>
    <w:p>
      <w:pPr>
        <w:pStyle w:val="PreformattedText"/>
        <w:bidi w:val="0"/>
        <w:spacing w:before="0" w:after="0"/>
        <w:jc w:val="left"/>
        <w:rPr/>
      </w:pPr>
      <w:r>
        <w:rPr/>
        <w:t>F5B1mVROGBS1/T5Q73I/O/j64wvRsTc4n8M3U9pDGxJvKnWcOwkseWAXJO4t9Okg7Cx/rihVdb2GN/</w:t>
      </w:r>
    </w:p>
    <w:p>
      <w:pPr>
        <w:pStyle w:val="PreformattedText"/>
        <w:bidi w:val="0"/>
        <w:spacing w:before="0" w:after="0"/>
        <w:jc w:val="left"/>
        <w:rPr/>
      </w:pPr>
      <w:r>
        <w:rPr/>
        <w:t>XL6gp1BcN0mvs94UjKu6pZibgqLMGv7ju2nscbqNVqbWvpOTtGxFicTr4pSosqkpEZbDYsRYaWv3BN</w:t>
      </w:r>
    </w:p>
    <w:p>
      <w:pPr>
        <w:pStyle w:val="PreformattedText"/>
        <w:bidi w:val="0"/>
        <w:spacing w:before="0" w:after="0"/>
        <w:jc w:val="left"/>
        <w:rPr/>
      </w:pPr>
      <w:r>
        <w:rPr/>
        <w:t>97C21sdOkQ50nIqAqQpGqwCqqa2BLxytqDGwJO62AJGna41XAxvp7PTq3yXRZjq1WQpi/MZV6niXOo</w:t>
      </w:r>
    </w:p>
    <w:p>
      <w:pPr>
        <w:pStyle w:val="PreformattedText"/>
        <w:bidi w:val="0"/>
        <w:spacing w:before="0" w:after="0"/>
        <w:jc w:val="left"/>
        <w:rPr/>
      </w:pPr>
      <w:r>
        <w:rPr/>
        <w:t>lYJUvsTa2oMQB6xf8AhG3tjNU2Kj0XENNI2isBo5+1KzU8VZ4SxNY+rpFgTclibkDUAw0D2vjIdgoj</w:t>
      </w:r>
    </w:p>
    <w:p>
      <w:pPr>
        <w:pStyle w:val="PreformattedText"/>
        <w:bidi w:val="0"/>
        <w:spacing w:before="0" w:after="0"/>
        <w:jc w:val="left"/>
        <w:rPr/>
      </w:pPr>
      <w:r>
        <w:rPr/>
        <w:t>vP6Y67VXLWLtjKTnecZlU6lkqC19iy6o9Sm5Fgt+wZ9zaxXFa7NTUiy70uNeoykekOMockErySGS5L</w:t>
      </w:r>
    </w:p>
    <w:p>
      <w:pPr>
        <w:pStyle w:val="PreformattedText"/>
        <w:bidi w:val="0"/>
        <w:spacing w:before="0" w:after="0"/>
        <w:jc w:val="left"/>
        <w:rPr/>
      </w:pPr>
      <w:r>
        <w:rPr/>
        <w:t>6AwJNi1jctcdI0utr/ALuOiq8NNJgJBuQObtR8ZaNY1KwN9JO+kgMpYm63sbbi53xq9GLcdZXmcwpU</w:t>
      </w:r>
    </w:p>
    <w:p>
      <w:pPr>
        <w:pStyle w:val="PreformattedText"/>
        <w:bidi w:val="0"/>
        <w:spacing w:before="0" w:after="0"/>
        <w:jc w:val="left"/>
        <w:rPr/>
      </w:pPr>
      <w:r>
        <w:rPr/>
        <w:t>qH5WljpMtXmKdGwZbBQfUCQXHUbGwtfufrhwLaAWEioadlNQFgDNjZPQCyNpAuBZSpuU3ubi2g2J2O</w:t>
      </w:r>
    </w:p>
    <w:p>
      <w:pPr>
        <w:pStyle w:val="PreformattedText"/>
        <w:bidi w:val="0"/>
        <w:spacing w:before="0" w:after="0"/>
        <w:jc w:val="left"/>
        <w:rPr/>
      </w:pPr>
      <w:r>
        <w:rPr/>
        <w:t>ww6rkTfgJBVWqK2W8RlabBo6LSouAQQWVdiex3LH1fn3v/AMOBAbg9BGbQHoRJqCjvawUaVVjoOwsf</w:t>
      </w:r>
    </w:p>
    <w:p>
      <w:pPr>
        <w:pStyle w:val="PreformattedText"/>
        <w:bidi w:val="0"/>
        <w:spacing w:before="0" w:after="0"/>
        <w:jc w:val="left"/>
        <w:rPr/>
      </w:pPr>
      <w:r>
        <w:rPr/>
        <w:t>Ub9h9fGLpjdsyThiZIpQ9RsCQ3kKRe+4bbsLDuf+HDg43uN6Lqp7jCDRhkJ0C+1um46SG2Pv7HCgka</w:t>
      </w:r>
    </w:p>
    <w:p>
      <w:pPr>
        <w:pStyle w:val="PreformattedText"/>
        <w:bidi w:val="0"/>
        <w:spacing w:before="0" w:after="0"/>
        <w:jc w:val="left"/>
        <w:rPr/>
      </w:pPr>
      <w:r>
        <w:rPr/>
        <w:t>gySLra+rzq39qr7YP2XPsRcGDjT7UXxeyH4bw1cMk3D3ByE578UeNpER3Sm4M+HeXO1fmruRYVEq09</w:t>
      </w:r>
    </w:p>
    <w:p>
      <w:pPr>
        <w:pStyle w:val="PreformattedText"/>
        <w:bidi w:val="0"/>
        <w:spacing w:before="0" w:after="0"/>
        <w:jc w:val="left"/>
        <w:rPr/>
      </w:pPr>
      <w:r>
        <w:rPr/>
        <w:t>EurW9UiqcQ1SlTGVU6/fCjs1R7hVDDvI0X5/N58d/wBvf/aJftCfaAps++Hn2RaDMfsr/B6ujq6Gr4</w:t>
      </w:r>
    </w:p>
    <w:p>
      <w:pPr>
        <w:pStyle w:val="PreformattedText"/>
        <w:bidi w:val="0"/>
        <w:spacing w:before="0" w:after="0"/>
        <w:jc w:val="left"/>
        <w:rPr/>
      </w:pPr>
      <w:r>
        <w:rPr/>
        <w:t>xizOirvtF8ZZdLenYV/FFOrUvwpy2oibemydZK0rLofNFbVjI9Z2sqjFfxTo0tkoUTkyis/wCAfR6/</w:t>
      </w:r>
    </w:p>
    <w:p>
      <w:pPr>
        <w:pStyle w:val="PreformattedText"/>
        <w:bidi w:val="0"/>
        <w:spacing w:before="0" w:after="0"/>
        <w:jc w:val="left"/>
        <w:rPr/>
      </w:pPr>
      <w:r>
        <w:rPr/>
        <w:t>PPnArJ3rKqorKmWd8xzGuqKvM87zXMamrzbNcxmbmz1Vfm1bLJPW5izGR5GqJJTUblpCcVolixtnb1</w:t>
      </w:r>
    </w:p>
    <w:p>
      <w:pPr>
        <w:pStyle w:val="PreformattedText"/>
        <w:bidi w:val="0"/>
        <w:spacing w:before="0" w:after="0"/>
        <w:jc w:val="left"/>
        <w:rPr/>
      </w:pPr>
      <w:r>
        <w:rPr/>
        <w:t>ZTQ7lwNdb+fPX1SMlMs3zL5bIuZRozxrHDqXkx6Q03NEjqkdEVGptRVoj53AxpVLi5GOvalFRsCbWb</w:t>
      </w:r>
    </w:p>
    <w:p>
      <w:pPr>
        <w:pStyle w:val="PreformattedText"/>
        <w:bidi w:val="0"/>
        <w:spacing w:before="0" w:after="0"/>
        <w:jc w:val="left"/>
        <w:rPr/>
      </w:pPr>
      <w:r>
        <w:rPr/>
        <w:t>uhEuWcmhq5pzUVk1S1N8iqImh1kMckUhWolQx1QjEihCdZi++lZE03tUYgAdJUzZEbwWBrQwya5RRw</w:t>
      </w:r>
    </w:p>
    <w:p>
      <w:pPr>
        <w:pStyle w:val="PreformattedText"/>
        <w:bidi w:val="0"/>
        <w:spacing w:before="0" w:after="0"/>
        <w:jc w:val="left"/>
        <w:rPr/>
      </w:pPr>
      <w:r>
        <w:rPr/>
        <w:t>OJbJNpabkpFfTExcA6oeabKyKJKiVuXDaIM+G1I9QlZUszdIFWZbTRpHIIJmV0dFcmV6iGaPqqIQ1h</w:t>
      </w:r>
    </w:p>
    <w:p>
      <w:pPr>
        <w:pStyle w:val="PreformattedText"/>
        <w:bidi w:val="0"/>
        <w:spacing w:before="0" w:after="0"/>
        <w:jc w:val="left"/>
        <w:rPr/>
      </w:pPr>
      <w:r>
        <w:rPr/>
        <w:t>E2YIgGor9zRR+nVJgF7HS8nFcrQQQIgeJxFT08aJOsiwTyRmkLaoZBGTqkphKfuYiNdZN1v0YCBcEb</w:t>
      </w:r>
    </w:p>
    <w:p>
      <w:pPr>
        <w:pStyle w:val="PreformattedText"/>
        <w:bidi w:val="0"/>
        <w:spacing w:before="0" w:after="0"/>
        <w:jc w:val="left"/>
        <w:rPr/>
      </w:pPr>
      <w:r>
        <w:rPr/>
        <w:t>xk7t8ba+6RGcwPOBHEHkZJzAjIirO8sgDvDzAtp80ePeqmvppk0xpptiIAgBbajz5xlbaCm+YqI3g1</w:t>
      </w:r>
    </w:p>
    <w:p>
      <w:pPr>
        <w:pStyle w:val="PreformattedText"/>
        <w:bidi w:val="0"/>
        <w:spacing w:before="0" w:after="0"/>
        <w:jc w:val="left"/>
        <w:rPr/>
      </w:pPr>
      <w:r>
        <w:rPr/>
        <w:t>xiOL5UwCaKEFSVAR0BIpS56CyMJNLOzacMcsSQRcxgSQCeseYRyQCNgrIdDSxoEVDUBtIL8vplf2ZG</w:t>
      </w:r>
    </w:p>
    <w:p>
      <w:pPr>
        <w:pStyle w:val="PreformattedText"/>
        <w:bidi w:val="0"/>
        <w:spacing w:before="0" w:after="0"/>
        <w:jc w:val="left"/>
        <w:rPr/>
      </w:pPr>
      <w:r>
        <w:rPr/>
        <w:t>R7ekNgGWuhvHLcMTraZRoIIZFEal5HCENIX5iroYrzXWzdXcS6JV9SFrLgIuoF8Wi8JyaKUTfdXi0p</w:t>
      </w:r>
    </w:p>
    <w:p>
      <w:pPr>
        <w:pStyle w:val="PreformattedText"/>
        <w:bidi w:val="0"/>
        <w:spacing w:before="0" w:after="0"/>
        <w:jc w:val="left"/>
        <w:rPr/>
      </w:pPr>
      <w:r>
        <w:rPr/>
        <w:t>uwlJWIkaljmnmX7w2FljnUH919sJu4k21v8A9mEj2nYySSzrKZYyxOp5YUhKahGpKWkgTzY3jI84bD</w:t>
      </w:r>
    </w:p>
    <w:p>
      <w:pPr>
        <w:pStyle w:val="PreformattedText"/>
        <w:bidi w:val="0"/>
        <w:spacing w:before="0" w:after="0"/>
        <w:jc w:val="left"/>
        <w:rPr/>
      </w:pPr>
      <w:r>
        <w:rPr/>
        <w:t>dAFrfCfukgE8BBpFfqLMzc5RKxKrT82WRToVI94asqNJGmxA/iwW4jhjJ1BOWuP5QMRgkCRdJYDWkd</w:t>
      </w:r>
    </w:p>
    <w:p>
      <w:pPr>
        <w:pStyle w:val="PreformattedText"/>
        <w:bidi w:val="0"/>
        <w:spacing w:before="0" w:after="0"/>
        <w:jc w:val="left"/>
        <w:rPr/>
      </w:pPr>
      <w:r>
        <w:rPr/>
        <w:t>xI1zoMr0M50kBRu8ZIGrEm+9blvINrm3CP6VieWONUeLlvaKKzLEQRqM1FWWeGAjsUN2wDinnqZETL</w:t>
      </w:r>
    </w:p>
    <w:p>
      <w:pPr>
        <w:pStyle w:val="PreformattedText"/>
        <w:bidi w:val="0"/>
        <w:spacing w:before="0" w:after="0"/>
        <w:jc w:val="left"/>
        <w:rPr/>
      </w:pPr>
      <w:r>
        <w:rPr/>
        <w:t>HqBjkRTDFd2hgjklSKSRR96aGotLSJbsY7/wAW3VhvR+uEY3EcRD6oUZkjk1GSnjLabrHWoBJSynT2</w:t>
      </w:r>
    </w:p>
    <w:p>
      <w:pPr>
        <w:pStyle w:val="PreformattedText"/>
        <w:bidi w:val="0"/>
        <w:spacing w:before="0" w:after="0"/>
        <w:jc w:val="left"/>
        <w:rPr/>
      </w:pPr>
      <w:r>
        <w:rPr/>
        <w:t>e4B6cJ9eV/PzyQTe44x93aQSRrzFmlLRsqqi1DEp2Fhyq9NIOo7MBq9JxEiNLTxsoHKiWKBSV6nWNp</w:t>
      </w:r>
    </w:p>
    <w:p>
      <w:pPr>
        <w:pStyle w:val="PreformattedText"/>
        <w:bidi w:val="0"/>
        <w:spacing w:before="0" w:after="0"/>
        <w:jc w:val="left"/>
        <w:rPr/>
      </w:pPr>
      <w:r>
        <w:rPr/>
        <w:t>UA1vHIAZKBgBa7dHq98EIzMonaehg58E0ccc1VLp1Sgy6REs0IPRMS10lS1w3Uulb4nXm9cL21vabw</w:t>
      </w:r>
    </w:p>
    <w:p>
      <w:pPr>
        <w:pStyle w:val="PreformattedText"/>
        <w:bidi w:val="0"/>
        <w:spacing w:before="0" w:after="0"/>
        <w:jc w:val="left"/>
        <w:rPr/>
      </w:pPr>
      <w:r>
        <w:rPr/>
        <w:t>+BnxDzX4PfEvhH4hcPymkfhrNIqloldgKnKXlWmr6Yo7DnLNE02kbXdVbe2Jte6kcwiWLZaZifbx8C</w:t>
      </w:r>
    </w:p>
    <w:p>
      <w:pPr>
        <w:pStyle w:val="PreformattedText"/>
        <w:bidi w:val="0"/>
        <w:spacing w:before="0" w:after="0"/>
        <w:jc w:val="left"/>
        <w:rPr/>
      </w:pPr>
      <w:r>
        <w:rPr/>
        <w:t>/iPkvxT4B4c4wyWqgrKTNsnoMxhaB+XKgaK7iRHuCoRraQSwZWXa2KEUqzAm7H8XvmdzZdZuKGFFK/</w:t>
      </w:r>
    </w:p>
    <w:p>
      <w:pPr>
        <w:pStyle w:val="PreformattedText"/>
        <w:bidi w:val="0"/>
        <w:spacing w:before="0" w:after="0"/>
        <w:jc w:val="left"/>
        <w:rPr/>
      </w:pPr>
      <w:r>
        <w:rPr/>
        <w:t>dxG2oOzI1NK/KkKs2tSVJCN3NrjufTjSTkFHUmY2IAuebzaTFPSiFtTRMyoh0c9TqBiOsPHUwkXHLP</w:t>
      </w:r>
    </w:p>
    <w:p>
      <w:pPr>
        <w:pStyle w:val="PreformattedText"/>
        <w:bidi w:val="0"/>
        <w:spacing w:before="0" w:after="0"/>
        <w:jc w:val="left"/>
        <w:rPr/>
      </w:pPr>
      <w:r>
        <w:rPr/>
        <w:t>YjcYsgp3gvZt90tVJRmUFYxJLHLKQtyKiLrQPCxJGoODsF9sUks3S8tAJvu7sNiy7WUlUHSViaQU0t</w:t>
      </w:r>
    </w:p>
    <w:p>
      <w:pPr>
        <w:pStyle w:val="PreformattedText"/>
        <w:bidi w:val="0"/>
        <w:spacing w:before="0" w:after="0"/>
        <w:jc w:val="left"/>
        <w:rPr/>
      </w:pPr>
      <w:r>
        <w:rPr/>
        <w:t>pAjaoZE5Mi2EYKuSALj3wWJuYwByB6QqCgZpjFpSGeJCgEq/LMVh60KSL0zAo1ycLoePCMCQSQcZa4</w:t>
      </w:r>
    </w:p>
    <w:p>
      <w:pPr>
        <w:pStyle w:val="PreformattedText"/>
        <w:bidi w:val="0"/>
        <w:spacing w:before="0" w:after="0"/>
        <w:jc w:val="left"/>
        <w:rPr/>
      </w:pPr>
      <w:r>
        <w:rPr/>
        <w:t>so6dUkUhQGKUPrSojCTLoJU/8AZKDuQfB898Eu1tdhiJZqPJtTJHpAqdEgUxnk6vlxqVHU7Jcbb7Yb</w:t>
      </w:r>
    </w:p>
    <w:p>
      <w:pPr>
        <w:pStyle w:val="PreformattedText"/>
        <w:bidi w:val="0"/>
        <w:spacing w:before="0" w:after="0"/>
        <w:jc w:val="left"/>
        <w:rPr/>
      </w:pPr>
      <w:r>
        <w:rPr/>
        <w:t>Xpa3zfvrAMwAAuMpaFyCKVIZHjFnCBuch2J2sZ0W43tptYXXqXVgFyMbC0sB0AtiTJCPheORAWjMgK</w:t>
      </w:r>
    </w:p>
    <w:p>
      <w:pPr>
        <w:pStyle w:val="PreformattedText"/>
        <w:bidi w:val="0"/>
        <w:spacing w:before="0" w:after="0"/>
        <w:jc w:val="left"/>
        <w:rPr/>
      </w:pPr>
      <w:r>
        <w:rPr/>
        <w:t>Ml9KTRnlm4Yq4DFzfyL/h9XqAL6CywsFGV7mRdf8LsozYtzKdFmIjkhemdVZUlsHdYJTu4IsVB2Juu</w:t>
      </w:r>
    </w:p>
    <w:p>
      <w:pPr>
        <w:pStyle w:val="PreformattedText"/>
        <w:bidi w:val="0"/>
        <w:spacing w:before="0" w:after="0"/>
        <w:jc w:val="left"/>
        <w:rPr/>
      </w:pPr>
      <w:r>
        <w:rPr/>
        <w:t>nBbWxGcj0a5XVsTNVcZ/ZrynjDLp8lz/ACXKOIcuqeZSSUWa0scU0kboT3njdQSLnZtjZt8KaavfLh</w:t>
      </w:r>
    </w:p>
    <w:p>
      <w:pPr>
        <w:pStyle w:val="PreformattedText"/>
        <w:bidi w:val="0"/>
        <w:spacing w:before="0" w:after="0"/>
        <w:jc w:val="left"/>
        <w:rPr/>
      </w:pPr>
      <w:r>
        <w:rPr/>
        <w:t>aTYhgQLHxLzTzp+KH2FfiH8PqOtrvhDDmGb8P8t3m4B4hlatWlSINeHh3OXMs1GNAXRG6ywhlXSgGO</w:t>
      </w:r>
    </w:p>
    <w:p>
      <w:pPr>
        <w:pStyle w:val="PreformattedText"/>
        <w:bidi w:val="0"/>
        <w:spacing w:before="0" w:after="0"/>
        <w:jc w:val="left"/>
        <w:rPr/>
      </w:pPr>
      <w:r>
        <w:rPr/>
        <w:t>Ht/yBR2i9SkBRrN4eU/Evn8p6X5M/wBT7XsX/FtGVahbtc6+5p1gynMVzx67hvM+ZwvxzlDJNVcOcQ</w:t>
      </w:r>
    </w:p>
    <w:p>
      <w:pPr>
        <w:pStyle w:val="PreformattedText"/>
        <w:bidi w:val="0"/>
        <w:spacing w:before="0" w:after="0"/>
        <w:jc w:val="left"/>
        <w:rPr/>
      </w:pPr>
      <w:r>
        <w:rPr/>
        <w:t>UskOdU70SiOnraimnCSVkSIzRSVFKXjqIJNUnZgPE/KPyc+yjDaKRUdk46fRafTPkj5Yp7eiVtmq5D</w:t>
      </w:r>
    </w:p>
    <w:p>
      <w:pPr>
        <w:pStyle w:val="PreformattedText"/>
        <w:bidi w:val="0"/>
        <w:spacing w:before="0" w:after="0"/>
        <w:jc w:val="left"/>
        <w:rPr/>
      </w:pPr>
      <w:r>
        <w:rPr/>
        <w:t>quWv0pu7JaGilpIZZWknigNLQZzRxypVQUUst/k6xA/TVUBn1Q6zoaPVyXN9DHikqpAB5Z6mipcGqb</w:t>
      </w:r>
    </w:p>
    <w:p>
      <w:pPr>
        <w:pStyle w:val="PreformattedText"/>
        <w:bidi w:val="0"/>
        <w:spacing w:before="0" w:after="0"/>
        <w:jc w:val="left"/>
        <w:rPr/>
      </w:pPr>
      <w:r>
        <w:rPr/>
        <w:t>A+fwx3MuC8mqzpYQ0pnnSWjSNW0U9WHZXo3hkBCyuq/wB2qAySFlVG1X04F2hg2t7N58/ympqIZLaE</w:t>
      </w:r>
    </w:p>
    <w:p>
      <w:pPr>
        <w:pStyle w:val="PreformattedText"/>
        <w:bidi w:val="0"/>
        <w:spacing w:before="0" w:after="0"/>
        <w:jc w:val="left"/>
        <w:rPr/>
      </w:pPr>
      <w:r>
        <w:rPr/>
        <w:t>yo1nCiFWopA9XSrNOlJmWTO1BU0VQUNctDmtBLGdM+kNLTS2ELCN42841JXud0X9/wCpZza2zAKC3a</w:t>
      </w:r>
    </w:p>
    <w:p>
      <w:pPr>
        <w:pStyle w:val="PreformattedText"/>
        <w:bidi w:val="0"/>
        <w:spacing w:before="0" w:after="0"/>
        <w:jc w:val="left"/>
        <w:rPr/>
      </w:pPr>
      <w:r>
        <w:rPr/>
        <w:t>+jNH8WfDOYVBq4aCspq+ZUkSpFKaCmrIUJWWGuWnkamromUrrmVkkTUjqyutsdBKxccQwnIfZmpsxX</w:t>
      </w:r>
    </w:p>
    <w:p>
      <w:pPr>
        <w:pStyle w:val="PreformattedText"/>
        <w:bidi w:val="0"/>
        <w:spacing w:before="0" w:after="0"/>
        <w:jc w:val="left"/>
        <w:rPr/>
      </w:pPr>
      <w:r>
        <w:rPr/>
        <w:t>tezjIzhahzChqRljUebUlZHGKpaOWCiirYZ1kZkqcvqaltFbA6BriwWY7Npf1MQdTkLCFN1viCWJ6d</w:t>
      </w:r>
    </w:p>
    <w:p>
      <w:pPr>
        <w:pStyle w:val="PreformattedText"/>
        <w:bidi w:val="0"/>
        <w:spacing w:before="0" w:after="0"/>
        <w:jc w:val="left"/>
        <w:rPr/>
      </w:pPr>
      <w:r>
        <w:rPr/>
        <w:t>pZ2e4JliWeOpYn55lWKGrNC8VuYp0uqRokcMrSgK4lDopXpVRjLWV7433fP4Z09mZQCTe7TtFwxR5h</w:t>
      </w:r>
    </w:p>
    <w:p>
      <w:pPr>
        <w:pStyle w:val="PreformattedText"/>
        <w:bidi w:val="0"/>
        <w:spacing w:before="0" w:after="0"/>
        <w:jc w:val="left"/>
        <w:rPr/>
      </w:pPr>
      <w:r>
        <w:rPr/>
        <w:t>VwQtURyTVDSoeW6QUsNLVRaWBaqjNhKyBWULZZCn/ewVAqqSWG+ftTdQJqVMVAsvn7U7R/B34N5l8S</w:t>
      </w:r>
    </w:p>
    <w:p>
      <w:pPr>
        <w:pStyle w:val="PreformattedText"/>
        <w:bidi w:val="0"/>
        <w:spacing w:before="0" w:after="0"/>
        <w:jc w:val="left"/>
        <w:rPr/>
      </w:pPr>
      <w:r>
        <w:rPr/>
        <w:t>OI1oaeoEMNGglzHN5XVqekUmSaedZdARq06rRqtxfcrpx1vkn5JO2Z1q6ldlX8Xq/nMvyr8tp8lp6O</w:t>
      </w:r>
    </w:p>
    <w:p>
      <w:pPr>
        <w:pStyle w:val="PreformattedText"/>
        <w:bidi w:val="0"/>
        <w:spacing w:before="0" w:after="0"/>
        <w:jc w:val="left"/>
        <w:rPr/>
      </w:pPr>
      <w:r>
        <w:rPr/>
        <w:t>gwbad7FW5rntN7K9J7B/Bz4T8P8ABGURUeU5c1BHUwMqRU45aPRNIjy1dSxIMlTV1OqWVmJL20304+</w:t>
      </w:r>
    </w:p>
    <w:p>
      <w:pPr>
        <w:pStyle w:val="PreformattedText"/>
        <w:bidi w:val="0"/>
        <w:spacing w:before="0" w:after="0"/>
        <w:jc w:val="left"/>
        <w:rPr/>
      </w:pPr>
      <w:r>
        <w:rPr/>
        <w:t>hbPs6oiIFCqo+zblA+ET5P8o/KFbaajvUqFsiWJZsrs3M294ps3PL11TFlcQEdLSlDUBVBWQAApERf</w:t>
      </w:r>
    </w:p>
    <w:p>
      <w:pPr>
        <w:pStyle w:val="PreformattedText"/>
        <w:bidi w:val="0"/>
        <w:spacing w:before="0" w:after="0"/>
        <w:jc w:val="left"/>
        <w:rPr/>
      </w:pPr>
      <w:r>
        <w:rPr/>
        <w:t>ttckeDjrbNSB/wCQ/Rnlq7lwwBOkIqWRYjpugQWUaQq2VQCCNI0i/f2H541ytyERQNBaapz9NUFQQp</w:t>
      </w:r>
    </w:p>
    <w:p>
      <w:pPr>
        <w:pStyle w:val="PreformattedText"/>
        <w:bidi w:val="0"/>
        <w:spacing w:before="0" w:after="0"/>
        <w:jc w:val="left"/>
        <w:rPr/>
      </w:pPr>
      <w:r>
        <w:rPr/>
        <w:t>JZgSQWbQoe5U9Nwdvqfw4sVVI75QGZnO7iZ+cN/tE3wuzLhn7f3EfGlJLUSjjHh7J89jUwLTx08dPA</w:t>
      </w:r>
    </w:p>
    <w:p>
      <w:pPr>
        <w:pStyle w:val="PreformattedText"/>
        <w:bidi w:val="0"/>
        <w:spacing w:before="0" w:after="0"/>
        <w:jc w:val="left"/>
        <w:rPr/>
      </w:pPr>
      <w:r>
        <w:rPr/>
        <w:t>lMYoWRRzxeNiXN2u1v3cZDTxprcHFSV/Fl+8qzvX2lTxJy9mzL/jPML4b8S1Ffk1KH5AmgBu6bTNyy</w:t>
      </w:r>
    </w:p>
    <w:p>
      <w:pPr>
        <w:pStyle w:val="PreformattedText"/>
        <w:bidi w:val="0"/>
        <w:spacing w:before="0" w:after="0"/>
        <w:jc w:val="left"/>
        <w:rPr/>
      </w:pPr>
      <w:r>
        <w:rPr/>
        <w:t>rSK8Z6XfQpQkbsG6hbDqbsqAlrCPcDpiG8/tO1HDGZS1lIZVAauvopy5UXbMI9NfUiRbtJDTUAsOyo</w:t>
      </w:r>
    </w:p>
    <w:p>
      <w:pPr>
        <w:pStyle w:val="PreformattedText"/>
        <w:bidi w:val="0"/>
        <w:spacing w:before="0" w:after="0"/>
        <w:jc w:val="left"/>
        <w:rPr/>
      </w:pPr>
      <w:r>
        <w:rPr/>
        <w:t>R/lxWwIOBbEW/Tvfe0rO4CDvFfmv/wCZIZplfztO9RBFHDpMToEj0g0szrRULApa8LUiVE97XFydXc</w:t>
      </w:r>
    </w:p>
    <w:p>
      <w:pPr>
        <w:pStyle w:val="PreformattedText"/>
        <w:bidi w:val="0"/>
        <w:spacing w:before="0" w:after="0"/>
        <w:jc w:val="left"/>
        <w:rPr/>
      </w:pPr>
      <w:r>
        <w:rPr/>
        <w:t>Ya6ndLb3743b6uWQ50JG77PGVcUscEyTSyrIaeNo4xSyhI5ZQQYGcN/gq6NZX2XWt9O+EsoN+BMXEs</w:t>
      </w:r>
    </w:p>
    <w:p>
      <w:pPr>
        <w:pStyle w:val="PreformattedText"/>
        <w:bidi w:val="0"/>
        <w:spacing w:before="0" w:after="0"/>
        <w:jc w:val="left"/>
        <w:rPr/>
      </w:pPr>
      <w:r>
        <w:rPr/>
        <w:t>p10h9SdUZ/wpGaWMGIaxMEW2oyFAQSyrY6TYHEWUjhoZEAroBJGkwpoyiExIAxV4pD0oQyEcyZCTZd</w:t>
      </w:r>
    </w:p>
    <w:p>
      <w:pPr>
        <w:pStyle w:val="PreformattedText"/>
        <w:bidi w:val="0"/>
        <w:spacing w:before="0" w:after="0"/>
        <w:jc w:val="left"/>
        <w:rPr/>
      </w:pPr>
      <w:r>
        <w:rPr/>
        <w:t>731YbE34b3CSRY2g6Qu61CnqkQqVj1uks4tokNox+Jipv/AJg2IW1t3hIkUhhj5sEsrQi4eRi4vzSm</w:t>
      </w:r>
    </w:p>
    <w:p>
      <w:pPr>
        <w:pStyle w:val="PreformattedText"/>
        <w:bidi w:val="0"/>
        <w:spacing w:before="0" w:after="0"/>
        <w:jc w:val="left"/>
        <w:rPr/>
      </w:pPr>
      <w:r>
        <w:rPr/>
        <w:t>gospXpNvp306sTIJAF+kPpKWlBdI56iMsheCZ3VtbXs6NHe+hh38/u4Li1+km5HA2mE3aVq2ZDZzoJ</w:t>
      </w:r>
    </w:p>
    <w:p>
      <w:pPr>
        <w:pStyle w:val="PreformattedText"/>
        <w:bidi w:val="0"/>
        <w:spacing w:before="0" w:after="0"/>
        <w:jc w:val="left"/>
        <w:rPr/>
      </w:pPr>
      <w:r>
        <w:rPr/>
        <w:t>DMWUDYalH7o/EN7Niv0frlq1WHul5+HPxA44+EXFFFx38IfiBxv8KuNcuqRUUfF/w34mzXg3OhJGQ8</w:t>
      </w:r>
    </w:p>
    <w:p>
      <w:pPr>
        <w:pStyle w:val="PreformattedText"/>
        <w:bidi w:val="0"/>
        <w:spacing w:before="0" w:after="0"/>
        <w:jc w:val="left"/>
        <w:rPr/>
      </w:pPr>
      <w:r>
        <w:rPr/>
        <w:t>TVVXlNTF+0owAfu6hZoj5Rl6cVsulmGk0LXBGrW8/XPfD7Ln+0j/AG2vhJJl/Dn2hOH+Bfta8G0kUM</w:t>
      </w:r>
    </w:p>
    <w:p>
      <w:pPr>
        <w:pStyle w:val="PreformattedText"/>
        <w:bidi w:val="0"/>
        <w:spacing w:before="0" w:after="0"/>
        <w:jc w:val="left"/>
        <w:rPr/>
      </w:pPr>
      <w:r>
        <w:rPr/>
        <w:t>L5xndNF8NPi+lJT7Ny+MuGqI5dn9Zymtqr8sBc6S8/nFNSija2xP2o4KtextPoZ+zN/b6f2cf2iP2V</w:t>
      </w:r>
    </w:p>
    <w:p>
      <w:pPr>
        <w:pStyle w:val="PreformattedText"/>
        <w:bidi w:val="0"/>
        <w:spacing w:before="0" w:after="0"/>
        <w:jc w:val="left"/>
        <w:rPr/>
      </w:pPr>
      <w:r>
        <w:rPr/>
        <w:t>k3EnxKzn7MnH1fyIP90/tCZUuQZHLmMriNqXKfibkzVOR5hHqZSrzTUbMPUg7NS1BgTYcfPndjYN3T</w:t>
      </w:r>
    </w:p>
    <w:p>
      <w:pPr>
        <w:pStyle w:val="PreformattedText"/>
        <w:bidi w:val="0"/>
        <w:spacing w:before="0" w:after="0"/>
        <w:jc w:val="left"/>
        <w:rPr/>
      </w:pPr>
      <w:r>
        <w:rPr/>
        <w:t>2UyTM8r4nyWk4l4YzjJeKuHK6LnUPEfC2b5dxFkVdE1gJaXOclqZqeaIgra0nZl/exWV7xFhbWAtsb</w:t>
      </w:r>
    </w:p>
    <w:p>
      <w:pPr>
        <w:pStyle w:val="PreformattedText"/>
        <w:bidi w:val="0"/>
        <w:spacing w:before="0" w:after="0"/>
        <w:jc w:val="left"/>
        <w:rPr/>
      </w:pPr>
      <w:r>
        <w:rPr/>
        <w:t>G5Ate9tyDbckhf5YrZ/CYRncX3ue+5sPIsfoMV8fXCNdmNh3732ItuNIHYENv+eCXgWAHdHIrdgLXN</w:t>
      </w:r>
    </w:p>
    <w:p>
      <w:pPr>
        <w:pStyle w:val="PreformattedText"/>
        <w:bidi w:val="0"/>
        <w:spacing w:before="0" w:after="0"/>
        <w:jc w:val="left"/>
        <w:rPr/>
      </w:pPr>
      <w:r>
        <w:rPr/>
        <w:t>x5IIO1r+N8SCQQZMloDYAbXFwBc22LHcfT/wBcRCFhrWF7hjcA9iQ3kfla3+XBCFIym3Ufrsdu+1wL</w:t>
      </w:r>
    </w:p>
    <w:p>
      <w:pPr>
        <w:pStyle w:val="PreformattedText"/>
        <w:bidi w:val="0"/>
        <w:spacing w:before="0" w:after="0"/>
        <w:jc w:val="left"/>
        <w:rPr/>
      </w:pPr>
      <w:r>
        <w:rPr/>
        <w:t>dx/XBFUWDC2l4VG3ci5Gy+3mwO4O/wBcEaLQgMRqvY+Duw7D8rf6YIptYZQhb9RBBJtYjq3FzcA7Hv</w:t>
      </w:r>
    </w:p>
    <w:p>
      <w:pPr>
        <w:pStyle w:val="PreformattedText"/>
        <w:bidi w:val="0"/>
        <w:spacing w:before="0" w:after="0"/>
        <w:jc w:val="left"/>
        <w:rPr/>
      </w:pPr>
      <w:r>
        <w:rPr/>
        <w:t>8A+HGiStrC3CLDAAi1j7ncWHVcH8u98EmOIw8++oDcb/iJHexwQjxKgBTtbtYX779v54JWS2pB0jYI</w:t>
      </w:r>
    </w:p>
    <w:p>
      <w:pPr>
        <w:pStyle w:val="PreformattedText"/>
        <w:bidi w:val="0"/>
        <w:spacing w:before="0" w:after="0"/>
        <w:jc w:val="left"/>
        <w:rPr/>
      </w:pPr>
      <w:r>
        <w:rPr/>
        <w:t>9tj6Tt3uLlQfGCSL2bLjb+cdUi2/m5vt/wCHtuNWCVkki15iUjT4b3vuBfewBFrdt/fBLtNFg8p6Ba</w:t>
      </w:r>
    </w:p>
    <w:p>
      <w:pPr>
        <w:pStyle w:val="PreformattedText"/>
        <w:bidi w:val="0"/>
        <w:spacing w:before="0" w:after="0"/>
        <w:jc w:val="left"/>
        <w:rPr/>
      </w:pPr>
      <w:r>
        <w:rPr/>
        <w:t>4739jtY3ufAwRFa4PUrIOZiTfYXuRfYkg2/lviLi9r6yGIKgX1kPO56j3sAptc2a2q5v42wAEiwFjE</w:t>
      </w:r>
    </w:p>
    <w:p>
      <w:pPr>
        <w:pStyle w:val="PreformattedText"/>
        <w:bidi w:val="0"/>
        <w:spacing w:before="0" w:after="0"/>
        <w:jc w:val="left"/>
        <w:rPr/>
      </w:pPr>
      <w:r>
        <w:rPr/>
        <w:t>g0DEyra1i5820+234gcSwCgacBDqD1EvWWqAt0FrC1rbHz57C5OIOgJA1mykSoqEHpLNAllsBbpA8C</w:t>
      </w:r>
    </w:p>
    <w:p>
      <w:pPr>
        <w:pStyle w:val="PreformattedText"/>
        <w:bidi w:val="0"/>
        <w:spacing w:before="0" w:after="0"/>
        <w:jc w:val="left"/>
        <w:rPr/>
      </w:pPr>
      <w:r>
        <w:rPr/>
        <w:t>177EN74sTifdK4YO9twRuwHjbY3xevMJUzA6DpHlt38W22tYe1/wBMXcIkVghOYITmCE5ghOYITH89</w:t>
      </w:r>
    </w:p>
    <w:p>
      <w:pPr>
        <w:pStyle w:val="PreformattedText"/>
        <w:bidi w:val="0"/>
        <w:spacing w:before="0" w:after="0"/>
        <w:jc w:val="left"/>
        <w:rPr/>
      </w:pPr>
      <w:r>
        <w:rPr/>
        <w:t>vz/9nBCNtt1E27Dddtu577bX74VgLE9bQg8ouLbHb9b7/XtfGVxwM0SNnNlIIOxN9u/0v7b74yvzGa</w:t>
      </w:r>
    </w:p>
    <w:p>
      <w:pPr>
        <w:pStyle w:val="PreformattedText"/>
        <w:bidi w:val="0"/>
        <w:spacing w:before="0" w:after="0"/>
        <w:jc w:val="left"/>
        <w:rPr/>
      </w:pPr>
      <w:r>
        <w:rPr/>
        <w:t>UAbjxtNe8TQk08otckEEWWzWW5O572PbfC3AZQBLq2JokrxtNS5Vl+ueVSrWZumwIDdRIYDzv77DF9</w:t>
      </w:r>
    </w:p>
    <w:p>
      <w:pPr>
        <w:pStyle w:val="PreformattedText"/>
        <w:bidi w:val="0"/>
        <w:spacing w:before="0" w:after="0"/>
        <w:jc w:val="left"/>
        <w:rPr/>
      </w:pPr>
      <w:r>
        <w:rPr/>
        <w:t>arkq6cBOXstPKoLHSbBy7JVvcr1XU3I7D8h/EMcapUZmsDos9DSpqFDEW/ql3oqBVUbAHza9u/Ybe4</w:t>
      </w:r>
    </w:p>
    <w:p>
      <w:pPr>
        <w:pStyle w:val="PreformattedText"/>
        <w:bidi w:val="0"/>
        <w:spacing w:before="0" w:after="0"/>
        <w:jc w:val="left"/>
        <w:rPr/>
      </w:pPr>
      <w:r>
        <w:rPr/>
        <w:t>/ritKWYPXWS1dVG6ctZYYadFXqXfsFsAPHfc3x0aNGy2nOq1tTrpDQngLbsoH5EDe4BB/5HGkU1EyF</w:t>
      </w:r>
    </w:p>
    <w:p>
      <w:pPr>
        <w:pStyle w:val="PreformattedText"/>
        <w:bidi w:val="0"/>
        <w:spacing w:before="0" w:after="0"/>
        <w:jc w:val="left"/>
        <w:rPr/>
      </w:pPr>
      <w:r>
        <w:rPr/>
        <w:t>mI0MfEfcNY227fnv9d/PnFoQ28MiK5du9yBsLDtuO3i2+H9H64XiTEDuQPe5Av32Bt2AxGB74Rh0uL</w:t>
      </w:r>
    </w:p>
    <w:p>
      <w:pPr>
        <w:pStyle w:val="PreformattedText"/>
        <w:bidi w:val="0"/>
        <w:spacing w:before="0" w:after="0"/>
        <w:jc w:val="left"/>
        <w:rPr/>
      </w:pPr>
      <w:r>
        <w:rPr/>
        <w:t>MNYI7E33v3HuBYYpdMltbEyVYqcgdIFLT3F7agbgAD07eR5xz6tAakDSbade+gbEyt5pS6l7A7Ab23</w:t>
      </w:r>
    </w:p>
    <w:p>
      <w:pPr>
        <w:pStyle w:val="PreformattedText"/>
        <w:bidi w:val="0"/>
        <w:spacing w:before="0" w:after="0"/>
        <w:jc w:val="left"/>
        <w:rPr/>
      </w:pPr>
      <w:r>
        <w:rPr/>
        <w:t>FgFFh/LfHH2uhrY6Yzr7JVuOON/zmn+KcvPLY+dww22B+tthtv56cZdlyVypGI6+1OnUYVVXXF/2/w</w:t>
      </w:r>
    </w:p>
    <w:p>
      <w:pPr>
        <w:pStyle w:val="PreformattedText"/>
        <w:bidi w:val="0"/>
        <w:spacing w:before="0" w:after="0"/>
        <w:jc w:val="left"/>
        <w:rPr/>
      </w:pPr>
      <w:r>
        <w:rPr/>
        <w:t>AvPfOoHxLiZYp44wSwQjTfza17jwT9e5x675J1amfXPGfLClg9MDgDb4Z5tfEujkFTU6uqbnFl1kSA</w:t>
      </w:r>
    </w:p>
    <w:p>
      <w:pPr>
        <w:pStyle w:val="PreformattedText"/>
        <w:bidi w:val="0"/>
        <w:spacing w:before="0" w:after="0"/>
        <w:jc w:val="left"/>
        <w:rPr/>
      </w:pPr>
      <w:r>
        <w:rPr/>
        <w:t>MV3cMUO5G5237DT3x9d+R2HolJOk+GfLaMtZmI1P4vX8060xporNDWWzyhC1xYh2AK6iSwL+992s2n</w:t>
      </w:r>
    </w:p>
    <w:p>
      <w:pPr>
        <w:pStyle w:val="PreformattedText"/>
        <w:bidi w:val="0"/>
        <w:spacing w:before="0" w:after="0"/>
        <w:jc w:val="left"/>
        <w:rPr/>
      </w:pPr>
      <w:r>
        <w:rPr/>
        <w:t>HcYixJ3juzlUDklM2myMkZtFgG1F0urW1sCBpCbHSdIAINrad/w45W28SbdJ3dlxAAE3XlNhFTnso6</w:t>
      </w:r>
    </w:p>
    <w:p>
      <w:pPr>
        <w:pStyle w:val="PreformattedText"/>
        <w:bidi w:val="0"/>
        <w:spacing w:before="0" w:after="0"/>
        <w:jc w:val="left"/>
        <w:rPr/>
      </w:pPr>
      <w:r>
        <w:rPr/>
        <w:t>xECpYDQdJUgW1hFUE97Dpx5na7qGNvOs9hslwEuNd7z9U9zvlrWG3fySQGYAkgdwSR5xwlewNjxnXB</w:t>
      </w:r>
    </w:p>
    <w:p>
      <w:pPr>
        <w:pStyle w:val="PreformattedText"/>
        <w:bidi w:val="0"/>
        <w:spacing w:before="0" w:after="0"/>
        <w:jc w:val="left"/>
        <w:rPr/>
      </w:pPr>
      <w:r>
        <w:rPr/>
        <w:t>INxGjSWYAagABY9PY9iFH0GFBvqIjIrcYh6Ybki/YL2uLXINvf/wBtixwgtibwKq3EXg0lMQvpv07g</w:t>
      </w:r>
    </w:p>
    <w:p>
      <w:pPr>
        <w:pStyle w:val="PreformattedText"/>
        <w:bidi w:val="0"/>
        <w:spacing w:before="0" w:after="0"/>
        <w:jc w:val="left"/>
        <w:rPr/>
      </w:pPr>
      <w:r>
        <w:rPr/>
        <w:t>geDbwffc+LnCWPcYvo/XAjAy9gG9vIcA3JtvuB+mCx1uCOHnz7pU10JGP1QZ4bXJ7FgFJP72+kX7NY</w:t>
      </w:r>
    </w:p>
    <w:p>
      <w:pPr>
        <w:pStyle w:val="PreformattedText"/>
        <w:bidi w:val="0"/>
        <w:spacing w:before="0" w:after="0"/>
        <w:jc w:val="left"/>
        <w:rPr/>
      </w:pPr>
      <w:r>
        <w:rPr/>
        <w:t>IPOEqCyi3a8mMiA2JvveeaDNBuCdYA3t0g2PjRci9/1xTLQiDgomOUbdi1msDtftfZe2s2/UYJW9Ni</w:t>
      </w:r>
    </w:p>
    <w:p>
      <w:pPr>
        <w:pStyle w:val="PreformattedText"/>
        <w:bidi w:val="0"/>
        <w:spacing w:before="0" w:after="0"/>
        <w:jc w:val="left"/>
        <w:rPr/>
      </w:pPr>
      <w:r>
        <w:rPr/>
        <w:t>xKqMZww2PkbAXN1uCSNI9vy/riSCNDLEBVSG4xSINzuoIsLDYb2YWvY2bb6YiOpJBFoQqgXAte/Taw</w:t>
      </w:r>
    </w:p>
    <w:p>
      <w:pPr>
        <w:pStyle w:val="PreformattedText"/>
        <w:bidi w:val="0"/>
        <w:spacing w:before="0" w:after="0"/>
        <w:jc w:val="left"/>
        <w:rPr/>
      </w:pPr>
      <w:r>
        <w:rPr/>
        <w:t>B33AYX3B9/82CRC1FrjZd7G9xfc3LexIG3viQbEHuhJCnJIufVf8r9gSABsB3v3tiCeJJmuidDpYgy</w:t>
      </w:r>
    </w:p>
    <w:p>
      <w:pPr>
        <w:pStyle w:val="PreformattedText"/>
        <w:bidi w:val="0"/>
        <w:spacing w:before="0" w:after="0"/>
        <w:jc w:val="left"/>
        <w:rPr/>
      </w:pPr>
      <w:r>
        <w:rPr/>
        <w:t>QSxuQBpvvcix1DwR5J9tsUr/APJxv5Ostj43LbgA7EbAgAA3v4t3+mIbiffCOC+wtdiLAXsfqe+/nE</w:t>
      </w:r>
    </w:p>
    <w:p>
      <w:pPr>
        <w:pStyle w:val="PreformattedText"/>
        <w:bidi w:val="0"/>
        <w:spacing w:before="0" w:after="0"/>
        <w:jc w:val="left"/>
        <w:rPr/>
      </w:pPr>
      <w:r>
        <w:rPr/>
        <w:t>Qihtte57Ht2O5O+1xb8jbBqLiE4ova25LHfYG+2wN+9vfBCcK6jYWZyQPyN+/1sD2wrHEE9ZIFyBJe</w:t>
      </w:r>
    </w:p>
    <w:p>
      <w:pPr>
        <w:pStyle w:val="PreformattedText"/>
        <w:bidi w:val="0"/>
        <w:spacing w:before="0" w:after="0"/>
        <w:jc w:val="left"/>
        <w:rPr/>
      </w:pPr>
      <w:r>
        <w:rPr/>
        <w:t>hy8t1WGxUnUCbElukA+nb9MY6rkgkHX/AKm7ZqdyCV08+fulwo6EKQdG9gCdN727Ht3+mOc6M7CxyE</w:t>
      </w:r>
    </w:p>
    <w:p>
      <w:pPr>
        <w:pStyle w:val="PreformattedText"/>
        <w:bidi w:val="0"/>
        <w:spacing w:before="0" w:after="0"/>
        <w:jc w:val="left"/>
        <w:rPr/>
      </w:pPr>
      <w:r>
        <w:rPr/>
        <w:t>6iqFtwU9qT9PS2F7BRt4IBC7229sW06A0JEqeooJI3j39ZIRxgCyiwBF+9z9B742rTsLEWMytULG4M</w:t>
      </w:r>
    </w:p>
    <w:p>
      <w:pPr>
        <w:pStyle w:val="PreformattedText"/>
        <w:bidi w:val="0"/>
        <w:spacing w:before="0" w:after="0"/>
        <w:jc w:val="left"/>
        <w:rPr/>
      </w:pPr>
      <w:r>
        <w:rPr/>
        <w:t>K5S+2/1ufB2G299v5YuFM2FzjaVxRjB33v49r/l+uHFMDQnKLmvfMGMbgb797+dwf0tgKADTpGjZiP</w:t>
      </w:r>
    </w:p>
    <w:p>
      <w:pPr>
        <w:pStyle w:val="PreformattedText"/>
        <w:bidi w:val="0"/>
        <w:spacing w:before="0" w:after="0"/>
        <w:jc w:val="left"/>
        <w:rPr/>
      </w:pPr>
      <w:r>
        <w:rPr/>
        <w:t>i4/K5/od8VtTJ4iAPcYNJCHvsLt9Okn66vPfGWpQVgbgS6nWK2v0kVPRg3tYAXsDZri9r77jHOqbIc</w:t>
      </w:r>
    </w:p>
    <w:p>
      <w:pPr>
        <w:pStyle w:val="PreformattedText"/>
        <w:bidi w:val="0"/>
        <w:spacing w:before="0" w:after="0"/>
        <w:jc w:val="left"/>
        <w:rPr/>
      </w:pPr>
      <w:r>
        <w:rPr/>
        <w:t>rgZzoU9o4Zb/AN3n1yAr6BZFcMo8AG11DE3J282GMuDLrblmlGR8e/u/imv8zyUBHshJIJ2C3Yi9z2</w:t>
      </w:r>
    </w:p>
    <w:p>
      <w:pPr>
        <w:pStyle w:val="PreformattedText"/>
        <w:bidi w:val="0"/>
        <w:spacing w:before="0" w:after="0"/>
        <w:jc w:val="left"/>
        <w:rPr/>
      </w:pPr>
      <w:r>
        <w:rPr/>
        <w:t>72/ljbszkFVvxnK2ymCH3cSp/9TVubUJiSQWIsb7La59jexIFr2x36HEnpOFtKtu68p3famuq+jBLF</w:t>
      </w:r>
    </w:p>
    <w:p>
      <w:pPr>
        <w:pStyle w:val="PreformattedText"/>
        <w:bidi w:val="0"/>
        <w:spacing w:before="0" w:after="0"/>
        <w:jc w:val="left"/>
        <w:rPr/>
      </w:pPr>
      <w:r>
        <w:rPr/>
        <w:t>g9xuLg72I1bg3Ub4h1sSG7J+6MpYgFuaVKqo7GRSfQLdCgAgk6rWvqU32vvZcUHQG0sF8lylcrKM6y</w:t>
      </w:r>
    </w:p>
    <w:p>
      <w:pPr>
        <w:pStyle w:val="PreformattedText"/>
        <w:bidi w:val="0"/>
        <w:spacing w:before="0" w:after="0"/>
        <w:jc w:val="left"/>
        <w:rPr/>
      </w:pPr>
      <w:r>
        <w:rPr/>
        <w:t>pVgoB+p37KRqsP+nTjMF3r30MtkcmWEyehtrA3PML+bgEWvqaw/wDTGpFZgJTewYESUTLz1bBTZVC7</w:t>
      </w:r>
    </w:p>
    <w:p>
      <w:pPr>
        <w:pStyle w:val="PreformattedText"/>
        <w:bidi w:val="0"/>
        <w:spacing w:before="0" w:after="0"/>
        <w:jc w:val="left"/>
        <w:rPr/>
      </w:pPr>
      <w:r>
        <w:rPr/>
        <w:t>WTULFbE3Y299h6saIut+nD6pOUeWqCBpBGysCOu4A0XOxZwBe/a2DS4ueMhgrKQ50l9yqiI3sLlSbL</w:t>
      </w:r>
    </w:p>
    <w:p>
      <w:pPr>
        <w:pStyle w:val="PreformattedText"/>
        <w:bidi w:val="0"/>
        <w:spacing w:before="0" w:after="0"/>
        <w:jc w:val="left"/>
        <w:rPr/>
      </w:pPr>
      <w:r>
        <w:rPr/>
        <w:t>ta9gDY+oDTf82w5Rbgr5WLSFlDEat5+zLzR0i2ANtNkJNxZu52ZQTv7EDc4a4Vr31t9Hz5EYgEWMnI</w:t>
      </w:r>
    </w:p>
    <w:p>
      <w:pPr>
        <w:pStyle w:val="PreformattedText"/>
        <w:bidi w:val="0"/>
        <w:spacing w:before="0" w:after="0"/>
        <w:jc w:val="left"/>
        <w:rPr/>
      </w:pPr>
      <w:r>
        <w:rPr/>
        <w:t>KRlBGkje24G9yPYb7afqMMGy4DWZ3V6YYKdy869/ai+199l37E/CMfG32ofjHwv8K6Othkk4e4ZqpZ</w:t>
      </w:r>
    </w:p>
    <w:p>
      <w:pPr>
        <w:pStyle w:val="PreformattedText"/>
        <w:bidi w:val="0"/>
        <w:spacing w:before="0" w:after="0"/>
        <w:jc w:val="left"/>
        <w:rPr/>
      </w:pPr>
      <w:r>
        <w:rPr/>
        <w:t>c4+InGTqrsKbg34eZQJMzzx3dNImEMdIrMObUovViKlRU3na2UKVCpVO6mn/X7b3tT5OPtvf7TN8X+</w:t>
      </w:r>
    </w:p>
    <w:p>
      <w:pPr>
        <w:pStyle w:val="PreformattedText"/>
        <w:bidi w:val="0"/>
        <w:spacing w:before="0" w:after="0"/>
        <w:jc w:val="left"/>
        <w:rPr/>
      </w:pPr>
      <w:r>
        <w:rPr/>
        <w:t>OI814J+wlwFH8B+EZubRf/Gz4mU+V8TfGvOKacywR1fCvCa8/J/huZQymGapGaVsZ06mpzjO9csP+M</w:t>
      </w:r>
    </w:p>
    <w:p>
      <w:pPr>
        <w:pStyle w:val="PreformattedText"/>
        <w:bidi w:val="0"/>
        <w:spacing w:before="0" w:after="0"/>
        <w:jc w:val="left"/>
        <w:rPr/>
      </w:pPr>
      <w:r>
        <w:rPr/>
        <w:t>Y3mtdmpJo49I33efO9PmL47+I3GnxO4yzTj34ocW8SfEb4h8QVksmfcW8b51mHE/EuaVLsXBzLNc2q</w:t>
      </w:r>
    </w:p>
    <w:p>
      <w:pPr>
        <w:pStyle w:val="PreformattedText"/>
        <w:bidi w:val="0"/>
        <w:spacing w:before="0" w:after="0"/>
        <w:jc w:val="left"/>
        <w:rPr/>
      </w:pPr>
      <w:r>
        <w:rPr/>
        <w:t>JJUmMx+5pLrQhF+6RO2K1TJjdgxl7OQABT9Gp7K/ylJejrZ5XnjpkjaKGSoleraKOn0M+iQxtLfloe</w:t>
      </w:r>
    </w:p>
    <w:p>
      <w:pPr>
        <w:pStyle w:val="PreformattedText"/>
        <w:bidi w:val="0"/>
        <w:spacing w:before="0" w:after="0"/>
        <w:jc w:val="left"/>
        <w:rPr/>
      </w:pPr>
      <w:r>
        <w:rPr/>
        <w:t>oVFKbFV6omGytoWn6MWPL58q0ztVyO7eSbZHlUUdVLJCssMwpXjVVcQwQwhZJHhaXZI4ZTfVLtFFIv</w:t>
      </w:r>
    </w:p>
    <w:p>
      <w:pPr>
        <w:pStyle w:val="PreformattedText"/>
        <w:bidi w:val="0"/>
        <w:spacing w:before="0" w:after="0"/>
        <w:jc w:val="left"/>
        <w:rPr/>
      </w:pPr>
      <w:r>
        <w:rPr/>
        <w:t>NXXojxajXABGglZUkLYQ75OnNH0RtI8UYjhSpSmp1l5g1U4hiZQss1hzY45gCB/fKnSFSLBzd/GKDx</w:t>
      </w:r>
    </w:p>
    <w:p>
      <w:pPr>
        <w:pStyle w:val="PreformattedText"/>
        <w:bidi w:val="0"/>
        <w:spacing w:before="0" w:after="0"/>
        <w:jc w:val="left"/>
        <w:rPr/>
      </w:pPr>
      <w:r>
        <w:rPr/>
        <w:t>V5A1CRU84VuTOqxvTKHM1RSIsjrJNUVHTqlo2qdK6/8XMZrKmmFbYfEa2XmgvAfFBKrmorwmNkVqgK</w:t>
      </w:r>
    </w:p>
    <w:p>
      <w:pPr>
        <w:pStyle w:val="PreformattedText"/>
        <w:bidi w:val="0"/>
        <w:spacing w:before="0" w:after="0"/>
        <w:jc w:val="left"/>
        <w:rPr/>
      </w:pPr>
      <w:r>
        <w:rPr/>
        <w:t>ihEWpet5d2RBGAGz0xLa3+Bl8A0r951YGvpYXHn7vXHBUgaG48+e+RDunLLgs0Rh1RalZaHkhzzaiR</w:t>
      </w:r>
    </w:p>
    <w:p>
      <w:pPr>
        <w:pStyle w:val="PreformattedText"/>
        <w:bidi w:val="0"/>
        <w:spacing w:before="0" w:after="0"/>
        <w:jc w:val="left"/>
        <w:rPr/>
      </w:pPr>
      <w:r>
        <w:rPr/>
        <w:t>0f+75LFL6pCOZWTdPUMBHd+3n5ocve1/ngLSqoEpkm1SMhnmlVpKuJ2QJHOsStb9s1Ee1PTqeXTQrz</w:t>
      </w:r>
    </w:p>
    <w:p>
      <w:pPr>
        <w:pStyle w:val="PreformattedText"/>
        <w:bidi w:val="0"/>
        <w:spacing w:before="0" w:after="0"/>
        <w:jc w:val="left"/>
        <w:rPr/>
      </w:pPr>
      <w:r>
        <w:rPr/>
        <w:t>TYtiCL3IGkS5DMbZGA1DwkJFBvGSIIaVJiyqLkyZdTzEgpHsz11TfqN0vpXBY2vbSSbaWHtSl1KPLm</w:t>
      </w:r>
    </w:p>
    <w:p>
      <w:pPr>
        <w:pStyle w:val="PreformattedText"/>
        <w:bidi w:val="0"/>
        <w:spacing w:before="0" w:after="0"/>
        <w:jc w:val="left"/>
        <w:rPr/>
      </w:pPr>
      <w:r>
        <w:rPr/>
        <w:t>FSVcuzRRyU7JGx+5ifTph5b6oKJQNMRsYyil26sF9LdI63sLwooRT/AHWgLVBhIxNM4kdShdG0i07W</w:t>
      </w:r>
    </w:p>
    <w:p>
      <w:pPr>
        <w:pStyle w:val="PreformattedText"/>
        <w:bidi w:val="0"/>
        <w:spacing w:before="0" w:after="0"/>
        <w:jc w:val="left"/>
        <w:rPr/>
      </w:pPr>
      <w:r>
        <w:rPr/>
        <w:t>W95BHIAzb+MQCCzAnVfPnmjEEAHvjQ5IM0DJIzVBiMrEpIE0LzCrSX0sntHIN/D2VcNuev7ounGDSK</w:t>
      </w:r>
    </w:p>
    <w:p>
      <w:pPr>
        <w:pStyle w:val="PreformattedText"/>
        <w:bidi w:val="0"/>
        <w:spacing w:before="0" w:after="0"/>
        <w:jc w:val="left"/>
        <w:rPr/>
      </w:pPr>
      <w:r>
        <w:rPr/>
        <w:t>0bSqVET6FYoSS5DIF0MJ76Q/cRzXUjToZd8AFrE8JMb5ccZWWQ3CBmWRZ3gGhgOYiFwz00Z6R1aoyO</w:t>
      </w:r>
    </w:p>
    <w:p>
      <w:pPr>
        <w:pStyle w:val="PreformattedText"/>
        <w:bidi w:val="0"/>
        <w:spacing w:before="0" w:after="0"/>
        <w:jc w:val="left"/>
        <w:rPr/>
      </w:pPr>
      <w:r>
        <w:rPr/>
        <w:t>x3xDDQ2Au0JGq5jjlp4wsJkhIaNI4y8il+j7ib7uokYbs0RBI39WI65dZIYre0HUBWduWOVSjVJE8U</w:t>
      </w:r>
    </w:p>
    <w:p>
      <w:pPr>
        <w:pStyle w:val="PreformattedText"/>
        <w:bidi w:val="0"/>
        <w:spacing w:before="0" w:after="0"/>
        <w:jc w:val="left"/>
        <w:rPr/>
      </w:pPr>
      <w:r>
        <w:rPr/>
        <w:t>sscAuql3pZTzqaO/hS1/3VwSI4UefnllEwLFnLGStpwWtqIcKJqebSNgemPTghMzRl0gJ5gjDBoJqi</w:t>
      </w:r>
    </w:p>
    <w:p>
      <w:pPr>
        <w:pStyle w:val="PreformattedText"/>
        <w:bidi w:val="0"/>
        <w:spacing w:before="0" w:after="0"/>
        <w:jc w:val="left"/>
        <w:rPr/>
      </w:pPr>
      <w:r>
        <w:rPr/>
        <w:t>b5lVULpIGaw/eQEsu/MWwG2GHFPPUwj0VJKeYjajNqJY3jWtnllUaDFIrGKvi0jZNmA6mbCwuBxNot</w:t>
      </w:r>
    </w:p>
    <w:p>
      <w:pPr>
        <w:pStyle w:val="PreformattedText"/>
        <w:bidi w:val="0"/>
        <w:spacing w:before="0" w:after="0"/>
        <w:jc w:val="left"/>
        <w:rPr/>
      </w:pPr>
      <w:r>
        <w:rPr/>
        <w:t>YJWjdE5JMfLSaKOGUpqYjqmonUPSvc9Tx3BPVvgi9v5v3iljkjgn0XqJ+pYLFdTiMIDIKlRpq6KMgc</w:t>
      </w:r>
    </w:p>
    <w:p>
      <w:pPr>
        <w:pStyle w:val="PreformattedText"/>
        <w:bidi w:val="0"/>
        <w:spacing w:before="0" w:after="0"/>
        <w:jc w:val="left"/>
        <w:rPr/>
      </w:pPr>
      <w:r>
        <w:rPr/>
        <w:t>xHs6Kre+CSSBx0hZpDlrT0ySySNJMaiSoCBXqWp4d3gtuFaolsoBIAjAHVhupNtIuanS14XBCIWdJd</w:t>
      </w:r>
    </w:p>
    <w:p>
      <w:pPr>
        <w:pStyle w:val="PreformattedText"/>
        <w:bidi w:val="0"/>
        <w:spacing w:before="0" w:after="0"/>
        <w:jc w:val="left"/>
        <w:rPr/>
      </w:pPr>
      <w:r>
        <w:rPr/>
        <w:t>UzUyq0UgLS6RQw3PMQgEKayW4XuCuBuzu2jAhrWPL/AHnvl/ZMfalpspqp/gHxfmsUTE1VdwY06F4J</w:t>
      </w:r>
    </w:p>
    <w:p>
      <w:pPr>
        <w:pStyle w:val="PreformattedText"/>
        <w:bidi w:val="0"/>
        <w:spacing w:before="0" w:after="0"/>
        <w:jc w:val="left"/>
        <w:rPr/>
      </w:pPr>
      <w:r>
        <w:rPr/>
        <w:t>YJEV6/LUYbpItS3MVRcaZG0+jAbA+kCljaxt+E/zlFVCykghQ35/5T6NssMVXHDVxWaGVY2bklaqNU</w:t>
      </w:r>
    </w:p>
    <w:p>
      <w:pPr>
        <w:pStyle w:val="PreformattedText"/>
        <w:bidi w:val="0"/>
        <w:spacing w:before="0" w:after="0"/>
        <w:jc w:val="left"/>
        <w:rPr/>
      </w:pPr>
      <w:r>
        <w:rPr/>
        <w:t>niMTkwuddhIqm3s98M2tl4tMQ1NydFlhy8LLqkjYNoVJSYWaF7wk004FNNsE9woJ/rhX5jAAXZ+JHk</w:t>
      </w:r>
    </w:p>
    <w:p>
      <w:pPr>
        <w:pStyle w:val="PreformattedText"/>
        <w:bidi w:val="0"/>
        <w:spacing w:before="0" w:after="0"/>
        <w:jc w:val="left"/>
        <w:rPr/>
      </w:pPr>
      <w:r>
        <w:rPr/>
        <w:t>S00peM6HMVyGUWVoJGmprSIsptpLcorYk9v3enEamwlykg2uJbaSlSVWjnZ/vJSUkmRHW1TGDEvOiY</w:t>
      </w:r>
    </w:p>
    <w:p>
      <w:pPr>
        <w:pStyle w:val="PreformattedText"/>
        <w:bidi w:val="0"/>
        <w:spacing w:before="0" w:after="0"/>
        <w:jc w:val="left"/>
        <w:rPr/>
      </w:pPr>
      <w:r>
        <w:rPr/>
        <w:t>FU5u59z7N6pbHQqYy+FuEnKXLOaDPEC6DkTtySk8asrciptC6hj29Nx+9g1U+uT/TLXR5XTSH5do4h</w:t>
      </w:r>
    </w:p>
    <w:p>
      <w:pPr>
        <w:pStyle w:val="PreformattedText"/>
        <w:bidi w:val="0"/>
        <w:spacing w:before="0" w:after="0"/>
        <w:jc w:val="left"/>
        <w:rPr/>
      </w:pPr>
      <w:r>
        <w:rPr/>
        <w:t>pZ6UalemkRWTnQt0m2gC5B/5dOIAN9OMcsN0Nwlwo8rbUrmOZl0Q1ADxidWWO0MwYruoUb7bn1Hpxb</w:t>
      </w:r>
    </w:p>
    <w:p>
      <w:pPr>
        <w:pStyle w:val="PreformattedText"/>
        <w:bidi w:val="0"/>
        <w:spacing w:before="0" w:after="0"/>
        <w:jc w:val="left"/>
        <w:rPr/>
      </w:pPr>
      <w:r>
        <w:rPr/>
        <w:t>gL7vD+KMCAQ1y0ueXZPqU0yoGIflKwe0bXXmQFkddnKFhvfdfbC4dx0MsVgQAVyxlkhyTU0bNHEpAj</w:t>
      </w:r>
    </w:p>
    <w:p>
      <w:pPr>
        <w:pStyle w:val="PreformattedText"/>
        <w:bidi w:val="0"/>
        <w:spacing w:before="0" w:after="0"/>
        <w:jc w:val="left"/>
        <w:rPr/>
      </w:pPr>
      <w:r>
        <w:rPr/>
        <w:t>lbVG8Lqw6XsRuxKnqHY/mqthlUMLA3vAkk8MR9KT8HCwNlKCSMs69cSzR9f3isjKQyEHwSSfzwrWAs</w:t>
      </w:r>
    </w:p>
    <w:p>
      <w:pPr>
        <w:pStyle w:val="PreformattedText"/>
        <w:bidi w:val="0"/>
        <w:spacing w:before="0" w:after="0"/>
        <w:jc w:val="left"/>
        <w:rPr/>
      </w:pPr>
      <w:r>
        <w:rPr/>
        <w:t>d1r98cpqMhD4+G1lVmEK6lVJA0BZlflsySg08pvp0C/Tufw/iGIKMN6SLgWK/PFU2RiOZIno4HdJGV</w:t>
      </w:r>
    </w:p>
    <w:p>
      <w:pPr>
        <w:pStyle w:val="PreformattedText"/>
        <w:bidi w:val="0"/>
        <w:spacing w:before="0" w:after="0"/>
        <w:jc w:val="left"/>
        <w:rPr/>
      </w:pPr>
      <w:r>
        <w:rPr/>
        <w:t>RChgnkRhqj1RzdLRG/vsdxs2FsbXtpLEINw3ZmofjL9in4DfaYy9YuMuG2yHi2gCz8P8d8OP+xOL8h</w:t>
      </w:r>
    </w:p>
    <w:p>
      <w:pPr>
        <w:pStyle w:val="PreformattedText"/>
        <w:bidi w:val="0"/>
        <w:spacing w:before="0" w:after="0"/>
        <w:jc w:val="left"/>
        <w:rPr/>
      </w:pPr>
      <w:r>
        <w:rPr/>
        <w:t>zKPV8tW5VmcCXmRZvXBMJIJR0uhQ4qrUqW0I1KvSG0Um5g34vhM1bPWqbLVTadjrNs1VT2eHwsvWeQ</w:t>
      </w:r>
    </w:p>
    <w:p>
      <w:pPr>
        <w:pStyle w:val="PreformattedText"/>
        <w:bidi w:val="0"/>
        <w:spacing w:before="0" w:after="0"/>
        <w:jc w:val="left"/>
        <w:rPr/>
      </w:pPr>
      <w:r>
        <w:rPr/>
        <w:t>nxz+x98d/slVz8UZxJUcffCaVf2fmXxM4fylJ4aPLqp0Rv8Afrh9PveFq0gQ6q2Ay0JeJXDRW0r4n5</w:t>
      </w:r>
    </w:p>
    <w:p>
      <w:pPr>
        <w:pStyle w:val="PreformattedText"/>
        <w:bidi w:val="0"/>
        <w:spacing w:before="0" w:after="0"/>
        <w:jc w:val="left"/>
        <w:rPr/>
      </w:pPr>
      <w:r>
        <w:rPr/>
        <w:t>U/0uaedbYMq2zrr6P/AO6Ph8ar7Os+nfIP+rqVYJQ+ULbJtPDPjSf+hvUZR6GqqMxoA8iUtfTFWSas</w:t>
      </w:r>
    </w:p>
    <w:p>
      <w:pPr>
        <w:pStyle w:val="PreformattedText"/>
        <w:bidi w:val="0"/>
        <w:spacing w:before="0" w:after="0"/>
        <w:jc w:val="left"/>
        <w:rPr/>
      </w:pPr>
      <w:r>
        <w:rPr/>
        <w:t>pnjijzPLjpL1scroUSvhtG5PolVlmQ3Usvh6ilGtcr7J6T6NRcuAS2Rt9qJzbKKmohaJ5JxWUTQTwZ</w:t>
      </w:r>
    </w:p>
    <w:p>
      <w:pPr>
        <w:pStyle w:val="PreformattedText"/>
        <w:bidi w:val="0"/>
        <w:spacing w:before="0" w:after="0"/>
        <w:jc w:val="left"/>
        <w:rPr/>
      </w:pPr>
      <w:r>
        <w:rPr/>
        <w:t>tlrtl+c1NHFOklEaikgLRZuCQ11G97tpAkfE06hyAJ0llSnkGOO9KPnXDuYrEZckhctVyzVVNHleYN</w:t>
      </w:r>
    </w:p>
    <w:p>
      <w:pPr>
        <w:pStyle w:val="PreformattedText"/>
        <w:bidi w:val="0"/>
        <w:spacing w:before="0" w:after="0"/>
        <w:jc w:val="left"/>
        <w:rPr/>
      </w:pPr>
      <w:r>
        <w:rPr/>
        <w:t>R0lPmUu0kIy2vhCPl1QxYyQKQ6MxVA+2NK1BcqSFHuZfJ+6Y3ouwO5yzWtTwVX5nHTrl/DjCvLSVIy</w:t>
      </w:r>
    </w:p>
    <w:p>
      <w:pPr>
        <w:pStyle w:val="PreformattedText"/>
        <w:bidi w:val="0"/>
        <w:spacing w:before="0" w:after="0"/>
        <w:jc w:val="left"/>
        <w:rPr/>
      </w:pPr>
      <w:r>
        <w:rPr/>
        <w:t>mtzBaymlknBjrHhGsNBSzlJOW0ZFnXQ4UrjeK6rZC404WnOqfJTMWqLTxHtef0y/8ABnDdTHNypskU</w:t>
      </w:r>
    </w:p>
    <w:p>
      <w:pPr>
        <w:pStyle w:val="PreformattedText"/>
        <w:bidi w:val="0"/>
        <w:spacing w:before="0" w:after="0"/>
        <w:jc w:val="left"/>
        <w:rPr/>
      </w:pPr>
      <w:r>
        <w:rPr/>
        <w:t>1FLHSBqXiTM6mSKCGCUlKR6CF1izB42FonQJ6Qza9OrD1HKLx3m6gRqOwMxUk7vrM9Bvgr8Oqzjqpo</w:t>
      </w:r>
    </w:p>
    <w:p>
      <w:pPr>
        <w:pStyle w:val="PreformattedText"/>
        <w:bidi w:val="0"/>
        <w:spacing w:before="0" w:after="0"/>
        <w:jc w:val="left"/>
        <w:rPr/>
      </w:pPr>
      <w:r>
        <w:rPr/>
        <w:t>ssoqSmuZYUn5UNbT0kauSRU1ilCqxI4stzqZlUqDiz5M+TG22uGIxReZseX+/dLvlHbafyTRd2betu</w:t>
      </w:r>
    </w:p>
    <w:p>
      <w:pPr>
        <w:pStyle w:val="PreformattedText"/>
        <w:bidi w:val="0"/>
        <w:spacing w:before="0" w:after="0"/>
        <w:jc w:val="left"/>
        <w:rPr/>
      </w:pPr>
      <w:r>
        <w:rPr/>
        <w:t>a7xae2Hwv+FeV8G5LRZPTZfCslT8rPn0kNOtM088RSymIW5ccyheknUy+rpx7/Z6ATCki4U6I7X7z5</w:t>
      </w:r>
    </w:p>
    <w:p>
      <w:pPr>
        <w:pStyle w:val="PreformattedText"/>
        <w:bidi w:val="0"/>
        <w:spacing w:before="0" w:after="0"/>
        <w:jc w:val="left"/>
        <w:rPr/>
      </w:pPr>
      <w:r>
        <w:rPr/>
        <w:t>Ft231NpqVa9R8qjHm8InYSpVcsoJ5WXQ8h0QIguE20xRKL9rG22wxtVbaA/F5/7nC2irxIbdWVuhpA</w:t>
      </w:r>
    </w:p>
    <w:p>
      <w:pPr>
        <w:pStyle w:val="PreformattedText"/>
        <w:bidi w:val="0"/>
        <w:spacing w:before="0" w:after="0"/>
        <w:jc w:val="left"/>
        <w:rPr/>
      </w:pPr>
      <w:r>
        <w:rPr/>
        <w:t>BJLb7x/vHv313ve7dyLiw/4jtjqquKgBgoWYgQbi2OnM3ZjGZKEieQl+iNmWx2vJsdjey3P66tTYft</w:t>
      </w:r>
    </w:p>
    <w:p>
      <w:pPr>
        <w:pStyle w:val="PreformattedText"/>
        <w:bidi w:val="0"/>
        <w:spacing w:before="0" w:after="0"/>
        <w:jc w:val="left"/>
        <w:rPr/>
      </w:pPr>
      <w:r>
        <w:rPr/>
        <w:t>/P+8qIapYE6J2vFNaZqAsbMzqBokIcEaBqUWAv6nsNj74bexa/nvkYBSLHVe1PkG/2j37P8vEHC3wu</w:t>
      </w:r>
    </w:p>
    <w:p>
      <w:pPr>
        <w:pStyle w:val="PreformattedText"/>
        <w:bidi w:val="0"/>
        <w:spacing w:before="0" w:after="0"/>
        <w:jc w:val="left"/>
        <w:rPr/>
      </w:pPr>
      <w:r>
        <w:rPr/>
        <w:t>+OuXZe0kuTS13DWdTiJTrpJKhpaV5WH4gwYKO1mwlcE03Um+Niv8UwMxWvTqXstQMPVkraT4/shM3C</w:t>
      </w:r>
    </w:p>
    <w:p>
      <w:pPr>
        <w:pStyle w:val="PreformattedText"/>
        <w:bidi w:val="0"/>
        <w:spacing w:before="0" w:after="0"/>
        <w:jc w:val="left"/>
        <w:rPr/>
      </w:pPr>
      <w:r>
        <w:rPr/>
        <w:t>mdxsYQ2X5nMjOVNlp21DUVt6dQPV/lxnVlyB6LxmrIEEjQ+d6dtOHZzDPHWxT2pCl45jzRI1PKdVUE</w:t>
      </w:r>
    </w:p>
    <w:p>
      <w:pPr>
        <w:pStyle w:val="PreformattedText"/>
        <w:bidi w:val="0"/>
        <w:spacing w:before="0" w:after="0"/>
        <w:jc w:val="left"/>
        <w:rPr/>
      </w:pPr>
      <w:r>
        <w:rPr/>
        <w:t>SHcNy10qw2BNz6sM4JUMB0iuNVLDRZtKSGojqEllkSaaqMLimSrLB6quQJllK4MYAMGW8ySWMAKAGb</w:t>
      </w:r>
    </w:p>
    <w:p>
      <w:pPr>
        <w:pStyle w:val="PreformattedText"/>
        <w:bidi w:val="0"/>
        <w:spacing w:before="0" w:after="0"/>
        <w:jc w:val="left"/>
        <w:rPr/>
      </w:pPr>
      <w:r>
        <w:rPr/>
        <w:t>1HCg0yLBtVy7Pdzffu3lbagi4Atp7pWuJKOnhzGsMUdYaaWAPSq8kBU0731lxCCojTk6031aWW+FGR</w:t>
      </w:r>
    </w:p>
    <w:p>
      <w:pPr>
        <w:pStyle w:val="PreformattedText"/>
        <w:bidi w:val="0"/>
        <w:spacing w:before="0" w:after="0"/>
        <w:jc w:val="left"/>
        <w:rPr/>
      </w:pPr>
      <w:r>
        <w:rPr/>
        <w:t>XIj6otm1YCw75F8P1cLxV0EkaSRCNmWqcuJYGICPTSqNTGNiqgaRt3wMSCoOoaSUNiD2Y4/MoZU5gK</w:t>
      </w:r>
    </w:p>
    <w:p>
      <w:pPr>
        <w:pStyle w:val="PreformattedText"/>
        <w:bidi w:val="0"/>
        <w:spacing w:before="0" w:after="0"/>
        <w:jc w:val="left"/>
        <w:rPr/>
      </w:pPr>
      <w:r>
        <w:rPr/>
        <w:t>QSjRTOgSSJJ1BPLAIJl6GuGAB6en93ALtop1898jFtQTkY7BUSx0bvoS6O0bu+pJmjca1iTmDVpB3/</w:t>
      </w:r>
    </w:p>
    <w:p>
      <w:pPr>
        <w:pStyle w:val="PreformattedText"/>
        <w:bidi w:val="0"/>
        <w:spacing w:before="0" w:after="0"/>
        <w:jc w:val="left"/>
        <w:rPr/>
      </w:pPr>
      <w:r>
        <w:rPr/>
        <w:t>AOIjVthiBYHrJ0tfreCy0jyo+qKBZXjZ4xJGWDgkaA2rYN4IuNwunC2sN0SJCOSkzLOGjjkPLKwQ6X</w:t>
      </w:r>
    </w:p>
    <w:p>
      <w:pPr>
        <w:pStyle w:val="PreformattedText"/>
        <w:bidi w:val="0"/>
        <w:spacing w:before="0" w:after="0"/>
        <w:jc w:val="left"/>
        <w:rPr/>
      </w:pPr>
      <w:r>
        <w:rPr/>
        <w:t>pCp6LybBDrZTfq2vqxMIRTxvJM6zSIkZ0rKWnOhkWzM7hTYsA3i1y1sEJKQjL5xOisqx0x1FOWz9A2</w:t>
      </w:r>
    </w:p>
    <w:p>
      <w:pPr>
        <w:pStyle w:val="PreformattedText"/>
        <w:bidi w:val="0"/>
        <w:spacing w:before="0" w:after="0"/>
        <w:jc w:val="left"/>
        <w:rPr/>
      </w:pPr>
      <w:r>
        <w:rPr/>
        <w:t>1QgkMp1C57i0mIAsLd0mxFvXFU9TaU6o25CRMVmv073KsoIB37C42vb93EY3Jv8ANJV2XgYTJLK9Mv</w:t>
      </w:r>
    </w:p>
    <w:p>
      <w:pPr>
        <w:pStyle w:val="PreformattedText"/>
        <w:bidi w:val="0"/>
        <w:spacing w:before="0" w:after="0"/>
        <w:jc w:val="left"/>
        <w:rPr/>
      </w:pPr>
      <w:r>
        <w:rPr/>
        <w:t>zdKksbrIiLLEklO8bKQVKadl0WJB84VkBHHGXLXIOs3T8DftIfaI+zNm0eefZv+O/xO+DFRG/Nkh4G</w:t>
      </w:r>
    </w:p>
    <w:p>
      <w:pPr>
        <w:pStyle w:val="PreformattedText"/>
        <w:bidi w:val="0"/>
        <w:spacing w:before="0" w:after="0"/>
        <w:jc w:val="left"/>
        <w:rPr/>
      </w:pPr>
      <w:r>
        <w:rPr/>
        <w:t>4pzLL+H6926pYMx4UqJZcrzKEsbMJqN9S36sV+jyJvoZYKytYd09yfgH/tMn2zvh18nlP2ifhh8I/t</w:t>
      </w:r>
    </w:p>
    <w:p>
      <w:pPr>
        <w:pStyle w:val="PreformattedText"/>
        <w:bidi w:val="0"/>
        <w:spacing w:before="0" w:after="0"/>
        <w:jc w:val="left"/>
        <w:rPr/>
      </w:pPr>
      <w:r>
        <w:rPr/>
        <w:t>N5FCsTVmfZMk3wg+JLU0a6Hf5/IYanJc1rCgVi02X0+t+7DUcUNs6HlAEsBQ9dfPzz27+AH+0T/wBn</w:t>
      </w:r>
    </w:p>
    <w:p>
      <w:pPr>
        <w:pStyle w:val="PreformattedText"/>
        <w:bidi w:val="0"/>
        <w:spacing w:before="0" w:after="0"/>
        <w:jc w:val="left"/>
        <w:rPr/>
      </w:pPr>
      <w:r>
        <w:rPr/>
        <w:t>H8Y46Ci+Ime/Ej7MHElWqpPSfF7hObNeDYat2AEafETgP56jWEsbCSpgpgB1Pp1Nah9mYE46jz55ZI</w:t>
      </w:r>
    </w:p>
    <w:p>
      <w:pPr>
        <w:pStyle w:val="PreformattedText"/>
        <w:bidi w:val="0"/>
        <w:spacing w:before="0" w:after="0"/>
        <w:jc w:val="left"/>
        <w:rPr/>
      </w:pPr>
      <w:r>
        <w:rPr/>
        <w:t>BJsJ7F/DD4u/CD445TFxB8FPi18NPi7k88IqI634ccbcPcWMIXW6tPRZXXyVNI4tdklhQr+JcUmmR2</w:t>
      </w:r>
    </w:p>
    <w:p>
      <w:pPr>
        <w:pStyle w:val="PreformattedText"/>
        <w:bidi w:val="0"/>
        <w:spacing w:before="0" w:after="0"/>
        <w:jc w:val="left"/>
        <w:rPr/>
      </w:pPr>
      <w:r>
        <w:rPr/>
        <w:t>fPw80uv36TZBilgm5c8bwyqbMkiOj7diY2AKk3b/ALuEbgV7XfA3tpxklDYKuodwSNVr7977bHv326</w:t>
      </w:r>
    </w:p>
    <w:p>
      <w:pPr>
        <w:pStyle w:val="PreformattedText"/>
        <w:bidi w:val="0"/>
        <w:spacing w:before="0" w:after="0"/>
        <w:jc w:val="left"/>
        <w:rPr/>
      </w:pPr>
      <w:r>
        <w:rPr/>
        <w:t>sRAG9/UYQpt32B7bm9/B/rgkwpRcrp9jfcMdxbTp97/wAsErVuORhMZGx6r3ud/ewIPYkXvgi5t3x4</w:t>
      </w:r>
    </w:p>
    <w:p>
      <w:pPr>
        <w:pStyle w:val="PreformattedText"/>
        <w:bidi w:val="0"/>
        <w:spacing w:before="0" w:after="0"/>
        <w:jc w:val="left"/>
        <w:rPr/>
      </w:pPr>
      <w:r>
        <w:rPr/>
        <w:t>X1Aiw0k7Eem22mxHvhsG7oNawJOrQlWvvfvt9d7E2+uLpKkjjyxYLAHwtukbdj6ifN7nxgkkhiB0ji</w:t>
      </w:r>
    </w:p>
    <w:p>
      <w:pPr>
        <w:pStyle w:val="PreformattedText"/>
        <w:bidi w:val="0"/>
        <w:spacing w:before="0" w:after="0"/>
        <w:jc w:val="left"/>
        <w:rPr/>
      </w:pPr>
      <w:r>
        <w:rPr/>
        <w:t>WYi24J73H1sbN+HbBFLWuoAxjoOwIuGt3HcD6779mwSMjrrxiBbc2IFrDyfzIv0nvgk5t3xeoAAAhr</w:t>
      </w:r>
    </w:p>
    <w:p>
      <w:pPr>
        <w:pStyle w:val="PreformattedText"/>
        <w:bidi w:val="0"/>
        <w:spacing w:before="0" w:after="0"/>
        <w:jc w:val="left"/>
        <w:rPr/>
      </w:pPr>
      <w:r>
        <w:rPr/>
        <w:t>i4I72Jvt7m5OCQbX0FpyQ9Haw99u/wC6b7dsHH1y+DsxMZ38er8QNtrkDfBKziMiNGkFUt39NwTY2B</w:t>
      </w:r>
    </w:p>
    <w:p>
      <w:pPr>
        <w:pStyle w:val="PreformattedText"/>
        <w:bidi w:val="0"/>
        <w:spacing w:before="0" w:after="0"/>
        <w:jc w:val="left"/>
        <w:rPr/>
      </w:pPr>
      <w:r>
        <w:rPr/>
        <w:t>G97Bj5P0wSuQNS5Pbz4At297eP9cTT59OzI0uO+N07WeLfuxFz2JHbe242OGqKSSchuiQdSV7xNg5c</w:t>
      </w:r>
    </w:p>
    <w:p>
      <w:pPr>
        <w:pStyle w:val="PreformattedText"/>
        <w:bidi w:val="0"/>
        <w:spacing w:before="0" w:after="0"/>
        <w:jc w:val="left"/>
        <w:rPr/>
      </w:pPr>
      <w:r>
        <w:rPr/>
        <w:t>3TsbGy3tcAC/g227YrPFff8AsZupg41WtuhfxSzxEWA7E2Nh37CxLHudzixLXPfK4SNiO9ibi49gNi</w:t>
      </w:r>
    </w:p>
    <w:p>
      <w:pPr>
        <w:pStyle w:val="PreformattedText"/>
        <w:bidi w:val="0"/>
        <w:spacing w:before="0" w:after="0"/>
        <w:jc w:val="left"/>
        <w:rPr/>
      </w:pPr>
      <w:r>
        <w:rPr/>
        <w:t>Bt2xenMJS3MY+LW1eT+l/ba+LosVghOYITmCE5ghMdwP0P/PBCZ2Fz+p/9/pghG29O1jt+gH5edx2w</w:t>
      </w:r>
    </w:p>
    <w:p>
      <w:pPr>
        <w:pStyle w:val="PreformattedText"/>
        <w:bidi w:val="0"/>
        <w:spacing w:before="0" w:after="0"/>
        <w:jc w:val="left"/>
        <w:rPr/>
      </w:pPr>
      <w:r>
        <w:rPr/>
        <w:t>r8phBpD0jcC99/8ASxP54zPwHvlycokdJ6T37nbf2G/5Xxkbm14TVS5SOrSj58geF1tckHyBvbbTsb</w:t>
      </w:r>
    </w:p>
    <w:p>
      <w:pPr>
        <w:pStyle w:val="PreformattedText"/>
        <w:bidi w:val="0"/>
        <w:spacing w:before="0" w:after="0"/>
        <w:jc w:val="left"/>
        <w:rPr/>
      </w:pPr>
      <w:r>
        <w:rPr/>
        <w:t>be3vivdZwVOR/hmquB6IgCVTJqACR9StueoG9wdRYL9Bu2IqE3xHLKtlp4jMjemwaOlUAE3Ntuw6dt</w:t>
      </w:r>
    </w:p>
    <w:p>
      <w:pPr>
        <w:pStyle w:val="PreformattedText"/>
        <w:bidi w:val="0"/>
        <w:spacing w:before="0" w:after="0"/>
        <w:jc w:val="left"/>
        <w:rPr/>
      </w:pPr>
      <w:r>
        <w:rPr/>
        <w:t>JvbudsYkpbwYnRuk1Zn0ahuzLFDEEVL21d7dgLDb23Axvp0wDYdJgq1Schfz/KHqm1r9j3t53ta3bt</w:t>
      </w:r>
    </w:p>
    <w:p>
      <w:pPr>
        <w:pStyle w:val="PreformattedText"/>
        <w:bidi w:val="0"/>
        <w:spacing w:before="0" w:after="0"/>
        <w:jc w:val="left"/>
        <w:rPr/>
      </w:pPr>
      <w:r>
        <w:rPr/>
        <w:t>3xrVL203ZnYnU8THgN9l2t77DawI7nFqoL6CVFzwGkVpP6Ha/vdhbcdrYswPeItz3zOn23IuNgfpti</w:t>
      </w:r>
    </w:p>
    <w:p>
      <w:pPr>
        <w:pStyle w:val="PreformattedText"/>
        <w:bidi w:val="0"/>
        <w:spacing w:before="0" w:after="0"/>
        <w:jc w:val="left"/>
        <w:rPr/>
      </w:pPr>
      <w:r>
        <w:rPr/>
        <w:t>fR+uROFLdrX7m5PYdje3vgKdxhGyNyu197jbq8X9wL4qZb6GWBrlR1g7xnf6qNj5JtcX8eP5Yz1UsS</w:t>
      </w:r>
    </w:p>
    <w:p>
      <w:pPr>
        <w:pStyle w:val="PreformattedText"/>
        <w:bidi w:val="0"/>
        <w:spacing w:before="0" w:after="0"/>
        <w:jc w:val="left"/>
        <w:rPr/>
      </w:pPr>
      <w:r>
        <w:rPr/>
        <w:t>bef7S0Eg3Eiq6HUuqw+gIGrSe6m1xe+OVttKxyA0m/ZavedJrbiGgMsbnZvVayix2IFr+McF0ZKyle</w:t>
      </w:r>
    </w:p>
    <w:p>
      <w:pPr>
        <w:pStyle w:val="PreformattedText"/>
        <w:bidi w:val="0"/>
        <w:spacing w:before="0" w:after="0"/>
        <w:jc w:val="left"/>
        <w:rPr/>
      </w:pPr>
      <w:r>
        <w:rPr/>
        <w:t>/e909DSdWUceFvPGdVPiDw/zS4Vbmzm9jqK23Vge/t7XRcd3YNoKMO6c3b9mFTI49Ob1zze+M+SfJV</w:t>
      </w:r>
    </w:p>
    <w:p>
      <w:pPr>
        <w:pStyle w:val="PreformattedText"/>
        <w:bidi w:val="0"/>
        <w:spacing w:before="0" w:after="0"/>
        <w:jc w:val="left"/>
        <w:rPr/>
      </w:pPr>
      <w:r>
        <w:rPr/>
        <w:t>VU6x2QRgOQSpKEtq23tIbqLjw2rxj6z/p/aBVprrPiH+qNlFOrWJtb+qdI3QR5hsCDzLKQeZGNOzmO</w:t>
      </w:r>
    </w:p>
    <w:p>
      <w:pPr>
        <w:pStyle w:val="PreformattedText"/>
        <w:bidi w:val="0"/>
        <w:spacing w:before="0" w:after="0"/>
        <w:jc w:val="left"/>
        <w:rPr/>
      </w:pPr>
      <w:r>
        <w:rPr/>
        <w:t>TsQb7Kbaj1aceu6W6TyNFSCuPKvLNgZHYKUugW6Eq2oLYm7qxv21d7eW29OnHN2u1i1/N52tm/8Ak1</w:t>
      </w:r>
    </w:p>
    <w:p>
      <w:pPr>
        <w:pStyle w:val="PreformattedText"/>
        <w:bidi w:val="0"/>
        <w:spacing w:before="0" w:after="0"/>
        <w:jc w:val="left"/>
        <w:rPr/>
      </w:pPr>
      <w:r>
        <w:rPr/>
        <w:t>9mbnyu9oVAJBT1EhSqaQAwAsIxosCVvt6tLasea2rVTf1z12zHVQBqpnvd8mQR0nxsN7b3sbdj4v8A</w:t>
      </w:r>
    </w:p>
    <w:p>
      <w:pPr>
        <w:pStyle w:val="PreformattedText"/>
        <w:bidi w:val="0"/>
        <w:spacing w:before="0" w:after="0"/>
        <w:jc w:val="left"/>
        <w:rPr/>
      </w:pPr>
      <w:r>
        <w:rPr/>
        <w:t>XHmLKb2JWdz0dRdLZCYNNuQ1wSLdXkdvPZ8WKwIsOCyoqV4i0HeEjt2Nh22I8i34RucKWa5BH1wxNs</w:t>
      </w:r>
    </w:p>
    <w:p>
      <w:pPr>
        <w:pStyle w:val="PreformattedText"/>
        <w:bidi w:val="0"/>
        <w:spacing w:before="0" w:after="0"/>
        <w:jc w:val="left"/>
        <w:rPr/>
      </w:pPr>
      <w:r>
        <w:rPr/>
        <w:t>ukGeDc2Fge1rEavY2O50m364jNurH65EAaBrtsTsAO/jc7+Tgya91Y6wIUgXGsHenUAE+4tsAAG3v7</w:t>
      </w:r>
    </w:p>
    <w:p>
      <w:pPr>
        <w:pStyle w:val="PreformattedText"/>
        <w:bidi w:val="0"/>
        <w:spacing w:before="0" w:after="0"/>
        <w:jc w:val="left"/>
        <w:rPr/>
      </w:pPr>
      <w:r>
        <w:rPr/>
        <w:t>geSPfA7E4g8VEPfBDDdrEbD1Ag9jcBtXk79u5wkIgxb2sT5FtN7je+k9h/yw6rulr6iEaaIX7DYkkN</w:t>
      </w:r>
    </w:p>
    <w:p>
      <w:pPr>
        <w:pStyle w:val="PreformattedText"/>
        <w:bidi w:val="0"/>
        <w:spacing w:before="0" w:after="0"/>
        <w:jc w:val="left"/>
        <w:rPr/>
      </w:pPr>
      <w:r>
        <w:rPr/>
        <w:t>42uf8AiBH8jhSSTcxgAQxPSJWMA9hvc7dPtupNrEDESBx42juhdgR4tby373i/5m2xGCRHEFu507ah</w:t>
      </w:r>
    </w:p>
    <w:p>
      <w:pPr>
        <w:pStyle w:val="PreformattedText"/>
        <w:bidi w:val="0"/>
        <w:spacing w:before="0" w:after="0"/>
        <w:jc w:val="left"/>
        <w:rPr/>
      </w:pPr>
      <w:r>
        <w:rPr/>
        <w:t>t3G1xbSdwNv+L+LBCGQnrAHcsCUUFRbwb+97bHbEEAgg8JpovwXrJBANrAWudjbY9gTfdTfcf5sUXx</w:t>
      </w:r>
    </w:p>
    <w:p>
      <w:pPr>
        <w:pStyle w:val="PreformattedText"/>
        <w:bidi w:val="0"/>
        <w:spacing w:before="0" w:after="0"/>
        <w:jc w:val="left"/>
        <w:rPr/>
      </w:pPr>
      <w:r>
        <w:rPr/>
        <w:t>Y49mXx4Enc+drb+BZrE+NvzxJNzc9YR4lj5II1G7C4Aaxv2uu5xANiDCK1FgD2HsBsP4bHud/5YknI</w:t>
      </w:r>
    </w:p>
    <w:p>
      <w:pPr>
        <w:pStyle w:val="PreformattedText"/>
        <w:bidi w:val="0"/>
        <w:spacing w:before="0" w:after="0"/>
        <w:jc w:val="left"/>
        <w:rPr/>
      </w:pPr>
      <w:r>
        <w:rPr/>
        <w:t>gmEyBv4tcgg73FybD946u+IhDKSIvIAVBO1iRp3v322v+fc4orNwUdZdSGWh4S8UNIqKtr2ABtbc+b</w:t>
      </w:r>
    </w:p>
    <w:p>
      <w:pPr>
        <w:pStyle w:val="PreformattedText"/>
        <w:bidi w:val="0"/>
        <w:spacing w:before="0" w:after="0"/>
        <w:jc w:val="left"/>
        <w:rPr/>
      </w:pPr>
      <w:r>
        <w:rPr/>
        <w:t>j3Nzb9MYmJcm3CdemuChZZYIVWzMB4sCCbE7b28erErTB9qFRyRzflJCNCbi1voe/a9/bz/PGlE4d8</w:t>
      </w:r>
    </w:p>
    <w:p>
      <w:pPr>
        <w:pStyle w:val="PreformattedText"/>
        <w:bidi w:val="0"/>
        <w:spacing w:before="0" w:after="0"/>
        <w:jc w:val="left"/>
        <w:rPr/>
      </w:pPr>
      <w:r>
        <w:rPr/>
        <w:t>xu1zx0EKVQNgDtcC9r77ePONSr0AlJcn1RYW9juN+3599+3fDimepiTIQf677ntpsR74n0Y6mE5o2B</w:t>
      </w:r>
    </w:p>
    <w:p>
      <w:pPr>
        <w:pStyle w:val="PreformattedText"/>
        <w:bidi w:val="0"/>
        <w:spacing w:before="0" w:after="0"/>
        <w:jc w:val="left"/>
        <w:rPr/>
      </w:pPr>
      <w:r>
        <w:rPr/>
        <w:t>BG/e/v7bebYPRi/HSETY9rEi9gSDuLXv23whXU2GkcORx1iCgOw7+bnY39/wBMVFB03QI6te9+Igro</w:t>
      </w:r>
    </w:p>
    <w:p>
      <w:pPr>
        <w:pStyle w:val="PreformattedText"/>
        <w:bidi w:val="0"/>
        <w:spacing w:before="0" w:after="0"/>
        <w:jc w:val="left"/>
        <w:rPr/>
      </w:pPr>
      <w:r>
        <w:rPr/>
        <w:t>NwRsBYX3sPa5vt/XGd0vfSOrWtbUSNqKe4ItcEEfl1XN/ZbnGKrQB1vjNqVLgBjiR1leraG6MD+g2v</w:t>
      </w:r>
    </w:p>
    <w:p>
      <w:pPr>
        <w:pStyle w:val="PreformattedText"/>
        <w:bidi w:val="0"/>
        <w:spacing w:before="0" w:after="0"/>
        <w:jc w:val="left"/>
        <w:rPr/>
      </w:pPr>
      <w:r>
        <w:rPr/>
        <w:t>sL2v3xSlOxGQ0Xl98tZbqxDZFuPumpOJcrKcwhWNi1rADUxB8i+39MdjZms3HRhPP7XTbJcV5T/wCp</w:t>
      </w:r>
    </w:p>
    <w:p>
      <w:pPr>
        <w:pStyle w:val="PreformattedText"/>
        <w:bidi w:val="0"/>
        <w:spacing w:before="0" w:after="0"/>
        <w:jc w:val="left"/>
        <w:rPr/>
      </w:pPr>
      <w:r>
        <w:rPr/>
        <w:t>qTMaMhnTTsOwOxa3Y3/ELHcYsqdQTkbxALADpKfU0pUsjA2INibkazte9t2PVYe3ViliQL2jrjdbcb</w:t>
      </w:r>
    </w:p>
    <w:p>
      <w:pPr>
        <w:pStyle w:val="PreformattedText"/>
        <w:bidi w:val="0"/>
        <w:spacing w:before="0" w:after="0"/>
        <w:jc w:val="left"/>
        <w:rPr/>
      </w:pPr>
      <w:r>
        <w:rPr/>
        <w:t>SDnogz7KL2FukldRJBO43sN79rYpBsby2Dx0PUCo9P4trkXsSOx3J7W3GNdIWW3rlT46W4yVioCLdN</w:t>
      </w:r>
    </w:p>
    <w:p>
      <w:pPr>
        <w:pStyle w:val="PreformattedText"/>
        <w:bidi w:val="0"/>
        <w:spacing w:before="0" w:after="0"/>
        <w:jc w:val="left"/>
        <w:rPr/>
      </w:pPr>
      <w:r>
        <w:rPr/>
        <w:t>rgEgd+5Ifr2Yj2xeFYcpFot7E933yboqXrTQlzvpsNI7bX1H1C1zbxhgig8NLRC/h3j54y45bR6SDo</w:t>
      </w:r>
    </w:p>
    <w:p>
      <w:pPr>
        <w:pStyle w:val="PreformattedText"/>
        <w:bidi w:val="0"/>
        <w:spacing w:before="0" w:after="0"/>
        <w:jc w:val="left"/>
        <w:rPr/>
      </w:pPr>
      <w:r>
        <w:rPr/>
        <w:t>ALAEjSNRb907eT284a3EjQmNNRfaW+139l77FfCR4t+1H8auDPhJSTQSVWU8NZlVtmvxI4p0qzLT8J</w:t>
      </w:r>
    </w:p>
    <w:p>
      <w:pPr>
        <w:pStyle w:val="PreformattedText"/>
        <w:bidi w:val="0"/>
        <w:spacing w:before="0" w:after="0"/>
        <w:jc w:val="left"/>
        <w:rPr/>
      </w:pPr>
      <w:r>
        <w:rPr/>
        <w:t>fDjJxNm+ezOUsrrSpTgsOZOi9WKnsLNUbGOtNmNgJ8p321/9pz+LPGv7V4B+wJ8M5PgtwrVCaiX7QH</w:t>
      </w:r>
    </w:p>
    <w:p>
      <w:pPr>
        <w:pStyle w:val="PreformattedText"/>
        <w:bidi w:val="0"/>
        <w:spacing w:before="0" w:after="0"/>
        <w:jc w:val="left"/>
        <w:rPr/>
      </w:pPr>
      <w:r>
        <w:rPr/>
        <w:t>xVy7K+KPi7mEMjSQfPcHfD6IzZT8P1kibVDVVz5pWwFVd4oWxUajAMKYxHtc0u9HSXmOTbvL6vPZxn</w:t>
      </w:r>
    </w:p>
    <w:p>
      <w:pPr>
        <w:pStyle w:val="PreformattedText"/>
        <w:bidi w:val="0"/>
        <w:spacing w:before="0" w:after="0"/>
        <w:jc w:val="left"/>
        <w:rPr/>
      </w:pPr>
      <w:r>
        <w:rPr/>
        <w:t>y/8AH/xB+IvxV424g+I3xZ404l+J3xIz2okbiDjn4hcQ5hxHxRmE9VIGjkrczraiVqSi5hdUSjKUa+</w:t>
      </w:r>
    </w:p>
    <w:p>
      <w:pPr>
        <w:pStyle w:val="PreformattedText"/>
        <w:bidi w:val="0"/>
        <w:spacing w:before="0" w:after="0"/>
        <w:jc w:val="left"/>
        <w:rPr/>
      </w:pPr>
      <w:r>
        <w:rPr/>
        <w:t>haaJenFYCsbli2UkvdeAVO4aL9UrccTrFI7FJ6hTIY2SmaCeWqTomSlmlAFNoI0vpvE6qxGnF4pmws</w:t>
      </w:r>
    </w:p>
    <w:p>
      <w:pPr>
        <w:pStyle w:val="PreformattedText"/>
        <w:bidi w:val="0"/>
        <w:spacing w:before="0" w:after="0"/>
        <w:jc w:val="left"/>
        <w:rPr/>
      </w:pPr>
      <w:r>
        <w:rPr/>
        <w:t>pVbdqUGoutyLr3RUdFWiD7+iUoIliqWqESOBoSY5JaekldWlsoZXiLACLmahu6I1qhV7lJiO5ubDXt</w:t>
      </w:r>
    </w:p>
    <w:p>
      <w:pPr>
        <w:pStyle w:val="PreformattedText"/>
        <w:bidi w:val="0"/>
        <w:spacing w:before="0" w:after="0"/>
        <w:jc w:val="left"/>
        <w:rPr/>
      </w:pPr>
      <w:r>
        <w:rPr/>
        <w:t>S1HK6aOBKqoelgbLUkR6bmM0whNnEgFWxi1xMymSRgwh9C82rcKgNWPe3WKTpiN0L8/n2o1Vw01TFG</w:t>
      </w:r>
    </w:p>
    <w:p>
      <w:pPr>
        <w:pStyle w:val="PreformattedText"/>
        <w:bidi w:val="0"/>
        <w:spacing w:before="0" w:after="0"/>
        <w:jc w:val="left"/>
        <w:rPr/>
      </w:pPr>
      <w:r>
        <w:rPr/>
        <w:t>tI0kUMJgSCnMbTzzMzfMqEgQ6Z5GmZmhppSBGNdZXNsq4bW+8gvfs93iie5+Udr8UEWOKOCbmxLLEt</w:t>
      </w:r>
    </w:p>
    <w:p>
      <w:pPr>
        <w:pStyle w:val="PreformattedText"/>
        <w:bidi w:val="0"/>
        <w:spacing w:before="0" w:after="0"/>
        <w:jc w:val="left"/>
        <w:rPr/>
      </w:pPr>
      <w:r>
        <w:rPr/>
        <w:t>LVS8uR1aBoFlHOKMvU+XrLvPILyZhUBYYzycPvff8AfI5rm5v585SHqJeVIgWGZ/mZYI4hNSxSVs1a</w:t>
      </w:r>
    </w:p>
    <w:p>
      <w:pPr>
        <w:pStyle w:val="PreformattedText"/>
        <w:bidi w:val="0"/>
        <w:spacing w:before="0" w:after="0"/>
        <w:jc w:val="left"/>
        <w:rPr/>
      </w:pPr>
      <w:r>
        <w:rPr/>
        <w:t>YroZIYyEfOuVsqA8rLoN78zDBSACBvRuFtfP9MhpOQZIaUywSrKakKkaywwuiFpK6mFS7B4MqSQf3m</w:t>
      </w:r>
    </w:p>
    <w:p>
      <w:pPr>
        <w:pStyle w:val="PreformattedText"/>
        <w:bidi w:val="0"/>
        <w:spacing w:before="0" w:after="0"/>
        <w:jc w:val="left"/>
        <w:rPr/>
      </w:pPr>
      <w:r>
        <w:rPr/>
        <w:t>rP3lW6lA2jTidRwXh58rAHEgg6+fIgMsdPJJNM7mZmjp5ZAkEsUaxhtNNWzZfHcLDGNKZfR21OWEpw</w:t>
      </w:r>
    </w:p>
    <w:p>
      <w:pPr>
        <w:pStyle w:val="PreformattedText"/>
        <w:bidi w:val="0"/>
        <w:spacing w:before="0" w:after="0"/>
        <w:jc w:val="left"/>
        <w:rPr/>
      </w:pPr>
      <w:r>
        <w:rPr/>
        <w:t>GwA01Hf0+GFjpc6nmkTLCkcjFJqyGKlkkgLgJPWQzzrd6enawSpz6aP/ABpb6aeMW2IwGykEDEPG7H</w:t>
      </w:r>
    </w:p>
    <w:p>
      <w:pPr>
        <w:pStyle w:val="PreformattedText"/>
        <w:bidi w:val="0"/>
        <w:spacing w:before="0" w:after="0"/>
        <w:jc w:val="left"/>
        <w:rPr/>
      </w:pPr>
      <w:r>
        <w:rPr/>
        <w:t>zftI+emUtG7vGZ5afTGkTRLStT0rXCxkKBHk8B1/MTbNO+perViBqO1C1x4SsoeZxD9tyOsjFjRxyS</w:t>
      </w:r>
    </w:p>
    <w:p>
      <w:pPr>
        <w:pStyle w:val="PreformattedText"/>
        <w:bidi w:val="0"/>
        <w:spacing w:before="0" w:after="0"/>
        <w:jc w:val="left"/>
        <w:rPr/>
      </w:pPr>
      <w:r>
        <w:rPr/>
        <w:t>TQKqVVVG0m0ojEoagpyu0KxgsibsMRpe3MGgLg2tZYRAiPFNPb5hISYee4LO3MYgrPbSZwBsA6XIa5</w:t>
      </w:r>
    </w:p>
    <w:p>
      <w:pPr>
        <w:pStyle w:val="PreformattedText"/>
        <w:bidi w:val="0"/>
        <w:spacing w:before="0" w:after="0"/>
        <w:jc w:val="left"/>
        <w:rPr/>
      </w:pPr>
      <w:r>
        <w:rPr/>
        <w:t>e7LhevD5oG99V0vCI2jSFljhWGVW0sSypKxLDTHy2uqRkK1o3ujBehwqi87nr+6QSAN02++CTpDBLK</w:t>
      </w:r>
    </w:p>
    <w:p>
      <w:pPr>
        <w:pStyle w:val="PreformattedText"/>
        <w:bidi w:val="0"/>
        <w:spacing w:before="0" w:after="0"/>
        <w:jc w:val="left"/>
        <w:rPr/>
      </w:pPr>
      <w:r>
        <w:rPr/>
        <w:t>QjVZMD3aCeWnWD7wMF0zqdURvpEcpKHUAh3xBJPGStuJa4MQ0bFRIG0LLGI0CzRkUw03+WDyf4b6v+</w:t>
      </w:r>
    </w:p>
    <w:p>
      <w:pPr>
        <w:pStyle w:val="PreformattedText"/>
        <w:bidi w:val="0"/>
        <w:spacing w:before="0" w:after="0"/>
        <w:jc w:val="left"/>
        <w:rPr/>
      </w:pPr>
      <w:r>
        <w:rPr/>
        <w:t>zkBjb8PjEQzvYA6yIEKwqkZVmVEYSwzR6+t5Sp+YovXGLFbPAxVj/D04YksRYaiMTxJ0i56UMGl6yk</w:t>
      </w:r>
    </w:p>
    <w:p>
      <w:pPr>
        <w:pStyle w:val="PreformattedText"/>
        <w:bidi w:val="0"/>
        <w:spacing w:before="0" w:after="0"/>
        <w:jc w:val="left"/>
        <w:rPr/>
      </w:pPr>
      <w:r>
        <w:rPr/>
        <w:t>JRYnaaSpWJLobGsQcyCXb/tVIj1dOnThZGtrkWP5wmWE0607HUJpATHVvKoBSx6IM0p7ryQAwdpVu5</w:t>
      </w:r>
    </w:p>
    <w:p>
      <w:pPr>
        <w:pStyle w:val="PreformattedText"/>
        <w:bidi w:val="0"/>
        <w:spacing w:before="0" w:after="0"/>
        <w:jc w:val="left"/>
        <w:rPr/>
      </w:pPr>
      <w:r>
        <w:rPr/>
        <w:t>6cMWJ4yAbjTdImJk1hX0BZZiXVpAKKR4SQTFDUQn5eqDX6Y5Quq6tiUsQ1tbwAAWx4CFpGkyzrQwvK</w:t>
      </w:r>
    </w:p>
    <w:p>
      <w:pPr>
        <w:pStyle w:val="PreformattedText"/>
        <w:bidi w:val="0"/>
        <w:spacing w:before="0" w:after="0"/>
        <w:jc w:val="left"/>
        <w:rPr/>
      </w:pPr>
      <w:r>
        <w:rPr/>
        <w:t>sUMbVNJBTurcxnOt66kke5RNR1T05Ba1lGnEBTru3gAwW19RGx0BpJZIFiodckU8lQYwyr6VpMzQhq</w:t>
      </w:r>
    </w:p>
    <w:p>
      <w:pPr>
        <w:pStyle w:val="PreformattedText"/>
        <w:bidi w:val="0"/>
        <w:spacing w:before="0" w:after="0"/>
        <w:jc w:val="left"/>
        <w:rPr/>
      </w:pPr>
      <w:r>
        <w:rPr/>
        <w:t>eYNsiTdjsvpxHdbjC/QbxhNJSxzTlpI50nqDT60I5hKqWrpFkhjNnneJI+ZIgUMW0t09WJZsvcIjEg</w:t>
      </w:r>
    </w:p>
    <w:p>
      <w:pPr>
        <w:pStyle w:val="PreformattedText"/>
        <w:bidi w:val="0"/>
        <w:spacing w:before="0" w:after="0"/>
        <w:jc w:val="left"/>
        <w:rPr/>
      </w:pPr>
      <w:r>
        <w:rPr/>
        <w:t>3y1kwZgkQiPKK1dVQysJIQ5El5q2ohkUAulOpCiyEL06upVxBPcOXz9cdbG5NlPny0VT5fzikxYSlm</w:t>
      </w:r>
    </w:p>
    <w:p>
      <w:pPr>
        <w:pStyle w:val="PreformattedText"/>
        <w:bidi w:val="0"/>
        <w:spacing w:before="0" w:after="0"/>
        <w:jc w:val="left"/>
        <w:rPr/>
      </w:pPr>
      <w:r>
        <w:rPr/>
        <w:t>pVRY0OqRKqokqax4ybBGSJF8kD/vYiRc96zYXw94tzP4d8X8O8dcOVbpnvDuYUGb0tYJmkqIqpqmWo</w:t>
      </w:r>
    </w:p>
    <w:p>
      <w:pPr>
        <w:pStyle w:val="PreformattedText"/>
        <w:bidi w:val="0"/>
        <w:spacing w:before="0" w:after="0"/>
        <w:jc w:val="left"/>
        <w:rPr/>
      </w:pPr>
      <w:r>
        <w:rPr/>
        <w:t>mRo4yDNTSUcfLdSp1K2/ThybE6WDCQwJuoXSfZ19kb445J8c/hNwpxVSVELyZjSVNPOamIU9dSZhHG</w:t>
      </w:r>
    </w:p>
    <w:p>
      <w:pPr>
        <w:pStyle w:val="PreformattedText"/>
        <w:bidi w:val="0"/>
        <w:spacing w:before="0" w:after="0"/>
        <w:jc w:val="left"/>
        <w:rPr/>
      </w:pPr>
      <w:r>
        <w:rPr/>
        <w:t>ss1DLNAdJmiqlkCk+Pw98MylbadFmJtxmVrcWncmmpEe8zCSQuyo3MWOeECtj0sUnpzqgUVCrc2sWP</w:t>
      </w:r>
    </w:p>
    <w:p>
      <w:pPr>
        <w:pStyle w:val="PreformattedText"/>
        <w:bidi w:val="0"/>
        <w:spacing w:before="0" w:after="0"/>
        <w:jc w:val="left"/>
        <w:rPr/>
      </w:pPr>
      <w:r>
        <w:rPr/>
        <w:t>Vvu1YBJsIps2hNw0nKRKheU8fMkCpGapYXSojJXVTS2gezq2jv8A5f8AMuLVSx0N4wBFrn4pZ6HQks</w:t>
      </w:r>
    </w:p>
    <w:p>
      <w:pPr>
        <w:pStyle w:val="PreformattedText"/>
        <w:bidi w:val="0"/>
        <w:spacing w:before="0" w:after="0"/>
        <w:jc w:val="left"/>
        <w:rPr/>
      </w:pPr>
      <w:r>
        <w:rPr/>
        <w:t>cdohMA8MWlnpZxNTtzKdnjlspYxmwv3HTv6sK3wefmjC/SbCy+INMoeIIZJBKyTK1OWpqxAjCKWO4d</w:t>
      </w:r>
    </w:p>
    <w:p>
      <w:pPr>
        <w:pStyle w:val="PreformattedText"/>
        <w:bidi w:val="0"/>
        <w:spacing w:before="0" w:after="0"/>
        <w:jc w:val="left"/>
        <w:rPr/>
      </w:pPr>
      <w:r>
        <w:rPr/>
        <w:t>/mFPTbq1XvqxXLAwvYCXChpZTHK0QkEixjUgWOqJkomNwygX1aNrC34vqMXIAADbWPLvlVIqSoq2Ve</w:t>
      </w:r>
    </w:p>
    <w:p>
      <w:pPr>
        <w:pStyle w:val="PreformattedText"/>
        <w:bidi w:val="0"/>
        <w:spacing w:before="0" w:after="0"/>
        <w:jc w:val="left"/>
        <w:rPr/>
      </w:pPr>
      <w:r>
        <w:rPr/>
        <w:t>cmkQs8TimrQAeg7ahLvYEgfh74sxVxoDbz7pN7G43QD9Uv1HRSRyBpxIJOUAkksasqTUjakBeMm8jR</w:t>
      </w:r>
    </w:p>
    <w:p>
      <w:pPr>
        <w:pStyle w:val="PreformattedText"/>
        <w:bidi w:val="0"/>
        <w:spacing w:before="0" w:after="0"/>
        <w:jc w:val="left"/>
        <w:rPr/>
      </w:pPr>
      <w:r>
        <w:rPr/>
        <w:t>E79iO22rCEJbFTLFUu+rad8vlDR809C31SKS0bKVEdTHpLFHHSurbb9793DAABST9ce5L5g4jllipc</w:t>
      </w:r>
    </w:p>
    <w:p>
      <w:pPr>
        <w:pStyle w:val="PreformattedText"/>
        <w:bidi w:val="0"/>
        <w:spacing w:before="0" w:after="0"/>
        <w:jc w:val="left"/>
        <w:rPr/>
      </w:pPr>
      <w:r>
        <w:rPr/>
        <w:t>sRlW4QNZkVWDQkS0wBOw6UZozfcHV6f3cQMjzDVpZc4gXEtVJkwcbqpUSBS0qA2SdToZJYTcaW7X2x</w:t>
      </w:r>
    </w:p>
    <w:p>
      <w:pPr>
        <w:pStyle w:val="PreformattedText"/>
        <w:bidi w:val="0"/>
        <w:spacing w:before="0" w:after="0"/>
        <w:jc w:val="left"/>
        <w:rPr/>
      </w:pPr>
      <w:r>
        <w:rPr/>
        <w:t>NzbH1xtSBa1++F/sHnWmKs5OhlZkhqUiMJMUoWM2YWAuRuLNisowYkGxiBXQBrQim4akictCOU0csk</w:t>
      </w:r>
    </w:p>
    <w:p>
      <w:pPr>
        <w:pStyle w:val="PreformattedText"/>
        <w:bidi w:val="0"/>
        <w:spacing w:before="0" w:after="0"/>
        <w:jc w:val="left"/>
        <w:rPr/>
      </w:pPr>
      <w:r>
        <w:rPr/>
        <w:t>cYpCDpSYEqDDNfr03NlIFun904Q42tYMRLluDYLcD55c8tpoqymbLszgo6+gq6WWmraGtgilhqKWQc</w:t>
      </w:r>
    </w:p>
    <w:p>
      <w:pPr>
        <w:pStyle w:val="PreformattedText"/>
        <w:bidi w:val="0"/>
        <w:spacing w:before="0" w:after="0"/>
        <w:jc w:val="left"/>
        <w:rPr/>
      </w:pPr>
      <w:r>
        <w:rPr/>
        <w:t>mohrMvq0ZKmmkjOlkYMrBtLjThMCNQSp8X9MsBDAjRl7U8vftCf2ZsVFmeb/ABA+y8tHlcGZB8xzb4</w:t>
      </w:r>
    </w:p>
    <w:p>
      <w:pPr>
        <w:pStyle w:val="PreformattedText"/>
        <w:bidi w:val="0"/>
        <w:spacing w:before="0" w:after="0"/>
        <w:jc w:val="left"/>
        <w:rPr/>
      </w:pPr>
      <w:r>
        <w:rPr/>
        <w:t>HZpUvFw0awsZamu+G2Zyuw4YqaiTUzZRUa8rMzXpnpOY6Y4nyt8gbJ8qK1RVGy7fb/AORVslT/APWj</w:t>
      </w:r>
    </w:p>
    <w:p>
      <w:pPr>
        <w:pStyle w:val="PreformattedText"/>
        <w:bidi w:val="0"/>
        <w:spacing w:before="0" w:after="0"/>
        <w:jc w:val="left"/>
        <w:rPr/>
      </w:pPr>
      <w:r>
        <w:rPr/>
        <w:t>ofbH0lntP9Pf6v2r5Jts21hts+Tl4Kzf8tPe7DdpfYa/qaeaRyWtyrM67hfiCizLhDiHJJpkzDhnPM</w:t>
      </w:r>
    </w:p>
    <w:p>
      <w:pPr>
        <w:pStyle w:val="PreformattedText"/>
        <w:bidi w:val="0"/>
        <w:spacing w:before="0" w:after="0"/>
        <w:jc w:val="left"/>
        <w:rPr/>
      </w:pPr>
      <w:r>
        <w:rPr/>
        <w:t>jnpM2yNY9LPSVUMx1080ThZ4THrUprMLzQ4+Z7b8n7V8nVjs+2UWo1FGXerDoyNwIPq5Z9p2Dbdk+U</w:t>
      </w:r>
    </w:p>
    <w:p>
      <w:pPr>
        <w:pStyle w:val="PreformattedText"/>
        <w:bidi w:val="0"/>
        <w:spacing w:before="0" w:after="0"/>
        <w:jc w:val="left"/>
        <w:rPr/>
      </w:pPr>
      <w:r>
        <w:rPr/>
        <w:t>9kXbdiqDaNmY8w5lPhccwb3ymcW8NMogqK5s4p5Iap1Odw0wzChHMVjDXVdFDpEcUepdasllUrPE66</w:t>
      </w:r>
    </w:p>
    <w:p>
      <w:pPr>
        <w:pStyle w:val="PreformattedText"/>
        <w:bidi w:val="0"/>
        <w:spacing w:before="0" w:after="0"/>
        <w:jc w:val="left"/>
        <w:rPr/>
      </w:pPr>
      <w:r>
        <w:rPr/>
        <w:t>SBVTxYEAdPFrNTUSCKgta30ZAnhc1s0QqKGikapli1TZXJWQyQ18YEmqjq4nYQRVQMdQo0srdfV1HG</w:t>
      </w:r>
    </w:p>
    <w:p>
      <w:pPr>
        <w:pStyle w:val="PreformattedText"/>
        <w:bidi w:val="0"/>
        <w:spacing w:before="0" w:after="0"/>
        <w:jc w:val="left"/>
        <w:rPr/>
      </w:pPr>
      <w:r>
        <w:rPr/>
        <w:t>hXIW41C96iZ8btkDgWPinZ74I/BPMuMc5hy7K4KrMaynmpY8yazw0mTRsTpq8wqCrLSuYzYQI+prdC</w:t>
      </w:r>
    </w:p>
    <w:p>
      <w:pPr>
        <w:pStyle w:val="PreformattedText"/>
        <w:bidi w:val="0"/>
        <w:spacing w:before="0" w:after="0"/>
        <w:jc w:val="left"/>
        <w:rPr/>
      </w:pPr>
      <w:r>
        <w:rPr/>
        <w:t>Lqvjt/JnybX+ULEL6HZV5nPL8Kd5nI+V/lXZfkqiWqv6TaWGiLjdvi8Np7h/A/4IZT8NsjiWSOGesW</w:t>
      </w:r>
    </w:p>
    <w:p>
      <w:pPr>
        <w:pStyle w:val="PreformattedText"/>
        <w:bidi w:val="0"/>
        <w:spacing w:before="0" w:after="0"/>
        <w:jc w:val="left"/>
        <w:rPr/>
      </w:pPr>
      <w:r>
        <w:rPr/>
        <w:t>ICsqxTiP5qQSFl06hsNR2LEuQu2nHutn2ans9H0VFCqr9c+SfKfyrtHyhWLVTo3TsqJ2VoMtjiMjyg</w:t>
      </w:r>
    </w:p>
    <w:p>
      <w:pPr>
        <w:pStyle w:val="PreformattedText"/>
        <w:bidi w:val="0"/>
        <w:spacing w:before="0" w:after="0"/>
        <w:jc w:val="left"/>
        <w:rPr/>
      </w:pPr>
      <w:r>
        <w:rPr/>
        <w:t>82eTnylr9gbRRhQdrJe57nGymoVcbc089WrZscToZA5pM9ZWpBEtqaE76ZCxuBZW/I+36tjVQpg3J4</w:t>
      </w:r>
    </w:p>
    <w:p>
      <w:pPr>
        <w:pStyle w:val="PreformattedText"/>
        <w:bidi w:val="0"/>
        <w:spacing w:before="0" w:after="0"/>
        <w:jc w:val="left"/>
        <w:rPr/>
      </w:pPr>
      <w:r>
        <w:rPr/>
        <w:t>zFUqaqt+btdY9yljjUkWbSANzZrEXIYbaR5J3N8buN/Y4efmgq23m4yvZiWaKQr5DE7eo9zcAi+21g</w:t>
      </w:r>
    </w:p>
    <w:p>
      <w:pPr>
        <w:pStyle w:val="PreformattedText"/>
        <w:bidi w:val="0"/>
        <w:spacing w:before="0" w:after="0"/>
        <w:jc w:val="left"/>
        <w:rPr/>
      </w:pPr>
      <w:r>
        <w:rPr/>
        <w:t>dgu+E0v6ojk4kp901vny6US9hpYgaVup1jUF9XcH8Pe+JAJytKnJNOm3W/1zzN/tJfgHF8c/sf/Efh</w:t>
      </w:r>
    </w:p>
    <w:p>
      <w:pPr>
        <w:pStyle w:val="PreformattedText"/>
        <w:bidi w:val="0"/>
        <w:spacing w:before="0" w:after="0"/>
        <w:jc w:val="left"/>
        <w:rPr/>
      </w:pPr>
      <w:r>
        <w:rPr/>
        <w:t>1qNKury6kq83oDIrMy1NOrTgrZr7hNv82LLDS9rMLTNWQeicjeai2f2uafnN8Z/DuSkq85yiaF458t</w:t>
      </w:r>
    </w:p>
    <w:p>
      <w:pPr>
        <w:pStyle w:val="PreformattedText"/>
        <w:bidi w:val="0"/>
        <w:spacing w:before="0" w:after="0"/>
        <w:jc w:val="left"/>
        <w:rPr/>
      </w:pPr>
      <w:r>
        <w:rPr/>
        <w:t>zCqopE06ZUkgkIXYrs2kW3/wA3VjnkmkxsMTAVQbWOJaFcB5jUfK/setaWGpyuUCkmM7RSAABdEgN7</w:t>
      </w:r>
    </w:p>
    <w:p>
      <w:pPr>
        <w:pStyle w:val="PreformattedText"/>
        <w:bidi w:val="0"/>
        <w:spacing w:before="0" w:after="0"/>
        <w:jc w:val="left"/>
        <w:rPr/>
      </w:pPr>
      <w:r>
        <w:rPr/>
        <w:t>qY2PU2y+nqxahJsCOYSwrkQpP9PkzeuQ5wlUkuWzyTTVlKrlq94hNUwpLpetrKmaNruYKQaIXFiA1g</w:t>
      </w:r>
    </w:p>
    <w:p>
      <w:pPr>
        <w:pStyle w:val="PreformattedText"/>
        <w:bidi w:val="0"/>
        <w:spacing w:before="0" w:after="0"/>
        <w:jc w:val="left"/>
        <w:rPr/>
      </w:pPr>
      <w:r>
        <w:rPr/>
        <w:t>fw4S2JVguh7PL8PN3txlb0xbQb1vw/4yQroJZ5hKzmI/clYnjEZeOpe1IJIdk5i5ZE7yC+/P6RhhYA</w:t>
      </w:r>
    </w:p>
    <w:p>
      <w:pPr>
        <w:pStyle w:val="PreformattedText"/>
        <w:bidi w:val="0"/>
        <w:spacing w:before="0" w:after="0"/>
        <w:jc w:val="left"/>
        <w:rPr/>
      </w:pPr>
      <w:r>
        <w:rPr/>
        <w:t>sW6n8PEfa3YoLf8AIqjL+Up0kJMs0fzKoSXjdxGvdynLEltJOkC/g+2IIAXTeHnrG0HZ4euWbL0oUp</w:t>
      </w:r>
    </w:p>
    <w:p>
      <w:pPr>
        <w:pStyle w:val="PreformattedText"/>
        <w:bidi w:val="0"/>
        <w:spacing w:before="0" w:after="0"/>
        <w:jc w:val="left"/>
        <w:rPr/>
      </w:pPr>
      <w:r>
        <w:rPr/>
        <w:t>jJUJLUcqV6WGKNlmjczFYmnhEn3kUg7hblSO+nFZ519384lza19IDUGGGvmt8z/dLwM8y3jUvdWKQg</w:t>
      </w:r>
    </w:p>
    <w:p>
      <w:pPr>
        <w:pStyle w:val="PreformattedText"/>
        <w:bidi w:val="0"/>
        <w:spacing w:before="0" w:after="0"/>
        <w:jc w:val="left"/>
        <w:rPr/>
      </w:pPr>
      <w:r>
        <w:rPr/>
        <w:t>7gk6TclRh8rriALSTcAqAFMZzGCpkSAyK7SzONEcZLtyFQFmA2EusaVU7EFbaf3ppi4PZxgL627pFT</w:t>
      </w:r>
    </w:p>
    <w:p>
      <w:pPr>
        <w:pStyle w:val="PreformattedText"/>
        <w:bidi w:val="0"/>
        <w:spacing w:before="0" w:after="0"/>
        <w:jc w:val="left"/>
        <w:rPr/>
      </w:pPr>
      <w:r>
        <w:rPr/>
        <w:t>QGS0lQ08J0q0DOrq0UjqUQSAraRQTGDfyu+FKtlcb8hUuTiNZG04WDnwtHDIjsJBGxUPIAFYyhhvbV</w:t>
      </w:r>
    </w:p>
    <w:p>
      <w:pPr>
        <w:pStyle w:val="PreformattedText"/>
        <w:bidi w:val="0"/>
        <w:spacing w:before="0" w:after="0"/>
        <w:jc w:val="left"/>
        <w:rPr/>
      </w:pPr>
      <w:r>
        <w:rPr/>
        <w:t>IwI9LE4LG2WOvnrCxva2smFM0cSyCWBhMdMcawaZRZVCxlhYL0lVxMnoAL5CNiaeSFI55Fk5QOmNkV</w:t>
      </w:r>
    </w:p>
    <w:p>
      <w:pPr>
        <w:pStyle w:val="PreformattedText"/>
        <w:bidi w:val="0"/>
        <w:spacing w:before="0" w:after="0"/>
        <w:jc w:val="left"/>
        <w:rPr/>
      </w:pPr>
      <w:r>
        <w:rPr/>
        <w:t>Sh3tdCPvO24+t8Q3G9uaBuTcjVoZHUHkxrPNI8oaXoVUjjVHUaGVCeo2DbqNtPq/Dg1uO6QbX04QdA</w:t>
      </w:r>
    </w:p>
    <w:p>
      <w:pPr>
        <w:pStyle w:val="PreformattedText"/>
        <w:bidi w:val="0"/>
        <w:spacing w:before="0" w:after="0"/>
        <w:jc w:val="left"/>
        <w:rPr/>
      </w:pPr>
      <w:r>
        <w:rPr/>
        <w:t>YwSwleOFgRGrGEuzi2q9tNxq/pvhVLEm+ghwhFfTCOBOXVtNSSR87mWQrzyNXKlWMllYDUGAtbuMPJ</w:t>
      </w:r>
    </w:p>
    <w:p>
      <w:pPr>
        <w:pStyle w:val="PreformattedText"/>
        <w:bidi w:val="0"/>
        <w:spacing w:before="0" w:after="0"/>
        <w:jc w:val="left"/>
        <w:rPr/>
      </w:pPr>
      <w:r>
        <w:rPr/>
        <w:t>DEcDE0kk/KjkKwurREFI5CrmmOzTGNj96ANr/w4rxuui2MdarCYyfNcz4QzmDiHgzNc+4TzWHVJS8Q</w:t>
      </w:r>
    </w:p>
    <w:p>
      <w:pPr>
        <w:pStyle w:val="PreformattedText"/>
        <w:bidi w:val="0"/>
        <w:spacing w:before="0" w:after="0"/>
        <w:jc w:val="left"/>
        <w:rPr/>
      </w:pPr>
      <w:r>
        <w:rPr/>
        <w:t>cI5zmvC2eROLMWOZ8OVdPUKyMtwxc2wjLoLjjNC1wD6vfPTr4Ff21f8AaZfACClo+HftT8RfEfIaEx</w:t>
      </w:r>
    </w:p>
    <w:p>
      <w:pPr>
        <w:pStyle w:val="PreformattedText"/>
        <w:bidi w:val="0"/>
        <w:spacing w:before="0" w:after="0"/>
        <w:jc w:val="left"/>
        <w:rPr/>
      </w:pPr>
      <w:r>
        <w:rPr/>
        <w:t>RJwn8fspyr4tZMaRADHSx5nnEUebUi36eZHmAYauk3xWaSkjd089OBloqqb9kme3X2df8AamaN2pMq</w:t>
      </w:r>
    </w:p>
    <w:p>
      <w:pPr>
        <w:pStyle w:val="PreformattedText"/>
        <w:bidi w:val="0"/>
        <w:spacing w:before="0" w:after="0"/>
        <w:jc w:val="left"/>
        <w:rPr/>
      </w:pPr>
      <w:r>
        <w:rPr/>
        <w:t>+179lh8vQtCld8Qfs58SHMoEiCAT1s/w143ljmILWYx0WaSkbhE7KKG2cAbp18+ezLVtriZ9Bf2V/w</w:t>
      </w:r>
    </w:p>
    <w:p>
      <w:pPr>
        <w:pStyle w:val="PreformattedText"/>
        <w:bidi w:val="0"/>
        <w:spacing w:before="0" w:after="0"/>
        <w:jc w:val="left"/>
        <w:rPr/>
      </w:pPr>
      <w:r>
        <w:rPr/>
        <w:t>C0n+w19s1KSn+z/wDaI4Kz7i6qihkf4ZcW1Enw9+KNLLKxApm4K4uFNUZhMrGzNQtVIdWznFNSi63P</w:t>
      </w:r>
    </w:p>
    <w:p>
      <w:pPr>
        <w:pStyle w:val="PreformattedText"/>
        <w:bidi w:val="0"/>
        <w:spacing w:before="0" w:after="0"/>
        <w:jc w:val="left"/>
        <w:rPr/>
      </w:pPr>
      <w:r>
        <w:rPr/>
        <w:t>Tz8335SGLCxtpO95SWJzHLFJFKgBMcisrjuQWU2stmuPpihgQSCMT3SqPRNdrC++oAdjffbb3xEI8D</w:t>
      </w:r>
    </w:p>
    <w:p>
      <w:pPr>
        <w:pStyle w:val="PreformattedText"/>
        <w:bidi w:val="0"/>
        <w:spacing w:before="0" w:after="0"/>
        <w:jc w:val="left"/>
        <w:rPr/>
      </w:pPr>
      <w:r>
        <w:rPr/>
        <w:t>uL9I7HwbGxt9TYX/LzjRCPhrDcWBuRY+RuO2+rBCLDdrX7dV7XBJI7D/3tghHUYdidvaw2vubjxe2C</w:t>
      </w:r>
    </w:p>
    <w:p>
      <w:pPr>
        <w:pStyle w:val="PreformattedText"/>
        <w:bidi w:val="0"/>
        <w:spacing w:before="0" w:after="0"/>
        <w:jc w:val="left"/>
        <w:rPr/>
      </w:pPr>
      <w:r>
        <w:rPr/>
        <w:t>EeJ2J86r9xYEEG/nBCIDE/S4BAtq87n+YX/u4IRwE2N9zfuPwggg3HvcYIRMmkoQ1vO5vud+na4sdu</w:t>
      </w:r>
    </w:p>
    <w:p>
      <w:pPr>
        <w:pStyle w:val="PreformattedText"/>
        <w:bidi w:val="0"/>
        <w:spacing w:before="0" w:after="0"/>
        <w:jc w:val="left"/>
        <w:rPr/>
      </w:pPr>
      <w:r>
        <w:rPr/>
        <w:t>2/88EbNu+DksYiLk/UHfsNu5ucRr1FjFkBVEG4F9twQQL7WO3fEwkDMQWPftsbCxN+wBNiAQbnFqKV</w:t>
      </w:r>
    </w:p>
    <w:p>
      <w:pPr>
        <w:pStyle w:val="PreformattedText"/>
        <w:bidi w:val="0"/>
        <w:spacing w:before="0" w:after="0"/>
        <w:jc w:val="left"/>
        <w:rPr/>
      </w:pPr>
      <w:r>
        <w:rPr/>
        <w:t>FmXGKxxsR0MRC33kd2bVqHcAb9xcH3Pf+uJe+LW42iKxvvGX7KpAdiQLqDtuLgHYDz2GM/Eq3D+83U</w:t>
      </w:r>
    </w:p>
    <w:p>
      <w:pPr>
        <w:pStyle w:val="PreformattedText"/>
        <w:bidi w:val="0"/>
        <w:spacing w:before="0" w:after="0"/>
        <w:jc w:val="left"/>
        <w:rPr/>
      </w:pPr>
      <w:r>
        <w:rPr/>
        <w:t>95cbmzftLZA1wQTttsoufYHx4/82LU4n3SGHEA6w0GxFm2J/l46beMXrzCUvzGPLYgk+9rX7m36bkH</w:t>
      </w:r>
    </w:p>
    <w:p>
      <w:pPr>
        <w:pStyle w:val="PreformattedText"/>
        <w:bidi w:val="0"/>
        <w:spacing w:before="0" w:after="0"/>
        <w:jc w:val="left"/>
        <w:rPr/>
      </w:pPr>
      <w:r>
        <w:rPr/>
        <w:t>F0WLwQnMEJzBCcwQnMEJz/2P/UYIRt+x2uSCPHbUNre4vhXNlMkC5A74LKwUAX7Httc7bH3tjK/ECX</w:t>
      </w:r>
    </w:p>
    <w:p>
      <w:pPr>
        <w:pStyle w:val="PreformattedText"/>
        <w:bidi w:val="0"/>
        <w:spacing w:before="0" w:after="0"/>
        <w:jc w:val="left"/>
        <w:rPr/>
      </w:pPr>
      <w:r>
        <w:rPr/>
        <w:t>yLnay7nvf07kDubm3b/rjHUYWYk6TXSQEgDTGU7MWMkhB0sCL3O1/I07X7X7Yz68ZoqXxCjeM5llLp</w:t>
      </w:r>
    </w:p>
    <w:p>
      <w:pPr>
        <w:pStyle w:val="PreformattedText"/>
        <w:bidi w:val="0"/>
        <w:spacing w:before="0" w:after="0"/>
        <w:jc w:val="left"/>
        <w:rPr/>
      </w:pPr>
      <w:r>
        <w:rPr/>
        <w:t>NyLAknY9wT48+PzwR10UX0lwpodIDNe9gtiBb/QAbjF1NCNDxP7TLVqBiDwklGgJu3cqb9vJvY7d/w</w:t>
      </w:r>
    </w:p>
    <w:p>
      <w:pPr>
        <w:pStyle w:val="PreformattedText"/>
        <w:bidi w:val="0"/>
        <w:spacing w:before="0" w:after="0"/>
        <w:jc w:val="left"/>
        <w:rPr/>
      </w:pPr>
      <w:r>
        <w:rPr/>
        <w:t>DpjWiD5hMZYcekJAX2so72tt/7ONNNR8yyljc+6OAXPYeb7e/4WHjY4tAAFhFiwLd/oBvfYAf+uJhM</w:t>
      </w:r>
    </w:p>
    <w:p>
      <w:pPr>
        <w:pStyle w:val="PreformattedText"/>
        <w:bidi w:val="0"/>
        <w:spacing w:before="0" w:after="0"/>
        <w:jc w:val="left"/>
        <w:rPr/>
      </w:pPr>
      <w:r>
        <w:rPr/>
        <w:t>/wDLBCcwQjbC+9jcH69hffEEA8ZIJHAxphe4P5W3+ljv4xQ6dDwjq3QmBTR32PsdPtf1E798Ya1PIE</w:t>
      </w:r>
    </w:p>
    <w:p>
      <w:pPr>
        <w:pStyle w:val="PreformattedText"/>
        <w:bidi w:val="0"/>
        <w:spacing w:before="0" w:after="0"/>
        <w:jc w:val="left"/>
        <w:rPr/>
      </w:pPr>
      <w:r>
        <w:rPr/>
        <w:t>ETRSaxuOBlXzGjDq9xYFTbUGY27G+4IbbHn9opWuVGqzubLWOgvrNDcZZOJCzCPVZW7C5Fthc+CLm1</w:t>
      </w:r>
    </w:p>
    <w:p>
      <w:pPr>
        <w:pStyle w:val="PreformattedText"/>
        <w:bidi w:val="0"/>
        <w:spacing w:before="0" w:after="0"/>
        <w:jc w:val="left"/>
        <w:rPr/>
      </w:pPr>
      <w:r>
        <w:rPr/>
        <w:t>u/nFVB7G2U6bgMvndnnJ9obIuXFLKELARkXsFUbEOdQG67rsb3OPpn+ldp4AnXsz4/8A612RVV2FPK</w:t>
      </w:r>
    </w:p>
    <w:p>
      <w:pPr>
        <w:pStyle w:val="PreformattedText"/>
        <w:bidi w:val="0"/>
        <w:spacing w:before="0" w:after="0"/>
        <w:jc w:val="left"/>
        <w:rPr/>
      </w:pPr>
      <w:r>
        <w:rPr/>
        <w:t>eZVRCP2tIBpU824Dbs7RneWXQAAqkNZbAfmuPpqconzJeKXGl1luyc6XNgHvLES/aMBuksNKamluen</w:t>
      </w:r>
    </w:p>
    <w:p>
      <w:pPr>
        <w:pStyle w:val="PreformattedText"/>
        <w:bidi w:val="0"/>
        <w:spacing w:before="0" w:after="0"/>
        <w:jc w:val="left"/>
        <w:rPr/>
      </w:pPr>
      <w:r>
        <w:rPr/>
        <w:t>bb+HGDagCl+zvTqbPpUv8P7TdOWIbRdGqyhtWlg1xfSwDX7FbX8481tXb909bswG733XTz3T6CzFub</w:t>
      </w:r>
    </w:p>
    <w:p>
      <w:pPr>
        <w:pStyle w:val="PreformattedText"/>
        <w:bidi w:val="0"/>
        <w:spacing w:before="0" w:after="0"/>
        <w:jc w:val="left"/>
        <w:rPr/>
      </w:pPr>
      <w:r>
        <w:rPr/>
        <w:t>rY23tubbe1gO/8seVnqY3NDcqAtyq3G1xfbcm/e39MErqqWx7/ANoO1KDYkkEHYX1dJvdSPO+A9T0k</w:t>
      </w:r>
    </w:p>
    <w:p>
      <w:pPr>
        <w:pStyle w:val="PreformattedText"/>
        <w:bidi w:val="0"/>
        <w:spacing w:before="0" w:after="0"/>
        <w:jc w:val="left"/>
        <w:rPr/>
      </w:pPr>
      <w:r>
        <w:rPr/>
        <w:t>LSWwuLGDTQkqQVSxJ1EKLbXO3kecErb0lO5IFm9UjpIrEkC59/Pfv/Lx7YkGxva8ogskR3A2vcKbA3</w:t>
      </w:r>
    </w:p>
    <w:p>
      <w:pPr>
        <w:pStyle w:val="PreformattedText"/>
        <w:bidi w:val="0"/>
        <w:spacing w:before="0" w:after="0"/>
        <w:jc w:val="left"/>
        <w:rPr/>
      </w:pPr>
      <w:r>
        <w:rPr/>
        <w:t>A7n+L32wE3JPfJA0J7oFJEVsdrm9h+8d9z3sdx9QMRIjBh7WsdRO4FrDe/V4H/ADGCEaaM2Ntu++zA</w:t>
      </w:r>
    </w:p>
    <w:p>
      <w:pPr>
        <w:pStyle w:val="PreformattedText"/>
        <w:bidi w:val="0"/>
        <w:spacing w:before="0" w:after="0"/>
        <w:jc w:val="left"/>
        <w:rPr/>
      </w:pPr>
      <w:r>
        <w:rPr/>
        <w:t>27g2HUfyGHVbgmTcdw+/+cHCkXGkAWNrXsVvtcG4APv9MJAG1/XFAeSLgG9x+d7WJN9zbDKxW9pAF9</w:t>
      </w:r>
    </w:p>
    <w:p>
      <w:pPr>
        <w:pStyle w:val="PreformattedText"/>
        <w:bidi w:val="0"/>
        <w:spacing w:before="0" w:after="0"/>
        <w:jc w:val="left"/>
        <w:rPr/>
      </w:pPr>
      <w:r>
        <w:rPr/>
        <w:t>BMmO2k73U2uSQAzCx2Hjfv9cSyhRe8I/EBqBv3NvbtdQLC4C3H53xWdQR3y2jzj3GSCA6bEkkWYbAH</w:t>
      </w:r>
    </w:p>
    <w:p>
      <w:pPr>
        <w:pStyle w:val="PreformattedText"/>
        <w:bidi w:val="0"/>
        <w:spacing w:before="0" w:after="0"/>
        <w:jc w:val="left"/>
        <w:rPr/>
      </w:pPr>
      <w:r>
        <w:rPr/>
        <w:t>sbm9/T/oMJ6P1zXHuwIv2ta4ANh2uR2sMIRYkd0I6OoAkkk/zJtuxa/bbEQiwB+RA3/L2F+x3tiOnX</w:t>
      </w:r>
    </w:p>
    <w:p>
      <w:pPr>
        <w:pStyle w:val="PreformattedText"/>
        <w:bidi w:val="0"/>
        <w:spacing w:before="0" w:after="0"/>
        <w:jc w:val="left"/>
        <w:rPr/>
      </w:pPr>
      <w:r>
        <w:rPr/>
        <w:t>94RQGnV3se1gbCw9Snxcf64mEsGURGRxte4BA73sNr7bMbDGSpYk2+GatmW7a6CbBpILKDYbCxItfc</w:t>
      </w:r>
    </w:p>
    <w:p>
      <w:pPr>
        <w:pStyle w:val="PreformattedText"/>
        <w:bidi w:val="0"/>
        <w:spacing w:before="0" w:after="0"/>
        <w:jc w:val="left"/>
        <w:rPr/>
      </w:pPr>
      <w:r>
        <w:rPr/>
        <w:t>b6ifY/pikKBwE6JYpzXv65LRrcWv7bDdbHsSNxe/64uVbanjMzHI+qFqoUDaxPcf8/640qtgBbWVM1</w:t>
      </w:r>
    </w:p>
    <w:p>
      <w:pPr>
        <w:pStyle w:val="PreformattedText"/>
        <w:bidi w:val="0"/>
        <w:spacing w:before="0" w:after="0"/>
        <w:jc w:val="left"/>
        <w:rPr/>
      </w:pPr>
      <w:r>
        <w:rPr/>
        <w:t>tBHVBFr7agASD577b9ji9QRcGVRfa4B/odtvA9u388PCYN77A7d7fz2/XvghM+Lbeb27bG5B9tsEJi</w:t>
      </w:r>
    </w:p>
    <w:p>
      <w:pPr>
        <w:pStyle w:val="PreformattedText"/>
        <w:bidi w:val="0"/>
        <w:spacing w:before="0" w:after="0"/>
        <w:jc w:val="left"/>
        <w:rPr/>
      </w:pPr>
      <w:r>
        <w:rPr/>
        <w:t>1x+XsSPy3Pa3tghEBTe3sSdxt/8AeNsV+j9ckEjhGWXz57fmf+XY4zut9RxliG4t3QWRSLg30nYgC4</w:t>
      </w:r>
    </w:p>
    <w:p>
      <w:pPr>
        <w:pStyle w:val="PreformattedText"/>
        <w:bidi w:val="0"/>
        <w:spacing w:before="0" w:after="0"/>
        <w:jc w:val="left"/>
        <w:rPr/>
      </w:pPr>
      <w:r>
        <w:rPr/>
        <w:t>BN77X374oZb6jjLkYKQLa30/vI2enWxvfsO22/g38DFGC901qS1z0lA4iolMUhKbWO3e5BY9XsTi6k</w:t>
      </w:r>
    </w:p>
    <w:p>
      <w:pPr>
        <w:pStyle w:val="PreformattedText"/>
        <w:bidi w:val="0"/>
        <w:spacing w:before="0" w:after="0"/>
        <w:jc w:val="left"/>
        <w:rPr/>
      </w:pPr>
      <w:r>
        <w:rPr/>
        <w:t>bMBfSYdsB4zSGZ0lnkJUdyxvtqLA7WufrjWbWN+E58plbTDUToFtOrSext4BXuN/5bYqqElRj1jpxN</w:t>
      </w:r>
    </w:p>
    <w:p>
      <w:pPr>
        <w:pStyle w:val="PreformattedText"/>
        <w:bidi w:val="0"/>
        <w:spacing w:before="0" w:after="0"/>
        <w:jc w:val="left"/>
        <w:rPr/>
      </w:pPr>
      <w:r>
        <w:rPr/>
        <w:t>+MhXpQWO3MFgLervck3OxXuCvsuMstjiUYu3QrEkWPb/KVt6b/AOoxspcg89BKX5jJejyuWpkjgpoJ</w:t>
      </w:r>
    </w:p>
    <w:p>
      <w:pPr>
        <w:pStyle w:val="PreformattedText"/>
        <w:bidi w:val="0"/>
        <w:spacing w:before="0" w:after="0"/>
        <w:jc w:val="left"/>
        <w:rPr/>
      </w:pPr>
      <w:r>
        <w:rPr/>
        <w:t>KiWZm0w08byySOF6lVY1Jk7b++NCHp3RZ0i+1j/aWfYi+xBBUUnx1+NOU1HHsNO89D8GvhikfxF+K9</w:t>
      </w:r>
    </w:p>
    <w:p>
      <w:pPr>
        <w:pStyle w:val="PreformattedText"/>
        <w:bidi w:val="0"/>
        <w:spacing w:before="0" w:after="0"/>
        <w:jc w:val="left"/>
        <w:rPr/>
      </w:pPr>
      <w:r>
        <w:rPr/>
        <w:t>awBVBU5BklQYOF6YyDS8+a1VGsWq7pYacDVFUa7xli0qlQmy4jxGfMf9r7/aP/ALVnxWp8x4V+yFwd</w:t>
      </w:r>
    </w:p>
    <w:p>
      <w:pPr>
        <w:pStyle w:val="PreformattedText"/>
        <w:bidi w:val="0"/>
        <w:spacing w:before="0" w:after="0"/>
        <w:jc w:val="left"/>
        <w:rPr/>
      </w:pPr>
      <w:r>
        <w:rPr/>
        <w:t>lX2VOBamOan/AN+K6eg48+PuZUMw0rULntRStk/w7dkZTHLltNVyrzLNVKy6sUNUqNooxA+uXBaCcb</w:t>
      </w:r>
    </w:p>
    <w:p>
      <w:pPr>
        <w:pStyle w:val="PreformattedText"/>
        <w:bidi w:val="0"/>
        <w:spacing w:before="0" w:after="0"/>
        <w:jc w:val="left"/>
        <w:rPr/>
      </w:pPr>
      <w:r>
        <w:rPr/>
        <w:t>1HPzLPnc4z4h4o404qzT4gfEXiLiPj7j7N6r5nO+M+Os+zbijiDNaqdjLIaviLN6madJNZ1RiNxRud</w:t>
      </w:r>
    </w:p>
    <w:p>
      <w:pPr>
        <w:pStyle w:val="PreformattedText"/>
        <w:bidi w:val="0"/>
        <w:spacing w:before="0" w:after="0"/>
        <w:jc w:val="left"/>
        <w:rPr/>
      </w:pPr>
      <w:r>
        <w:rPr/>
        <w:t>K8tV6VrW5BBeKzZkdkLIgsta0UMkqwUyGWpuEalaNUdVqp/7vGTQV4dkUqSUnDDT5xbSUgm5N/P1yq</w:t>
      </w:r>
    </w:p>
    <w:p>
      <w:pPr>
        <w:pStyle w:val="PreformattedText"/>
        <w:bidi w:val="0"/>
        <w:spacing w:before="0" w:after="0"/>
        <w:jc w:val="left"/>
        <w:rPr/>
      </w:pPr>
      <w:r>
        <w:rPr/>
        <w:t>ozBQFPNDo6dXijiVIUhvNojpLvTTmsiIIi5oCQo8YUzAuqh9TroX12gAcBp7UrvewZuYQ+CJmo5I6o</w:t>
      </w:r>
    </w:p>
    <w:p>
      <w:pPr>
        <w:pStyle w:val="PreformattedText"/>
        <w:bidi w:val="0"/>
        <w:spacing w:before="0" w:after="0"/>
        <w:jc w:val="left"/>
        <w:rPr/>
      </w:pPr>
      <w:r>
        <w:rPr/>
        <w:t>uk0BeeU1LwxQLDFeSWnjS5AvG3XfaJVVnXnPDCrFgSoO8PNpCqcX01880RW1cHyUSU9PKtUghp/mpZ</w:t>
      </w:r>
    </w:p>
    <w:p>
      <w:pPr>
        <w:pStyle w:val="PreformattedText"/>
        <w:bidi w:val="0"/>
        <w:spacing w:before="0" w:after="0"/>
        <w:jc w:val="left"/>
        <w:rPr/>
      </w:pPr>
      <w:r>
        <w:rPr/>
        <w:t>isMNFe6hqQxlaPlxFmknd5DSRtvrq3XTJUcLaN+fxRFbiSS2vnTm6xmT7ulEUSytPDJDEyimicpBrJ</w:t>
      </w:r>
    </w:p>
    <w:p>
      <w:pPr>
        <w:pStyle w:val="PreformattedText"/>
        <w:bidi w:val="0"/>
        <w:spacing w:before="0" w:after="0"/>
        <w:jc w:val="left"/>
        <w:rPr/>
      </w:pPr>
      <w:r>
        <w:rPr/>
        <w:t>ojTRVJJkDapGooHsYwWrKvrYLixRwAW/nz8MhwQSSwI873neMTTUs4EbKq09FUxV6wRioCUIijKmsp</w:t>
      </w:r>
    </w:p>
    <w:p>
      <w:pPr>
        <w:pStyle w:val="PreformattedText"/>
        <w:bidi w:val="0"/>
        <w:spacing w:before="0" w:after="0"/>
        <w:jc w:val="left"/>
        <w:rPr/>
      </w:pPr>
      <w:r>
        <w:rPr/>
        <w:t>Xr3bXJlhKs+ZZglmqZf7pD07YFuwsTvbv/AK/kvXmiC1ydcfPn1RippJXZaeRiDTPT5jTaV0pI72jo</w:t>
      </w:r>
    </w:p>
    <w:p>
      <w:pPr>
        <w:pStyle w:val="PreformattedText"/>
        <w:bidi w:val="0"/>
        <w:spacing w:before="0" w:after="0"/>
        <w:jc w:val="left"/>
        <w:rPr/>
      </w:pPr>
      <w:r>
        <w:rPr/>
        <w:t>pmpC91rpAypltEvTTx6Z5kY4bFQxAfI+dPi9qOdBYDpr7X/XajFfHPymcmGeqjd6X5WnqHWBgH1z5f</w:t>
      </w:r>
    </w:p>
    <w:p>
      <w:pPr>
        <w:pStyle w:val="PreformattedText"/>
        <w:bidi w:val="0"/>
        <w:spacing w:before="0" w:after="0"/>
        <w:jc w:val="left"/>
        <w:rPr/>
      </w:pPr>
      <w:r>
        <w:rPr/>
        <w:t>Q1ZYciOOVdeZ17G8rXhQr6cKDlivASL6AEWH5efnkNLAk40yvAPmooaqSdtdNRGKgaxzCtUL9zk1Mw</w:t>
      </w:r>
    </w:p>
    <w:p>
      <w:pPr>
        <w:pStyle w:val="PreformattedText"/>
        <w:bidi w:val="0"/>
        <w:spacing w:before="0" w:after="0"/>
        <w:jc w:val="left"/>
        <w:rPr/>
      </w:pPr>
      <w:r>
        <w:rPr/>
        <w:t>AoqPZp3XW+vViwaA5Xt56dSYwvfIbo5fN/vkRVo0lXdfuJOcs0dSZAMx1vHaCrqaaMWl4jqV0GGK+m</w:t>
      </w:r>
    </w:p>
    <w:p>
      <w:pPr>
        <w:pStyle w:val="PreformattedText"/>
        <w:bidi w:val="0"/>
        <w:spacing w:before="0" w:after="0"/>
        <w:jc w:val="left"/>
        <w:rPr/>
      </w:pPr>
      <w:r>
        <w:rPr/>
        <w:t>ljkU6VOFK3IYf9SCoPnzuyKagnSGWUu9OacpSvFFIXmglqwxq8no5Fus9ZJGeZX1Qa8aNYNq1aZIsb</w:t>
      </w:r>
    </w:p>
    <w:p>
      <w:pPr>
        <w:pStyle w:val="PreformattedText"/>
        <w:bidi w:val="0"/>
        <w:spacing w:before="0" w:after="0"/>
        <w:jc w:val="left"/>
        <w:rPr/>
      </w:pPr>
      <w:r>
        <w:rPr/>
        <w:t>Xv5/TGGpvpbzj/aMGAvS08UZjmp52QMIHZaV1pXOiSSVhem4apmFmbb5mZTfpxJAB1Oo88O/wySLkD</w:t>
      </w:r>
    </w:p>
    <w:p>
      <w:pPr>
        <w:pStyle w:val="PreformattedText"/>
        <w:bidi w:val="0"/>
        <w:spacing w:before="0" w:after="0"/>
        <w:jc w:val="left"/>
        <w:rPr/>
      </w:pPr>
      <w:r>
        <w:rPr/>
        <w:t>G/rmus8pxNnCRJAJJKhIJonZY0qasySgtXMp6oiyp93GjBxHpbqwikDK54yRflPC+7J2KlIp2ZJ4qm</w:t>
      </w:r>
    </w:p>
    <w:p>
      <w:pPr>
        <w:pStyle w:val="PreformattedText"/>
        <w:bidi w:val="0"/>
        <w:spacing w:before="0" w:after="0"/>
        <w:jc w:val="left"/>
        <w:rPr/>
      </w:pPr>
      <w:r>
        <w:rPr/>
        <w:t>xlSKaR5I3PMA/ub1BQPSsCWOmYMh06dYZlwl7k9lv274xUA209/r7omWmMcJjanlgEMekgWSnp5ZSH</w:t>
      </w:r>
    </w:p>
    <w:p>
      <w:pPr>
        <w:pStyle w:val="PreformattedText"/>
        <w:bidi w:val="0"/>
        <w:spacing w:before="0" w:after="0"/>
        <w:jc w:val="left"/>
        <w:rPr/>
      </w:pPr>
      <w:r>
        <w:rPr/>
        <w:t>KkyXandwtrHXA3goLYbiTkbSCLgg8JFVFPGZ3AieLlRlCFcwxapek/dSXKN1bwueS4F43Dtg3cfaim</w:t>
      </w:r>
    </w:p>
    <w:p>
      <w:pPr>
        <w:pStyle w:val="PreformattedText"/>
        <w:bidi w:val="0"/>
        <w:spacing w:before="0" w:after="0"/>
        <w:jc w:val="left"/>
        <w:rPr/>
      </w:pPr>
      <w:r>
        <w:rPr/>
        <w:t>4UW4xurpEg5CRyuVc6dYIK8x1GlQJQdlIsIZekDpWTTpOI1ue/rBd7eI1gMlHC8vMqJUjMNLcIFlkS</w:t>
      </w:r>
    </w:p>
    <w:p>
      <w:pPr>
        <w:pStyle w:val="PreformattedText"/>
        <w:bidi w:val="0"/>
        <w:spacing w:before="0" w:after="0"/>
        <w:jc w:val="left"/>
        <w:rPr/>
      </w:pPr>
      <w:r>
        <w:rPr/>
        <w:t>Mo4UDkRWmoW2/DrQeNrYiCqQGB4QS3Lh1alEkxIjYuY5KiO1zFDmqXTkC4JEyan7Fgu+CSD+Hzyw2W</w:t>
      </w:r>
    </w:p>
    <w:p>
      <w:pPr>
        <w:pStyle w:val="PreformattedText"/>
        <w:bidi w:val="0"/>
        <w:spacing w:before="0" w:after="0"/>
        <w:jc w:val="left"/>
        <w:rPr/>
      </w:pPr>
      <w:r>
        <w:rPr/>
        <w:t>mklMbFjFKz36kSiqdFuhliZvlqzU2rTa3ZsEhmFiL6xEdJBGJIUvJMwbmwRRtGsguxk+YyqZgG7dUs</w:t>
      </w:r>
    </w:p>
    <w:p>
      <w:pPr>
        <w:pStyle w:val="PreformattedText"/>
        <w:bidi w:val="0"/>
        <w:spacing w:before="0" w:after="0"/>
        <w:jc w:val="left"/>
        <w:rPr/>
      </w:pPr>
      <w:r>
        <w:rPr/>
        <w:t>RN9XRhzljcnSDk9OEfRnh6oNMKpYMokkWmj5ijmRipQc6gexW6OCgOzYBY2UaeuNcLjdjaE/KUtVKk</w:t>
      </w:r>
    </w:p>
    <w:p>
      <w:pPr>
        <w:pStyle w:val="PreformattedText"/>
        <w:bidi w:val="0"/>
        <w:spacing w:before="0" w:after="0"/>
        <w:jc w:val="left"/>
        <w:rPr/>
      </w:pPr>
      <w:r>
        <w:rPr/>
        <w:t>M0I5YWRrxKWq6mtLpFFTTmMmGdI+YzRyEbaur04gaX3rGLcEHTX+GS9ZTSuRFFMFQmqMNiHdpmMWXI</w:t>
      </w:r>
    </w:p>
    <w:p>
      <w:pPr>
        <w:pStyle w:val="PreformattedText"/>
        <w:bidi w:val="0"/>
        <w:spacing w:before="0" w:after="0"/>
        <w:jc w:val="left"/>
        <w:rPr/>
      </w:pPr>
      <w:r>
        <w:rPr/>
        <w:t>JpxZyDGJN+y6b26hiADa46SBrwtdvKxUcULcwBpJZYVqpI5gxeWZAIcup4bSWJj1tIBpuwVrDVvg1v</w:t>
      </w:r>
    </w:p>
    <w:p>
      <w:pPr>
        <w:pStyle w:val="PreformattedText"/>
        <w:bidi w:val="0"/>
        <w:spacing w:before="0" w:after="0"/>
        <w:jc w:val="left"/>
        <w:rPr/>
      </w:pPr>
      <w:r>
        <w:rPr/>
        <w:t>7/m+eHVr8fPm8k41UxO0Jh08utlp4olaWCA6Ycsp9UMjXhl2ksSTY+kXbBqbCSbaG4svnvj7xfLxzV</w:t>
      </w:r>
    </w:p>
    <w:p>
      <w:pPr>
        <w:pStyle w:val="PreformattedText"/>
        <w:bidi w:val="0"/>
        <w:spacing w:before="0" w:after="0"/>
        <w:jc w:val="left"/>
        <w:rPr/>
      </w:pPr>
      <w:r>
        <w:rPr/>
        <w:t>TQc+SKorZV1x2nqzTwJSAxrGgMcRlkZVQnSGUi2J17+nkeffAX1t3z18/swPtHH4dcdv8ACzOqyupM</w:t>
      </w:r>
    </w:p>
    <w:p>
      <w:pPr>
        <w:pStyle w:val="PreformattedText"/>
        <w:bidi w:val="0"/>
        <w:spacing w:before="0" w:after="0"/>
        <w:jc w:val="left"/>
        <w:rPr/>
      </w:pPr>
      <w:r>
        <w:rPr/>
        <w:t>j4wmjquH45ZFZKXiqjliV4BHP0LTVdGJI2BsRNCG1am0m4m9NTiFZb3+H/H75TXQsCSRoJ9UnDFTDX</w:t>
      </w:r>
    </w:p>
    <w:p>
      <w:pPr>
        <w:pStyle w:val="PreformattedText"/>
        <w:bidi w:val="0"/>
        <w:spacing w:before="0" w:after="0"/>
        <w:jc w:val="left"/>
        <w:rPr/>
      </w:pPr>
      <w:r>
        <w:rPr/>
        <w:t>QxLTsjs6SU3KQvQTScyMVdOyBzoaW5bYmxH8PpgADgJmQXYC+P6u+bBpoKaR4paggqRaU1UbRSaK1G</w:t>
      </w:r>
    </w:p>
    <w:p>
      <w:pPr>
        <w:pStyle w:val="PreformattedText"/>
        <w:bidi w:val="0"/>
        <w:spacing w:before="0" w:after="0"/>
        <w:jc w:val="left"/>
        <w:rPr/>
      </w:pPr>
      <w:r>
        <w:rPr/>
        <w:t>iltW05s5WdV2PY/ut3AGANmk2DWuTf75JJTSGSBwZJOVonPNSOtgE2XyGCohcoNYQ0zXU97Hq/FpkA</w:t>
      </w:r>
    </w:p>
    <w:p>
      <w:pPr>
        <w:pStyle w:val="PreformattedText"/>
        <w:bidi w:val="0"/>
        <w:spacing w:before="0" w:after="0"/>
        <w:jc w:val="left"/>
        <w:rPr/>
      </w:pPr>
      <w:r>
        <w:rPr/>
        <w:t>8CdfqjWsbDs/tL9l9MdAjh+8TVNT3pai5RXT5mkfkzm9wxta+/pv2bAE104dqSBYK0uWXv96s8nIjq</w:t>
      </w:r>
    </w:p>
    <w:p>
      <w:pPr>
        <w:pStyle w:val="PreformattedText"/>
        <w:bidi w:val="0"/>
        <w:spacing w:before="0" w:after="0"/>
        <w:jc w:val="left"/>
        <w:rPr/>
      </w:pPr>
      <w:r>
        <w:rPr/>
        <w:t>U+XqLMk1FLLGQaWoWUL0ltXc3uT6ur1SquQxPLHU3uRwJM2TlCPOkVOxmGvnUic2KOp0yQWmp9M0bA</w:t>
      </w:r>
    </w:p>
    <w:p>
      <w:pPr>
        <w:pStyle w:val="PreformattedText"/>
        <w:bidi w:val="0"/>
        <w:spacing w:before="0" w:after="0"/>
        <w:jc w:val="left"/>
        <w:rPr/>
      </w:pPr>
      <w:r>
        <w:rPr/>
        <w:t>qxiLWOxOn98HEgE6jiI8v9GqNaVDGwVoK0mmnKFgRyZQ0Umw6g112I7rY4LEkX7UdL6btxfLdl2oIX</w:t>
      </w:r>
    </w:p>
    <w:p>
      <w:pPr>
        <w:pStyle w:val="PreformattedText"/>
        <w:bidi w:val="0"/>
        <w:spacing w:before="0" w:after="0"/>
        <w:jc w:val="left"/>
        <w:rPr/>
      </w:pPr>
      <w:r>
        <w:rPr/>
        <w:t>BFPLZJPvKf75SpYMrT0kyzx3DI17bdz2wpIGplt7rqNbzYOWwJNHFKIiGtDPI2tWR2S8c3Q24W42Hj</w:t>
      </w:r>
    </w:p>
    <w:p>
      <w:pPr>
        <w:pStyle w:val="PreformattedText"/>
        <w:bidi w:val="0"/>
        <w:spacing w:before="0" w:after="0"/>
        <w:jc w:val="left"/>
        <w:rPr/>
      </w:pPr>
      <w:r>
        <w:rPr/>
        <w:t>+eJsb2trLFxYgk+Hm88JaqWkjjZVA5chPIVhdGYG8lOASCLEagSew9OJAbdBMYHEkYizyz01MkqBwu</w:t>
      </w:r>
    </w:p>
    <w:p>
      <w:pPr>
        <w:pStyle w:val="PreformattedText"/>
        <w:bidi w:val="0"/>
        <w:spacing w:before="0" w:after="0"/>
        <w:jc w:val="left"/>
        <w:rPr/>
      </w:pPr>
      <w:r>
        <w:rPr/>
        <w:t>97hASAvN+7lCsLE2cLY9/wAWII423jJBFig4Q5cr5o3PUiqHVraX+XJNw4XUrtG22AimbEjUSfVJEZ</w:t>
      </w:r>
    </w:p>
    <w:p>
      <w:pPr>
        <w:pStyle w:val="PreformattedText"/>
        <w:bidi w:val="0"/>
        <w:spacing w:before="0" w:after="0"/>
        <w:jc w:val="left"/>
        <w:rPr/>
      </w:pPr>
      <w:r>
        <w:rPr/>
        <w:t>PGQhQsbHpZ1WUKkim73bqAvtbtiSAoa40kAkGwOBv5/OStHTGBFAudgNKyMYwy3BYxv2P08Yzld4gd</w:t>
      </w:r>
    </w:p>
    <w:p>
      <w:pPr>
        <w:pStyle w:val="PreformattedText"/>
        <w:bidi w:val="0"/>
        <w:spacing w:before="0" w:after="0"/>
        <w:jc w:val="left"/>
        <w:rPr/>
      </w:pPr>
      <w:r>
        <w:rPr/>
        <w:t>JYGsGucgs098b/s4fC/46UFPLxjlElHxRlKIcg4/yIQ0XGOSLHqK0q5iY2XNcjOqRXoKtZad1kZUWI</w:t>
      </w:r>
    </w:p>
    <w:p>
      <w:pPr>
        <w:pStyle w:val="PreformattedText"/>
        <w:bidi w:val="0"/>
        <w:spacing w:before="0" w:after="0"/>
        <w:jc w:val="left"/>
        <w:rPr/>
      </w:pPr>
      <w:r>
        <w:rPr/>
        <w:t>tqxm2nZdn2ygdm2qkK1A5brdGPaRuZT8P0lnW+SvljbfkfaDtOw1mpk45LfcceFhwb8+6eatb/AGeX</w:t>
      </w:r>
    </w:p>
    <w:p>
      <w:pPr>
        <w:pStyle w:val="PreformattedText"/>
        <w:bidi w:val="0"/>
        <w:spacing w:before="0" w:after="0"/>
        <w:jc w:val="left"/>
        <w:rPr/>
      </w:pPr>
      <w:r>
        <w:rPr/>
        <w:t>xIzDj2bLKjiTh3IfhdSxJPX8f0U00ubzxJKz09PlfDteVpskzgxsxlkqqh6GNNaoh6VHmtn/ANHfJ9</w:t>
      </w:r>
    </w:p>
    <w:p>
      <w:pPr>
        <w:pStyle w:val="PreformattedText"/>
        <w:bidi w:val="0"/>
        <w:spacing w:before="0" w:after="0"/>
        <w:jc w:val="left"/>
        <w:rPr/>
      </w:pPr>
      <w:r>
        <w:rPr/>
        <w:t>PaG2jbNtNTZl3hQRbVW+OpwCetBkZ9Lr//AFKNT5OWjsvyaf8A8aN23YehT4U5mPcGMrnxP+Fv9npw</w:t>
      </w:r>
    </w:p>
    <w:p>
      <w:pPr>
        <w:pStyle w:val="PreformattedText"/>
        <w:bidi w:val="0"/>
        <w:spacing w:before="0" w:after="0"/>
        <w:jc w:val="left"/>
        <w:rPr/>
      </w:pPr>
      <w:r>
        <w:rPr/>
        <w:t>Fk2X5Pmf2u/h18K6zIszgbiHiHPvjnwLTV2eQ5WzCpyn9kxTz/LNJI0gklpYInh6khde2PRL/p7Ydq</w:t>
      </w:r>
    </w:p>
    <w:p>
      <w:pPr>
        <w:pStyle w:val="PreformattedText"/>
        <w:bidi w:val="0"/>
        <w:spacing w:before="0" w:after="0"/>
        <w:jc w:val="left"/>
        <w:rPr/>
      </w:pPr>
      <w:r>
        <w:rPr/>
        <w:t>KBP9Pn0KjcCirdm7JLdsepuaeHq/62+VaTOz/LaGr2tExC+xu7p9rmE2hwD9u7+yt+GVJlvCeTfbO+</w:t>
      </w:r>
    </w:p>
    <w:p>
      <w:pPr>
        <w:pStyle w:val="PreformattedText"/>
        <w:bidi w:val="0"/>
        <w:spacing w:before="0" w:after="0"/>
        <w:jc w:val="left"/>
        <w:rPr/>
      </w:pPr>
      <w:r>
        <w:rPr/>
        <w:t>zVk9MyJFDUPxfPS0VTUtZqiSozioywRz1jdRMs0wLj8enHSb5E+VECk/J1SnRXguGIsOyoXenn6/+o</w:t>
      </w:r>
    </w:p>
    <w:p>
      <w:pPr>
        <w:pStyle w:val="PreformattedText"/>
        <w:bidi w:val="0"/>
        <w:spacing w:before="0" w:after="0"/>
        <w:jc w:val="left"/>
        <w:rPr/>
      </w:pPr>
      <w:r>
        <w:rPr/>
        <w:t>9j2hnd9uFWox13t7335fsz0y4N4x4E4+yfJeI+AeLeFeM+E84p0rOG864Uz7LM/wAkz+jK6hm+UZnl</w:t>
      </w:r>
    </w:p>
    <w:p>
      <w:pPr>
        <w:pStyle w:val="PreformattedText"/>
        <w:bidi w:val="0"/>
        <w:spacing w:before="0" w:after="0"/>
        <w:jc w:val="left"/>
        <w:rPr/>
      </w:pPr>
      <w:r>
        <w:rPr/>
        <w:t>NRLFW0mltPSzNGysHCHGUKaZZKgNOqp3kbQj65HpfToKtEipSYbzLvBvxcsuNcXggkCHq6goQDUTYM</w:t>
      </w:r>
    </w:p>
    <w:p>
      <w:pPr>
        <w:pStyle w:val="PreformattedText"/>
        <w:bidi w:val="0"/>
        <w:spacing w:before="0" w:after="0"/>
        <w:jc w:val="left"/>
        <w:rPr/>
      </w:pPr>
      <w:r>
        <w:rPr/>
        <w:t>wuTt0nfDqASAeESU+jptmckapWdmA9PVserayb7nuTjZypYHQTOzKDcDVT9ccmXSHNiRZdKlRYAbBr</w:t>
      </w:r>
    </w:p>
    <w:p>
      <w:pPr>
        <w:pStyle w:val="PreformattedText"/>
        <w:bidi w:val="0"/>
        <w:spacing w:before="0" w:after="0"/>
        <w:jc w:val="left"/>
        <w:rPr/>
      </w:pPr>
      <w:r>
        <w:rPr/>
        <w:t>ebHcDbFoGvDHKBa4JZQCvLK9mAI5aqPXqZ1H/e0hht2sfz6b4H5jKyBpfdmuc+jYyFCCE5gcdrXTcq</w:t>
      </w:r>
    </w:p>
    <w:p>
      <w:pPr>
        <w:pStyle w:val="PreformattedText"/>
        <w:bidi w:val="0"/>
        <w:spacing w:before="0" w:after="0"/>
        <w:jc w:val="left"/>
        <w:rPr/>
      </w:pPr>
      <w:r>
        <w:rPr/>
        <w:t>VUWJB/XDJckmQxuSb8QvlZWs84cgz/AIT4iyGoiWSHMcvnhdG078yJwusEWKEt/wAsORcEd8rKhgVY</w:t>
      </w:r>
    </w:p>
    <w:p>
      <w:pPr>
        <w:pStyle w:val="PreformattedText"/>
        <w:bidi w:val="0"/>
        <w:spacing w:before="0" w:after="0"/>
        <w:jc w:val="left"/>
        <w:rPr/>
      </w:pPr>
      <w:r>
        <w:rPr/>
        <w:t>7rT89X+0I+z8/wAHftOcd5G8BgyzPamozjKho20NUFW5bnudb7d76j2xm2i1w8zoDZlP/wBv8p5kZ/</w:t>
      </w:r>
    </w:p>
    <w:p>
      <w:pPr>
        <w:pStyle w:val="PreformattedText"/>
        <w:bidi w:val="0"/>
        <w:spacing w:before="0" w:after="0"/>
        <w:jc w:val="left"/>
        <w:rPr/>
      </w:pPr>
      <w:r>
        <w:rPr/>
        <w:t>k1RleZR5rSAwvFLpqjZ2RoCwEgZbkulgTYjbFQYlSOi/dHVr3VhhL5S1tMy0tbTEy0ocpVQU6innlo</w:t>
      </w:r>
    </w:p>
    <w:p>
      <w:pPr>
        <w:pStyle w:val="PreformattedText"/>
        <w:bidi w:val="0"/>
        <w:spacing w:before="0" w:after="0"/>
        <w:jc w:val="left"/>
        <w:rPr/>
      </w:pPr>
      <w:r>
        <w:rPr/>
        <w:t>JnVpoPmENpldVUK1xdZNLdtmJ0BAt9L+GMSQFIOs2atJ+0IZZV6RNNyP7xKPmZKiqgJlW0jnm01JlU</w:t>
      </w:r>
    </w:p>
    <w:p>
      <w:pPr>
        <w:pStyle w:val="PreformattedText"/>
        <w:bidi w:val="0"/>
        <w:spacing w:before="0" w:after="0"/>
        <w:jc w:val="left"/>
        <w:rPr/>
      </w:pPr>
      <w:r>
        <w:rPr/>
        <w:t>XLjYEkM2/TbALdT9Hs4j+oxS17tcX8j6pUcxp3o21sqzMkarWRxoPvYZ2Z6Z6iRrHmxw8kMQLadO+J</w:t>
      </w:r>
    </w:p>
    <w:p>
      <w:pPr>
        <w:pStyle w:val="PreformattedText"/>
        <w:bidi w:val="0"/>
        <w:spacing w:before="0" w:after="0"/>
        <w:jc w:val="left"/>
        <w:rPr/>
      </w:pPr>
      <w:r>
        <w:rPr/>
        <w:t>a1iL6ef4pKghGDdIBEkM8odBUO0IEUCwzrHHqcvoqL+es2Pckt0t+HFRsWNxrEk5BDRyR04tPT1zLV</w:t>
      </w:r>
    </w:p>
    <w:p>
      <w:pPr>
        <w:pStyle w:val="PreformattedText"/>
        <w:bidi w:val="0"/>
        <w:spacing w:before="0" w:after="0"/>
        <w:jc w:val="left"/>
        <w:rPr/>
      </w:pPr>
      <w:r>
        <w:rPr/>
        <w:t>LUVVQ7VFO4XTu0QBMUqELy1IOq2k99WFUC5PZMNNNI5QrFNPIXnRFaBNAlWUTR1MLG0wcOCiq6XtYA</w:t>
      </w:r>
    </w:p>
    <w:p>
      <w:pPr>
        <w:pStyle w:val="PreformattedText"/>
        <w:bidi w:val="0"/>
        <w:spacing w:before="0" w:after="0"/>
        <w:jc w:val="left"/>
        <w:rPr/>
      </w:pPr>
      <w:r>
        <w:rPr/>
        <w:t>Btz+HEg2vpmPPugCBctwg9fFUDml9SO7q0kkrxEMFeQPygTs1nUmw+q7YYWuCdZIAuSu7K5MyIZYlp</w:t>
      </w:r>
    </w:p>
    <w:p>
      <w:pPr>
        <w:pStyle w:val="PreformattedText"/>
        <w:bidi w:val="0"/>
        <w:spacing w:before="0" w:after="0"/>
        <w:jc w:val="left"/>
        <w:rPr/>
      </w:pPr>
      <w:r>
        <w:rPr/>
        <w:t>I1ALOs88e0SyozgAn0wyAKR7HFoBPFjf55YyErkzaxkpqdmjdaRUdAskja45CEJDEEdPTpAtc37thb</w:t>
      </w:r>
    </w:p>
    <w:p>
      <w:pPr>
        <w:pStyle w:val="PreformattedText"/>
        <w:bidi w:val="0"/>
        <w:spacing w:before="0" w:after="0"/>
        <w:jc w:val="left"/>
        <w:rPr/>
      </w:pPr>
      <w:r>
        <w:rPr/>
        <w:t>C9m3jFJa4WoNF+uLnqY5YixYRVDEKs7BSJAqAGQBRZbiOwO4A3wuOL36QK4m/MIujgCSQSZiZJ4oEZ</w:t>
      </w:r>
    </w:p>
    <w:p>
      <w:pPr>
        <w:pStyle w:val="PreformattedText"/>
        <w:bidi w:val="0"/>
        <w:spacing w:before="0" w:after="0"/>
        <w:jc w:val="left"/>
        <w:rPr/>
      </w:pPr>
      <w:r>
        <w:rPr/>
        <w:t>SBGXljkN1WV2Gy3TsNxdg2nDNjYkLYNAm6k2G93STMlP8AMLTxzLdFjYmeMGEqCCE6/cBrDCnidLRC</w:t>
      </w:r>
    </w:p>
    <w:p>
      <w:pPr>
        <w:pStyle w:val="PreformattedText"/>
        <w:bidi w:val="0"/>
        <w:spacing w:before="0" w:after="0"/>
        <w:jc w:val="left"/>
        <w:rPr/>
      </w:pPr>
      <w:r>
        <w:rPr/>
        <w:t>eJg1dSTELOsqxCUnRBEhQB0BOh0VtiWPfbpPtiCQOJtCC86aOJHpz8tNIHRzKFWORLDXCoW+gm91K+</w:t>
      </w:r>
    </w:p>
    <w:p>
      <w:pPr>
        <w:pStyle w:val="PreformattedText"/>
        <w:bidi w:val="0"/>
        <w:spacing w:before="0" w:after="0"/>
        <w:jc w:val="left"/>
        <w:rPr/>
      </w:pPr>
      <w:r>
        <w:rPr/>
        <w:t>oM2CESsLGmSojl0zpM5KLri5JZLFnQkl4iLaha198RpzeqB0NzxWDJWiOApLHEJTKoEsEfMDMw0Ny2</w:t>
      </w:r>
    </w:p>
    <w:p>
      <w:pPr>
        <w:pStyle w:val="PreformattedText"/>
        <w:bidi w:val="0"/>
        <w:spacing w:before="0" w:after="0"/>
        <w:jc w:val="left"/>
        <w:rPr/>
      </w:pPr>
      <w:r>
        <w:rPr/>
        <w:t>NwFv3XtdcR7WWnnz3wv3HSGwTU0bugZi6AMuhdLSSFPvI7yDSjX8WtiCobgdZYrlb3J1jsyioWjrxF</w:t>
      </w:r>
    </w:p>
    <w:p>
      <w:pPr>
        <w:pStyle w:val="PreformattedText"/>
        <w:bidi w:val="0"/>
        <w:spacing w:before="0" w:after="0"/>
        <w:jc w:val="left"/>
        <w:rPr/>
      </w:pPr>
      <w:r>
        <w:rPr/>
        <w:t>LDLSymoo6inZqTMKCqiYlKigrYHSWiqUdbq8ToyldSsMLgbeuXLtBHGeyv2MP7c/7en2Rf2Lw5mnHS</w:t>
      </w:r>
    </w:p>
    <w:p>
      <w:pPr>
        <w:pStyle w:val="PreformattedText"/>
        <w:bidi w:val="0"/>
        <w:spacing w:before="0" w:after="0"/>
        <w:jc w:val="left"/>
        <w:rPr/>
      </w:pPr>
      <w:r>
        <w:rPr/>
        <w:t>fac+DlFyqaT4Y/HeuzHNc9yzL40EZpuCvixEr51kEyU+oQxVzZpRBlVWgVcVPRVtCunn7PzWloqK/D</w:t>
      </w:r>
    </w:p>
    <w:p>
      <w:pPr>
        <w:pStyle w:val="PreformattedText"/>
        <w:bidi w:val="0"/>
        <w:spacing w:before="0" w:after="0"/>
        <w:jc w:val="left"/>
        <w:rPr/>
      </w:pPr>
      <w:r>
        <w:rPr/>
        <w:t>m89J9gf2D/AO2U+xb9vGbL+D+F+K6j4MfHepjQVHwE+L9Zl2S8R11W2kSx/D7igTDK/iLSh3XQKOWO</w:t>
      </w:r>
    </w:p>
    <w:p>
      <w:pPr>
        <w:pStyle w:val="PreformattedText"/>
        <w:bidi w:val="0"/>
        <w:spacing w:before="0" w:after="0"/>
        <w:jc w:val="left"/>
        <w:rPr/>
      </w:pPr>
      <w:r>
        <w:rPr/>
        <w:t>u07y0MWMj0GQ6G489r+rH542Jte2k9ZGWRJWjlRo5VA1RMrIwLbhihF/R28WxWQQLEXMiPB+xNyNr3</w:t>
      </w:r>
    </w:p>
    <w:p>
      <w:pPr>
        <w:pStyle w:val="PreformattedText"/>
        <w:bidi w:val="0"/>
        <w:spacing w:before="0" w:after="0"/>
        <w:jc w:val="left"/>
        <w:rPr/>
      </w:pPr>
      <w:r>
        <w:rPr/>
        <w:t>O4t53AuP8A7rEwigQV9vcD+fuNx9cEI6ht0jz2a23nfvZrf8sEI9fbvt0m4N72Frkat98AF7DuhGhJ</w:t>
      </w:r>
    </w:p>
    <w:p>
      <w:pPr>
        <w:pStyle w:val="PreformattedText"/>
        <w:bidi w:val="0"/>
        <w:spacing w:before="0" w:after="0"/>
        <w:jc w:val="left"/>
        <w:rPr/>
      </w:pPr>
      <w:r>
        <w:rPr/>
        <w:t>qYkncf18X/K4/XVgamRwJaEWr9Tm1z2A3+nY+T/TDquVMAt64RErAqOoHcgW2t7kXNiLDDquN9b3hG</w:t>
      </w:r>
    </w:p>
    <w:p>
      <w:pPr>
        <w:pStyle w:val="PreformattedText"/>
        <w:bidi w:val="0"/>
        <w:spacing w:before="0" w:after="0"/>
        <w:jc w:val="left"/>
        <w:rPr/>
      </w:pPr>
      <w:r>
        <w:rPr/>
        <w:t>WOmIkDuDa97NYE3AAHceMDLkLXtCQFS/qII31A97ktYbEdyScIUPFTmbrCQkoJ/ETfyAffcA+1v9MW</w:t>
      </w:r>
    </w:p>
    <w:p>
      <w:pPr>
        <w:pStyle w:val="PreformattedText"/>
        <w:bidi w:val="0"/>
        <w:spacing w:before="0" w:after="0"/>
        <w:jc w:val="left"/>
        <w:rPr/>
      </w:pPr>
      <w:r>
        <w:rPr/>
        <w:t>gX0Eqc3NvDEA7qbgaSAbbgi31tthithx1i3N731lwyqe6owYX2B79xv+oItjMwsSO6b6TEFQrb0utN</w:t>
      </w:r>
    </w:p>
    <w:p>
      <w:pPr>
        <w:pStyle w:val="PreformattedText"/>
        <w:bidi w:val="0"/>
        <w:spacing w:before="0" w:after="0"/>
        <w:jc w:val="left"/>
        <w:rPr/>
      </w:pPr>
      <w:r>
        <w:rPr/>
        <w:t>IAAb+L7nYG57bYhTwIllVSG1PNJNXDDz47dzYbm/uRti5WyF5Sy5W1jykkDtsbE2+vY/T/AFxoU3HH</w:t>
      </w:r>
    </w:p>
    <w:p>
      <w:pPr>
        <w:pStyle w:val="PreformattedText"/>
        <w:bidi w:val="0"/>
        <w:spacing w:before="0" w:after="0"/>
        <w:jc w:val="left"/>
        <w:rPr/>
      </w:pPr>
      <w:r>
        <w:rPr/>
        <w:t>WVEWJHdHR2Hb9O36YaRM4ITmCE5ghMG/i36+/i364IRJBN9x7H6Lud/rghGybkAkEj2Pf/1xU5B042</w:t>
      </w:r>
    </w:p>
    <w:p>
      <w:pPr>
        <w:pStyle w:val="PreformattedText"/>
        <w:bidi w:val="0"/>
        <w:spacing w:before="0" w:after="0"/>
        <w:jc w:val="left"/>
        <w:rPr/>
      </w:pPr>
      <w:r>
        <w:rPr/>
        <w:t>jLzCBTMCbXUWuN7XNtt/ztjI7cWmhRdhIStmAB/hvYd7n2AO9ri9/rjE51t3TdRXTKVEPzqhz9bdri</w:t>
      </w:r>
    </w:p>
    <w:p>
      <w:pPr>
        <w:pStyle w:val="PreformattedText"/>
        <w:bidi w:val="0"/>
        <w:spacing w:before="0" w:after="0"/>
        <w:jc w:val="left"/>
        <w:rPr/>
      </w:pPr>
      <w:r>
        <w:rPr/>
        <w:t>1ze4HYf1wn5GGX/IBbrLLl8PYbW6dgQAbdt/+eGQXOnBZZVbFCbXlhjF7CxAXf6Dq2F/Ixppjj3DSc</w:t>
      </w:r>
    </w:p>
    <w:p>
      <w:pPr>
        <w:pStyle w:val="PreformattedText"/>
        <w:bidi w:val="0"/>
        <w:spacing w:before="0" w:after="0"/>
        <w:jc w:val="left"/>
        <w:rPr/>
      </w:pPr>
      <w:r>
        <w:rPr/>
        <w:t>5yL2hoA6fbp37nb/nbzjWqhdB1lLki1o8q2vY9zufcW2I/njQq49b3lZJJuY5hpE5ghOYITmCE5ghG</w:t>
      </w:r>
    </w:p>
    <w:p>
      <w:pPr>
        <w:pStyle w:val="PreformattedText"/>
        <w:bidi w:val="0"/>
        <w:spacing w:before="0" w:after="0"/>
        <w:jc w:val="left"/>
        <w:rPr/>
      </w:pPr>
      <w:r>
        <w:rPr/>
        <w:t>yO5tt1ex39+2wxDC4tCDyKSCUG4NwP5ki9u3/TGSoo1voeEtVrjU6yGrISyPYdJA3AFwRsRpPfZscf</w:t>
      </w:r>
    </w:p>
    <w:p>
      <w:pPr>
        <w:pStyle w:val="PreformattedText"/>
        <w:bidi w:val="0"/>
        <w:spacing w:before="0" w:after="0"/>
        <w:jc w:val="left"/>
        <w:rPr/>
      </w:pPr>
      <w:r>
        <w:rPr/>
        <w:t>aqWmWM6OzVQGF+k1dxJQrIsodbi3SCDp1bgsbbjHBqXRwV7/wz0+zsrJZjoR/1PPr7RmVBcsqJBGFI</w:t>
      </w:r>
    </w:p>
    <w:p>
      <w:pPr>
        <w:pStyle w:val="PreformattedText"/>
        <w:bidi w:val="0"/>
        <w:spacing w:before="0" w:after="0"/>
        <w:jc w:val="left"/>
        <w:rPr/>
      </w:pPr>
      <w:r>
        <w:rPr/>
        <w:t>WRFJGwYjsCdib77Dvj2/+mKp9OqZdZ8//wBY0v8Ahqsy6MP1TyKzCAJnFRt0vUvqBupZwzMXG9+SZF</w:t>
      </w:r>
    </w:p>
    <w:p>
      <w:pPr>
        <w:pStyle w:val="PreformattedText"/>
        <w:bidi w:val="0"/>
        <w:spacing w:before="0" w:after="0"/>
        <w:jc w:val="left"/>
        <w:rPr/>
      </w:pPr>
      <w:r>
        <w:rPr/>
        <w:t>YG1gcfY9mYtTUk62WfFggFQabq5fqk7lAKzxEkLawAkLWWxuzqfxXjNm8i3p1Yz7XYUnHrmqh/8qzc</w:t>
      </w:r>
    </w:p>
    <w:p>
      <w:pPr>
        <w:pStyle w:val="PreformattedText"/>
        <w:bidi w:val="0"/>
        <w:spacing w:before="0" w:after="0"/>
        <w:jc w:val="left"/>
        <w:rPr/>
      </w:pPr>
      <w:r>
        <w:rPr/>
        <w:t>+W30wld7xbkOQW0bjU57i5sbA3C/hvjze06Bj3T12zaYE9yz6GRH/CCQdW/sN7EWvq8bY8nPWRTJcW</w:t>
      </w:r>
    </w:p>
    <w:p>
      <w:pPr>
        <w:pStyle w:val="PreformattedText"/>
        <w:bidi w:val="0"/>
        <w:spacing w:before="0" w:after="0"/>
        <w:jc w:val="left"/>
        <w:rPr/>
      </w:pPr>
      <w:r>
        <w:rPr/>
        <w:t>0/SxsGJHlj3tt/LBCCvCNwo7W3F73N9v1wQg0kdrgbWXVpIUndgTY/pgkXF7X1kfLCoJLHe40gA3Ld</w:t>
      </w:r>
    </w:p>
    <w:p>
      <w:pPr>
        <w:pStyle w:val="PreformattedText"/>
        <w:bidi w:val="0"/>
        <w:spacing w:before="0" w:after="0"/>
        <w:jc w:val="left"/>
        <w:rPr/>
      </w:pPr>
      <w:r>
        <w:rPr/>
        <w:t>r3HcEXwAX0EremmpZsR+KASRL+DsCRc9yLA26Tsf5WOCZ3tcgNksBkiAJv1d+x73Ntifpov/AJcESC</w:t>
      </w:r>
    </w:p>
    <w:p>
      <w:pPr>
        <w:pStyle w:val="PreformattedText"/>
        <w:bidi w:val="0"/>
        <w:spacing w:before="0" w:after="0"/>
        <w:jc w:val="left"/>
        <w:rPr/>
      </w:pPr>
      <w:r>
        <w:rPr/>
        <w:t>NHp7WuNie1yPNxub32774IRiRNgCL6bg3O24GzAekX7YJN9CO+MMl2I3FzcqFJbfy1thv/ACwzNlbS</w:t>
      </w:r>
    </w:p>
    <w:p>
      <w:pPr>
        <w:pStyle w:val="PreformattedText"/>
        <w:bidi w:val="0"/>
        <w:spacing w:before="0" w:after="0"/>
        <w:jc w:val="left"/>
        <w:rPr/>
      </w:pPr>
      <w:r>
        <w:rPr/>
        <w:t>1pESyki2yrsbmyjYC7Lf8Vxv/mwsIki5G4ACix29PgabbggWwQioxqcgEiw8i5J79ZFtiB7YDp65dS</w:t>
      </w:r>
    </w:p>
    <w:p>
      <w:pPr>
        <w:pStyle w:val="PreformattedText"/>
        <w:bidi w:val="0"/>
        <w:spacing w:before="0" w:after="0"/>
        <w:jc w:val="left"/>
        <w:rPr/>
      </w:pPr>
      <w:r>
        <w:rPr/>
        <w:t>TK5vyyQQAAWIXtfYizXUjqvv23wpOK35pqj4uB2tq2OxWw7DpGx3H64gm6X7/5wjncAWFhdSTv3N+n</w:t>
      </w:r>
    </w:p>
    <w:p>
      <w:pPr>
        <w:pStyle w:val="PreformattedText"/>
        <w:bidi w:val="0"/>
        <w:spacing w:before="0" w:after="0"/>
        <w:jc w:val="left"/>
        <w:rPr/>
      </w:pPr>
      <w:r>
        <w:rPr/>
        <w:t>fa9ziqEyCBY7/ivf377DuDYbYIR5OwtfTsSDfwL2IO5O/wCRwQlyyGM7G25C38E3J2FvUbDGJ+Im/Z</w:t>
      </w:r>
    </w:p>
    <w:p>
      <w:pPr>
        <w:pStyle w:val="PreformattedText"/>
        <w:bidi w:val="0"/>
        <w:spacing w:before="0" w:after="0"/>
        <w:jc w:val="left"/>
        <w:rPr/>
      </w:pPr>
      <w:r>
        <w:rPr/>
        <w:t>wMSRLzEgAAvfuTtYH8reMTT6zTUZwpKjE3khGuwspvsf5732tc40IOJmeEKLt2sRcb33G+537/AExe</w:t>
      </w:r>
    </w:p>
    <w:p>
      <w:pPr>
        <w:pStyle w:val="PreformattedText"/>
        <w:bidi w:val="0"/>
        <w:spacing w:before="0" w:after="0"/>
        <w:jc w:val="left"/>
        <w:rPr/>
      </w:pPr>
      <w:r>
        <w:rPr/>
        <w:t>g1ve1pSxufVHRYi2x+m36Xt9B/TFsWc39reP5diNjtv+mCEz47/S/wBe3+uCETe4Hi+/5Hc3+ouMEJ</w:t>
      </w:r>
    </w:p>
    <w:p>
      <w:pPr>
        <w:pStyle w:val="PreformattedText"/>
        <w:bidi w:val="0"/>
        <w:spacing w:before="0" w:after="0"/>
        <w:jc w:val="left"/>
        <w:rPr/>
      </w:pPr>
      <w:r>
        <w:rPr/>
        <w:t>ywJvbsfpa42G/cf+uCE5vso8bEkDt7fytghGiLHb3J9/pY2I8Ype9yTGXmEHkW19I+vvaxuPz/AOuM</w:t>
      </w:r>
    </w:p>
    <w:p>
      <w:pPr>
        <w:pStyle w:val="PreformattedText"/>
        <w:bidi w:val="0"/>
        <w:spacing w:before="0" w:after="0"/>
        <w:jc w:val="left"/>
        <w:rPr/>
      </w:pPr>
      <w:r>
        <w:rPr/>
        <w:t>7ixFtQ0ugTkmwNreRb37+1v/AExSy8xt56zSCuhPWVnOoQ8LkjdtQuD2sNjv4v8A6YimbMJXXFlsBN</w:t>
      </w:r>
    </w:p>
    <w:p>
      <w:pPr>
        <w:pStyle w:val="PreformattedText"/>
        <w:bidi w:val="0"/>
        <w:spacing w:before="0" w:after="0"/>
        <w:jc w:val="left"/>
        <w:rPr/>
      </w:pPr>
      <w:r>
        <w:rPr/>
        <w:t>GZvThZZAVHc9gb3PcA72v3vbtjS5ABHinMK2YDjeUirprEqQfJa/g3FgBtqBI2A74rJtx0tGXsfPIe</w:t>
      </w:r>
    </w:p>
    <w:p>
      <w:pPr>
        <w:pStyle w:val="PreformattedText"/>
        <w:bidi w:val="0"/>
        <w:spacing w:before="0" w:after="0"/>
        <w:jc w:val="left"/>
        <w:rPr/>
      </w:pPr>
      <w:r>
        <w:rPr/>
        <w:t>aKnpKOuzWunocsyfLIHqs1znNaulyvJcspolLPUZlnGYTxU+XQKA13lkRR73xQDYgyyeNf2rP7dr7C</w:t>
      </w:r>
    </w:p>
    <w:p>
      <w:pPr>
        <w:pStyle w:val="PreformattedText"/>
        <w:bidi w:val="0"/>
        <w:spacing w:before="0" w:after="0"/>
        <w:jc w:val="left"/>
        <w:rPr/>
      </w:pPr>
      <w:r>
        <w:rPr/>
        <w:t>P2axnHD3AOfZh9qn4mZeaiA8OfB+qgg+H2XV0V0ePPvi1msRoZI45gqzxZTDmMwHoZe+NIqY2GOUDS</w:t>
      </w:r>
    </w:p>
    <w:p>
      <w:pPr>
        <w:pStyle w:val="PreformattedText"/>
        <w:bidi w:val="0"/>
        <w:spacing w:before="0" w:after="0"/>
        <w:jc w:val="left"/>
        <w:rPr/>
      </w:pPr>
      <w:r>
        <w:rPr/>
        <w:t>axZiFW/z/VPmZ+1f/bgfbs+1WM54Wy/juh+zZ8LK5JY5/hz8B6mtyevr8plBRKbif4nyyHPc/icEKZ</w:t>
      </w:r>
    </w:p>
    <w:p>
      <w:pPr>
        <w:pStyle w:val="PreformattedText"/>
        <w:bidi w:val="0"/>
        <w:spacing w:before="0" w:after="0"/>
        <w:jc w:val="left"/>
        <w:rPr/>
      </w:pPr>
      <w:r>
        <w:rPr/>
        <w:t>KeWhpw7aWh0Yks7DDLFR4ZAKIbquRXq39M8hZDEs1VUyxz1BqataqeqqZ2nzOrzCoLEzVtZUM0jZjJ</w:t>
      </w:r>
    </w:p>
    <w:p>
      <w:pPr>
        <w:pStyle w:val="PreformattedText"/>
        <w:bidi w:val="0"/>
        <w:spacing w:before="0" w:after="0"/>
        <w:jc w:val="left"/>
        <w:rPr/>
      </w:pPr>
      <w:r>
        <w:rPr/>
        <w:t>VcxRUSSPHVHZ214lKbjlIUyHrFyC4LawGLN6uemiI+WghElRKJSgimEcMvJq4ly9AVgr0kb7+KVlp1</w:t>
      </w:r>
    </w:p>
    <w:p>
      <w:pPr>
        <w:pStyle w:val="PreformattedText"/>
        <w:bidi w:val="0"/>
        <w:spacing w:before="0" w:after="0"/>
        <w:jc w:val="left"/>
        <w:rPr/>
      </w:pPr>
      <w:r>
        <w:rPr/>
        <w:t>BZl9S6gUWLLmbyDUUA8PPnhHKqhSKaNmkmURUwXktrmcw1TNG8yUzqWgpGaTqi6mVhpjbX6NK01sQF</w:t>
      </w:r>
    </w:p>
    <w:p>
      <w:pPr>
        <w:pStyle w:val="PreformattedText"/>
        <w:bidi w:val="0"/>
        <w:spacing w:before="0" w:after="0"/>
        <w:jc w:val="left"/>
        <w:rPr/>
      </w:pPr>
      <w:r>
        <w:rPr/>
        <w:t>9rsylqhJuTgvnz50VPBMKOGJpIZRDHqYpaCJYFUPHH8tbSrrTFSiv0kK7s3JV3kYIFa5Bu0ryY6X07</w:t>
      </w:r>
    </w:p>
    <w:p>
      <w:pPr>
        <w:pStyle w:val="PreformattedText"/>
        <w:bidi w:val="0"/>
        <w:spacing w:before="0" w:after="0"/>
        <w:jc w:val="left"/>
        <w:rPr/>
      </w:pPr>
      <w:r>
        <w:rPr/>
        <w:t>o5TQ09YFqi7RSiWBqSZpnjipJ51ZvmIuZEwd+lpCzx8tArVU2hEp4cSRYDTLWQGFm01XzpJmKnWOoo</w:t>
      </w:r>
    </w:p>
    <w:p>
      <w:pPr>
        <w:pStyle w:val="PreformattedText"/>
        <w:bidi w:val="0"/>
        <w:spacing w:before="0" w:after="0"/>
        <w:jc w:val="left"/>
        <w:rPr/>
      </w:pPr>
      <w:r>
        <w:rPr/>
        <w:t>45ZlrXnlWmVKKmenmiXS7UrUUlUCagOdUsEbAG8j5nV2XkpiAbhsN2MSUxyPHz9/6oOflIxGlUxFNU</w:t>
      </w:r>
    </w:p>
    <w:p>
      <w:pPr>
        <w:pStyle w:val="PreformattedText"/>
        <w:bidi w:val="0"/>
        <w:spacing w:before="0" w:after="0"/>
        <w:jc w:val="left"/>
        <w:rPr/>
      </w:pPr>
      <w:r>
        <w:rPr/>
        <w:t>GMTpADW/8A0tRMlDOEaMmoonqummjfrzCpX5mYiJAMMF5dMmX6pWWJBxOA++3tfxTkdK1TJLEsfyWs</w:t>
      </w:r>
    </w:p>
    <w:p>
      <w:pPr>
        <w:pStyle w:val="PreformattedText"/>
        <w:bidi w:val="0"/>
        <w:spacing w:before="0" w:after="0"/>
        <w:jc w:val="left"/>
        <w:rPr/>
      </w:pPr>
      <w:r>
        <w:rPr/>
        <w:t>NECsiuxeJRU1sE9W0gZJHVlbM64kKgVaaAC2nEk6EtZVPlvPWSFJIUDeOP0u7/zyiFxaKuYySmZqSW</w:t>
      </w:r>
    </w:p>
    <w:p>
      <w:pPr>
        <w:pStyle w:val="PreformattedText"/>
        <w:bidi w:val="0"/>
        <w:spacing w:before="0" w:after="0"/>
        <w:jc w:val="left"/>
        <w:rPr/>
      </w:pPr>
      <w:r>
        <w:rPr/>
        <w:t>GjrBJJDTxLNQ0X3NPNVU2kiGnZ10ZVl6hWmdvmZlPqw1tSTxuvXxfxfksgcDfex8/V3yMl5s9XK0FL</w:t>
      </w:r>
    </w:p>
    <w:p>
      <w:pPr>
        <w:pStyle w:val="PreformattedText"/>
        <w:bidi w:val="0"/>
        <w:spacing w:before="0" w:after="0"/>
        <w:jc w:val="left"/>
        <w:rPr/>
      </w:pPr>
      <w:r>
        <w:rPr/>
        <w:t>LRkVs1PCkcomrmergsuWx21f/NnDI1dVX5dPGjBCuJUXtkAuXnL4ZNlFyvBvP/kQCroJNDJF8lMlTG</w:t>
      </w:r>
    </w:p>
    <w:p>
      <w:pPr>
        <w:pStyle w:val="PreformattedText"/>
        <w:bidi w:val="0"/>
        <w:spacing w:before="0" w:after="0"/>
        <w:jc w:val="left"/>
        <w:rPr/>
      </w:pPr>
      <w:r>
        <w:rPr/>
        <w:t>3VTr8vR1kWXDTUTSPI5+T4RpZfK2etmU3Ur1Ye40s2l9P6m9fhgAMtD5/nAJaGZleojqldUjFbHWVt</w:t>
      </w:r>
    </w:p>
    <w:p>
      <w:pPr>
        <w:pStyle w:val="PreformattedText"/>
        <w:bidi w:val="0"/>
        <w:spacing w:before="0" w:after="0"/>
        <w:jc w:val="left"/>
        <w:rPr/>
      </w:pPr>
      <w:r>
        <w:rPr/>
        <w:t>K4YSIDGue19MnSh6tGX0jC56CythcQo0uuPn7Uk2yOmn3ee+Q1THHBT0ssyPGaV45BMYJ2rKOoqGtO</w:t>
      </w:r>
    </w:p>
    <w:p>
      <w:pPr>
        <w:pStyle w:val="PreformattedText"/>
        <w:bidi w:val="0"/>
        <w:spacing w:before="0" w:after="0"/>
        <w:jc w:val="left"/>
        <w:rPr/>
      </w:pPr>
      <w:r>
        <w:rPr/>
        <w:t>ZgqXn4tqRp0INa08bfhC4jU2F/P9MkAa2Gjff/AIx6b5kyTUclNNTkipy2GOPkqkwZFqpchoyZCFkZ</w:t>
      </w:r>
    </w:p>
    <w:p>
      <w:pPr>
        <w:pStyle w:val="PreformattedText"/>
        <w:bidi w:val="0"/>
        <w:spacing w:before="0" w:after="0"/>
        <w:jc w:val="left"/>
        <w:rPr/>
      </w:pPr>
      <w:r>
        <w:rPr/>
        <w:t>Q0ldVDrQq2jbpwxuLa7p1+/j8IMBxDA638/+ZFV0gFOthFVq9NFW/ds0WXSpTgQxPUxBdcPDNE66eU</w:t>
      </w:r>
    </w:p>
    <w:p>
      <w:pPr>
        <w:pStyle w:val="PreformattedText"/>
        <w:bidi w:val="0"/>
        <w:spacing w:before="0" w:after="0"/>
        <w:jc w:val="left"/>
        <w:rPr/>
      </w:pPr>
      <w:r>
        <w:rPr/>
        <w:t>BrrZ+rcHVheLE3087w9qGgHefvP+U1PWzlOIK2VKhAstNTkpmEQ5tXNPICaiensFjklQs0cIZGjiVE</w:t>
      </w:r>
    </w:p>
    <w:p>
      <w:pPr>
        <w:pStyle w:val="PreformattedText"/>
        <w:bidi w:val="0"/>
        <w:spacing w:before="0" w:after="0"/>
        <w:jc w:val="left"/>
        <w:rPr/>
      </w:pPr>
      <w:r>
        <w:rPr/>
        <w:t>1K3ThM274w3rEcwljooyIyagxGSnaO0wdhNBDJIT0t66enjOq7OsiaNtWnS2FBtqI1+86mOGF45GZU</w:t>
      </w:r>
    </w:p>
    <w:p>
      <w:pPr>
        <w:pStyle w:val="PreformattedText"/>
        <w:bidi w:val="0"/>
        <w:spacing w:before="0" w:after="0"/>
        <w:jc w:val="left"/>
        <w:rPr/>
      </w:pPr>
      <w:r>
        <w:rPr/>
        <w:t>dxAkhAed4+XS1DsNQaTUscT31ak1wuF69CriRbev3QIuCB1gbwQvG6xKUaNGplSYFTUGVS4iju5Aj0</w:t>
      </w:r>
    </w:p>
    <w:p>
      <w:pPr>
        <w:pStyle w:val="PreformattedText"/>
        <w:bidi w:val="0"/>
        <w:spacing w:before="0" w:after="0"/>
        <w:jc w:val="left"/>
        <w:rPr/>
      </w:pPr>
      <w:r>
        <w:rPr/>
        <w:t>i+iRjE+tdDq7KuAX6SsCxvY/VI2IM0sMJTZELSySIS8zqGH7PEclhNChVf7tLZl/BKyriTawvzRmsO</w:t>
      </w:r>
    </w:p>
    <w:p>
      <w:pPr>
        <w:pStyle w:val="PreformattedText"/>
        <w:bidi w:val="0"/>
        <w:spacing w:before="0" w:after="0"/>
        <w:jc w:val="left"/>
        <w:rPr/>
      </w:pPr>
      <w:r>
        <w:rPr/>
        <w:t>mvn7UZZ6NIVadJTyIZSKqOUoadjITpiZbzZcwfYRSBognTfa+I79bSRqBrI/RJzljEdhPGAscSR09T</w:t>
      </w:r>
    </w:p>
    <w:p>
      <w:pPr>
        <w:pStyle w:val="PreformattedText"/>
        <w:bidi w:val="0"/>
        <w:spacing w:before="0" w:after="0"/>
        <w:jc w:val="left"/>
        <w:rPr/>
      </w:pPr>
      <w:r>
        <w:rPr/>
        <w:t>LC6Es6lwaeuZSvur9TasGJte2kjEXBHCE/Kwo66FSaKSIlIodZWOMqolesyypJ5l77vA3q1aNOJwbu</w:t>
      </w:r>
    </w:p>
    <w:p>
      <w:pPr>
        <w:pStyle w:val="PreformattedText"/>
        <w:bidi w:val="0"/>
        <w:spacing w:before="0" w:after="0"/>
        <w:jc w:val="left"/>
        <w:rPr/>
      </w:pPr>
      <w:r>
        <w:rPr/>
        <w:t>gVsCRzDrCJ6GnNOo1rKIVSOQANU0sABYRrJC2mqytwVN1GoIMHb+f95AIB5d4zPLlYU3KjMj1SOsFV</w:t>
      </w:r>
    </w:p>
    <w:p>
      <w:pPr>
        <w:pStyle w:val="PreformattedText"/>
        <w:bidi w:val="0"/>
        <w:spacing w:before="0" w:after="0"/>
        <w:jc w:val="left"/>
        <w:rPr/>
      </w:pPr>
      <w:r>
        <w:rPr/>
        <w:t>JIrO9LCjGao+YgYmsoliDJGJE5jSSB2OlcLJ6cMcZJUdL8nFHTQRJA0UdK8JLRauVBHJX1MCSdk+8M</w:t>
      </w:r>
    </w:p>
    <w:p>
      <w:pPr>
        <w:pStyle w:val="PreformattedText"/>
        <w:bidi w:val="0"/>
        <w:spacing w:before="0" w:after="0"/>
        <w:jc w:val="left"/>
        <w:rPr/>
      </w:pPr>
      <w:r>
        <w:rPr/>
        <w:t>d+xJa2JJLH1wueoG9H9cFOaWOqhIEhppbvJFLHIqUz180Y5NzD1yR2vYDa+rqww1XEDWBvc3W6zKrJ</w:t>
      </w:r>
    </w:p>
    <w:p>
      <w:pPr>
        <w:pStyle w:val="PreformattedText"/>
        <w:bidi w:val="0"/>
        <w:spacing w:before="0" w:after="0"/>
        <w:jc w:val="left"/>
        <w:rPr/>
      </w:pPr>
      <w:r>
        <w:rPr/>
        <w:t>DJEax4I0Q0MYijYyz85FlzCZipTVCoDRBwCOlr6t9OCwC8STve72ZFxa62hqU9ZeJCJYKWSajDLDZJ</w:t>
      </w:r>
    </w:p>
    <w:p>
      <w:pPr>
        <w:pStyle w:val="PreformattedText"/>
        <w:bidi w:val="0"/>
        <w:spacing w:before="0" w:after="0"/>
        <w:jc w:val="left"/>
        <w:rPr/>
      </w:pPr>
      <w:r>
        <w:rPr/>
        <w:t>nCRnMpiNca6yyGMD0gbNgADcW3oXGt15pOGBoTBHHKYrVFMldTosskysqnN50eZheonsVJjCgJpu2o</w:t>
      </w:r>
    </w:p>
    <w:p>
      <w:pPr>
        <w:pStyle w:val="PreformattedText"/>
        <w:bidi w:val="0"/>
        <w:spacing w:before="0" w:after="0"/>
        <w:jc w:val="left"/>
        <w:rPr/>
      </w:pPr>
      <w:r>
        <w:rPr/>
        <w:t>m+DvNhbeEa4UMwGjSeyKpmoJabM6GcwZhR1GX1tLUPNKHasSWpzNZgoGpZVUQyEbKxbdsM1t0nTX8o</w:t>
      </w:r>
    </w:p>
    <w:p>
      <w:pPr>
        <w:pStyle w:val="PreformattedText"/>
        <w:bidi w:val="0"/>
        <w:spacing w:before="0" w:after="0"/>
        <w:jc w:val="left"/>
        <w:rPr/>
      </w:pPr>
      <w:r>
        <w:rPr/>
        <w:t>rqCuOVp9gH2DftBQ/Hb4N8L58k9QM8oMtj4b4lozNHXxx8TZHFFKyvC4EkLT0bLLCwvcOydVm1XkLx</w:t>
      </w:r>
    </w:p>
    <w:p>
      <w:pPr>
        <w:pStyle w:val="PreformattedText"/>
        <w:bidi w:val="0"/>
        <w:spacing w:before="0" w:after="0"/>
        <w:jc w:val="left"/>
        <w:rPr/>
      </w:pPr>
      <w:r>
        <w:rPr/>
        <w:t>C7jcvn4picGmxHq+vtT0zyRTLHyoJdCziSB/l5kSVTPEJ6daijrVABExsSpFg2nSw7Rpe9uv9vtQBv</w:t>
      </w:r>
    </w:p>
    <w:p>
      <w:pPr>
        <w:pStyle w:val="PreformattedText"/>
        <w:bidi w:val="0"/>
        <w:spacing w:before="0" w:after="0"/>
        <w:jc w:val="left"/>
        <w:rPr/>
      </w:pPr>
      <w:r>
        <w:rPr/>
        <w:t>qOEtVIGWaOeSNA14ah1ngkoKpOeoo6+LUi6JRzVQ3bcH+JdRDY4qsnhLjFDKiK6RvIyI3NFRDHUDmU</w:t>
      </w:r>
    </w:p>
    <w:p>
      <w:pPr>
        <w:pStyle w:val="PreformattedText"/>
        <w:bidi w:val="0"/>
        <w:spacing w:before="0" w:after="0"/>
        <w:jc w:val="left"/>
        <w:rPr/>
      </w:pPr>
      <w:r>
        <w:rPr/>
        <w:t>EmpdM1Mbhmg12a241bbsuI3cV74/GzFrH3S35bEJIkETyfLNPJGJoZVqoaeGti5kKzQyqZAglOm/YB</w:t>
      </w:r>
    </w:p>
    <w:p>
      <w:pPr>
        <w:pStyle w:val="PreformattedText"/>
        <w:bidi w:val="0"/>
        <w:spacing w:before="0" w:after="0"/>
        <w:jc w:val="left"/>
        <w:rPr/>
      </w:pPr>
      <w:r>
        <w:rPr/>
        <w:t>tO46lZTZivSMDoCPWv2pasvneKX5kCL5sCNpqcSz5fUJVZc6wVDJDINDExnqvYHV1dVjhsCND9qOpN</w:t>
      </w:r>
    </w:p>
    <w:p>
      <w:pPr>
        <w:pStyle w:val="PreformattedText"/>
        <w:bidi w:val="0"/>
        <w:spacing w:before="0" w:after="0"/>
        <w:jc w:val="left"/>
        <w:rPr/>
      </w:pPr>
      <w:r>
        <w:rPr/>
        <w:t>idAPi3vqmzqBwZGDFm1Svb5mLmgwVyB41eWMAC02wJO526SuEsRa/nGMoJO7xl4yh9d0XSfulZ/l6g</w:t>
      </w:r>
    </w:p>
    <w:p>
      <w:pPr>
        <w:pStyle w:val="PreformattedText"/>
        <w:bidi w:val="0"/>
        <w:spacing w:before="0" w:after="0"/>
        <w:jc w:val="left"/>
        <w:rPr/>
      </w:pPr>
      <w:r>
        <w:rPr/>
        <w:t>M6S0bAuY0mN3VlFtK/91WHVFwcQRoJcGa+g0/lL9l04WVXbSPv4z1xGLVHWwkxgyJsAJPI2b94NiCN</w:t>
      </w:r>
    </w:p>
    <w:p>
      <w:pPr>
        <w:pStyle w:val="PreformattedText"/>
        <w:bidi w:val="0"/>
        <w:spacing w:before="0" w:after="0"/>
        <w:jc w:val="left"/>
        <w:rPr/>
      </w:pPr>
      <w:r>
        <w:rPr/>
        <w:t>SBrHUKBZu/8AOXujZZYYyChLAo+iZXVZIHBART2c2Ht/3unEqCdOkdbhQ448JOwNYaQpIUqWsLEQVC</w:t>
      </w:r>
    </w:p>
    <w:p>
      <w:pPr>
        <w:pStyle w:val="PreformattedText"/>
        <w:bidi w:val="0"/>
        <w:spacing w:before="0" w:after="0"/>
        <w:jc w:val="left"/>
        <w:rPr/>
      </w:pPr>
      <w:r>
        <w:rPr/>
        <w:t>6NrN1gN5vgx5fajMRYAd29/aTkIFkXYFSDuQQjwbNc+boT374lbbzHWQWx1vaSgYXAAt0qtmILMHN4</w:t>
      </w:r>
    </w:p>
    <w:p>
      <w:pPr>
        <w:pStyle w:val="PreformattedText"/>
        <w:bidi w:val="0"/>
        <w:spacing w:before="0" w:after="0"/>
        <w:jc w:val="left"/>
        <w:rPr/>
      </w:pPr>
      <w:r>
        <w:rPr/>
        <w:t>2N9zpYHbCnIWy4wFjZobG40hn9RIJ1WVeZfS+q+wFjtihjqbHQyRpY9Z1d+2B9sD4N/Yv+Dec/GH4x</w:t>
      </w:r>
    </w:p>
    <w:p>
      <w:pPr>
        <w:pStyle w:val="PreformattedText"/>
        <w:bidi w:val="0"/>
        <w:spacing w:before="0" w:after="0"/>
        <w:jc w:val="left"/>
        <w:rPr/>
      </w:pPr>
      <w:r>
        <w:rPr/>
        <w:t>Z5T0GX0rHK+FeGVqEj4i444snUJlvD/D9ECZKlWkdZKupCNFQ0qyVM3QmlqQau0V6Ww7GPSbZtHBeI</w:t>
      </w:r>
    </w:p>
    <w:p>
      <w:pPr>
        <w:pStyle w:val="PreformattedText"/>
        <w:bidi w:val="0"/>
        <w:spacing w:before="0" w:after="0"/>
        <w:jc w:val="left"/>
        <w:rPr/>
      </w:pPr>
      <w:r>
        <w:rPr/>
        <w:t>Re1VfuRfv4LvTYvo6NCptu1tbZKJ+d26U07LMzfV8Kz87X7c/wDaY/ak+1z8ROKW+IfxQzSk4IrMxq</w:t>
      </w:r>
    </w:p>
    <w:p>
      <w:pPr>
        <w:pStyle w:val="PreformattedText"/>
        <w:bidi w:val="0"/>
        <w:spacing w:before="0" w:after="0"/>
        <w:jc w:val="left"/>
        <w:rPr/>
      </w:pPr>
      <w:r>
        <w:rPr/>
        <w:t>YOEPhT8PM/zen+CnDNPMXSKjy7MMpq4n40qJ4xC8maVqmWTU6Q00KjRj6X8j/JtH5N2SlSpUxtG1//</w:t>
      </w:r>
    </w:p>
    <w:p>
      <w:pPr>
        <w:pStyle w:val="PreformattedText"/>
        <w:bidi w:val="0"/>
        <w:spacing w:before="0" w:after="0"/>
        <w:jc w:val="left"/>
        <w:rPr/>
      </w:pPr>
      <w:r>
        <w:rPr/>
        <w:t>AHNodBd8uYhTlgobgPDPC/KG17R8o7Q9eu5o7P2NnQ8i/Fwc+1OhmT5Jw9wTXrxBX5bl1ZxpBJUSUd</w:t>
      </w:r>
    </w:p>
    <w:p>
      <w:pPr>
        <w:pStyle w:val="PreformattedText"/>
        <w:bidi w:val="0"/>
        <w:spacing w:before="0" w:after="0"/>
        <w:jc w:val="left"/>
        <w:rPr/>
      </w:pPr>
      <w:r>
        <w:rPr/>
        <w:t>DCuX8X8HoZ0R6ebMadNUtfUKrqY0DPGBfmWmTHZWoaaYUbtWqaZjK4+FZgqUnqMfSj0eyrY2ZrE+ti</w:t>
      </w:r>
    </w:p>
    <w:p>
      <w:pPr>
        <w:pStyle w:val="PreformattedText"/>
        <w:bidi w:val="0"/>
        <w:spacing w:before="0" w:after="0"/>
        <w:jc w:val="left"/>
        <w:rPr/>
      </w:pPr>
      <w:r>
        <w:rPr/>
        <w:t>vv3VgR4RyqY59nHEec5fS1HLWsn4Xymuirnz55E5qzVmXVQMnD8KsbNcE27IuHUUqa57V/yVvCvZ+K</w:t>
      </w:r>
    </w:p>
    <w:p>
      <w:pPr>
        <w:pStyle w:val="PreformattedText"/>
        <w:bidi w:val="0"/>
        <w:spacing w:before="0" w:after="0"/>
        <w:jc w:val="left"/>
        <w:rPr/>
      </w:pPr>
      <w:r>
        <w:rPr/>
        <w:t>JUes4RdjXGkoXJm/ZvynZ/7JP25ftW/ZE4uyjOfs78ey0fw7pKg5xmXwe4grITwE1JsayKmpo94M6D</w:t>
      </w:r>
    </w:p>
    <w:p>
      <w:pPr>
        <w:pStyle w:val="PreformattedText"/>
        <w:bidi w:val="0"/>
        <w:spacing w:before="0" w:after="0"/>
        <w:jc w:val="left"/>
        <w:rPr/>
      </w:pPr>
      <w:r>
        <w:rPr/>
        <w:t>6mTMMv5Uwdf7zE4Z4scb5U+SNk+W6fpKwFGso3Ky7rj2bdtPEDvd1ps+TvlOt8kOUU+mp123qTcpbv</w:t>
      </w:r>
    </w:p>
    <w:p>
      <w:pPr>
        <w:pStyle w:val="PreformattedText"/>
        <w:bidi w:val="0"/>
        <w:spacing w:before="0" w:after="0"/>
        <w:jc w:val="left"/>
        <w:rPr/>
      </w:pPr>
      <w:r>
        <w:rPr/>
        <w:t>8AYf2hzcGyn3qf2af9qp8Fv7QT4fZc2T57R5N8ZKSkem4u+GubVNLR5xDWURhWsrKCjWQmppX1NJDN</w:t>
      </w:r>
    </w:p>
    <w:p>
      <w:pPr>
        <w:pStyle w:val="PreformattedText"/>
        <w:bidi w:val="0"/>
        <w:spacing w:before="0" w:after="0"/>
        <w:jc w:val="left"/>
        <w:rPr/>
      </w:pPr>
      <w:r>
        <w:rPr/>
        <w:t>GOXPG2oBWUqPn+07BtHyc+G0Lenfdfsz2tHa9n26mKlFsagGtPGzetvXPVQJEBI8LBwHdblRdmSwcu</w:t>
      </w:r>
    </w:p>
    <w:p>
      <w:pPr>
        <w:pStyle w:val="PreformattedText"/>
        <w:bidi w:val="0"/>
        <w:spacing w:before="0" w:after="0"/>
        <w:jc w:val="left"/>
        <w:rPr/>
      </w:pPr>
      <w:r>
        <w:rPr/>
        <w:t>CtwFIsBiy98RxyhUFmW5yEjpFtI2kMCTqAYAWbYNcWsZCOw3AGHudPZiG1mKcrCQVapdyvc79C3AVA</w:t>
      </w:r>
    </w:p>
    <w:p>
      <w:pPr>
        <w:pStyle w:val="PreformattedText"/>
        <w:bidi w:val="0"/>
        <w:spacing w:before="0" w:after="0"/>
        <w:jc w:val="left"/>
        <w:rPr/>
      </w:pPr>
      <w:r>
        <w:rPr/>
        <w:t>e66tib/oTiIPwABxPd4fPGa5zVEkn2a6I7AC4AGllUCxOwJHc98WrcA30EqsCpbIXBaSWXU6SkoQQk</w:t>
      </w:r>
    </w:p>
    <w:p>
      <w:pPr>
        <w:pStyle w:val="PreformattedText"/>
        <w:bidi w:val="0"/>
        <w:spacing w:before="0" w:after="0"/>
        <w:jc w:val="left"/>
        <w:rPr/>
      </w:pPr>
      <w:r>
        <w:rPr/>
        <w:t>kS3G5U7sm58WUt3w51075KXBU36Xnyvf2832cOTQ5Z8Xsny/XJkVfEmZ1Aj2iymufkXcqLlVJjNhsd</w:t>
      </w:r>
    </w:p>
    <w:p>
      <w:pPr>
        <w:pStyle w:val="PreformattedText"/>
        <w:bidi w:val="0"/>
        <w:spacing w:before="0" w:after="0"/>
        <w:jc w:val="left"/>
        <w:rPr/>
      </w:pPr>
      <w:r>
        <w:rPr/>
        <w:t>fe4xSwDKT6vxTLVASrmG1qeRPl3r8hFajMVWSKePdgne4XpK9xqYdzjOrLgMo2QC4N/lNYxZWcirpq</w:t>
      </w:r>
    </w:p>
    <w:p>
      <w:pPr>
        <w:pStyle w:val="PreformattedText"/>
        <w:bidi w:val="0"/>
        <w:spacing w:before="0" w:after="0"/>
        <w:jc w:val="left"/>
        <w:rPr/>
      </w:pPr>
      <w:r>
        <w:rPr/>
        <w:t>NuaiSOr0ztIPl0/E0XIaylfI1bX9OnE2PBuDfwwBZsdN6XnIalGePLZ50jjmaeGIMwK0EFS5qc1rTG</w:t>
      </w:r>
    </w:p>
    <w:p>
      <w:pPr>
        <w:pStyle w:val="PreformattedText"/>
        <w:bidi w:val="0"/>
        <w:spacing w:before="0" w:after="0"/>
        <w:jc w:val="left"/>
        <w:rPr/>
      </w:pPr>
      <w:r>
        <w:rPr/>
        <w:t>xLxh4kVEubKzab9XUMvEqPa+rh/5jgBdcbAjm5rSZqIllMlRLRtI9SpgDyMxMlNXOGp4yW6oRDllIr</w:t>
      </w:r>
    </w:p>
    <w:p>
      <w:pPr>
        <w:pStyle w:val="PreformattedText"/>
        <w:bidi w:val="0"/>
        <w:spacing w:before="0" w:after="0"/>
        <w:jc w:val="left"/>
        <w:rPr/>
      </w:pPr>
      <w:r>
        <w:rPr/>
        <w:t>Brndgu2rACVBXL37vh5vtM0VnNgADe5/lKoqzU9VddaTKEej5SXR05Y1KVcnmAXVid9x4wVALA20jO</w:t>
      </w:r>
    </w:p>
    <w:p>
      <w:pPr>
        <w:pStyle w:val="PreformattedText"/>
        <w:bidi w:val="0"/>
        <w:spacing w:before="0" w:after="0"/>
        <w:jc w:val="left"/>
        <w:rPr/>
      </w:pPr>
      <w:r>
        <w:rPr/>
        <w:t>G1uNWMkcsnqFmmWTTG1WoQX1NTPIpJFyCbl+kAj0+k4SUmwtrYCHPlyRK1PPEqVIK8urBYywxSyp1I</w:t>
      </w:r>
    </w:p>
    <w:p>
      <w:pPr>
        <w:pStyle w:val="PreformattedText"/>
        <w:bidi w:val="0"/>
        <w:spacing w:before="0" w:after="0"/>
        <w:jc w:val="left"/>
        <w:rPr/>
      </w:pPr>
      <w:r>
        <w:rPr/>
        <w:t>YiUmIcMxU3NicRYG2uQ8+qAtYW4SIrfvlrkoJamtaikmeeaeJI42jjCGSWNU3VmQXBFge64F0CkjhL</w:t>
      </w:r>
    </w:p>
    <w:p>
      <w:pPr>
        <w:pStyle w:val="PreformattedText"/>
        <w:bidi w:val="0"/>
        <w:spacing w:before="0" w:after="0"/>
        <w:jc w:val="left"/>
        <w:rPr/>
      </w:pPr>
      <w:r>
        <w:rPr/>
        <w:t>AQrAXst+aQ8E8JaSSjYSAqQWleUrIYVEilg/oIWFhp9Lfh6jhyxC8MTHLsw0QRNNVO06czS4kiblho</w:t>
      </w:r>
    </w:p>
    <w:p>
      <w:pPr>
        <w:pStyle w:val="PreformattedText"/>
        <w:bidi w:val="0"/>
        <w:spacing w:before="0" w:after="0"/>
        <w:jc w:val="left"/>
        <w:rPr/>
      </w:pPr>
      <w:r>
        <w:rPr/>
        <w:t>ucl2CMiKGty2VVW2179OIKsNF7/wC8hlBDBTzRxkq3YUlRRaiis0MqoCscJtdpYhswHVci2GIW+jH2</w:t>
      </w:r>
    </w:p>
    <w:p>
      <w:pPr>
        <w:pStyle w:val="PreformattedText"/>
        <w:bidi w:val="0"/>
        <w:spacing w:before="0" w:after="0"/>
        <w:jc w:val="left"/>
        <w:rPr/>
      </w:pPr>
      <w:r>
        <w:rPr/>
        <w:t>ogAyCqcR2v8AGSlBUUskc0VUzSRRFUjEaxxxVDJbvcguoDNYW20YYlQNRzS04qGuOMaTlyARMaaKV5</w:t>
      </w:r>
    </w:p>
    <w:p>
      <w:pPr>
        <w:pStyle w:val="PreformattedText"/>
        <w:bidi w:val="0"/>
        <w:spacing w:before="0" w:after="0"/>
        <w:jc w:val="left"/>
        <w:rPr/>
      </w:pPr>
      <w:r>
        <w:rPr/>
        <w:t>WlQ6S6RR2Vk3kuTZX3HjT+HCl3GtomYU4lQv8AlHZ5DKU5qEmoNlaPSVsYzuxJN47OumxvhAl7lTy+</w:t>
      </w:r>
    </w:p>
    <w:p>
      <w:pPr>
        <w:pStyle w:val="PreformattedText"/>
        <w:bidi w:val="0"/>
        <w:spacing w:before="0" w:after="0"/>
        <w:jc w:val="left"/>
        <w:rPr/>
      </w:pPr>
      <w:r>
        <w:rPr/>
        <w:t>KIBe9ukEkoTUQB2qIgsREiAHVZ06kF+4ButiL2O2IOrA33pEIpIIWZ5hHUuI0BeLpQIdDMvKMhGokq</w:t>
      </w:r>
    </w:p>
    <w:p>
      <w:pPr>
        <w:pStyle w:val="PreformattedText"/>
        <w:bidi w:val="0"/>
        <w:spacing w:before="0" w:after="0"/>
        <w:jc w:val="left"/>
        <w:rPr/>
      </w:pPr>
      <w:r>
        <w:rPr/>
        <w:t>o3B/Fhip1uNJIFw2nnwxE00TotPDAkhu5LompYyxOh31bG42/PESJCpDLUuUXlry3YSLMkipNOqnoB</w:t>
      </w:r>
    </w:p>
    <w:p>
      <w:pPr>
        <w:pStyle w:val="PreformattedText"/>
        <w:bidi w:val="0"/>
        <w:spacing w:before="0" w:after="0"/>
        <w:jc w:val="left"/>
        <w:rPr/>
      </w:pPr>
      <w:r>
        <w:rPr/>
        <w:t>W1iVGxJ3wWFrW0hOVNZGsJpDKaQqdRuz3RztpHcNGOkH6t1YISUgqmh5ASYwVMQjYNUKrpLFp7gWOo</w:t>
      </w:r>
    </w:p>
    <w:p>
      <w:pPr>
        <w:pStyle w:val="PreformattedText"/>
        <w:bidi w:val="0"/>
        <w:spacing w:before="0" w:after="0"/>
        <w:jc w:val="left"/>
        <w:rPr/>
      </w:pPr>
      <w:r>
        <w:rPr/>
        <w:t>X7H+LC4L3QvbXhaZeQS1MTQoTNTTpUwSqzQyrUQkSw1NJUxFZKKpRwCkiMsiMt0Kthcelvnv8AtLhX</w:t>
      </w:r>
    </w:p>
    <w:p>
      <w:pPr>
        <w:pStyle w:val="PreformattedText"/>
        <w:bidi w:val="0"/>
        <w:spacing w:before="0" w:after="0"/>
        <w:jc w:val="left"/>
        <w:rPr/>
      </w:pPr>
      <w:r>
        <w:rPr/>
        <w:t>dbW4DpPYP7PH9uT/AGk/2fOD8v4B4c+OeV/EjhbKkhiyeh+O3CdN8U82yKlpo1iiyel4wnr6bNpsnE</w:t>
      </w:r>
    </w:p>
    <w:p>
      <w:pPr>
        <w:pStyle w:val="PreformattedText"/>
        <w:bidi w:val="0"/>
        <w:spacing w:before="0" w:after="0"/>
        <w:jc w:val="left"/>
        <w:rPr/>
      </w:pPr>
      <w:r>
        <w:rPr/>
        <w:t>MIRUqaupeJUXlOijGZ6YTe7Pd/6minWp1MVbdYz2e+yd/tSnBmY5/lnAv29vgcfhMa6SCmh+OXwNfO</w:t>
      </w:r>
    </w:p>
    <w:p>
      <w:pPr>
        <w:pStyle w:val="PreformattedText"/>
        <w:bidi w:val="0"/>
        <w:spacing w:before="0" w:after="0"/>
        <w:jc w:val="left"/>
        <w:rPr/>
      </w:pPr>
      <w:r>
        <w:rPr/>
        <w:t>OLfh7EHEcPz3Fvw8zQyZxkVCW1STTZbPmixLqLQKBis0QwJU+fdy/pjkWNp9Ufwy+KHw4+M/AnD/AM</w:t>
      </w:r>
    </w:p>
    <w:p>
      <w:pPr>
        <w:pStyle w:val="PreformattedText"/>
        <w:bidi w:val="0"/>
        <w:spacing w:before="0" w:after="0"/>
        <w:jc w:val="left"/>
        <w:rPr/>
      </w:pPr>
      <w:r>
        <w:rPr/>
        <w:t>UvhDx5wn8TfhzxbSR13DfG/BOd0Wf8PZpTyxrIYoa6ikZYK2PXompphHUQSRvFNEjowFDAr00HnSBB</w:t>
      </w:r>
    </w:p>
    <w:p>
      <w:pPr>
        <w:pStyle w:val="PreformattedText"/>
        <w:bidi w:val="0"/>
        <w:spacing w:before="0" w:after="0"/>
        <w:jc w:val="left"/>
        <w:rPr/>
      </w:pPr>
      <w:r>
        <w:rPr/>
        <w:t>Ghl6DePQWvv3NgO9vINsTTALE+HSRHNQ0jawFrAfXupN7EHxi+EQSSRe58bkCwtpF7ncXvghHlNk2H</w:t>
      </w:r>
    </w:p>
    <w:p>
      <w:pPr>
        <w:pStyle w:val="PreformattedText"/>
        <w:bidi w:val="0"/>
        <w:spacing w:before="0" w:after="0"/>
        <w:jc w:val="left"/>
        <w:rPr/>
      </w:pPr>
      <w:r>
        <w:rPr/>
        <w:t>Yncb3I8Cw27DBCIZulvOr22sDfbTfY774i2oN+WEadrxncC4vsbhjdb3JOAmxA74Su1BN2uu+ohdXa</w:t>
      </w:r>
    </w:p>
    <w:p>
      <w:pPr>
        <w:pStyle w:val="PreformattedText"/>
        <w:bidi w:val="0"/>
        <w:spacing w:before="0" w:after="0"/>
        <w:jc w:val="left"/>
        <w:rPr/>
      </w:pPr>
      <w:r>
        <w:rPr/>
        <w:t>w7at9jviYSOcDYm2/UL+N7jfycMq3INtJU5uQO6CynpBACqOmxHjUtzb32/LF0STGVVNrbkhl6bdr2</w:t>
      </w:r>
    </w:p>
    <w:p>
      <w:pPr>
        <w:pStyle w:val="PreformattedText"/>
        <w:bidi w:val="0"/>
        <w:spacing w:before="0" w:after="0"/>
        <w:jc w:val="left"/>
        <w:rPr/>
      </w:pPr>
      <w:r>
        <w:rPr/>
        <w:t>N7eCP9MZqy9w89fvmiiwOl5faOcFVIvfSP5AG9yO2KJpVMhcHJr8PZ75NQyhVANyTud7239/cDziVa</w:t>
      </w:r>
    </w:p>
    <w:p>
      <w:pPr>
        <w:pStyle w:val="PreformattedText"/>
        <w:bidi w:val="0"/>
        <w:spacing w:before="0" w:after="0"/>
        <w:jc w:val="left"/>
        <w:rPr/>
      </w:pPr>
      <w:r>
        <w:rPr/>
        <w:t>xGuhgUKjUYiGo17kXNiBfsNrefffF6t2lMrZb8Ob84QrXO+1h+QG9v18YuVgffKooNc/T+v529txho</w:t>
      </w:r>
    </w:p>
    <w:p>
      <w:pPr>
        <w:pStyle w:val="PreformattedText"/>
        <w:bidi w:val="0"/>
        <w:spacing w:before="0" w:after="0"/>
        <w:jc w:val="left"/>
        <w:rPr/>
      </w:pPr>
      <w:r>
        <w:rPr/>
        <w:t>TP5D+lux8n/TBCcv8A+vbb88EJgkDv58Ei23+njBCNltV7AdrG979/Hvvitn6CSBeDySAgqu5It9f4</w:t>
      </w:r>
    </w:p>
    <w:p>
      <w:pPr>
        <w:pStyle w:val="PreformattedText"/>
        <w:bidi w:val="0"/>
        <w:spacing w:before="0" w:after="0"/>
        <w:jc w:val="left"/>
        <w:rPr/>
      </w:pPr>
      <w:r>
        <w:rPr/>
        <w:t>vyGMtR9CAdJcBYAd0i55RGCLi5W1trC17gkdv+dsZaj2HH4Zqo0jYaadfDKlmlXoUi4LWsCdjfwDv5</w:t>
      </w:r>
    </w:p>
    <w:p>
      <w:pPr>
        <w:pStyle w:val="PreformattedText"/>
        <w:bidi w:val="0"/>
        <w:spacing w:before="0" w:after="0"/>
        <w:jc w:val="left"/>
        <w:rPr/>
      </w:pPr>
      <w:r>
        <w:rPr/>
        <w:t>Hn+LGcAnTrN4suvdKzlNWKismUEHrQgC4G21v4t8XONzXrMFJyazdozZdGuwuL2AHe9rjsDsCu/fC0</w:t>
      </w:r>
    </w:p>
    <w:p>
      <w:pPr>
        <w:pStyle w:val="PreformattedText"/>
        <w:bidi w:val="0"/>
        <w:spacing w:before="0" w:after="0"/>
        <w:jc w:val="left"/>
        <w:rPr/>
      </w:pPr>
      <w:r>
        <w:rPr/>
        <w:t>+sur8R32kvB33FhcrZreAf8AljagFwJhY3JN4aoubi43tf3Ug/y3xrQdZQxuT6o6Df8A9/6+xxZFmc</w:t>
      </w:r>
    </w:p>
    <w:p>
      <w:pPr>
        <w:pStyle w:val="PreformattedText"/>
        <w:bidi w:val="0"/>
        <w:spacing w:before="0" w:after="0"/>
        <w:jc w:val="left"/>
        <w:rPr/>
      </w:pPr>
      <w:r>
        <w:rPr/>
        <w:t>EJzBCcwQnMEJzBCc7YIRl1ubkXvdT4/wCf02xXUAI1jKbH1GATRkhhv52N7i39Mc2umSlSNZpptZgZ</w:t>
      </w:r>
    </w:p>
    <w:p>
      <w:pPr>
        <w:pStyle w:val="PreformattedText"/>
        <w:bidi w:val="0"/>
        <w:spacing w:before="0" w:after="0"/>
        <w:jc w:val="left"/>
        <w:rPr/>
      </w:pPr>
      <w:r>
        <w:rPr/>
        <w:t>RM9pNSEW737+R4/kL48xtYCm54z0uxPlp3/nOiH2jqEHJqoN12WVu4UGyhWYMwOnY2Fhte+O/wD6cq</w:t>
      </w:r>
    </w:p>
    <w:p>
      <w:pPr>
        <w:pStyle w:val="PreformattedText"/>
        <w:bidi w:val="0"/>
        <w:spacing w:before="0" w:after="0"/>
        <w:jc w:val="left"/>
        <w:rPr/>
      </w:pPr>
      <w:r>
        <w:rPr/>
        <w:t>ldrQ8k89/q2gKmzObZaWni5nMTxZ5WCQlOXUagV0NpF77MFuNt9IGk6urqx9voEPSpOO6fCSLVag7R</w:t>
      </w:r>
    </w:p>
    <w:p>
      <w:pPr>
        <w:pStyle w:val="PreformattedText"/>
        <w:bidi w:val="0"/>
        <w:spacing w:before="0" w:after="0"/>
        <w:jc w:val="left"/>
        <w:rPr/>
      </w:pPr>
      <w:r>
        <w:rPr/>
        <w:t>Lfqkllass6qOgczVoY9WoFTu5BC9JU3Ow1Kp6jidoINJjwBl1EWqK3qabnoFKxw3O5AK9tLMvUulCL</w:t>
      </w:r>
    </w:p>
    <w:p>
      <w:pPr>
        <w:pStyle w:val="PreformattedText"/>
        <w:bidi w:val="0"/>
        <w:spacing w:before="0" w:after="0"/>
        <w:jc w:val="left"/>
        <w:rPr/>
      </w:pPr>
      <w:r>
        <w:rPr/>
        <w:t>g31XU+Ex5naQSrt35T1mzaj6P8p9EmjyBv29tJN77HyDjyc9bMtGLW77Akj3HcC4vvghBXj3tcfurq</w:t>
      </w:r>
    </w:p>
    <w:p>
      <w:pPr>
        <w:pStyle w:val="PreformattedText"/>
        <w:bidi w:val="0"/>
        <w:spacing w:before="0" w:after="0"/>
        <w:jc w:val="left"/>
        <w:rPr/>
      </w:pPr>
      <w:r>
        <w:rPr/>
        <w:t>9relrC5Nj/TBCDmMWOwBuR1G2xttfVtaxtghApIrm5J9S9u5LG43223xIJGokMoYWPCBSwCxFmU7lr</w:t>
      </w:r>
    </w:p>
    <w:p>
      <w:pPr>
        <w:pStyle w:val="PreformattedText"/>
        <w:bidi w:val="0"/>
        <w:spacing w:before="0" w:after="0"/>
        <w:jc w:val="left"/>
        <w:rPr/>
      </w:pPr>
      <w:r>
        <w:rPr/>
        <w:t>sCWHm23f8A+9gLE8TKjSXUDd8MjJE82HVvtewFzvb8sFje1tZljPIViSCCb+fTcbAm+x3PbETQtEMC</w:t>
      </w:r>
    </w:p>
    <w:p>
      <w:pPr>
        <w:pStyle w:val="PreformattedText"/>
        <w:bidi w:val="0"/>
        <w:spacing w:before="0" w:after="0"/>
        <w:jc w:val="left"/>
        <w:rPr/>
      </w:pPr>
      <w:r>
        <w:rPr/>
        <w:t>xeCPFpFu9wR5U3IubjsT6tvpiQCbkdIlSmUIBPSBFd7X3+mxuAffyRiJVGXW69jYDvf8jqAI74JI48</w:t>
      </w:r>
    </w:p>
    <w:p>
      <w:pPr>
        <w:pStyle w:val="PreformattedText"/>
        <w:bidi w:val="0"/>
        <w:spacing w:before="0" w:after="0"/>
        <w:jc w:val="left"/>
        <w:rPr/>
      </w:pPr>
      <w:r>
        <w:rPr/>
        <w:t>bRsbi+4FttrgFb7XPnBIiY0LMLt4JsD09+217k9x7YJZTUs2htjJBPvPV729I+tu/ZrDv+mKCQSSOB</w:t>
      </w:r>
    </w:p>
    <w:p>
      <w:pPr>
        <w:pStyle w:val="PreformattedText"/>
        <w:bidi w:val="0"/>
        <w:spacing w:before="0" w:after="0"/>
        <w:jc w:val="left"/>
        <w:rPr/>
      </w:pPr>
      <w:r>
        <w:rPr/>
        <w:t>myEIQdJBBA3I3FyF3vuLf88AIBBPAQjtvYFbL6bkGwO/vbb+mBjck8ITC3O+2khCGJ3BXe9yTa3a3t</w:t>
      </w:r>
    </w:p>
    <w:p>
      <w:pPr>
        <w:pStyle w:val="PreformattedText"/>
        <w:bidi w:val="0"/>
        <w:spacing w:before="0" w:after="0"/>
        <w:jc w:val="left"/>
        <w:rPr/>
      </w:pPr>
      <w:r>
        <w:rPr/>
        <w:t>iIR6MksANidQF7FrHa9gNxfv3xDcD7oS+5ECEC3AFwD3a3uQb3HfGEm5vOtsgsjAd8uUIsV3P+bttu</w:t>
      </w:r>
    </w:p>
    <w:p>
      <w:pPr>
        <w:pStyle w:val="PreformattedText"/>
        <w:bidi w:val="0"/>
        <w:spacing w:before="0" w:after="0"/>
        <w:jc w:val="left"/>
        <w:rPr/>
      </w:pPr>
      <w:r>
        <w:rPr/>
        <w:t>dyO+1/yxanKItXVgetpIp6b3uLnyPHv7Y0JyiVNwPujqWAHnc2F727C3f1A/0xenA++URwG5sOw739</w:t>
      </w:r>
    </w:p>
    <w:p>
      <w:pPr>
        <w:pStyle w:val="PreformattedText"/>
        <w:bidi w:val="0"/>
        <w:spacing w:before="0" w:after="0"/>
        <w:jc w:val="left"/>
        <w:rPr/>
      </w:pPr>
      <w:r>
        <w:rPr/>
        <w:t>/p+RGHhOEi/bftqsNv1P5/1wQnARYDv7gkE9r/AK+MEJm9u3/vtYfQ7jBCJ2IuR38bEHci5HnvghMg</w:t>
      </w:r>
    </w:p>
    <w:p>
      <w:pPr>
        <w:pStyle w:val="PreformattedText"/>
        <w:bidi w:val="0"/>
        <w:spacing w:before="0" w:after="0"/>
        <w:jc w:val="left"/>
        <w:rPr/>
      </w:pPr>
      <w:r>
        <w:rPr/>
        <w:t>D87efI+gI3/+/ghGm2NrCxNxb238jthKg0v3SQLm0Q9rHsT3H5ggX7G+KHAI1l8j5PO25O1tza/kW2</w:t>
      </w:r>
    </w:p>
    <w:p>
      <w:pPr>
        <w:pStyle w:val="PreformattedText"/>
        <w:bidi w:val="0"/>
        <w:spacing w:before="0" w:after="0"/>
        <w:jc w:val="left"/>
        <w:rPr/>
      </w:pPr>
      <w:r>
        <w:rPr/>
        <w:t>F8UxlNuJNpB5it427ja3VbY2N7ex23OCFU3JPHSdb/AItcc/D74ScK5n8RPi5x7wd8LeAsojkqMx4y</w:t>
      </w:r>
    </w:p>
    <w:p>
      <w:pPr>
        <w:pStyle w:val="PreformattedText"/>
        <w:bidi w:val="0"/>
        <w:spacing w:before="0" w:after="0"/>
        <w:jc w:val="left"/>
        <w:rPr/>
      </w:pPr>
      <w:r>
        <w:rPr/>
        <w:t>+IHEeW8K8PU0cSs78uuzWeP52SwbTFTrLKx6UjZsWuN3XdmEAsxsPrnzh/a7/wBot+zx8OY8x4b+yF</w:t>
      </w:r>
    </w:p>
    <w:p>
      <w:pPr>
        <w:pStyle w:val="PreformattedText"/>
        <w:bidi w:val="0"/>
        <w:spacing w:before="0" w:after="0"/>
        <w:jc w:val="left"/>
        <w:rPr/>
      </w:pPr>
      <w:r>
        <w:rPr/>
        <w:t>wBnH2juKLy0dJ8TuMosy4D+BlHXAMi1VBA6LnnGlMGGuKSOLL6SotoWcqdWKySx9cYKiE5tqe7+Juk</w:t>
      </w:r>
    </w:p>
    <w:p>
      <w:pPr>
        <w:pStyle w:val="PreformattedText"/>
        <w:bidi w:val="0"/>
        <w:spacing w:before="0" w:after="0"/>
        <w:jc w:val="left"/>
        <w:rPr/>
      </w:pPr>
      <w:r>
        <w:rPr/>
        <w:t>+Xv7WX2/vtY/bWzKok+Pnxj4izvhmKWUUXwi4QP+5fwl4diDAu1FwVkzJFnLKrKXbMWrK0DqDtqZsT</w:t>
      </w:r>
    </w:p>
    <w:p>
      <w:pPr>
        <w:pStyle w:val="PreformattedText"/>
        <w:bidi w:val="0"/>
        <w:spacing w:before="0" w:after="0"/>
        <w:jc w:val="left"/>
        <w:rPr/>
      </w:pPr>
      <w:r>
        <w:rPr/>
        <w:t>6NACL73fHFRgbWxHs8ftTpMMlgjBgQk8uOgp1WQwiCCVzK9LOTEwUMyBglRGFVz91UNticmsNd28rt</w:t>
      </w:r>
    </w:p>
    <w:p>
      <w:pPr>
        <w:pStyle w:val="PreformattedText"/>
        <w:bidi w:val="0"/>
        <w:spacing w:before="0" w:after="0"/>
        <w:jc w:val="left"/>
        <w:rPr/>
      </w:pPr>
      <w:r>
        <w:rPr/>
        <w:t>jbUsY9VijiWkhhpDUwwgytM0EVFUUErMyNRwSEsamCN49TxSAsySMxPowKrHI3xB+eDWABAyxxkdUR</w:t>
      </w:r>
    </w:p>
    <w:p>
      <w:pPr>
        <w:pStyle w:val="PreformattedText"/>
        <w:bidi w:val="0"/>
        <w:spacing w:before="0" w:after="0"/>
        <w:jc w:val="left"/>
        <w:rPr/>
      </w:pPr>
      <w:r>
        <w:rPr/>
        <w:t>xSR0UNStBTKUdaqip4zG1ShYKsPzcqEmmCsjwx6dVO/pXmvbFyU8WBZjl08P4ZU1XJbBbj8Ucr4VpZ</w:t>
      </w:r>
    </w:p>
    <w:p>
      <w:pPr>
        <w:pStyle w:val="PreformattedText"/>
        <w:bidi w:val="0"/>
        <w:spacing w:before="0" w:after="0"/>
        <w:jc w:val="left"/>
        <w:rPr/>
      </w:pPr>
      <w:r>
        <w:rPr/>
        <w:t>Wmp6aeQFqcLLKiTCNTHzqRuYlgOcxkCkayFV21lQ9StzByAotrKkKg3aCQtLSKlZSQapJgnPZAs7a5</w:t>
      </w:r>
    </w:p>
    <w:p>
      <w:pPr>
        <w:pStyle w:val="PreformattedText"/>
        <w:bidi w:val="0"/>
        <w:spacing w:before="0" w:after="0"/>
        <w:jc w:val="left"/>
        <w:rPr/>
      </w:pPr>
      <w:r>
        <w:rPr/>
        <w:t>i0MWg3+/kdFkEZuI5kUmPRSRPJI1jYd35/FC4JAHG/4fP7x+mL1SQuMtZ6sp8o0EMiSyT/ADE16eqB</w:t>
      </w:r>
    </w:p>
    <w:p>
      <w:pPr>
        <w:pStyle w:val="PreformattedText"/>
        <w:bidi w:val="0"/>
        <w:spacing w:before="0" w:after="0"/>
        <w:jc w:val="left"/>
        <w:rPr/>
      </w:pPr>
      <w:r>
        <w:rPr/>
        <w:t>ZQKuRpI25TObVUkbTNajhQYgZaX4fdIsL2AI8+f0wqBEpnWGWd6UTohqCWlqI6qiSQrHFTxquupgFY</w:t>
      </w:r>
    </w:p>
    <w:p>
      <w:pPr>
        <w:pStyle w:val="PreformattedText"/>
        <w:bidi w:val="0"/>
        <w:spacing w:before="0" w:after="0"/>
        <w:jc w:val="left"/>
        <w:rPr/>
      </w:pPr>
      <w:r>
        <w:rPr/>
        <w:t>n3abT5pV9J/ukWLLgAi2l/v8/Z5ohBPUEfd/6/6ivlZ3rZHSWGkCpM89PX1T1TRRpIs1fHPWiTXSxC</w:t>
      </w:r>
    </w:p>
    <w:p>
      <w:pPr>
        <w:pStyle w:val="PreformattedText"/>
        <w:bidi w:val="0"/>
        <w:spacing w:before="0" w:after="0"/>
        <w:jc w:val="left"/>
        <w:rPr/>
      </w:pPr>
      <w:r>
        <w:rPr/>
        <w:t>HqzSop9ayyKMvp9OllxWqhQWtkF13f3/AIe/mlurqLjl3d7v/v8AhEnJoKFRNSieojqnmoKunkSALI</w:t>
      </w:r>
    </w:p>
    <w:p>
      <w:pPr>
        <w:pStyle w:val="PreformattedText"/>
        <w:bidi w:val="0"/>
        <w:spacing w:before="0" w:after="0"/>
        <w:jc w:val="left"/>
        <w:rPr/>
      </w:pPr>
      <w:r>
        <w:rPr/>
        <w:t>TmcT08KNRPsc9qKYL8tGfu8tpG1sEOJyDXAGv2fa/D1+qCqVux7Oq9ebd/85QMMoqJaaD9jVNWod+V</w:t>
      </w:r>
    </w:p>
    <w:p>
      <w:pPr>
        <w:pStyle w:val="PreformattedText"/>
        <w:bidi w:val="0"/>
        <w:spacing w:before="0" w:after="0"/>
        <w:jc w:val="left"/>
        <w:rPr/>
      </w:pPr>
      <w:r>
        <w:rPr/>
        <w:t>Ez0+V1NFlwCwxQ1HKaM8MUkjPJVv/jVlVGVBIYWdXUgXvb+I9f6RFYEXDAXTTHLX+THxd04RWwq71y</w:t>
      </w:r>
    </w:p>
    <w:p>
      <w:pPr>
        <w:pStyle w:val="PreformattedText"/>
        <w:bidi w:val="0"/>
        <w:spacing w:before="0" w:after="0"/>
        <w:jc w:val="left"/>
        <w:rPr/>
      </w:pPr>
      <w:r>
        <w:rPr/>
        <w:t>6VWOSpmeoBWbLqitUxft+pp4kPzWb1KvbKqaPX8urCWyYYWuGU24DxfMPf1PdBCAbWA/L/AMxFdRw1</w:t>
      </w:r>
    </w:p>
    <w:p>
      <w:pPr>
        <w:pStyle w:val="PreformattedText"/>
        <w:bidi w:val="0"/>
        <w:spacing w:before="0" w:after="0"/>
        <w:jc w:val="left"/>
        <w:rPr/>
      </w:pPr>
      <w:r>
        <w:rPr/>
        <w:t>FDSAUUZmih/Z8FHl3zAkcwSNK2TU1RGQpzKSN+ZnFczqiLdE7HVJBLnQfZ0C+L1IsgHEnsY9r+L1t4</w:t>
      </w:r>
    </w:p>
    <w:p>
      <w:pPr>
        <w:pStyle w:val="PreformattedText"/>
        <w:bidi w:val="0"/>
        <w:spacing w:before="0" w:after="0"/>
        <w:jc w:val="left"/>
        <w:rPr/>
      </w:pPr>
      <w:r>
        <w:rPr/>
        <w:t>VkVWLRh44GpeYlRTmd5EgkpMtrPliqw1bSEsaHg+g0uYwRaseG66tWDjlY4lRx/f4oE5AEWXH/AL+v</w:t>
      </w:r>
    </w:p>
    <w:p>
      <w:pPr>
        <w:pStyle w:val="PreformattedText"/>
        <w:bidi w:val="0"/>
        <w:spacing w:before="0" w:after="0"/>
        <w:jc w:val="left"/>
        <w:rPr/>
      </w:pPr>
      <w:r>
        <w:rPr/>
        <w:t>vkfCkaUlXl/zMmulkjzdnrY9U7mZjE3FOZwup50zBlWgolJMSsl7X04g9kBfV59ppBHA9fZ/L+qRBW</w:t>
      </w:r>
    </w:p>
    <w:p>
      <w:pPr>
        <w:pStyle w:val="PreformattedText"/>
        <w:bidi w:val="0"/>
        <w:spacing w:before="0" w:after="0"/>
        <w:jc w:val="left"/>
        <w:rPr/>
      </w:pPr>
      <w:r>
        <w:rPr/>
        <w:t>WjMMcstZSQUE0gRKmoNVW5eMwV0SWUCMmq4tri2lFt/dYmVR+9gAABubM2mnn62j6kEAaHzl7oFW0g</w:t>
      </w:r>
    </w:p>
    <w:p>
      <w:pPr>
        <w:pStyle w:val="PreformattedText"/>
        <w:bidi w:val="0"/>
        <w:spacing w:before="0" w:after="0"/>
        <w:jc w:val="left"/>
        <w:rPr/>
      </w:pPr>
      <w:r>
        <w:rPr/>
        <w:t>mjjhejV2SOGiNDFMpJihZ5Tk9HVqdRYIeZmFaG7s6O/4cBFwbcPw/wDn+KGVxe5t58rK/mLUdIrPOk</w:t>
      </w:r>
    </w:p>
    <w:p>
      <w:pPr>
        <w:pStyle w:val="PreformattedText"/>
        <w:bidi w:val="0"/>
        <w:spacing w:before="0" w:after="0"/>
        <w:jc w:val="left"/>
        <w:rPr/>
      </w:pPr>
      <w:r>
        <w:rPr/>
        <w:t>NXHJCUvArw0DpTxty6gX64uHKRzpgQW+amXVqPqxF7AixvIF7c2Os1LBTQ19bUVcdYvKl+7paSpkiN</w:t>
      </w:r>
    </w:p>
    <w:p>
      <w:pPr>
        <w:pStyle w:val="PreformattedText"/>
        <w:bidi w:val="0"/>
        <w:spacing w:before="0" w:after="0"/>
        <w:jc w:val="left"/>
        <w:rPr/>
      </w:pPr>
      <w:r>
        <w:rPr/>
        <w:t>fVmN+uaphlvzI5bdSsA0cahLrfFdtbS0g2LdFlyggctQgLTAR65FaFbBUlvG8glkJ0RoBp+7aWEHpZ</w:t>
      </w:r>
    </w:p>
    <w:p>
      <w:pPr>
        <w:pStyle w:val="PreformattedText"/>
        <w:bidi w:val="0"/>
        <w:spacing w:before="0" w:after="0"/>
        <w:jc w:val="left"/>
        <w:rPr/>
      </w:pPr>
      <w:r>
        <w:rPr/>
        <w:t>NOIiWXLG0flhqgYKWndHg0GpQSRgWji1tqWWAWELOynnRfcsGbmxIneSCOMk2VbQWKmlTmM8XMkeN7</w:t>
      </w:r>
    </w:p>
    <w:p>
      <w:pPr>
        <w:pStyle w:val="PreformattedText"/>
        <w:bidi w:val="0"/>
        <w:spacing w:before="0" w:after="0"/>
        <w:jc w:val="left"/>
        <w:rPr/>
      </w:pPr>
      <w:r>
        <w:rPr/>
        <w:t>SxFKWJUkKiVo45LxpTFvwEskvrTQ+lREFJ0GOkBqmmjaIw0xeOSUU0c7RyzpJMqtaGR59tkICwW29U</w:t>
      </w:r>
    </w:p>
    <w:p>
      <w:pPr>
        <w:pStyle w:val="PreformattedText"/>
        <w:bidi w:val="0"/>
        <w:spacing w:before="0" w:after="0"/>
        <w:jc w:val="left"/>
        <w:rPr/>
      </w:pPr>
      <w:r>
        <w:rPr/>
        <w:t>cjdWCQWuGHSA1NLPSfJyqOWReEVEkrBKcuxYQSTspaOZmNjFOpUBFUP+LBx9cMTpdpHRQOJGo4na88</w:t>
      </w:r>
    </w:p>
    <w:p>
      <w:pPr>
        <w:pStyle w:val="PreformattedText"/>
        <w:bidi w:val="0"/>
        <w:spacing w:before="0" w:after="0"/>
        <w:jc w:val="left"/>
        <w:rPr/>
      </w:pPr>
      <w:r>
        <w:rPr/>
        <w:t>jaaeMJHMWck8qWgqGMVUjud5YWXV+FWxNzp7MnLdv1hVNTxs8MMbPJS06yCSkiQzROYjadZIXK1NAA</w:t>
      </w:r>
    </w:p>
    <w:p>
      <w:pPr>
        <w:pStyle w:val="PreformattedText"/>
        <w:bidi w:val="0"/>
        <w:spacing w:before="0" w:after="0"/>
        <w:jc w:val="left"/>
        <w:rPr/>
      </w:pPr>
      <w:r>
        <w:rPr/>
        <w:t>47xkk6fw4YXAY2jWHcJM/KU5hGZyxShY0QQzyT6zU1TSgLl9Fm8CloZnO2mpQjut2a+IALWXpK+g8N</w:t>
      </w:r>
    </w:p>
    <w:p>
      <w:pPr>
        <w:pStyle w:val="PreformattedText"/>
        <w:bidi w:val="0"/>
        <w:spacing w:before="0" w:after="0"/>
        <w:jc w:val="left"/>
        <w:rPr/>
      </w:pPr>
      <w:r>
        <w:rPr/>
        <w:t>5jKsqnjSSerhvJXfPSyVqxmOPnT1KUcMNO0ShYlRGZVA76Tt1YkkEaDRfOUnK9ibrDq6KmMzoLwsWq</w:t>
      </w:r>
    </w:p>
    <w:p>
      <w:pPr>
        <w:pStyle w:val="PreformattedText"/>
        <w:bidi w:val="0"/>
        <w:spacing w:before="0" w:after="0"/>
        <w:jc w:val="left"/>
        <w:rPr/>
      </w:pPr>
      <w:r>
        <w:rPr/>
        <w:t>VjDJ1RComgyylaV1Jv0RyMBYkhttTacJI0PZHv9n3QeWljqpKv5eQpErVOmsZDzj8zUR5dAyQyaXn1</w:t>
      </w:r>
    </w:p>
    <w:p>
      <w:pPr>
        <w:pStyle w:val="PreformattedText"/>
        <w:bidi w:val="0"/>
        <w:spacing w:before="0" w:after="0"/>
        <w:jc w:val="left"/>
        <w:rPr/>
      </w:pPr>
      <w:r>
        <w:rPr/>
        <w:t>JHMNNi9jdtPbDJzCSALG+95/imVp5q8ywRLJLNUalp5bRISaiqioI5HEke7rS07W6rJ1LdunAuhBOg</w:t>
      </w:r>
    </w:p>
    <w:p>
      <w:pPr>
        <w:pStyle w:val="PreformattedText"/>
        <w:bidi w:val="0"/>
        <w:spacing w:before="0" w:after="0"/>
        <w:jc w:val="left"/>
        <w:rPr/>
      </w:pPr>
      <w:r>
        <w:rPr/>
        <w:t>k6gW0GR6yZhLJyqRi0AkNSFmiSfmPPVViUtNJS08wIIWlgmsdZLp0bacMLG1lk6DgCpv718/qlgNPD</w:t>
      </w:r>
    </w:p>
    <w:p>
      <w:pPr>
        <w:pStyle w:val="PreformattedText"/>
        <w:bidi w:val="0"/>
        <w:spacing w:before="0" w:after="0"/>
        <w:jc w:val="left"/>
        <w:rPr/>
      </w:pPr>
      <w:r>
        <w:rPr/>
        <w:t>UmblVFVKKxqp6RIo1EsldU1EeWRO5NhHJykuQpIKyELg4HRfvhkAWHpP8v6ZIx08cU80cUTSFhmDxR</w:t>
      </w:r>
    </w:p>
    <w:p>
      <w:pPr>
        <w:pStyle w:val="PreformattedText"/>
        <w:bidi w:val="0"/>
        <w:spacing w:before="0" w:after="0"/>
        <w:jc w:val="left"/>
        <w:rPr/>
      </w:pPr>
      <w:r>
        <w:rPr/>
        <w:t>vYtCH+XyiiSZCWESMOcQTYrpthipBuzD/k/CeaRYGwXv5p6HfYN+0S/wBnn4x5U+dzAfDfjiopMh4l</w:t>
      </w:r>
    </w:p>
    <w:p>
      <w:pPr>
        <w:pStyle w:val="PreformattedText"/>
        <w:bidi w:val="0"/>
        <w:spacing w:before="0" w:after="0"/>
        <w:jc w:val="left"/>
        <w:rPr/>
      </w:pPr>
      <w:r>
        <w:rPr/>
        <w:t>NbNJBFlLNmsGW5ZxFTGAnkvTVLSRzPYK0En8HTYl/wD4yRlf5/LSl1BHiC/2y8/lPsG4SlnrKSFRK1</w:t>
      </w:r>
    </w:p>
    <w:p>
      <w:pPr>
        <w:pStyle w:val="PreformattedText"/>
        <w:bidi w:val="0"/>
        <w:spacing w:before="0" w:after="0"/>
        <w:jc w:val="left"/>
        <w:rPr/>
      </w:pPr>
      <w:r>
        <w:rPr/>
        <w:t>SBCaSKpKxZrTVD0+jMcpl+bpeocykka0ncjp6mvdw4NrNbzY8ZXaxCMhyUW+l2fwzbGW0xkkeSlEoj</w:t>
      </w:r>
    </w:p>
    <w:p>
      <w:pPr>
        <w:pStyle w:val="PreformattedText"/>
        <w:bidi w:val="0"/>
        <w:spacing w:before="0" w:after="0"/>
        <w:jc w:val="left"/>
        <w:rPr/>
      </w:pPr>
      <w:r>
        <w:rPr/>
        <w:t>ZgwEFXHPGI80jHMWajq7EKKiO1l7at9Sek1tfRSZA0JIGnhlmpIUWYSKViqgkVUI1WahmE1L/dq+kl</w:t>
      </w:r>
    </w:p>
    <w:p>
      <w:pPr>
        <w:pStyle w:val="PreformattedText"/>
        <w:bidi w:val="0"/>
        <w:spacing w:before="0" w:after="0"/>
        <w:jc w:val="left"/>
        <w:rPr/>
      </w:pPr>
      <w:r>
        <w:rPr/>
        <w:t>GnliR4DcX6SW0+rS2JADBb8BHDAm9gstcFMtNLKkgKxOtRRq9ZTshRWUVtAJqujbS6A7KLb/g6tSMX</w:t>
      </w:r>
    </w:p>
    <w:p>
      <w:pPr>
        <w:pStyle w:val="PreformattedText"/>
        <w:bidi w:val="0"/>
        <w:spacing w:before="0" w:after="0"/>
        <w:jc w:val="left"/>
        <w:rPr/>
      </w:pPr>
      <w:r>
        <w:rPr/>
        <w:t>0BIv18XLJG7rjkrS4ZcdRimcSGltDVqimDMQsVUvytZCUtr5Cyvex1aQ3TdNlYEk6an7MADqQPr198</w:t>
      </w:r>
    </w:p>
    <w:p>
      <w:pPr>
        <w:pStyle w:val="PreformattedText"/>
        <w:bidi w:val="0"/>
        <w:spacing w:before="0" w:after="0"/>
        <w:jc w:val="left"/>
        <w:rPr/>
      </w:pPr>
      <w:r>
        <w:rPr/>
        <w:t>sNBS2neKmqEWVY5qJGpZnpJHelIqKXXSVV0LGNtOzHYe1mwpIIN+/r/OMAOVTif4pdqOteOZnqFXSs</w:t>
      </w:r>
    </w:p>
    <w:p>
      <w:pPr>
        <w:pStyle w:val="PreformattedText"/>
        <w:bidi w:val="0"/>
        <w:spacing w:before="0" w:after="0"/>
        <w:jc w:val="left"/>
        <w:rPr/>
      </w:pPr>
      <w:r>
        <w:rPr/>
        <w:t>sE5WppXUqlWggqjDUwbN94WJ221KreGxAW+tvfLA2JGS46+6XfLqh1ZRHHMwaCopiaOrhqo5ZKP7yJ</w:t>
      </w:r>
    </w:p>
    <w:p>
      <w:pPr>
        <w:pStyle w:val="PreformattedText"/>
        <w:bidi w:val="0"/>
        <w:spacing w:before="0" w:after="0"/>
        <w:jc w:val="left"/>
        <w:rPr/>
      </w:pPr>
      <w:r>
        <w:rPr/>
        <w:t>oopiGZGjFip3uvh9OpQOAsAOaWAMeW5v3+KXamzKJtDoYtTJT1ohnhakkdZSIKvS1gJLSju24K9XV1</w:t>
      </w:r>
    </w:p>
    <w:p>
      <w:pPr>
        <w:pStyle w:val="PreformattedText"/>
        <w:bidi w:val="0"/>
        <w:spacing w:before="0" w:after="0"/>
        <w:jc w:val="left"/>
        <w:rPr/>
      </w:pPr>
      <w:r>
        <w:rPr/>
        <w:t>YLEkXW0cNZWBaw/fr8Uv1FPqVQVbZ5acMrLLy7MHQlQL332B7/5sAJOh5ZYABp1WTsEgJEzaSrMki2</w:t>
      </w:r>
    </w:p>
    <w:p>
      <w:pPr>
        <w:pStyle w:val="PreformattedText"/>
        <w:bidi w:val="0"/>
        <w:spacing w:before="0" w:after="0"/>
        <w:jc w:val="left"/>
        <w:rPr/>
      </w:pPr>
      <w:r>
        <w:rPr/>
        <w:t>JG5+6kJJsNRNzb/nifR+uTJNCSY4S1mYvAGYBlYg6k6hspt2/y4hzoDfdkXFyOonUz7ZH23PgV9hz4</w:t>
      </w:r>
    </w:p>
    <w:p>
      <w:pPr>
        <w:pStyle w:val="PreformattedText"/>
        <w:bidi w:val="0"/>
        <w:spacing w:before="0" w:after="0"/>
        <w:jc w:val="left"/>
        <w:rPr/>
      </w:pPr>
      <w:r>
        <w:rPr/>
        <w:t>Sv8AFj428RfIwVta2ScGcDUirUcX/EHibqZcuyPKI9Uxy6GyS11aI2ho6fVM+ptEb42XaK9Zdj2Gn6</w:t>
      </w:r>
    </w:p>
    <w:p>
      <w:pPr>
        <w:pStyle w:val="PreformattedText"/>
        <w:bidi w:val="0"/>
        <w:spacing w:before="0" w:after="0"/>
        <w:jc w:val="left"/>
        <w:rPr/>
      </w:pPr>
      <w:r>
        <w:rPr/>
        <w:t>bbqguvUIvjf+Fe1NVNaNKi+17Y/o9lon4S5PKietvFygc0/Ok+2f8Abg+0V/aA/HLNviF8QcwySqzi</w:t>
      </w:r>
    </w:p>
    <w:p>
      <w:pPr>
        <w:pStyle w:val="PreformattedText"/>
        <w:bidi w:val="0"/>
        <w:spacing w:before="0" w:after="0"/>
        <w:jc w:val="left"/>
        <w:rPr/>
      </w:pPr>
      <w:r>
        <w:rPr/>
        <w:t>ilz6n+GnC+UxjLMk4I4AilqdHCXDcmZViRVFA9FFHU1FTMi19ZWsXkflaIE9/wDIfyPS+S9mbFi20V</w:t>
      </w:r>
    </w:p>
    <w:p>
      <w:pPr>
        <w:pStyle w:val="PreformattedText"/>
        <w:bidi w:val="0"/>
        <w:spacing w:before="0" w:after="0"/>
        <w:jc w:val="left"/>
        <w:rPr/>
      </w:pPr>
      <w:r>
        <w:rPr/>
        <w:t>ArbRWcAM5/UqjlVA1lX2rTyfyn8pnbK1GpXphaKblOimTIg7wOUluLPzN8O7Ok8NdDkUQfKaDMquqz</w:t>
      </w:r>
    </w:p>
    <w:p>
      <w:pPr>
        <w:pStyle w:val="PreformattedText"/>
        <w:bidi w:val="0"/>
        <w:spacing w:before="0" w:after="0"/>
        <w:jc w:val="left"/>
        <w:rPr/>
      </w:pPr>
      <w:r>
        <w:rPr/>
        <w:t>GCCPM81jmjrMvhq2dzF+y4JYNcMeqSNZ7a7vH0MiN099WqEmnQALbu+vH2pxCFcipVfC53UPnmK3lm</w:t>
      </w:r>
    </w:p>
    <w:p>
      <w:pPr>
        <w:pStyle w:val="PreformattedText"/>
        <w:bidi w:val="0"/>
        <w:spacing w:before="0" w:after="0"/>
        <w:jc w:val="left"/>
        <w:rPr/>
      </w:pPr>
      <w:r>
        <w:rPr/>
        <w:t>yWLL+HK+HNY46DiTjSnmjzDKsw4ckloZMjqhCpIfJa9RDmGbRVIYNEQRDLHqjaYPpwy1DTDU6Iyqtk</w:t>
      </w:r>
    </w:p>
    <w:p>
      <w:pPr>
        <w:pStyle w:val="PreformattedText"/>
        <w:bidi w:val="0"/>
        <w:spacing w:before="0" w:after="0"/>
        <w:jc w:val="left"/>
        <w:rPr/>
      </w:pPr>
      <w:r>
        <w:rPr/>
        <w:t>Czbp18J7PvjVKLPi9RhT2ey7jNmp7WT8v2YuXhPLK56/jHjqpqq3NqiCXMRl2X0TZTxbX1EzSPVT8R</w:t>
      </w:r>
    </w:p>
    <w:p>
      <w:pPr>
        <w:pStyle w:val="PreformattedText"/>
        <w:bidi w:val="0"/>
        <w:spacing w:before="0" w:after="0"/>
        <w:jc w:val="left"/>
        <w:rPr/>
      </w:pPr>
      <w:r>
        <w:rPr/>
        <w:t>ZZtzqFZXYhok5jnUE6cWUxT2dQ1e1ar2U7l7Jy7TSipUqVglPYz/t6fi7Lez6pXoMh4gzqNuIsurKT</w:t>
      </w:r>
    </w:p>
    <w:p>
      <w:pPr>
        <w:pStyle w:val="PreformattedText"/>
        <w:bidi w:val="0"/>
        <w:spacing w:before="0" w:after="0"/>
        <w:jc w:val="left"/>
        <w:rPr/>
      </w:pPr>
      <w:r>
        <w:rPr/>
        <w:t>K+GUqaamrIK2pqUyBKinAhEeX01TCtVlOcszHUHLC7alk/BgK5gVKh9GObeXj8IleSUmYAGs/focT6</w:t>
      </w:r>
    </w:p>
    <w:p>
      <w:pPr>
        <w:pStyle w:val="PreformattedText"/>
        <w:bidi w:val="0"/>
        <w:spacing w:before="0" w:after="0"/>
        <w:jc w:val="left"/>
        <w:rPr/>
      </w:pPr>
      <w:r>
        <w:rPr/>
        <w:t>27Sy48EfEjPfhPx5k3xE+z/mOc8B/EzhHMKHNqTieMzxZ9U1NJOWq6TOEpXSOoyKotpbQL8vqliu2r</w:t>
      </w:r>
    </w:p>
    <w:p>
      <w:pPr>
        <w:pStyle w:val="PreformattedText"/>
        <w:bidi w:val="0"/>
        <w:spacing w:before="0" w:after="0"/>
        <w:jc w:val="left"/>
        <w:rPr/>
      </w:pPr>
      <w:r>
        <w:rPr/>
        <w:t>GfaKSbXRbZzRDUX47u987eJZdQq1NkrDaDtGDrysNMfd6mn6BP8AZN/2rfBX2+vhxPw3xZPlvC32j/</w:t>
      </w:r>
    </w:p>
    <w:p>
      <w:pPr>
        <w:pStyle w:val="PreformattedText"/>
        <w:bidi w:val="0"/>
        <w:spacing w:before="0" w:after="0"/>
        <w:jc w:val="left"/>
        <w:rPr/>
      </w:pPr>
      <w:r>
        <w:rPr/>
        <w:t>h0aHI/iHwgtSEos5r5aWOWk4jyF5Npaerp1aVCDpkbWi7oy4+bbZsTfJ201KDb1FTut7M95se1p8pU</w:t>
      </w:r>
    </w:p>
    <w:p>
      <w:pPr>
        <w:pStyle w:val="PreformattedText"/>
        <w:bidi w:val="0"/>
        <w:spacing w:before="0" w:after="0"/>
        <w:jc w:val="left"/>
        <w:rPr/>
      </w:pPr>
      <w:r>
        <w:rPr/>
        <w:t>KdVBjVx3h4se17++ews8qNMoVwy9Sgg2cOjaCvUBaUtq/IYkElbLx/aNfE4heMg8wBRnYWBCnv6SRt</w:t>
      </w:r>
    </w:p>
    <w:p>
      <w:pPr>
        <w:pStyle w:val="PreformattedText"/>
        <w:bidi w:val="0"/>
        <w:spacing w:before="0" w:after="0"/>
        <w:jc w:val="left"/>
        <w:rPr/>
      </w:pPr>
      <w:r>
        <w:rPr/>
        <w:t>YLp7X2F9r4khTpymKcra8JrytDNUhgI1UbTi5GrXbSWFu4NvPbDLfEXkOASpACi0ncpRRdGAdWY9bE</w:t>
      </w:r>
    </w:p>
    <w:p>
      <w:pPr>
        <w:pStyle w:val="PreformattedText"/>
        <w:bidi w:val="0"/>
        <w:spacing w:before="0" w:after="0"/>
        <w:jc w:val="left"/>
        <w:rPr/>
      </w:pPr>
      <w:r>
        <w:rPr/>
        <w:t>qQo29PnYbf8AFiGsDcc3dGAuB0W/NOmX2+/gHQ/HT4E8b8LS03Mmzfh3M8uiMah5Iqx6V2pKhVItaO</w:t>
      </w:r>
    </w:p>
    <w:p>
      <w:pPr>
        <w:pStyle w:val="PreformattedText"/>
        <w:bidi w:val="0"/>
        <w:spacing w:before="0" w:after="0"/>
        <w:jc w:val="left"/>
        <w:rPr/>
      </w:pPr>
      <w:r>
        <w:rPr/>
        <w:t>oSEkn07kYhjiGJHLrKayFhUxHMP8v/AFPz/TwlVZXU5vkGYxBM14dzSuyqvhQg2rMqqXpZlR1Nghki</w:t>
      </w:r>
    </w:p>
    <w:p>
      <w:pPr>
        <w:pStyle w:val="PreformattedText"/>
        <w:bidi w:val="0"/>
        <w:spacing w:before="0" w:after="0"/>
        <w:jc w:val="left"/>
        <w:rPr/>
      </w:pPr>
      <w:r>
        <w:rPr/>
        <w:t>Y6j4b/LjG5VXKKuXa+j/AOZlN2AbkNuWa04z4XWeFpEjZJURioeJehgGAL6TcoGX9P54cEhluchb7M</w:t>
      </w:r>
    </w:p>
    <w:p>
      <w:pPr>
        <w:pStyle w:val="PreformattedText"/>
        <w:bidi w:val="0"/>
        <w:spacing w:before="0" w:after="0"/>
        <w:jc w:val="left"/>
        <w:rPr/>
      </w:pPr>
      <w:r>
        <w:rPr/>
        <w:t>tpNg9sgwt9U1LHHEnU1kqIBHHWQrDM7vEr6pBC2mytYHquQQ1tOJFiGHhH4o6WOX6fpS/0smY5zlr1</w:t>
      </w:r>
    </w:p>
    <w:p>
      <w:pPr>
        <w:pStyle w:val="PreformattedText"/>
        <w:bidi w:val="0"/>
        <w:spacing w:before="0" w:after="0"/>
        <w:jc w:val="left"/>
        <w:rPr/>
      </w:pPr>
      <w:r>
        <w:rPr/>
        <w:t>RnnSWVY4pWnVYxJmFcqQfLvTON3hyqHpCEj31arYSyK2JJt5J++K1+zze1IDM4aY0jSySTRMCDTiNW</w:t>
      </w:r>
    </w:p>
    <w:p>
      <w:pPr>
        <w:pStyle w:val="PreformattedText"/>
        <w:bidi w:val="0"/>
        <w:spacing w:before="0" w:after="0"/>
        <w:jc w:val="left"/>
        <w:rPr/>
      </w:pPr>
      <w:r>
        <w:rPr/>
        <w:t>LLzpJXRozb7qyQx6lPdZvw4drWtfIxydACLt6+/llfy6o5paKSZIplAWOC2qL7n/s0a33Wr69Nl/Di</w:t>
      </w:r>
    </w:p>
    <w:p>
      <w:pPr>
        <w:pStyle w:val="PreformattedText"/>
        <w:bidi w:val="0"/>
        <w:spacing w:before="0" w:after="0"/>
        <w:jc w:val="left"/>
        <w:rPr/>
      </w:pPr>
      <w:r>
        <w:rPr/>
        <w:t>o3HS8pAbXJcZa6asamgi5qSmVZZAFlIaF4JTy4RGyuxTS0zbtvqXyMSLNoNZPGGSUVNUF4V58VRIuq</w:t>
      </w:r>
    </w:p>
    <w:p>
      <w:pPr>
        <w:pStyle w:val="PreformattedText"/>
        <w:bidi w:val="0"/>
        <w:spacing w:before="0" w:after="0"/>
        <w:jc w:val="left"/>
        <w:rPr/>
      </w:pPr>
      <w:r>
        <w:rPr/>
        <w:t>pCPLCzSEtJGrOvQSYI7FWupLW/Fh1DYnhfsxlGpJGTdlekrEeTT5dPyJeTULplEU4N7sFB5EoU3CgN</w:t>
      </w:r>
    </w:p>
    <w:p>
      <w:pPr>
        <w:pStyle w:val="PreformattedText"/>
        <w:bidi w:val="0"/>
        <w:spacing w:before="0" w:after="0"/>
        <w:jc w:val="left"/>
        <w:rPr/>
      </w:pPr>
      <w:r>
        <w:rPr/>
        <w:t>p6gADgJDXs2vdGyGTM2hjRoo1Ys1SRT1jAidUDywVKIUCKRa6iR7d9l3xNt71JaLiMrE6dJmRuTVRk</w:t>
      </w:r>
    </w:p>
    <w:p>
      <w:pPr>
        <w:pStyle w:val="PreformattedText"/>
        <w:bidi w:val="0"/>
        <w:spacing w:before="0" w:after="0"/>
        <w:jc w:val="left"/>
        <w:rPr/>
      </w:pPr>
      <w:r>
        <w:rPr/>
        <w:t>RVJlEZ18+XTIz2POjkMbdSkcsgXvgHAXI+KWCmbXvreJdaWZJTSRGKRWLatfMSIsHCpKU2KFl9QtYd</w:t>
      </w:r>
    </w:p>
    <w:p>
      <w:pPr>
        <w:pStyle w:val="PreformattedText"/>
        <w:bidi w:val="0"/>
        <w:spacing w:before="0" w:after="0"/>
        <w:jc w:val="left"/>
        <w:rPr/>
      </w:pPr>
      <w:r>
        <w:rPr/>
        <w:t>8ADa3tDeVWvvHpF0qkoxmjiM0d5W0kqsqhDrjpwBuzKnvYHvtgJIVbSmojDiNPFFQyRVECrHphJJ0R</w:t>
      </w:r>
    </w:p>
    <w:p>
      <w:pPr>
        <w:pStyle w:val="PreformattedText"/>
        <w:bidi w:val="0"/>
        <w:spacing w:before="0" w:after="0"/>
        <w:jc w:val="left"/>
        <w:rPr/>
      </w:pPr>
      <w:r>
        <w:rPr/>
        <w:t>SF0JVmZkSQtsX+7NiLDCm6m/EySQDc937Q6kbUrFQYeU7JMpsszIhuysmnruI7Bgdm9WGYDiwzvGAC</w:t>
      </w:r>
    </w:p>
    <w:p>
      <w:pPr>
        <w:pStyle w:val="PreformattedText"/>
        <w:bidi w:val="0"/>
        <w:spacing w:before="0" w:after="0"/>
        <w:jc w:val="left"/>
        <w:rPr/>
      </w:pPr>
      <w:r>
        <w:rPr/>
        <w:t>kFxmW5YQKV55UmomiaJOY06oQWjiQDUZo9uY+lbhRufGFzwuDJVguW6btBKicpeOMxSskksbTRK0TS</w:t>
      </w:r>
    </w:p>
    <w:p>
      <w:pPr>
        <w:pStyle w:val="PreformattedText"/>
        <w:bidi w:val="0"/>
        <w:spacing w:before="0" w:after="0"/>
        <w:jc w:val="left"/>
        <w:rPr/>
      </w:pPr>
      <w:r>
        <w:rPr/>
        <w:t>xiMFDy33DkK1tQFz/FhALi5Bv5vKyLE98gBPVMv341xc1lpiqlZGAYArKVNy9y1icAUHmaAN9RFSZc</w:t>
      </w:r>
    </w:p>
    <w:p>
      <w:pPr>
        <w:pStyle w:val="PreformattedText"/>
        <w:bidi w:val="0"/>
        <w:spacing w:before="0" w:after="0"/>
        <w:jc w:val="left"/>
        <w:rPr/>
      </w:pPr>
      <w:r>
        <w:rPr/>
        <w:t>rR3m0tMzRus0gW5ZdIaIkjaUXQdr23+uJK2AHMIWJ4C8cjplFyIZZW2jk5qM80KE2vG1rGI9zbtghE</w:t>
      </w:r>
    </w:p>
    <w:p>
      <w:pPr>
        <w:pStyle w:val="PreformattedText"/>
        <w:bidi w:val="0"/>
        <w:spacing w:before="0" w:after="0"/>
        <w:jc w:val="left"/>
        <w:rPr/>
      </w:pPr>
      <w:r>
        <w:rPr/>
        <w:t>ViVEVQiRp80I4yI6iLpccu4WN11AM4vbzcNhenj+qR3X4whZXRPmuSlK3JYlom6KmQKL6UOyyoRYr3</w:t>
      </w:r>
    </w:p>
    <w:p>
      <w:pPr>
        <w:pStyle w:val="PreformattedText"/>
        <w:bidi w:val="0"/>
        <w:spacing w:before="0" w:after="0"/>
        <w:jc w:val="left"/>
        <w:rPr/>
      </w:pPr>
      <w:r>
        <w:rPr/>
        <w:t>tv1YXGxa40kjQ3HGGSy0ubQx0FYrlpog8PLCu8Wx+9jYEAXU33tcrivDEFl18/zl61ToreW752n+wZ</w:t>
      </w:r>
    </w:p>
    <w:p>
      <w:pPr>
        <w:pStyle w:val="PreformattedText"/>
        <w:bidi w:val="0"/>
        <w:spacing w:before="0" w:after="0"/>
        <w:jc w:val="left"/>
        <w:rPr/>
      </w:pPr>
      <w:r>
        <w:rPr/>
        <w:t>/aC/ai/s3vijU5/wDAvi+/DObZhT1XG/wh4rkrq/4RfFWhp3N1zzIoZbZFxDyWkjhzrLxDmFMZOt6i</w:t>
      </w:r>
    </w:p>
    <w:p>
      <w:pPr>
        <w:pStyle w:val="PreformattedText"/>
        <w:bidi w:val="0"/>
        <w:spacing w:before="0" w:after="0"/>
        <w:jc w:val="left"/>
        <w:rPr/>
      </w:pPr>
      <w:r>
        <w:rPr/>
        <w:t>HVC4yA6/h3Zop1VK4P8A3v8Ayn6Hv9nb/aafZ1/tH/h5V8Q/CqvfhH4q8J0NLN8VvgDxTmFI/HnAE1</w:t>
      </w:r>
    </w:p>
    <w:p>
      <w:pPr>
        <w:pStyle w:val="PreformattedText"/>
        <w:bidi w:val="0"/>
        <w:spacing w:before="0" w:after="0"/>
        <w:jc w:val="left"/>
        <w:rPr/>
      </w:pPr>
      <w:r>
        <w:rPr/>
        <w:t>RpiOa5fLFoTjTgKWrslJndGnJbVHFWRUlSzU6UlMSSOEmeiRYEjcdPv3NrEXsN98LCZ1E7AkG2oAka</w:t>
      </w:r>
    </w:p>
    <w:p>
      <w:pPr>
        <w:pStyle w:val="PreformattedText"/>
        <w:bidi w:val="0"/>
        <w:spacing w:before="0" w:after="0"/>
        <w:jc w:val="left"/>
        <w:rPr/>
      </w:pPr>
      <w:r>
        <w:rPr/>
        <w:t>gLdx38nzbBCPIrabrdSqi5JA7+e/e/v3vghEsSoO4te3uT37b9v+mCEFcnl2BJNmA6gWsdiBvtb8/G</w:t>
      </w:r>
    </w:p>
    <w:p>
      <w:pPr>
        <w:pStyle w:val="PreformattedText"/>
        <w:bidi w:val="0"/>
        <w:spacing w:before="0" w:after="0"/>
        <w:jc w:val="left"/>
        <w:rPr/>
      </w:pPr>
      <w:r>
        <w:rPr/>
        <w:t>CEgqjYn3uthfsDYbn8Xfv9cEIFJa2wPYkWt2H0PYk/l/pjRwlL8xkbUE8vtpNgAe5B2Ytq8iwG30wa</w:t>
      </w:r>
    </w:p>
    <w:p>
      <w:pPr>
        <w:pStyle w:val="PreformattedText"/>
        <w:bidi w:val="0"/>
        <w:spacing w:before="0" w:after="0"/>
        <w:jc w:val="left"/>
        <w:rPr/>
      </w:pPr>
      <w:r>
        <w:rPr/>
        <w:t>deEqqNihMzQ1LxyaSw3Gsbi9+w/I27AeMNWpYi46RaFQZAHm8/pl5oa0FVN77i62sRbfbfcHHPZbEn</w:t>
      </w:r>
    </w:p>
    <w:p>
      <w:pPr>
        <w:pStyle w:val="PreformattedText"/>
        <w:bidi w:val="0"/>
        <w:spacing w:before="0" w:after="0"/>
        <w:jc w:val="left"/>
        <w:rPr/>
      </w:pPr>
      <w:r>
        <w:rPr/>
        <w:t>xTqo/BhLLBUKVvf2sL2Fjb6XJ/13xWzY20vea2VKgVuYNyyVimXbqPq7nVvbspHfviQw0sdTKWpEcu</w:t>
      </w:r>
    </w:p>
    <w:p>
      <w:pPr>
        <w:pStyle w:val="PreformattedText"/>
        <w:bidi w:val="0"/>
        <w:spacing w:before="0" w:after="0"/>
        <w:jc w:val="left"/>
        <w:rPr/>
      </w:pPr>
      <w:r>
        <w:rPr/>
        <w:t>8IUkwIux8+w8H28jFofvlJAIsY+G3G/87WUdxcjvc4sDHoeEXAeuZuR2uTv7Dx77YbNomLd0yWPckj</w:t>
      </w:r>
    </w:p>
    <w:p>
      <w:pPr>
        <w:pStyle w:val="PreformattedText"/>
        <w:bidi w:val="0"/>
        <w:spacing w:before="0" w:after="0"/>
        <w:jc w:val="left"/>
        <w:rPr/>
      </w:pPr>
      <w:r>
        <w:rPr/>
        <w:t>9bYM2743o/XEMwHdr+Rcnff/12xWXGutzD0frg7zHqtta/kWJGr2O5FsUO/e1paqkkaaQGaoCKSCC2</w:t>
      </w:r>
    </w:p>
    <w:p>
      <w:pPr>
        <w:pStyle w:val="PreformattedText"/>
        <w:bidi w:val="0"/>
        <w:spacing w:before="0" w:after="0"/>
        <w:jc w:val="left"/>
        <w:rPr/>
      </w:pPr>
      <w:r>
        <w:rPr/>
        <w:t>25+ncWP0xnqVANWM1U6ZJHErK5XVyoGIYbbjsGsDqt5JxjeoWcKp1br0mlQAFXVZrvO81VY2OruDpA</w:t>
      </w:r>
    </w:p>
    <w:p>
      <w:pPr>
        <w:pStyle w:val="PreformattedText"/>
        <w:bidi w:val="0"/>
        <w:spacing w:before="0" w:after="0"/>
        <w:jc w:val="left"/>
        <w:rPr/>
      </w:pPr>
      <w:r>
        <w:rPr/>
        <w:t>2JNybnq37+ca6FO5FhpKdoqhFKKQCZC8H1vNzKVtdwe4A7XvdLj09++NW00wiiw1ac3ZagesCNF1m+</w:t>
      </w:r>
    </w:p>
    <w:p>
      <w:pPr>
        <w:pStyle w:val="PreformattedText"/>
        <w:bidi w:val="0"/>
        <w:spacing w:before="0" w:after="0"/>
        <w:jc w:val="left"/>
        <w:rPr/>
      </w:pPr>
      <w:r>
        <w:rPr/>
        <w:t>KI3VbX7BrXtcAXsTbGOnwI8M6daw1tzjSTEI6bnvY3Isbe2482xtp2uLcJgc8xhqAD9QCL2v5+pxuX</w:t>
      </w:r>
    </w:p>
    <w:p>
      <w:pPr>
        <w:pStyle w:val="PreformattedText"/>
        <w:bidi w:val="0"/>
        <w:spacing w:before="0" w:after="0"/>
        <w:jc w:val="left"/>
        <w:rPr/>
      </w:pPr>
      <w:r>
        <w:rPr/>
        <w:t>gPdM8cxMJzBCcwQnMEJzBCcwQnMEIl9lP/AN4d8KwuDCBS9yTvex89+3jGKqOMvUiwI0EquaxAq2+x</w:t>
      </w:r>
    </w:p>
    <w:p>
      <w:pPr>
        <w:pStyle w:val="PreformattedText"/>
        <w:bidi w:val="0"/>
        <w:spacing w:before="0" w:after="0"/>
        <w:jc w:val="left"/>
        <w:rPr/>
      </w:pPr>
      <w:r>
        <w:rPr/>
        <w:t>YA+bbWNx57483t1MZXPCd7Yn1AInTD4/UKVGTVcdgVCyDcbgNGyHSgF7Hf8A8uLPkSrjtCVOoP5RPl</w:t>
      </w:r>
    </w:p>
    <w:p>
      <w:pPr>
        <w:pStyle w:val="PreformattedText"/>
        <w:bidi w:val="0"/>
        <w:spacing w:before="0" w:after="0"/>
        <w:jc w:val="left"/>
        <w:rPr/>
      </w:pPr>
      <w:r>
        <w:rPr/>
        <w:t>6kauxP6g08ReMaE0vEVZGVI+/mDMTrGzhSVYW/E2xO/wC906cfd/kyqKuyoes/P+10zT2qrmMSfJge</w:t>
      </w:r>
    </w:p>
    <w:p>
      <w:pPr>
        <w:pStyle w:val="PreformattedText"/>
        <w:bidi w:val="0"/>
        <w:spacing w:before="0" w:after="0"/>
        <w:jc w:val="left"/>
        <w:rPr/>
      </w:pPr>
      <w:r>
        <w:rPr/>
        <w:t>WW56EamCjT0sp1qSVIAHr3DbHa1tWNVcD0bHrFogmpkBpNw5aVaOMNpBZbuS197hS629JKmzb7Dttj</w:t>
      </w:r>
    </w:p>
    <w:p>
      <w:pPr>
        <w:pStyle w:val="PreformattedText"/>
        <w:bidi w:val="0"/>
        <w:spacing w:before="0" w:after="0"/>
        <w:jc w:val="left"/>
        <w:rPr/>
      </w:pPr>
      <w:r>
        <w:rPr/>
        <w:t>y+0dr3N+09Zs43Ae7GfRiV2B3FjsSLAn3Nh3HT9N8eVnrItkJI2v3O+xBPa9+xwQgrotz9e5tcfhNr</w:t>
      </w:r>
    </w:p>
    <w:p>
      <w:pPr>
        <w:pStyle w:val="PreformattedText"/>
        <w:bidi w:val="0"/>
        <w:spacing w:before="0" w:after="0"/>
        <w:jc w:val="left"/>
        <w:rPr/>
      </w:pPr>
      <w:r>
        <w:rPr/>
        <w:t>Wsb6dh7YIRh1uDfSrE7+w8Dx2tghAmRgfVe5IAFmCjxqFj3/AK4IQWSO/ff1C4FtI3ubgi4/5YIQB0</w:t>
      </w:r>
    </w:p>
    <w:p>
      <w:pPr>
        <w:pStyle w:val="PreformattedText"/>
        <w:bidi w:val="0"/>
        <w:spacing w:before="0" w:after="0"/>
        <w:jc w:val="left"/>
        <w:rPr/>
      </w:pPr>
      <w:r>
        <w:rPr/>
        <w:t>UXHYE26RdbFR2sBuCP6YJGoNsbCDFB40233HYHcE22Hnvgk+6RsqtaxBDX7k3Jt50+BgmI3uQWtI90</w:t>
      </w:r>
    </w:p>
    <w:p>
      <w:pPr>
        <w:pStyle w:val="PreformattedText"/>
        <w:bidi w:val="0"/>
        <w:spacing w:before="0" w:after="0"/>
        <w:jc w:val="left"/>
        <w:rPr/>
      </w:pPr>
      <w:r>
        <w:rPr/>
        <w:t>sbEbCwIU3/4jt5AwRI0ygX7WvsL97WO2xA2OCScdLQVwbkdjvbbYfVTt433wSIiMgOxNzY2BA30DY3</w:t>
      </w:r>
    </w:p>
    <w:p>
      <w:pPr>
        <w:pStyle w:val="PreformattedText"/>
        <w:bidi w:val="0"/>
        <w:spacing w:before="0" w:after="0"/>
        <w:jc w:val="left"/>
        <w:rPr/>
      </w:pPr>
      <w:r>
        <w:rPr/>
        <w:t>t23G/tgmim4DnTmtD02BY2BJJAN9JG+kqfBsGvvjPNIBF797fZjydZFr9gDb679juNlN+1sEiPbAWu</w:t>
      </w:r>
    </w:p>
    <w:p>
      <w:pPr>
        <w:pStyle w:val="PreformattedText"/>
        <w:bidi w:val="0"/>
        <w:spacing w:before="0" w:after="0"/>
        <w:jc w:val="left"/>
        <w:rPr/>
      </w:pPr>
      <w:r>
        <w:rPr/>
        <w:t>At/VvYkNqtf2uv8ALzghFKN/N9IBY+na+x3Ive2CEdQ6Tc3AJuD03HfuAfTc+cQ3A+6EveRNZdr3IW</w:t>
      </w:r>
    </w:p>
    <w:p>
      <w:pPr>
        <w:pStyle w:val="PreformattedText"/>
        <w:bidi w:val="0"/>
        <w:spacing w:before="0" w:after="0"/>
        <w:jc w:val="left"/>
        <w:rPr/>
      </w:pPr>
      <w:r>
        <w:rPr/>
        <w:t>7XHfe3c+o2xhN+s6Wzk2JUdF/UZdIzckEixA7du5uD223xanKI1XQqeAtJJSCNiCSPbfa1iTfGhbWB</w:t>
      </w:r>
    </w:p>
    <w:p>
      <w:pPr>
        <w:pStyle w:val="PreformattedText"/>
        <w:bidi w:val="0"/>
        <w:spacing w:before="0" w:after="0"/>
        <w:jc w:val="left"/>
        <w:rPr/>
      </w:pPr>
      <w:r>
        <w:rPr/>
        <w:t>HAylgToOEcTfsRe9jcd7AX2/93xenA++UxwAexB/n/6Xw8JztvuQfHbwb3B8YITP0PtuN/re3m2CE5</w:t>
      </w:r>
    </w:p>
    <w:p>
      <w:pPr>
        <w:pStyle w:val="PreformattedText"/>
        <w:bidi w:val="0"/>
        <w:spacing w:before="0" w:after="0"/>
        <w:jc w:val="left"/>
        <w:rPr/>
      </w:pPr>
      <w:r>
        <w:rPr/>
        <w:t>t/rf8A53A7nBCcP8z/AMiRfBCYI3F/Y3udvG/57n2wQiDaxI8bncG1u9rHCvymSDY3jLdtOxvsB5uW</w:t>
      </w:r>
    </w:p>
    <w:p>
      <w:pPr>
        <w:pStyle w:val="PreformattedText"/>
        <w:bidi w:val="0"/>
        <w:spacing w:before="0" w:after="0"/>
        <w:jc w:val="left"/>
        <w:rPr/>
      </w:pPr>
      <w:r>
        <w:rPr/>
        <w:t>va3tihuB90tXlE6i/ao+3J9kz7FnDUnE/wBpj458D/DETU8s+UcN5hmP7T4+4ldIZJo6bhfgLJVqM2</w:t>
      </w:r>
    </w:p>
    <w:p>
      <w:pPr>
        <w:pStyle w:val="PreformattedText"/>
        <w:bidi w:val="0"/>
        <w:spacing w:before="0" w:after="0"/>
        <w:jc w:val="left"/>
        <w:rPr/>
      </w:pPr>
      <w:r>
        <w:rPr/>
        <w:t>4gmkMLIpp6R41Zl5ska9WKcG1vu2+v6v6rQLaXAuJ8p32yv9qX4xz/APaXCv2DPg9l3BuUSJKlP8ef</w:t>
      </w:r>
    </w:p>
    <w:p>
      <w:pPr>
        <w:pStyle w:val="PreformattedText"/>
        <w:bidi w:val="0"/>
        <w:spacing w:before="0" w:after="0"/>
        <w:jc w:val="left"/>
        <w:rPr/>
      </w:pPr>
      <w:r>
        <w:rPr/>
        <w:t>tAU8eb57yBNEqZvw38H8pqTBlkajmDnZxWVDxFl5+VLuMWKvavj8XH+n9/alLVVGv/yke15b558wXx</w:t>
      </w:r>
    </w:p>
    <w:p>
      <w:pPr>
        <w:pStyle w:val="PreformattedText"/>
        <w:bidi w:val="0"/>
        <w:spacing w:before="0" w:after="0"/>
        <w:jc w:val="left"/>
        <w:rPr/>
      </w:pPr>
      <w:r>
        <w:rPr/>
        <w:t>s+0N8f/tU8Vz8cfaP+NHxB+NfEkc8tW8vHOdLX0OTLMzDL4uGeFqaKLK+F6BGk0wRUFNHDU3VGZWXF</w:t>
      </w:r>
    </w:p>
    <w:p>
      <w:pPr>
        <w:pStyle w:val="PreformattedText"/>
        <w:bidi w:val="0"/>
        <w:spacing w:before="0" w:after="0"/>
        <w:jc w:val="left"/>
        <w:rPr/>
      </w:pPr>
      <w:r>
        <w:rPr/>
        <w:t>gQAZkZMRxPn/AMyh6jMSAQEvNMijSo0UAqf7kuiRKVp3jp3poWEeYU4XUCmWLO6kwvqmpZJNSWRbYn</w:t>
      </w:r>
    </w:p>
    <w:p>
      <w:pPr>
        <w:pStyle w:val="PreformattedText"/>
        <w:bidi w:val="0"/>
        <w:spacing w:before="0" w:after="0"/>
        <w:jc w:val="left"/>
        <w:rPr/>
      </w:pPr>
      <w:r>
        <w:rPr/>
        <w:t>UXJ3TaLZeBJYdNY9FlklLFI89VTI1JMWzJkqJKqrj5Z5NI1NUwJ05hFFp5EzXWaCRlf94SFXRLZBvZ</w:t>
      </w:r>
    </w:p>
    <w:p>
      <w:pPr>
        <w:pStyle w:val="PreformattedText"/>
        <w:bidi w:val="0"/>
        <w:spacing w:before="0" w:after="0"/>
        <w:jc w:val="left"/>
        <w:rPr/>
      </w:pPr>
      <w:r>
        <w:rPr/>
        <w:t>+73fpisWTI21X2oiCny9UqYaUVNQsqymXNJq3kGhp5wPmYKKAgJJ81UNEpYmXSbmHR62Z6IJQJZFPH</w:t>
      </w:r>
    </w:p>
    <w:p>
      <w:pPr>
        <w:pStyle w:val="PreformattedText"/>
        <w:bidi w:val="0"/>
        <w:spacing w:before="0" w:after="0"/>
        <w:jc w:val="left"/>
        <w:rPr/>
      </w:pPr>
      <w:r>
        <w:rPr/>
        <w:t>d4yUqneNS7FRu93+UDNVM2ZRPNK0Zog9FG7wTwvUoBZFgQ6ORDHIWWRnZdB7uHYKwEIvcZftAsGF1O</w:t>
      </w:r>
    </w:p>
    <w:p>
      <w:pPr>
        <w:pStyle w:val="PreformattedText"/>
        <w:bidi w:val="0"/>
        <w:spacing w:before="0" w:after="0"/>
        <w:jc w:val="left"/>
        <w:rPr/>
      </w:pPr>
      <w:r>
        <w:rPr/>
        <w:t>JWC1Ub1BSljhtJqmQTVFl+bWIcxIqakYKKdY4y0kvNYKOWpqNGpKd7ACRfLRfCv2sogtawXI+L3yTi</w:t>
      </w:r>
    </w:p>
    <w:p>
      <w:pPr>
        <w:pStyle w:val="PreformattedText"/>
        <w:bidi w:val="0"/>
        <w:spacing w:before="0" w:after="0"/>
        <w:jc w:val="left"/>
        <w:rPr/>
      </w:pPr>
      <w:r>
        <w:rPr/>
        <w:t>Sqr4dFTCkiSzpTmV5HZ+esJdoDFNp5tW8SszxuEjCtzKzk0yRQO1rKGB4xATiTj1jFXTymqBopYtUd</w:t>
      </w:r>
    </w:p>
    <w:p>
      <w:pPr>
        <w:pStyle w:val="PreformattedText"/>
        <w:bidi w:val="0"/>
        <w:spacing w:before="0" w:after="0"/>
        <w:jc w:val="left"/>
        <w:rPr/>
      </w:pPr>
      <w:r>
        <w:rPr/>
        <w:t>JDJKZIXqJuWFKUyKk1nq4qoowDtpesMaoiQ0CbyAOp0bz+GF7E96xilo5TM8FWYn5sTSrBUMJVqFkZ</w:t>
      </w:r>
    </w:p>
    <w:p>
      <w:pPr>
        <w:pStyle w:val="PreformattedText"/>
        <w:bidi w:val="0"/>
        <w:spacing w:before="0" w:after="0"/>
        <w:jc w:val="left"/>
        <w:rPr/>
      </w:pPr>
      <w:r>
        <w:rPr/>
        <w:t>TJO0sEgM1CJVaKWSI66qS1HSIsId8SbLpfFjIysQSfJ8/RlhZKeKZaaY1ElQlQk6w0ccQrhUchopIk</w:t>
      </w:r>
    </w:p>
    <w:p>
      <w:pPr>
        <w:pStyle w:val="PreformattedText"/>
        <w:bidi w:val="0"/>
        <w:spacing w:before="0" w:after="0"/>
        <w:jc w:val="left"/>
        <w:rPr/>
      </w:pPr>
      <w:r>
        <w:rPr/>
        <w:t>2MbZjJSJonlGlcmpVaKPrZmwCwW4F8h5+j39/LGUkDXh9rz6vtRtYeQy1tCuUUdG0Qq1qTRM1NHBEx</w:t>
      </w:r>
    </w:p>
    <w:p>
      <w:pPr>
        <w:pStyle w:val="PreformattedText"/>
        <w:bidi w:val="0"/>
        <w:spacing w:before="0" w:after="0"/>
        <w:jc w:val="left"/>
        <w:rPr/>
      </w:pPr>
      <w:r>
        <w:rPr/>
        <w:t>hhmk9RXJoZdS5fTG1RmNWxnZdPUsXazKSfmXtfz7u4QUXAI3m9rtft75ydZtKJDFO0iyCk0TTCozI1</w:t>
      </w:r>
    </w:p>
    <w:p>
      <w:pPr>
        <w:pStyle w:val="PreformattedText"/>
        <w:bidi w:val="0"/>
        <w:spacing w:before="0" w:after="0"/>
        <w:jc w:val="left"/>
        <w:rPr/>
      </w:pPr>
      <w:r>
        <w:rPr/>
        <w:t>dXHzvkmOokZpLH95XOWPyNMyxKyqpXEC1hY6t2eXz8XWQ3AX3eX8vOIj8cEM8kdQ1dTV3NpElLmFIa</w:t>
      </w:r>
    </w:p>
    <w:p>
      <w:pPr>
        <w:pStyle w:val="PreformattedText"/>
        <w:bidi w:val="0"/>
        <w:spacing w:before="0" w:after="0"/>
        <w:jc w:val="left"/>
        <w:rPr/>
      </w:pPr>
      <w:r>
        <w:rPr/>
        <w:t>MUeXI6GvqFisafhWjdmNJTr1Vs+7Kwa2CxXUDl3mPa3v4vDJVWJBtiV8/+mmHo4KOGef5+qpwyGpnd</w:t>
      </w:r>
    </w:p>
    <w:p>
      <w:pPr>
        <w:pStyle w:val="PreformattedText"/>
        <w:bidi w:val="0"/>
        <w:spacing w:before="0" w:after="0"/>
        <w:jc w:val="left"/>
        <w:rPr/>
      </w:pPr>
      <w:r>
        <w:rPr/>
        <w:t>UWpzKl+YCLDWS6+mbi6tjOmlUgx0MKi6KwxYbDHdyFvFzez/AFn5ouhYahvy+L3LH6amWRI6KnEzDM</w:t>
      </w:r>
    </w:p>
    <w:p>
      <w:pPr>
        <w:pStyle w:val="PreformattedText"/>
        <w:bidi w:val="0"/>
        <w:spacing w:before="0" w:after="0"/>
        <w:jc w:val="left"/>
        <w:rPr/>
      </w:pPr>
      <w:r>
        <w:rPr/>
        <w:t>IEoVpI6nTBKIyZn4fy+oh2+SUDmZtWP1TvG6YCwvrYDxeeyvRZJOtr5a/P8Xxd0j6+GZ9OtqUvLElZ</w:t>
      </w:r>
    </w:p>
    <w:p>
      <w:pPr>
        <w:pStyle w:val="PreformattedText"/>
        <w:bidi w:val="0"/>
        <w:spacing w:before="0" w:after="0"/>
        <w:jc w:val="left"/>
        <w:rPr/>
      </w:pPr>
      <w:r>
        <w:rPr/>
        <w:t>PWVV44Kuhy4MYsyNOSRFwbRnVHT05F6mWO7L1asAIXIgjD7/AIj7R7IknW1rtcY/4/3kdLSQsY1fVB</w:t>
      </w:r>
    </w:p>
    <w:p>
      <w:pPr>
        <w:pStyle w:val="PreformattedText"/>
        <w:bidi w:val="0"/>
        <w:spacing w:before="0" w:after="0"/>
        <w:jc w:val="left"/>
        <w:rPr/>
      </w:pPr>
      <w:r>
        <w:rPr/>
        <w:t>8lEcwjkrNUc4WrAWlzyuXcyV87My5ZSmwiRhzQS2nDXVdMRv8AnH3+JpBsCoPaC+7/AMjvkfLRcuqU</w:t>
      </w:r>
    </w:p>
    <w:p>
      <w:pPr>
        <w:pStyle w:val="PreformattedText"/>
        <w:bidi w:val="0"/>
        <w:spacing w:before="0" w:after="0"/>
        <w:jc w:val="left"/>
        <w:rPr/>
      </w:pPr>
      <w:r>
        <w:rPr/>
        <w:t>xO1HLThFjPzb1OYZZJUAqIxMbrWcUVYdtcm/ycUm++nEZWJ9rH/pfZXvgSbAtvHz0kfJRQyQRUQqtc</w:t>
      </w:r>
    </w:p>
    <w:p>
      <w:pPr>
        <w:pStyle w:val="PreformattedText"/>
        <w:bidi w:val="0"/>
        <w:spacing w:before="0" w:after="0"/>
        <w:jc w:val="left"/>
        <w:rPr/>
      </w:pPr>
      <w:r>
        <w:rPr/>
        <w:t>mr9nxUtBUa6Ymmk+ZOR09eVBXLIAHlzKqc6pJGKJqXpxACk7vD7vit6vDDPXQXA8/ald4yJrcvrCsl</w:t>
      </w:r>
    </w:p>
    <w:p>
      <w:pPr>
        <w:pStyle w:val="PreformattedText"/>
        <w:bidi w:val="0"/>
        <w:spacing w:before="0" w:after="0"/>
        <w:jc w:val="left"/>
        <w:rPr/>
      </w:pPr>
      <w:r>
        <w:rPr/>
        <w:t>PXGGCHNJp5FalpWSGIwrm0ixwhafIYVRYsvp7aZ5OvTdr4HAtwPnqfa/TGTd48OXz+80LwhmeTyTZx</w:t>
      </w:r>
    </w:p>
    <w:p>
      <w:pPr>
        <w:pStyle w:val="PreformattedText"/>
        <w:bidi w:val="0"/>
        <w:spacing w:before="0" w:after="0"/>
        <w:jc w:val="left"/>
        <w:rPr/>
      </w:pPr>
      <w:r>
        <w:rPr/>
        <w:t>qrqKgrJJostoBUMDXXqAaiWcpJZjdQxfltqXVo0sq4qbQkDQS8g6kibZpaCOnhiarggMdSpNHPTRmo</w:t>
      </w:r>
    </w:p>
    <w:p>
      <w:pPr>
        <w:pStyle w:val="PreformattedText"/>
        <w:bidi w:val="0"/>
        <w:spacing w:before="0" w:after="0"/>
        <w:jc w:val="left"/>
        <w:rPr/>
      </w:pPr>
      <w:r>
        <w:rPr/>
        <w:t>paxSVKuYEZA8yj8amCVdSDlOzM2EyPAD7+EUYqMuYfPjlHRG81WkBncymJpItczQuty4EkpprGZiB/</w:t>
      </w:r>
    </w:p>
    <w:p>
      <w:pPr>
        <w:pStyle w:val="PreformattedText"/>
        <w:bidi w:val="0"/>
        <w:spacing w:before="0" w:after="0"/>
        <w:jc w:val="left"/>
        <w:rPr/>
      </w:pPr>
      <w:r>
        <w:rPr/>
        <w:t>jU4/8A6ysq6S3dr/aJcF1I88YmroqjLpbVLCoZo7xx82neGdJWdZedJGhWAK++ogwyk2dUl6sF9byW</w:t>
      </w:r>
    </w:p>
    <w:p>
      <w:pPr>
        <w:pStyle w:val="PreformattedText"/>
        <w:bidi w:val="0"/>
        <w:spacing w:before="0" w:after="0"/>
        <w:jc w:val="left"/>
        <w:rPr/>
      </w:pPr>
      <w:r>
        <w:rPr/>
        <w:t>YjpIWGSdXiWOKCWMalqacRGWkjhY2SkSKdhyn1DaIkJ5hl74NTcxrA8RIWrMkatNEYpWlmlZdUhikk</w:t>
      </w:r>
    </w:p>
    <w:p>
      <w:pPr>
        <w:pStyle w:val="PreformattedText"/>
        <w:bidi w:val="0"/>
        <w:spacing w:before="0" w:after="0"/>
        <w:jc w:val="left"/>
        <w:rPr/>
      </w:pPr>
      <w:r>
        <w:rPr/>
        <w:t>UFFFLDPUsQyopAannBe9lV8SV0U9T5ELAgXEg3SbmxushkYSCQQxRgCNtBRlnyyS7QRKrtqlgcqx7f</w:t>
      </w:r>
    </w:p>
    <w:p>
      <w:pPr>
        <w:pStyle w:val="PreformattedText"/>
        <w:bidi w:val="0"/>
        <w:spacing w:before="0" w:after="0"/>
        <w:jc w:val="left"/>
        <w:rPr/>
      </w:pPr>
      <w:r>
        <w:rPr/>
        <w:t>wxc8L6RMdBqLH7UtVPQR/LU2YVQjZFkdKdyJVghlYxqsYro9M+XV1zLojnXlqG0k6sTpc64wKHUrwh</w:t>
      </w:r>
    </w:p>
    <w:p>
      <w:pPr>
        <w:pStyle w:val="PreformattedText"/>
        <w:bidi w:val="0"/>
        <w:spacing w:before="0" w:after="0"/>
        <w:jc w:val="left"/>
        <w:rPr/>
      </w:pPr>
      <w:r>
        <w:rPr/>
        <w:t>csFQarnGnMM1BJC1A6xoiLTU9K1RLJmN5DHPVSSNGFsgaJW3bUdWAA6EjSSDboT743HHK0FPHSoJRA</w:t>
      </w:r>
    </w:p>
    <w:p>
      <w:pPr>
        <w:pStyle w:val="PreformattedText"/>
        <w:bidi w:val="0"/>
        <w:spacing w:before="0" w:after="0"/>
        <w:jc w:val="left"/>
        <w:rPr/>
      </w:pPr>
      <w:r>
        <w:rPr/>
        <w:t>0M8sJnlSPTR07VdXOyFjGiLVzadQBJK3Gplw1t5dOb1QOXW9vZ/lDYIhHDVzBaeR5RHTS1DTjSzZdC</w:t>
      </w:r>
    </w:p>
    <w:p>
      <w:pPr>
        <w:pStyle w:val="PreformattedText"/>
        <w:bidi w:val="0"/>
        <w:spacing w:before="0" w:after="0"/>
        <w:jc w:val="left"/>
        <w:rPr/>
      </w:pPr>
      <w:r>
        <w:rPr/>
        <w:t>ZlnpQDqaT5qWPcG6srXdWbTiLEhVPKZOIuWkfNF8pLHPO8ck0UsKqqs8r08dFRtIeXTsQIopKyobcg</w:t>
      </w:r>
    </w:p>
    <w:p>
      <w:pPr>
        <w:pStyle w:val="PreformattedText"/>
        <w:bidi w:val="0"/>
        <w:spacing w:before="0" w:after="0"/>
        <w:jc w:val="left"/>
        <w:rPr/>
      </w:pPr>
      <w:r>
        <w:rPr/>
        <w:t>kt2/ewYns72UQgnu8+KS7UsdC/KqKiWF6RTIyygNNL8lRpLDGYlBZg01UunSQBpuevDKAwJUeTDXeU</w:t>
      </w:r>
    </w:p>
    <w:p>
      <w:pPr>
        <w:pStyle w:val="PreformattedText"/>
        <w:bidi w:val="0"/>
        <w:spacing w:before="0" w:after="0"/>
        <w:jc w:val="left"/>
        <w:rPr/>
      </w:pPr>
      <w:r>
        <w:rPr/>
        <w:t>8PXHZMtlpf70X5METRkUzz80CegoOawp4bMFRZ51JYlgHZRpucDW0tx3rxiVGg6+GTNJE73avcxRUx</w:t>
      </w:r>
    </w:p>
    <w:p>
      <w:pPr>
        <w:pStyle w:val="PreformattedText"/>
        <w:bidi w:val="0"/>
        <w:spacing w:before="0" w:after="0"/>
        <w:jc w:val="left"/>
        <w:rPr/>
      </w:pPr>
      <w:r>
        <w:rPr/>
        <w:t>p2eQkUqtNltAakTyBH1UzGsnh36SzKOyWxBCjjezQUksLEXH9Ut9EtOgiErx0sUUFKzyxxBS9VldPL</w:t>
      </w:r>
    </w:p>
    <w:p>
      <w:pPr>
        <w:pStyle w:val="PreformattedText"/>
        <w:bidi w:val="0"/>
        <w:spacing w:before="0" w:after="0"/>
        <w:jc w:val="left"/>
        <w:rPr/>
      </w:pPr>
      <w:r>
        <w:rPr/>
        <w:t>mLxy81mEplq5mLA9LNuti2HJXqDlfK33L8MVi7EDl5vxSey40Uy/JvT08umniSaollX7+qio6nMapG</w:t>
      </w:r>
    </w:p>
    <w:p>
      <w:pPr>
        <w:pStyle w:val="PreformattedText"/>
        <w:bidi w:val="0"/>
        <w:spacing w:before="0" w:after="0"/>
        <w:jc w:val="left"/>
        <w:rPr/>
      </w:pPr>
      <w:r>
        <w:rPr/>
        <w:t>0ORp59RGqqEVQV9N8QLksxBU3itZdFtftT6ov7Kr7TH/AMW/hpF8N+Ja+Kb4l/CTKMoDzySyU1ZxPw</w:t>
      </w:r>
    </w:p>
    <w:p>
      <w:pPr>
        <w:pStyle w:val="PreformattedText"/>
        <w:bidi w:val="0"/>
        <w:spacing w:before="0" w:after="0"/>
        <w:jc w:val="left"/>
        <w:rPr/>
      </w:pPr>
      <w:r>
        <w:rPr/>
        <w:t>jlaUtLkufxyk8utnhpZ/kagkX10yF9Csr40g5EtzZGzeFT/fGVvfLdGJIU/Z6/FPbPK6JJysTEyPJ8</w:t>
      </w:r>
    </w:p>
    <w:p>
      <w:pPr>
        <w:pStyle w:val="PreformattedText"/>
        <w:bidi w:val="0"/>
        <w:spacing w:before="0" w:after="0"/>
        <w:jc w:val="left"/>
        <w:rPr/>
      </w:pPr>
      <w:r>
        <w:rPr/>
        <w:t>xSJJVRrKC8oNfQJ87TC8UoYsN9wW/e9UMSLWFxJNyS1uvh8/zlypMsLKlYEkRQ8VS8aGOqpTDUItHV</w:t>
      </w:r>
    </w:p>
    <w:p>
      <w:pPr>
        <w:pStyle w:val="PreformattedText"/>
        <w:bidi w:val="0"/>
        <w:spacing w:before="0" w:after="0"/>
        <w:jc w:val="left"/>
        <w:rPr/>
      </w:pPr>
      <w:r>
        <w:rPr/>
        <w:t>Kaec61iDnrF7Ifp6YIxsrNYiNa+tuEl4MuYEIixJOsU1ORG0lJM1Tl0hkiM9NMCjwNTAqdjv8A8Jw5</w:t>
      </w:r>
    </w:p>
    <w:p>
      <w:pPr>
        <w:pStyle w:val="PreformattedText"/>
        <w:bidi w:val="0"/>
        <w:spacing w:before="0" w:after="0"/>
        <w:jc w:val="left"/>
        <w:rPr/>
      </w:pPr>
      <w:r>
        <w:rPr/>
        <w:t>0BNriRYagan1SYoqGNXg1rHFGarSDVwT0siwZrEdERqaY6JkFYtkcdm9PX0mFPDXp+mMLkqQMfw80t</w:t>
      </w:r>
    </w:p>
    <w:p>
      <w:pPr>
        <w:pStyle w:val="PreformattedText"/>
        <w:bidi w:val="0"/>
        <w:spacing w:before="0" w:after="0"/>
        <w:jc w:val="left"/>
        <w:rPr/>
      </w:pPr>
      <w:r>
        <w:rPr/>
        <w:t>Cw1kCvUk1EypFHUSramzQU1TQsIajaIB2RoGY9jYdtrjEYqff6t3IfSkgE638r7pNpCyFmp5Y44S/J</w:t>
      </w:r>
    </w:p>
    <w:p>
      <w:pPr>
        <w:pStyle w:val="PreformattedText"/>
        <w:bidi w:val="0"/>
        <w:spacing w:before="0" w:after="0"/>
        <w:jc w:val="left"/>
        <w:rPr/>
      </w:pPr>
      <w:r>
        <w:rPr/>
        <w:t>YUk3IkSGviFXQzyUlUrIgSU2uDb0jqTpVuIAtvf09Ix0ay8fw72vWWmnaUwrUkxx2jpsxElRSyUumW</w:t>
      </w:r>
    </w:p>
    <w:p>
      <w:pPr>
        <w:pStyle w:val="PreformattedText"/>
        <w:bidi w:val="0"/>
        <w:spacing w:before="0" w:after="0"/>
        <w:jc w:val="left"/>
        <w:rPr/>
      </w:pPr>
      <w:r>
        <w:rPr/>
        <w:t>hdYK4SSwk+pALkbHsdSMpwnKbX+jx5pOoFydfs+cpaKKSVHMSyTiJKmeidIZ466OKnzGET0dRpl6zC</w:t>
      </w:r>
    </w:p>
    <w:p>
      <w:pPr>
        <w:pStyle w:val="PreformattedText"/>
        <w:bidi w:val="0"/>
        <w:spacing w:before="0" w:after="0"/>
        <w:jc w:val="left"/>
        <w:rPr/>
      </w:pPr>
      <w:r>
        <w:rPr/>
        <w:t>rdLXN1GlSTqVsSRui3H7O8I9yL4nc/ql7ymUyASFo2MkUEjdEkE6yUpMUhkA6ZDZQb+L2P4WxAJXRj</w:t>
      </w:r>
    </w:p>
    <w:p>
      <w:pPr>
        <w:pStyle w:val="PreformattedText"/>
        <w:bidi w:val="0"/>
        <w:spacing w:before="0" w:after="0"/>
        <w:jc w:val="left"/>
        <w:rPr/>
      </w:pPr>
      <w:r>
        <w:rPr/>
        <w:t>GUk5Enp94l3WdadGkeUciK5mMhVolp5RtIzN/hqH9/OA27XG+7LRbtCwE6l/bI+2z8CfsRfDan+Ivx</w:t>
      </w:r>
    </w:p>
    <w:p>
      <w:pPr>
        <w:pStyle w:val="PreformattedText"/>
        <w:bidi w:val="0"/>
        <w:spacing w:before="0" w:after="0"/>
        <w:jc w:val="left"/>
        <w:rPr/>
      </w:pPr>
      <w:r>
        <w:rPr/>
        <w:t>y40yXJI87q6vLPhrwvO9V+3/AIhcVUtBJPT5dl9JRxtPDliS/LiurRG0NHFJzXuWUNhqPXrVV2XYqZ</w:t>
      </w:r>
    </w:p>
    <w:p>
      <w:pPr>
        <w:pStyle w:val="PreformattedText"/>
        <w:bidi w:val="0"/>
        <w:spacing w:before="0" w:after="0"/>
        <w:jc w:val="left"/>
        <w:rPr/>
      </w:pPr>
      <w:r>
        <w:rPr/>
        <w:t>rbVUDaL/8AbXxv7P58s10qdOlSO1bSwp7NTO9vb1T2E/duC9Z+eL9sP7an2hPt/fFPP/iF8VeIazN8</w:t>
      </w:r>
    </w:p>
    <w:p>
      <w:pPr>
        <w:pStyle w:val="PreformattedText"/>
        <w:bidi w:val="0"/>
        <w:spacing w:before="0" w:after="0"/>
        <w:jc w:val="left"/>
        <w:rPr/>
      </w:pPr>
      <w:r>
        <w:rPr/>
        <w:t>2yymzzNOC/h9wzFRQcKfDHg+nUvV0HDMGYGKc0keXRQmtqZpXqKt1+YdQ3QvvPkn5J2T5LoWWoam0V</w:t>
      </w:r>
    </w:p>
    <w:p>
      <w:pPr>
        <w:pStyle w:val="PreformattedText"/>
        <w:bidi w:val="0"/>
        <w:spacing w:before="0" w:after="0"/>
        <w:jc w:val="left"/>
        <w:rPr/>
      </w:pPr>
      <w:r>
        <w:rPr/>
        <w:t>LNVrObZuensr2VWeS+Uflaptrq9WmKNNTZKaAtgPo83tOfi0nR6eveWhyytejyQZrBQSUdZNNmVdU/</w:t>
      </w:r>
    </w:p>
    <w:p>
      <w:pPr>
        <w:pStyle w:val="PreformattedText"/>
        <w:bidi w:val="0"/>
        <w:spacing w:before="0" w:after="0"/>
        <w:jc w:val="left"/>
        <w:rPr/>
      </w:pPr>
      <w:r>
        <w:rPr/>
        <w:t>7ySyTGeA0uX1kXKy2eOIxxGOnDRExmbVckY7oDG60ju6dlt3xXnKUou/Wct4csV+ZfEPvh9bVjI6yv</w:t>
      </w:r>
    </w:p>
    <w:p>
      <w:pPr>
        <w:pStyle w:val="PreformattedText"/>
        <w:bidi w:val="0"/>
        <w:spacing w:before="0" w:after="0"/>
        <w:jc w:val="left"/>
        <w:rPr/>
      </w:pPr>
      <w:r>
        <w:rPr/>
        <w:t>psizXOaOj4jy7K8vzOSejGUUMxqhFNmmST07VM66BmKwlapJI1cwK+mNGtgXiKWBU5aNfj4Tpb+0R2</w:t>
      </w:r>
    </w:p>
    <w:p>
      <w:pPr>
        <w:pStyle w:val="PreformattedText"/>
        <w:bidi w:val="0"/>
        <w:spacing w:before="0" w:after="0"/>
        <w:jc w:val="left"/>
        <w:rPr/>
      </w:pPr>
      <w:r>
        <w:rPr/>
        <w:t>LIajhG9GpayDIr8N96/w/NJks3B8OaUGd5HR5zxPlmYl4s6y+tiqpclNOCDDVwUDTUeazSGS6VIYuh</w:t>
      </w:r>
    </w:p>
    <w:p>
      <w:pPr>
        <w:pStyle w:val="PreformattedText"/>
        <w:bidi w:val="0"/>
        <w:spacing w:before="0" w:after="0"/>
        <w:jc w:val="left"/>
        <w:rPr/>
      </w:pPr>
      <w:r>
        <w:rPr/>
        <w:t>jGh2DYuSoE3aWNRmvk2OV77u77P3xCpq2qOzUadlsjcPauvNveGGLklOkWX8Q8QVz8cJWQ/NRcNSVM</w:t>
      </w:r>
    </w:p>
    <w:p>
      <w:pPr>
        <w:pStyle w:val="PreformattedText"/>
        <w:bidi w:val="0"/>
        <w:spacing w:before="0" w:after="0"/>
        <w:jc w:val="left"/>
        <w:rPr/>
      </w:pPr>
      <w:r>
        <w:rPr/>
        <w:t>tBxlRSK5dKytqbNKtJzH1xreYSKpXTH6sWKlKipzIauuOKW3fpfD7MpZnqACkTRoX517XzdFiMxqc6</w:t>
      </w:r>
    </w:p>
    <w:p>
      <w:pPr>
        <w:pStyle w:val="PreformattedText"/>
        <w:bidi w:val="0"/>
        <w:spacing w:before="0" w:after="0"/>
        <w:jc w:val="left"/>
        <w:rPr/>
      </w:pPr>
      <w:r>
        <w:rPr/>
        <w:t>4uSLiTPa8wcPZcsVBJntPQPQ5rlEcbMY8mnySCIrmlPyxpacrIXZdTzatsS2bf8tcnFuh5repfDIZ1</w:t>
      </w:r>
    </w:p>
    <w:p>
      <w:pPr>
        <w:pStyle w:val="PreformattedText"/>
        <w:bidi w:val="0"/>
        <w:spacing w:before="0" w:after="0"/>
        <w:jc w:val="left"/>
        <w:rPr/>
      </w:pPr>
      <w:r>
        <w:rPr/>
        <w:t>RloUE39N5eTXxe1K02e5kK9KDg9KWkyvM40inqZnNVPXvNeGRaqSVDFTZdKvLZoHC6ArK7JbVioM7t</w:t>
      </w:r>
    </w:p>
    <w:p>
      <w:pPr>
        <w:pStyle w:val="PreformattedText"/>
        <w:bidi w:val="0"/>
        <w:spacing w:before="0" w:after="0"/>
        <w:jc w:val="left"/>
        <w:rPr/>
      </w:pPr>
      <w:r>
        <w:rPr/>
        <w:t>jQXGnfXe6etpYEpopqbQfSVOXH+lZuv7MXG3xC+zR8ecu+NPwuzCTL+L+DZ2yHjLJ6F5oeGs9oaydK</w:t>
      </w:r>
    </w:p>
    <w:p>
      <w:pPr>
        <w:pStyle w:val="PreformattedText"/>
        <w:bidi w:val="0"/>
        <w:spacing w:before="0" w:after="0"/>
        <w:jc w:val="left"/>
        <w:rPr/>
      </w:pPr>
      <w:r>
        <w:rPr/>
        <w:t>tciSemlK1DpoaopJo2f5KfqQuCQ3l/8AUb0KH+1QD0j7RlkfZXu9nsz0PyH6Wuazt/xrTtge0b82X1</w:t>
      </w:r>
    </w:p>
    <w:p>
      <w:pPr>
        <w:pStyle w:val="PreformattedText"/>
        <w:bidi w:val="0"/>
        <w:spacing w:before="0" w:after="0"/>
        <w:jc w:val="left"/>
        <w:rPr/>
      </w:pPr>
      <w:r>
        <w:rPr/>
        <w:t>cOE/RY+wn9sXJvtTfC/hvNnrIpuJ4cjpKmsE1ZAajMIWQLVNNDF2zamlSSKqFlbp16dJXHmNynkytk</w:t>
      </w:r>
    </w:p>
    <w:p>
      <w:pPr>
        <w:pStyle w:val="PreformattedText"/>
        <w:bidi w:val="0"/>
        <w:spacing w:before="0" w:after="0"/>
        <w:jc w:val="left"/>
        <w:rPr/>
      </w:pPr>
      <w:r>
        <w:rPr/>
        <w:t>jHHxYmejDGqmqlX7XdzdP1TvTmrj5fmqdalEYEbAj+HUd1VTt7nD6tke6U6BW7ZlEKRmaS9rdTWNtM</w:t>
      </w:r>
    </w:p>
    <w:p>
      <w:pPr>
        <w:pStyle w:val="PreformattedText"/>
        <w:bidi w:val="0"/>
        <w:spacing w:before="0" w:after="0"/>
        <w:jc w:val="left"/>
        <w:rPr/>
      </w:pPr>
      <w:r>
        <w:rPr/>
        <w:t>t7X1dyth53ti0cosZTYXv1kzQKuoGxAVydF797armwNj2Hm+K30YGWk2BQDhD8/wAoTN8mrqORVJnp</w:t>
      </w:r>
    </w:p>
    <w:p>
      <w:pPr>
        <w:pStyle w:val="PreformattedText"/>
        <w:bidi w:val="0"/>
        <w:spacing w:before="0" w:after="0"/>
        <w:jc w:val="left"/>
        <w:rPr/>
      </w:pPr>
      <w:r>
        <w:rPr/>
        <w:t>5UK27HQS2hjtcm6++JKrxvYSbXLWGtvP7T4Zf7R74DVPwj+17xwlJk9PlmQcaUlNxblKUcXLgkarL0</w:t>
      </w:r>
    </w:p>
    <w:p>
      <w:pPr>
        <w:pStyle w:val="PreformattedText"/>
        <w:bidi w:val="0"/>
        <w:spacing w:before="0" w:after="0"/>
        <w:jc w:val="left"/>
        <w:rPr/>
      </w:pPr>
      <w:r>
        <w:rPr/>
        <w:t>+bR6CPu5xXoxK7erV1amxmqiwSqCahuVb2ceH2h/lOcQFqVaZGAXfX3H+/rnnrxJkESq4MbAkarabk</w:t>
      </w:r>
    </w:p>
    <w:p>
      <w:pPr>
        <w:pStyle w:val="PreformattedText"/>
        <w:bidi w:val="0"/>
        <w:spacing w:before="0" w:after="0"/>
        <w:jc w:val="left"/>
        <w:rPr/>
      </w:pPr>
      <w:r>
        <w:rPr/>
        <w:t>IFuwlGm7AWkAH+uELEgEKL3i4AAEjIN+c6tcaZEaKreaElI5TdzYmJQLgSLaw1FQqn29WBLNck6/ql</w:t>
      </w:r>
    </w:p>
    <w:p>
      <w:pPr>
        <w:pStyle w:val="PreformattedText"/>
        <w:bidi w:val="0"/>
        <w:spacing w:before="0" w:after="0"/>
        <w:jc w:val="left"/>
        <w:rPr/>
      </w:pPr>
      <w:r>
        <w:rPr/>
        <w:t>1Igcx1kDl1bLBPJCkdU9LWxNTNLWMtRRUVRJCrZlVdADQV4okZY3ZH2Zev2Zwljf7uPqH0pYwYm1hx</w:t>
      </w:r>
    </w:p>
    <w:p>
      <w:pPr>
        <w:pStyle w:val="PreformattedText"/>
        <w:bidi w:val="0"/>
        <w:spacing w:before="0" w:after="0"/>
        <w:jc w:val="left"/>
        <w:rPr/>
      </w:pPr>
      <w:r>
        <w:rPr/>
        <w:t>4+z51hkyxh5JSHjDrzYXaGSCCWOojX5eniEotHKuVQaiGtrMjd9mw1zYXGjeSftSLi9ubWVSTl00jD</w:t>
      </w:r>
    </w:p>
    <w:p>
      <w:pPr>
        <w:pStyle w:val="PreformattedText"/>
        <w:bidi w:val="0"/>
        <w:spacing w:before="0" w:after="0"/>
        <w:jc w:val="left"/>
        <w:rPr/>
      </w:pPr>
      <w:r>
        <w:rPr/>
        <w:t>lQpr5z8yVjpgintIUlBBWfSsi7Xt1fhxXFO8bAY49mHZfIQySSTxxzVMKyUaJCGirwrqhlLxtaMKFU</w:t>
      </w:r>
    </w:p>
    <w:p>
      <w:pPr>
        <w:pStyle w:val="PreformattedText"/>
        <w:bidi w:val="0"/>
        <w:spacing w:before="0" w:after="0"/>
        <w:jc w:val="left"/>
        <w:rPr/>
      </w:pPr>
      <w:r>
        <w:rPr/>
        <w:t>+m53wotdtIKbG9ry7UNQz0xQsscyyNEhVAFilcC93J6rwRSctu2pvw4a+uPzyL2viTaQtdJV0k8lXF</w:t>
      </w:r>
    </w:p>
    <w:p>
      <w:pPr>
        <w:pStyle w:val="PreformattedText"/>
        <w:bidi w:val="0"/>
        <w:spacing w:before="0" w:after="0"/>
        <w:jc w:val="left"/>
        <w:rPr/>
      </w:pPr>
      <w:r>
        <w:rPr/>
        <w:t>p5kgKowj1GP5qNnqIJXAIB5TLquO+IYA2udIxCixyyLfimGd6qUOERXLKTAFVIYQ1xFKUA0EkqpDR3</w:t>
      </w:r>
    </w:p>
    <w:p>
      <w:pPr>
        <w:pStyle w:val="PreformattedText"/>
        <w:bidi w:val="0"/>
        <w:spacing w:before="0" w:after="0"/>
        <w:jc w:val="left"/>
        <w:rPr/>
      </w:pPr>
      <w:r>
        <w:rPr/>
        <w:t>vYqwxIul9c5AOO/jljK3mmV1dHWVAq6ipgaFjPNz3jMSqrELyLeq9m2Hb09sOpyTRdJJLsCeUKZykm</w:t>
      </w:r>
    </w:p>
    <w:p>
      <w:pPr>
        <w:pStyle w:val="PreformattedText"/>
        <w:bidi w:val="0"/>
        <w:spacing w:before="0" w:after="0"/>
        <w:jc w:val="left"/>
        <w:rPr/>
      </w:pPr>
      <w:r>
        <w:rPr/>
        <w:t>FHMIsuQHmqdIZwI2eVVEiyowOmSxa1tgcNcMbMNZZmCSCuqiSks8FLAE54iLMLhSDIJJQokkjZlPLF</w:t>
      </w:r>
    </w:p>
    <w:p>
      <w:pPr>
        <w:pStyle w:val="PreformattedText"/>
        <w:bidi w:val="0"/>
        <w:spacing w:before="0" w:after="0"/>
        <w:jc w:val="left"/>
        <w:rPr/>
      </w:pPr>
      <w:r>
        <w:rPr/>
        <w:t>3synp9mxF75XGQlYN1YHhf8AFABogqpY545KwsoEcYYBokk0kqhIOqQGRidxbUGxC8SbbskYhtdAOz</w:t>
      </w:r>
    </w:p>
    <w:p>
      <w:pPr>
        <w:pStyle w:val="PreformattedText"/>
        <w:bidi w:val="0"/>
        <w:spacing w:before="0" w:after="0"/>
        <w:jc w:val="left"/>
        <w:rPr/>
      </w:pPr>
      <w:r>
        <w:rPr/>
        <w:t>C6x6pXlplKwUpjV+dLKAvLe1jCEBYTKHu4PfTgxBtY6we19BrGKGURK8TiRwqvpmRmRmGltF2FtZOt</w:t>
      </w:r>
    </w:p>
    <w:p>
      <w:pPr>
        <w:pStyle w:val="PreformattedText"/>
        <w:bidi w:val="0"/>
        <w:spacing w:before="0" w:after="0"/>
        <w:jc w:val="left"/>
        <w:rPr/>
      </w:pPr>
      <w:r>
        <w:rPr/>
        <w:t>TY72wu8+hX/GKSTqZkGNZZPmJCsg5axNEC6zI2ouHbSS0gVrjyMQCzWx7JkhmAsOsclWCnkV0VmlUy</w:t>
      </w:r>
    </w:p>
    <w:p>
      <w:pPr>
        <w:pStyle w:val="PreformattedText"/>
        <w:bidi w:val="0"/>
        <w:spacing w:before="0" w:after="0"/>
        <w:jc w:val="left"/>
        <w:rPr/>
      </w:pPr>
      <w:r>
        <w:rPr/>
        <w:t>NeQaVnDhhHLGCNWrQeoW/DfDKbnUD+RhoxIK6N+fhnPmKQOX1SVCRgMdaqxJcepdI6yoGm43t6sBN7</w:t>
      </w:r>
    </w:p>
    <w:p>
      <w:pPr>
        <w:pStyle w:val="PreformattedText"/>
        <w:bidi w:val="0"/>
        <w:spacing w:before="0" w:after="0"/>
        <w:jc w:val="left"/>
        <w:rPr/>
      </w:pPr>
      <w:r>
        <w:rPr/>
        <w:t>jqx+qGQtx15cf6pD1VRNMXpYebHYxtBNHKecZHJHLsSLPbsN9ka/VhYsckhlmp+TI1VHVwSoWLAEsX</w:t>
      </w:r>
    </w:p>
    <w:p>
      <w:pPr>
        <w:pStyle w:val="PreformattedText"/>
        <w:bidi w:val="0"/>
        <w:spacing w:before="0" w:after="0"/>
        <w:jc w:val="left"/>
        <w:rPr/>
      </w:pPr>
      <w:r>
        <w:rPr/>
        <w:t>UCRYjAN5ARfcePTqwtx4/yhAjAxE1maQxszqjNo5zINImWNthMLnbyNWJ0UeqEXSVFPM0MbTSLUREE</w:t>
      </w:r>
    </w:p>
    <w:p>
      <w:pPr>
        <w:pStyle w:val="PreformattedText"/>
        <w:bidi w:val="0"/>
        <w:spacing w:before="0" w:after="0"/>
        <w:jc w:val="left"/>
        <w:rPr/>
      </w:pPr>
      <w:r>
        <w:rPr/>
        <w:t>oFQcmS5DR8wH/CZD23sVwacvqh74/ncFHLSPSvC1RW0jpW5XWrI8bFUX76kBUm6lfz3XCDIOGW2Nt7</w:t>
      </w:r>
    </w:p>
    <w:p>
      <w:pPr>
        <w:pStyle w:val="PreformattedText"/>
        <w:bidi w:val="0"/>
        <w:spacing w:before="0" w:after="0"/>
        <w:jc w:val="left"/>
        <w:rPr/>
      </w:pPr>
      <w:r>
        <w:rPr/>
        <w:t>+fxR1KhCDut3yf+DXxq+J/wZ+I/CPxi+CXHnEXwv8AixwFXftDhfjLhudabMstcALWZdmETA0/EXDl</w:t>
      </w:r>
    </w:p>
    <w:p>
      <w:pPr>
        <w:pStyle w:val="PreformattedText"/>
        <w:bidi w:val="0"/>
        <w:spacing w:before="0" w:after="0"/>
        <w:jc w:val="left"/>
        <w:rPr/>
      </w:pPr>
      <w:r>
        <w:rPr/>
        <w:t>XFqgr8uq0lpaynkaOohK9QhlsTbgJopPioVt5Z+hV/ZB/wBsx8Pv7Rvh0fCf4m0eS/Cr7ZvB2SNX8S</w:t>
      </w:r>
    </w:p>
    <w:p>
      <w:pPr>
        <w:pStyle w:val="PreformattedText"/>
        <w:bidi w:val="0"/>
        <w:spacing w:before="0" w:after="0"/>
        <w:jc w:val="left"/>
        <w:rPr/>
      </w:pPr>
      <w:r>
        <w:rPr/>
        <w:t>8A0k5h4S+MWR5ZEq5h8Rvg3JVymSVIwBLm+QO712V8znRmrotVSKXS2olxHUcJ7fd/SD9RY6hpN/Au</w:t>
      </w:r>
    </w:p>
    <w:p>
      <w:pPr>
        <w:pStyle w:val="PreformattedText"/>
        <w:bidi w:val="0"/>
        <w:spacing w:before="0" w:after="0"/>
        <w:jc w:val="left"/>
        <w:rPr/>
      </w:pPr>
      <w:r>
        <w:rPr/>
        <w:t>bEYqkR6O97kXJPcn39j42wQjbEG4t57D+G3f6G3/AIcEIPKQFfVtaxsNQOx9vY3v74ISGla9ztbdfb</w:t>
      </w:r>
    </w:p>
    <w:p>
      <w:pPr>
        <w:pStyle w:val="PreformattedText"/>
        <w:bidi w:val="0"/>
        <w:spacing w:before="0" w:after="0"/>
        <w:jc w:val="left"/>
        <w:rPr/>
      </w:pPr>
      <w:r>
        <w:rPr/>
        <w:t>xff9Ctvc4dBc5HyYQGUdyBYgEkm5uOxYi91N8WzPIipO21+5A2uWOoC97b7dreMWUiA4J1Eor8FkYb</w:t>
      </w:r>
    </w:p>
    <w:p>
      <w:pPr>
        <w:pStyle w:val="PreformattedText"/>
        <w:bidi w:val="0"/>
        <w:spacing w:before="0" w:after="0"/>
        <w:jc w:val="left"/>
        <w:rPr/>
      </w:pPr>
      <w:r>
        <w:rPr/>
        <w:t>67qxbRvcG1ze3cG46e++NJqIQQV0maWCirmEaEPZxYkNu5A8geT/AMsYK9KzMOk6Gz1VIN21XH/KWi</w:t>
      </w:r>
    </w:p>
    <w:p>
      <w:pPr>
        <w:pStyle w:val="PreformattedText"/>
        <w:bidi w:val="0"/>
        <w:spacing w:before="0" w:after="0"/>
        <w:jc w:val="left"/>
        <w:rPr/>
      </w:pPr>
      <w:r>
        <w:rPr/>
        <w:t>kzPS1tWwYgk72O3c+2n2xhqUzb1idOi6WIPU/VLJT1ysF616h+pFrjc9iQMZzoSO6aluCwtpJWKoQi</w:t>
      </w:r>
    </w:p>
    <w:p>
      <w:pPr>
        <w:pStyle w:val="PreformattedText"/>
        <w:bidi w:val="0"/>
        <w:spacing w:before="0" w:after="0"/>
        <w:jc w:val="left"/>
        <w:rPr/>
      </w:pPr>
      <w:r>
        <w:rPr/>
        <w:t>9wD7lhc3sNz2NjhsyNSdIjUwxuy/0wtJSbEMDYX1XstvNvph/SDqJU1LS6tHBI27Fr7WF2AF/VYe/w</w:t>
      </w:r>
    </w:p>
    <w:p>
      <w:pPr>
        <w:pStyle w:val="PreformattedText"/>
        <w:bidi w:val="0"/>
        <w:spacing w:before="0" w:after="0"/>
        <w:jc w:val="left"/>
        <w:rPr/>
      </w:pPr>
      <w:r>
        <w:rPr/>
        <w:t>D6YMx3GKabcD19/wDKY5jLY3AYnyb3NzfbwLYMx3GAQ31OkHadFAu19yL21Dbwb22tipqyg6NaXLRP</w:t>
      </w:r>
    </w:p>
    <w:p>
      <w:pPr>
        <w:pStyle w:val="PreformattedText"/>
        <w:bidi w:val="0"/>
        <w:spacing w:before="0" w:after="0"/>
        <w:jc w:val="left"/>
        <w:rPr/>
      </w:pPr>
      <w:r>
        <w:rPr/>
        <w:t>dw74FNXqoJuLDyOwP0F9r6RjM+0DXXXz54TRT2e9ri9/qlerczVQerYEHbvc+CfG2MbVGbiZsFNae8</w:t>
      </w:r>
    </w:p>
    <w:p>
      <w:pPr>
        <w:pStyle w:val="PreformattedText"/>
        <w:bidi w:val="0"/>
        <w:spacing w:before="0" w:after="0"/>
        <w:jc w:val="left"/>
        <w:rPr/>
      </w:pPr>
      <w:r>
        <w:rPr/>
        <w:t>/BRwlHzPOo1RiH9Km+597EH2b02xdQo6oSZTtFVVUtcAqJq3Oc4aRbKetyw3NwNPjV5Nxju7LSBe5H</w:t>
      </w:r>
    </w:p>
    <w:p>
      <w:pPr>
        <w:pStyle w:val="PreformattedText"/>
        <w:bidi w:val="0"/>
        <w:spacing w:before="0" w:after="0"/>
        <w:jc w:val="left"/>
        <w:rPr/>
      </w:pPr>
      <w:r>
        <w:rPr/>
        <w:t>KJ5za651K9r74XwXVCKve5IDkEN3F+5uxNwdXfE7dTsgYRNgqAVAp43nZfKpNaJ1DcAAAsCQR3u3jH</w:t>
      </w:r>
    </w:p>
    <w:p>
      <w:pPr>
        <w:pStyle w:val="PreformattedText"/>
        <w:bidi w:val="0"/>
        <w:spacing w:before="0" w:after="0"/>
        <w:jc w:val="left"/>
        <w:rPr/>
      </w:pPr>
      <w:r>
        <w:rPr/>
        <w:t>LTiRO/WucW6Ef3lmhA0G57dz7ex+nf9LY6NPrOa/KfXDE7D9fp53sPbbGteAlMXiYTmCE5ghOYITmC</w:t>
      </w:r>
    </w:p>
    <w:p>
      <w:pPr>
        <w:pStyle w:val="PreformattedText"/>
        <w:bidi w:val="0"/>
        <w:spacing w:before="0" w:after="0"/>
        <w:jc w:val="left"/>
        <w:rPr/>
      </w:pPr>
      <w:r>
        <w:rPr/>
        <w:t>E5ghOYITDdj9N/8Ar/S+CEDk9Pbe23/rf88Y6nSXJyiQGZKCpY7CxN/3rAd9+9xjz+3CxvwFp19iY3</w:t>
      </w:r>
    </w:p>
    <w:p>
      <w:pPr>
        <w:pStyle w:val="PreformattedText"/>
        <w:bidi w:val="0"/>
        <w:spacing w:before="0" w:after="0"/>
        <w:jc w:val="left"/>
        <w:rPr/>
      </w:pPr>
      <w:r>
        <w:rPr/>
        <w:t>B4zqp8X6H5iiqVddQKEMSD3A2KADc6tG5v/DjmbBWwqqoNypnZ2yitXZKmmWX6vZniN8U8sag4ur7K</w:t>
      </w:r>
    </w:p>
    <w:p>
      <w:pPr>
        <w:pStyle w:val="PreformattedText"/>
        <w:bidi w:val="0"/>
        <w:spacing w:before="0" w:after="0"/>
        <w:jc w:val="left"/>
        <w:rPr/>
      </w:pPr>
      <w:r>
        <w:rPr/>
        <w:t>f8d5APSG1Mwb7kkGwfqvtstmx90+RK2expqDpPgHy1s+G3VlUb1/7yi0S8uVW1r6lbXqs0ja94wAAF</w:t>
      </w:r>
    </w:p>
    <w:p>
      <w:pPr>
        <w:pStyle w:val="PreformattedText"/>
        <w:bidi w:val="0"/>
        <w:spacing w:before="0" w:after="0"/>
        <w:jc w:val="left"/>
        <w:rPr/>
      </w:pPr>
      <w:r>
        <w:rPr/>
        <w:t>XQWAsAAfOOrVcFdSbLOfTSx168Wm4MsUJBCpO3LACqvcN96yCw8ELdv4Scef2o3zPeJ6TZvVwsv8M+</w:t>
      </w:r>
    </w:p>
    <w:p>
      <w:pPr>
        <w:pStyle w:val="PreformattedText"/>
        <w:bidi w:val="0"/>
        <w:spacing w:before="0" w:after="0"/>
        <w:jc w:val="left"/>
        <w:rPr/>
      </w:pPr>
      <w:r>
        <w:rPr/>
        <w:t>jQDtfcjpJGxHfSFt3N8eVnryL6qNIpkPY+/UDYX9vr3H88EUa+qMsrdu5FgLEah5JIJ3scEIM6bHtY</w:t>
      </w:r>
    </w:p>
    <w:p>
      <w:pPr>
        <w:pStyle w:val="PreformattedText"/>
        <w:bidi w:val="0"/>
        <w:spacing w:before="0" w:after="0"/>
        <w:jc w:val="left"/>
        <w:rPr/>
      </w:pPr>
      <w:r>
        <w:rPr/>
        <w:t>mwvvp7nckbm+CEEZfSQe47A7kr7nwLE9u+CEGkAta9/qCdj40gd97H6FrYIQKZLgk+wBNj28HsRa/f</w:t>
      </w:r>
    </w:p>
    <w:p>
      <w:pPr>
        <w:pStyle w:val="PreformattedText"/>
        <w:bidi w:val="0"/>
        <w:spacing w:before="0" w:after="0"/>
        <w:jc w:val="left"/>
        <w:rPr/>
      </w:pPr>
      <w:r>
        <w:rPr/>
        <w:t>wcEIAydx037g2sL+STftuowQkdMoDMQovtcEEbW7b9x9ffBMj85HJI90AZgPyb1C2111G/gW3/4cEG</w:t>
      </w:r>
    </w:p>
    <w:p>
      <w:pPr>
        <w:pStyle w:val="PreformattedText"/>
        <w:bidi w:val="0"/>
        <w:spacing w:before="0" w:after="0"/>
        <w:jc w:val="left"/>
        <w:rPr/>
      </w:pPr>
      <w:r>
        <w:rPr/>
        <w:t>FjbS8GdSBcfkbbfmR7jfzglY48bQSQerbbSBYkX6dJsT+I6cEiNpa+56bnvqItsPzYePpgltMqH3h/</w:t>
      </w:r>
    </w:p>
    <w:p>
      <w:pPr>
        <w:pStyle w:val="PreformattedText"/>
        <w:bidi w:val="0"/>
        <w:spacing w:before="0" w:after="0"/>
        <w:jc w:val="left"/>
        <w:rPr/>
      </w:pPr>
      <w:r>
        <w:rPr/>
        <w:t>3Dk6RvYb3UEdh27gb73PjFC2yAM1wlQAAALWv3A2IPm3cm/88W4L3QiwDYgdhfRuBtfuC3v/AMsVsN</w:t>
      </w:r>
    </w:p>
    <w:p>
      <w:pPr>
        <w:pStyle w:val="PreformattedText"/>
        <w:bidi w:val="0"/>
        <w:spacing w:before="0" w:after="0"/>
        <w:jc w:val="left"/>
        <w:rPr/>
      </w:pPr>
      <w:r>
        <w:rPr/>
        <w:t>4wilHgC4sNvB727C1tu3k4WEWrrc77XsbX79goPlhYbHbENwPuhLhkkp6TcC4AuVJU9zc/X/njG4Ny</w:t>
      </w:r>
    </w:p>
    <w:p>
      <w:pPr>
        <w:pStyle w:val="PreformattedText"/>
        <w:bidi w:val="0"/>
        <w:spacing w:before="0" w:after="0"/>
        <w:jc w:val="left"/>
        <w:rPr/>
      </w:pPr>
      <w:r>
        <w:rPr/>
        <w:t>ek37Ow4HTKXuB7op3uCQQT/K9xY4EPTvmmsAALCSsXsNzbv3/P8A9/TGlDdbcCJmIBGvCPJcnci5AP</w:t>
      </w:r>
    </w:p>
    <w:p>
      <w:pPr>
        <w:pStyle w:val="PreformattedText"/>
        <w:bidi w:val="0"/>
        <w:spacing w:before="0" w:after="0"/>
        <w:jc w:val="left"/>
        <w:rPr/>
      </w:pPr>
      <w:r>
        <w:rPr/>
        <w:t>a5sBYi/tvjQh4iVMLG0dH5beD2sCAAB7ecWRZn/wBPJOw+n6YITA99/HfY72NvoB7YIRXn/wB/X+X/</w:t>
      </w:r>
    </w:p>
    <w:p>
      <w:pPr>
        <w:pStyle w:val="PreformattedText"/>
        <w:bidi w:val="0"/>
        <w:spacing w:before="0" w:after="0"/>
        <w:jc w:val="left"/>
        <w:rPr/>
      </w:pPr>
      <w:r>
        <w:rPr/>
        <w:t>AKYIRN9/Pbtt/wBO364ITA/r4G5sNrX9u364ITys+2h/bMfYG+xCMzyL4i/F+j47+KtBE5X4L/B1af</w:t>
      </w:r>
    </w:p>
    <w:p>
      <w:pPr>
        <w:pStyle w:val="PreformattedText"/>
        <w:bidi w:val="0"/>
        <w:spacing w:before="0" w:after="0"/>
        <w:jc w:val="left"/>
        <w:rPr/>
      </w:pPr>
      <w:r>
        <w:rPr/>
        <w:t>j/AOICVGmZY48+TLqpcv4KgE8aJJJnNdQmMTK6o64rdgBYXYnwx1pm1zur3tPk0+2V/tJ/21ftADNO</w:t>
      </w:r>
    </w:p>
    <w:p>
      <w:pPr>
        <w:pStyle w:val="PreformattedText"/>
        <w:bidi w:val="0"/>
        <w:spacing w:before="0" w:after="0"/>
        <w:jc w:val="left"/>
        <w:rPr/>
      </w:pPr>
      <w:r>
        <w:rPr/>
        <w:t>EPs6UOS/Y4+H2ZSSUNPnGUz0XG/xuzGkmdTC9bxtmdGMt4JqJAraVyugNQvMbkZu+xZFJbW1k9XNFq</w:t>
      </w:r>
    </w:p>
    <w:p>
      <w:pPr>
        <w:pStyle w:val="PreformattedText"/>
        <w:bidi w:val="0"/>
        <w:spacing w:before="0" w:after="0"/>
        <w:jc w:val="left"/>
        <w:rPr/>
      </w:pPr>
      <w:r>
        <w:rPr/>
        <w:t>uiWVTm57+WfPJxHmGbcXcT5px3xlxbxFx9xfntUlRnPHPGOdZrxDxPnteJmM4qs44hnnq66LnM0fLa</w:t>
      </w:r>
    </w:p>
    <w:p>
      <w:pPr>
        <w:pStyle w:val="PreformattedText"/>
        <w:bidi w:val="0"/>
        <w:spacing w:before="0" w:after="0"/>
        <w:jc w:val="left"/>
        <w:rPr/>
      </w:pPr>
      <w:r>
        <w:rPr/>
        <w:t>VKqmVeaitGunDhVsd3ETM7s2pf0jd/Dz+cGqqPlzwNDA1PFJTxUzRtV07TLOZmWWaaWFSlTUKZCqVl</w:t>
      </w:r>
    </w:p>
    <w:p>
      <w:pPr>
        <w:pStyle w:val="PreformattedText"/>
        <w:bidi w:val="0"/>
        <w:spacing w:before="0" w:after="0"/>
        <w:jc w:val="left"/>
        <w:rPr/>
      </w:pPr>
      <w:r>
        <w:rPr/>
        <w:t>hHIn3VQvMYYZVuTr/5lLiwY48vnz98SKCso9ccTU7kPNTztJWrqppZQUdVa94qZ9KzGJ9wYtSLBq0s</w:t>
      </w:r>
    </w:p>
    <w:p>
      <w:pPr>
        <w:pStyle w:val="PreformattedText"/>
        <w:bidi w:val="0"/>
        <w:spacing w:before="0" w:after="0"/>
        <w:jc w:val="left"/>
        <w:rPr/>
      </w:pPr>
      <w:r>
        <w:rPr/>
        <w:t>7p0J0grAMtwWMbk/vCS01JL+1quVKtVEcsVFQU9bCI5Ja6NbK9RUqFkeSTZmdl1IqJrZMAwub2B6+G</w:t>
      </w:r>
    </w:p>
    <w:p>
      <w:pPr>
        <w:pStyle w:val="PreformattedText"/>
        <w:bidi w:val="0"/>
        <w:spacing w:before="0" w:after="0"/>
        <w:jc w:val="left"/>
        <w:rPr/>
      </w:pPr>
      <w:r>
        <w:rPr/>
        <w:t>TkbMpXiPnyiaKsnlq0o9FTVSZpTOsjkithjKUySGDW0aaozoYCRtDarudEa83DFLA6fVuxcuthaNs1</w:t>
      </w:r>
    </w:p>
    <w:p>
      <w:pPr>
        <w:pStyle w:val="PreformattedText"/>
        <w:bidi w:val="0"/>
        <w:spacing w:before="0" w:after="0"/>
        <w:jc w:val="left"/>
        <w:rPr/>
      </w:pPr>
      <w:r>
        <w:rPr/>
        <w:t>LLDDQSQrDEzQwisZrtTMjlP7uIFMk0zA6F7M6yXpwkOurxIUrqTqvm3s+z+KBI0AA+z5/pEarYErYT</w:t>
      </w:r>
    </w:p>
    <w:p>
      <w:pPr>
        <w:pStyle w:val="PreformattedText"/>
        <w:bidi w:val="0"/>
        <w:spacing w:before="0" w:after="0"/>
        <w:jc w:val="left"/>
        <w:rPr/>
      </w:pPr>
      <w:r>
        <w:rPr/>
        <w:t>Sw89pFqKSvqJ22jJpZOho54gQYjJHGsckYZWZmioo3l11OAMRwMgEWBByMNqcurqhpK6kQiatilE8T</w:t>
      </w:r>
    </w:p>
    <w:p>
      <w:pPr>
        <w:pStyle w:val="PreformattedText"/>
        <w:bidi w:val="0"/>
        <w:spacing w:before="0" w:after="0"/>
        <w:jc w:val="left"/>
        <w:rPr/>
      </w:pPr>
      <w:r>
        <w:rPr/>
        <w:t>VHy5paijDNJT0QC6IeRzeZUNGrU9I0wuait9LkEcdPPnGQCFsTvW83nMqo54IzSmkjSalq1gkkq4Kh</w:t>
      </w:r>
    </w:p>
    <w:p>
      <w:pPr>
        <w:pStyle w:val="PreformattedText"/>
        <w:bidi w:val="0"/>
        <w:spacing w:before="0" w:after="0"/>
        <w:jc w:val="left"/>
        <w:rPr/>
      </w:pPr>
      <w:r>
        <w:rPr/>
        <w:t>StLUpzo4oqQylKmqnrFaSKmmYzVBX5quZkVUUGi56EX/T09X6fnjaZB2Yvpw4X9eXn2ZyJTJmppPuB</w:t>
      </w:r>
    </w:p>
    <w:p>
      <w:pPr>
        <w:pStyle w:val="PreformattedText"/>
        <w:bidi w:val="0"/>
        <w:spacing w:before="0" w:after="0"/>
        <w:jc w:val="left"/>
        <w:rPr/>
      </w:pPr>
      <w:r>
        <w:rPr/>
        <w:t>RqKqpkrVqGlaeKRdGY09RXSRhFp0jC/tDMV0hlUUVGoxAC2ZmYW89nmb+JoAKNBzeebzpEw0dQkkUi</w:t>
      </w:r>
    </w:p>
    <w:p>
      <w:pPr>
        <w:pStyle w:val="PreformattedText"/>
        <w:bidi w:val="0"/>
        <w:spacing w:before="0" w:after="0"/>
        <w:jc w:val="left"/>
        <w:rPr/>
      </w:pPr>
      <w:r>
        <w:rPr/>
        <w:t>wlFjaB5bpIubww194spnWK9o66SlZkoKC4+Up5GqZbO18Sd5jfdzP8PnJukU8Dp8/q/O35yZOXFIir</w:t>
      </w:r>
    </w:p>
    <w:p>
      <w:pPr>
        <w:pStyle w:val="PreformattedText"/>
        <w:bidi w:val="0"/>
        <w:spacing w:before="0" w:after="0"/>
        <w:jc w:val="left"/>
        <w:rPr/>
      </w:pPr>
      <w:r>
        <w:rPr/>
        <w:t>y0SQtPWUslHULMAIaZVnqMvhrY3MlFw3TxlpMzqxzDWynkpdjs64iwz6Kf8AL6+VfpSRcXseXz9r8p</w:t>
      </w:r>
    </w:p>
    <w:p>
      <w:pPr>
        <w:pStyle w:val="PreformattedText"/>
        <w:bidi w:val="0"/>
        <w:spacing w:before="0" w:after="0"/>
        <w:jc w:val="left"/>
        <w:rPr/>
      </w:pPr>
      <w:r>
        <w:rPr/>
        <w:t>x6WUcww1KSJTKtZVTNFNFHTzyFqPLc5lojvJmM0YSLJqFrJGlpjZlwAhiSd48PX4sV9rvbosneVmS1</w:t>
      </w:r>
    </w:p>
    <w:p>
      <w:pPr>
        <w:pStyle w:val="PreformattedText"/>
        <w:bidi w:val="0"/>
        <w:spacing w:before="0" w:after="0"/>
        <w:jc w:val="left"/>
        <w:rPr/>
      </w:pPr>
      <w:r>
        <w:rPr/>
        <w:t>/wDH2u7v8UPgpVqIaen+WhaVQcujyqnilElOZE+YqcggqncvJVlPv88zB3KoqtAjasKwAu2XQfDp+y</w:t>
      </w:r>
    </w:p>
    <w:p>
      <w:pPr>
        <w:pStyle w:val="PreformattedText"/>
        <w:bidi w:val="0"/>
        <w:spacing w:before="0" w:after="0"/>
        <w:jc w:val="left"/>
        <w:rPr/>
      </w:pPr>
      <w:r>
        <w:rPr/>
        <w:t>dPE0i17XJ/i5v1N2fVImpSlmSZopIIW1rNHMtky2ppMvcK2ctC0aLHklEsbRUFKAZamY6rOdJwpABG</w:t>
      </w:r>
    </w:p>
    <w:p>
      <w:pPr>
        <w:pStyle w:val="PreformattedText"/>
        <w:bidi w:val="0"/>
        <w:spacing w:before="0" w:after="0"/>
        <w:jc w:val="left"/>
        <w:rPr/>
      </w:pPr>
      <w:r>
        <w:rPr/>
        <w:t>QKjoze14vbbp4YyhtQFyZdMfPZ729UIkCcrm0wzKnEc0cqzzLzs2pmzC6RE08Q/vfFNfG0miK9qaFu</w:t>
      </w:r>
    </w:p>
    <w:p>
      <w:pPr>
        <w:pStyle w:val="PreformattedText"/>
        <w:bidi w:val="0"/>
        <w:spacing w:before="0" w:after="0"/>
        <w:jc w:val="left"/>
        <w:rPr/>
      </w:pPr>
      <w:r>
        <w:rPr/>
        <w:t>a6i2GQdMMmvjjf8OXd3mQLMdTq3m9vDFtljRxxUzwO8dTDHl8mWxPJEuYNG3zEPDdFJZvkqWlbTPmt</w:t>
      </w:r>
    </w:p>
    <w:p>
      <w:pPr>
        <w:pStyle w:val="PreformattedText"/>
        <w:bidi w:val="0"/>
        <w:spacing w:before="0" w:after="0"/>
        <w:jc w:val="left"/>
        <w:rPr/>
      </w:pPr>
      <w:r>
        <w:rPr/>
        <w:t>WzqJpFIDabrhxqCy2vx9kes+peixVGp01H2v+/DI2ShglpzJU1VOZBJ8xHPWwt8tmRoW5bZ5mLahHF</w:t>
      </w:r>
    </w:p>
    <w:p>
      <w:pPr>
        <w:pStyle w:val="PreformattedText"/>
        <w:bidi w:val="0"/>
        <w:spacing w:before="0" w:after="0"/>
        <w:jc w:val="left"/>
        <w:rPr/>
      </w:pPr>
      <w:r>
        <w:rPr/>
        <w:t>wbSmPlUsAJFTLGHUMO0k8u7cfpy7Xvbs+GSLiyleuP9h+8r1XSXMuYyp8hVwxS5gtdVSPIkEUjgU2f</w:t>
      </w:r>
    </w:p>
    <w:p>
      <w:pPr>
        <w:pStyle w:val="PreformattedText"/>
        <w:bidi w:val="0"/>
        <w:spacing w:before="0" w:after="0"/>
        <w:jc w:val="left"/>
        <w:rPr/>
      </w:pPr>
      <w:r>
        <w:rPr/>
        <w:t>5hDCzCrzWrAaPL6a1gNDFAwsYxGuJx1XLtfRX1wGvElm8/hEj5BPHLBPSvU0sMsc0KrTrFNUUMmYof</w:t>
      </w:r>
    </w:p>
    <w:p>
      <w:pPr>
        <w:pStyle w:val="PreformattedText"/>
        <w:bidi w:val="0"/>
        <w:spacing w:before="0" w:after="0"/>
        <w:jc w:val="left"/>
        <w:rPr/>
      </w:pPr>
      <w:r>
        <w:rPr/>
        <w:t>7lBJIt5eKqlWvPIdQghZvQyjS2NwVOp03fPZjC+tubz93hj8WWxJTmkipplqZHkoqhYDCcurEp1WcZ</w:t>
      </w:r>
    </w:p>
    <w:p>
      <w:pPr>
        <w:pStyle w:val="PreformattedText"/>
        <w:bidi w:val="0"/>
        <w:spacing w:before="0" w:after="0"/>
        <w:jc w:val="left"/>
        <w:rPr/>
      </w:pPr>
      <w:r>
        <w:rPr/>
        <w:t>NQMgL0+TwyI0uY1pb70ryQdN2xBFgBpdcT/f3dw6wFt67a+154yCry9b0QJAzMn7S11UNqb5eBOXNn</w:t>
      </w:r>
    </w:p>
    <w:p>
      <w:pPr>
        <w:pStyle w:val="PreformattedText"/>
        <w:bidi w:val="0"/>
        <w:spacing w:before="0" w:after="0"/>
        <w:jc w:val="left"/>
        <w:rPr/>
      </w:pPr>
      <w:r>
        <w:rPr/>
        <w:t>mYiM6P2LCY1TLqAACZ2VlVn6sQcjk2RXT7/wCZgCCLEjTTz+7TQHGfwxSanjzjIXkp6wwPLVQtAgqG</w:t>
      </w:r>
    </w:p>
    <w:p>
      <w:pPr>
        <w:pStyle w:val="PreformattedText"/>
        <w:bidi w:val="0"/>
        <w:spacing w:before="0" w:after="0"/>
        <w:jc w:val="left"/>
        <w:rPr/>
      </w:pPr>
      <w:r>
        <w:rPr/>
        <w:t>FVL9ws6SNvm1ZIyslMBeCPTqGALkwB8/9dqNewJus1RRcTcYcIVNTST05+VSdVrctqVlmoqqqg1ahy</w:t>
      </w:r>
    </w:p>
    <w:p>
      <w:pPr>
        <w:pStyle w:val="PreformattedText"/>
        <w:bidi w:val="0"/>
        <w:spacing w:before="0" w:after="0"/>
        <w:jc w:val="left"/>
        <w:rPr/>
      </w:pPr>
      <w:r>
        <w:rPr/>
        <w:t>xISjxhhzJYnU3UX6lGmtqRuHt08t7Ut9ICpQjJWOX2f0zYvDvxSyDMK0pnFPJlUlQ6fK1MrNPFSyCR</w:t>
      </w:r>
    </w:p>
    <w:p>
      <w:pPr>
        <w:pStyle w:val="PreformattedText"/>
        <w:bidi w:val="0"/>
        <w:spacing w:before="0" w:after="0"/>
        <w:jc w:val="left"/>
        <w:rPr/>
      </w:pPr>
      <w:r>
        <w:rPr/>
        <w:t>eXDObKRTHfTImmRdClxdepRkMRo0N2xx3e6bT5bRBKmoFTmcEtUJoJqNo0imhnblGdJmBbmRkX1hXU</w:t>
      </w:r>
    </w:p>
    <w:p>
      <w:pPr>
        <w:pStyle w:val="PreformattedText"/>
        <w:bidi w:val="0"/>
        <w:spacing w:before="0" w:after="0"/>
        <w:jc w:val="left"/>
        <w:rPr/>
      </w:pPr>
      <w:r>
        <w:rPr/>
        <w:t>hvvk1sSsC2pBG7Klutmbg0ag1I9RFFDNURExQSGUQB3edixHJiGlIwR1Hemcr6osRJJxW4PLIGrTmS</w:t>
      </w:r>
    </w:p>
    <w:p>
      <w:pPr>
        <w:pStyle w:val="PreformattedText"/>
        <w:bidi w:val="0"/>
        <w:spacing w:before="0" w:after="0"/>
        <w:jc w:val="left"/>
        <w:rPr/>
      </w:pPr>
      <w:r>
        <w:rPr/>
        <w:t>Bp2MgUNBNLJCFgicsypSamTQLAD7mUblrJMcSb9YhJIvra0BoYqqrqNDRpUUsU0cSSrBI9PTNDqCqs</w:t>
      </w:r>
    </w:p>
    <w:p>
      <w:pPr>
        <w:pStyle w:val="PreformattedText"/>
        <w:bidi w:val="0"/>
        <w:spacing w:before="0" w:after="0"/>
        <w:jc w:val="left"/>
        <w:rPr/>
      </w:pPr>
      <w:r>
        <w:rPr/>
        <w:t>Ak52VRgG6kaol6nJVbYNeX1ywEC2nASx0FLT5pd55Gkgp5EhonKfMvW1FVJZZ2qAESuooqWCaWJn6n</w:t>
      </w:r>
    </w:p>
    <w:p>
      <w:pPr>
        <w:pStyle w:val="PreformattedText"/>
        <w:bidi w:val="0"/>
        <w:spacing w:before="0" w:after="0"/>
        <w:jc w:val="left"/>
        <w:rPr/>
      </w:pPr>
      <w:r>
        <w:rPr/>
        <w:t>lbfsGLEAi4FmH4R2ohB0W+nsywLQtmUci1FJomkmp4JKg6kmqlzerEkc0caSFZF+RptZuscalSw1lc</w:t>
      </w:r>
    </w:p>
    <w:p>
      <w:pPr>
        <w:pStyle w:val="PreformattedText"/>
        <w:bidi w:val="0"/>
        <w:spacing w:before="0" w:after="0"/>
        <w:jc w:val="left"/>
        <w:rPr/>
      </w:pPr>
      <w:r>
        <w:rPr/>
        <w:t>NawVWYW8Pw+15MYXtfHL4f6Y09NFJyoJ5GmaXly3p2EUiHMMxLsWJUAaqSljRrWUb9W+Br8R5tAtcj</w:t>
      </w:r>
    </w:p>
    <w:p>
      <w:pPr>
        <w:pStyle w:val="PreformattedText"/>
        <w:bidi w:val="0"/>
        <w:spacing w:before="0" w:after="0"/>
        <w:jc w:val="left"/>
        <w:rPr/>
      </w:pPr>
      <w:r>
        <w:rPr/>
        <w:t>hlzev+8w2WiOfmUxgmiq3RXiiIUCDNa4SVE1G7RosjGhprFl0sG9PviDoSCfi+aLxYjE3v8AS/vFzR</w:t>
      </w:r>
    </w:p>
    <w:p>
      <w:pPr>
        <w:pStyle w:val="PreformattedText"/>
        <w:bidi w:val="0"/>
        <w:spacing w:before="0" w:after="0"/>
        <w:jc w:val="left"/>
        <w:rPr/>
      </w:pPr>
      <w:r>
        <w:rPr/>
        <w:t>0bmFIZJoYpTGlfWToDLTtm2Ya35cjk6AaWnVQoupZujUrasADNdhui1j/5/pjG9iTvn18fPriaOOKR</w:t>
      </w:r>
    </w:p>
    <w:p>
      <w:pPr>
        <w:pStyle w:val="PreformattedText"/>
        <w:bidi w:val="0"/>
        <w:spacing w:before="0" w:after="0"/>
        <w:jc w:val="left"/>
        <w:rPr/>
      </w:pPr>
      <w:r>
        <w:rPr/>
        <w:t>ZtSzvHJKyzVVUAwFPmOZFqQ08ZYiUmjgu4uLnpH4cQuhXTcvFuOQE34yXpqAMHSacq9aFgnq4TzZef</w:t>
      </w:r>
    </w:p>
    <w:p>
      <w:pPr>
        <w:pStyle w:val="PreformattedText"/>
        <w:bidi w:val="0"/>
        <w:spacing w:before="0" w:after="0"/>
        <w:jc w:val="left"/>
        <w:rPr/>
      </w:pPr>
      <w:r>
        <w:rPr/>
        <w:t>W15ktHTsCKaX5GkXSoJOiTwVxYQu8VGi71pAIbs6+z/T/DHY4lk1n7mEVckEVUsjuWNZmtfGY61yvS</w:t>
      </w:r>
    </w:p>
    <w:p>
      <w:pPr>
        <w:pStyle w:val="PreformattedText"/>
        <w:bidi w:val="0"/>
        <w:spacing w:before="0" w:after="0"/>
        <w:jc w:val="left"/>
        <w:rPr/>
      </w:pPr>
      <w:r>
        <w:rPr/>
        <w:t>7rQU8alRqUBR+7dQAAhr49r1bvH8UnLQ3IYjlylkoaOor45KkxKiPV1KmvlliMCzZlmMVPC0aMGaaV</w:t>
      </w:r>
    </w:p>
    <w:p>
      <w:pPr>
        <w:pStyle w:val="PreformattedText"/>
        <w:bidi w:val="0"/>
        <w:spacing w:before="0" w:after="0"/>
        <w:jc w:val="left"/>
        <w:rPr/>
      </w:pPr>
      <w:r>
        <w:rPr/>
        <w:t>qamc6SRYTaxh7gKuoybm74pA3hjvL5/VLTFBSLFXV6cmnKpVzqZI3kFTV5nPT5TRuJOWeZABTtpDi0</w:t>
      </w:r>
    </w:p>
    <w:p>
      <w:pPr>
        <w:pStyle w:val="PreformattedText"/>
        <w:bidi w:val="0"/>
        <w:spacing w:before="0" w:after="0"/>
        <w:jc w:val="left"/>
        <w:rPr/>
      </w:pPr>
      <w:r>
        <w:rPr/>
        <w:t>Y0jViDcEam/L/E0lju2NlHhX2fXO2v2Uvj7nf2aPjVwL8ZMnkrKzKsuzOvpuKMuiCTR5lwdnlZTZFx</w:t>
      </w:r>
    </w:p>
    <w:p>
      <w:pPr>
        <w:pStyle w:val="PreformattedText"/>
        <w:bidi w:val="0"/>
        <w:spacing w:before="0" w:after="0"/>
        <w:jc w:val="left"/>
        <w:rPr/>
      </w:pPr>
      <w:r>
        <w:rPr/>
        <w:t>HlVbBKm5looZHgj0lRLSxOGCszFkKhiG3UYY/S4q32tYraG6jIr0759xXwrz/hjj/g3hzjjg+tjzDh</w:t>
      </w:r>
    </w:p>
    <w:p>
      <w:pPr>
        <w:pStyle w:val="PreformattedText"/>
        <w:bidi w:val="0"/>
        <w:spacing w:before="0" w:after="0"/>
        <w:jc w:val="left"/>
        <w:rPr/>
      </w:pPr>
      <w:r>
        <w:rPr/>
        <w:t>/i/IaLPcmzCCR6KSqp4zFX0VVNCztEWegmWMlWujq0LnpU4tGQO8NU5v0tGdQqgqd5p2DjytCqrIsZ</w:t>
      </w:r>
    </w:p>
    <w:p>
      <w:pPr>
        <w:pStyle w:val="PreformattedText"/>
        <w:bidi w:val="0"/>
        <w:spacing w:before="0" w:after="0"/>
        <w:jc w:val="left"/>
        <w:rPr/>
      </w:pPr>
      <w:r>
        <w:rPr/>
        <w:t>ieSSPmVMRR5KfMYRPTO1TALBS6suojun73dACugW/zyCNCo0ANvrkvS0TlY6jkSoY4qes0TaKyKPkM</w:t>
      </w:r>
    </w:p>
    <w:p>
      <w:pPr>
        <w:pStyle w:val="PreformattedText"/>
        <w:bidi w:val="0"/>
        <w:spacing w:before="0" w:after="0"/>
        <w:jc w:val="left"/>
        <w:rPr/>
      </w:pPr>
      <w:r>
        <w:rPr/>
        <w:t>aSqpwV6tHL6ibnp3ZbX0mguDw4fagFY9LQ9cnjpyBFrCPDW0AFNOwOpQtXRr8tVXV12soFrH2GlsSM</w:t>
      </w:r>
    </w:p>
    <w:p>
      <w:pPr>
        <w:pStyle w:val="PreformattedText"/>
        <w:bidi w:val="0"/>
        <w:spacing w:before="0" w:after="0"/>
        <w:jc w:val="left"/>
        <w:rPr/>
      </w:pPr>
      <w:r>
        <w:rPr/>
        <w:t>j013f8oyqL3vjpjJSmpkASaZI9L1FNWxvNC1HPGtaq0tdC80BK1Cc4DUGIsdP4+5rbH1MO+MFAu5Y5</w:t>
      </w:r>
    </w:p>
    <w:p>
      <w:pPr>
        <w:pStyle w:val="PreformattedText"/>
        <w:bidi w:val="0"/>
        <w:spacing w:before="0" w:after="0"/>
        <w:jc w:val="left"/>
        <w:rPr/>
      </w:pPr>
      <w:r>
        <w:rPr/>
        <w:t>aH+r4pKw0UixRwASsI6eqoWV446yGWegl+ZgCyr1FTFqsNrDqVdSsCaGwA13T/OSFyIWxYwymCRzSP</w:t>
      </w:r>
    </w:p>
    <w:p>
      <w:pPr>
        <w:pStyle w:val="PreformattedText"/>
        <w:bidi w:val="0"/>
        <w:spacing w:before="0" w:after="0"/>
        <w:jc w:val="left"/>
        <w:rPr/>
      </w:pPr>
      <w:r>
        <w:rPr/>
        <w:t>CSkSVcTP8ALzNG0KZtT8p7U010aFZCekdPVq06bqsDeCeeWCkKddFX+mS2X62T79F5qU/KLPA1OS+X</w:t>
      </w:r>
    </w:p>
    <w:p>
      <w:pPr>
        <w:pStyle w:val="PreformattedText"/>
        <w:bidi w:val="0"/>
        <w:spacing w:before="0" w:after="0"/>
        <w:jc w:val="left"/>
        <w:rPr/>
      </w:pPr>
      <w:r>
        <w:rPr/>
        <w:t>yXSQNDchzH+YUfwdKwWHh8mSACRbVpfsuDQF1hZVYSpNGBLqHKq4yzBQ5J0XFrXIHV+HThHIHMdLSx</w:t>
      </w:r>
    </w:p>
    <w:p>
      <w:pPr>
        <w:pStyle w:val="PreformattedText"/>
        <w:bidi w:val="0"/>
        <w:spacing w:before="0" w:after="0"/>
        <w:jc w:val="left"/>
        <w:rPr/>
      </w:pPr>
      <w:r>
        <w:rPr/>
        <w:t>A2pUb3fOtv2w/tlfCb7FH2feJvtGfFuTOJch4YozQZXwFlC0i8W/EziOpqeVlWQ8OUNVKBJLI41SSP</w:t>
      </w:r>
    </w:p>
    <w:p>
      <w:pPr>
        <w:pStyle w:val="PreformattedText"/>
        <w:bidi w:val="0"/>
        <w:spacing w:before="0" w:after="0"/>
        <w:jc w:val="left"/>
        <w:rPr/>
      </w:pPr>
      <w:r>
        <w:rPr/>
        <w:t>eKGCKWaVQi4z1KlWrVpbJstMVNtr8i5aJpq7+yvGaKS0hSfa9pc09hp87W3i3ZRMu00/Nu+3D9v74m</w:t>
      </w:r>
    </w:p>
    <w:p>
      <w:pPr>
        <w:pStyle w:val="PreformattedText"/>
        <w:bidi w:val="0"/>
        <w:spacing w:before="0" w:after="0"/>
        <w:jc w:val="left"/>
        <w:rPr/>
      </w:pPr>
      <w:r>
        <w:rPr/>
        <w:t>/bt+N2afG74q1EqZs7Zrk/CHDlJndWOGuCeEnq5Jsh4Y4UyeZRDkYipBCK2SISzZhW8ypnl3SJPYfI</w:t>
      </w:r>
    </w:p>
    <w:p>
      <w:pPr>
        <w:pStyle w:val="PreformattedText"/>
        <w:bidi w:val="0"/>
        <w:spacing w:before="0" w:after="0"/>
        <w:jc w:val="left"/>
        <w:rPr/>
      </w:pPr>
      <w:r>
        <w:rPr/>
        <w:t>3ycnyZRFMMKtetj6Wrxd37WTeHwjlUTg/KG2P8oVjWJNOhRXGnSG6KSeq3U9tm1Y706wVOa5cauFMo</w:t>
      </w:r>
    </w:p>
    <w:p>
      <w:pPr>
        <w:pStyle w:val="PreformattedText"/>
        <w:bidi w:val="0"/>
        <w:spacing w:before="0" w:after="0"/>
        <w:jc w:val="left"/>
        <w:rPr/>
      </w:pPr>
      <w:r>
        <w:rPr/>
        <w:t>zbMM3y+WioWaoz/L6anNHVzBZs0pIkhqJB8ilZ0rKW1yDr5SLtjv021INPEk+LLl7Xs+6cb/k0yYM1</w:t>
      </w:r>
    </w:p>
    <w:p>
      <w:pPr>
        <w:pStyle w:val="PreformattedText"/>
        <w:bidi w:val="0"/>
        <w:spacing w:before="0" w:after="0"/>
        <w:jc w:val="left"/>
        <w:rPr/>
      </w:pPr>
      <w:r>
        <w:rPr/>
        <w:t>m4XGnh3uY/haXPL6viPK6viDg3KczhziHiCfL8nrsh4BqabiCl4haikTMqGLJ6p6Az1cgrzGFWk0F2</w:t>
      </w:r>
    </w:p>
    <w:p>
      <w:pPr>
        <w:pStyle w:val="PreformattedText"/>
        <w:bidi w:val="0"/>
        <w:spacing w:before="0" w:after="0"/>
        <w:jc w:val="left"/>
        <w:rPr/>
      </w:pPr>
      <w:r>
        <w:rPr/>
        <w:t>1RtrAK4tV0rBRSdr3La3TlvxXw/FpKBe3pq1EUQo7dmYL4rrlb6MzR5iVyqamqMlpkzemz1qiizbOK</w:t>
      </w:r>
    </w:p>
    <w:p>
      <w:pPr>
        <w:pStyle w:val="PreformattedText"/>
        <w:bidi w:val="0"/>
        <w:spacing w:before="0" w:after="0"/>
        <w:jc w:val="left"/>
        <w:rPr/>
      </w:pPr>
      <w:r>
        <w:rPr/>
        <w:t>2thrcuoaSKSmqcizHJ3C0kdU1Z1c1w06Gn5XYsBORUIFqqTbe9eXaVv5QstQh9WTs7279WP4stJL0V</w:t>
      </w:r>
    </w:p>
    <w:p>
      <w:pPr>
        <w:pStyle w:val="PreformattedText"/>
        <w:bidi w:val="0"/>
        <w:spacing w:before="0" w:after="0"/>
        <w:jc w:val="left"/>
        <w:rPr/>
      </w:pPr>
      <w:r>
        <w:rPr/>
        <w:t>flmRxZNnmWZicu4jAzA1dCMlqKSlyqWCRYsuqp8wqJHos/p6inlkkjWKJEh06JlZtJwwLAkYHeC4t8</w:t>
      </w:r>
    </w:p>
    <w:p>
      <w:pPr>
        <w:pStyle w:val="PreformattedText"/>
        <w:bidi w:val="0"/>
        <w:spacing w:before="0" w:after="0"/>
        <w:jc w:val="left"/>
        <w:rPr/>
      </w:pPr>
      <w:r>
        <w:rPr/>
        <w:t>XdjvbsVlLaNZlvw3svpaW1/9Ql6WnylJOIfiZDmVJVSLT1vDk2Ts8VTmU1TGlRl9ZmQujNkhhEhEsB</w:t>
      </w:r>
    </w:p>
    <w:p>
      <w:pPr>
        <w:pStyle w:val="PreformattedText"/>
        <w:bidi w:val="0"/>
        <w:spacing w:before="0" w:after="0"/>
        <w:jc w:val="left"/>
        <w:rPr/>
      </w:pPr>
      <w:r>
        <w:rPr/>
        <w:t>Dll0JrTUMXoBRwqMPTPflZuXHq1vwyCW2hhQo1PQoFyyYbrKeCrBfmqziuWbiTirN4siy2IrSUfHOX</w:t>
      </w:r>
    </w:p>
    <w:p>
      <w:pPr>
        <w:pStyle w:val="PreformattedText"/>
        <w:bidi w:val="0"/>
        <w:spacing w:before="0" w:after="0"/>
        <w:jc w:val="left"/>
        <w:rPr/>
      </w:pPr>
      <w:r>
        <w:rPr/>
        <w:t>CohhvItocqkyahS1TUSKtncRrL3aZSN8SymoDUq8Pxn1D2Yufob0NnQM/aHKPiy/hgMNXnOZBuFOH6</w:t>
      </w:r>
    </w:p>
    <w:p>
      <w:pPr>
        <w:pStyle w:val="PreformattedText"/>
        <w:bidi w:val="0"/>
        <w:spacing w:before="0" w:after="0"/>
        <w:jc w:val="left"/>
        <w:rPr/>
      </w:pPr>
      <w:r>
        <w:rPr/>
        <w:t>CPLabM6eipc0yr5eCoo+Ii1Zrpa+tzuI/3TnKYTHEjoi8zrc7piLPXulMY017uX6XiMQ+iokVapNR2</w:t>
      </w:r>
    </w:p>
    <w:p>
      <w:pPr>
        <w:pStyle w:val="PreformattedText"/>
        <w:bidi w:val="0"/>
        <w:spacing w:before="0" w:after="0"/>
        <w:jc w:val="left"/>
        <w:rPr/>
      </w:pPr>
      <w:r>
        <w:rPr/>
        <w:t>5fEvuHZE7XfZk4Woc4yjjnI1qhV1WQ8WZctcpbWtDVnLqlDl9O7oOZBEYWUEDSx1adXqx43/AFUqja</w:t>
      </w:r>
    </w:p>
    <w:p>
      <w:pPr>
        <w:pStyle w:val="PreformattedText"/>
        <w:bidi w:val="0"/>
        <w:spacing w:before="0" w:after="0"/>
        <w:jc w:val="left"/>
        <w:rPr/>
      </w:pPr>
      <w:r>
        <w:rPr/>
        <w:t>NiNNssab73056P5DatUp7S+HozmPojHr4svDPZn7CHEfEvwU+KMdVw1ndRlUlU0OZZdQOS1DXZpQ3N</w:t>
      </w:r>
    </w:p>
    <w:p>
      <w:pPr>
        <w:pStyle w:val="PreformattedText"/>
        <w:bidi w:val="0"/>
        <w:spacing w:before="0" w:after="0"/>
        <w:jc w:val="left"/>
        <w:rPr/>
      </w:pPr>
      <w:r>
        <w:rPr/>
        <w:t>RGYke6TyUBlDBReZYSGDdOOFQxC1EPFvJnXrVHVxVDaT68/hT8Zsn+MHCEWaU6rl2bU1NAvEGUPqJy</w:t>
      </w:r>
    </w:p>
    <w:p>
      <w:pPr>
        <w:pStyle w:val="PreformattedText"/>
        <w:bidi w:val="0"/>
        <w:spacing w:before="0" w:after="0"/>
        <w:jc w:val="left"/>
        <w:rPr/>
      </w:pPr>
      <w:r>
        <w:rPr/>
        <w:t>2oaFeVUZedBFTllQ7MYnHp9J0sCuIG5UsTkvZ9r4vDL2OaHXprL0G6dQHpbllHctqUEKW07WNz5xou</w:t>
      </w:r>
    </w:p>
    <w:p>
      <w:pPr>
        <w:pStyle w:val="PreformattedText"/>
        <w:bidi w:val="0"/>
        <w:spacing w:before="0" w:after="0"/>
        <w:jc w:val="left"/>
        <w:rPr/>
      </w:pPr>
      <w:r>
        <w:rPr/>
        <w:t>LX6SvTs3vJ6kXTpKkuxAdQGspsQSDt6tt/zxXzMLiSuVzbj1llpysq6W9R/D46fcHwWPv+HEj/7nnv</w:t>
      </w:r>
    </w:p>
    <w:p>
      <w:pPr>
        <w:pStyle w:val="PreformattedText"/>
        <w:bidi w:val="0"/>
        <w:spacing w:before="0" w:after="0"/>
        <w:jc w:val="left"/>
        <w:rPr/>
      </w:pPr>
      <w:r>
        <w:rPr/>
        <w:t>jXF8r6WtPCn+2R+z2nFfBPDXxRyvL0lzPg7NHo8wmiiYTnJc4IEheZRZo1zBFBDb2k6erC2Nqq3xGO</w:t>
      </w:r>
    </w:p>
    <w:p>
      <w:pPr>
        <w:pStyle w:val="PreformattedText"/>
        <w:bidi w:val="0"/>
        <w:spacing w:before="0" w:after="0"/>
        <w:jc w:val="left"/>
        <w:rPr/>
      </w:pPr>
      <w:r>
        <w:rPr/>
        <w:t>Xzr/AIzDtVPFqVXm1Kt7m/yny7cVZG6NURvE6z6TpBF/vFNri19JstgP5+rGEkghb7spNr2O8BOr/G</w:t>
      </w:r>
    </w:p>
    <w:p>
      <w:pPr>
        <w:pStyle w:val="PreformattedText"/>
        <w:bidi w:val="0"/>
        <w:spacing w:before="0" w:after="0"/>
        <w:jc w:val="left"/>
        <w:rPr/>
      </w:pPr>
      <w:r>
        <w:rPr/>
        <w:t>2SvUxNA9OVAEkbC5LhhYq2lb2NxubHEi5ZjwMbre3LxnWCanqoqqohdWSSncLJeWRVaMMGBQ7aDoXv</w:t>
      </w:r>
    </w:p>
    <w:p>
      <w:pPr>
        <w:pStyle w:val="PreformattedText"/>
        <w:bidi w:val="0"/>
        <w:spacing w:before="0" w:after="0"/>
        <w:jc w:val="left"/>
        <w:rPr/>
      </w:pPr>
      <w:r>
        <w:rPr/>
        <w:t>uGZey4cFSBfi00BkYbwF/hlyyyeTPssi51YtRUU0/wAtVCVGklnrK4c41DwoAojp8shY7dgxGn3lgF</w:t>
      </w:r>
    </w:p>
    <w:p>
      <w:pPr>
        <w:pStyle w:val="PreformattedText"/>
        <w:bidi w:val="0"/>
        <w:spacing w:before="0" w:after="0"/>
        <w:jc w:val="left"/>
        <w:rPr/>
      </w:pPr>
      <w:r>
        <w:rPr/>
        <w:t>bVTbp6rcftExWFw5A6+cZW8wpW5U0kbk/NI81PA1MphemlDzI6k3AKgRpp6WIcMMNYgkkf26SVsDqN</w:t>
      </w:r>
    </w:p>
    <w:p>
      <w:pPr>
        <w:pStyle w:val="PreformattedText"/>
        <w:bidi w:val="0"/>
        <w:spacing w:before="0" w:after="0"/>
        <w:jc w:val="left"/>
        <w:rPr/>
      </w:pPr>
      <w:r>
        <w:rPr/>
        <w:t>JX2QqkcGiSAsvzUUkEmrWC+kryVBNNLG5ZWUHdW1YQjieOMllsLg8JZKGt1066avQyAaqdqdysgkkZ</w:t>
      </w:r>
    </w:p>
    <w:p>
      <w:pPr>
        <w:pStyle w:val="PreformattedText"/>
        <w:bidi w:val="0"/>
        <w:spacing w:before="0" w:after="0"/>
        <w:jc w:val="left"/>
        <w:rPr/>
      </w:pPr>
      <w:r>
        <w:rPr/>
        <w:t>ZEkbbRMi9Ud9zgiWB4i8sFTHFmMcsl4J5uUkkfy8s0IeRL1M141UiRBTIB73DLq/DiVIG7b6/PijqV</w:t>
      </w:r>
    </w:p>
    <w:p>
      <w:pPr>
        <w:pStyle w:val="PreformattedText"/>
        <w:bidi w:val="0"/>
        <w:spacing w:before="0" w:after="0"/>
        <w:jc w:val="left"/>
        <w:rPr/>
      </w:pPr>
      <w:r>
        <w:rPr/>
        <w:t>ta2K68ekh4AYJJEqYldGj1xCnDFYpyIuZEqNeyqpZtI3JXbqw2pFwTbz65JHQXs31SYmq4qqnhNRTt</w:t>
      </w:r>
    </w:p>
    <w:p>
      <w:pPr>
        <w:pStyle w:val="PreformattedText"/>
        <w:bidi w:val="0"/>
        <w:spacing w:before="0" w:after="0"/>
        <w:jc w:val="left"/>
        <w:rPr/>
      </w:pPr>
      <w:r>
        <w:rPr/>
        <w:t>UVAWonlVjG0VRJLGqQyhx1xsqlQxDAW9S4hkKOQp3W090GDKNGxDGUasyepirnjiidYnIqEDOZGTXr</w:t>
      </w:r>
    </w:p>
    <w:p>
      <w:pPr>
        <w:pStyle w:val="PreformattedText"/>
        <w:bidi w:val="0"/>
        <w:spacing w:before="0" w:after="0"/>
        <w:jc w:val="left"/>
        <w:rPr/>
      </w:pPr>
      <w:r>
        <w:rPr/>
        <w:t>aSIT6rJGChtf1DCBipNt7OVg9QY0sU0lQkcfy0hjLK6mVpRNIjodBXUSllC2a9unSVxarAKwIx7o5D</w:t>
      </w:r>
    </w:p>
    <w:p>
      <w:pPr>
        <w:pStyle w:val="PreformattedText"/>
        <w:bidi w:val="0"/>
        <w:spacing w:before="0" w:after="0"/>
        <w:jc w:val="left"/>
        <w:rPr/>
      </w:pPr>
      <w:r>
        <w:rPr/>
        <w:t>sLXCraGJKameBK0tTzJ92hj6ArgRhZE021egi3azdWJBADY9JIUMLtvFovUaKTlzlJVUtGrSjVp06f</w:t>
      </w:r>
    </w:p>
    <w:p>
      <w:pPr>
        <w:pStyle w:val="PreformattedText"/>
        <w:bidi w:val="0"/>
        <w:spacing w:before="0" w:after="0"/>
        <w:jc w:val="left"/>
        <w:rPr/>
      </w:pPr>
      <w:r>
        <w:rPr/>
        <w:t>8ZWNuWF7998QQWFsuaSyAqLAQ5eQ8vKCs8kWm9PGSAYRo5ZgYG7JYXPbtbATYAngRFJ0sw0URbRPTx</w:t>
      </w:r>
    </w:p>
    <w:p>
      <w:pPr>
        <w:pStyle w:val="PreformattedText"/>
        <w:bidi w:val="0"/>
        <w:spacing w:before="0" w:after="0"/>
        <w:jc w:val="left"/>
        <w:rPr/>
      </w:pPr>
      <w:r>
        <w:rPr/>
        <w:t>seoOsqxo7RskXSUdFmDAmKReqxtY6sRT78ejZSVAJBB+aANGGrI0md2ikRVZyBZCyoT2JIi9VwtsSS</w:t>
      </w:r>
    </w:p>
    <w:p>
      <w:pPr>
        <w:pStyle w:val="PreformattedText"/>
        <w:bidi w:val="0"/>
        <w:spacing w:before="0" w:after="0"/>
        <w:jc w:val="left"/>
        <w:rPr/>
      </w:pPr>
      <w:r>
        <w:rPr/>
        <w:t>V6CTcoTYbzGNyIFaWGF0pY4lLSLq1M1wh1ROLnSzMxXcfu+rC85OmV4pBckgRqkhqadEl5SVEkj8un</w:t>
      </w:r>
    </w:p>
    <w:p>
      <w:pPr>
        <w:pStyle w:val="PreformattedText"/>
        <w:bidi w:val="0"/>
        <w:spacing w:before="0" w:after="0"/>
        <w:jc w:val="left"/>
        <w:rPr/>
      </w:pPr>
      <w:r>
        <w:rPr/>
        <w:t>eQhXEgYNGVVjqDgMpDfxYhsSDY4xSQTa2I/phVetTILwwxJIiSSySw82R1m7SAgDYA77+exwgAByJu</w:t>
      </w:r>
    </w:p>
    <w:p>
      <w:pPr>
        <w:pStyle w:val="PreformattedText"/>
        <w:bidi w:val="0"/>
        <w:spacing w:before="0" w:after="0"/>
        <w:jc w:val="left"/>
        <w:rPr/>
      </w:pPr>
      <w:r>
        <w:rPr/>
        <w:t>ZEjnZ5UVpYS4EaOZCBE/OQXsQbCNgCLdwe2J0UdwhIypaGSQqsYhlYIBHDazlARzNwAZmU/oRiDwfz</w:t>
      </w:r>
    </w:p>
    <w:p>
      <w:pPr>
        <w:pStyle w:val="PreformattedText"/>
        <w:bidi w:val="0"/>
        <w:spacing w:before="0" w:after="0"/>
        <w:jc w:val="left"/>
        <w:rPr/>
      </w:pPr>
      <w:r>
        <w:rPr/>
        <w:t>0EImMgpFGlQJ0jb7lirRyxG2oo9z7GzAb2w0JB1oi4fzqhzGmKplmZIKapNzLQ0+ZEguKgH/AZ7MBI</w:t>
      </w:r>
    </w:p>
    <w:p>
      <w:pPr>
        <w:pStyle w:val="PreformattedText"/>
        <w:bidi w:val="0"/>
        <w:spacing w:before="0" w:after="0"/>
        <w:jc w:val="left"/>
        <w:rPr/>
      </w:pPr>
      <w:r>
        <w:rPr/>
        <w:t>D0t6tsMoBXG28skY2N+M2bwZxdxh8OOKuF/iX8OeJ854C+IvAvEeX8U8EcZcO1bUef8ACvEmVSrVZf</w:t>
      </w:r>
    </w:p>
    <w:p>
      <w:pPr>
        <w:pStyle w:val="PreformattedText"/>
        <w:bidi w:val="0"/>
        <w:spacing w:before="0" w:after="0"/>
        <w:jc w:val="left"/>
        <w:rPr/>
      </w:pPr>
      <w:r>
        <w:rPr/>
        <w:t>muX1MRGp1I0zRPqhqqeaWGRHhldGzsuPuM00alyFM/SU/sif7TLhz+0n+zt+3eIRk3DX2l/hQMr4b+</w:t>
      </w:r>
    </w:p>
    <w:p>
      <w:pPr>
        <w:pStyle w:val="PreformattedText"/>
        <w:bidi w:val="0"/>
        <w:spacing w:before="0" w:after="0"/>
        <w:jc w:val="left"/>
        <w:rPr/>
      </w:pPr>
      <w:r>
        <w:rPr/>
        <w:t>0JwDlxWCnfMqmBxknxR4QpS15OBOIYqaomjUXagr4azL5uqnjkmpZDe4Ghl5BHGesAVl7qFPgk+42/</w:t>
      </w:r>
    </w:p>
    <w:p>
      <w:pPr>
        <w:pStyle w:val="PreformattedText"/>
        <w:bidi w:val="0"/>
        <w:spacing w:before="0" w:after="0"/>
        <w:jc w:val="left"/>
        <w:rPr/>
      </w:pPr>
      <w:r>
        <w:rPr/>
        <w:t>Majf8ALCspGvESIOFte3Yt9DZQL7X/AA+nCwjEt2jYAA37XIB7jcH9e/bEgEmwhIp1uRbuT1ADTcH0</w:t>
      </w:r>
    </w:p>
    <w:p>
      <w:pPr>
        <w:pStyle w:val="PreformattedText"/>
        <w:bidi w:val="0"/>
        <w:spacing w:before="0" w:after="0"/>
        <w:jc w:val="left"/>
        <w:rPr/>
      </w:pPr>
      <w:r>
        <w:rPr/>
        <w:t>gg+f5AYtUWFornQgcbQOQXWxB9jc2a1+w33/AOhw0pkJVDpB3GnVYtYAbhbi3m2wxbSADBmG7KK5vg</w:t>
      </w:r>
    </w:p>
    <w:p>
      <w:pPr>
        <w:pStyle w:val="PreformattedText"/>
        <w:bidi w:val="0"/>
        <w:spacing w:before="0" w:after="0"/>
        <w:jc w:val="left"/>
        <w:rPr/>
      </w:pPr>
      <w:r>
        <w:rPr/>
        <w:t>D0/KRjL1bkWPY3t+7sxBHa+wG2NBamAban3TObdJjUY9NmsQbh7XBHkhT5se2K73FmO7IyZWFrm/WN</w:t>
      </w:r>
    </w:p>
    <w:p>
      <w:pPr>
        <w:pStyle w:val="PreformattedText"/>
        <w:bidi w:val="0"/>
        <w:spacing w:before="0" w:after="0"/>
        <w:jc w:val="left"/>
        <w:rPr/>
      </w:pPr>
      <w:r>
        <w:rPr/>
        <w:t>R5sYmZXJATckWNv02uLYrfZwwBBNuGs1U9qIJDcfsybouJFBFpFa4Gwva43JI7j/AJ459bZnU2twnR</w:t>
      </w:r>
    </w:p>
    <w:p>
      <w:pPr>
        <w:pStyle w:val="PreformattedText"/>
        <w:bidi w:val="0"/>
        <w:spacing w:before="0" w:after="0"/>
        <w:jc w:val="left"/>
        <w:rPr/>
      </w:pPr>
      <w:r>
        <w:rPr/>
        <w:t>o7UANDoJZ6bP4nsNQvbStzcdwNvoCW/TGN0dRrxWdGlXRlUZhgT3/wybizmMj/ABFP4bE7A+4t22vb</w:t>
      </w:r>
    </w:p>
    <w:p>
      <w:pPr>
        <w:pStyle w:val="PreformattedText"/>
        <w:bidi w:val="0"/>
        <w:spacing w:before="0" w:after="0"/>
        <w:jc w:val="left"/>
        <w:rPr/>
      </w:pPr>
      <w:r>
        <w:rPr/>
        <w:t>3xlZmUEkH3TVulRqCPP5w5c0jt6guwtv4Hb8iSBir0w6qRDAcbTEmaxqL61Fgb9jY+dtX1GIO0HgvC</w:t>
      </w:r>
    </w:p>
    <w:p>
      <w:pPr>
        <w:pStyle w:val="PreformattedText"/>
        <w:bidi w:val="0"/>
        <w:spacing w:before="0" w:after="0"/>
        <w:jc w:val="left"/>
        <w:rPr/>
      </w:pPr>
      <w:r>
        <w:rPr/>
        <w:t>SlFWJFwMvtfdwkTU50i36xZfN2BIPaw7GwPfFTMznXgvdNApqo3t4+ekr1bxDGg/xEBudI12N/fbzc</w:t>
      </w:r>
    </w:p>
    <w:p>
      <w:pPr>
        <w:pStyle w:val="PreformattedText"/>
        <w:bidi w:val="0"/>
        <w:spacing w:before="0" w:after="0"/>
        <w:jc w:val="left"/>
        <w:rPr/>
      </w:pPr>
      <w:r>
        <w:rPr/>
        <w:t>HCBHZtAbxmamurveUTNuKIzrvIV0Ak6d7b3N7DbcbnfG6lspNw9pza+3KoAHFTKLWZ3NVFl1WvsDqu</w:t>
      </w:r>
    </w:p>
    <w:p>
      <w:pPr>
        <w:pStyle w:val="PreformattedText"/>
        <w:bidi w:val="0"/>
        <w:spacing w:before="0" w:after="0"/>
        <w:jc w:val="left"/>
        <w:rPr/>
      </w:pPr>
      <w:r>
        <w:rPr/>
        <w:t>Rvf376f6Y6tLZwtiw0nIrbQ9bQnSV95Wk08xwdDMB3AUEnSbefy+n7uOnSQ43U30nMcksUvosmuH6n</w:t>
      </w:r>
    </w:p>
    <w:p>
      <w:pPr>
        <w:pStyle w:val="PreformattedText"/>
        <w:bidi w:val="0"/>
        <w:spacing w:before="0" w:after="0"/>
        <w:jc w:val="left"/>
        <w:rPr/>
      </w:pPr>
      <w:r>
        <w:rPr/>
        <w:t>kVyWY9Wyk7X0kNp7dwfH0xTta+kp6LqsnZnxrcO6dpeGKgzU8bHsVBO4Oz7Cw+njHCGlTTz1nqMvSU</w:t>
      </w:r>
    </w:p>
    <w:p>
      <w:pPr>
        <w:pStyle w:val="PreformattedText"/>
        <w:bidi w:val="0"/>
        <w:spacing w:before="0" w:after="0"/>
        <w:jc w:val="left"/>
        <w:rPr/>
      </w:pPr>
      <w:r>
        <w:rPr/>
        <w:t>lYcV890vsFih37X3uSQd/e1sdCn1mBwbMO6Gr6Rf2O4v3v4tv4xrXgPdKIvEwnMEJzBCcwQnMEJzBC</w:t>
      </w:r>
    </w:p>
    <w:p>
      <w:pPr>
        <w:pStyle w:val="PreformattedText"/>
        <w:bidi w:val="0"/>
        <w:spacing w:before="0" w:after="0"/>
        <w:jc w:val="left"/>
        <w:rPr/>
      </w:pPr>
      <w:r>
        <w:rPr/>
        <w:t>cwQiWO3Y23v/ACI998QTYEnpCBynsO3/ABebebeP+uMNU2vrbSXJyiQOYsCpPg6ltbclhtf6Y4W3EN</w:t>
      </w:r>
    </w:p>
    <w:p>
      <w:pPr>
        <w:pStyle w:val="PreformattedText"/>
        <w:bidi w:val="0"/>
        <w:spacing w:before="0" w:after="0"/>
        <w:jc w:val="left"/>
        <w:rPr/>
      </w:pPr>
      <w:r>
        <w:rPr/>
        <w:t>bXSdfZFIJXgZ19+I1KJqacEHdCpOwufYt5t1b44FFrbQDflP8AOemxy2YnpaeMH2gcrFJxVVSEBdba</w:t>
      </w:r>
    </w:p>
    <w:p>
      <w:pPr>
        <w:pStyle w:val="PreformattedText"/>
        <w:bidi w:val="0"/>
        <w:spacing w:before="0" w:after="0"/>
        <w:jc w:val="left"/>
        <w:rPr/>
      </w:pPr>
      <w:r>
        <w:rPr/>
        <w:t>yCqEEatKKzkejawDC2Psf+ltoLUAnET4X/qakU24thj53cpoiiR1nUBlBaRVEi6hGqKSWO+5uBYW2A</w:t>
      </w:r>
    </w:p>
    <w:p>
      <w:pPr>
        <w:pStyle w:val="PreformattedText"/>
        <w:bidi w:val="0"/>
        <w:spacing w:before="0" w:after="0"/>
        <w:jc w:val="left"/>
        <w:rPr/>
      </w:pPr>
      <w:r>
        <w:rPr/>
        <w:t>ZceuflM83T519823lyxmKDSpGkxAoDuuo6iC9+nqPggH8X7uODtBuH0nodm4cPN59HNiSBYWOwGkH+</w:t>
      </w:r>
    </w:p>
    <w:p>
      <w:pPr>
        <w:pStyle w:val="PreformattedText"/>
        <w:bidi w:val="0"/>
        <w:spacing w:before="0" w:after="0"/>
        <w:jc w:val="left"/>
        <w:rPr/>
      </w:pPr>
      <w:r>
        <w:rPr/>
        <w:t>LY3Pnv8Aljy89eA44ftMNfbcKewuLNfxva9reMElV45CIKneyruL39Pe5BBvsowSuDSAAHYrfcDYlv</w:t>
      </w:r>
    </w:p>
    <w:p>
      <w:pPr>
        <w:pStyle w:val="PreformattedText"/>
        <w:bidi w:val="0"/>
        <w:spacing w:before="0" w:after="0"/>
        <w:jc w:val="left"/>
        <w:rPr/>
      </w:pPr>
      <w:r>
        <w:rPr/>
        <w:t>Vf8++CEFcH3O2nc28A7H2t7YIQWRfz3+hsw0+D3PY3vghAJl3vvYk2JFivc6gOzEH/AMuCRwN9d78M</w:t>
      </w:r>
    </w:p>
    <w:p>
      <w:pPr>
        <w:pStyle w:val="PreformattedText"/>
        <w:bidi w:val="0"/>
        <w:spacing w:before="0" w:after="0"/>
        <w:jc w:val="left"/>
        <w:rPr/>
      </w:pPr>
      <w:r>
        <w:rPr/>
        <w:t>DdbnwRtba1/F1/NjvgkyPqBuF9hcjt2LC997bnBM1fivukY6gXvp3G5v4Fhbv22/XBKmyuCx1gkh2I</w:t>
      </w:r>
    </w:p>
    <w:p>
      <w:pPr>
        <w:pStyle w:val="PreformattedText"/>
        <w:bidi w:val="0"/>
        <w:spacing w:before="0" w:after="0"/>
        <w:jc w:val="left"/>
        <w:rPr/>
      </w:pPr>
      <w:r>
        <w:rPr/>
        <w:t>7G4J7jqHYg2sLDz4wReHqgDEkfXf0ncm253274IRlR1ra7bg77m47ED8++CWLzL71kko2DXYm1yoAv</w:t>
      </w:r>
    </w:p>
    <w:p>
      <w:pPr>
        <w:pStyle w:val="PreformattedText"/>
        <w:bidi w:val="0"/>
        <w:spacing w:before="0" w:after="0"/>
        <w:jc w:val="left"/>
        <w:rPr/>
      </w:pPr>
      <w:r>
        <w:rPr/>
        <w:t>ck+fp9fGKkBuDbSbIQt+4ux8Dvft2IG4/nh3JCkjjCOA3Pg3Bvc7aj4X6/T64qJJNzCcUtsd7n6gab</w:t>
      </w:r>
    </w:p>
    <w:p>
      <w:pPr>
        <w:pStyle w:val="PreformattedText"/>
        <w:bidi w:val="0"/>
        <w:spacing w:before="0" w:after="0"/>
        <w:jc w:val="left"/>
        <w:rPr/>
      </w:pPr>
      <w:r>
        <w:rPr/>
        <w:t>d7exudwMRCKW2r6H2A30739+wvghJvLZtEg8hW6SSe3kg+RjJVUg+qadnazDumw6Ke6r1C5Bvvse+m</w:t>
      </w:r>
    </w:p>
    <w:p>
      <w:pPr>
        <w:pStyle w:val="PreformattedText"/>
        <w:bidi w:val="0"/>
        <w:spacing w:before="0" w:after="0"/>
        <w:jc w:val="left"/>
        <w:rPr/>
      </w:pPr>
      <w:r>
        <w:rPr/>
        <w:t>3uLecVjiLTpC7keGTcTgWF7Gw2v2J2Itf+v0xcrX1EzMuJvfSGA3G1/5juL7X98aVbgRKWTqBHVa9r</w:t>
      </w:r>
    </w:p>
    <w:p>
      <w:pPr>
        <w:pStyle w:val="PreformattedText"/>
        <w:bidi w:val="0"/>
        <w:spacing w:before="0" w:after="0"/>
        <w:jc w:val="left"/>
        <w:rPr/>
      </w:pPr>
      <w:r>
        <w:rPr/>
        <w:t>nfa4sDp/M/li5TcExCCDYxQ3Bttufa243AP574aRM+58He/m52Fv5/1wQjFRU01HT1FbVzwUlLSwSV</w:t>
      </w:r>
    </w:p>
    <w:p>
      <w:pPr>
        <w:pStyle w:val="PreformattedText"/>
        <w:bidi w:val="0"/>
        <w:spacing w:before="0" w:after="0"/>
        <w:jc w:val="left"/>
        <w:rPr/>
      </w:pPr>
      <w:r>
        <w:rPr/>
        <w:t>NXV1MqQU9NTQRmaaeommKrBAkSszsxCqqkki2CE8Gftr/wC0O/Yc+yxV5xwN8Lc1rftY/GPLzV0h4V</w:t>
      </w:r>
    </w:p>
    <w:p>
      <w:pPr>
        <w:pStyle w:val="PreformattedText"/>
        <w:bidi w:val="0"/>
        <w:spacing w:before="0" w:after="0"/>
        <w:jc w:val="left"/>
        <w:rPr/>
      </w:pPr>
      <w:r>
        <w:rPr/>
        <w:t>+EFdRPwHlOa0pZJKPif4t1KvlUM6uAXp8qGb1llK/LIwNqzUHZGUtWkxsW3QZ8jn20f7b7+0A+2cc6</w:t>
      </w:r>
    </w:p>
    <w:p>
      <w:pPr>
        <w:pStyle w:val="PreformattedText"/>
        <w:bidi w:val="0"/>
        <w:spacing w:before="0" w:after="0"/>
        <w:jc w:val="left"/>
        <w:rPr/>
      </w:pPr>
      <w:r>
        <w:rPr/>
        <w:t>4ez34np8BPg1mNNMr/Cr7PdXm/C612TVJipmXiv4jCb9v8WwlxGs8cVRl1IjyH/5dYkYjeZSeixGqJ</w:t>
      </w:r>
    </w:p>
    <w:p>
      <w:pPr>
        <w:pStyle w:val="PreformattedText"/>
        <w:bidi w:val="0"/>
        <w:spacing w:before="0" w:after="0"/>
        <w:jc w:val="left"/>
        <w:rPr/>
      </w:pPr>
      <w:r>
        <w:rPr/>
        <w:t>T5bNl2p5NZbk9THDCiSQ0i1NZLz65FgmqSHQ1FZPmcgsTmSwqxWp1kVPMZZ1GoticUDXF90cqzJUrV</w:t>
      </w:r>
    </w:p>
    <w:p>
      <w:pPr>
        <w:pStyle w:val="PreformattedText"/>
        <w:bidi w:val="0"/>
        <w:spacing w:before="0" w:after="0"/>
        <w:jc w:val="left"/>
        <w:rPr/>
      </w:pPr>
      <w:r>
        <w:rPr/>
        <w:t>GRrsL98kqLLaOOlqZZgk8jU5o1gVQBUiJRNyIqKNSahHC81ogypEy60TQObi0C25bFm9qZybgX/DBB</w:t>
      </w:r>
    </w:p>
    <w:p>
      <w:pPr>
        <w:pStyle w:val="PreformattedText"/>
        <w:bidi w:val="0"/>
        <w:spacing w:before="0" w:after="0"/>
        <w:jc w:val="left"/>
        <w:rPr/>
      </w:pPr>
      <w:r>
        <w:rPr/>
        <w:t>UU9dSwxPSzch5JKZQ0ao8dTPLHLF8yZEU6ZZUhSmUEmTktb5lnxOpazHMt+38UsOgOB3fa4/FOSUop</w:t>
      </w:r>
    </w:p>
    <w:p>
      <w:pPr>
        <w:pStyle w:val="PreformattedText"/>
        <w:bidi w:val="0"/>
        <w:spacing w:before="0" w:after="0"/>
        <w:jc w:val="left"/>
        <w:rPr/>
      </w:pPr>
      <w:r>
        <w:rPr/>
        <w:t>4ppKqOXL55Y5ualRLC2aSywRpMVWpaYIkCRJpku2mPTolmR9NPiCxAJtp4fPdE3WNiNO/GCVTRCWpl</w:t>
      </w:r>
    </w:p>
    <w:p>
      <w:pPr>
        <w:pStyle w:val="PreformattedText"/>
        <w:bidi w:val="0"/>
        <w:spacing w:before="0" w:after="0"/>
        <w:jc w:val="left"/>
        <w:rPr/>
      </w:pPr>
      <w:r>
        <w:rPr/>
        <w:t>0TVceYPHKrNF9+lZLTlxroqUxmFeRFGwUBKh0hVkSjp35xi5AtbEfa8t6pK6k6lj6tPPxQH55kPzaV</w:t>
      </w:r>
    </w:p>
    <w:p>
      <w:pPr>
        <w:pStyle w:val="PreformattedText"/>
        <w:bidi w:val="0"/>
        <w:spacing w:before="0" w:after="0"/>
        <w:jc w:val="left"/>
        <w:rPr/>
      </w:pPr>
      <w:r>
        <w:rPr/>
        <w:t>EK07RGdZRaB+ZGDEtOY4oiEiaYaYhTrJzJZP7olS7PVibjG2MCLNwF4UsifJGSSlV3NPTVMM7U9OVj</w:t>
      </w:r>
    </w:p>
    <w:p>
      <w:pPr>
        <w:pStyle w:val="PreformattedText"/>
        <w:bidi w:val="0"/>
        <w:spacing w:before="0" w:after="0"/>
        <w:jc w:val="left"/>
        <w:rPr/>
      </w:pPr>
      <w:r>
        <w:rPr/>
        <w:t>FFd7LDCzQw5cC5M0srPFTzKutqyrOlZIYGx6H6X4uH7xWAIN/z83iqrlU8lStNSLFTzz01WtNWRkmW</w:t>
      </w:r>
    </w:p>
    <w:p>
      <w:pPr>
        <w:pStyle w:val="PreformattedText"/>
        <w:bidi w:val="0"/>
        <w:spacing w:before="0" w:after="0"/>
        <w:jc w:val="left"/>
        <w:rPr/>
      </w:pPr>
      <w:r>
        <w:rPr/>
        <w:t>WqjSpaBYJi9S9VUML09IripqwvPrWp6PTDhizE+L4fOn6VjEC7jLHEefPXpJOSSSXkNMsfzMkq1dRJ</w:t>
      </w:r>
    </w:p>
    <w:p>
      <w:pPr>
        <w:pStyle w:val="PreformattedText"/>
        <w:bidi w:val="0"/>
        <w:spacing w:before="0" w:after="0"/>
        <w:jc w:val="left"/>
        <w:rPr/>
      </w:pPr>
      <w:r>
        <w:rPr/>
        <w:t>FXIJnMtqeskqK2kQLQ08cYgiqq6IKvT8hloX1YhRqVuL33eNvpeL3cx4wONycde0vX4h53e1DaijMd</w:t>
      </w:r>
    </w:p>
    <w:p>
      <w:pPr>
        <w:pStyle w:val="PreformattedText"/>
        <w:bidi w:val="0"/>
        <w:spacing w:before="0" w:after="0"/>
        <w:jc w:val="left"/>
        <w:rPr/>
      </w:pPr>
      <w:r>
        <w:rPr/>
        <w:t>XDl0jfex1VDElNHGi1CF1dqFGpwHSnrBGGagyxnYQBfma1ua+nEk2Nr5BT53u16yu6vZgWspI6j5/p</w:t>
      </w:r>
    </w:p>
    <w:p>
      <w:pPr>
        <w:pStyle w:val="PreformattedText"/>
        <w:bidi w:val="0"/>
        <w:spacing w:before="0" w:after="0"/>
        <w:jc w:val="left"/>
        <w:rPr/>
      </w:pPr>
      <w:r>
        <w:rPr/>
        <w:t>er8TN7Mgp4oUzSOGSmenFLNU0NEq1yu9VKqiWuokq5kBFWVa+Z5pM5FmNHTsinTieUi4Chh9FQv8Pd</w:t>
      </w:r>
    </w:p>
    <w:p>
      <w:pPr>
        <w:pStyle w:val="PreformattedText"/>
        <w:bidi w:val="0"/>
        <w:spacing w:before="0" w:after="0"/>
        <w:jc w:val="left"/>
        <w:rPr/>
      </w:pPr>
      <w:r>
        <w:rPr/>
        <w:t>1frJyDLU1IPzfl+SroI5K0MtbIwiiShejjrIauemRqRaeBjHQVtblZP3FEJC0eU5amr5l1+ZkDjE33</w:t>
      </w:r>
    </w:p>
    <w:p>
      <w:pPr>
        <w:pStyle w:val="PreformattedText"/>
        <w:bidi w:val="0"/>
        <w:spacing w:before="0" w:after="0"/>
        <w:jc w:val="left"/>
        <w:rPr/>
      </w:pPr>
      <w:r>
        <w:rPr/>
        <w:t>gTwX7Wv4c2/AO6SQQLDz57XiMdaEyVNNHBFX/OCukkiFHXc2pirpY2lrMoabvLn9bEqivqzePLqdWh</w:t>
      </w:r>
    </w:p>
    <w:p>
      <w:pPr>
        <w:pStyle w:val="PreformattedText"/>
        <w:bidi w:val="0"/>
        <w:spacing w:before="0" w:after="0"/>
        <w:jc w:val="left"/>
        <w:rPr/>
      </w:pPr>
      <w:r>
        <w:rPr/>
        <w:t>it1YggZBQB6MBt7s/N7KdotzmKxuG43U6fws37Dsx4ySvTRJT/syZpKd6t54pJHyx4aVlSqSKSJujh</w:t>
      </w:r>
    </w:p>
    <w:p>
      <w:pPr>
        <w:pStyle w:val="PreformattedText"/>
        <w:bidi w:val="0"/>
        <w:spacing w:before="0" w:after="0"/>
        <w:jc w:val="left"/>
        <w:rPr/>
      </w:pPr>
      <w:r>
        <w:rPr/>
        <w:t>DLQV2v/fapWZwwCriVAKsC5v4rWb4m9pux6ox0ZiGxHaVfX53pmlD65UinkDBqCqNUxp48zgXMnamf</w:t>
      </w:r>
    </w:p>
    <w:p>
      <w:pPr>
        <w:pStyle w:val="PreformattedText"/>
        <w:bidi w:val="0"/>
        <w:spacing w:before="0" w:after="0"/>
        <w:jc w:val="left"/>
        <w:rPr/>
      </w:pPr>
      <w:r>
        <w:rPr/>
        <w:t>iOUaPvM/rgjJl9LvHTU0ge6s2JAZQpYbvL8Pq957bRchqCMtPP0V6eJpLzRFOTTRUEMaySDJoaf56N</w:t>
      </w:r>
    </w:p>
    <w:p>
      <w:pPr>
        <w:pStyle w:val="PreformattedText"/>
        <w:bidi w:val="0"/>
        <w:spacing w:before="0" w:after="0"/>
        <w:jc w:val="left"/>
        <w:rPr/>
      </w:pPr>
      <w:r>
        <w:rPr/>
        <w:t>qaVaVRU0nDNPVI+q6MZKjOKk2YFmSznqEkM4BJF974vey+FeVfakC9rre7dnz1PdIqoNTPI7mKlqJ5</w:t>
      </w:r>
    </w:p>
    <w:p>
      <w:pPr>
        <w:pStyle w:val="PreformattedText"/>
        <w:bidi w:val="0"/>
        <w:spacing w:before="0" w:after="0"/>
        <w:jc w:val="left"/>
        <w:rPr/>
      </w:pPr>
      <w:r>
        <w:rPr/>
        <w:t>oxmdLUvNGcskqMtUwniGtpnOr9j0S/dZbTJYs+lm+sML2ytkv0dG628bfp8Mkm2gGvsr939UzFAamC</w:t>
      </w:r>
    </w:p>
    <w:p>
      <w:pPr>
        <w:pStyle w:val="PreformattedText"/>
        <w:bidi w:val="0"/>
        <w:spacing w:before="0" w:after="0"/>
        <w:jc w:val="left"/>
        <w:rPr/>
      </w:pPr>
      <w:r>
        <w:rPr/>
        <w:t>SocT0n7LWnkaVGEuYUiZghInj6i9Vxlmkw6SvXSUy7ldOlZUGnZTw3V0/R7uryVyLE31v5P8picTzx</w:t>
      </w:r>
    </w:p>
    <w:p>
      <w:pPr>
        <w:pStyle w:val="PreformattedText"/>
        <w:bidi w:val="0"/>
        <w:spacing w:before="0" w:after="0"/>
        <w:jc w:val="left"/>
        <w:rPr/>
      </w:pPr>
      <w:r>
        <w:rPr/>
        <w:t>1dB8lUAz0yU1VllG8NPDJJEkklPwxTVYOr5GFVafNa0sL8x0JLaxibEjIWsOBbhfq2Ph8HrignIOTr</w:t>
      </w:r>
    </w:p>
    <w:p>
      <w:pPr>
        <w:pStyle w:val="PreformattedText"/>
        <w:bidi w:val="0"/>
        <w:spacing w:before="0" w:after="0"/>
        <w:jc w:val="left"/>
        <w:rPr/>
      </w:pPr>
      <w:r>
        <w:rPr/>
        <w:t>bj19/xNI2FqmJY0nKSc+mo5pTIYVy/MKiidr5nWGRC1FwfRGOMUlOrEVLR60SzbBVVawBLX8XLu8ze</w:t>
      </w:r>
    </w:p>
    <w:p>
      <w:pPr>
        <w:pStyle w:val="PreformattedText"/>
        <w:bidi w:val="0"/>
        <w:spacing w:before="0" w:after="0"/>
        <w:jc w:val="left"/>
        <w:rPr/>
      </w:pPr>
      <w:r>
        <w:rPr/>
        <w:t>Jm7K9mBANmB0tb/FYPVU3ykNMlXUqYKqR8ypaiqo0WenMhCjP83hiUas0nX7vLKMbKsisqKe72w0AO</w:t>
      </w:r>
    </w:p>
    <w:p>
      <w:pPr>
        <w:pStyle w:val="PreformattedText"/>
        <w:bidi w:val="0"/>
        <w:spacing w:before="0" w:after="0"/>
        <w:jc w:val="left"/>
        <w:rPr/>
      </w:pPr>
      <w:r>
        <w:rPr/>
        <w:t>VsbeH2fe3a8MkkBbLwv9f+KiBpT06wppgq8rkgjkpAYgslbSx1P/4pAHYmu4tzDXeqcBeTDKiaxp2h</w:t>
      </w:r>
    </w:p>
    <w:p>
      <w:pPr>
        <w:pStyle w:val="PreformattedText"/>
        <w:bidi w:val="0"/>
        <w:spacing w:before="0" w:after="0"/>
        <w:jc w:val="left"/>
        <w:rPr/>
      </w:pPr>
      <w:r>
        <w:rPr/>
        <w:t>94203vy8Pwr39fhkPY238jfy3uHKojUsTxqlM6akaI0NRRwPClLIlLaZOG4pjISlFSjTJXVV7vJeLU</w:t>
      </w:r>
    </w:p>
    <w:p>
      <w:pPr>
        <w:pStyle w:val="PreformattedText"/>
        <w:bidi w:val="0"/>
        <w:spacing w:before="0" w:after="0"/>
        <w:jc w:val="left"/>
        <w:rPr/>
      </w:pPr>
      <w:r>
        <w:rPr/>
        <w:t>erCuMra8D9ft+7sqsC1hcG2Q/D/lKtWvOTLUuZDEJY681JCKXlhIj/AG/mlMFIOV0y/d5dQlbTOok0</w:t>
      </w:r>
    </w:p>
    <w:p>
      <w:pPr>
        <w:pStyle w:val="PreformattedText"/>
        <w:bidi w:val="0"/>
        <w:spacing w:before="0" w:after="0"/>
        <w:jc w:val="left"/>
        <w:rPr/>
      </w:pPr>
      <w:r>
        <w:rPr/>
        <w:t>lsQQGvYHz/E33RgCov0Pm38/qjcMUUUbF456ZFKymSVTV1yRVtyZpZItSycVZiC3LgYB6KF1fAotay</w:t>
      </w:r>
    </w:p>
    <w:p>
      <w:pPr>
        <w:pStyle w:val="PreformattedText"/>
        <w:bidi w:val="0"/>
        <w:spacing w:before="0" w:after="0"/>
        <w:jc w:val="left"/>
        <w:rPr/>
      </w:pPr>
      <w:r>
        <w:rPr/>
        <w:t>5fD+nL2erQJ5eqt5y/xlV4k4EyrOKWVGomjXW0EPycheJqiJSf2ZHMyfd5TRxrzcxrXPXNdLH04Ytc</w:t>
      </w:r>
    </w:p>
    <w:p>
      <w:pPr>
        <w:pStyle w:val="PreformattedText"/>
        <w:bidi w:val="0"/>
        <w:spacing w:before="0" w:after="0"/>
        <w:jc w:val="left"/>
        <w:rPr/>
      </w:pPr>
      <w:r>
        <w:rPr/>
        <w:t>KcRbw+LHS/w9wkZHK4On3/8App1p4g+GMlIZpqE/tSl5POilZCrlZm0CrkjW4Uyt0USLcyqquyjCsF</w:t>
      </w:r>
    </w:p>
    <w:p>
      <w:pPr>
        <w:pStyle w:val="PreformattedText"/>
        <w:bidi w:val="0"/>
        <w:spacing w:before="0" w:after="0"/>
        <w:jc w:val="left"/>
        <w:rPr/>
      </w:pPr>
      <w:r>
        <w:rPr/>
        <w:t>7Ix8+b90cOOp4+fuldyrPM/wCFedSR1WaQQxjR8jOeekNWvU6Uyuf7tMo3kdGVl7N09OKimOtscjxH</w:t>
      </w:r>
    </w:p>
    <w:p>
      <w:pPr>
        <w:pStyle w:val="PreformattedText"/>
        <w:bidi w:val="0"/>
        <w:spacing w:before="0" w:after="0"/>
        <w:jc w:val="left"/>
        <w:rPr/>
      </w:pPr>
      <w:r>
        <w:rPr/>
        <w:t>nWWE5AAnILNlcP8AxPyWpKvn7VGVVbQyRU+YRIvy1VJKmhxUwREfI1DEKDL1RtqVijqjYAbXAGSwxG</w:t>
      </w:r>
    </w:p>
    <w:p>
      <w:pPr>
        <w:pStyle w:val="PreformattedText"/>
        <w:bidi w:val="0"/>
        <w:spacing w:before="0" w:after="0"/>
        <w:jc w:val="left"/>
        <w:rPr/>
      </w:pPr>
      <w:r>
        <w:rPr/>
        <w:t>9rYeGbNhahqcniqaaq+cgQLEGo0LTUpllIiaa7sqmzqWRmaCVVVgySPpwg1tbrEdirYkdITw7k1XmU</w:t>
      </w:r>
    </w:p>
    <w:p>
      <w:pPr>
        <w:pStyle w:val="PreformattedText"/>
        <w:bidi w:val="0"/>
        <w:spacing w:before="0" w:after="0"/>
        <w:jc w:val="left"/>
        <w:rPr/>
      </w:pPr>
      <w:r>
        <w:rPr/>
        <w:t>dc1MyVcFPTtS/PUIQTLPUVPy8FHlqg86N2AlSpQ3iAS0Z6sOOK3I+f8Aii4nw8v4R7uvqk6tElHPK9</w:t>
      </w:r>
    </w:p>
    <w:p>
      <w:pPr>
        <w:pStyle w:val="PreformattedText"/>
        <w:bidi w:val="0"/>
        <w:spacing w:before="0" w:after="0"/>
        <w:jc w:val="left"/>
        <w:rPr/>
      </w:pPr>
      <w:r>
        <w:rPr/>
        <w:t>PTPTnTmpo4nVWj5dM0WVxwyxm8Syx1T3jcXZC7RopclsMFvY6W3dZIIFgCVN5yrE9IJ5CFkaE1RmUw</w:t>
      </w:r>
    </w:p>
    <w:p>
      <w:pPr>
        <w:pStyle w:val="PreformattedText"/>
        <w:bidi w:val="0"/>
        <w:spacing w:before="0" w:after="0"/>
        <w:jc w:val="left"/>
        <w:rPr/>
      </w:pPr>
      <w:r>
        <w:rPr/>
        <w:t>TfMRU2V0SUVOZJ7qrkVdRKV6iw0srKfTiSdQLWPzWbJv6fxQuDYgjL6mjMiSTJdKXnIBUxhirRxxjL</w:t>
      </w:r>
    </w:p>
    <w:p>
      <w:pPr>
        <w:pStyle w:val="PreformattedText"/>
        <w:bidi w:val="0"/>
        <w:spacing w:before="0" w:after="0"/>
        <w:jc w:val="left"/>
        <w:rPr/>
      </w:pPr>
      <w:r>
        <w:rPr/>
        <w:t>stioIKgwOqs6mpnYkLfXISbC2AFr8SuXdw3j/JY2hYDTh8+Pv/AG9UHrFjpqpnzNqyrkiSSF6KmgQR</w:t>
      </w:r>
    </w:p>
    <w:p>
      <w:pPr>
        <w:pStyle w:val="PreformattedText"/>
        <w:bidi w:val="0"/>
        <w:spacing w:before="0" w:after="0"/>
        <w:jc w:val="left"/>
        <w:rPr/>
      </w:pPr>
      <w:r>
        <w:rPr/>
        <w:t>aaGjipqWo0RyA07LNOCASB1MwHVgxB1XeN+/9Xvib3RgoYdoX+qJip7xtLULGJlEsMNHNHO9IBTUyU</w:t>
      </w:r>
    </w:p>
    <w:p>
      <w:pPr>
        <w:pStyle w:val="PreformattedText"/>
        <w:bidi w:val="0"/>
        <w:spacing w:before="0" w:after="0"/>
        <w:jc w:val="left"/>
        <w:rPr/>
      </w:pPr>
      <w:r>
        <w:rPr/>
        <w:t>ENVToZLtCKmZivUx1IyHp1YMVA17XVeO94oxIsbXtu8xuvkyXUGiglVDKZQ1U8VZEXeOoioqOOhp2a</w:t>
      </w:r>
    </w:p>
    <w:p>
      <w:pPr>
        <w:pStyle w:val="PreformattedText"/>
        <w:bidi w:val="0"/>
        <w:spacing w:before="0" w:after="0"/>
        <w:jc w:val="left"/>
        <w:rPr/>
      </w:pPr>
      <w:r>
        <w:rPr/>
        <w:t>mVbRxiafSWWwUrcaQGfAwzIVVFu14t7v+jDdFibr948+0YalH8jO7ctar5GeqeskMhWF5KXLYqZZ0W</w:t>
      </w:r>
    </w:p>
    <w:p>
      <w:pPr>
        <w:pStyle w:val="PreformattedText"/>
        <w:bidi w:val="0"/>
        <w:spacing w:before="0" w:after="0"/>
        <w:jc w:val="left"/>
        <w:rPr/>
      </w:pPr>
      <w:r>
        <w:rPr/>
        <w:t>IaIVE1UWt/hgszdbth7jTHg30ohuwxbea3wxEdBIlbUxMampajmqPmqSeBFIWlyteRNHUMVMbNNVMo</w:t>
      </w:r>
    </w:p>
    <w:p>
      <w:pPr>
        <w:pStyle w:val="PreformattedText"/>
        <w:bidi w:val="0"/>
        <w:spacing w:before="0" w:after="0"/>
        <w:jc w:val="left"/>
        <w:rPr/>
      </w:pPr>
      <w:r>
        <w:rPr/>
        <w:t>BUqoXUo1HEizZAAcP4vD/TAklQcdB7NxLHTynUaRZcuhpcl+WmR42Z4pDlOXPplSUAfMzCuqGBvdSz</w:t>
      </w:r>
    </w:p>
    <w:p>
      <w:pPr>
        <w:pStyle w:val="PreformattedText"/>
        <w:bidi w:val="0"/>
        <w:spacing w:before="0" w:after="0"/>
        <w:jc w:val="left"/>
        <w:rPr/>
      </w:pPr>
      <w:r>
        <w:rPr/>
        <w:t>co6QtmQOoOWRU6rw7+75vFwkC2NmRd4+cvfJUSrQ1NMEjiZVkoZczlMU5jYZZRftDlrcgzSiqmj8hY</w:t>
      </w:r>
    </w:p>
    <w:p>
      <w:pPr>
        <w:pStyle w:val="PreformattedText"/>
        <w:bidi w:val="0"/>
        <w:spacing w:before="0" w:after="0"/>
        <w:jc w:val="left"/>
        <w:rPr/>
      </w:pPr>
      <w:r>
        <w:rPr/>
        <w:t>5F9GkWxYAalyAd0tj7zu/lHuy31Cqw/y/DLZl0skVUIZp4pqN3y0zfMuVEUyUlVnlXHJTpYu95Y2UW</w:t>
      </w:r>
    </w:p>
    <w:p>
      <w:pPr>
        <w:pStyle w:val="PreformattedText"/>
        <w:bidi w:val="0"/>
        <w:spacing w:before="0" w:after="0"/>
        <w:jc w:val="left"/>
        <w:rPr/>
      </w:pPr>
      <w:r>
        <w:rPr/>
        <w:t>LRiNNTbLhCA1wRi29b6O7x83lbAsCQck6t+n+c+nb+w7+1RJmeVZx9lLjCrmefh5xxt8JZpquGo15P</w:t>
      </w:r>
    </w:p>
    <w:p>
      <w:pPr>
        <w:pStyle w:val="PreformattedText"/>
        <w:bidi w:val="0"/>
        <w:spacing w:before="0" w:after="0"/>
        <w:jc w:val="left"/>
        <w:rPr/>
      </w:pPr>
      <w:r>
        <w:rPr/>
        <w:t>NTRTcc8IJHOuqSmpp66OvpohcLDWVCAaY8aBiy5qN9ckPw9huPZOjSUUAulsg2qeo9v7XNPpYoKMrD</w:t>
      </w:r>
    </w:p>
    <w:p>
      <w:pPr>
        <w:pStyle w:val="PreformattedText"/>
        <w:bidi w:val="0"/>
        <w:spacing w:before="0" w:after="0"/>
        <w:jc w:val="left"/>
        <w:rPr/>
      </w:pPr>
      <w:r>
        <w:rPr/>
        <w:t>BGgBnSnmitGZIeaKJzJDojmBDjkPsl7Dtt04i6tqRu3loSygk7tmH2ZYKegjjlKOF5NRNJy3ZTERHX</w:t>
      </w:r>
    </w:p>
    <w:p>
      <w:pPr>
        <w:pStyle w:val="PreformattedText"/>
        <w:bidi w:val="0"/>
        <w:spacing w:before="0" w:after="0"/>
        <w:jc w:val="left"/>
        <w:rPr/>
      </w:pPr>
      <w:r>
        <w:rPr/>
        <w:t>xXQQvFsjLOvUD+9q9XTgJuPV/TC3DtCHRUr8syEyORTU1YpKxVOqakqBTSyRtbUV5JYPtYd/T6QBQQ</w:t>
      </w:r>
    </w:p>
    <w:p>
      <w:pPr>
        <w:pStyle w:val="PreformattedText"/>
        <w:bidi w:val="0"/>
        <w:spacing w:before="0" w:after="0"/>
        <w:jc w:val="left"/>
        <w:rPr/>
      </w:pPr>
      <w:r>
        <w:rPr/>
        <w:t>Ot/wBUixbW9kkhDSRb0kZEcay1lGRFJzE5dYnzFKRHOLSQBukg+k/w6ThRfidBzfVJAJsOnrmemmJq</w:t>
      </w:r>
    </w:p>
    <w:p>
      <w:pPr>
        <w:pStyle w:val="PreformattedText"/>
        <w:bidi w:val="0"/>
        <w:spacing w:before="0" w:after="0"/>
        <w:jc w:val="left"/>
        <w:rPr/>
      </w:pPr>
      <w:r>
        <w:rPr/>
        <w:t>NMUYVaHMEMkbwu9i1FWWMR0ncXbzb+JbtJGgHxflpDK3NoYhqZ5Yz0sFZaujZXWOaRmil+ZpSzra6F</w:t>
      </w:r>
    </w:p>
    <w:p>
      <w:pPr>
        <w:pStyle w:val="PreformattedText"/>
        <w:bidi w:val="0"/>
        <w:spacing w:before="0" w:after="0"/>
        <w:jc w:val="left"/>
        <w:rPr/>
      </w:pPr>
      <w:r>
        <w:rPr/>
        <w:t>R0MPDfhZWXEA2He26385OnN6oTHNFRsKqqlSCkaSCrkn5hhSlSdeTJIpcW3LXZQbmxt+7hDykW/wC5</w:t>
      </w:r>
    </w:p>
    <w:p>
      <w:pPr>
        <w:pStyle w:val="PreformattedText"/>
        <w:bidi w:val="0"/>
        <w:spacing w:before="0" w:after="0"/>
        <w:jc w:val="left"/>
        <w:rPr/>
      </w:pPr>
      <w:r>
        <w:rPr/>
        <w:t>IvfjzTSP2lftO/B37KXwb4l+Of2geKMp4S4F4GpK+ryaGorIY8642ruU65TkuS0CyCTN8zrKgRpSU6</w:t>
      </w:r>
    </w:p>
    <w:p>
      <w:pPr>
        <w:pStyle w:val="PreformattedText"/>
        <w:bidi w:val="0"/>
        <w:spacing w:before="0" w:after="0"/>
        <w:jc w:val="left"/>
        <w:rPr/>
      </w:pPr>
      <w:r>
        <w:rPr/>
        <w:t>IbPJrcpFrdcW1bSaLU6NJf9ztm0DFKS81/Fp0HabszbQ2dKwNSo3oNk2feqPlzepfFfsifnI/2j39p</w:t>
      </w:r>
    </w:p>
    <w:p>
      <w:pPr>
        <w:pStyle w:val="PreformattedText"/>
        <w:bidi w:val="0"/>
        <w:spacing w:before="0" w:after="0"/>
        <w:jc w:val="left"/>
        <w:rPr/>
      </w:pPr>
      <w:r>
        <w:rPr/>
        <w:t>j8ePt9fHA/F/Osyk4U4Ay/K6zJfhT8Isi4kmqKDgzhLMo3o648Rxx8tcw4zzGFY/2lIqFBEqU0R5Kd</w:t>
      </w:r>
    </w:p>
    <w:p>
      <w:pPr>
        <w:pStyle w:val="PreformattedText"/>
        <w:bidi w:val="0"/>
        <w:spacing w:before="0" w:after="0"/>
        <w:jc w:val="left"/>
        <w:rPr/>
      </w:pPr>
      <w:r>
        <w:rPr/>
        <w:t>fovkf5KfYAalRhtO37VzsvZ9hMuCr+I705W3/KVPb2amtM0dg2cbiHe+J27NzPO0cR12Q0mbZPxBw/</w:t>
      </w:r>
    </w:p>
    <w:p>
      <w:pPr>
        <w:pStyle w:val="PreformattedText"/>
        <w:bidi w:val="0"/>
        <w:spacing w:before="0" w:after="0"/>
        <w:jc w:val="left"/>
        <w:rPr/>
      </w:pPr>
      <w:r>
        <w:rPr/>
        <w:t>lklfmVPTwVD5llnPzDJ4i6VK1GU1COBQ1jxBQXVXfkzMhVdWoeiLVEUI4OV75WXe9klf+7ziCnRqnJ</w:t>
      </w:r>
    </w:p>
    <w:p>
      <w:pPr>
        <w:pStyle w:val="PreformattedText"/>
        <w:bidi w:val="0"/>
        <w:spacing w:before="0" w:after="0"/>
        <w:jc w:val="left"/>
        <w:rPr/>
      </w:pPr>
      <w:r>
        <w:rPr/>
        <w:t>XK+j5N4i3rx/np2obR5xkkWWtDLSV8eeVlZT1GXVSZxH+z6fKGgK1FOMseEM1bJUpCwkkkVVi1LoLb</w:t>
      </w:r>
    </w:p>
    <w:p>
      <w:pPr>
        <w:pStyle w:val="PreformattedText"/>
        <w:bidi w:val="0"/>
        <w:spacing w:before="0" w:after="0"/>
        <w:jc w:val="left"/>
        <w:rPr/>
      </w:pPr>
      <w:r>
        <w:rPr/>
        <w:t>q4rCmAVUK/U8W+FfDKjTeqzsapZV7OP2mvzfwy70+aR00GR53RcQRR5mM0q2nyqnoMxy2pyF6MR/I5</w:t>
      </w:r>
    </w:p>
    <w:p>
      <w:pPr>
        <w:pStyle w:val="PreformattedText"/>
        <w:bidi w:val="0"/>
        <w:spacing w:before="0" w:after="0"/>
        <w:jc w:val="left"/>
        <w:rPr/>
      </w:pPr>
      <w:r>
        <w:rPr/>
        <w:t>pPnNO6ibmu8nJSCXXBHDd2XUuqVqU1tneo9Qb2XLj3f1RwajOQLKikY2lky7N834dzjLs2rspy6oiz</w:t>
      </w:r>
    </w:p>
    <w:p>
      <w:pPr>
        <w:pStyle w:val="PreformattedText"/>
        <w:bidi w:val="0"/>
        <w:spacing w:before="0" w:after="0"/>
        <w:jc w:val="left"/>
        <w:rPr/>
      </w:pPr>
      <w:r>
        <w:rPr/>
        <w:t>iimzSjpK1st4jpM0y/OI6mkgzaoyueqkSOsSoFRNG1TpqEljWYxAqNWhfRqxVXClgF3NCPVlb8pnbG</w:t>
      </w:r>
    </w:p>
    <w:p>
      <w:pPr>
        <w:pStyle w:val="PreformattedText"/>
        <w:bidi w:val="0"/>
        <w:spacing w:before="0" w:after="0"/>
        <w:jc w:val="left"/>
        <w:rPr/>
      </w:pPr>
      <w:r>
        <w:rPr/>
        <w:t>pZWTNS2WJU4lsubmXIfxS8cKZjlE9DnmX1hzzMqh6OmjyD9nfszLo3rGqNVVS8R0+Z0jnMMplpxMit</w:t>
      </w:r>
    </w:p>
    <w:p>
      <w:pPr>
        <w:pStyle w:val="PreformattedText"/>
        <w:bidi w:val="0"/>
        <w:spacing w:before="0" w:after="0"/>
        <w:jc w:val="left"/>
        <w:rPr/>
      </w:pPr>
      <w:r>
        <w:rPr/>
        <w:t>R8uT5hk6tDOq7LurKQobE65Zfd/lKKgdmGNQKvshWv8AP/FLrlOT5jUwwcWSxLUcKUWarkWZ5VmiRG</w:t>
      </w:r>
    </w:p>
    <w:p>
      <w:pPr>
        <w:pStyle w:val="PreformattedText"/>
        <w:bidi w:val="0"/>
        <w:spacing w:before="0" w:after="0"/>
        <w:jc w:val="left"/>
        <w:rPr/>
      </w:pPr>
      <w:r>
        <w:rPr/>
        <w:t>P9oQUf7RpeGkppKlaunY0aMFlREiiWRmim1KqtppIhPpqlRV0ZgOa/zeH15SiozkNRWm2SldcWxVfC</w:t>
      </w:r>
    </w:p>
    <w:p>
      <w:pPr>
        <w:pStyle w:val="PreformattedText"/>
        <w:bidi w:val="0"/>
        <w:spacing w:before="0" w:after="0"/>
        <w:jc w:val="left"/>
        <w:rPr/>
      </w:pPr>
      <w:r>
        <w:rPr/>
        <w:t>rcuVuUSEqKeu+IWbVEnCg/3WynLVZqvhevkknoqfKKN3m+VopKiSI5tVxoWVHNq6cLdNXqxKg1Mqu0</w:t>
      </w:r>
    </w:p>
    <w:p>
      <w:pPr>
        <w:pStyle w:val="PreformattedText"/>
        <w:bidi w:val="0"/>
        <w:spacing w:before="0" w:after="0"/>
        <w:jc w:val="left"/>
        <w:rPr/>
      </w:pPr>
      <w:r>
        <w:rPr/>
        <w:t>uVVbb3i9lYF6ezf8VMekZt72vnlBzzOMvnparJ+F6Gsocgpo6eatiqtFPnEFXAzLVV1ZIJjG+RGVpC</w:t>
      </w:r>
    </w:p>
    <w:p>
      <w:pPr>
        <w:pStyle w:val="PreformattedText"/>
        <w:bidi w:val="0"/>
        <w:spacing w:before="0" w:after="0"/>
        <w:jc w:val="left"/>
        <w:rPr/>
      </w:pPr>
      <w:r>
        <w:rPr/>
        <w:t>sQAdRoaYB1ZjRUbNcFUU0H5evxSynSCv6SrU9JUb8Xwr2Z30+w6uSrmnxJy7I80fO8rgh4GqnzKaB4</w:t>
      </w:r>
    </w:p>
    <w:p>
      <w:pPr>
        <w:pStyle w:val="PreformattedText"/>
        <w:bidi w:val="0"/>
        <w:spacing w:before="0" w:after="0"/>
        <w:jc w:val="left"/>
        <w:rPr/>
      </w:pPr>
      <w:r>
        <w:rPr/>
        <w:t>icyqYM0apo4mbeqggVOWKj0O3SllXTjyn+pvRmpsJS+Kh1+LlnofkAVCm1el3XuDbwjWetGRZQ6Glz</w:t>
      </w:r>
    </w:p>
    <w:p>
      <w:pPr>
        <w:pStyle w:val="PreformattedText"/>
        <w:bidi w:val="0"/>
        <w:spacing w:before="0" w:after="0"/>
        <w:jc w:val="left"/>
        <w:rPr/>
      </w:pPr>
      <w:r>
        <w:rPr/>
        <w:t>Cjd6eto5KeppKinUwy0s8MnMhnicf4cyuFI9/OodOPLa3uDOwyISTeeuX2VPjrU5ZmNBmtJXikz3LY</w:t>
      </w:r>
    </w:p>
    <w:p>
      <w:pPr>
        <w:pStyle w:val="PreformattedText"/>
        <w:bidi w:val="0"/>
        <w:spacing w:before="0" w:after="0"/>
        <w:jc w:val="left"/>
        <w:rPr/>
      </w:pPr>
      <w:r>
        <w:rPr/>
        <w:t>o4OJchMjJT5nTTuI6wRI1w1HUsGeBv/wAXqm5TaVZcaAUqgo41aJTLKxcbwP3z3A4fzfLc+y3LM6y2</w:t>
      </w:r>
    </w:p>
    <w:p>
      <w:pPr>
        <w:pStyle w:val="PreformattedText"/>
        <w:bidi w:val="0"/>
        <w:spacing w:before="0" w:after="0"/>
        <w:jc w:val="left"/>
        <w:rPr/>
      </w:pPr>
      <w:r>
        <w:rPr/>
        <w:t>cVOV5xRx1lMVZjLGpvriqGC9FVG5ZHQ76lxaGIBDDeXTz7MtIY6qN2pvS7UY1AFiSGOvY27b7X9JsN</w:t>
      </w:r>
    </w:p>
    <w:p>
      <w:pPr>
        <w:pStyle w:val="PreformattedText"/>
        <w:bidi w:val="0"/>
        <w:spacing w:before="0" w:after="0"/>
        <w:jc w:val="left"/>
        <w:rPr/>
      </w:pPr>
      <w:r>
        <w:rPr/>
        <w:t>xbviNHb1CKb3UtJiMX06iVOksN9iV6lP8A3jtiySRlqqzUPx5+HVL8UfhnxXwfWwipTO8mrsvVXUCQ</w:t>
      </w:r>
    </w:p>
    <w:p>
      <w:pPr>
        <w:pStyle w:val="PreformattedText"/>
        <w:bidi w:val="0"/>
        <w:spacing w:before="0" w:after="0"/>
        <w:jc w:val="left"/>
        <w:rPr/>
      </w:pPr>
      <w:r>
        <w:rPr/>
        <w:t>VHL5lOQxFgwq1hIJ26cUlgGVhpjFqrkpUnVvP5z4kvj58Oqzg7jXOcnzGlkp5qSrq6OqilSSJoKylm</w:t>
      </w:r>
    </w:p>
    <w:p>
      <w:pPr>
        <w:pStyle w:val="PreformattedText"/>
        <w:bidi w:val="0"/>
        <w:spacing w:before="0" w:after="0"/>
        <w:jc w:val="left"/>
        <w:rPr/>
      </w:pPr>
      <w:r>
        <w:rPr/>
        <w:t>eNhpI2QOu9xc+r889dBTqDTRt6c24b3/uvNOmHGeQTa5yVKNPFdeVHYc1RdBf8MZP5k/xBlxTcEg49</w:t>
      </w:r>
    </w:p>
    <w:p>
      <w:pPr>
        <w:pStyle w:val="PreformattedText"/>
        <w:bidi w:val="0"/>
        <w:spacing w:before="0" w:after="0"/>
        <w:jc w:val="left"/>
        <w:rPr/>
      </w:pPr>
      <w:r>
        <w:rPr/>
        <w:t>YynQAbrfdOnnxAyV1d64Rs0yXNUuthrsSNSotjqBCnbtpxYNWY8AvlZarvk2W6V6rNcx56tJXUs5El</w:t>
      </w:r>
    </w:p>
    <w:p>
      <w:pPr>
        <w:pStyle w:val="PreformattedText"/>
        <w:bidi w:val="0"/>
        <w:spacing w:before="0" w:after="0"/>
        <w:jc w:val="left"/>
        <w:rPr/>
      </w:pPr>
      <w:r>
        <w:rPr/>
        <w:t>JHNopp405qMiVAENXUu0YCvIYUbQRpZeZp1bsuHBNQBj1H2rfzl5s+JA18/plxzenSeOOTLiYKWqjN</w:t>
      </w:r>
    </w:p>
    <w:p>
      <w:pPr>
        <w:pStyle w:val="PreformattedText"/>
        <w:bidi w:val="0"/>
        <w:spacing w:before="0" w:after="0"/>
        <w:jc w:val="left"/>
        <w:rPr/>
      </w:pPr>
      <w:r>
        <w:rPr/>
        <w:t>T8mZmlhqPmysVLRapSoiqxllLqdQQVZfLdWFyJZibXXTz36xclxJI1ufq/ylQmapmdGpI5GkaN25AV</w:t>
      </w:r>
    </w:p>
    <w:p>
      <w:pPr>
        <w:pStyle w:val="PreformattedText"/>
        <w:bidi w:val="0"/>
        <w:spacing w:before="0" w:after="0"/>
        <w:jc w:val="left"/>
        <w:rPr/>
      </w:pPr>
      <w:r>
        <w:rPr/>
        <w:t>yY3ZF5qxld9wbPY76er97Ab48bAyTdkABGPnH6o7R1jxKsTQyAMXMoA1OlShjflEdzG3cXuL9sQF1I</w:t>
      </w:r>
    </w:p>
    <w:p>
      <w:pPr>
        <w:pStyle w:val="PreformattedText"/>
        <w:bidi w:val="0"/>
        <w:spacing w:before="0" w:after="0"/>
        <w:jc w:val="left"/>
        <w:rPr/>
      </w:pPr>
      <w:r>
        <w:rPr/>
        <w:t>y1ihCcralZO0FSeakDIscs8nODoxjC6nD9Afa3Ji7Ag3b8XbEX1uTqsFvexPLeOzU9R82y0lXyZeXL</w:t>
      </w:r>
    </w:p>
    <w:p>
      <w:pPr>
        <w:pStyle w:val="PreformattedText"/>
        <w:bidi w:val="0"/>
        <w:spacing w:before="0" w:after="0"/>
        <w:jc w:val="left"/>
        <w:rPr/>
      </w:pPr>
      <w:r>
        <w:rPr/>
        <w:t>XyQuojn5saNUTrHIQQt9cYANx+E4fIEE436fw6xRkBpvD7ooZiKdbhPlVRHjamMahkEpjWeZJ/+2Ia</w:t>
      </w:r>
    </w:p>
    <w:p>
      <w:pPr>
        <w:pStyle w:val="PreformattedText"/>
        <w:bidi w:val="0"/>
        <w:spacing w:before="0" w:after="0"/>
        <w:jc w:val="left"/>
        <w:rPr/>
      </w:pPr>
      <w:r>
        <w:rPr/>
        <w:t>G5X1BfpiCeHbF+b3cJJa+8wO9y/ZhZ1VZZIqXmUsSFmqE1sKUyQoISxU6pIA8zbn0hsSVIFzxMZhYH</w:t>
      </w:r>
    </w:p>
    <w:p>
      <w:pPr>
        <w:pStyle w:val="PreformattedText"/>
        <w:bidi w:val="0"/>
        <w:spacing w:before="0" w:after="0"/>
        <w:jc w:val="left"/>
        <w:rPr/>
      </w:pPr>
      <w:r>
        <w:rPr/>
        <w:t>Te+Ls+qUyRI4VepUNGI3cLJFdlkcSWJ0WGhirWJ2F+pcRcqCt8pDEqMct2Ow1/zQJpoXfmyyaGnpCr</w:t>
      </w:r>
    </w:p>
    <w:p>
      <w:pPr>
        <w:pStyle w:val="PreformattedText"/>
        <w:bidi w:val="0"/>
        <w:spacing w:before="0" w:after="0"/>
        <w:jc w:val="left"/>
        <w:rPr/>
      </w:pPr>
      <w:r>
        <w:rPr/>
        <w:t>LIgbmKhHnTIANxfpYfVlFlsW4+1GFMEDI4/P5MdWGCeqihneaEn7uKxIJDFZI3O5MraZGXyLNvhr2D</w:t>
      </w:r>
    </w:p>
    <w:p>
      <w:pPr>
        <w:pStyle w:val="PreformattedText"/>
        <w:bidi w:val="0"/>
        <w:spacing w:before="0" w:after="0"/>
        <w:jc w:val="left"/>
        <w:rPr/>
      </w:pPr>
      <w:r>
        <w:rPr/>
        <w:t>DmtLAqgGxLf2kiEgVGp+bVmvgAQqEVYCo5mjRNctqZF61AsP3sIwa+QAxErdbm4GiiLSsRRZ52kRge</w:t>
      </w:r>
    </w:p>
    <w:p>
      <w:pPr>
        <w:pStyle w:val="PreformattedText"/>
        <w:bidi w:val="0"/>
        <w:spacing w:before="0" w:after="0"/>
        <w:jc w:val="left"/>
        <w:rPr/>
      </w:pPr>
      <w:r>
        <w:rPr/>
        <w:t>ehYsYGCsgSMru8eoXIO9jgVSguVEUFVOu+fPm8arfl5pJVWB4ZoWRWSLmcuYMrOrq7bgq9737htOJB</w:t>
      </w:r>
    </w:p>
    <w:p>
      <w:pPr>
        <w:pStyle w:val="PreformattedText"/>
        <w:bidi w:val="0"/>
        <w:spacing w:before="0" w:after="0"/>
        <w:jc w:val="left"/>
        <w:rPr/>
      </w:pPr>
      <w:r>
        <w:rPr/>
        <w:t>YgFeAliG4N+HndgE5lSnjRGRHZtLxL0yOerclQSRZf5ridAdRqxhdRUvbSLFLFM0lZLrRSOWtQCzgM</w:t>
      </w:r>
    </w:p>
    <w:p>
      <w:pPr>
        <w:pStyle w:val="PreformattedText"/>
        <w:bidi w:val="0"/>
        <w:spacing w:before="0" w:after="0"/>
        <w:jc w:val="left"/>
        <w:rPr/>
      </w:pPr>
      <w:r>
        <w:rPr/>
        <w:t>qFVsqEFlOjY22Oq+FY2uBofOMVhYC41vrOQz1Yp1gFW4ms6fdxlYp4LgiIv3LlRt7nCjEm5GQigrlf</w:t>
      </w:r>
    </w:p>
    <w:p>
      <w:pPr>
        <w:pStyle w:val="PreformattedText"/>
        <w:bidi w:val="0"/>
        <w:spacing w:before="0" w:after="0"/>
        <w:jc w:val="left"/>
        <w:rPr/>
      </w:pPr>
      <w:r>
        <w:rPr/>
        <w:t>XGA1QieF0jjMjyTArKsuqEOFtpA30yhx2J2wXOhyy+j5/KSWYi97QB4ZgqrGnNCxxmWVlvLHpbqKsR</w:t>
      </w:r>
    </w:p>
    <w:p>
      <w:pPr>
        <w:pStyle w:val="PreformattedText"/>
        <w:bidi w:val="0"/>
        <w:spacing w:before="0" w:after="0"/>
        <w:jc w:val="left"/>
        <w:rPr/>
      </w:pPr>
      <w:r>
        <w:rPr/>
        <w:t>YEML37/hwRI7TQU6jVFK07G0q3HZiCjli/cN+hvhbDwflCROa0DVFNWZfKkeueEzwxSDmRCoUfdsCN</w:t>
      </w:r>
    </w:p>
    <w:p>
      <w:pPr>
        <w:pStyle w:val="PreformattedText"/>
        <w:bidi w:val="0"/>
        <w:spacing w:before="0" w:after="0"/>
        <w:jc w:val="left"/>
        <w:rPr/>
      </w:pPr>
      <w:r>
        <w:rPr/>
        <w:t>ix6bgeMSLgrbgIA2N+6R3CuYmWJ8irZGir6P8Au/JqBZoKmxaKjlkfcxsR9zL2GoLiSBoRfz51lthd</w:t>
      </w:r>
    </w:p>
    <w:p>
      <w:pPr>
        <w:pStyle w:val="PreformattedText"/>
        <w:bidi w:val="0"/>
        <w:spacing w:before="0" w:after="0"/>
        <w:jc w:val="left"/>
        <w:rPr/>
      </w:pPr>
      <w:r>
        <w:rPr/>
        <w:t>WU6eeE78fYX+2D8R/sAfaX+Hf2k/h6lVmC5BIuTfE7geCXkU3xN+E2dTQLxnwVXw7xSZhyIVrsqldW</w:t>
      </w:r>
    </w:p>
    <w:p>
      <w:pPr>
        <w:pStyle w:val="PreformattedText"/>
        <w:bidi w:val="0"/>
        <w:spacing w:before="0" w:after="0"/>
        <w:jc w:val="left"/>
        <w:rPr/>
      </w:pPr>
      <w:r>
        <w:rPr/>
        <w:t>+VzfK6aZbIZQaWGrHu/eaaLioLEz9Qz4T/ABU+H3x1+Fvw/wDjP8Kc/pOKfht8UeE8m424Lz6kZGXM</w:t>
      </w:r>
    </w:p>
    <w:p>
      <w:pPr>
        <w:pStyle w:val="PreformattedText"/>
        <w:bidi w:val="0"/>
        <w:spacing w:before="0" w:after="0"/>
        <w:jc w:val="left"/>
        <w:rPr/>
      </w:pPr>
      <w:r>
        <w:rPr/>
        <w:t>MjzykSrphOiSN8tmMJdoKqBjzKepppYZVV0Kqjg2ItrH1B9Yl4K7NtfvuTtbt27WP8+nAABwEiMzKt</w:t>
      </w:r>
    </w:p>
    <w:p>
      <w:pPr>
        <w:pStyle w:val="PreformattedText"/>
        <w:bidi w:val="0"/>
        <w:spacing w:before="0" w:after="0"/>
        <w:jc w:val="left"/>
        <w:rPr/>
      </w:pPr>
      <w:r>
        <w:rPr/>
        <w:t>iLG4A1jtfzdV2AHTiYSLZdiRcgEhR76r3BPcMPftgilQSL9IHKqgEkah9fAFt+4F97e11wSptCQOEh</w:t>
      </w:r>
    </w:p>
    <w:p>
      <w:pPr>
        <w:pStyle w:val="PreformattedText"/>
        <w:bidi w:val="0"/>
        <w:spacing w:before="0" w:after="0"/>
        <w:jc w:val="left"/>
        <w:rPr/>
      </w:pPr>
      <w:r>
        <w:rPr/>
        <w:t>aqM2JXdbG+/ve5N7/wDv04sRhqDzdmZ6qG2Vy2Pn8MjSO17WF2sdz27kW3O2LJmgMxte3fz5P7wv20</w:t>
      </w:r>
    </w:p>
    <w:p>
      <w:pPr>
        <w:pStyle w:val="PreformattedText"/>
        <w:bidi w:val="0"/>
        <w:spacing w:before="0" w:after="0"/>
        <w:jc w:val="left"/>
        <w:rPr/>
      </w:pPr>
      <w:r>
        <w:rPr/>
        <w:t>7drdr4YowFyNIoIN9OWVmdyDJ+bAkbab/hH13/ANMbLDQ+GUk5Et4pX5qhkY2Y9mB07kEX8Cx1AX7H</w:t>
      </w:r>
    </w:p>
    <w:p>
      <w:pPr>
        <w:pStyle w:val="PreformattedText"/>
        <w:bidi w:val="0"/>
        <w:spacing w:before="0" w:after="0"/>
        <w:jc w:val="left"/>
        <w:rPr/>
      </w:pPr>
      <w:r>
        <w:rPr/>
        <w:t>8WIamrX01kAkbwa+IgrZzWwg8uocHZVsT0iwvsfw274ofZaR1/OWrXqKAVqfhil4xzaHYTEgNsCFBu</w:t>
      </w:r>
    </w:p>
    <w:p>
      <w:pPr>
        <w:pStyle w:val="PreformattedText"/>
        <w:bidi w:val="0"/>
        <w:spacing w:before="0" w:after="0"/>
        <w:jc w:val="left"/>
        <w:rPr/>
      </w:pPr>
      <w:r>
        <w:rPr/>
        <w:t>ouNXsb+P4cZanydTJNhr9010turghSdfZMdXjnN+k80A2A3Hv1amufRffxjG3yegLW4zYu21LgK5y+</w:t>
      </w:r>
    </w:p>
    <w:p>
      <w:pPr>
        <w:pStyle w:val="PreformattedText"/>
        <w:bidi w:val="0"/>
        <w:spacing w:before="0" w:after="0"/>
        <w:jc w:val="left"/>
        <w:rPr/>
      </w:pPr>
      <w:r>
        <w:rPr/>
        <w:t>1MnjfOZR/jabk7lQthfSRY7kAb77nFLfJ9MMZd/uqx0zNvswOXivN5blqgi57iyv4AIG9lIwDYlHAy</w:t>
      </w:r>
    </w:p>
    <w:p>
      <w:pPr>
        <w:pStyle w:val="PreformattedText"/>
        <w:bidi w:val="0"/>
        <w:spacing w:before="0" w:after="0"/>
        <w:jc w:val="left"/>
        <w:rPr/>
      </w:pPr>
      <w:r>
        <w:rPr/>
        <w:t>Fr1KmjVC3zwGfOK+e+uaTTe53N222J1DYd7bA3xYmzKo1gzvjYkvGOY8nWzOzHuWY6gzdT9+wB7nF6</w:t>
      </w:r>
    </w:p>
    <w:p>
      <w:pPr>
        <w:pStyle w:val="PreformattedText"/>
        <w:bidi w:val="0"/>
        <w:spacing w:before="0" w:after="0"/>
        <w:jc w:val="left"/>
        <w:rPr/>
      </w:pPr>
      <w:r>
        <w:rPr/>
        <w:t>oE4Si5ItfSOeN1LBR2J2JIJBupuGt9b73w8icLAgWBY3JFh0kfvC5Go9wPrjbQFlHht/F/KY2ILsQ1</w:t>
      </w:r>
    </w:p>
    <w:p>
      <w:pPr>
        <w:pStyle w:val="PreformattedText"/>
        <w:bidi w:val="0"/>
        <w:spacing w:before="0" w:after="0"/>
        <w:jc w:val="left"/>
        <w:rPr/>
      </w:pPr>
      <w:r>
        <w:rPr/>
        <w:t>hOQTmnmRw3pKm4JFrGx6Vtex2+mrCGmSGvuC31zMtQ06hYnIXnaDgGrFRQxPrYsTtax3bsPqBZrfnj</w:t>
      </w:r>
    </w:p>
    <w:p>
      <w:pPr>
        <w:pStyle w:val="PreformattedText"/>
        <w:bidi w:val="0"/>
        <w:spacing w:before="0" w:after="0"/>
        <w:jc w:val="left"/>
        <w:rPr/>
      </w:pPr>
      <w:r>
        <w:rPr/>
        <w:t>zdZcarDjr+mep2N1ek15tyEkbXNzubm9xta1+5xrR7Wv2or8xhiHew7EX/O9/wD3+uNaHiJnZcT6jH</w:t>
      </w:r>
    </w:p>
    <w:p>
      <w:pPr>
        <w:pStyle w:val="PreformattedText"/>
        <w:bidi w:val="0"/>
        <w:spacing w:before="0" w:after="0"/>
        <w:jc w:val="left"/>
        <w:rPr/>
      </w:pPr>
      <w:r>
        <w:rPr/>
        <w:t>Rbx/L2/TxiyLM4ITmCE5ghOYITmCE5ghG2a4Nvcjvp7H62NxhX5TCATkd7i9trX+guRbHMrNZSevGa</w:t>
      </w:r>
    </w:p>
    <w:p>
      <w:pPr>
        <w:pStyle w:val="PreformattedText"/>
        <w:bidi w:val="0"/>
        <w:spacing w:before="0" w:after="0"/>
        <w:jc w:val="left"/>
        <w:rPr/>
      </w:pPr>
      <w:r>
        <w:rPr/>
        <w:t>6YuwAkBXuOU9/VsAbeSdxY3t2x57a23Kh6+ROvsg31t3zTnFsYlimBN/WS7E2tYDfbe4PjHBVrVVN9</w:t>
      </w:r>
    </w:p>
    <w:p>
      <w:pPr>
        <w:pStyle w:val="PreformattedText"/>
        <w:bidi w:val="0"/>
        <w:spacing w:before="0" w:after="0"/>
        <w:jc w:val="left"/>
        <w:rPr/>
      </w:pPr>
      <w:r>
        <w:rPr/>
        <w:t>bz1NFS1MC27b9U8k/tN5WIs5L2OmS4Ybhy4F9ZtYhQhB37aunH1T/R9ZmD21sZ8m/1hsgFdy3D+KdQ</w:t>
      </w:r>
    </w:p>
    <w:p>
      <w:pPr>
        <w:pStyle w:val="PreformattedText"/>
        <w:bidi w:val="0"/>
        <w:spacing w:before="0" w:after="0"/>
        <w:jc w:val="left"/>
        <w:rPr/>
      </w:pPr>
      <w:r>
        <w:rPr/>
        <w:t>KLqmXZjZyt2YKWFyVQrY2AfVa1wNXq04+hVGOI16CfPkC5riN4ETbFBbk07FSH0AK1wdtIIViQNABH</w:t>
      </w:r>
    </w:p>
    <w:p>
      <w:pPr>
        <w:pStyle w:val="PreformattedText"/>
        <w:bidi w:val="0"/>
        <w:spacing w:before="0" w:after="0"/>
        <w:jc w:val="left"/>
        <w:rPr/>
      </w:pPr>
      <w:r>
        <w:rPr/>
        <w:t>1ZiV044lc3FSd2gAVDdpj+8+jkgg+bgHt3HpNwfBx5iewUkjWZABvq7C4AHcW7m9z5/rgis3DExD3s</w:t>
      </w:r>
    </w:p>
    <w:p>
      <w:pPr>
        <w:pStyle w:val="PreformattedText"/>
        <w:bidi w:val="0"/>
        <w:spacing w:before="0" w:after="0"/>
        <w:jc w:val="left"/>
        <w:rPr/>
      </w:pPr>
      <w:r>
        <w:rPr/>
        <w:t>CfbbSu+o7EN7bHBK4Mw272UkHxe21gPBNj/I4IRhgpdiTftcDYEbg99x9fzwQgkm+5I2I72B8D272H</w:t>
      </w:r>
    </w:p>
    <w:p>
      <w:pPr>
        <w:pStyle w:val="PreformattedText"/>
        <w:bidi w:val="0"/>
        <w:spacing w:before="0" w:after="0"/>
        <w:jc w:val="left"/>
        <w:rPr/>
      </w:pPr>
      <w:r>
        <w:rPr/>
        <w:t>fBCBS+RfvqHUd9/Yfh2/TfBCAPa5Pg9hYC23i/vghAJgCXJ7gtbqIHax3Pc4JU+BLZnVeXz8UhpSSz</w:t>
      </w:r>
    </w:p>
    <w:p>
      <w:pPr>
        <w:pStyle w:val="PreformattedText"/>
        <w:bidi w:val="0"/>
        <w:spacing w:before="0" w:after="0"/>
        <w:jc w:val="left"/>
        <w:rPr/>
      </w:pPr>
      <w:r>
        <w:rPr/>
        <w:t>HbfwAOxO1x4Onv4wTJA5Ok3LG1ipuOzXtrBI8g2/4sEIHJYC+lQdtrWsTa+4b1efywQg631Xv2IDEg</w:t>
      </w:r>
    </w:p>
    <w:p>
      <w:pPr>
        <w:pStyle w:val="PreformattedText"/>
        <w:bidi w:val="0"/>
        <w:spacing w:before="0" w:after="0"/>
        <w:jc w:val="left"/>
        <w:rPr/>
      </w:pPr>
      <w:r>
        <w:rPr/>
        <w:t>arpvsfHZu+JAvf1C8YHVbnQSUTTa4OxsTc3F/e1u5U327Xwot04TaCCARwMeX924ICjpPTtsbiwsRb</w:t>
      </w:r>
    </w:p>
    <w:p>
      <w:pPr>
        <w:pStyle w:val="PreformattedText"/>
        <w:bidi w:val="0"/>
        <w:spacing w:before="0" w:after="0"/>
        <w:jc w:val="left"/>
        <w:rPr/>
      </w:pPr>
      <w:r>
        <w:rPr/>
        <w:t>+eIJXUEyY8e47MNIt32A3Ldtrf6DFRtc24QnANzY38dxcmwNgb2te22IhOE77kC9r/kNhYeLb/oMEI</w:t>
      </w:r>
    </w:p>
    <w:p>
      <w:pPr>
        <w:pStyle w:val="PreformattedText"/>
        <w:bidi w:val="0"/>
        <w:spacing w:before="0" w:after="0"/>
        <w:jc w:val="left"/>
        <w:rPr/>
      </w:pPr>
      <w:r>
        <w:rPr/>
        <w:t>VBJy2Ukjc2GxuBa/i9+o3t4xVVW6j3x0Njbvl0y2rJCqW2A6STbfyPBBNr4ykWJE6VFwTiGsfP7y3Q</w:t>
      </w:r>
    </w:p>
    <w:p>
      <w:pPr>
        <w:pStyle w:val="PreformattedText"/>
        <w:bidi w:val="0"/>
        <w:spacing w:before="0" w:after="0"/>
        <w:jc w:val="left"/>
        <w:rPr/>
      </w:pPr>
      <w:r>
        <w:rPr/>
        <w:t>TKyLuHAAtY7ML9ttwdu+BWAN+IMudMumrfdD45SPrY/ujb3JFthjQGI4dZlZSpseMLVtjud7AsRvbv</w:t>
      </w:r>
    </w:p>
    <w:p>
      <w:pPr>
        <w:pStyle w:val="PreformattedText"/>
        <w:bidi w:val="0"/>
        <w:spacing w:before="0" w:after="0"/>
        <w:jc w:val="left"/>
        <w:rPr/>
      </w:pPr>
      <w:r>
        <w:rPr/>
        <w:t>b9B+mLla+qmVMnhjoa9h2N/T9L7bjzp3xeGB9Rlc8aP7Q7+3H+xt9gFc24Llzmq+P32haUSQ0/wL+E</w:t>
      </w:r>
    </w:p>
    <w:p>
      <w:pPr>
        <w:pStyle w:val="PreformattedText"/>
        <w:bidi w:val="0"/>
        <w:spacing w:before="0" w:after="0"/>
        <w:jc w:val="left"/>
        <w:rPr/>
      </w:pPr>
      <w:r>
        <w:rPr/>
        <w:t>lfl+Y5nk9dGyoV+JHFzu+XfDyBNMhkgqDUZswj+4yqe98I1VRoN4yxaZNi26s+H/AO2//a/fbd/tCq</w:t>
      </w:r>
    </w:p>
    <w:p>
      <w:pPr>
        <w:pStyle w:val="PreformattedText"/>
        <w:bidi w:val="0"/>
        <w:spacing w:before="0" w:after="0"/>
        <w:jc w:val="left"/>
        <w:rPr/>
      </w:pPr>
      <w:r>
        <w:rPr/>
        <w:t>7Mso+KHxB/+GHwWq60Q5b8AvhTNm+S/DiejmcLSpx7nkEi5n8TCVVDUPXSxUtJKzmPLIU6cQFZxd33</w:t>
      </w:r>
    </w:p>
    <w:p>
      <w:pPr>
        <w:pStyle w:val="PreformattedText"/>
        <w:bidi w:val="0"/>
        <w:spacing w:before="0" w:after="0"/>
        <w:jc w:val="left"/>
        <w:rPr/>
      </w:pPr>
      <w:r>
        <w:rPr/>
        <w:t>fV51iNXp0yRTQ5+ueaOXwSo7UMCKKaEtDQxRS0q0qrCmtKepjijBrVjYXp3j5Mqqv3zqvrlFXjkCbT</w:t>
      </w:r>
    </w:p>
    <w:p>
      <w:pPr>
        <w:pStyle w:val="PreformattedText"/>
        <w:bidi w:val="0"/>
        <w:spacing w:before="0" w:after="0"/>
        <w:jc w:val="left"/>
        <w:rPr/>
      </w:pPr>
      <w:r>
        <w:rPr/>
        <w:t>NWru+j7w938UazColOYQ1cUVPSVE/MjrKiSOoWggnh6pA0PORjGRGrzTSCNy025gSzO2BxAY6Jve15</w:t>
      </w:r>
    </w:p>
    <w:p>
      <w:pPr>
        <w:pStyle w:val="PreformattedText"/>
        <w:bidi w:val="0"/>
        <w:spacing w:before="0" w:after="0"/>
        <w:jc w:val="left"/>
        <w:rPr/>
      </w:pPr>
      <w:r>
        <w:rPr/>
        <w:t>8MrFSzEqMWY8ssUclVJS00VdmOXmrnWWNaOGJ0M0tRGZYaidoY0j1yRNpiiUiVEVnZKaL742jEWxvZ</w:t>
      </w:r>
    </w:p>
    <w:p>
      <w:pPr>
        <w:pStyle w:val="PreformattedText"/>
        <w:bidi w:val="0"/>
        <w:spacing w:before="0" w:after="0"/>
        <w:jc w:val="left"/>
        <w:rPr/>
      </w:pPr>
      <w:r>
        <w:rPr/>
        <w:t>fOMUkuzm128/p++P8ALjphSu1VTTOaPnwNJUsaP5eoJhkJrSuiOF6j0NGrxyuNFNT1033oggZ4nmB1</w:t>
      </w:r>
    </w:p>
    <w:p>
      <w:pPr>
        <w:pStyle w:val="PreformattedText"/>
        <w:bidi w:val="0"/>
        <w:spacing w:before="0" w:after="0"/>
        <w:jc w:val="left"/>
        <w:rPr/>
      </w:pPr>
      <w:r>
        <w:rPr/>
        <w:t>9n6Pi9mQGOIATo3v8+1Ca6eKcRCpqp5q2r+7hemVECNTRE1ElHHOSRmXQrGOR0MUKs+Y1MTMlPiR1x</w:t>
      </w:r>
    </w:p>
    <w:p>
      <w:pPr>
        <w:pStyle w:val="PreformattedText"/>
        <w:bidi w:val="0"/>
        <w:spacing w:before="0" w:after="0"/>
        <w:jc w:val="left"/>
        <w:rPr/>
      </w:pPr>
      <w:r>
        <w:rPr/>
        <w:t>PL+nz9UnTQAcfPXyZFPT0ldBPmcYqKt4phPKa2aWoWSoR0jDRM8WyrytVPKsTpd2GW0b//AFGGVSLL</w:t>
      </w:r>
    </w:p>
    <w:p>
      <w:pPr>
        <w:pStyle w:val="PreformattedText"/>
        <w:bidi w:val="0"/>
        <w:spacing w:before="0" w:after="0"/>
        <w:jc w:val="left"/>
        <w:rPr/>
      </w:pPr>
      <w:r>
        <w:rPr/>
        <w:t>jo3L7/PN/DIOeQvZl/DGZEj5E1TDDMpLyS0lNNCdZp7yVGY/MQO+mefoWQwM3JjRPmM2ndwKbEOgNw</w:t>
      </w:r>
    </w:p>
    <w:p>
      <w:pPr>
        <w:pStyle w:val="PreformattedText"/>
        <w:bidi w:val="0"/>
        <w:spacing w:before="0" w:after="0"/>
        <w:jc w:val="left"/>
        <w:rPr/>
      </w:pPr>
      <w:r>
        <w:rPr/>
        <w:t>w3l6eGQttbNp5+l/V6lg80c9TJLdYTl6ZeMyiljSYUctJVGGkcs81naN5CoE6iOpzCT7ijjho+rBYh</w:t>
      </w:r>
    </w:p>
    <w:p>
      <w:pPr>
        <w:pStyle w:val="PreformattedText"/>
        <w:bidi w:val="0"/>
        <w:spacing w:before="0" w:after="0"/>
        <w:jc w:val="left"/>
        <w:rPr/>
      </w:pPr>
      <w:r>
        <w:rPr/>
        <w:t>sgNOW3v5fn8mAsd08ez58qJLUEmYtJUaKOqqkEcVIkYWmeUVC3ejVCqGGbMoo0qDy+WaPKo1eWXmzD</w:t>
      </w:r>
    </w:p>
    <w:p>
      <w:pPr>
        <w:pStyle w:val="PreformattedText"/>
        <w:bidi w:val="0"/>
        <w:spacing w:before="0" w:after="0"/>
        <w:jc w:val="left"/>
        <w:rPr/>
      </w:pPr>
      <w:r>
        <w:rPr/>
        <w:t>DFLEk2t+S9d7u9rtcBGNhiLCnkO12v6fZHM0Fc0RqIVqx8+8sTRyLJPMdVM0o+ZrXqorPBlcmpfmcy</w:t>
      </w:r>
    </w:p>
    <w:p>
      <w:pPr>
        <w:pStyle w:val="PreformattedText"/>
        <w:bidi w:val="0"/>
        <w:spacing w:before="0" w:after="0"/>
        <w:jc w:val="left"/>
        <w:rPr/>
      </w:pPr>
      <w:r>
        <w:rPr/>
        <w:t>f+95m0KxUgFPiQBran14+z2bj9KfSaQAxGp09rv8/VHJJM0iLSU6y0y0FZEk8py+kUc2xhyuN6NCT+</w:t>
      </w:r>
    </w:p>
    <w:p>
      <w:pPr>
        <w:pStyle w:val="PreformattedText"/>
        <w:bidi w:val="0"/>
        <w:spacing w:before="0" w:after="0"/>
        <w:jc w:val="left"/>
        <w:rPr/>
      </w:pPr>
      <w:r>
        <w:rPr/>
        <w:t>1H6Y8oyoaUow3zVTrkbEMDljfXlxy5m/n4j2eWSmNjlZj7V/1d3q6t6pPUVFV5jC0jVOYGZJqvLFpY</w:t>
      </w:r>
    </w:p>
    <w:p>
      <w:pPr>
        <w:pStyle w:val="PreformattedText"/>
        <w:bidi w:val="0"/>
        <w:spacing w:before="0" w:after="0"/>
        <w:jc w:val="left"/>
        <w:rPr/>
      </w:pPr>
      <w:r>
        <w:rPr/>
        <w:t>J4xUfOBUmzDLaCrLXfMQ6RyZxmxXVGFMMD/vQaaqRfd+fzin5yHJsEFsf4sfNl7MA4gSorp2zGYQV7</w:t>
      </w:r>
    </w:p>
    <w:p>
      <w:pPr>
        <w:pStyle w:val="PreformattedText"/>
        <w:bidi w:val="0"/>
        <w:spacing w:before="0" w:after="0"/>
        <w:jc w:val="left"/>
        <w:rPr/>
      </w:pPr>
      <w:r>
        <w:rPr/>
        <w:t>Vq07TzSlly6phyko8uYSDaSm4SgfUI6eQpPmlQvNdyh6mxQEBTy63bs5aLu+LuHT4owyza6+yLdrTs</w:t>
      </w:r>
    </w:p>
    <w:p>
      <w:pPr>
        <w:pStyle w:val="PreformattedText"/>
        <w:bidi w:val="0"/>
        <w:spacing w:before="0" w:after="0"/>
        <w:jc w:val="left"/>
        <w:rPr/>
      </w:pPr>
      <w:r>
        <w:rPr/>
        <w:t>5eHqY5NHAMtmqaanlVDJT5lV12YiSLMqb5xnpaXOZaKEdPEdaA0WWUYIWjh0ELqLNh2yDEOfVpu5Hm</w:t>
      </w:r>
    </w:p>
    <w:p>
      <w:pPr>
        <w:pStyle w:val="PreformattedText"/>
        <w:bidi w:val="0"/>
        <w:spacing w:before="0" w:after="0"/>
        <w:jc w:val="left"/>
        <w:rPr/>
      </w:pPr>
      <w:r>
        <w:rPr/>
        <w:t>xX1+NohxLHEc3a+b1dkffBYjLTSPQZZlz1dRSVHyclGspM8JrIrVHDlJWqwLSsC0udVBAktqiU9TYr</w:t>
      </w:r>
    </w:p>
    <w:p>
      <w:pPr>
        <w:pStyle w:val="PreformattedText"/>
        <w:bidi w:val="0"/>
        <w:spacing w:before="0" w:after="0"/>
        <w:jc w:val="left"/>
        <w:rPr/>
      </w:pPr>
      <w:r>
        <w:rPr/>
        <w:t>xZlvpZ+rcun7Ds+Ixst5Tqp/F/2ezMyU9JX0/OuJopY2qIdVOmV0U8FEWSrziampZrU3B2XovKpogR</w:t>
      </w:r>
    </w:p>
    <w:p>
      <w:pPr>
        <w:pStyle w:val="PreformattedText"/>
        <w:bidi w:val="0"/>
        <w:spacing w:before="0" w:after="0"/>
        <w:jc w:val="left"/>
        <w:rPr/>
      </w:pPr>
      <w:r>
        <w:rPr/>
        <w:t>LWTKitrvhhqSG46HxH2cvbPQcoWRju2trflXxdy/v4Y9BDGkMwjFYkdNCK79pVVIlRXZcubFYqSvkA</w:t>
      </w:r>
    </w:p>
    <w:p>
      <w:pPr>
        <w:pStyle w:val="PreformattedText"/>
        <w:bidi w:val="0"/>
        <w:spacing w:before="0" w:after="0"/>
        <w:jc w:val="left"/>
        <w:rPr/>
      </w:pPr>
      <w:r>
        <w:rPr/>
        <w:t>mvNxVmbao6WAFmpIJLuIgurDWNtb8ccR13eRf1Mfvim5LWIt53vhjv7OqGjpJJI1eBJTQVGUUsHMnq</w:t>
      </w:r>
    </w:p>
    <w:p>
      <w:pPr>
        <w:pStyle w:val="PreformattedText"/>
        <w:bidi w:val="0"/>
        <w:spacing w:before="0" w:after="0"/>
        <w:jc w:val="left"/>
        <w:rPr/>
      </w:pPr>
      <w:r>
        <w:rPr/>
        <w:t>6rUC3DWX1pl1ROVKzZvXqbAaolka2A8SUOVvd3alvYTsjtNHW1uOva+r9R7PcIVU0azCDMH5Jjq4Ky</w:t>
      </w:r>
    </w:p>
    <w:p>
      <w:pPr>
        <w:pStyle w:val="PreformattedText"/>
        <w:bidi w:val="0"/>
        <w:spacing w:before="0" w:after="0"/>
        <w:jc w:val="left"/>
        <w:rPr/>
      </w:pPr>
      <w:r>
        <w:rPr/>
        <w:t>qSuloo4MpIpSYYc5r6MAunC2Xypy6OBbNWzqr6XBbDHE6G6tb3t/6PZHZEUm4O8L7u7r2uyvqHakPD</w:t>
      </w:r>
    </w:p>
    <w:p>
      <w:pPr>
        <w:pStyle w:val="PreformattedText"/>
        <w:bidi w:val="0"/>
        <w:spacing w:before="0" w:after="0"/>
        <w:jc w:val="left"/>
        <w:rPr/>
      </w:pPr>
      <w:r>
        <w:rPr/>
        <w:t>RzJT64ZJUMi1FStRJFI+Y5elQEgmz+qpB1/wC9mYS/d0UIJenp5F0H1NhWFmBK+8d3s+FvXJyvcE63</w:t>
      </w:r>
    </w:p>
    <w:p>
      <w:pPr>
        <w:pStyle w:val="PreformattedText"/>
        <w:bidi w:val="0"/>
        <w:spacing w:before="0" w:after="0"/>
        <w:jc w:val="left"/>
        <w:rPr/>
      </w:pPr>
      <w:r>
        <w:rPr/>
        <w:t>+1/ivZvH6fKqySjny+npK6qhp0OUVFLRyBKhIJl+aThjJqi6n515BqzOrcsYlLIzENpxJVXvcDH7N8</w:t>
      </w:r>
    </w:p>
    <w:p>
      <w:pPr>
        <w:pStyle w:val="PreformattedText"/>
        <w:bidi w:val="0"/>
        <w:spacing w:before="0" w:after="0"/>
        <w:jc w:val="left"/>
        <w:rPr/>
      </w:pPr>
      <w:r>
        <w:rPr/>
        <w:t>fyVfvkK5GXZ9r9/i8Mh6WjqpYjOYoqudppAIXcQ5RW1GS/dGBZ5JNdLwhlQMd2e4qKiPSzPr0rZoNf</w:t>
      </w:r>
    </w:p>
    <w:p>
      <w:pPr>
        <w:pStyle w:val="PreformattedText"/>
        <w:bidi w:val="0"/>
        <w:spacing w:before="0" w:after="0"/>
        <w:jc w:val="left"/>
        <w:rPr/>
      </w:pPr>
      <w:r>
        <w:rPr/>
        <w:t>dvdpfaK/cq9OaSL5HQ25cdN4/F4ofLUyS0swrEC1iynNqfNc1MmmmWoTlVXElbTkkpLL/hZbShOgWa</w:t>
      </w:r>
    </w:p>
    <w:p>
      <w:pPr>
        <w:pStyle w:val="PreformattedText"/>
        <w:bidi w:val="0"/>
        <w:spacing w:before="0" w:after="0"/>
        <w:jc w:val="left"/>
        <w:rPr/>
      </w:pPr>
      <w:r>
        <w:rPr/>
        <w:t>NWVtGKmUqwAIs32t7s+9otwSbA7tl8+yOsi3pJKJJaioV6XkyIwJMVZXZVHmK9EUSKQJ+NMyCsGKgi</w:t>
      </w:r>
    </w:p>
    <w:p>
      <w:pPr>
        <w:pStyle w:val="PreformattedText"/>
        <w:bidi w:val="0"/>
        <w:spacing w:before="0" w:after="0"/>
        <w:jc w:val="left"/>
        <w:rPr/>
      </w:pPr>
      <w:r>
        <w:rPr/>
        <w:t>mgsX0viFAviBvKccf4fcvajX3T0Lfl3+yq9IiooudVidIKKGlpmTKDl8E8Py4lN6uPhjL6rWQIox95</w:t>
      </w:r>
    </w:p>
    <w:p>
      <w:pPr>
        <w:pStyle w:val="PreformattedText"/>
        <w:bidi w:val="0"/>
        <w:spacing w:before="0" w:after="0"/>
        <w:jc w:val="left"/>
        <w:rPr/>
      </w:pPr>
      <w:r>
        <w:rPr/>
        <w:t>mVUdKEakJv04suAbs2bNwb4e03sr2fEZOGhA1Xm+H/AC8MEaGgrszkq6iKn/vKLMMvy61LPnmY0zJT</w:t>
      </w:r>
    </w:p>
    <w:p>
      <w:pPr>
        <w:pStyle w:val="PreformattedText"/>
        <w:bidi w:val="0"/>
        <w:spacing w:before="0" w:after="0"/>
        <w:jc w:val="left"/>
        <w:rPr/>
      </w:pPr>
      <w:r>
        <w:rPr/>
        <w:t>0k9Or3CZVDNtTxdIZo3nYWC4UVCFCg66/Cvfl6/0iIobGynl/D9qVuqWlh0S0krFIqmtlNTQzvUR1l</w:t>
      </w:r>
    </w:p>
    <w:p>
      <w:pPr>
        <w:pStyle w:val="PreformattedText"/>
        <w:bidi w:val="0"/>
        <w:spacing w:before="0" w:after="0"/>
        <w:jc w:val="left"/>
        <w:rPr/>
      </w:pPr>
      <w:r>
        <w:rPr/>
        <w:t>bUMqZxmrVLoGhp6enPJFSwMk8jMsLKujSrC9gTkKYxXs6e18X6Y9zexuoJyx/Kc5VTLcmINHKq0MlE</w:t>
      </w:r>
    </w:p>
    <w:p>
      <w:pPr>
        <w:pStyle w:val="PreformattedText"/>
        <w:bidi w:val="0"/>
        <w:spacing w:before="0" w:after="0"/>
        <w:jc w:val="left"/>
        <w:rPr/>
      </w:pPr>
      <w:r>
        <w:rPr/>
        <w:t>JmSgnpoIlnjy+SSOQcrLKZVjmrXLB53Yo+rT1QNCGN2P5e6Lyt3D77yEemhqg7uKlklMUoq1gEcUkb</w:t>
      </w:r>
    </w:p>
    <w:p>
      <w:pPr>
        <w:pStyle w:val="PreformattedText"/>
        <w:bidi w:val="0"/>
        <w:spacing w:before="0" w:after="0"/>
        <w:jc w:val="left"/>
        <w:rPr/>
      </w:pPr>
      <w:r>
        <w:rPr/>
        <w:t>F41zUKuwrJWPJoISDoiUPbsWfVWuD/AG71/qjYkaEi8qHEXA2T5pTwyS5b8vK7CiWBXhhYSRF5PkYq</w:t>
      </w:r>
    </w:p>
    <w:p>
      <w:pPr>
        <w:pStyle w:val="PreformattedText"/>
        <w:bidi w:val="0"/>
        <w:spacing w:before="0" w:after="0"/>
        <w:jc w:val="left"/>
        <w:rPr/>
      </w:pPr>
      <w:r>
        <w:rPr/>
        <w:t>pS/MjjUNNmNY+5P3bfvYjIgBDa3n7pI0Jt5/v/edc+IeBXoDVfKVUVRBIpnLgL99BqKCpGs/dF3PLp</w:t>
      </w:r>
    </w:p>
    <w:p>
      <w:pPr>
        <w:pStyle w:val="PreformattedText"/>
        <w:bidi w:val="0"/>
        <w:spacing w:before="0" w:after="0"/>
        <w:jc w:val="left"/>
        <w:rPr/>
      </w:pPr>
      <w:r>
        <w:rPr/>
        <w:t>ogSzr1+nEOF0I3WlnTWEfCrhXjLM+INHDtbNluWwR1EeZ19RqkymmWmg+YageMxSJVVhhTpQqBzNLa</w:t>
      </w:r>
    </w:p>
    <w:p>
      <w:pPr>
        <w:pStyle w:val="PreformattedText"/>
        <w:bidi w:val="0"/>
        <w:spacing w:before="0" w:after="0"/>
        <w:jc w:val="left"/>
        <w:rPr/>
      </w:pPr>
      <w:r>
        <w:rPr/>
        <w:t>gBfEikts6rYp+JvdFNQKccQzevpftTt/ldHl+RPl8NFLVRRUkmX0lLHTU6K1XU5TTy5nUfOzQzESO0</w:t>
      </w:r>
    </w:p>
    <w:p>
      <w:pPr>
        <w:pStyle w:val="PreformattedText"/>
        <w:bidi w:val="0"/>
        <w:spacing w:before="0" w:after="0"/>
        <w:jc w:val="left"/>
        <w:rPr/>
      </w:pPr>
      <w:r>
        <w:rPr/>
        <w:t>tzJcWZpFdV21YS6niobm49m+gkF99NcD3j4pET1KwzLJHPDGhiy+D5SOXUJ455pc7r6apLp/ddF6fU</w:t>
      </w:r>
    </w:p>
    <w:p>
      <w:pPr>
        <w:pStyle w:val="PreformattedText"/>
        <w:bidi w:val="0"/>
        <w:spacing w:before="0" w:after="0"/>
        <w:jc w:val="left"/>
        <w:rPr/>
      </w:pPr>
      <w:r>
        <w:rPr/>
        <w:t>FBLtpuevAEAstjcfVjwyhc3OJyDX/P8Ax1j6RPMY6uQCponFCagSKwEk1TUz5pmULRo7MVSFGuAo0j</w:t>
      </w:r>
    </w:p>
    <w:p>
      <w:pPr>
        <w:pStyle w:val="PreformattedText"/>
        <w:bidi w:val="0"/>
        <w:spacing w:before="0" w:after="0"/>
        <w:jc w:val="left"/>
        <w:rPr/>
      </w:pPr>
      <w:r>
        <w:rPr/>
        <w:t>ZW9WFIUErlovfzSGVm38ch7Pkf4wFqepano/khJNFVcsnVIGpLTVc2aTwipAYwL8vDTqxN7alu218K</w:t>
      </w:r>
    </w:p>
    <w:p>
      <w:pPr>
        <w:pStyle w:val="PreformattedText"/>
        <w:bidi w:val="0"/>
        <w:spacing w:before="0" w:after="0"/>
        <w:jc w:val="left"/>
        <w:rPr/>
      </w:pPr>
      <w:r>
        <w:rPr/>
        <w:t>VYC5GkLmwBO6v8UTR0zTUryTqIq13ppZBUSI0c8TVc2cVEctWG+7jWnjVPxMys2ruq4cgWB6+zJAFz</w:t>
      </w:r>
    </w:p>
    <w:p>
      <w:pPr>
        <w:pStyle w:val="PreformattedText"/>
        <w:bidi w:val="0"/>
        <w:spacing w:before="0" w:after="0"/>
        <w:jc w:val="left"/>
        <w:rPr/>
      </w:pPr>
      <w:r>
        <w:rPr/>
        <w:t>2Sfq+H1REFKXjpp3aKqkLUk5ioaeWeblVdXLmUtJSQsxsiwiM9Wkpp12Tq1NugW+10gabamxX3f0/w</w:t>
      </w:r>
    </w:p>
    <w:p>
      <w:pPr>
        <w:pStyle w:val="PreformattedText"/>
        <w:bidi w:val="0"/>
        <w:spacing w:before="0" w:after="0"/>
        <w:jc w:val="left"/>
        <w:rPr/>
      </w:pPr>
      <w:r>
        <w:rPr/>
        <w:t>/avFJItatNJJrjKQ0nNWllPMrMvq8wqMwnirVcGORuVB1otl6fSRdsFrcLN/5iqeg5jJl5QkdI8HMc</w:t>
      </w:r>
    </w:p>
    <w:p>
      <w:pPr>
        <w:pStyle w:val="PreformattedText"/>
        <w:bidi w:val="0"/>
        <w:spacing w:before="0" w:after="0"/>
        <w:jc w:val="left"/>
        <w:rPr/>
      </w:pPr>
      <w:r>
        <w:rPr/>
        <w:t>TCDQtQiMsi5xmU1e+uphuC3y9NGF5igsV0IqLpbEhCAcFtbjvabvQSX4k2a/tjtSWo46NZoZpHArWB</w:t>
      </w:r>
    </w:p>
    <w:p>
      <w:pPr>
        <w:pStyle w:val="PreformattedText"/>
        <w:bidi w:val="0"/>
        <w:spacing w:before="0" w:after="0"/>
        <w:jc w:val="left"/>
        <w:rPr/>
      </w:pPr>
      <w:r>
        <w:rPr/>
        <w:t>ZpEkdkq0zarNdUsihhoeKliVUTVYIvXIr9OJJ4rcW93d7pGJtwGPstBEpTUwSOZCkklRFM7RK0/zlP</w:t>
      </w:r>
    </w:p>
    <w:p>
      <w:pPr>
        <w:pStyle w:val="PreformattedText"/>
        <w:bidi w:val="0"/>
        <w:spacing w:before="0" w:after="0"/>
        <w:jc w:val="left"/>
        <w:rPr/>
      </w:pPr>
      <w:r>
        <w:rPr/>
        <w:t>mVY9RUNoEaMGangBDBV1DpRlbUxsARb96+vd5eskkDUHX1rf1Sdy+lSsMKGNfla8IIyz1JEb53X86c</w:t>
      </w:r>
    </w:p>
    <w:p>
      <w:pPr>
        <w:pStyle w:val="PreformattedText"/>
        <w:bidi w:val="0"/>
        <w:spacing w:before="0" w:after="0"/>
        <w:jc w:val="left"/>
        <w:rPr/>
      </w:pPr>
      <w:r>
        <w:rPr/>
        <w:t>yCKW6GCgpm0rvdVKs19LYg8ALnjr8y3/AFRclByDKpvzfh+zLis9LV0byxpFURKuYSwLEiqVqc1zCP</w:t>
      </w:r>
    </w:p>
    <w:p>
      <w:pPr>
        <w:pStyle w:val="PreformattedText"/>
        <w:bidi w:val="0"/>
        <w:spacing w:before="0" w:after="0"/>
        <w:jc w:val="left"/>
        <w:rPr/>
      </w:pPr>
      <w:r>
        <w:rPr/>
        <w:t>KaKSVnbmTRSUMVUVdQNB9QPqwAMLEbrsBz/aaQWQLV9I+SrlycrcFDN7P6Zvb4VfEbi74WfEDg74n/</w:t>
      </w:r>
    </w:p>
    <w:p>
      <w:pPr>
        <w:pStyle w:val="PreformattedText"/>
        <w:bidi w:val="0"/>
        <w:spacing w:before="0" w:after="0"/>
        <w:jc w:val="left"/>
        <w:rPr/>
      </w:pPr>
      <w:r>
        <w:rPr/>
        <w:t>AA7zUUXE3AvEc+f8KT1LcuGqlyp8tjqMsqYIpgKrLJofmKCSOQcow1TMw5q6sFMlWViAwYa97Kzb3u</w:t>
      </w:r>
    </w:p>
    <w:p>
      <w:pPr>
        <w:pStyle w:val="PreformattedText"/>
        <w:bidi w:val="0"/>
        <w:spacing w:before="0" w:after="0"/>
        <w:jc w:val="left"/>
        <w:rPr/>
      </w:pPr>
      <w:r>
        <w:rPr/>
        <w:t>gXLa0iV1Xe6adOzl3Yz9AL7NHxs4W+0V8Gvh38auEqiKXJ+O8jyvOp8upqyOpk4fzuMNlXFHD2YRSO</w:t>
      </w:r>
    </w:p>
    <w:p>
      <w:pPr>
        <w:pStyle w:val="PreformattedText"/>
        <w:bidi w:val="0"/>
        <w:spacing w:before="0" w:after="0"/>
        <w:jc w:val="left"/>
        <w:rPr/>
      </w:pPr>
      <w:r>
        <w:rPr/>
        <w:t>eTNSZtDVROpKnQEe2l102vTCOaeWQU7reJeZZqDFkLC6hhw+u6+zOzMFK6xSwaEZljqY0Q64jJPSSC</w:t>
      </w:r>
    </w:p>
    <w:p>
      <w:pPr>
        <w:pStyle w:val="PreformattedText"/>
        <w:bidi w:val="0"/>
        <w:spacing w:before="0" w:after="0"/>
        <w:jc w:val="left"/>
        <w:rPr/>
      </w:pPr>
      <w:r>
        <w:rPr/>
        <w:t>eIAt0qpgbYrb69VsKb3Xu/tE1YcBf+mSHJiMgdlDq0peKRozFphzanAkjSWEEArOliSN26u+2CxOhO</w:t>
      </w:r>
    </w:p>
    <w:p>
      <w:pPr>
        <w:pStyle w:val="PreformattedText"/>
        <w:bidi w:val="0"/>
        <w:spacing w:before="0" w:after="0"/>
        <w:jc w:val="left"/>
        <w:rPr/>
      </w:pPr>
      <w:r>
        <w:rPr/>
        <w:t>nL9UDbj2r/hP+UalFqaJy1nighqVAEc/3uXTcopG6jX1Q+sG/wDIsMFhkRfye1DQ8RxH5ed6MIgaTk</w:t>
      </w:r>
    </w:p>
    <w:p>
      <w:pPr>
        <w:pStyle w:val="PreformattedText"/>
        <w:bidi w:val="0"/>
        <w:spacing w:before="0" w:after="0"/>
        <w:jc w:val="left"/>
        <w:rPr/>
      </w:pPr>
      <w:r>
        <w:rPr/>
        <w:t>An5UVFTFFApZWiSsh5gUCYda8xvJtbb02xFltc839MUHJQDoEnJ5IaWOorJUJFFBHXShEYvpp9NNOY</w:t>
      </w:r>
    </w:p>
    <w:p>
      <w:pPr>
        <w:pStyle w:val="PreformattedText"/>
        <w:bidi w:val="0"/>
        <w:spacing w:before="0" w:after="0"/>
        <w:jc w:val="left"/>
        <w:rPr/>
      </w:pPr>
      <w:r>
        <w:rPr/>
        <w:t>+SbyMVO6gXYMv4jqwpYmwC6scY2XS1hb6OnamhPtEfaL+E32X/hpnPxb+NfESZJwFFFAmR8KvHFVZ9</w:t>
      </w:r>
    </w:p>
    <w:p>
      <w:pPr>
        <w:pStyle w:val="PreformattedText"/>
        <w:bidi w:val="0"/>
        <w:spacing w:before="0" w:after="0"/>
        <w:jc w:val="left"/>
        <w:rPr/>
      </w:pPr>
      <w:r>
        <w:rPr/>
        <w:t>xXnTQvU5dlWTZSqmXMcynqh9xTxgBQ/MqWijR3xi2naGoYU6C+m26oWVFB/PwqO0Zt2fZPT5vVqKmy</w:t>
      </w:r>
    </w:p>
    <w:p>
      <w:pPr>
        <w:pStyle w:val="PreformattedText"/>
        <w:bidi w:val="0"/>
        <w:spacing w:before="0" w:after="0"/>
        <w:jc w:val="left"/>
        <w:rPr/>
      </w:pPr>
      <w:r>
        <w:rPr/>
        <w:t>LbM+L2V8THos/Oy/tMPt1fH77dvxmi40+NVAvDPAnCcmYUPwb+EUQqzw/knD1XPIj11VVRTImZ8Vy0</w:t>
      </w:r>
    </w:p>
    <w:p>
      <w:pPr>
        <w:pStyle w:val="PreformattedText"/>
        <w:bidi w:val="0"/>
        <w:spacing w:before="0" w:after="0"/>
        <w:jc w:val="left"/>
        <w:rPr/>
      </w:pPr>
      <w:r>
        <w:rPr/>
        <w:t>y0z11Y1mDKKamRIU0P6L5C+TqWyI201m/3G27Rzu3RvAncPh5uacj5W287S3oqVP8A2+z7ON1A3EeJ</w:t>
      </w:r>
    </w:p>
    <w:p>
      <w:pPr>
        <w:pStyle w:val="PreformattedText"/>
        <w:bidi w:val="0"/>
        <w:spacing w:before="0" w:after="0"/>
        <w:jc w:val="left"/>
        <w:rPr/>
      </w:pPr>
      <w:r>
        <w:rPr/>
        <w:t>vaPH7p5k1OUUKo1ZWrW07xR8/LJWgJp6qtR1Ux8xJEPIRQ2pow7K2lXXfHpEphG9Iw1v2pxxUarZF0</w:t>
      </w:r>
    </w:p>
    <w:p>
      <w:pPr>
        <w:pStyle w:val="PreformattedText"/>
        <w:bidi w:val="0"/>
        <w:spacing w:before="0" w:after="0"/>
        <w:jc w:val="left"/>
        <w:rPr/>
      </w:pPr>
      <w:r>
        <w:rPr/>
        <w:t>C8yrxb2fVIrLm4goKj/eCnziKZqbMojTUomgq6iXNE/vNLUS0dUl3pldDrJUrfSjKb2xUBUphnLZMR</w:t>
      </w:r>
    </w:p>
    <w:p>
      <w:pPr>
        <w:pStyle w:val="PreformattedText"/>
        <w:bidi w:val="0"/>
        <w:spacing w:before="0" w:after="0"/>
        <w:jc w:val="left"/>
        <w:rPr/>
      </w:pPr>
      <w:r>
        <w:rPr/>
        <w:t>pjy73a8/nIqBKlqRTFO0zY/VftfphlNn0q1k3EHF3DC5hHXNXu7zRVGWR19dUa71IkplVXWKc69EYR</w:t>
      </w:r>
    </w:p>
    <w:p>
      <w:pPr>
        <w:pStyle w:val="PreformattedText"/>
        <w:bidi w:val="0"/>
        <w:spacing w:before="0" w:after="0"/>
        <w:jc w:val="left"/>
        <w:rPr/>
      </w:pPr>
      <w:r>
        <w:rPr/>
        <w:t>PuxEV0bYqyamGZkyZ9Bl5+8ywpScCjQqlTT3mxOOPq4fp/DHcmzvIpkzDMK/Ns/wAveCmZsqWOmpqq</w:t>
      </w:r>
    </w:p>
    <w:p>
      <w:pPr>
        <w:pStyle w:val="PreformattedText"/>
        <w:bidi w:val="0"/>
        <w:spacing w:before="0" w:after="0"/>
        <w:jc w:val="left"/>
        <w:rPr/>
      </w:pPr>
      <w:r>
        <w:rPr/>
        <w:t>nq8zVlCUNZI8sZiojE0hLgPo0qFHVhVIIzdD7O9GZaqFaaY49Ticvs9GhNHPUy0FTXxVeUfICuiphD</w:t>
      </w:r>
    </w:p>
    <w:p>
      <w:pPr>
        <w:pStyle w:val="PreformattedText"/>
        <w:bidi w:val="0"/>
        <w:spacing w:before="0" w:after="0"/>
        <w:jc w:val="left"/>
        <w:rPr/>
      </w:pPr>
      <w:r>
        <w:rPr/>
        <w:t>TTQw5hLUzRtMRTUz2doRoYM5UopCrr1MMaEqY41XYanlF76fkolTBdaKoVPUnl+fvm48s+IlZn/E1N</w:t>
      </w:r>
    </w:p>
    <w:p>
      <w:pPr>
        <w:pStyle w:val="PreformattedText"/>
        <w:bidi w:val="0"/>
        <w:spacing w:before="0" w:after="0"/>
        <w:jc w:val="left"/>
        <w:rPr/>
      </w:pPr>
      <w:r>
        <w:rPr/>
        <w:t>nnFy5ln/ADqrLoc9lzHMJsjnzfLaSngy5sto86hoz+zKwUEMcSSRRSCMdZidg2rfs9SwG5/xtdhfLF</w:t>
      </w:r>
    </w:p>
    <w:p>
      <w:pPr>
        <w:pStyle w:val="PreformattedText"/>
        <w:bidi w:val="0"/>
        <w:spacing w:before="0" w:after="0"/>
        <w:jc w:val="left"/>
        <w:rPr/>
      </w:pPr>
      <w:r>
        <w:rPr/>
        <w:t>m+LmbWZKlNSPR0qgztjuKLr8027ldJPxBV11Jk602UPRU2Y53lS5txFRxmPJaJ3qphT51mLQLn1YlO</w:t>
      </w:r>
    </w:p>
    <w:p>
      <w:pPr>
        <w:pStyle w:val="PreformattedText"/>
        <w:bidi w:val="0"/>
        <w:spacing w:before="0" w:after="0"/>
        <w:jc w:val="left"/>
        <w:rPr/>
      </w:pPr>
      <w:r>
        <w:rPr/>
        <w:t>Y1RCY6qqkVhFC7aYcbkYOrNUZaYXFeVvsgfFKKg9CLCm+0tU+0faPLju8bfRkvxDXLxscg4LTKqfh1</w:t>
      </w:r>
    </w:p>
    <w:p>
      <w:pPr>
        <w:pStyle w:val="PreformattedText"/>
        <w:bidi w:val="0"/>
        <w:spacing w:before="0" w:after="0"/>
        <w:jc w:val="left"/>
        <w:rPr/>
      </w:pPr>
      <w:r>
        <w:rPr/>
        <w:t>wIIDxHlaVEEGdZlHqZeIuIHeUx5ZMscjJKY1jp41hEvJWRmOLx6WqcKpyoU9R2cF9eMppouzK1RT/y</w:t>
      </w:r>
    </w:p>
    <w:p>
      <w:pPr>
        <w:pStyle w:val="PreformattedText"/>
        <w:bidi w:val="0"/>
        <w:spacing w:before="0" w:after="0"/>
        <w:jc w:val="left"/>
        <w:rPr/>
      </w:pPr>
      <w:r>
        <w:rPr/>
        <w:t>1BvBmuzN4Vy8Pd+KUnjmCTKKgcEUUz5hnsdSKOp4tpZaKWj4tjzJUy05RzoA6S5RJOY1NZzG5zSLze</w:t>
      </w:r>
    </w:p>
    <w:p>
      <w:pPr>
        <w:pStyle w:val="PreformattedText"/>
        <w:bidi w:val="0"/>
        <w:spacing w:before="0" w:after="0"/>
        <w:jc w:val="left"/>
        <w:rPr/>
      </w:pPr>
      <w:r>
        <w:rPr/>
        <w:t>+oU1SKwWnRX/j7OXM3tH1f3k0VNzXrEq/dy4KvL8877/2XPw/q8y+PPxs+EmY070fEFD8KaLMs2yp+</w:t>
      </w:r>
    </w:p>
    <w:p>
      <w:pPr>
        <w:pStyle w:val="PreformattedText"/>
        <w:bidi w:val="0"/>
        <w:spacing w:before="0" w:after="0"/>
        <w:jc w:val="left"/>
        <w:rPr/>
      </w:pPr>
      <w:r>
        <w:rPr/>
        <w:t>cj5XnXCvFdGklNC0x62XL80bmhQAgX8SnVjzfy7QVtlpFTk9F1W/S5Bv+md75Hqsa9TDd9Ihazeph0</w:t>
      </w:r>
    </w:p>
    <w:p>
      <w:pPr>
        <w:pStyle w:val="PreformattedText"/>
        <w:bidi w:val="0"/>
        <w:spacing w:before="0" w:after="0"/>
        <w:jc w:val="left"/>
        <w:rPr/>
      </w:pPr>
      <w:r>
        <w:rPr/>
        <w:t>+vLwz2mo+EcwyCpfLa6B42huiMSSrhGFyCdrAFtr/VWx5XEOGPFp3xUVhqNDL5w5W1/B2f5bxLlsKV</w:t>
      </w:r>
    </w:p>
    <w:p>
      <w:pPr>
        <w:pStyle w:val="PreformattedText"/>
        <w:bidi w:val="0"/>
        <w:spacing w:before="0" w:after="0"/>
        <w:jc w:val="left"/>
        <w:rPr/>
      </w:pPr>
      <w:r>
        <w:rPr/>
        <w:t>DUpeKpoJ1ZYMzoKhRHV0U0kYBUMoujDeOSNHG69VIJUm7af5Rioa3sz2O+y78dstXL6GBqieo4Rzhl</w:t>
      </w:r>
    </w:p>
    <w:p>
      <w:pPr>
        <w:pStyle w:val="PreformattedText"/>
        <w:bidi w:val="0"/>
        <w:spacing w:before="0" w:after="0"/>
        <w:jc w:val="left"/>
        <w:rPr/>
      </w:pPr>
      <w:r>
        <w:rPr/>
        <w:t>E8M8sZn4ezOw1VNZGza0qI3ZVqUHRKlqlBpJteSXBYWzUeR/T7W7BGwAV+XxdzdPPzz0zyyp6IplmW</w:t>
      </w:r>
    </w:p>
    <w:p>
      <w:pPr>
        <w:pStyle w:val="PreformattedText"/>
        <w:bidi w:val="0"/>
        <w:spacing w:before="0" w:after="0"/>
        <w:jc w:val="left"/>
        <w:rPr/>
      </w:pPr>
      <w:r>
        <w:rPr/>
        <w:t>aCWJGSRCCk8Mmlkq6crcPCynY3woINjxEcoAb9lJao7FQ5Jvc9YtpIsXIIHfq0jGiHNc2NvPWKqYxL</w:t>
      </w:r>
    </w:p>
    <w:p>
      <w:pPr>
        <w:pStyle w:val="PreformattedText"/>
        <w:bidi w:val="0"/>
        <w:spacing w:before="0" w:after="0"/>
        <w:jc w:val="left"/>
        <w:rPr/>
      </w:pPr>
      <w:r>
        <w:rPr/>
        <w:t>DJE4GllAvqsGIAYx2t31Nbbvil+YxAAbgarafM5/awfBCTh/4ijjSioYo8r41o48yR4U0qM6oGSDMU</w:t>
      </w:r>
    </w:p>
    <w:p>
      <w:pPr>
        <w:pStyle w:val="PreformattedText"/>
        <w:bidi w:val="0"/>
        <w:spacing w:before="0" w:after="0"/>
        <w:jc w:val="left"/>
        <w:rPr/>
      </w:pPr>
      <w:r>
        <w:rPr/>
        <w:t>fT6SSI5N9zzGH4lwjAGkzDeakbezY8P6ZhrLjVbTdqDLu3uBng5xRlQmo9UsaldQsTqMjgagEGk2JG</w:t>
      </w:r>
    </w:p>
    <w:p>
      <w:pPr>
        <w:pStyle w:val="PreformattedText"/>
        <w:bidi w:val="0"/>
        <w:spacing w:before="0" w:after="0"/>
        <w:jc w:val="left"/>
        <w:rPr/>
      </w:pPr>
      <w:r>
        <w:rPr/>
        <w:t>nYf/ddOVlxJC837SrVCSZ1G4yyAS/ORPCXZWl8NZ433j0f/tNreCNXqxClrYg4sJJJuWHDhOsWeZTF</w:t>
      </w:r>
    </w:p>
    <w:p>
      <w:pPr>
        <w:pStyle w:val="PreformattedText"/>
        <w:bidi w:val="0"/>
        <w:spacing w:before="0" w:after="0"/>
        <w:jc w:val="left"/>
        <w:rPr/>
      </w:pPr>
      <w:r>
        <w:rPr/>
        <w:t>STTQTiVOfA4UM4ZJVLoOQocXEy6m6TtZtWHG6QTu+GOCupva8m+H6mWtoKjIqqnVaij53J0lTOKidF</w:t>
      </w:r>
    </w:p>
    <w:p>
      <w:pPr>
        <w:pStyle w:val="PreformattedText"/>
        <w:bidi w:val="0"/>
        <w:spacing w:before="0" w:after="0"/>
        <w:jc w:val="left"/>
        <w:rPr/>
      </w:pPr>
      <w:r>
        <w:rPr/>
        <w:t>R6hgLiNaXK49m3UF+q7YZzcDG7Hzl85MsJNizfq+rGR1VTzpGsqIEa9ymkwSkOJZEkjRNpAafkknYW</w:t>
      </w:r>
    </w:p>
    <w:p>
      <w:pPr>
        <w:pStyle w:val="PreformattedText"/>
        <w:bidi w:val="0"/>
        <w:spacing w:before="0" w:after="0"/>
        <w:jc w:val="left"/>
        <w:rPr/>
      </w:pPr>
      <w:r>
        <w:rPr/>
        <w:t>k/d3xJB4Absi3A8RK1FV1FPWSFRUcxouRPKyBmidbmwVRYsCq2Nu2EawuPPnvi5Y33tGk0JZK2FXkl</w:t>
      </w:r>
    </w:p>
    <w:p>
      <w:pPr>
        <w:pStyle w:val="PreformattedText"/>
        <w:bidi w:val="0"/>
        <w:spacing w:before="0" w:after="0"/>
        <w:jc w:val="left"/>
        <w:rPr/>
      </w:pPr>
      <w:r>
        <w:rPr/>
        <w:t>WQxOpanmcpyjfmNHLUr6lsFItYjV/CcQWtYgXJjcLEHWTFRJU14o6hJG008s8lhZnDnXOyJNGTzhyo</w:t>
      </w:r>
    </w:p>
    <w:p>
      <w:pPr>
        <w:pStyle w:val="PreformattedText"/>
        <w:bidi w:val="0"/>
        <w:spacing w:before="0" w:after="0"/>
        <w:jc w:val="left"/>
        <w:rPr/>
      </w:pPr>
      <w:r>
        <w:rPr/>
        <w:t>o0N+4YYtUnfFtWEdWbHH8hBSRPG4liglZmRNZupaQx8uZSoJGtXmANgP8PfBaxNjjj2YBNAGe+Pnze</w:t>
      </w:r>
    </w:p>
    <w:p>
      <w:pPr>
        <w:pStyle w:val="PreformattedText"/>
        <w:bidi w:val="0"/>
        <w:spacing w:before="0" w:after="0"/>
        <w:jc w:val="left"/>
        <w:rPr/>
      </w:pPr>
      <w:r>
        <w:rPr/>
        <w:t>Zkq5YtVNSgx3mKLUMXuY1dlWKS7aWQcuNRqG4thLv9Lz5tFLEaZXEDrY2SUGaQulR/dZYIVi1qYWiV</w:t>
      </w:r>
    </w:p>
    <w:p>
      <w:pPr>
        <w:pStyle w:val="PreformattedText"/>
        <w:bidi w:val="0"/>
        <w:spacing w:before="0" w:after="0"/>
        <w:jc w:val="left"/>
        <w:rPr/>
      </w:pPr>
      <w:r>
        <w:rPr/>
        <w:t>gVRr6BIGbUTtpwcNe6QTc3ka01XSySUEt0SMEwLHqVpopdJaUMDZpVte5NrafVhgAbNbW8i4vkBHqj</w:t>
      </w:r>
    </w:p>
    <w:p>
      <w:pPr>
        <w:pStyle w:val="PreformattedText"/>
        <w:bidi w:val="0"/>
        <w:spacing w:before="0" w:after="0"/>
        <w:jc w:val="left"/>
        <w:rPr/>
      </w:pPr>
      <w:r>
        <w:rPr/>
        <w:t>MaenRdOqVA4jDTqGnRiqxFkRRqvp2NjYHqGJUE3INowGQuCVLGTPzUYy6OrZA4EkhkUPYJCoj1llQ3</w:t>
      </w:r>
    </w:p>
    <w:p>
      <w:pPr>
        <w:pStyle w:val="PreformattedText"/>
        <w:bidi w:val="0"/>
        <w:spacing w:before="0" w:after="0"/>
        <w:jc w:val="left"/>
        <w:rPr/>
      </w:pPr>
      <w:r>
        <w:rPr/>
        <w:t>uUdm2vY/niSCCQpx0kkMpIF7CC08dLLTisXVFtKGlQgQurrdGMbLa5V1CttY4VjfjowkADE3GJWZpp</w:t>
      </w:r>
    </w:p>
    <w:p>
      <w:pPr>
        <w:pStyle w:val="PreformattedText"/>
        <w:bidi w:val="0"/>
        <w:spacing w:before="0" w:after="0"/>
        <w:jc w:val="left"/>
        <w:rPr/>
      </w:pPr>
      <w:r>
        <w:rPr/>
        <w:t>pEaMSSuiaZBE8q9LB1OhdTfh1NsDc/97Bobg24+fmjcQyMdY5XrHXEyct4kZO1MryxodDuJXkBvcju</w:t>
      </w:r>
    </w:p>
    <w:p>
      <w:pPr>
        <w:pStyle w:val="PreformattedText"/>
        <w:bidi w:val="0"/>
        <w:spacing w:before="0" w:after="0"/>
        <w:jc w:val="left"/>
        <w:rPr/>
      </w:pPr>
      <w:r>
        <w:rPr/>
        <w:t>CbjCgFdANFMXG5JB1UzEVVTrNFURiZEKvA0bmNi40W1gdghl0k386WwMCLi2okkEXVhl+3m0HV52cm</w:t>
      </w:r>
    </w:p>
    <w:p>
      <w:pPr>
        <w:pStyle w:val="PreformattedText"/>
        <w:bidi w:val="0"/>
        <w:spacing w:before="0" w:after="0"/>
        <w:jc w:val="left"/>
        <w:rPr/>
      </w:pPr>
      <w:r>
        <w:rPr/>
        <w:t>pgdEWSYRubqkZiU6JCykhwWPSPGBDobniIJbW7YiJjVY0Z4QJIjNznUJoVJbBRJva6sRfFuNwvujlB</w:t>
      </w:r>
    </w:p>
    <w:p>
      <w:pPr>
        <w:pStyle w:val="PreformattedText"/>
        <w:bidi w:val="0"/>
        <w:spacing w:before="0" w:after="0"/>
        <w:jc w:val="left"/>
        <w:rPr/>
      </w:pPr>
      <w:r>
        <w:rPr/>
        <w:t>03TBq75mOSKoWQIs6nWIyNAGx1hRe51G3bY+rFdl3gTqIihLNcwSR6dlDxOfmGif5gOttKhdQEtvTc</w:t>
      </w:r>
    </w:p>
    <w:p>
      <w:pPr>
        <w:pStyle w:val="PreformattedText"/>
        <w:bidi w:val="0"/>
        <w:spacing w:before="0" w:after="0"/>
        <w:jc w:val="left"/>
        <w:rPr/>
      </w:pPr>
      <w:r>
        <w:rPr/>
        <w:t>L38+pcKQQLDQxIH80tOyxlnSdla6FTKoSYARmJyDZt+4Pj8ODRR6oTXPEvzVJmNNxCZSRC60ecPJYG</w:t>
      </w:r>
    </w:p>
    <w:p>
      <w:pPr>
        <w:pStyle w:val="PreformattedText"/>
        <w:bidi w:val="0"/>
        <w:spacing w:before="0" w:after="0"/>
        <w:jc w:val="left"/>
        <w:rPr/>
      </w:pPr>
      <w:r>
        <w:rPr/>
        <w:t>pUnoJW4u4AUqb7FcFMEnE8WG7HUggqTo03HkNWc2y1qlZxPLMAqst0UzRxLJBLpbsZIhY22LL9cM6g</w:t>
      </w:r>
    </w:p>
    <w:p>
      <w:pPr>
        <w:pStyle w:val="PreformattedText"/>
        <w:bidi w:val="0"/>
        <w:spacing w:before="0" w:after="0"/>
        <w:jc w:val="left"/>
        <w:rPr/>
      </w:pPr>
      <w:r>
        <w:rPr/>
        <w:t>IBfVYynB7CfXb/ALMb9uufKs440/s7fiJmrnK83hz74yfZlnrZ2tRV6H534t/CyiDg2gfV/vDl0Csk</w:t>
      </w:r>
    </w:p>
    <w:p>
      <w:pPr>
        <w:pStyle w:val="PreformattedText"/>
        <w:bidi w:val="0"/>
        <w:spacing w:before="0" w:after="0"/>
        <w:jc w:val="left"/>
        <w:rPr/>
      </w:pPr>
      <w:r>
        <w:rPr/>
        <w:t>aH9saV6lGKGFj6jNlwyKw90+xoAn8Q7W3AFtjba3quR+WFkRmRe99739Q7Ab329tvzwQka43YeSD3s</w:t>
      </w:r>
    </w:p>
    <w:p>
      <w:pPr>
        <w:pStyle w:val="PreformattedText"/>
        <w:bidi w:val="0"/>
        <w:spacing w:before="0" w:after="0"/>
        <w:jc w:val="left"/>
        <w:rPr/>
      </w:pPr>
      <w:r>
        <w:rPr/>
        <w:t>ANrt9DbBIBBFwdIDKLH3tc+k7i3i22xvbBKCb68byIq1XSV2J31X7aO+5v4J7YamAWA6jliVORvdIq</w:t>
      </w:r>
    </w:p>
    <w:p>
      <w:pPr>
        <w:pStyle w:val="PreformattedText"/>
        <w:bidi w:val="0"/>
        <w:spacing w:before="0" w:after="0"/>
        <w:jc w:val="left"/>
        <w:rPr/>
      </w:pPr>
      <w:r>
        <w:rPr/>
        <w:t>QWtuB3HYki9u57kb22xfYggHS8xSJnZVZgNrMwttftsekbXH540kDAHqYl1RnW+vN9KVWsYh5LW03L</w:t>
      </w:r>
    </w:p>
    <w:p>
      <w:pPr>
        <w:pStyle w:val="PreformattedText"/>
        <w:bidi w:val="0"/>
        <w:spacing w:before="0" w:after="0"/>
        <w:jc w:val="left"/>
        <w:rPr/>
      </w:pPr>
      <w:r>
        <w:rPr/>
        <w:t>A9yLA7qDsenb88XSqVuoYksAR2LAC1gD+8T27fnfBFBDK2F2sPDIKpe4Bvp2HUW2B/yjdgTp74JTS5</w:t>
      </w:r>
    </w:p>
    <w:p>
      <w:pPr>
        <w:pStyle w:val="PreformattedText"/>
        <w:bidi w:val="0"/>
        <w:spacing w:before="0" w:after="0"/>
        <w:jc w:val="left"/>
        <w:rPr/>
      </w:pPr>
      <w:r>
        <w:rPr/>
        <w:t>iOoAkc7C9xpt3JtfVY9ipAtsb7d8I5AU3NpqTRgYgM9wNKgLa4FmUCxJIt5A1XFr9OMmh183mhCQwt</w:t>
      </w:r>
    </w:p>
    <w:p>
      <w:pPr>
        <w:pStyle w:val="PreformattedText"/>
        <w:bidi w:val="0"/>
        <w:spacing w:before="0" w:after="0"/>
        <w:jc w:val="left"/>
        <w:rPr/>
      </w:pPr>
      <w:r>
        <w:rPr/>
        <w:t>xbd+uEKemxJuGtew2v2uNxYLfv21YzvbI24TebXNuEcC9Q7AELe/ggWF97DqHbyerCwBI4RbBrbghr</w:t>
      </w:r>
    </w:p>
    <w:p>
      <w:pPr>
        <w:pStyle w:val="PreformattedText"/>
        <w:bidi w:val="0"/>
        <w:spacing w:before="0" w:after="0"/>
        <w:jc w:val="left"/>
        <w:rPr/>
      </w:pPr>
      <w:r>
        <w:rPr/>
        <w:t>AgNezHywPnZh/wDgjBJzbvhMYupUNuBZdtjYWvcgC1hscEWEIAVuWHTv09IuLDTvspt+eCEwtypsNx</w:t>
      </w:r>
    </w:p>
    <w:p>
      <w:pPr>
        <w:pStyle w:val="PreformattedText"/>
        <w:bidi w:val="0"/>
        <w:spacing w:before="0" w:after="0"/>
        <w:jc w:val="left"/>
        <w:rPr/>
      </w:pPr>
      <w:r>
        <w:rPr/>
        <w:t>uCduncrqBPbfbG6hyL57U58DfZ10i27G5uSdxdmsO+388XILg34GZ52E+FtSWo2Ru6TKABv6rWuGPT</w:t>
      </w:r>
    </w:p>
    <w:p>
      <w:pPr>
        <w:pStyle w:val="PreformattedText"/>
        <w:bidi w:val="0"/>
        <w:spacing w:before="0" w:after="0"/>
        <w:jc w:val="left"/>
        <w:rPr/>
      </w:pPr>
      <w:r>
        <w:rPr/>
        <w:t>v2x5r5QGO0E9Z6H5KJNMrjlkP/U35GxsGB3sLAdwF89txthKZBBt1muqtidNIZGxNvcC9+xAHT+tu3</w:t>
      </w:r>
    </w:p>
    <w:p>
      <w:pPr>
        <w:pStyle w:val="PreformattedText"/>
        <w:bidi w:val="0"/>
        <w:spacing w:before="0" w:after="0"/>
        <w:jc w:val="left"/>
        <w:rPr/>
      </w:pPr>
      <w:r>
        <w:rPr/>
        <w:t>6Y0Un11ORlLAkWEIVjc3It337/AF38n/pjUrA++VEEGxjv63/9/TDSJzBCcwQnMEJzBCJJsGsRtf8A</w:t>
      </w:r>
    </w:p>
    <w:p>
      <w:pPr>
        <w:pStyle w:val="PreformattedText"/>
        <w:bidi w:val="0"/>
        <w:spacing w:before="0" w:after="0"/>
        <w:jc w:val="left"/>
        <w:rPr/>
      </w:pPr>
      <w:r>
        <w:rPr/>
        <w:t>Tv3398EI0Tf87m//AEt4xQ7EXvraOgBJv0kXVvZST9ewNzbwfANzjkbY1kW26fP5Tbs63Yyu5i5EPq</w:t>
      </w:r>
    </w:p>
    <w:p>
      <w:pPr>
        <w:pStyle w:val="PreformattedText"/>
        <w:bidi w:val="0"/>
        <w:spacing w:before="0" w:after="0"/>
        <w:jc w:val="left"/>
        <w:rPr/>
      </w:pPr>
      <w:r>
        <w:rPr/>
        <w:t>PvbY+fJ97/AMsef2p91j4p2djQNUtjYd/nyZqriNwysDY2Q9VjcHclgLWv2744dznjaeoprai7dN0f</w:t>
      </w:r>
    </w:p>
    <w:p>
      <w:pPr>
        <w:pStyle w:val="PreformattedText"/>
        <w:bidi w:val="0"/>
        <w:spacing w:before="0" w:after="0"/>
        <w:jc w:val="left"/>
        <w:rPr/>
      </w:pPr>
      <w:r>
        <w:rPr/>
        <w:t>fPK37UKo9brBUEXGoNpOgFtYZm9J0htV7+GOPp3+jLZML6GfLv8AWynMHK4tOk1Co+aU2Dbrd1ZmjY</w:t>
      </w:r>
    </w:p>
    <w:p>
      <w:pPr>
        <w:pStyle w:val="PreformattedText"/>
        <w:bidi w:val="0"/>
        <w:spacing w:before="0" w:after="0"/>
        <w:jc w:val="left"/>
        <w:rPr/>
      </w:pPr>
      <w:r>
        <w:rPr/>
        <w:t>KSN7i7zjT2J0nVq+uPpdQnEC+lv3ny+jb0oFtbzbNEOiIFr6iCRYDU1wVN+3q7nsdWpfxY4W0sdbHW</w:t>
      </w:r>
    </w:p>
    <w:p>
      <w:pPr>
        <w:pStyle w:val="PreformattedText"/>
        <w:bidi w:val="0"/>
        <w:spacing w:before="0" w:after="0"/>
        <w:jc w:val="left"/>
        <w:rPr/>
      </w:pPr>
      <w:r>
        <w:rPr/>
        <w:t>/Wej2YAeiubEGfRsfoNrEXIvbcb7dt2/rjzs9WMQCLxXjvY3ub+DYd7bWucEqse4xprgrt2sfYXI27</w:t>
      </w:r>
    </w:p>
    <w:p>
      <w:pPr>
        <w:pStyle w:val="PreformattedText"/>
        <w:bidi w:val="0"/>
        <w:spacing w:before="0" w:after="0"/>
        <w:jc w:val="left"/>
        <w:rPr/>
      </w:pPr>
      <w:r>
        <w:rPr/>
        <w:t>+cEiMPsCL3ABsfPff3+o+mCEGezX7G5JFh5se+1x+WCEEkudu91tbuexAv5tghApSSD2O3SDbsLdr3</w:t>
      </w:r>
    </w:p>
    <w:p>
      <w:pPr>
        <w:pStyle w:val="PreformattedText"/>
        <w:bidi w:val="0"/>
        <w:spacing w:before="0" w:after="0"/>
        <w:jc w:val="left"/>
        <w:rPr/>
      </w:pPr>
      <w:r>
        <w:rPr/>
        <w:t>H72CECfwCCSb3uCNu97HsBghIuc9TdQIBJawtp2F7bbbCxxIJ1A6zHUO8R3GREps12Ok2PbyBv29th</w:t>
      </w:r>
    </w:p>
    <w:p>
      <w:pPr>
        <w:pStyle w:val="PreformattedText"/>
        <w:bidi w:val="0"/>
        <w:spacing w:before="0" w:after="0"/>
        <w:jc w:val="left"/>
        <w:rPr/>
      </w:pPr>
      <w:r>
        <w:rPr/>
        <w:t>t9cRK4LIATdSD37X03+oI9JBN8Em47h9/84FIN+xFr2t5Ox7EbH6XwSIyvqIFyCQPbY2vY2Nh9TiQS</w:t>
      </w:r>
    </w:p>
    <w:p>
      <w:pPr>
        <w:pStyle w:val="PreformattedText"/>
        <w:bidi w:val="0"/>
        <w:spacing w:before="0" w:after="0"/>
        <w:jc w:val="left"/>
        <w:rPr/>
      </w:pPr>
      <w:r>
        <w:rPr/>
        <w:t>DcSVUsbCHqCqjY2AIt0kXvvYD8NvPbCrwHum5QyqqtxUQlQDsDsAAPbtbbvf+e18VPzGTHQPF9z1Gw</w:t>
      </w:r>
    </w:p>
    <w:p>
      <w:pPr>
        <w:pStyle w:val="PreformattedText"/>
        <w:bidi w:val="0"/>
        <w:spacing w:before="0" w:after="0"/>
        <w:jc w:val="left"/>
        <w:rPr/>
      </w:pPr>
      <w:r>
        <w:rPr/>
        <w:t>3Nr3uTba+FhMC3jYG4F/G9/wBRt+eCEWNjcEgN+IC1xbyL9sEIpSCAFuLXHYi5/M2Nib/niCAdDCTF</w:t>
      </w:r>
    </w:p>
    <w:p>
      <w:pPr>
        <w:pStyle w:val="PreformattedText"/>
        <w:bidi w:val="0"/>
        <w:spacing w:before="0" w:after="0"/>
        <w:jc w:val="left"/>
        <w:rPr/>
      </w:pPr>
      <w:r>
        <w:rPr/>
        <w:t>DUkMhF7qbknc2+ntc/64yVEINzwM1UqljfpLhRVaMq7i4FiLjpKkE2A7jvvioCwNhpOilQPe5F+6WG</w:t>
      </w:r>
    </w:p>
    <w:p>
      <w:pPr>
        <w:pStyle w:val="PreformattedText"/>
        <w:bidi w:val="0"/>
        <w:spacing w:before="0" w:after="0"/>
        <w:jc w:val="left"/>
        <w:rPr/>
      </w:pPr>
      <w:r>
        <w:rPr/>
        <w:t>KdWYFj22v6dgL9x2wwJHAwZRY47zGdWftdfbl+y99hT4et8SftM/FbI+AstqI5xw1w0rNm3xA46r4I</w:t>
      </w:r>
    </w:p>
    <w:p>
      <w:pPr>
        <w:pStyle w:val="PreformattedText"/>
        <w:bidi w:val="0"/>
        <w:spacing w:before="0" w:after="0"/>
        <w:jc w:val="left"/>
        <w:rPr/>
      </w:pPr>
      <w:r>
        <w:rPr/>
        <w:t>JJVyngjgnLy9dn9Uxj0NIkS0lO0yGsqYIjzcWrcDJziPvPuH8XCZSpu2PZ4+Ee8z4ef7RD/aKPtVfa</w:t>
      </w:r>
    </w:p>
    <w:p>
      <w:pPr>
        <w:pStyle w:val="PreformattedText"/>
        <w:bidi w:val="0"/>
        <w:spacing w:before="0" w:after="0"/>
        <w:jc w:val="left"/>
        <w:rPr/>
      </w:pPr>
      <w:r>
        <w:rPr/>
        <w:t>6biD4a/ZxGcfZM+AVXS1cEkuTZtDP8efiNks6pRn/efjTLJVj4CyKsMkqPR8OTNWQpVcupzWZQyY0D</w:t>
      </w:r>
    </w:p>
    <w:p>
      <w:pPr>
        <w:pStyle w:val="PreformattedText"/>
        <w:bidi w:val="0"/>
        <w:spacing w:before="0" w:after="0"/>
        <w:jc w:val="left"/>
        <w:rPr/>
      </w:pPr>
      <w:r>
        <w:rPr/>
        <w:t>J9Buqxt729ppUalOnwHpH4/N6h/FPn5gyyGlrrVZqoI6ufm5pBTyiura6rmjeplqszzOW/z1V8yNSZ</w:t>
      </w:r>
    </w:p>
    <w:p>
      <w:pPr>
        <w:pStyle w:val="PreformattedText"/>
        <w:bidi w:val="0"/>
        <w:spacing w:before="0" w:after="0"/>
        <w:jc w:val="left"/>
        <w:rPr/>
      </w:pPr>
      <w:r>
        <w:rPr/>
        <w:t>g96kXY1DOxUtaqixIAZ1+ZW+jMTVncm7YBvulqBhrVqaSmCiGlp6qadpJgaVJpWBqTUEnmR16GSMys</w:t>
      </w:r>
    </w:p>
    <w:p>
      <w:pPr>
        <w:pStyle w:val="PreformattedText"/>
        <w:bidi w:val="0"/>
        <w:spacing w:before="0" w:after="0"/>
        <w:jc w:val="left"/>
        <w:rPr/>
      </w:pPr>
      <w:r>
        <w:rPr/>
        <w:t>yXSVEaVGmeKESVNlIAvb6XzL+UqyNzvEm/CQU76IqDSaOn+SnmXMBIsVHTxQ0axzcx54Xk5UUTsskz</w:t>
      </w:r>
    </w:p>
    <w:p>
      <w:pPr>
        <w:pStyle w:val="PreformattedText"/>
        <w:bidi w:val="0"/>
        <w:spacing w:before="0" w:after="0"/>
        <w:jc w:val="left"/>
        <w:rPr/>
      </w:pPr>
      <w:r>
        <w:rPr/>
        <w:t>3k5PS8vOzCZEjYG4LHhwHX7u/yI9jYKAcm4jvjkuW1ElXGHndYMwgNS5SmliARE+coIYVrZFWnZH01</w:t>
      </w:r>
    </w:p>
    <w:p>
      <w:pPr>
        <w:pStyle w:val="PreformattedText"/>
        <w:bidi w:val="0"/>
        <w:spacing w:before="0" w:after="0"/>
        <w:jc w:val="left"/>
        <w:rPr/>
      </w:pPr>
      <w:r>
        <w:rPr/>
        <w:t>KUcwdIDqra9mqLRYsN+nFfPnwyq44k2B8PnX95inimly9Fiju9cnNEKmWti+Yap1K4d0EnIqJF5kUZ</w:t>
      </w:r>
    </w:p>
    <w:p>
      <w:pPr>
        <w:pStyle w:val="PreformattedText"/>
        <w:bidi w:val="0"/>
        <w:spacing w:before="0" w:after="0"/>
        <w:jc w:val="left"/>
        <w:rPr/>
      </w:pPr>
      <w:r>
        <w:rPr/>
        <w:t>KVGZyyPNMYqGIAxYXIJ19Xs+foyS54AZ4+fP2Vk5SU80KT1RjgLKpzWOcl6umWGjjFHLmyVKvaCGBw</w:t>
      </w:r>
    </w:p>
    <w:p>
      <w:pPr>
        <w:pStyle w:val="PreformattedText"/>
        <w:bidi w:val="0"/>
        <w:spacing w:before="0" w:after="0"/>
        <w:jc w:val="left"/>
        <w:rPr/>
      </w:pPr>
      <w:r>
        <w:rPr/>
        <w:t>0clWiAvIvyGVJEqNIZvwq3v7XDm8Xv7uY8eEbUgixs3Z+Hw+d3tR6B45qfMMrOmSqmlVPloaenj01Q</w:t>
      </w:r>
    </w:p>
    <w:p>
      <w:pPr>
        <w:pStyle w:val="PreformattedText"/>
        <w:bidi w:val="0"/>
        <w:spacing w:before="0" w:after="0"/>
        <w:jc w:val="left"/>
        <w:rPr/>
      </w:pPr>
      <w:r>
        <w:rPr/>
        <w:t>dZkpaDLUYRxZmokaSKiLyU9JG/zWYNNMdKyCEtkDdeHr+ly4+Jvo80ki7BhbG1+1u+ftN7MVR1Myx1</w:t>
      </w:r>
    </w:p>
    <w:p>
      <w:pPr>
        <w:pStyle w:val="PreformattedText"/>
        <w:bidi w:val="0"/>
        <w:spacing w:before="0" w:after="0"/>
        <w:jc w:val="left"/>
        <w:rPr/>
      </w:pPr>
      <w:r>
        <w:rPr/>
        <w:t>c8mZGmo0eqrKeIvUzRz01LHy8zqBU6tT5eAypPmSqJqvlvTULRxjTiLZLkSFbw+z/LLs9eMUghrDeV</w:t>
      </w:r>
    </w:p>
    <w:p>
      <w:pPr>
        <w:pStyle w:val="PreformattedText"/>
        <w:bidi w:val="0"/>
        <w:spacing w:before="0" w:after="0"/>
        <w:jc w:val="left"/>
        <w:rPr/>
      </w:pPr>
      <w:r>
        <w:rPr/>
        <w:t>r/ADY83+XRYim/v8BGYPSD9mU4j+VnyxaemgpszkJpYJsvBInp2urZdk0d5GYxS1ztqZcTYCzbys27</w:t>
      </w:r>
    </w:p>
    <w:p>
      <w:pPr>
        <w:pStyle w:val="PreformattedText"/>
        <w:bidi w:val="0"/>
        <w:spacing w:before="0" w:after="0"/>
        <w:jc w:val="left"/>
        <w:rPr/>
      </w:pPr>
      <w:r>
        <w:rPr/>
        <w:t>lxyPq8TfcgkWLMAoDKlzzdnrvdB7XMY7Rg0QqMsqqaWoV61lgnhmaqzmOvRV5EMtXEphruJ5Y30VNQ</w:t>
      </w:r>
    </w:p>
    <w:p>
      <w:pPr>
        <w:pStyle w:val="PreformattedText"/>
        <w:bidi w:val="0"/>
        <w:spacing w:before="0" w:after="0"/>
        <w:jc w:val="left"/>
        <w:rPr/>
      </w:pPr>
      <w:r>
        <w:rPr/>
        <w:t>A1Nk1NG0aWdWfD2DMjKRvK3C65dlt7u8Z4sdButLCqBGGOp8Xh7LYry+EL2uZo7NJWSIlJTmGLL6qC</w:t>
      </w:r>
    </w:p>
    <w:p>
      <w:pPr>
        <w:pStyle w:val="PreformattedText"/>
        <w:bidi w:val="0"/>
        <w:spacing w:before="0" w:after="0"/>
        <w:jc w:val="left"/>
        <w:rPr/>
      </w:pPr>
      <w:r>
        <w:rPr/>
        <w:t>WiZFM9LltR8paVYISyq/+6yLzhPOCHzKcOupkbqZkuCG+/d+ky/oX6RiWsLaM3h45ere7X5cJE5jNV</w:t>
      </w:r>
    </w:p>
    <w:p>
      <w:pPr>
        <w:pStyle w:val="PreformattedText"/>
        <w:bidi w:val="0"/>
        <w:spacing w:before="0" w:after="0"/>
        <w:jc w:val="left"/>
        <w:rPr/>
      </w:pPr>
      <w:r>
        <w:rPr/>
        <w:t>TzU9VTTaXghjq6jMa+kmWCNKTQlDnFfQhWDSSx6YsmytCAioHmTp6kCDUhT6MHxb1/D7Tt2m6SWW7G</w:t>
      </w:r>
    </w:p>
    <w:p>
      <w:pPr>
        <w:pStyle w:val="PreformattedText"/>
        <w:bidi w:val="0"/>
        <w:spacing w:before="0" w:after="0"/>
        <w:jc w:val="left"/>
        <w:rPr/>
      </w:pPr>
      <w:r>
        <w:rPr/>
        <w:t>505QOz8Pshfa5pL/ACldDNPJGJ6MLpglkliWoroKvMAk3ySSuFSv41rRJd6lgyUETW2suJIJxLDJb2</w:t>
      </w:r>
    </w:p>
    <w:p>
      <w:pPr>
        <w:pStyle w:val="PreformattedText"/>
        <w:bidi w:val="0"/>
        <w:spacing w:before="0" w:after="0"/>
        <w:jc w:val="left"/>
        <w:rPr/>
      </w:pPr>
      <w:r>
        <w:rPr/>
        <w:t>Vcub2Qd7dHbaVqbkg8G3tf1Y/pELyrLK+nE86ZdTSJUGfK5qamqkiiC0atVnJo6uSUxrksSnm5lWXa</w:t>
      </w:r>
    </w:p>
    <w:p>
      <w:pPr>
        <w:pStyle w:val="PreformattedText"/>
        <w:bidi w:val="0"/>
        <w:spacing w:before="0" w:after="0"/>
        <w:jc w:val="left"/>
        <w:rPr/>
      </w:pPr>
      <w:r>
        <w:rPr/>
        <w:t>SqkXQlk9S3BJ3xunLe5ff4sV7C9eMtJW1tcmHxY/R8Td/RZHCaJZmjNNSVXPeXNKurrjURRS07WibO</w:t>
      </w:r>
    </w:p>
    <w:p>
      <w:pPr>
        <w:pStyle w:val="PreformattedText"/>
        <w:bidi w:val="0"/>
        <w:spacing w:before="0" w:after="0"/>
        <w:jc w:val="left"/>
        <w:rPr/>
      </w:pPr>
      <w:r>
        <w:rPr/>
        <w:t>cwrVvy8hodCjLqNhIZZWv1Kem1XIUgbq0zq1t5fX7Tt2fCIoI1Hi8tj/E0JeUvBLUTfP8AzUbmpjLG</w:t>
      </w:r>
    </w:p>
    <w:p>
      <w:pPr>
        <w:pStyle w:val="PreformattedText"/>
        <w:bidi w:val="0"/>
        <w:spacing w:before="0" w:after="0"/>
        <w:jc w:val="left"/>
        <w:rPr/>
      </w:pPr>
      <w:r>
        <w:rPr/>
        <w:t>CGr5dfGIKXiN0DH5viGqCiLL6bZ6aJlfSmlbOADoVC33WyPBjvMF6hm7Z7MDkGXexQ8N3mx/h8OUIp</w:t>
      </w:r>
    </w:p>
    <w:p>
      <w:pPr>
        <w:pStyle w:val="PreformattedText"/>
        <w:bidi w:val="0"/>
        <w:spacing w:before="0" w:after="0"/>
        <w:jc w:val="left"/>
        <w:rPr/>
      </w:pPr>
      <w:r>
        <w:rPr/>
        <w:t>suWWlmoTlzrP8AKrl/y9DUCAVZReenD9JXMxb5lpFklzmrYkqLp0rqGEODE3tjr8O7/APxGKoAPPcf</w:t>
      </w:r>
    </w:p>
    <w:p>
      <w:pPr>
        <w:pStyle w:val="PreformattedText"/>
        <w:bidi w:val="0"/>
        <w:spacing w:before="0" w:after="0"/>
        <w:jc w:val="left"/>
        <w:rPr/>
      </w:pPr>
      <w:r>
        <w:rPr/>
        <w:t>i9/v7vDI6mqptR+XpspnStljlU1Q00FXVZYwvmjaJSKbgfK+X90XZhVTx9MbKtlYBiAytjxOXaHrbx</w:t>
      </w:r>
    </w:p>
    <w:p>
      <w:pPr>
        <w:pStyle w:val="PreformattedText"/>
        <w:bidi w:val="0"/>
        <w:spacing w:before="0" w:after="0"/>
        <w:jc w:val="left"/>
        <w:rPr/>
      </w:pPr>
      <w:r>
        <w:rPr/>
        <w:t>FuwOzBirg8eHu3vAO/2j2ZmSumMzGOoSOWokmzOSoq2Wasy58zcR1PEFVToNMvEmZdUeWU7f4EKKyg</w:t>
      </w:r>
    </w:p>
    <w:p>
      <w:pPr>
        <w:pStyle w:val="PreformattedText"/>
        <w:bidi w:val="0"/>
        <w:spacing w:before="0" w:after="0"/>
        <w:jc w:val="left"/>
        <w:rPr/>
      </w:pPr>
      <w:r>
        <w:rPr/>
        <w:t>erEIt2wUlMd3r9hW3dern6Ma4I5A515tL/4r2RCZFmpzHRpEYo9LZUWogiyxMkazDgyKaGR1lzSRGS</w:t>
      </w:r>
    </w:p>
    <w:p>
      <w:pPr>
        <w:pStyle w:val="PreformattedText"/>
        <w:bidi w:val="0"/>
        <w:spacing w:before="0" w:after="0"/>
        <w:jc w:val="left"/>
        <w:rPr/>
      </w:pPr>
      <w:r>
        <w:rPr/>
        <w:t>ozeQNdEksXPVaSExJK5BfZ3f8Awv3tELG+QJVj5v8AP0iapquonEEIiqyYYqmPkoh4fzSppkCT5gzN</w:t>
      </w:r>
    </w:p>
    <w:p>
      <w:pPr>
        <w:pStyle w:val="PreformattedText"/>
        <w:bidi w:val="0"/>
        <w:spacing w:before="0" w:after="0"/>
        <w:jc w:val="left"/>
        <w:rPr/>
      </w:pPr>
      <w:r>
        <w:rPr/>
        <w:t>ITDwVlqLykHpnnh0hGvqxN2JNUAqO9ubHx/Eez6pAxIC8ulvUuPRf4ozGkkEjmOaWlCU9RmFRNWU1T</w:t>
      </w:r>
    </w:p>
    <w:p>
      <w:pPr>
        <w:pStyle w:val="PreformattedText"/>
        <w:bidi w:val="0"/>
        <w:spacing w:before="0" w:after="0"/>
        <w:jc w:val="left"/>
        <w:rPr/>
      </w:pPr>
      <w:r>
        <w:rPr/>
        <w:t>HWQI8aonEVWVfpzyd2WLLKMsGVJOYqatK4GU2GYJC6Y7va6fE3Vo91ZeIYtr9n+FYLTS1Sokbw1UKo</w:t>
      </w:r>
    </w:p>
    <w:p>
      <w:pPr>
        <w:pStyle w:val="PreformattedText"/>
        <w:bidi w:val="0"/>
        <w:spacing w:before="0" w:after="0"/>
        <w:jc w:val="left"/>
        <w:rPr/>
      </w:pPr>
      <w:r>
        <w:rPr/>
        <w:t>Vo/kIXqlqEatDKeGqSaZCKrPalS0+YVFvu47p+FrMwBNyBj+r+lE+9pAxFhlz8f6viPZWLSJmEdLTz</w:t>
      </w:r>
    </w:p>
    <w:p>
      <w:pPr>
        <w:pStyle w:val="PreformattedText"/>
        <w:bidi w:val="0"/>
        <w:spacing w:before="0" w:after="0"/>
        <w:jc w:val="left"/>
        <w:rPr/>
      </w:pPr>
      <w:r>
        <w:rPr/>
        <w:t>UVVI0sPy8FLNG+XV09A3MgyKOVlRoOFMuUSNUzWAqJVs2turEKBlvXXTLL+P8AZVhjobjRfP2j90w0</w:t>
      </w:r>
    </w:p>
    <w:p>
      <w:pPr>
        <w:pStyle w:val="PreformattedText"/>
        <w:bidi w:val="0"/>
        <w:spacing w:before="0" w:after="0"/>
        <w:jc w:val="left"/>
        <w:rPr/>
      </w:pPr>
      <w:r>
        <w:rPr/>
        <w:t>6tLU1MstFK8rzZuuY1gLRTyQKY34jzKipz/dYoQyxZVS7gnS5Tq6q91SLbvq6738TQN2NtG89/h9cA</w:t>
      </w:r>
    </w:p>
    <w:p>
      <w:pPr>
        <w:pStyle w:val="PreformattedText"/>
        <w:bidi w:val="0"/>
        <w:spacing w:before="0" w:after="0"/>
        <w:jc w:val="left"/>
        <w:rPr/>
      </w:pPr>
      <w:r>
        <w:rPr/>
        <w:t>W7RzVLUuaUfyTqyiVnkqcnevhQPWsHVhNxhmMcl41N/lI5uZ0WuwSMgCArsLf4r7PiMdmLbpAqD2h+</w:t>
      </w:r>
    </w:p>
    <w:p>
      <w:pPr>
        <w:pStyle w:val="PreformattedText"/>
        <w:bidi w:val="0"/>
        <w:spacing w:before="0" w:after="0"/>
        <w:jc w:val="left"/>
        <w:rPr/>
      </w:pPr>
      <w:r>
        <w:rPr/>
        <w:t>JvZ8K/SihDHAY6SakqbwzR08dDRrCefCgDNklJURkmoZ2Xm5lWMFB0srbdOHyvqgHD6O72vgHQdqVj</w:t>
      </w:r>
    </w:p>
    <w:p>
      <w:pPr>
        <w:pStyle w:val="PreformattedText"/>
        <w:bidi w:val="0"/>
        <w:spacing w:before="0" w:after="0"/>
        <w:jc w:val="left"/>
        <w:rPr/>
      </w:pPr>
      <w:r>
        <w:rPr/>
        <w:t>wsStzvfDGJauA80vEJWrUqJGnolSE1tOiaKyR6qUj9i8NQwJ8vFKtpZDI7JdT1KbG+S6L37q/EfEzd</w:t>
      </w:r>
    </w:p>
    <w:p>
      <w:pPr>
        <w:pStyle w:val="PreformattedText"/>
        <w:bidi w:val="0"/>
        <w:spacing w:before="0" w:after="0"/>
        <w:jc w:val="left"/>
        <w:rPr/>
      </w:pPr>
      <w:r>
        <w:rPr/>
        <w:t>3hjZCwXlHZ8/e0rEqctqnmUVPE8qZXUSRaZ5IxXVw/8Al1HlcEF2lyukiTVTQSDVVztzXUIxZZOuin</w:t>
      </w:r>
    </w:p>
    <w:p>
      <w:pPr>
        <w:pStyle w:val="PreformattedText"/>
        <w:bidi w:val="0"/>
        <w:spacing w:before="0" w:after="0"/>
        <w:jc w:val="left"/>
        <w:rPr/>
      </w:pPr>
      <w:r>
        <w:rPr/>
        <w:t>rbhr7TeeWA3xqbYjzk3ig1RLX1DS07RU0n3rUfyj1DPS1EcLNUSZe4giGugpn5lTmNUlmkl+6XVELC</w:t>
      </w:r>
    </w:p>
    <w:p>
      <w:pPr>
        <w:pStyle w:val="PreformattedText"/>
        <w:bidi w:val="0"/>
        <w:spacing w:before="0" w:after="0"/>
        <w:jc w:val="left"/>
        <w:rPr/>
      </w:pPr>
      <w:r>
        <w:rPr/>
        <w:t>pu8t587qxbLYgcb+frkfWrEYfmVkq5UEkVfLVyPPy3hUmA5/HSMF5tZOByssiB+6jImZFOkhyeJZRd</w:t>
      </w:r>
    </w:p>
    <w:p>
      <w:pPr>
        <w:pStyle w:val="PreformattedText"/>
        <w:bidi w:val="0"/>
        <w:spacing w:before="0" w:after="0"/>
        <w:jc w:val="left"/>
        <w:rPr/>
      </w:pPr>
      <w:r>
        <w:rPr/>
        <w:t>R9L4ff2mMYEkY3xRT/AI/V7pTs7zOCjyomCIKrM1PNT1bBhCFBnpaCOeN/vqSGJlnzBxaSSVtD6hbC</w:t>
      </w:r>
    </w:p>
    <w:p>
      <w:pPr>
        <w:pStyle w:val="PreformattedText"/>
        <w:bidi w:val="0"/>
        <w:spacing w:before="0" w:after="0"/>
        <w:jc w:val="left"/>
        <w:rPr/>
      </w:pPr>
      <w:r>
        <w:rPr/>
        <w:t>lmupXiPPd9mMLtxMr1Fwhn3F8UWa1zzUeRVTrJTZg9NBRHN3nq1oDVRDlhEcSty6chQyKqqNTtgFPT</w:t>
      </w:r>
    </w:p>
    <w:p>
      <w:pPr>
        <w:pStyle w:val="PreformattedText"/>
        <w:bidi w:val="0"/>
        <w:spacing w:before="0" w:after="0"/>
        <w:jc w:val="left"/>
        <w:rPr/>
      </w:pPr>
      <w:r>
        <w:rPr/>
        <w:t>fOqnhxkl0zsV3vZ82+zNzUNDT0+TQ5BR0dHQU9LLVT5emWao5BDWVS5a3zKRnUZHp0qJHMwkbUzKv4</w:t>
      </w:r>
    </w:p>
    <w:p>
      <w:pPr>
        <w:pStyle w:val="PreformattedText"/>
        <w:bidi w:val="0"/>
        <w:spacing w:before="0" w:after="0"/>
        <w:jc w:val="left"/>
        <w:rPr/>
      </w:pPr>
      <w:r>
        <w:rPr/>
        <w:t>WxOjMMf+TT6K+zKyFsSeN+MdzbLP2kqyJI2Xoy1aM8yiJquXMa+HKYalI4yhiK01KxZbFrbt2wDUag</w:t>
      </w:r>
    </w:p>
    <w:p>
      <w:pPr>
        <w:pStyle w:val="PreformattedText"/>
        <w:bidi w:val="0"/>
        <w:spacing w:before="0" w:after="0"/>
        <w:jc w:val="left"/>
        <w:rPr/>
      </w:pPr>
      <w:r>
        <w:rPr/>
        <w:t>KFKr8/MYKqoL2LEcPakRS0VOKmY0UM8oq5poaKMuIJPnKmpTJ6GZJVIku9JBUMBItlKqSt7Yg5kLjf</w:t>
      </w:r>
    </w:p>
    <w:p>
      <w:pPr>
        <w:pStyle w:val="PreformattedText"/>
        <w:bidi w:val="0"/>
        <w:spacing w:before="0" w:after="0"/>
        <w:jc w:val="left"/>
        <w:rPr/>
      </w:pPr>
      <w:r>
        <w:rPr/>
        <w:t>h83NkYA2FivL589mIrcqWOMfLqUqKxcwmhaaSZaqitUpk0MTrEVKM0cdQ4NyxDaXthSSQFIG798kso</w:t>
      </w:r>
    </w:p>
    <w:p>
      <w:pPr>
        <w:pStyle w:val="PreformattedText"/>
        <w:bidi w:val="0"/>
        <w:spacing w:before="0" w:after="0"/>
        <w:jc w:val="left"/>
        <w:rPr/>
      </w:pPr>
      <w:r>
        <w:rPr/>
        <w:t>e4BW2nn6XN9UURUVEMdHDKtNQcyrqIOXEqyvzWpcnileOREeeaSJZGjjttp1rbviRqV188fujBbgYn</w:t>
      </w:r>
    </w:p>
    <w:p>
      <w:pPr>
        <w:pStyle w:val="PreformattedText"/>
        <w:bidi w:val="0"/>
        <w:spacing w:before="0" w:after="0"/>
        <w:jc w:val="left"/>
        <w:rPr/>
      </w:pPr>
      <w:r>
        <w:rPr/>
        <w:t>IeFmjRy1oaSeaG8gp5s1nppGVZTPTrNDkcVO0Ll2ibmqxVCxdWk6GUMMMArle8+E72XN5EazKciDbX</w:t>
      </w:r>
    </w:p>
    <w:p>
      <w:pPr>
        <w:pStyle w:val="PreformattedText"/>
        <w:bidi w:val="0"/>
        <w:spacing w:before="0" w:after="0"/>
        <w:jc w:val="left"/>
        <w:rPr/>
      </w:pPr>
      <w:r>
        <w:rPr/>
        <w:t>3bvGRc1FLTVEzwipRJIsxkpqajgVBOoMeTxU+liRo3mNzoUSL16tWnAFDWyFvf9r6oosQSxFvst3wf</w:t>
      </w:r>
    </w:p>
    <w:p>
      <w:pPr>
        <w:pStyle w:val="PreformattedText"/>
        <w:bidi w:val="0"/>
        <w:spacing w:before="0" w:after="0"/>
        <w:jc w:val="left"/>
        <w:rPr/>
      </w:pPr>
      <w:r>
        <w:rPr/>
        <w:t>MaKopqh5oZkSCUVFbDTnrR6CGmhyimpZ5ApVl5wqF0pb9xVZhhVtcjiebTxX/lIuuhYaev8Aqlwo5K</w:t>
      </w:r>
    </w:p>
    <w:p>
      <w:pPr>
        <w:pStyle w:val="PreformattedText"/>
        <w:bidi w:val="0"/>
        <w:spacing w:before="0" w:after="0"/>
        <w:jc w:val="left"/>
        <w:rPr/>
      </w:pPr>
      <w:r>
        <w:rPr/>
        <w:t>eNy8UZSmpIKqSkgiWOAyMIoslhWkdixl0u7MAFMjckpqhHVhr6ML6txvpzG/7cIDS4LHd7jf8AVBZZ</w:t>
      </w:r>
    </w:p>
    <w:p>
      <w:pPr>
        <w:pStyle w:val="PreformattedText"/>
        <w:bidi w:val="0"/>
        <w:spacing w:before="0" w:after="0"/>
        <w:jc w:val="left"/>
        <w:rPr/>
      </w:pPr>
      <w:r>
        <w:rPr/>
        <w:t>I4J3igiTMoC+Y8vQTTSuKSKDLaSJ4HYrGq1UjAEbpqbQvVqwauosMff62yvlGCLcEqtlO8u8reLz+K</w:t>
      </w:r>
    </w:p>
    <w:p>
      <w:pPr>
        <w:pStyle w:val="PreformattedText"/>
        <w:bidi w:val="0"/>
        <w:spacing w:before="0" w:after="0"/>
        <w:jc w:val="left"/>
        <w:rPr/>
      </w:pPr>
      <w:r>
        <w:rPr/>
        <w:t>S4hipj80xkEVIauIpTzQkl6GGPLKejGiQCcRzzqQoLFSNOo9WH3DYhlYt9HeZuP2e+JgbWIa/i5vPr</w:t>
      </w:r>
    </w:p>
    <w:p>
      <w:pPr>
        <w:pStyle w:val="PreformattedText"/>
        <w:bidi w:val="0"/>
        <w:spacing w:before="0" w:after="0"/>
        <w:jc w:val="left"/>
        <w:rPr/>
      </w:pPr>
      <w:r>
        <w:rPr/>
        <w:t>hlSBSTT1c8VL8jTGokITrhURUsdLS08D0x1UpWqqgGjNlTVbrYtgUKbANp+pieshbGxYhMe/SSsEpg</w:t>
      </w:r>
    </w:p>
    <w:p>
      <w:pPr>
        <w:pStyle w:val="PreformattedText"/>
        <w:bidi w:val="0"/>
        <w:spacing w:before="0" w:after="0"/>
        <w:jc w:val="left"/>
        <w:rPr/>
      </w:pPr>
      <w:r>
        <w:rPr/>
        <w:t>aiqKapp4qSCoMTWUGZRw/QsaZAixqVhbOKm4urDVpb/KEXdg6tdsvxbv6VkgrqBUCr1t9fn65baGnf</w:t>
      </w:r>
    </w:p>
    <w:p>
      <w:pPr>
        <w:pStyle w:val="PreformattedText"/>
        <w:bidi w:val="0"/>
        <w:spacing w:before="0" w:after="0"/>
        <w:jc w:val="left"/>
        <w:rPr/>
      </w:pPr>
      <w:r>
        <w:rPr/>
        <w:t>LZEkFPOk9FGq1NUx6krMsyuSurJGiuCOdU19P1FDrZerqIwzG98rU8enXe0VYoDkZUVNTLr2fFkOzw</w:t>
      </w:r>
    </w:p>
    <w:p>
      <w:pPr>
        <w:pStyle w:val="PreformattedText"/>
        <w:bidi w:val="0"/>
        <w:spacing w:before="0" w:after="0"/>
        <w:jc w:val="left"/>
        <w:rPr/>
      </w:pPr>
      <w:r>
        <w:rPr/>
        <w:t>n0H/2IP2sYfhZ8T82+zDxxnsWXfD/4vSSVPw7lzRC9Hl3xbocsoRV5ZTtEf7rFnNOjKQSweuoU9LS7</w:t>
      </w:r>
    </w:p>
    <w:p>
      <w:pPr>
        <w:pStyle w:val="PreformattedText"/>
        <w:bidi w:val="0"/>
        <w:spacing w:before="0" w:after="0"/>
        <w:jc w:val="left"/>
        <w:rPr/>
      </w:pPr>
      <w:r>
        <w:rPr/>
        <w:t>3A50QDc1KWqY+DLey93ESyk92NO4xbqejW/i5W9qfXRQVICuoRdIkpZZVMgjkj5yCmqFWKpupswWwB</w:t>
      </w:r>
    </w:p>
    <w:p>
      <w:pPr>
        <w:pStyle w:val="PreformattedText"/>
        <w:bidi w:val="0"/>
        <w:spacing w:before="0" w:after="0"/>
        <w:jc w:val="left"/>
        <w:rPr/>
      </w:pPr>
      <w:r>
        <w:rPr/>
        <w:t>sR/D04QgkAKdGDf4y47+tgpXjj9Ulmglp41jDEziCeIgqYS4o5PmoelboSyMq2vY2/ynBw6ZC/+Ji6</w:t>
      </w:r>
    </w:p>
    <w:p>
      <w:pPr>
        <w:pStyle w:val="PreformattedText"/>
        <w:bidi w:val="0"/>
        <w:spacing w:before="0" w:after="0"/>
        <w:jc w:val="left"/>
        <w:rPr/>
      </w:pPr>
      <w:r>
        <w:rPr/>
        <w:t>D1lf4YOQGq2cr0PKzxIyB2EWYwjmqXhI6uYE1XH5dV8KAQGv5xi6sLX08MBM6ozR81IqpaJ56e04MM</w:t>
      </w:r>
    </w:p>
    <w:p>
      <w:pPr>
        <w:pStyle w:val="PreformattedText"/>
        <w:bidi w:val="0"/>
        <w:spacing w:before="0" w:after="0"/>
        <w:jc w:val="left"/>
        <w:rPr/>
      </w:pPr>
      <w:r>
        <w:rPr/>
        <w:t>klESrQ2kXXzmBVAB/+UX8OFZrEJfX+qOqMQSRjiPP9prf4hfEDh/4Y5IvFfEkDLnkFERQ8JU1R1STT</w:t>
      </w:r>
    </w:p>
    <w:p>
      <w:pPr>
        <w:pStyle w:val="PreformattedText"/>
        <w:bidi w:val="0"/>
        <w:spacing w:before="0" w:after="0"/>
        <w:jc w:val="left"/>
        <w:rPr/>
      </w:pPr>
      <w:r>
        <w:rPr/>
        <w:t>FphV5kl2Ecxvuu8aKoY4qqM12p0wGfx9lfPfLKdMHF6t1S2WPU+ufJN/aG/ahk+KPxHmznjAtxpmWQ</w:t>
      </w:r>
    </w:p>
    <w:p>
      <w:pPr>
        <w:pStyle w:val="PreformattedText"/>
        <w:bidi w:val="0"/>
        <w:spacing w:before="0" w:after="0"/>
        <w:jc w:val="left"/>
        <w:rPr/>
      </w:pPr>
      <w:r>
        <w:rPr/>
        <w:t>PXwcK8P1LmThTguGsMYqIKGlQD5yqJWFp6hwXk06NYjsmKEU0BU9Fu1qh3qp7Xu7lk1qqVQmZvTp8i</w:t>
      </w:r>
    </w:p>
    <w:p>
      <w:pPr>
        <w:pStyle w:val="PreformattedText"/>
        <w:bidi w:val="0"/>
        <w:spacing w:before="0" w:after="0"/>
        <w:jc w:val="left"/>
        <w:rPr/>
      </w:pPr>
      <w:r>
        <w:rPr/>
        <w:t>Jyj4vWfE08S/i7R598Y6YUefqgSkmkqsniy2lgpxlNQ6FW+SjjhAMZTYqxIkVtPqAbGnZNofZ6wqZl</w:t>
      </w:r>
    </w:p>
    <w:p>
      <w:pPr>
        <w:pStyle w:val="PreformattedText"/>
        <w:bidi w:val="0"/>
        <w:spacing w:before="0" w:after="0"/>
        <w:jc w:val="left"/>
        <w:rPr/>
      </w:pPr>
      <w:r>
        <w:rPr/>
        <w:t>vFl1/aZaq0qylMPRjs4/1TopxHwfn+UZt+yM7i/ZdGiO8FZJSTvlbU0SWNXAsCMY5XZV5wAukkmp+n</w:t>
      </w:r>
    </w:p>
    <w:p>
      <w:pPr>
        <w:pStyle w:val="PreformattedText"/>
        <w:bidi w:val="0"/>
        <w:spacing w:before="0" w:after="0"/>
        <w:jc w:val="left"/>
        <w:rPr/>
      </w:pPr>
      <w:r>
        <w:rPr/>
        <w:t>Htdk2lNpC1Ee6ed3zpOFXpf7dirDeY6N2WmvJ4aLMMzQ1qPlGWgxpUTZZRtUQ0EYUI00dO8wZp5GTW</w:t>
      </w:r>
    </w:p>
    <w:p>
      <w:pPr>
        <w:pStyle w:val="PreformattedText"/>
        <w:bidi w:val="0"/>
        <w:spacing w:before="0" w:after="0"/>
        <w:jc w:val="left"/>
        <w:rPr/>
      </w:pPr>
      <w:r>
        <w:rPr/>
        <w:t>AZ7MxOi2nSupkNUNkCyr7vP0oqXSmStmdj14+RI2Y5nXucups0FTSZbHUz0cVdWRiBKKHrmeKjrnIi</w:t>
      </w:r>
    </w:p>
    <w:p>
      <w:pPr>
        <w:pStyle w:val="PreformattedText"/>
        <w:bidi w:val="0"/>
        <w:spacing w:before="0" w:after="0"/>
        <w:jc w:val="left"/>
        <w:rPr/>
      </w:pPr>
      <w:r>
        <w:rPr/>
        <w:t>qHXSzKpLu3SNZXGRqQyZ8gqy3LBQrU2dm7v1bvZkJWVSZjV00WZZVEtBSxQ0shysLQs0MO7TyKqlHr</w:t>
      </w:r>
    </w:p>
    <w:p>
      <w:pPr>
        <w:pStyle w:val="PreformattedText"/>
        <w:bidi w:val="0"/>
        <w:spacing w:before="0" w:after="0"/>
        <w:jc w:val="left"/>
        <w:rPr/>
      </w:pPr>
      <w:r>
        <w:rPr/>
        <w:t>XRW1ud2KhvzXea+VPJF7UhlwQClXC1KnZO9/eNimpM1zE0mSZlBlFGjNyI87qlg5FPEjSBqqsih5bz</w:t>
      </w:r>
    </w:p>
    <w:p>
      <w:pPr>
        <w:pStyle w:val="PreformattedText"/>
        <w:bidi w:val="0"/>
        <w:spacing w:before="0" w:after="0"/>
        <w:jc w:val="left"/>
        <w:rPr/>
      </w:pPr>
      <w:r>
        <w:rPr/>
        <w:t>dNrhV1MwVVDYQ4uSA4pj58Y6mrSTfpnaGb3SyU/GnEny2VcMNUV1blWXPUz5Rl2Yaqmgpqiu0y1dbR</w:t>
      </w:r>
    </w:p>
    <w:p>
      <w:pPr>
        <w:pStyle w:val="PreformattedText"/>
        <w:bidi w:val="0"/>
        <w:spacing w:before="0" w:after="0"/>
        <w:jc w:val="left"/>
        <w:rPr/>
      </w:pPr>
      <w:r>
        <w:rPr/>
        <w:t>U52gkkKKzsD2Xq074vpNUaoMVNlGPqx9nwxGSgqmqzBajd3Em/hnZzhvNeGs3zSipOHcpjymkrosgy</w:t>
      </w:r>
    </w:p>
    <w:p>
      <w:pPr>
        <w:pStyle w:val="PreformattedText"/>
        <w:bidi w:val="0"/>
        <w:spacing w:before="0" w:after="0"/>
        <w:jc w:val="left"/>
        <w:rPr/>
      </w:pPr>
      <w:r>
        <w:rPr/>
        <w:t>utpOJM5iziGfP6iOOKtzEZnWU0CZFS1WaFXVAvJpY20yTP6x3KdVyCl1RWLW3d0L2cma7e9vszlvSN</w:t>
      </w:r>
    </w:p>
    <w:p>
      <w:pPr>
        <w:pStyle w:val="PreformattedText"/>
        <w:bidi w:val="0"/>
        <w:spacing w:before="0" w:after="0"/>
        <w:jc w:val="left"/>
        <w:rPr/>
      </w:pPr>
      <w:r>
        <w:rPr/>
        <w:t>M+mfLaGUZNla+XcFFvhHam06iqr+GYc/4Zmp+H561MxalzqblRZhmmVR0aS0k2T8L8UUNRJDUZFMkj</w:t>
      </w:r>
    </w:p>
    <w:p>
      <w:pPr>
        <w:pStyle w:val="PreformattedText"/>
        <w:bidi w:val="0"/>
        <w:spacing w:before="0" w:after="0"/>
        <w:jc w:val="left"/>
        <w:rPr/>
      </w:pPr>
      <w:r>
        <w:rPr/>
        <w:t>tPHFz0leFGSVVW5YVXwFOg5ZGxv6/pNvW/DKxQLMK1anjUU7q9U+JeX4pD5jklLwLkNRBlMOU8ZT8S</w:t>
      </w:r>
    </w:p>
    <w:p>
      <w:pPr>
        <w:pStyle w:val="PreformattedText"/>
        <w:bidi w:val="0"/>
        <w:spacing w:before="0" w:after="0"/>
        <w:jc w:val="left"/>
        <w:rPr/>
      </w:pPr>
      <w:r>
        <w:rPr/>
        <w:t>ZPVQVWTtWVU2ZcALPJyRUwwQxpJlvFLKI3p1DTUzQVStUdLnRfVvgaVH/5WK5tjzeyL/ewiLnUqB64</w:t>
      </w:r>
    </w:p>
    <w:p>
      <w:pPr>
        <w:pStyle w:val="PreformattedText"/>
        <w:bidi w:val="0"/>
        <w:spacing w:before="0" w:after="0"/>
        <w:jc w:val="left"/>
        <w:rPr/>
      </w:pPr>
      <w:r>
        <w:rPr/>
        <w:t>K0gdw5/eV7u5T753U/sYeJ6HgT+0T+EeS8WiuFH8XOEuO/hVl89bOZrZ1xDlkcuUrm3MdpHl+ayhUJ</w:t>
      </w:r>
    </w:p>
    <w:p>
      <w:pPr>
        <w:pStyle w:val="PreformattedText"/>
        <w:bidi w:val="0"/>
        <w:spacing w:before="0" w:after="0"/>
        <w:jc w:val="left"/>
        <w:rPr/>
      </w:pPr>
      <w:r>
        <w:rPr/>
        <w:t>mIJ+YR49SWxxdt2U1dj2+mf/loItVR8DZMvxYztbDtFNNt2VrjBmZGPi9KuK5N7/Os+vH4vfAGGVZn</w:t>
      </w:r>
    </w:p>
    <w:p>
      <w:pPr>
        <w:pStyle w:val="PreformattedText"/>
        <w:bidi w:val="0"/>
        <w:spacing w:before="0" w:after="0"/>
        <w:jc w:val="left"/>
        <w:rPr/>
      </w:pPr>
      <w:r>
        <w:rPr/>
        <w:t>gg0OqM6SJAyTBo9VtJHYgf8Al048UwI31HNPSVEY2ZQBibafynSvMuFq3J5jS1sLLa6xyXKatwqsAd</w:t>
      </w:r>
    </w:p>
    <w:p>
      <w:pPr>
        <w:pStyle w:val="PreformattedText"/>
        <w:bidi w:val="0"/>
        <w:spacing w:before="0" w:after="0"/>
        <w:jc w:val="left"/>
        <w:rPr/>
      </w:pPr>
      <w:r>
        <w:rPr/>
        <w:t>kYsV28dOM7qCSLcebLvkIbkoQVcyb4J4iz34b5pLmmTRwVsFSI481yioYCnrKeBy8Usci2NJWqDIIp</w:t>
      </w:r>
    </w:p>
    <w:p>
      <w:pPr>
        <w:pStyle w:val="PreformattedText"/>
        <w:bidi w:val="0"/>
        <w:spacing w:before="0" w:after="0"/>
        <w:jc w:val="left"/>
        <w:rPr/>
      </w:pPr>
      <w:r>
        <w:rPr/>
        <w:t>R21NDKGia2FBKi4ustKKty29pr/V757B/Zx+0fkWf5NHQmepqcup2iWegn0jP+GHkVRyUgQH5nLSQx</w:t>
      </w:r>
    </w:p>
    <w:p>
      <w:pPr>
        <w:pStyle w:val="PreformattedText"/>
        <w:bidi w:val="0"/>
        <w:spacing w:before="0" w:after="0"/>
        <w:jc w:val="left"/>
        <w:rPr/>
      </w:pPr>
      <w:r>
        <w:rPr/>
        <w:t>6SVCr0fSwtmSVGLW3vCxjXGJtdk8Vt4erH2p37yfMaaup4qikqIK2jqE5lNVUriSlljLbIsgv96L9S</w:t>
      </w:r>
    </w:p>
    <w:p>
      <w:pPr>
        <w:pStyle w:val="PreformattedText"/>
        <w:bidi w:val="0"/>
        <w:spacing w:before="0" w:after="0"/>
        <w:jc w:val="left"/>
        <w:rPr/>
      </w:pPr>
      <w:r>
        <w:rPr/>
        <w:t>HdT0/hxYrZEgrdlj4lVsgDK38UsdrpdrE7Anbyxchjba50jFsQ07AsTl53p5+f2g3wlj+JXwD4iqKe</w:t>
      </w:r>
    </w:p>
    <w:p>
      <w:pPr>
        <w:pStyle w:val="PreformattedText"/>
        <w:bidi w:val="0"/>
        <w:spacing w:before="0" w:after="0"/>
        <w:jc w:val="left"/>
        <w:rPr/>
      </w:pPr>
      <w:r>
        <w:rPr/>
        <w:t>laozfguVOKKRY4w04pItMOcrGQNTIKOSNyOx5N/VikWzxI0qC30un6Zj2tGNJ3Da02y+j1/DxnyFcd</w:t>
      </w:r>
    </w:p>
    <w:p>
      <w:pPr>
        <w:pStyle w:val="PreformattedText"/>
        <w:bidi w:val="0"/>
        <w:spacing w:before="0" w:after="0"/>
        <w:jc w:val="left"/>
        <w:rPr/>
      </w:pPr>
      <w:r>
        <w:rPr/>
        <w:t>5G1FmFZQwx3TWZNJsCzapNGmxtqOpTta5Ye+MLkh3DdZi4Tq7xxw+8MnzVkKyB4pGCsDrZnZCLkXO2</w:t>
      </w:r>
    </w:p>
    <w:p>
      <w:pPr>
        <w:pStyle w:val="PreformattedText"/>
        <w:bidi w:val="0"/>
        <w:spacing w:before="0" w:after="0"/>
        <w:jc w:val="left"/>
        <w:rPr/>
      </w:pPr>
      <w:r>
        <w:rPr/>
        <w:t>992HT6sCHQoO1FDX05TOnnxEyWRYxWRh45KGdnkNzrkVmJu6svo0iwNt7dXVhBa+psIy2UgHhNX0Fd</w:t>
      </w:r>
    </w:p>
    <w:p>
      <w:pPr>
        <w:pStyle w:val="PreformattedText"/>
        <w:bidi w:val="0"/>
        <w:spacing w:before="0" w:after="0"/>
        <w:jc w:val="left"/>
        <w:rPr/>
      </w:pPr>
      <w:r>
        <w:rPr/>
        <w:t>Blk9NWUaVBp6unL3d2ESwNKFr4XljbmnUEZCFIA1EepurWh0tbUTWiswK3FzNj5rFJUsKyp+XWGqcx</w:t>
      </w:r>
    </w:p>
    <w:p>
      <w:pPr>
        <w:pStyle w:val="PreformattedText"/>
        <w:bidi w:val="0"/>
        <w:spacing w:before="0" w:after="0"/>
        <w:jc w:val="left"/>
        <w:rPr/>
      </w:pPr>
      <w:r>
        <w:rPr/>
        <w:t>SQ0syNoFVHFViiiDDcR5XCuhwPxFOk4VdQQLs38m/c9mTwvYY4Dd7PnKUDOqKIi4mmgJQxGnlDNoZS</w:t>
      </w:r>
    </w:p>
    <w:p>
      <w:pPr>
        <w:pStyle w:val="PreformattedText"/>
        <w:bidi w:val="0"/>
        <w:spacing w:before="0" w:after="0"/>
        <w:jc w:val="left"/>
        <w:rPr/>
      </w:pPr>
      <w:r>
        <w:rPr/>
        <w:t>kqpzA33khMux3cDviDY3tvNeSNQSRqfwwCjqJ45IJFkplVlMbSNeOPWTpMlQVQiQBLX1WItiLAAgjS</w:t>
      </w:r>
    </w:p>
    <w:p>
      <w:pPr>
        <w:pStyle w:val="PreformattedText"/>
        <w:bidi w:val="0"/>
        <w:spacing w:before="0" w:after="0"/>
        <w:jc w:val="left"/>
        <w:rPr/>
      </w:pPr>
      <w:r>
        <w:rPr/>
        <w:t>VHRivUSao5Vj+YDTU8NJAFR4nZkmSsqWCxVSU6KTURkLIgIup5i6rYCxFvF/DHueblHn642s9ZC+qR</w:t>
      </w:r>
    </w:p>
    <w:p>
      <w:pPr>
        <w:pStyle w:val="PreformattedText"/>
        <w:bidi w:val="0"/>
        <w:spacing w:before="0" w:after="0"/>
        <w:jc w:val="left"/>
        <w:rPr/>
      </w:pPr>
      <w:r>
        <w:rPr/>
        <w:t>oY3maQiQKEn+ZgvLKskPVfUZI0IAujeq2JLG3q8rGe5BBOPqiQkkV3nhqHLOjsoQrIwvHCRKl7SR/d</w:t>
      </w:r>
    </w:p>
    <w:p>
      <w:pPr>
        <w:pStyle w:val="PreformattedText"/>
        <w:bidi w:val="0"/>
        <w:spacing w:before="0" w:after="0"/>
        <w:jc w:val="left"/>
        <w:rPr/>
      </w:pPr>
      <w:r>
        <w:rPr/>
        <w:t>SEOCDb64nHIgq3LK1UsbCyySr3jENMoFKFqtSyzHXCsTmKSoQcwqWuWeNNXYt0jvhitxpzL/5jEBSt</w:t>
      </w:r>
    </w:p>
    <w:p>
      <w:pPr>
        <w:pStyle w:val="PreformattedText"/>
        <w:bidi w:val="0"/>
        <w:spacing w:before="0" w:after="0"/>
        <w:jc w:val="left"/>
        <w:rPr/>
      </w:pPr>
      <w:r>
        <w:rPr/>
        <w:t>jk/nmkDm8KRrHKCRDCUSeacg1EhJWMGljUAlI3Vr32Kt+HCHdZj1aK6kEi+sFg0SGScCKfUhRWnOmo</w:t>
      </w:r>
    </w:p>
    <w:p>
      <w:pPr>
        <w:pStyle w:val="PreformattedText"/>
        <w:bidi w:val="0"/>
        <w:spacing w:before="0" w:after="0"/>
        <w:jc w:val="left"/>
        <w:rPr/>
      </w:pPr>
      <w:r>
        <w:rPr/>
        <w:t>ZLsdTx7BkJXpK7jT04cMOHLJQ2FmPw90mEijh+ZWgppmp5I42qkdisJcgAy37iIFLn29LasGTMoyIB</w:t>
      </w:r>
    </w:p>
    <w:p>
      <w:pPr>
        <w:pStyle w:val="PreformattedText"/>
        <w:bidi w:val="0"/>
        <w:spacing w:before="0" w:after="0"/>
        <w:jc w:val="left"/>
        <w:rPr/>
      </w:pPr>
      <w:r>
        <w:rPr/>
        <w:t>WSWuFxbR+aNZYxSaNjDzmi5glgjvLGBcMeTGSVdNAXaxFvGGOWLX4xgGI1XH+Ulal6OeoBMcULtOkr</w:t>
      </w:r>
    </w:p>
    <w:p>
      <w:pPr>
        <w:pStyle w:val="PreformattedText"/>
        <w:bidi w:val="0"/>
        <w:spacing w:before="0" w:after="0"/>
        <w:jc w:val="left"/>
        <w:rPr/>
      </w:pPr>
      <w:r>
        <w:rPr/>
        <w:t>vMh3VERDJAIbrGwso02AP8OFUEDU6WhTU4i4DYxSNHR1PJkqxyZFUoFTR16YuUpUMAASWvfbvhSNNE</w:t>
      </w:r>
    </w:p>
    <w:p>
      <w:pPr>
        <w:pStyle w:val="PreformattedText"/>
        <w:bidi w:val="0"/>
        <w:spacing w:before="0" w:after="0"/>
        <w:jc w:val="left"/>
        <w:rPr/>
      </w:pPr>
      <w:r>
        <w:rPr/>
        <w:t>sfnisTbgVDeLzuxhqOKCRJagciSofkvT2RWFuWyhDIOlDr2t/wB7ELcdMreqQrFRccGjGqWOER00cx</w:t>
      </w:r>
    </w:p>
    <w:p>
      <w:pPr>
        <w:pStyle w:val="PreformattedText"/>
        <w:bidi w:val="0"/>
        <w:spacing w:before="0" w:after="0"/>
        <w:jc w:val="left"/>
        <w:rPr/>
      </w:pPr>
      <w:r>
        <w:rPr/>
        <w:t>S/peQMzxNpDCx7qWff/wA2GNO9ieaDK5INheDzKluchZGjQiWJWPLIYHWsg9IUbWOwB2xZ9WNvPzR1</w:t>
      </w:r>
    </w:p>
    <w:p>
      <w:pPr>
        <w:pStyle w:val="PreformattedText"/>
        <w:bidi w:val="0"/>
        <w:spacing w:before="0" w:after="0"/>
        <w:jc w:val="left"/>
        <w:rPr/>
      </w:pPr>
      <w:r>
        <w:rPr/>
        <w:t>IJCKDZf4v4YCailYtFIssdOCQsjWdzrt1x3Niur1DfbfFJUnfIimm+u7pA2VaeYpTSCdpSUV5uq4AY</w:t>
      </w:r>
    </w:p>
    <w:p>
      <w:pPr>
        <w:pStyle w:val="PreformattedText"/>
        <w:bidi w:val="0"/>
        <w:spacing w:before="0" w:after="0"/>
        <w:jc w:val="left"/>
        <w:rPr/>
      </w:pPr>
      <w:r>
        <w:rPr/>
        <w:t>hXuLaDZgpPbUuJAyJJGIiqpJAO4Lx6CaSgmqFMC6RC8MqTxauTFMgJSzX5S6QpQ/XbFZAC2vYSTdDc</w:t>
      </w:r>
    </w:p>
    <w:p>
      <w:pPr>
        <w:pStyle w:val="PreformattedText"/>
        <w:bidi w:val="0"/>
        <w:spacing w:before="0" w:after="0"/>
        <w:jc w:val="left"/>
        <w:rPr/>
      </w:pPr>
      <w:r>
        <w:rPr/>
        <w:t>ENzLKvn1LTz0FXTmnSojkRmjVwWLs0dkJLN1gMFFx/rguRZlOJ9mCk3F7SG+GmeM1XFkr81KgaaRIu</w:t>
      </w:r>
    </w:p>
    <w:p>
      <w:pPr>
        <w:pStyle w:val="PreformattedText"/>
        <w:bidi w:val="0"/>
        <w:spacing w:before="0" w:after="0"/>
        <w:jc w:val="left"/>
        <w:rPr/>
      </w:pPr>
      <w:r>
        <w:rPr/>
        <w:t>lY4JUZpqGQi91YSpJFvt951YvBzyvw8X0ZY2oGvKOz0vO13w9+KXGX2fvir8Ofjx8MKyTKuP8A4Rca</w:t>
      </w:r>
    </w:p>
    <w:p>
      <w:pPr>
        <w:pStyle w:val="PreformattedText"/>
        <w:bidi w:val="0"/>
        <w:spacing w:before="0" w:after="0"/>
        <w:jc w:val="left"/>
        <w:rPr/>
      </w:pPr>
      <w:r>
        <w:rPr/>
        <w:t>8N/EjhFww0zZjk9UlZU5PUi5vldfTpmGXVUZur02aSo66cZzre464y2ixxCk6T9U74AfG/gv7THwL+</w:t>
      </w:r>
    </w:p>
    <w:p>
      <w:pPr>
        <w:pStyle w:val="PreformattedText"/>
        <w:bidi w:val="0"/>
        <w:spacing w:before="0" w:after="0"/>
        <w:jc w:val="left"/>
        <w:rPr/>
      </w:pPr>
      <w:r>
        <w:rPr/>
        <w:t>Ef2h/h3UpUcF/GX4f8OcfZIFk5jUJz3L4p8wySplEaj9oUGafPUVQukBJ6F1xVLiLGx6Taz20t7Dtc</w:t>
      </w:r>
    </w:p>
    <w:p>
      <w:pPr>
        <w:pStyle w:val="PreformattedText"/>
        <w:bidi w:val="0"/>
        <w:spacing w:before="0" w:after="0"/>
        <w:jc w:val="left"/>
        <w:rPr/>
      </w:pPr>
      <w:r>
        <w:rPr/>
        <w:t>/XtcCzb+P4sEiRzjq7E99wANt99J8j/XBIsALcBBJF2NiBZrFQtv0BJBvt+hwSk2ubcJDVSnQVtpJ/</w:t>
      </w:r>
    </w:p>
    <w:p>
      <w:pPr>
        <w:pStyle w:val="PreformattedText"/>
        <w:bidi w:val="0"/>
        <w:spacing w:before="0" w:after="0"/>
        <w:jc w:val="left"/>
        <w:rPr/>
      </w:pPr>
      <w:r>
        <w:rPr/>
        <w:t>P3vt9bjfD09HB6rK6l8Ht3SKcdiFuNRsTs21h3/S/6YuJJNzxmKQVYSLm1jfpt1EX3NrexONqcolNS</w:t>
      </w:r>
    </w:p>
    <w:p>
      <w:pPr>
        <w:pStyle w:val="PreformattedText"/>
        <w:bidi w:val="0"/>
        <w:spacing w:before="0" w:after="0"/>
        <w:jc w:val="left"/>
        <w:rPr/>
      </w:pPr>
      <w:r>
        <w:rPr/>
        <w:t>2TADX8MqNYza3AN/yF9bfr5uW3w0qcgI29vSsVBJaYDtpJ27Agdwo7kWNsEqS7AqSVAPZkNMNIIQHv</w:t>
      </w:r>
    </w:p>
    <w:p>
      <w:pPr>
        <w:pStyle w:val="PreformattedText"/>
        <w:bidi w:val="0"/>
        <w:spacing w:before="0" w:after="0"/>
        <w:jc w:val="left"/>
        <w:rPr/>
      </w:pPr>
      <w:r>
        <w:rPr/>
        <w:t>c6QCQwsLm3Y7HBIo//ADD3mAHck77bFbnuW7sLCyE7374qrch94mkC7JbjeJjvc2Yp6uoDUSB+/cWD</w:t>
      </w:r>
    </w:p>
    <w:p>
      <w:pPr>
        <w:pStyle w:val="PreformattedText"/>
        <w:bidi w:val="0"/>
        <w:spacing w:before="0" w:after="0"/>
        <w:jc w:val="left"/>
        <w:rPr/>
      </w:pPr>
      <w:r>
        <w:rPr/>
        <w:t>b7fTFJVQga2pE0AkG4hadiALAKbi2oMCSSTc7HVufbbvjMyDEkEkzoAFhl13YRY3I0C/nUu1tP4e17</w:t>
      </w:r>
    </w:p>
    <w:p>
      <w:pPr>
        <w:pStyle w:val="PreformattedText"/>
        <w:bidi w:val="0"/>
        <w:spacing w:before="0" w:after="0"/>
        <w:jc w:val="left"/>
        <w:rPr/>
      </w:pPr>
      <w:r>
        <w:rPr/>
        <w:t>jfYYrhFOLgWFwbXZbMRYAaT5uT29sEYcDbjcWjyGy7d/IsCxB31C3bt+uCLCUNgLEbb2BB6voCdhbz</w:t>
      </w:r>
    </w:p>
    <w:p>
      <w:pPr>
        <w:pStyle w:val="PreformattedText"/>
        <w:bidi w:val="0"/>
        <w:spacing w:before="0" w:after="0"/>
        <w:jc w:val="left"/>
        <w:rPr/>
      </w:pPr>
      <w:r>
        <w:rPr/>
        <w:t>7YdVDXy4SGyCkquVphQdN7jutrbbldhv5ONKlgq4iwt+/n+cwQSXTrsum5AFwdJ3ud79yR/LGmmSUF</w:t>
      </w:r>
    </w:p>
    <w:p>
      <w:pPr>
        <w:pStyle w:val="PreformattedText"/>
        <w:bidi w:val="0"/>
        <w:spacing w:before="0" w:after="0"/>
        <w:jc w:val="left"/>
        <w:rPr/>
      </w:pPr>
      <w:r>
        <w:rPr/>
        <w:t>+Imebi+GVYscrRbLsCgAPc+Bv1Cx2Pucef+VFtUDDgxnZ+R6lnw6X8/lOyNJLqjBLXAFxbuQfN/e+M</w:t>
      </w:r>
    </w:p>
    <w:p>
      <w:pPr>
        <w:pStyle w:val="PreformattedText"/>
        <w:bidi w:val="0"/>
        <w:spacing w:before="0" w:after="0"/>
        <w:jc w:val="left"/>
        <w:rPr/>
      </w:pPr>
      <w:r>
        <w:rPr/>
        <w:t>CG6iduou9YG95IRvYg+DtYe49/Fji+mSPmmV1sffC1YE7eN9+xxqDA2IMpZeY+fXHgwO3a3jv23uT7</w:t>
      </w:r>
    </w:p>
    <w:p>
      <w:pPr>
        <w:pStyle w:val="PreformattedText"/>
        <w:bidi w:val="0"/>
        <w:spacing w:before="0" w:after="0"/>
        <w:jc w:val="left"/>
        <w:rPr/>
      </w:pPr>
      <w:r>
        <w:rPr/>
        <w:t>Y0Ag8DK5kMSCbWsbWP0+vg74mEzf8A19iLX7d++/8ArghMagBe+17f+798EIktbe1+4Nrjfa9v5YUt</w:t>
      </w:r>
    </w:p>
    <w:p>
      <w:pPr>
        <w:pStyle w:val="PreformattedText"/>
        <w:bidi w:val="0"/>
        <w:spacing w:before="0" w:after="0"/>
        <w:jc w:val="left"/>
        <w:rPr/>
      </w:pPr>
      <w:r>
        <w:rPr/>
        <w:t>YXIMI25udm27gd/Htfc4qY3PqjAXAtxJjTuLWFj+Y29wb9xa2KHqbp0loAHCQ1fLZSd9luRvt+VvP/</w:t>
      </w:r>
    </w:p>
    <w:p>
      <w:pPr>
        <w:pStyle w:val="PreformattedText"/>
        <w:bidi w:val="0"/>
        <w:spacing w:before="0" w:after="0"/>
        <w:jc w:val="left"/>
        <w:rPr/>
      </w:pPr>
      <w:r>
        <w:rPr/>
        <w:t>XHD21wLjunS2WncrfheVeuktFYsSbC9u/nV/LfHntoq5UxYazu7Ml6gsJqHi2vEUT3tfSbbnZbfiJO</w:t>
      </w:r>
    </w:p>
    <w:p>
      <w:pPr>
        <w:pStyle w:val="PreformattedText"/>
        <w:bidi w:val="0"/>
        <w:spacing w:before="0" w:after="0"/>
        <w:jc w:val="left"/>
        <w:rPr/>
      </w:pPr>
      <w:r>
        <w:rPr/>
        <w:t>wt2Pvjn0wXqCd0btIgsLMZ5Y/aOr+dJICd0kkbU6613JGkbX9JYG4t1Y+p/6QpkVMp8p/wBaPxF8sR</w:t>
      </w:r>
    </w:p>
    <w:p>
      <w:pPr>
        <w:pStyle w:val="PreformattedText"/>
        <w:bidi w:val="0"/>
        <w:spacing w:before="0" w:after="0"/>
        <w:jc w:val="left"/>
        <w:rPr/>
      </w:pPr>
      <w:r>
        <w:rPr/>
        <w:t>OnGUtrqU6mcq6i1gxck6FBUG4AvuO929tsfR64IQXblE+XbO49JpxU2tNu0wCxQsQ5+hU6XRVAckt6</w:t>
      </w:r>
    </w:p>
    <w:p>
      <w:pPr>
        <w:pStyle w:val="PreformattedText"/>
        <w:bidi w:val="0"/>
        <w:spacing w:before="0" w:after="0"/>
        <w:jc w:val="left"/>
        <w:rPr/>
      </w:pPr>
      <w:r>
        <w:rPr/>
        <w:t>Tux7bfixwNo5h889Ps//ANv5/wAp9G5AIO5BK9ge/k3uLXtjz89LE31DwAbC9j5tv4t6cEuZsfeY22</w:t>
      </w:r>
    </w:p>
    <w:p>
      <w:pPr>
        <w:pStyle w:val="PreformattedText"/>
        <w:bidi w:val="0"/>
        <w:spacing w:before="0" w:after="0"/>
        <w:jc w:val="left"/>
        <w:rPr/>
      </w:pPr>
      <w:r>
        <w:rPr/>
        <w:t>17EKDdt+3n/vd8EpjD2vcbdre4t5uPpghBX7sdgRc2FyCARdioa18EAb6iDSXsb739QN9gLC4I7jbb</w:t>
      </w:r>
    </w:p>
    <w:p>
      <w:pPr>
        <w:pStyle w:val="PreformattedText"/>
        <w:bidi w:val="0"/>
        <w:spacing w:before="0" w:after="0"/>
        <w:jc w:val="left"/>
        <w:rPr/>
      </w:pPr>
      <w:r>
        <w:rPr/>
        <w:t>BCBSk2KggkG536R5FrewH9MEIC5J7W999rNcDtftfx9MEJEzWUkWO7WPubdx4IG+5xNuXXmmN9Ga3f</w:t>
      </w:r>
    </w:p>
    <w:p>
      <w:pPr>
        <w:pStyle w:val="PreformattedText"/>
        <w:bidi w:val="0"/>
        <w:spacing w:before="0" w:after="0"/>
        <w:jc w:val="left"/>
        <w:rPr/>
      </w:pPr>
      <w:r>
        <w:rPr/>
        <w:t>8AzkXNcXtvuC5NiO+3+a2JZcTobgxACdBBZNh7mxbSAtlsbH8msd8LJ6ezf54A/ckbBtypFiQbafzs</w:t>
      </w:r>
    </w:p>
    <w:p>
      <w:pPr>
        <w:pStyle w:val="PreformattedText"/>
        <w:bidi w:val="0"/>
        <w:spacing w:before="0" w:after="0"/>
        <w:jc w:val="left"/>
        <w:rPr/>
      </w:pPr>
      <w:r>
        <w:rPr/>
        <w:t>Rgi2N7W1nIyA4BI6QR+YG9xfvgl1DnPu/cQ1OwWwFlIvcAhTe1zftv2F9104gDQAzVH0FybkFSLH3C</w:t>
      </w:r>
    </w:p>
    <w:p>
      <w:pPr>
        <w:pStyle w:val="PreformattedText"/>
        <w:bidi w:val="0"/>
        <w:spacing w:before="0" w:after="0"/>
        <w:jc w:val="left"/>
        <w:rPr/>
      </w:pPr>
      <w:r>
        <w:rPr/>
        <w:t>37AHt279sVkXcgwj52uuq4JtcG9gbbH2vhSACQOAhMDdvbcfUC5IAItufOIhOXNx2uT377732A3udv</w:t>
      </w:r>
    </w:p>
    <w:p>
      <w:pPr>
        <w:pStyle w:val="PreformattedText"/>
        <w:bidi w:val="0"/>
        <w:spacing w:before="0" w:after="0"/>
        <w:jc w:val="left"/>
        <w:rPr/>
      </w:pPr>
      <w:r>
        <w:rPr/>
        <w:t>+LBCKG4JO+/5XIt2udv9MEI4j6SLk6gdu9tO+q9tmv7e+K34DSMvMO6TdHWmPW4dI44Y5p5pJpI4YY</w:t>
      </w:r>
    </w:p>
    <w:p>
      <w:pPr>
        <w:pStyle w:val="PreformattedText"/>
        <w:bidi w:val="0"/>
        <w:spacing w:before="0" w:after="0"/>
        <w:jc w:val="left"/>
        <w:rPr/>
      </w:pPr>
      <w:r>
        <w:rPr/>
        <w:t>IIUMk9RUzSMqQU8caszyOwRFS7MqrjMUJayjSaqb4kXOs+Yn+0w/2krgf4PVnEnwM/s/KLIvjX8WqC</w:t>
      </w:r>
    </w:p>
    <w:p>
      <w:pPr>
        <w:pStyle w:val="PreformattedText"/>
        <w:bidi w:val="0"/>
        <w:spacing w:before="0" w:after="0"/>
        <w:jc w:val="left"/>
        <w:rPr/>
      </w:pPr>
      <w:r>
        <w:rPr/>
        <w:t>WryXiL7QmaRHNPgrwHmUCyU1bF8OsvDKPjLxPSVhYGYTQZDBLS9VRXqzQhlUjVSNTzfwgH8z9XWWVK</w:t>
      </w:r>
    </w:p>
    <w:p>
      <w:pPr>
        <w:pStyle w:val="PreformattedText"/>
        <w:bidi w:val="0"/>
        <w:spacing w:before="0" w:after="0"/>
        <w:jc w:val="left"/>
        <w:rPr/>
      </w:pPr>
      <w:r>
        <w:rPr/>
        <w:t>oF8ua3L/U37D658XXxa+Lfxo+0R8ReJfix8eeMOPvjH8Tc2FPNmvGXF+avU5vW5dIrvDlHDq6lh4Qy</w:t>
      </w:r>
    </w:p>
    <w:p>
      <w:pPr>
        <w:pStyle w:val="PreformattedText"/>
        <w:bidi w:val="0"/>
        <w:spacing w:before="0" w:after="0"/>
        <w:jc w:val="left"/>
        <w:rPr/>
      </w:pPr>
      <w:r>
        <w:rPr/>
        <w:t>2jeJtGV0MMOWRRqIkQdxpRVWzhxceLe3pkq1HqKQRovdy4+qasqM3y+GjSnrmOWSSRQT1uqlneGNpo</w:t>
      </w:r>
    </w:p>
    <w:p>
      <w:pPr>
        <w:pStyle w:val="PreformattedText"/>
        <w:bidi w:val="0"/>
        <w:spacing w:before="0" w:after="0"/>
        <w:jc w:val="left"/>
        <w:rPr/>
      </w:pPr>
      <w:r>
        <w:rPr/>
        <w:t>iXakigiC0bBWjE0MQLylQoZWlZluB1Wy5Fe7xSgK12I49m/h9csmT5mainhjosynFVS1kcEU8SU1Tm</w:t>
      </w:r>
    </w:p>
    <w:p>
      <w:pPr>
        <w:pStyle w:val="PreformattedText"/>
        <w:bidi w:val="0"/>
        <w:spacing w:before="0" w:after="0"/>
        <w:jc w:val="left"/>
        <w:rPr/>
      </w:pPr>
      <w:r>
        <w:rPr/>
        <w:t>j09aiwbvVIrPMJo1ECvqVp9dQ7U9NRreeIAIKi2OPL+cS4B0YZKePN5CxnNKupWsFJWpURwPJFIBls</w:t>
      </w:r>
    </w:p>
    <w:p>
      <w:pPr>
        <w:pStyle w:val="PreformattedText"/>
        <w:bidi w:val="0"/>
        <w:spacing w:before="0" w:after="0"/>
        <w:jc w:val="left"/>
        <w:rPr/>
      </w:pPr>
      <w:r>
        <w:rPr/>
        <w:t>4SqiiV5Tlq08lVBpkSVRNLTzMDqKzZjI13gxIRyyYgMF7PteendJQqdDfPvtzee+WZI6apo1hpqMcm</w:t>
      </w:r>
    </w:p>
    <w:p>
      <w:pPr>
        <w:pStyle w:val="PreformattedText"/>
        <w:bidi w:val="0"/>
        <w:spacing w:before="0" w:after="0"/>
        <w:jc w:val="left"/>
        <w:rPr/>
      </w:pPr>
      <w:r>
        <w:rPr/>
        <w:t>aKlX+6KlYsNVcy5fHHlktiJSXkkpYZDp1tLm9cq6Ilw5a7WvvX/L+Xi7K6cZViRob7v183U+coJR1F</w:t>
      </w:r>
    </w:p>
    <w:p>
      <w:pPr>
        <w:pStyle w:val="PreformattedText"/>
        <w:bidi w:val="0"/>
        <w:spacing w:before="0" w:after="0"/>
        <w:jc w:val="left"/>
        <w:rPr/>
      </w:pPr>
      <w:r>
        <w:rPr/>
        <w:t>I9PHG0NOsdI9XNDU06SSUkcENSGqo8w5yPLLkxrWs0rkSZ3XNy4lMIGmBkTmFtp/5t+w8O80YqQpYs</w:t>
      </w:r>
    </w:p>
    <w:p>
      <w:pPr>
        <w:pStyle w:val="PreformattedText"/>
        <w:bidi w:val="0"/>
        <w:spacing w:before="0" w:after="0"/>
        <w:jc w:val="left"/>
        <w:rPr/>
      </w:pPr>
      <w:r>
        <w:rPr/>
        <w:t>OP39fo+LpCWos1hkyymqpJWWvlrkjejUwmSZqcSVFLUSIE+XqZKc/wDzKs3jy+hVadOp2GGKoxAuW0</w:t>
      </w:r>
    </w:p>
    <w:p>
      <w:pPr>
        <w:pStyle w:val="PreformattedText"/>
        <w:bidi w:val="0"/>
        <w:spacing w:before="0" w:after="0"/>
        <w:jc w:val="left"/>
        <w:rPr/>
      </w:pPr>
      <w:r>
        <w:rPr/>
        <w:t>3lv7W9k3m53ZNMsouo1X+Lw/wr04x5Vlji0UNW8K0sFLV1FYA0tLVZdzjRwZwctKgxySVX924fyyy6</w:t>
      </w:r>
    </w:p>
    <w:p>
      <w:pPr>
        <w:pStyle w:val="PreformattedText"/>
        <w:bidi w:val="0"/>
        <w:spacing w:before="0" w:after="0"/>
        <w:jc w:val="left"/>
        <w:rPr/>
      </w:pPr>
      <w:r>
        <w:rPr/>
        <w:t>VjNfLdnZ8RuMSMSpuW6Ze7uy9fYWSCUwKE2Ab4eP6e/vaSS5aaswpUwPZBNSQ09JLNURyaENTW5IJ4</w:t>
      </w:r>
    </w:p>
    <w:p>
      <w:pPr>
        <w:pStyle w:val="PreformattedText"/>
        <w:bidi w:val="0"/>
        <w:spacing w:before="0" w:after="0"/>
        <w:jc w:val="left"/>
        <w:rPr/>
      </w:pPr>
      <w:r>
        <w:rPr/>
        <w:t>o1WjgRjzs7zV9ZlZfk6dyobVaps2gyDY9N23i3uwvZXtmLc6m1m/Fdu63X9KxUIkaa9RZzVpTVsNYl</w:t>
      </w:r>
    </w:p>
    <w:p>
      <w:pPr>
        <w:pStyle w:val="PreformattedText"/>
        <w:bidi w:val="0"/>
        <w:spacing w:before="0" w:after="0"/>
        <w:jc w:val="left"/>
        <w:rPr/>
      </w:pPr>
      <w:r>
        <w:rPr/>
        <w:t>FBMnyWqNafN66NjppqFDIyZVlwH3smmobT2aTbNr8va6FQfVvb5/Cu7G3cLMLm1vFdcuA/c9qcgqKe</w:t>
      </w:r>
    </w:p>
    <w:p>
      <w:pPr>
        <w:pStyle w:val="PreformattedText"/>
        <w:bidi w:val="0"/>
        <w:spacing w:before="0" w:after="0"/>
        <w:jc w:val="left"/>
        <w:rPr/>
      </w:pPr>
      <w:r>
        <w:rPr/>
        <w:t>GWqpqaFYoKSsFDHLLUPmGY09VXyOz0dLXOjLmvG9bEXkmqGATLYYWXWjAYgWPA4jeAXlG70HhQcXPa</w:t>
      </w:r>
    </w:p>
    <w:p>
      <w:pPr>
        <w:pStyle w:val="PreformattedText"/>
        <w:bidi w:val="0"/>
        <w:spacing w:before="0" w:after="0"/>
        <w:jc w:val="left"/>
        <w:rPr/>
      </w:pPr>
      <w:r>
        <w:rPr/>
        <w:t>hfIBiAxtkzfxEe7lH0pJculrzTUuXyiWnhLUMtNTs6Us0VJEJazLqHMWltScMxOITmWZX1Vs0jQh+r</w:t>
      </w:r>
    </w:p>
    <w:p>
      <w:pPr>
        <w:pStyle w:val="PreformattedText"/>
        <w:bidi w:val="0"/>
        <w:spacing w:before="0" w:after="0"/>
        <w:jc w:val="left"/>
        <w:rPr/>
      </w:pPr>
      <w:r>
        <w:rPr/>
        <w:t>Thg1yXI0XXXl7luO4dhe1xijMWOjOvqN7/AM8fsxqSv+YgKVTwNWclJzU1DTU0U1FSXjoM9zSk5VqH</w:t>
      </w:r>
    </w:p>
    <w:p>
      <w:pPr>
        <w:pStyle w:val="PreformattedText"/>
        <w:bidi w:val="0"/>
        <w:spacing w:before="0" w:after="0"/>
        <w:jc w:val="left"/>
        <w:rPr/>
      </w:pPr>
      <w:r>
        <w:rPr/>
        <w:t>hChYNHQURvLXyrqu674gLjcXxbtG2TDLm97v2V7I1jBWILEizG2OXh/SPE8ZauWkEUipOZadhm1VVy</w:t>
      </w:r>
    </w:p>
    <w:p>
      <w:pPr>
        <w:pStyle w:val="PreformattedText"/>
        <w:bidi w:val="0"/>
        <w:spacing w:before="0" w:after="0"/>
        <w:jc w:val="left"/>
        <w:rPr/>
      </w:pPr>
      <w:r>
        <w:rPr/>
        <w:t>UUjZrSZtMojh4szagqTyJuKKmKRVy7LACKaNVK9WrVLA9kYhNLL96KfEe2/QRVsCMwL35Tytbe68qL</w:t>
      </w:r>
    </w:p>
    <w:p>
      <w:pPr>
        <w:pStyle w:val="PreformattedText"/>
        <w:bidi w:val="0"/>
        <w:spacing w:before="0" w:after="0"/>
        <w:jc w:val="left"/>
        <w:rPr/>
      </w:pPr>
      <w:r>
        <w:rPr/>
        <w:t>+KLllkkp+U0skUUJjoqTLaEz1FfTy1KiabI6bMZWYvxtXmTXmFSSPk4WCKyW04gjLW3N4dF06L/+jX</w:t>
      </w:r>
    </w:p>
    <w:p>
      <w:pPr>
        <w:pStyle w:val="PreformattedText"/>
        <w:bidi w:val="0"/>
        <w:spacing w:before="0" w:after="0"/>
        <w:jc w:val="left"/>
        <w:rPr/>
      </w:pPr>
      <w:r>
        <w:rPr/>
        <w:t>q3aPWMW3r4+kHibm+NvyCwzL5hNJChiieGpq4ss+ThmdMsmFJAdXDuTaZOrJKOKNpc0rS2mpk1Jdl3</w:t>
      </w:r>
    </w:p>
    <w:p>
      <w:pPr>
        <w:pStyle w:val="PreformattedText"/>
        <w:bidi w:val="0"/>
        <w:spacing w:before="0" w:after="0"/>
        <w:jc w:val="left"/>
        <w:rPr/>
      </w:pPr>
      <w:r>
        <w:rPr/>
        <w:t>aQDkQQL7zZEd3a9kK3J3yHJG8trtfRezl0vzMW/DMTCXnDlJHLPWST14qqyOmo6Gopqcm+dywtKeRw</w:t>
      </w:r>
    </w:p>
    <w:p>
      <w:pPr>
        <w:pStyle w:val="PreformattedText"/>
        <w:bidi w:val="0"/>
        <w:spacing w:before="0" w:after="0"/>
        <w:jc w:val="left"/>
        <w:rPr/>
      </w:pPr>
      <w:r>
        <w:rPr/>
        <w:t>zQgKlDSseVPIokWM7PhhwGLhQvfvMvxe2/TuhutbHh4R9q3wjtd8xTT6NL0SmjkEf7UlrquKCTNYIa</w:t>
      </w:r>
    </w:p>
    <w:p>
      <w:pPr>
        <w:pStyle w:val="PreformattedText"/>
        <w:bidi w:val="0"/>
        <w:spacing w:before="0" w:after="0"/>
        <w:jc w:val="left"/>
        <w:rPr/>
      </w:pPr>
      <w:r>
        <w:rPr/>
        <w:t>zTSft7MF1OJOJK9NUOV0XUtPFM0qqrurkO+zqSFTlspb6gfF2nPRdJDEkAljU0vy7v8AighVR83BWT</w:t>
      </w:r>
    </w:p>
    <w:p>
      <w:pPr>
        <w:pStyle w:val="PreformattedText"/>
        <w:bidi w:val="0"/>
        <w:spacing w:before="0" w:after="0"/>
        <w:jc w:val="left"/>
        <w:rPr/>
      </w:pPr>
      <w:r>
        <w:rPr/>
        <w:t>UK07xVSouXKkFQ1larRZf916VVLD5yaMq+bVQAYIjospfpUuDmi2bI83it4fYH3tILAhQG04/R7Te9</w:t>
      </w:r>
    </w:p>
    <w:p>
      <w:pPr>
        <w:pStyle w:val="PreformattedText"/>
        <w:bidi w:val="0"/>
        <w:spacing w:before="0" w:after="0"/>
        <w:jc w:val="left"/>
        <w:rPr/>
      </w:pPr>
      <w:r>
        <w:rPr/>
        <w:t>unswNzOKyopYZcuq2nqI4au11yuumooA2uKnPUOCsrCLzZAF588dtUuJxqMg3yAt2/a7L4m7C9mM91</w:t>
      </w:r>
    </w:p>
    <w:p>
      <w:pPr>
        <w:pStyle w:val="PreformattedText"/>
        <w:bidi w:val="0"/>
        <w:spacing w:before="0" w:after="0"/>
        <w:jc w:val="left"/>
        <w:rPr/>
      </w:pPr>
      <w:r>
        <w:rPr/>
        <w:t>1Is3TUNunovibvMTWLUQOs0708XyaSZ1+0ZooNUbVkiQ1XE9RTqwM+aVOpkyqnPQkRVkQlsG8CSGN2</w:t>
      </w:r>
    </w:p>
    <w:p>
      <w:pPr>
        <w:pStyle w:val="PreformattedText"/>
        <w:bidi w:val="0"/>
        <w:spacing w:before="0" w:after="0"/>
        <w:jc w:val="left"/>
        <w:rPr/>
      </w:pPr>
      <w:r>
        <w:rPr/>
        <w:t>3f8AH4j1PZkXXRSoAYt2d7hjbLwiTtIkbmpiSmanpqeigRIUKNXpBWVDSRZTFKG6+KauTrrqlBzII2</w:t>
      </w:r>
    </w:p>
    <w:p>
      <w:pPr>
        <w:pStyle w:val="PreformattedText"/>
        <w:bidi w:val="0"/>
        <w:spacing w:before="0" w:after="0"/>
        <w:jc w:val="left"/>
        <w:rPr/>
      </w:pPr>
      <w:r>
        <w:rPr/>
        <w:t>ZOlNOHZnIOZ9nHstu8PhHalZxF7G+naX77fpiFjrXqfkIjRRzVNVyWZZxTZRUS0kaStTLUOxQ8I5dB</w:t>
      </w:r>
    </w:p>
    <w:p>
      <w:pPr>
        <w:pStyle w:val="PreformattedText"/>
        <w:bidi w:val="0"/>
        <w:spacing w:before="0" w:after="0"/>
        <w:jc w:val="left"/>
        <w:rPr/>
      </w:pPr>
      <w:r>
        <w:rPr/>
        <w:t>GBLLqC1lRHpG+Fa9sycQvnL3+ESLrYXXLLu5t7s+89qMzS1NxJTzr8m0i5/PPUU89TO8tEGik4wzyR</w:t>
      </w:r>
    </w:p>
    <w:p>
      <w:pPr>
        <w:pStyle w:val="PreformattedText"/>
        <w:bidi w:val="0"/>
        <w:spacing w:before="0" w:after="0"/>
        <w:jc w:val="left"/>
        <w:rPr/>
      </w:pPr>
      <w:r>
        <w:rPr/>
        <w:t>zphYQBlyuj6igZXRWa+EIti1rBd3HuVuz7Tt4vDLSd0oW59MfFbsj2V/EZGz5hNRzKCM3jp41NBQPM</w:t>
      </w:r>
    </w:p>
    <w:p>
      <w:pPr>
        <w:pStyle w:val="PreformattedText"/>
        <w:bidi w:val="0"/>
        <w:spacing w:before="0" w:after="0"/>
        <w:jc w:val="left"/>
        <w:rPr/>
      </w:pPr>
      <w:r>
        <w:rPr/>
        <w:t>kS5hluW5ry3SFY5R/eOI81JYO5DGGOQPew6RVIYBhkW6d/hX1Be14ogKkFienf8Af9HlknWVNfTPTU</w:t>
      </w:r>
    </w:p>
    <w:p>
      <w:pPr>
        <w:pStyle w:val="PreformattedText"/>
        <w:bidi w:val="0"/>
        <w:spacing w:before="0" w:after="0"/>
        <w:jc w:val="left"/>
        <w:rPr/>
      </w:pPr>
      <w:r>
        <w:rPr/>
        <w:t>TUVLU03zENC2XRJTCnq61IhNDw3Q1cCKYMmgTTJm1W5AmdTFpUnDFrm4cqPa9ntt7I4Iva5pKr3jH/</w:t>
      </w:r>
    </w:p>
    <w:p>
      <w:pPr>
        <w:pStyle w:val="PreformattedText"/>
        <w:bidi w:val="0"/>
        <w:spacing w:before="0" w:after="0"/>
        <w:jc w:val="left"/>
        <w:rPr/>
      </w:pPr>
      <w:r>
        <w:rPr/>
        <w:t>AC/i8PqkdWQU1VK07mo0yK9TDVJQClpGenOmsz+oBcrT5JRoORli9TyFUIVi2IXJS4Y6EfP/AOngR1</w:t>
      </w:r>
    </w:p>
    <w:p>
      <w:pPr>
        <w:pStyle w:val="PreformattedText"/>
        <w:bidi w:val="0"/>
        <w:spacing w:before="0" w:after="0"/>
        <w:jc w:val="left"/>
        <w:rPr/>
      </w:pPr>
      <w:r>
        <w:rPr/>
        <w:t>DYt4f2gEUFNDOzRmrpaekVaqOAxPNW0FLmIeI5rVamLZhxlXll5UD2lpopRLcaSGki78csdPh3eQer</w:t>
      </w:r>
    </w:p>
    <w:p>
      <w:pPr>
        <w:pStyle w:val="PreformattedText"/>
        <w:bidi w:val="0"/>
        <w:spacing w:before="0" w:after="0"/>
        <w:jc w:val="left"/>
        <w:rPr/>
      </w:pPr>
      <w:r>
        <w:rPr/>
        <w:t>xGF+Bvk18ifPZECqaemi0VFJmMkCwRNRVGWJIKeaGKe/J4Sp6qMWbNZ0DT18gsY0uHIVrKqkADd3/w</w:t>
      </w:r>
    </w:p>
    <w:p>
      <w:pPr>
        <w:pStyle w:val="PreformattedText"/>
        <w:bidi w:val="0"/>
        <w:spacing w:before="0" w:after="0"/>
        <w:jc w:val="left"/>
        <w:rPr/>
      </w:pPr>
      <w:r>
        <w:rPr/>
        <w:t>APxfAv6oAPYtcMeP8Af2suiyMqY5XjkhaohlNUEczTACjra3Kypkmeba/CWWQSqoa6xvP++zYZlHit</w:t>
      </w:r>
    </w:p>
    <w:p>
      <w:pPr>
        <w:pStyle w:val="PreformattedText"/>
        <w:bidi w:val="0"/>
        <w:spacing w:before="0" w:after="0"/>
        <w:jc w:val="left"/>
        <w:rPr/>
      </w:pPr>
      <w:r>
        <w:rPr/>
        <w:t>18WI78e9uyslC4FlQX4fa7OXi8Ujop4JGMf7ZREp9FQtRPGzz0fzL6JuKWsBozyvjIgy+FemCKYONO</w:t>
      </w:r>
    </w:p>
    <w:p>
      <w:pPr>
        <w:pStyle w:val="PreformattedText"/>
        <w:bidi w:val="0"/>
        <w:spacing w:before="0" w:after="0"/>
        <w:jc w:val="left"/>
        <w:rPr/>
      </w:pPr>
      <w:r>
        <w:rPr/>
        <w:t>EZv+SwU/v8GPf1YybEkbvTl7P/AF+qIzqSmo6t1l59Uo5NJDlskcakTUytJFkMlfESJaCBNNTmM+kL</w:t>
      </w:r>
    </w:p>
    <w:p>
      <w:pPr>
        <w:pStyle w:val="PreformattedText"/>
        <w:bidi w:val="0"/>
        <w:spacing w:before="0" w:after="0"/>
        <w:jc w:val="left"/>
        <w:rPr/>
      </w:pPr>
      <w:r>
        <w:rPr/>
        <w:t>Iysjk+rEEi1sB/Dy83u6AeKQe+2h5vPi/aUCvzGlq5BBl6VNbW1Qkq112eSLRHy6nP5jzQkK8oNHRR</w:t>
      </w:r>
    </w:p>
    <w:p>
      <w:pPr>
        <w:pStyle w:val="PreformattedText"/>
        <w:bidi w:val="0"/>
        <w:spacing w:before="0" w:after="0"/>
        <w:jc w:val="left"/>
        <w:rPr/>
      </w:pPr>
      <w:r>
        <w:rPr/>
        <w:t>gFEjXUu5xFiLrbUYxsbnUcuP8A1LNwzwFHlxTiHPUatNLWx0tBlMLLVw0dKkb1lmNW4NXPLVTUiyyC</w:t>
      </w:r>
    </w:p>
    <w:p>
      <w:pPr>
        <w:pStyle w:val="PreformattedText"/>
        <w:bidi w:val="0"/>
        <w:spacing w:before="0" w:after="0"/>
        <w:jc w:val="left"/>
        <w:rPr/>
      </w:pPr>
      <w:r>
        <w:rPr/>
        <w:t>NgXVn6kS2HsBiNSzD+3n2YpOuu7ju7ylvn3fyl5kpJYIjDUMlNS0MQoMwy+OpiaCCtymikzh5mo9I5</w:t>
      </w:r>
    </w:p>
    <w:p>
      <w:pPr>
        <w:pStyle w:val="PreformattedText"/>
        <w:bidi w:val="0"/>
        <w:spacing w:before="0" w:after="0"/>
        <w:jc w:val="left"/>
        <w:rPr/>
      </w:pPr>
      <w:r>
        <w:rPr/>
        <w:t>EL5tW0oRwhAPW5uy4Y21YNq3aB3bcvN4uaMy2CgjT7OR5m8/RkNUTPl0Z/Z8Ji5P7OGuIos6RZLRcx</w:t>
      </w:r>
    </w:p>
    <w:p>
      <w:pPr>
        <w:pStyle w:val="PreformattedText"/>
        <w:bidi w:val="0"/>
        <w:spacing w:before="0" w:after="0"/>
        <w:jc w:val="left"/>
        <w:rPr/>
      </w:pPr>
      <w:r>
        <w:rPr/>
        <w:t>qiGIs3Mk/bVaVYK2pn0v0semt2d+hZdd1fq/TDQLcYqdP55X/VB6qE/JTySzT1P31QzPLEktbJR0VA</w:t>
      </w:r>
    </w:p>
    <w:p>
      <w:pPr>
        <w:pStyle w:val="PreformattedText"/>
        <w:bidi w:val="0"/>
        <w:spacing w:before="0" w:after="0"/>
        <w:jc w:val="left"/>
        <w:rPr/>
      </w:pPr>
      <w:r>
        <w:rPr/>
        <w:t>lMsbRSODBUxZjWTSArrGnU92fpwWXRRTa3n6xjxkIxZt6qMT8/ny0AUTpPVMs0MLFA85dAfmqfIKQU</w:t>
      </w:r>
    </w:p>
    <w:p>
      <w:pPr>
        <w:pStyle w:val="PreformattedText"/>
        <w:bidi w:val="0"/>
        <w:spacing w:before="0" w:after="0"/>
        <w:jc w:val="left"/>
        <w:rPr/>
      </w:pPr>
      <w:r>
        <w:rPr/>
        <w:t>1Ny2CI3PfNKhW6NmZgFviSFIsbry/iP8ub2YBahZBfdPBvv/APMcrKWSNVkgenQ0tRYwkGWRIshy9Z</w:t>
      </w:r>
    </w:p>
    <w:p>
      <w:pPr>
        <w:pStyle w:val="PreformattedText"/>
        <w:bidi w:val="0"/>
        <w:spacing w:before="0" w:after="0"/>
        <w:jc w:val="left"/>
        <w:rPr/>
      </w:pPr>
      <w:r>
        <w:rPr/>
        <w:t>IpXjeRjyjW1MagluuTpRdQfA5Ru0VH6smx5vNo++yHJRZjx7u0fo/nA41daqomzOBFEHy8zrLWosxl</w:t>
      </w:r>
    </w:p>
    <w:p>
      <w:pPr>
        <w:pStyle w:val="PreformattedText"/>
        <w:bidi w:val="0"/>
        <w:spacing w:before="0" w:after="0"/>
        <w:jc w:val="left"/>
        <w:rPr/>
      </w:pPr>
      <w:r>
        <w:rPr/>
        <w:t>yKkkr6ujgWZbnXX1K6tBCrp09ZKrgIZVLZC/hx8W6P8AGJYOLNQ0b127UIi+WpUDmp+Wm/uq1kMlMW</w:t>
      </w:r>
    </w:p>
    <w:p>
      <w:pPr>
        <w:pStyle w:val="PreformattedText"/>
        <w:bidi w:val="0"/>
        <w:spacing w:before="0" w:after="0"/>
        <w:jc w:val="left"/>
        <w:rPr/>
      </w:pPr>
      <w:r>
        <w:rPr/>
        <w:t>mpJ8poTmk8EsEbErE001OpclbrINKM18MRrqA/+WkF78Wt2fikfDFVc2AUo5UBajjkgncnXUU9NNnF</w:t>
      </w:r>
    </w:p>
    <w:p>
      <w:pPr>
        <w:pStyle w:val="PreformattedText"/>
        <w:bidi w:val="0"/>
        <w:spacing w:before="0" w:after="0"/>
        <w:jc w:val="left"/>
        <w:rPr/>
      </w:pPr>
      <w:r>
        <w:rPr/>
        <w:t>cjGYluU01RGOWLhzD1EtYYgi18lKm3Z+yPZk+lJGOQY+175iLL58tpWoquSF5Y6ugkhqHYHXWRxy5v</w:t>
      </w:r>
    </w:p>
    <w:p>
      <w:pPr>
        <w:pStyle w:val="PreformattedText"/>
        <w:bidi w:val="0"/>
        <w:spacing w:before="0" w:after="0"/>
        <w:jc w:val="left"/>
        <w:rPr/>
      </w:pPr>
      <w:r>
        <w:rPr/>
        <w:t>mNG8UBcQQxu0OoA6NUy817tpwDFiuLAm29/VBg4O8Cv5ecendCWpFkpUeT5jLRHTxXLGYVoraVps6q</w:t>
      </w:r>
    </w:p>
    <w:p>
      <w:pPr>
        <w:pStyle w:val="PreformattedText"/>
        <w:bidi w:val="0"/>
        <w:spacing w:before="0" w:after="0"/>
        <w:jc w:val="left"/>
        <w:rPr/>
      </w:pPr>
      <w:r>
        <w:rPr/>
        <w:t>TGUOj5cvJCOgabR9C76sIeJvrY/4wDDUWUs3funz3NB4qlq2npRBCaaKNMqikSQJUywZhAtTnFcsks</w:t>
      </w:r>
    </w:p>
    <w:p>
      <w:pPr>
        <w:pStyle w:val="PreformattedText"/>
        <w:bidi w:val="0"/>
        <w:spacing w:before="0" w:after="0"/>
        <w:jc w:val="left"/>
        <w:rPr/>
      </w:pPr>
      <w:r>
        <w:rPr/>
        <w:t>I1XlqTGVUm/wD2bjYNiw7t7bvw/Z7UL5Gxvoe0uXa19rzvQikFNA8Wu9a6Jl0cEIp54KennllmzWvE</w:t>
      </w:r>
    </w:p>
    <w:p>
      <w:pPr>
        <w:pStyle w:val="PreformattedText"/>
        <w:bidi w:val="0"/>
        <w:spacing w:before="0" w:after="0"/>
        <w:jc w:val="left"/>
        <w:rPr/>
      </w:pPr>
      <w:r>
        <w:rPr/>
        <w:t>2gA1MAUx62v0q2hdbjEC97KCp3uYeH1xhiFJKhhbodR9GSVAJJp6gVkUNIirl7JRmLmxpVzzT5rPEs</w:t>
      </w:r>
    </w:p>
    <w:p>
      <w:pPr>
        <w:pStyle w:val="PreformattedText"/>
        <w:bidi w:val="0"/>
        <w:spacing w:before="0" w:after="0"/>
        <w:jc w:val="left"/>
        <w:rPr/>
      </w:pPr>
      <w:r>
        <w:rPr/>
        <w:t>IHMnjiVIQNROpJradQ2nEBRZRUbl3W8iVaXyLFRfuy+qTtJUJVrR0sSU75gq0cNZVyxmMlc6rmzKrn</w:t>
      </w:r>
    </w:p>
    <w:p>
      <w:pPr>
        <w:pStyle w:val="PreformattedText"/>
        <w:bidi w:val="0"/>
        <w:spacing w:before="0" w:after="0"/>
        <w:jc w:val="left"/>
        <w:rPr/>
      </w:pPr>
      <w:r>
        <w:rPr/>
        <w:t>hhJsksNJTx6WADOrWVhoAwxBuSwKp6/YHf645dXpoyujqvs+v8WP+MnYaueQxqkf7S+bVUrJ1keHWM</w:t>
      </w:r>
    </w:p>
    <w:p>
      <w:pPr>
        <w:pStyle w:val="PreformattedText"/>
        <w:bidi w:val="0"/>
        <w:spacing w:before="0" w:after="0"/>
        <w:jc w:val="left"/>
        <w:rPr/>
      </w:pPr>
      <w:r>
        <w:rPr/>
        <w:t>6zgVHNeZpA5K5dTqUflqAF0fhbACQLogXHmZvUMpDMGtm7MGy0Td17Ps/h9U2Lwlnub0GdZbxJk9bX</w:t>
      </w:r>
    </w:p>
    <w:p>
      <w:pPr>
        <w:pStyle w:val="PreformattedText"/>
        <w:bidi w:val="0"/>
        <w:spacing w:before="0" w:after="0"/>
        <w:jc w:val="left"/>
        <w:rPr/>
      </w:pPr>
      <w:r>
        <w:rPr/>
        <w:t>8OZnkmcZLmWT52iS0s0OfniGOuyjOoI4rtTvD+y4WbmBuajNr6T1OmVGolUHOoMssdbALqv0spB37L</w:t>
      </w:r>
    </w:p>
    <w:p>
      <w:pPr>
        <w:pStyle w:val="PreformattedText"/>
        <w:bidi w:val="0"/>
        <w:spacing w:before="0" w:after="0"/>
        <w:jc w:val="left"/>
        <w:rPr/>
      </w:pPr>
      <w:r>
        <w:rPr/>
        <w:t>UX0aEabvViF7X2tZ9/v2DvtUcP/a9+znwL8UMukpo+LVpZuFviRkUXWuS8c5VFGcziWKVQDRVhSOuo</w:t>
      </w:r>
    </w:p>
    <w:p>
      <w:pPr>
        <w:pStyle w:val="PreformattedText"/>
        <w:bidi w:val="0"/>
        <w:spacing w:before="0" w:after="0"/>
        <w:jc w:val="left"/>
        <w:rPr/>
      </w:pPr>
      <w:r>
        <w:rPr/>
        <w:t>9LWamzBNJ1qcWVFwYlT/AMTC6X44+G/iXrNgcvk7DI3xb4vd4TzLO76ysFWR1UFmpalizvFrZ05Ulz</w:t>
      </w:r>
    </w:p>
    <w:p>
      <w:pPr>
        <w:pStyle w:val="PreformattedText"/>
        <w:bidi w:val="0"/>
        <w:spacing w:before="0" w:after="0"/>
        <w:jc w:val="left"/>
        <w:rPr/>
      </w:pPr>
      <w:r>
        <w:rPr/>
        <w:t>YoAL7AgD6acVBSLi+nSVDhYbsDmMMfy6zrM61Ur0SpSoHqJJYnaRRHy2AZ+V3Y2HUu+FLAqSu+V8tl</w:t>
      </w:r>
    </w:p>
    <w:p>
      <w:pPr>
        <w:pStyle w:val="PreformattedText"/>
        <w:bidi w:val="0"/>
        <w:spacing w:before="0" w:after="0"/>
        <w:jc w:val="left"/>
        <w:rPr/>
      </w:pPr>
      <w:r>
        <w:rPr/>
        <w:t>IUWuOko+eZ02VGOzU9fxNEtQtGy0y1NNkMdTctGZBcVdeU9bNcRt+G4w9OmagNr+j6luvu8ImlUVQp</w:t>
      </w:r>
    </w:p>
    <w:p>
      <w:pPr>
        <w:pStyle w:val="PreformattedText"/>
        <w:bidi w:val="0"/>
        <w:spacing w:before="0" w:after="0"/>
        <w:jc w:val="left"/>
        <w:rPr/>
      </w:pPr>
      <w:r>
        <w:rPr/>
        <w:t>qWz1x/77/VOhHx8yrOOJKetkqqieepnjlLSSlmnfWAArBbdJAHa31xowWmcUXSQKjFludLcPEZ86v2</w:t>
      </w:r>
    </w:p>
    <w:p>
      <w:pPr>
        <w:pStyle w:val="PreformattedText"/>
        <w:bidi w:val="0"/>
        <w:spacing w:before="0" w:after="0"/>
        <w:jc w:val="left"/>
        <w:rPr/>
      </w:pPr>
      <w:r>
        <w:rPr/>
        <w:t>i/s+Vtbn1dmC08qzxGpltJG3VAoF5UpwfvEAYpIN2st8UmmDdsA2X4ZlcsGJK4j+H+qdTaL4TzxVjw</w:t>
      </w:r>
    </w:p>
    <w:p>
      <w:pPr>
        <w:pStyle w:val="PreformattedText"/>
        <w:bidi w:val="0"/>
        <w:spacing w:before="0" w:after="0"/>
        <w:jc w:val="left"/>
        <w:rPr/>
      </w:pPr>
      <w:r>
        <w:rPr/>
        <w:t>iieMRBgUsGVEABOw3qaMj8Q609OM/ohu3YX8N5QGIUcWMkOK/s0cOcZ5BJQZ3TQAVYsJ9QjIkaLZ6b</w:t>
      </w:r>
    </w:p>
    <w:p>
      <w:pPr>
        <w:pStyle w:val="PreformattedText"/>
        <w:bidi w:val="0"/>
        <w:spacing w:before="0" w:after="0"/>
        <w:jc w:val="left"/>
        <w:rPr/>
      </w:pPr>
      <w:r>
        <w:rPr/>
        <w:t>MFU6ZlYW0uqnaxvjRQepsrKaVTVT93dFqJ6WyuRaeUX2j/sxcXfARclmmjkzfg/iueufKOJYopdIq6</w:t>
      </w:r>
    </w:p>
    <w:p>
      <w:pPr>
        <w:pStyle w:val="PreformattedText"/>
        <w:bidi w:val="0"/>
        <w:spacing w:before="0" w:after="0"/>
        <w:jc w:val="left"/>
        <w:rPr/>
      </w:pPr>
      <w:r>
        <w:rPr/>
        <w:t>R+W/DXENErGKDNKdyrQstxURzCWI72X12ybau10AtNcai8y/uvqnJqKadZvS8GG53Yr+/fOoWd0tNT</w:t>
      </w:r>
    </w:p>
    <w:p>
      <w:pPr>
        <w:pStyle w:val="PreformattedText"/>
        <w:bidi w:val="0"/>
        <w:spacing w:before="0" w:after="0"/>
        <w:jc w:val="left"/>
        <w:rPr/>
      </w:pPr>
      <w:r>
        <w:rPr/>
        <w:t>xU1AKOkaWFxNNV0VPUrNM8saE0M7VB2SJtQ0hEaN9S6nGnGpxr6O3Eb2KxFZsjVL/Wd2Rc0NRGn7Hy</w:t>
      </w:r>
    </w:p>
    <w:p>
      <w:pPr>
        <w:pStyle w:val="PreformattedText"/>
        <w:bidi w:val="0"/>
        <w:spacing w:before="0" w:after="0"/>
        <w:jc w:val="left"/>
        <w:rPr/>
      </w:pPr>
      <w:r>
        <w:rPr/>
        <w:t>eWprY8wkonq4GjWN6itK/dUYp3mYS8uZ2CPqAct6R6cUVKTKWpoDa/i/UsbJQxrVLbo5gu9j+r7PNK</w:t>
      </w:r>
    </w:p>
    <w:p>
      <w:pPr>
        <w:pStyle w:val="PreformattedText"/>
        <w:bidi w:val="0"/>
        <w:spacing w:before="0" w:after="0"/>
        <w:jc w:val="left"/>
        <w:rPr/>
      </w:pPr>
      <w:r>
        <w:rPr/>
        <w:t>7mQp6SNKJ6I0OZU71MOaTB52aaUTWSmljkIWkli9LaCQ1+vsMZXBNkFlHiE00yWX0oYsp8rpCJMxzr</w:t>
      </w:r>
    </w:p>
    <w:p>
      <w:pPr>
        <w:pStyle w:val="PreformattedText"/>
        <w:bidi w:val="0"/>
        <w:spacing w:before="0" w:after="0"/>
        <w:jc w:val="left"/>
        <w:rPr/>
      </w:pPr>
      <w:r>
        <w:rPr/>
        <w:t>g/5nK8tzmDM6DNEo5a58tY1FHUpTPz6ZVeopleNopna5XSS19WpMKrNSstPKpifa84xQqVQalemKbd</w:t>
      </w:r>
    </w:p>
    <w:p>
      <w:pPr>
        <w:pStyle w:val="PreformattedText"/>
        <w:bidi w:val="0"/>
        <w:spacing w:before="0" w:after="0"/>
        <w:jc w:val="left"/>
        <w:rPr/>
      </w:pPr>
      <w:r>
        <w:rPr/>
        <w:t>nLHLH1t65s3hnO8hOX0pjGa0vEq1tTPmEzVNLWZNHljRxfJRw0HJaWCvNTzDM8rPGqaBCgbVjr7NXV</w:t>
      </w:r>
    </w:p>
    <w:p>
      <w:pPr>
        <w:pStyle w:val="PreformattedText"/>
        <w:bidi w:val="0"/>
        <w:spacing w:before="0" w:after="0"/>
        <w:jc w:val="left"/>
        <w:rPr/>
      </w:pPr>
      <w:r>
        <w:rPr/>
        <w:t>SoQDK2rX5j8PZmKtSquWZmyo2Fkxxxx65cxb2cbTtdkUee8G1dDmWb5dwtWx5/wm8+VRzplHFeVVmV</w:t>
      </w:r>
    </w:p>
    <w:p>
      <w:pPr>
        <w:pStyle w:val="PreformattedText"/>
        <w:bidi w:val="0"/>
        <w:spacing w:before="0" w:after="0"/>
        <w:jc w:val="left"/>
        <w:rPr/>
      </w:pPr>
      <w:r>
        <w:rPr/>
        <w:t>53TyQQZ1VZRDVsMjzeKRZDAJeVUUk0KSPEmhVbp3poKgp7QDV3Va3TtEZMv12nPKjacFqUHppx13c/</w:t>
      </w:r>
    </w:p>
    <w:p>
      <w:pPr>
        <w:pStyle w:val="PreformattedText"/>
        <w:bidi w:val="0"/>
        <w:spacing w:before="0" w:after="0"/>
        <w:jc w:val="left"/>
        <w:rPr/>
      </w:pPr>
      <w:r>
        <w:rPr/>
        <w:t>DynK3xSYyzJeGaygzDP6jN8upOIsuKDh7L6x6uan4nrJS6S1tJWrFyHpKflwtUQVJiaVbLG8unQzhj</w:t>
      </w:r>
    </w:p>
    <w:p>
      <w:pPr>
        <w:pStyle w:val="PreformattedText"/>
        <w:bidi w:val="0"/>
        <w:spacing w:before="0" w:after="0"/>
        <w:jc w:val="left"/>
        <w:rPr/>
      </w:pPr>
      <w:r>
        <w:rPr/>
        <w:t>TpZMhV2vi2PD1xXVi/odxqS2z13jvcoTtettMZqmi4t4x+GvxDyX4z5VHHknHvDPFmT8acOT0tTHQU</w:t>
      </w:r>
    </w:p>
    <w:p>
      <w:pPr>
        <w:pStyle w:val="PreformattedText"/>
        <w:bidi w:val="0"/>
        <w:spacing w:before="0" w:after="0"/>
        <w:jc w:val="left"/>
        <w:rPr/>
      </w:pPr>
      <w:r>
        <w:rPr/>
        <w:t>2b8VcOZjS5lSSUcLajBRn5ZUenUhRTs9lXXoxQyHZ/R1agGDDlbqrCzfhaaKdQXejTPKQ2XGzKcgs/</w:t>
      </w:r>
    </w:p>
    <w:p>
      <w:pPr>
        <w:pStyle w:val="PreformattedText"/>
        <w:bidi w:val="0"/>
        <w:spacing w:before="0" w:after="0"/>
        <w:jc w:val="left"/>
        <w:rPr/>
      </w:pPr>
      <w:r>
        <w:rPr/>
        <w:t>S5+BPxL4V+1j9nb4NfaH4Vp42yP4xfDzI+MlgjmDLlmb5hTfL8RZUpAJU0ef02bU4vY/3f09WPBbbs</w:t>
      </w:r>
    </w:p>
    <w:p>
      <w:pPr>
        <w:pStyle w:val="PreformattedText"/>
        <w:bidi w:val="0"/>
        <w:spacing w:before="0" w:after="0"/>
        <w:jc w:val="left"/>
        <w:rPr/>
      </w:pPr>
      <w:r>
        <w:rPr/>
        <w:t>zbDtlfZW5abbvtI28jfVae82faW2qjS2gWX045e5hulR8JmrPiP8D4a0SOtI7ankP+EhUmzPcta/4V</w:t>
      </w:r>
    </w:p>
    <w:p>
      <w:pPr>
        <w:pStyle w:val="PreformattedText"/>
        <w:bidi w:val="0"/>
        <w:spacing w:before="0" w:after="0"/>
        <w:jc w:val="left"/>
        <w:rPr/>
      </w:pPr>
      <w:r>
        <w:rPr/>
        <w:t>G3Y4ysFqXa2sV6YbUgh9PnHinU3NfhLmuVO3LiZ4eUqct6dmF5mL2J7jVezDwyhlxS6PewGkRalid3</w:t>
      </w:r>
    </w:p>
    <w:p>
      <w:pPr>
        <w:pStyle w:val="PreformattedText"/>
        <w:bidi w:val="0"/>
        <w:spacing w:before="0" w:after="0"/>
        <w:jc w:val="left"/>
        <w:rPr/>
      </w:pPr>
      <w:r>
        <w:rPr/>
        <w:t>Ie1KhT5VnnDddBmuSVmY8PZvCQ8VTTxywMyxyWEc+klZk5gs6OCGCg6cV6ghTa0saqARiQpndf4S/b</w:t>
      </w:r>
    </w:p>
    <w:p>
      <w:pPr>
        <w:pStyle w:val="PreformattedText"/>
        <w:bidi w:val="0"/>
        <w:spacing w:before="0" w:after="0"/>
        <w:jc w:val="left"/>
        <w:rPr/>
      </w:pPr>
      <w:r>
        <w:rPr/>
        <w:t>Cq+DKimoONqT5KF9EdfmdHHJLw7XSdSmor8qhUy5VUXG9RAGT99PxYUs5e5OQA49r6XilyVUOmin8N</w:t>
      </w:r>
    </w:p>
    <w:p>
      <w:pPr>
        <w:pStyle w:val="PreformattedText"/>
        <w:bidi w:val="0"/>
        <w:spacing w:before="0" w:after="0"/>
        <w:jc w:val="left"/>
        <w:rPr/>
      </w:pPr>
      <w:r>
        <w:rPr/>
        <w:t>vFu6rPUzgP4k8LcdZZS5nkGZ01XTVaNJEiVUE/zBBRmehqo3KVlOFLDYiRfK32xdTqcLjTzx7pZUQg</w:t>
      </w:r>
    </w:p>
    <w:p>
      <w:pPr>
        <w:pStyle w:val="PreformattedText"/>
        <w:bidi w:val="0"/>
        <w:spacing w:before="0" w:after="0"/>
        <w:jc w:val="left"/>
        <w:rPr/>
      </w:pPr>
      <w:r>
        <w:rPr/>
        <w:t>26fhb3N54SY4pymizjLqyhrI0qsuzKmrMvroWPTLR10ElJVxzXF7CKUG3/7MYG31ax1HL7+y0ytTRj</w:t>
      </w:r>
    </w:p>
    <w:p>
      <w:pPr>
        <w:pStyle w:val="PreformattedText"/>
        <w:bidi w:val="0"/>
        <w:spacing w:before="0" w:after="0"/>
        <w:jc w:val="left"/>
        <w:rPr/>
      </w:pPr>
      <w:r>
        <w:rPr/>
        <w:t>Zl5uz0xM+Mj7T/AMNZuAvirxVwtMjRPkHEeZ5aytERGKaKq/urgre6Gllha/7kn0xnqlWfMjdqBT/V</w:t>
      </w:r>
    </w:p>
    <w:p>
      <w:pPr>
        <w:pStyle w:val="PreformattedText"/>
        <w:bidi w:val="0"/>
        <w:spacing w:before="0" w:after="0"/>
        <w:jc w:val="left"/>
        <w:rPr/>
      </w:pPr>
      <w:r>
        <w:rPr/>
        <w:t>OMwamSL5FSyzplx5w6wp6hAhYSQtL1jp5kcjskr/ALrK3cDv0t6WOKwVXUXJiFiOC4zp3xtkS1FJPq</w:t>
      </w:r>
    </w:p>
    <w:p>
      <w:pPr>
        <w:pStyle w:val="PreformattedText"/>
        <w:bidi w:val="0"/>
        <w:spacing w:before="0" w:after="0"/>
        <w:jc w:val="left"/>
        <w:rPr/>
      </w:pPr>
      <w:r>
        <w:rPr/>
        <w:t>0l2QqC19Z1MwbWATqW4vbCSwnHU6ETrFS5HNl0FfH8u1UwWZqMPIYI4ZHYB5FcIxCmxIW3qXfGlVsD</w:t>
      </w:r>
    </w:p>
    <w:p>
      <w:pPr>
        <w:pStyle w:val="PreformattedText"/>
        <w:bidi w:val="0"/>
        <w:spacing w:before="0" w:after="0"/>
        <w:jc w:val="left"/>
        <w:rPr/>
      </w:pPr>
      <w:r>
        <w:rPr/>
        <w:t>Y68ZcjXvva2jHC1YS75HVTpFJJFNLTiZA7TRTSfN5tWVDFxzY1poOWjIVcFuz6sNkL3ALYDp7P8AlL</w:t>
      </w:r>
    </w:p>
    <w:p>
      <w:pPr>
        <w:pStyle w:val="PreformattedText"/>
        <w:bidi w:val="0"/>
        <w:spacing w:before="0" w:after="0"/>
        <w:jc w:val="left"/>
        <w:rPr/>
      </w:pPr>
      <w:r>
        <w:rPr/>
        <w:t>QN0YqX/q/8w7Oct5cJzCnlmMb1MdVNA5U8ieZZagwQCQa+VHGafdjrCyW1bYgDjp0+te/9UldbvbQi</w:t>
      </w:r>
    </w:p>
    <w:p>
      <w:pPr>
        <w:pStyle w:val="PreformattedText"/>
        <w:bidi w:val="0"/>
        <w:spacing w:before="0" w:after="0"/>
        <w:jc w:val="left"/>
        <w:rPr/>
      </w:pPr>
      <w:r>
        <w:rPr/>
        <w:t>VvMEkjmkENPyzMrRVBVzJAZQup3YKtrm19IHcYrbpw+eIQQSDA43lq7wIqU0sAMwablzrMiMJFSN2F</w:t>
      </w:r>
    </w:p>
    <w:p>
      <w:pPr>
        <w:pStyle w:val="PreformattedText"/>
        <w:bidi w:val="0"/>
        <w:spacing w:before="0" w:after="0"/>
        <w:jc w:val="left"/>
        <w:rPr/>
      </w:pPr>
      <w:r>
        <w:rPr/>
        <w:t>4ZlYatAPUGYerE6W46d8NAQT2YdPmKSDnPTLVTMvMevLyGISrMzLFK1REgpJ26bhSOaujq1L1Vi/AE</w:t>
      </w:r>
    </w:p>
    <w:p>
      <w:pPr>
        <w:pStyle w:val="PreformattedText"/>
        <w:bidi w:val="0"/>
        <w:spacing w:before="0" w:after="0"/>
        <w:jc w:val="left"/>
        <w:rPr/>
      </w:pPr>
      <w:r>
        <w:rPr/>
        <w:t>43l7sH4b7NvRIr5Hmi5cjVDRxhZWkfQLrp5fYWWdDLMeWdJK9RXFudr7oUSrpyizSagqstrYSdcIgj</w:t>
      </w:r>
    </w:p>
    <w:p>
      <w:pPr>
        <w:pStyle w:val="PreformattedText"/>
        <w:bidi w:val="0"/>
        <w:spacing w:before="0" w:after="0"/>
        <w:jc w:val="left"/>
        <w:rPr/>
      </w:pPr>
      <w:r>
        <w:rPr/>
        <w:t>5kUksUpcoWk5z08ykNGrKsNrA7B9TYYFtAJA0sbaCcq6SjmSCKnll5kKLFKXhjSS5VGl0K+pTqaW1x</w:t>
      </w:r>
    </w:p>
    <w:p>
      <w:pPr>
        <w:pStyle w:val="PreformattedText"/>
        <w:bidi w:val="0"/>
        <w:spacing w:before="0" w:after="0"/>
        <w:jc w:val="left"/>
        <w:rPr/>
      </w:pPr>
      <w:r>
        <w:rPr/>
        <w:t>bUNwMLoTfG0g8TppeVl1pIKj5fqE8U9lVohE605YEc7psmk7gW6h6cA1ANrCB4XI0kzDJPrlp5xZAZ</w:t>
      </w:r>
    </w:p>
    <w:p>
      <w:pPr>
        <w:pStyle w:val="PreformattedText"/>
        <w:bidi w:val="0"/>
        <w:spacing w:before="0" w:after="0"/>
        <w:jc w:val="left"/>
        <w:rPr/>
      </w:pPr>
      <w:r>
        <w:rPr/>
        <w:t>DS1RUFXCX5kYWNvUQ1xcW6unDLYrYgcfLRlYKBdAO/z6omqNoVqIm5ZgDypPDHI7PA2oMrqgGlwdIv</w:t>
      </w:r>
    </w:p>
    <w:p>
      <w:pPr>
        <w:pStyle w:val="PreformattedText"/>
        <w:bidi w:val="0"/>
        <w:spacing w:before="0" w:after="0"/>
        <w:jc w:val="left"/>
        <w:rPr/>
      </w:pPr>
      <w:r>
        <w:rPr/>
        <w:t>bz+eGIYlu0PD575YzYi8LppJBTAqpZVjYRSFFvIJG0t94AdLDQ3Tt6bqcKQQb2xv56Soki/Zg3zKoT</w:t>
      </w:r>
    </w:p>
    <w:p>
      <w:pPr>
        <w:pStyle w:val="PreformattedText"/>
        <w:bidi w:val="0"/>
        <w:spacing w:before="0" w:after="0"/>
        <w:jc w:val="left"/>
        <w:rPr/>
      </w:pPr>
      <w:r>
        <w:rPr/>
        <w:t>FUlSjzGI8uIPJHbuVCA2K2N9yAeoDCrkb4yFDPcAWMkalDJTJMZXeri1PE0gZoGVLCLnRG5j1KmxFw</w:t>
      </w:r>
    </w:p>
    <w:p>
      <w:pPr>
        <w:pStyle w:val="PreformattedText"/>
        <w:bidi w:val="0"/>
        <w:spacing w:before="0" w:after="0"/>
        <w:jc w:val="left"/>
        <w:rPr/>
      </w:pPr>
      <w:r>
        <w:rPr/>
        <w:t>PVh8eg4ebxnVkCjsj+Lz54TEnOiRJJxTQzIrMRHptoWySxCx2a6rZu19LYAV0AO6slW1APZHnysga2</w:t>
      </w:r>
    </w:p>
    <w:p>
      <w:pPr>
        <w:pStyle w:val="PreformattedText"/>
        <w:bidi w:val="0"/>
        <w:spacing w:before="0" w:after="0"/>
        <w:jc w:val="left"/>
        <w:rPr/>
      </w:pPr>
      <w:r>
        <w:rPr/>
        <w:t>nrqZRPGFNJMx1BCskpkkKcxHVOllK7G5K309OHByawaW7tsr6W4+fN4uD5VYhBWQSTiRVkouSSyaWW</w:t>
      </w:r>
    </w:p>
    <w:p>
      <w:pPr>
        <w:pStyle w:val="PreformattedText"/>
        <w:bidi w:val="0"/>
        <w:spacing w:before="0" w:after="0"/>
        <w:jc w:val="left"/>
        <w:rPr/>
      </w:pPr>
      <w:r>
        <w:rPr/>
        <w:t>8kUliDFubAmxVukdLYSxYnE4FeaVlmaxW6hd2Lmi+VkpJjGhppA8QZBcroK/4qm/LlAZd7G64bTXXX</w:t>
      </w:r>
    </w:p>
    <w:p>
      <w:pPr>
        <w:pStyle w:val="PreformattedText"/>
        <w:bidi w:val="0"/>
        <w:spacing w:before="0" w:after="0"/>
        <w:jc w:val="left"/>
        <w:rPr/>
      </w:pPr>
      <w:r>
        <w:rPr/>
        <w:t>2pIxub33u+CZi0/Lgd5OYXZEZVU6pYkJ5MdrW0qNQ1X/PFQUHTXjKyt7EKWN1lZraLQFSpkKQiUSp1</w:t>
      </w:r>
    </w:p>
    <w:p>
      <w:pPr>
        <w:pStyle w:val="PreformattedText"/>
        <w:bidi w:val="0"/>
        <w:spacing w:before="0" w:after="0"/>
        <w:jc w:val="left"/>
        <w:rPr/>
      </w:pPr>
      <w:r>
        <w:rPr/>
        <w:t>3Kqw1aZBsQg7d7jA2JCi2slWseGtsf8Aqaor2j4f4xilpalC+ZqlZBKHKrEEIlkTmFNpw0e1++rEqS</w:t>
      </w:r>
    </w:p>
    <w:p>
      <w:pPr>
        <w:pStyle w:val="PreformattedText"/>
        <w:bidi w:val="0"/>
        <w:spacing w:before="0" w:after="0"/>
        <w:jc w:val="left"/>
        <w:rPr/>
      </w:pPr>
      <w:r>
        <w:rPr/>
        <w:t>RbsKY/ML3xnZuOtjr8lCQaZuQ0kiTiz8ymrIxVozyDdplqVmAHtgcG5bzuxKZZW13ws+4X/ZcPtDVH</w:t>
      </w:r>
    </w:p>
    <w:p>
      <w:pPr>
        <w:pStyle w:val="PreformattedText"/>
        <w:bidi w:val="0"/>
        <w:spacing w:before="0" w:after="0"/>
        <w:jc w:val="left"/>
        <w:rPr/>
      </w:pPr>
      <w:r>
        <w:rPr/>
        <w:t>Hf2RPjL9mvOa8z5h9nD4qR59wjDVzu1TB8OfjHS1Ofw0VHAz2TLqXjXLuKgoACp+0Av7uKnHAzdxCn</w:t>
      </w:r>
    </w:p>
    <w:p>
      <w:pPr>
        <w:pStyle w:val="PreformattedText"/>
        <w:bidi w:val="0"/>
        <w:spacing w:before="0" w:after="0"/>
        <w:jc w:val="left"/>
        <w:rPr/>
      </w:pPr>
      <w:r>
        <w:rPr/>
        <w:t>1fuZ9NjAexN7atwBe9/HdrH+WK4QFgb7Nex2uNr9ifpvp2+mCQCSt7a2gcq2u2r/NvbcejBKJD1Kkq</w:t>
      </w:r>
    </w:p>
    <w:p>
      <w:pPr>
        <w:pStyle w:val="PreformattedText"/>
        <w:bidi w:val="0"/>
        <w:spacing w:before="0" w:after="0"/>
        <w:jc w:val="left"/>
        <w:rPr/>
      </w:pPr>
      <w:r>
        <w:rPr/>
        <w:t>bEEbW2sW33J+t9/GHTifdJABNjwkRICNVh3bYL4BsbgeBjVgAoa+tpz7HW3SV+tXv7Em/nc/qPIxpT</w:t>
      </w:r>
    </w:p>
    <w:p>
      <w:pPr>
        <w:pStyle w:val="PreformattedText"/>
        <w:bidi w:val="0"/>
        <w:spacing w:before="0" w:after="0"/>
        <w:jc w:val="left"/>
        <w:rPr/>
      </w:pPr>
      <w:r>
        <w:rPr/>
        <w:t>lEzsLk6X4yqVatrIJIJBNrA7BbruNx282w0qdiFyUyszxne5NtLXJIuNr6SbXsAe2AggkGIjBUZzxY</w:t>
      </w:r>
    </w:p>
    <w:p>
      <w:pPr>
        <w:pStyle w:val="PreformattedText"/>
        <w:bidi w:val="0"/>
        <w:spacing w:before="0" w:after="0"/>
        <w:jc w:val="left"/>
        <w:rPr/>
      </w:pPr>
      <w:r>
        <w:rPr/>
        <w:t>8JDzRmxAA1C5tuD4Glu9rEj/AN3wRE5gRzdn4vXBHhOm5G6gg/uE2JJJ/GSDb2xGhHeDNK3UqbaxPL</w:t>
      </w:r>
    </w:p>
    <w:p>
      <w:pPr>
        <w:pStyle w:val="PreformattedText"/>
        <w:bidi w:val="0"/>
        <w:spacing w:before="0" w:after="0"/>
        <w:jc w:val="left"/>
        <w:rPr/>
      </w:pPr>
      <w:r>
        <w:rPr/>
        <w:t>IJ2YaiDq7+AGFybEj69sUKAAAeWaY+idSkWNr3IJGjuukggdVl77AnEEJxHH4vJjAm9wTfz64ZouyE</w:t>
      </w:r>
    </w:p>
    <w:p>
      <w:pPr>
        <w:pStyle w:val="PreformattedText"/>
        <w:bidi w:val="0"/>
        <w:spacing w:before="0" w:after="0"/>
        <w:jc w:val="left"/>
        <w:rPr/>
      </w:pPr>
      <w:r>
        <w:rPr/>
        <w:t>WB0gFrjY3vcMNgNhjDibXtpN040fkbGy3vpJN7m1zsQfO/bEQjiIrLbdWYblRtp03AFzsb/pY7+MEI</w:t>
      </w:r>
    </w:p>
    <w:p>
      <w:pPr>
        <w:pStyle w:val="PreformattedText"/>
        <w:bidi w:val="0"/>
        <w:spacing w:before="0" w:after="0"/>
        <w:jc w:val="left"/>
        <w:rPr/>
      </w:pPr>
      <w:r>
        <w:rPr/>
        <w:t>9+Efn2838ltIBG/i34f3cMjYm1uaKzlFJC5GYABjvZiTe5GwAsTcm1r3/lbG2k1wPUB+qYgbG8FmBM</w:t>
      </w:r>
    </w:p>
    <w:p>
      <w:pPr>
        <w:pStyle w:val="PreformattedText"/>
        <w:bidi w:val="0"/>
        <w:spacing w:before="0" w:after="0"/>
        <w:jc w:val="left"/>
        <w:rPr/>
      </w:pPr>
      <w:r>
        <w:rPr/>
        <w:t>hPckjY7Xbfe/sP8AXFtM3W/rmaXHgmvNLmSBmIBsupjdgL7Ei3p9eOb8p08kyHGbNgfDaVJGk7TZbU</w:t>
      </w:r>
    </w:p>
    <w:p>
      <w:pPr>
        <w:pStyle w:val="PreformattedText"/>
        <w:bidi w:val="0"/>
        <w:spacing w:before="0" w:after="0"/>
        <w:jc w:val="left"/>
        <w:rPr/>
      </w:pPr>
      <w:r>
        <w:rPr/>
        <w:t>rJAhDfhAt5HtuBuCb484AALCewxBUWFpO073BBO+xGnuCwLXt+mLqbWvbjMtZL8IYrMp3Nx7g3v7Eb</w:t>
      </w:r>
    </w:p>
    <w:p>
      <w:pPr>
        <w:pStyle w:val="PreformattedText"/>
        <w:bidi w:val="0"/>
        <w:spacing w:before="0" w:after="0"/>
        <w:jc w:val="left"/>
        <w:rPr/>
      </w:pPr>
      <w:r>
        <w:rPr/>
        <w:t>edv/AGMaM190zWPdwhKOG3uPSbbjf9Qdrf1xoWpw1xJlbJc3B4xy9iQLbW97j+u19sWg95Mrse6Y1E</w:t>
      </w:r>
    </w:p>
    <w:p>
      <w:pPr>
        <w:pStyle w:val="PreformattedText"/>
        <w:bidi w:val="0"/>
        <w:spacing w:before="0" w:after="0"/>
        <w:jc w:val="left"/>
        <w:rPr/>
      </w:pPr>
      <w:r>
        <w:rPr/>
        <w:t>/iv3Pe/wCRxFz3mNge8TGoHyT5uf8ArYe39MBJOphge8TA0ke1t/yuL2PtsT/PERsB64lmHpFjtcjv</w:t>
      </w:r>
    </w:p>
    <w:p>
      <w:pPr>
        <w:pStyle w:val="PreformattedText"/>
        <w:bidi w:val="0"/>
        <w:spacing w:before="0" w:after="0"/>
        <w:jc w:val="left"/>
        <w:rPr/>
      </w:pPr>
      <w:r>
        <w:rPr/>
        <w:t>tcDx2wjNbQcYwAAsIJI2xY9uw8aj77dyCf1xkepobCWILsO6QGYSnT322vfzYX/Xe2PObW98yDradn</w:t>
      </w:r>
    </w:p>
    <w:p>
      <w:pPr>
        <w:pStyle w:val="PreformattedText"/>
        <w:bidi w:val="0"/>
        <w:spacing w:before="0" w:after="0"/>
        <w:jc w:val="left"/>
        <w:rPr/>
      </w:pPr>
      <w:r>
        <w:rPr/>
        <w:t>ZaakjSVDMKlUiJvawa24sTY20t4/Ptjg1WyBDHQT0OzUiWvOunxDzuOGObrBIJDBnALdIIIJ/rh9gQ</w:t>
      </w:r>
    </w:p>
    <w:p>
      <w:pPr>
        <w:pStyle w:val="PreformattedText"/>
        <w:bidi w:val="0"/>
        <w:spacing w:before="0" w:after="0"/>
        <w:jc w:val="left"/>
        <w:rPr/>
      </w:pPr>
      <w:r>
        <w:rPr/>
        <w:t>1aoYnSbNpNOnTstrieWPx0zqOonkXm/9uQzs4DJYnSy2HRfSxNwTpXbqx9f/ANLbOwxbHSfGP9Z7Su</w:t>
      </w:r>
    </w:p>
    <w:p>
      <w:pPr>
        <w:pStyle w:val="PreformattedText"/>
        <w:bidi w:val="0"/>
        <w:spacing w:before="0" w:after="0"/>
        <w:jc w:val="left"/>
        <w:rPr/>
      </w:pPr>
      <w:r>
        <w:rPr/>
        <w:t>qq3xerTz/1Ou+RsJK0DYlrBdlA0uy6JSwFirXNr/l6lOPbbQLUyMZ882Il6zX4sRNzUeyRbABGC6Rp</w:t>
      </w:r>
    </w:p>
    <w:p>
      <w:pPr>
        <w:pStyle w:val="PreformattedText"/>
        <w:bidi w:val="0"/>
        <w:spacing w:before="0" w:after="0"/>
        <w:jc w:val="left"/>
        <w:rPr/>
      </w:pPr>
      <w:r>
        <w:rPr/>
        <w:t>KE3ZGIGrtqDEAdKnfHntpH/Jbpaeso2/4iBxn0X3F77G4IBJJ27dzuDdsefnpZkEbXsN9mH6drdvyw</w:t>
      </w:r>
    </w:p>
    <w:p>
      <w:pPr>
        <w:pStyle w:val="PreformattedText"/>
        <w:bidi w:val="0"/>
        <w:spacing w:before="0" w:after="0"/>
        <w:jc w:val="left"/>
        <w:rPr/>
      </w:pPr>
      <w:r>
        <w:rPr/>
        <w:t>QjLeR02Hljtf0gA7D/AK4IRiRj2Hpu21gpJ9rAbAf0wQgpYXJFiV29rrfyPcAnfxbBCDzMBuRcAGwa</w:t>
      </w:r>
    </w:p>
    <w:p>
      <w:pPr>
        <w:pStyle w:val="PreformattedText"/>
        <w:bidi w:val="0"/>
        <w:spacing w:before="0" w:after="0"/>
        <w:jc w:val="left"/>
        <w:rPr/>
      </w:pPr>
      <w:r>
        <w:rPr/>
        <w:t>17bjbbBCR8hO35AE2sdgeq/e3VbtghBGNyfxfW3vYklTuTghImU7sQuzXNr7jUdO5/XvibaA9DMZ1d</w:t>
      </w:r>
    </w:p>
    <w:p>
      <w:pPr>
        <w:pStyle w:val="PreformattedText"/>
        <w:bidi w:val="0"/>
        <w:spacing w:before="0" w:after="0"/>
        <w:jc w:val="left"/>
        <w:rPr/>
      </w:pPr>
      <w:r>
        <w:rPr/>
        <w:t>hfC5kZMRcNpK9yxP4j3Cj9Rc++IkE31F4K9tzsL3uLGxO4uL9/YflgiQGTuwIufpv50237H/nghEKd</w:t>
      </w:r>
    </w:p>
    <w:p>
      <w:pPr>
        <w:pStyle w:val="PreformattedText"/>
        <w:bidi w:val="0"/>
        <w:spacing w:before="0" w:after="0"/>
        <w:jc w:val="left"/>
        <w:rPr/>
      </w:pPr>
      <w:r>
        <w:rPr/>
        <w:t>DKTv+EbbgeVF+5sMEsptgwJGkPitbVpsGbcGxA2I6SbWFu4wTSgFy3rhIPfYHfuDc3UH3/MHFTNxW2</w:t>
      </w:r>
    </w:p>
    <w:p>
      <w:pPr>
        <w:pStyle w:val="PreformattedText"/>
        <w:bidi w:val="0"/>
        <w:spacing w:before="0" w:after="0"/>
        <w:jc w:val="left"/>
        <w:rPr/>
      </w:pPr>
      <w:r>
        <w:rPr/>
        <w:t>kePAW1EEi4v4UbWPqPkj2wkJgbG4uo3IcW7fVm831b/X6YITgNzYWtYkFb+42AJ79hghOHcCx0jsQA</w:t>
      </w:r>
    </w:p>
    <w:p>
      <w:pPr>
        <w:pStyle w:val="PreformattedText"/>
        <w:bidi w:val="0"/>
        <w:spacing w:before="0" w:after="0"/>
        <w:jc w:val="left"/>
        <w:rPr/>
      </w:pPr>
      <w:r>
        <w:rPr/>
        <w:t>e1tiR9drjBCaL+0l9qD7PX2PPhVmvxp+078WeFvhD8OcseSmp814iqHkzbibN1QtDw1wPwzQLJX8Z8</w:t>
      </w:r>
    </w:p>
    <w:p>
      <w:pPr>
        <w:pStyle w:val="PreformattedText"/>
        <w:bidi w:val="0"/>
        <w:spacing w:before="0" w:after="0"/>
        <w:jc w:val="left"/>
        <w:rPr/>
      </w:pPr>
      <w:r>
        <w:rPr/>
        <w:t>TykqI6LL4JZPxyaEDPgjohc2E+Dz+1Q/2h74r/AG1qHiP4G/ZsyXiP4E/ZYzGaoo8zpKyuFF8Yvjbl</w:t>
      </w:r>
    </w:p>
    <w:p>
      <w:pPr>
        <w:pStyle w:val="PreformattedText"/>
        <w:bidi w:val="0"/>
        <w:spacing w:before="0" w:after="0"/>
        <w:jc w:val="left"/>
        <w:rPr/>
      </w:pPr>
      <w:r>
        <w:rPr/>
        <w:t>sMhS/wAR8yyiVv8AdLg6aENJ/u1QTXnSb/5rV1FjTJRgzkgA00Hne/lNgNPZ1/8AzlQed2fP3HxvXV</w:t>
      </w:r>
    </w:p>
    <w:p>
      <w:pPr>
        <w:pStyle w:val="PreformattedText"/>
        <w:bidi w:val="0"/>
        <w:spacing w:before="0" w:after="0"/>
        <w:jc w:val="left"/>
        <w:rPr/>
      </w:pPr>
      <w:r>
        <w:rPr/>
        <w:t>lKiQTQqzSwRosX90SjhpEAWkMNHy4xQtAyIEFtYj0nQVXFppjQHgfv9/wzPkDYn3CTDZ/C0KtVs1DV</w:t>
      </w:r>
    </w:p>
    <w:p>
      <w:pPr>
        <w:pStyle w:val="PreformattedText"/>
        <w:bidi w:val="0"/>
        <w:spacing w:before="0" w:after="0"/>
        <w:jc w:val="left"/>
        <w:rPr/>
      </w:pPr>
      <w:r>
        <w:rPr/>
        <w:t>00kDzw01VUh5oQVEMKcs9NM4JVWJDWj1OquutlIUEALeSAcTdsT2vPahuWZjVTTxTQj52koyIgaZ35</w:t>
      </w:r>
    </w:p>
    <w:p>
      <w:pPr>
        <w:pStyle w:val="PreformattedText"/>
        <w:bidi w:val="0"/>
        <w:spacing w:before="0" w:after="0"/>
        <w:jc w:val="left"/>
        <w:rPr/>
      </w:pPr>
      <w:r>
        <w:rPr/>
        <w:t>MfPq2mSGe3/wBUzTrqBNj9ywunl6ZyubhT9UrcBd0DLI38UteTZ/QtVVFPXJA1S1TKDUVES3Y1Mm0k</w:t>
      </w:r>
    </w:p>
    <w:p>
      <w:pPr>
        <w:pStyle w:val="PreformattedText"/>
        <w:bidi w:val="0"/>
        <w:spacing w:before="0" w:after="0"/>
        <w:jc w:val="left"/>
        <w:rPr/>
      </w:pPr>
      <w:r>
        <w:rPr/>
        <w:t>EsSaqSLkrMryMSDzraEJ1YCr2DXJ++QRSJsAPylup4jXQyU9PVU1bNWpHUVVXXI00VZaoqJ4EMoQyu</w:t>
      </w:r>
    </w:p>
    <w:p>
      <w:pPr>
        <w:pStyle w:val="PreformattedText"/>
        <w:bidi w:val="0"/>
        <w:spacing w:before="0" w:after="0"/>
        <w:jc w:val="left"/>
        <w:rPr/>
      </w:pPr>
      <w:r>
        <w:rPr/>
        <w:t>TUwqJFlZTPHTtThuVpDaFLBtVP9UpJUaKeUedfFGqKqocvlopMzikoVzaJ1jCuaSLVVzIssaSI7iiq</w:t>
      </w:r>
    </w:p>
    <w:p>
      <w:pPr>
        <w:pStyle w:val="PreformattedText"/>
        <w:bidi w:val="0"/>
        <w:spacing w:before="0" w:after="0"/>
        <w:jc w:val="left"/>
        <w:rPr/>
      </w:pPr>
      <w:r>
        <w:rPr/>
        <w:t>MwqN6h9TvTZbQvTiVblTZlZsQNL6s3h8P8R8WkVQGU72J+sfF/CPtSao62koc3mSrkmlhnRs1jzWke</w:t>
      </w:r>
    </w:p>
    <w:p>
      <w:pPr>
        <w:pStyle w:val="PreformattedText"/>
        <w:bidi w:val="0"/>
        <w:spacing w:before="0" w:after="0"/>
        <w:jc w:val="left"/>
        <w:rPr/>
      </w:pPr>
      <w:r>
        <w:rPr/>
        <w:t>f5isiEiUEOaZZl6g/tScs3yuS0nJi5Cx/OB7sZcOzAggIPZXrk3h8LN226JpEABO8eHa6bvH5h97R6</w:t>
      </w:r>
    </w:p>
    <w:p>
      <w:pPr>
        <w:pStyle w:val="PreformattedText"/>
        <w:bidi w:val="0"/>
        <w:spacing w:before="0" w:after="0"/>
        <w:jc w:val="left"/>
        <w:rPr/>
      </w:pPr>
      <w:r>
        <w:rPr/>
        <w:t>GryyaOpy+aGqNbCk9BU0yVUsuUZdlcL8+LLsxrwCv7Kp52V84nHMkzCttTatIXC5WZiKYvYZP618Pw</w:t>
      </w:r>
    </w:p>
    <w:p>
      <w:pPr>
        <w:pStyle w:val="PreformattedText"/>
        <w:bidi w:val="0"/>
        <w:spacing w:before="0" w:after="0"/>
        <w:jc w:val="left"/>
        <w:rPr/>
      </w:pPr>
      <w:r>
        <w:rPr/>
        <w:t>dhe/elpW4GTY49F3Sfabpk33CGNHmMc80VOKyPmPQmunSWOPMNWdxrHDKqDph4hrEiWOmpVdo8soet</w:t>
      </w:r>
    </w:p>
    <w:p>
      <w:pPr>
        <w:pStyle w:val="PreformattedText"/>
        <w:bidi w:val="0"/>
        <w:spacing w:before="0" w:after="0"/>
        <w:jc w:val="left"/>
        <w:rPr/>
      </w:pPr>
      <w:r>
        <w:rPr/>
        <w:t>rSM11sHc9rXlvxbmtl+J2+jEUgINCuPL1W1904/cF7R3ozGtfC1RSMaAUz00+XGiWrWDJRDlbEzNMZ</w:t>
      </w:r>
    </w:p>
    <w:p>
      <w:pPr>
        <w:pStyle w:val="PreformattedText"/>
        <w:bidi w:val="0"/>
        <w:spacing w:before="0" w:after="0"/>
        <w:jc w:val="left"/>
        <w:rPr/>
      </w:pPr>
      <w:r>
        <w:rPr/>
        <w:t>G1twzlySap2OmbMq9igZgHXElQBcPrdjy8PaUfhReHWT3AjWyrpzcfF3nmduyqwmNFpKTL6wVFXGqT</w:t>
      </w:r>
    </w:p>
    <w:p>
      <w:pPr>
        <w:pStyle w:val="PreformattedText"/>
        <w:bidi w:val="0"/>
        <w:spacing w:before="0" w:after="0"/>
        <w:jc w:val="left"/>
        <w:rPr/>
      </w:pPr>
      <w:r>
        <w:rPr/>
        <w:t>JUrmD08z1TVVUWSgzeKAgFM+qL6aClIMdLAqS7lTpuKWGqY5C2PXXHdPtY8TAatowx8R3lPw+x+bQq</w:t>
      </w:r>
    </w:p>
    <w:p>
      <w:pPr>
        <w:pStyle w:val="PreformattedText"/>
        <w:bidi w:val="0"/>
        <w:spacing w:before="0" w:after="0"/>
        <w:jc w:val="left"/>
        <w:rPr/>
      </w:pPr>
      <w:r>
        <w:rPr/>
        <w:t>aamilo4Y6cVBYz5TPRZfKAKnMnYvV5DSypJpmq+S6zZzmQCMqs0SsRpvACY7tmFt3L1dr3A8O9lhvn</w:t>
      </w:r>
    </w:p>
    <w:p>
      <w:pPr>
        <w:pStyle w:val="PreformattedText"/>
        <w:bidi w:val="0"/>
        <w:spacing w:before="0" w:after="0"/>
        <w:jc w:val="left"/>
        <w:rPr/>
      </w:pPr>
      <w:r>
        <w:rPr/>
        <w:t>K5KhNW+lu/Wei+GZgq0RJ6qMU06MHkWGojjy/J6yGnUK9bPSU6rfgTLmReWgZZK+pjVnR0bEktjiRc</w:t>
      </w:r>
    </w:p>
    <w:p>
      <w:pPr>
        <w:pStyle w:val="PreformattedText"/>
        <w:bidi w:val="0"/>
        <w:spacing w:before="0" w:after="0"/>
        <w:jc w:val="left"/>
        <w:rPr/>
      </w:pPr>
      <w:r>
        <w:rPr/>
        <w:t>s2WT71umZ9puVE6cZGKhib4kLbHl+b+to/NV8yvlr5DKk9XDHnvOzDkz6Mui1QvxJnkGlQKrQvLyjK</w:t>
      </w:r>
    </w:p>
    <w:p>
      <w:pPr>
        <w:pStyle w:val="PreformattedText"/>
        <w:bidi w:val="0"/>
        <w:spacing w:before="0" w:after="0"/>
        <w:jc w:val="left"/>
        <w:rPr/>
      </w:pPr>
      <w:r>
        <w:rPr/>
        <w:t>1Q6Aytou27YhBnflPvbXs+uo/Ans8sm4K2vl+/0uiD62g8lXPQyCopqOoymZagyQzywCZ8vo66EK9f</w:t>
      </w:r>
    </w:p>
    <w:p>
      <w:pPr>
        <w:pStyle w:val="PreformattedText"/>
        <w:bidi w:val="0"/>
        <w:spacing w:before="0" w:after="0"/>
        <w:jc w:val="left"/>
        <w:rPr/>
      </w:pPr>
      <w:r>
        <w:rPr/>
        <w:t>UzmVlruP8AMBKq08aj+5RzLfRYO0MHOhp7rXGK/F/8Q7Xxv8UM1vq2R3WVm5fib2V6DjMwwyRI8T01</w:t>
      </w:r>
    </w:p>
    <w:p>
      <w:pPr>
        <w:pStyle w:val="PreformattedText"/>
        <w:bidi w:val="0"/>
        <w:spacing w:before="0" w:after="0"/>
        <w:jc w:val="left"/>
        <w:rPr/>
      </w:pPr>
      <w:r>
        <w:rPr/>
        <w:t>XlvysseXVGUZa5mqKYVdpk4WyeSQMtTntbM0j5jUyHmIquobQmlGOoGgqG9tOVvVfpSRftN7URNQy5</w:t>
      </w:r>
    </w:p>
    <w:p>
      <w:pPr>
        <w:pStyle w:val="PreformattedText"/>
        <w:bidi w:val="0"/>
        <w:spacing w:before="0" w:after="0"/>
        <w:jc w:val="left"/>
        <w:rPr/>
      </w:pPr>
      <w:r>
        <w:rPr/>
        <w:t>Yoou39ePr7KyTpzLOaVTAtVTT1DUVVFRI6rXtSS3PDWVQXLU+U0o5ZzCo2LjUE9bc2CoJuH0Gu9yt7</w:t>
      </w:r>
    </w:p>
    <w:p>
      <w:pPr>
        <w:pStyle w:val="PreformattedText"/>
        <w:bidi w:val="0"/>
        <w:spacing w:before="0" w:after="0"/>
        <w:jc w:val="left"/>
        <w:rPr/>
      </w:pPr>
      <w:r>
        <w:rPr/>
        <w:t>Zx7HhDczRrm5UA3/ABaj9TeqOSNJWzTqHjzJHkkkhFU8MdDmNXRszzZzo1I9FwLl0A/usRCieoj9K3</w:t>
      </w:r>
    </w:p>
    <w:p>
      <w:pPr>
        <w:pStyle w:val="PreformattedText"/>
        <w:bidi w:val="0"/>
        <w:spacing w:before="0" w:after="0"/>
        <w:jc w:val="left"/>
        <w:rPr/>
      </w:pPr>
      <w:r>
        <w:rPr/>
        <w:t>1YL4nQ+jvr3tj429s9F7pII5TcjHsrpkOCX7S+JvwyJ0U1BURSB5FaNZa+GrzFooXp1ktFVcZ53C5t</w:t>
      </w:r>
    </w:p>
    <w:p>
      <w:pPr>
        <w:pStyle w:val="PreformattedText"/>
        <w:bidi w:val="0"/>
        <w:spacing w:before="0" w:after="0"/>
        <w:jc w:val="left"/>
        <w:rPr/>
      </w:pPr>
      <w:r>
        <w:rPr/>
        <w:t>JmEsUqwZRTEAw6klRdbNeC+psgxUFcuvu+N+03dIBVt5t09lf5+wn4pYaFKOWuMXNzuh+WpZVgpqGs</w:t>
      </w:r>
    </w:p>
    <w:p>
      <w:pPr>
        <w:pStyle w:val="PreformattedText"/>
        <w:bidi w:val="0"/>
        <w:spacing w:before="0" w:after="0"/>
        <w:jc w:val="left"/>
        <w:rPr/>
      </w:pPr>
      <w:r>
        <w:rPr/>
        <w:t>VqzLaavYRx5RLmpjKVHFWY3jlrJxpeCnl5TMjrhAT6MkkZfUt/APUnaPaMhwisSL6ndyXeYeK3r7Mf</w:t>
      </w:r>
    </w:p>
    <w:p>
      <w:pPr>
        <w:pStyle w:val="PreformattedText"/>
        <w:bidi w:val="0"/>
        <w:spacing w:before="0" w:after="0"/>
        <w:jc w:val="left"/>
        <w:rPr/>
      </w:pPr>
      <w:r>
        <w:rPr/>
        <w:t>zDK3TNBTQKmYyV4TLnSlhWOhzCopFSqi4foH5rMnDdCF51c6yWqZFLatD6mYWtTKk3br4vbb9hKy17</w:t>
      </w:r>
    </w:p>
    <w:p>
      <w:pPr>
        <w:pStyle w:val="PreformattedText"/>
        <w:bidi w:val="0"/>
        <w:spacing w:before="0" w:after="0"/>
        <w:jc w:val="left"/>
        <w:rPr/>
      </w:pPr>
      <w:r>
        <w:rPr/>
        <w:t>3VVyGO7dsB4fjPWRVVK6V1S0mZ1E8/O/a1DmeYU8KUa1MUBgzTiqegjgZI8oo+mHLKVjYyosyjSbsw</w:t>
      </w:r>
    </w:p>
    <w:p>
      <w:pPr>
        <w:pStyle w:val="PreformattedText"/>
        <w:bidi w:val="0"/>
        <w:spacing w:before="0" w:after="0"/>
        <w:jc w:val="left"/>
        <w:rPr/>
      </w:pPr>
      <w:r>
        <w:rPr/>
        <w:t>NsFW+S5Dmubf1ufql2KAXLBmYdN35j2sV7Xi3uEeiljjijRKmvhy6CmqkWf5dq7MqbKK53kaISQLzJ</w:t>
      </w:r>
    </w:p>
    <w:p>
      <w:pPr>
        <w:pStyle w:val="PreformattedText"/>
        <w:bidi w:val="0"/>
        <w:spacing w:before="0" w:after="0"/>
        <w:jc w:val="left"/>
        <w:rPr/>
      </w:pPr>
      <w:r>
        <w:rPr/>
        <w:t>OJs4q2bmSBVFNDL09Ktqhs2stio5bd/cn0eL+KIfRAkA71+LL+L5uVVhZelebk1UkU9Sr0VFUUMVIj</w:t>
      </w:r>
    </w:p>
    <w:p>
      <w:pPr>
        <w:pStyle w:val="PreformattedText"/>
        <w:bidi w:val="0"/>
        <w:spacing w:before="0" w:after="0"/>
        <w:jc w:val="left"/>
        <w:rPr/>
      </w:pPr>
      <w:r>
        <w:rPr/>
        <w:t>U89TTDmZbwjTamUJw/lyr8xmMyrIKiVXDFnbSIuBUNhyZFT/AB/R7IjFSbjlPnT4n/DMy1UVTXzZdH</w:t>
      </w:r>
    </w:p>
    <w:p>
      <w:pPr>
        <w:pStyle w:val="PreformattedText"/>
        <w:bidi w:val="0"/>
        <w:spacing w:before="0" w:after="0"/>
        <w:jc w:val="left"/>
        <w:rPr/>
      </w:pPr>
      <w:r>
        <w:rPr/>
        <w:t>W02a0z137ToHqgcsynNaqgHMrOJ80ACtJwll5H9wppgU1Ut9DAakkNqahut967dF72X/8AOMeX1RVu</w:t>
      </w:r>
    </w:p>
    <w:p>
      <w:pPr>
        <w:pStyle w:val="PreformattedText"/>
        <w:bidi w:val="0"/>
        <w:spacing w:before="0" w:after="0"/>
        <w:jc w:val="left"/>
        <w:rPr/>
      </w:pPr>
      <w:r>
        <w:rPr/>
        <w:t>QRb/AJGPKP0qfD4mg0FUYpxXrI3NSJMwir6p1mr6aOokdKniOqE6usmcZkOXHl8RT+7RMmg22acrAC</w:t>
      </w:r>
    </w:p>
    <w:p>
      <w:pPr>
        <w:pStyle w:val="PreformattedText"/>
        <w:bidi w:val="0"/>
        <w:spacing w:before="0" w:after="0"/>
        <w:jc w:val="left"/>
        <w:rPr/>
      </w:pPr>
      <w:r>
        <w:rPr/>
        <w:t>2Itjio+pV9fVzC4XK5DA9r2v6QszUVlO0stFJQ1NJDJUNl0uV0rQx1NNR1Kiog4TyapLnnZzWvy6jM</w:t>
      </w:r>
    </w:p>
    <w:p>
      <w:pPr>
        <w:pStyle w:val="PreformattedText"/>
        <w:bidi w:val="0"/>
        <w:spacing w:before="0" w:after="0"/>
        <w:jc w:val="left"/>
        <w:rPr/>
      </w:pPr>
      <w:r>
        <w:rPr/>
        <w:t>5C5Kx67yLp0YMWY5Za27XW3DLHsJJUIuXXu69nea3f3SMzadpqqEyRc2reaMLCEWXKc2r8vuVENpBy</w:t>
      </w:r>
    </w:p>
    <w:p>
      <w:pPr>
        <w:pStyle w:val="PreformattedText"/>
        <w:bidi w:val="0"/>
        <w:spacing w:before="0" w:after="0"/>
        <w:jc w:val="left"/>
        <w:rPr/>
      </w:pPr>
      <w:r>
        <w:rPr/>
        <w:t>+FcopFV2kYBZ5oyvtqjQWa48WXaXxP9Lsr8MhcUsQMj1X39lf3kbRytUSx1MlVVx1dU1ZWGrqtUIio</w:t>
      </w:r>
    </w:p>
    <w:p>
      <w:pPr>
        <w:pStyle w:val="PreformattedText"/>
        <w:bidi w:val="0"/>
        <w:spacing w:before="0" w:after="0"/>
        <w:jc w:val="left"/>
        <w:rPr/>
      </w:pPr>
      <w:r>
        <w:rPr/>
        <w:t>i6io4vrkl6krJxH8vl8a6JANGhNGtWZRdUQ09Lb1vXyr8T8xkZcb3+Hv3f0rC8wo6UKstWmYUkCpFT</w:t>
      </w:r>
    </w:p>
    <w:p>
      <w:pPr>
        <w:pStyle w:val="PreformattedText"/>
        <w:bidi w:val="0"/>
        <w:spacing w:before="0" w:after="0"/>
        <w:jc w:val="left"/>
        <w:rPr/>
      </w:pPr>
      <w:r>
        <w:rPr/>
        <w:t>xU6JCmZ01NmNmXIHqHGir4vzInmVJJvDSqGWxbqjdOhUMb483X9kHVoOToqnRhlveLtf4iQcwWaWSB</w:t>
      </w:r>
    </w:p>
    <w:p>
      <w:pPr>
        <w:pStyle w:val="PreformattedText"/>
        <w:bidi w:val="0"/>
        <w:spacing w:before="0" w:after="0"/>
        <w:jc w:val="left"/>
        <w:rPr/>
      </w:pPr>
      <w:r>
        <w:rPr/>
        <w:t>4Q0qTxU01HHFpy+SKgjAiyyI0+0fDGXIyz1+m/zFRHZ1xGgsDx8RP4j+lF6SRlchRiB3ft6zKzmedw</w:t>
      </w:r>
    </w:p>
    <w:p>
      <w:pPr>
        <w:pStyle w:val="PreformattedText"/>
        <w:bidi w:val="0"/>
        <w:spacing w:before="0" w:after="0"/>
        <w:jc w:val="left"/>
        <w:rPr/>
      </w:pPr>
      <w:r>
        <w:rPr/>
        <w:t>0yT1mwqhFNWwZzJDCxq3VlpZeKamjCqZECqsGV0i2C7SfhY4RiciQdz4t77XiPa9UkDWxBYdrw+4ey</w:t>
      </w:r>
    </w:p>
    <w:p>
      <w:pPr>
        <w:pStyle w:val="PreformattedText"/>
        <w:bidi w:val="0"/>
        <w:spacing w:before="0" w:after="0"/>
        <w:jc w:val="left"/>
        <w:rPr/>
      </w:pPr>
      <w:r>
        <w:rPr/>
        <w:t>vagvDvDw4+Iq/wBprlGUS10OVVMbt1hFhNRWZf8AtEyiOGVoIZJq4jqZ6gKo04jcZCzHW28eC7v6se</w:t>
      </w:r>
    </w:p>
    <w:p>
      <w:pPr>
        <w:pStyle w:val="PreformattedText"/>
        <w:bidi w:val="0"/>
        <w:spacing w:before="0" w:after="0"/>
        <w:jc w:val="left"/>
        <w:rPr/>
      </w:pPr>
      <w:r>
        <w:rPr/>
        <w:t>zaObLcC+Xd7R4WH8+zLlT5dRZLQinyjK6aOBoMvImnJeTOVqqp83zWCrqumSOngyOjo440jUq7bM66</w:t>
      </w:r>
    </w:p>
    <w:p>
      <w:pPr>
        <w:pStyle w:val="PreformattedText"/>
        <w:bidi w:val="0"/>
        <w:spacing w:before="0" w:after="0"/>
        <w:jc w:val="left"/>
        <w:rPr/>
      </w:pPr>
      <w:r>
        <w:rPr/>
        <w:t>nw+9fInRfuVVxuq+K8UlgNDdjxbtZN4fVJGV56qeGWYQVWXNTwE0kNM0MNRTZiz8Q5uWBUryY4IKGP</w:t>
      </w:r>
    </w:p>
    <w:p>
      <w:pPr>
        <w:pStyle w:val="PreformattedText"/>
        <w:bidi w:val="0"/>
        <w:spacing w:before="0" w:after="0"/>
        <w:jc w:val="left"/>
        <w:rPr/>
      </w:pPr>
      <w:r>
        <w:rPr/>
        <w:t>RcuNTIF0XbEqpsddVO74jjpy+9ooGKlgfZPs+e1Iv5anq7VE8tLSS/LQoyzxvVFaOtnk4gzaKM6gEP</w:t>
      </w:r>
    </w:p>
    <w:p>
      <w:pPr>
        <w:pStyle w:val="PreformattedText"/>
        <w:bidi w:val="0"/>
        <w:spacing w:before="0" w:after="0"/>
        <w:jc w:val="left"/>
        <w:rPr/>
      </w:pPr>
      <w:r>
        <w:rPr/>
        <w:t>y9PDARJdF6LPqsuJRLAJYsFN7L7Pi+eAQtiQdO9ubH2R2vpQ+WljhipZqCEpDXRUjVNdVHQ9V8xK3E</w:t>
      </w:r>
    </w:p>
    <w:p>
      <w:pPr>
        <w:pStyle w:val="PreformattedText"/>
        <w:bidi w:val="0"/>
        <w:spacing w:before="0" w:after="0"/>
        <w:jc w:val="left"/>
        <w:rPr/>
      </w:pPr>
      <w:r>
        <w:rPr/>
        <w:t>GZB6rlskSxKtCpVQrCKT0vp1Ycu5yycLj2V7uHz6yEVQLpSLC/M3r5fZX5uzIKaepkaPMIaWmiik+V</w:t>
      </w:r>
    </w:p>
    <w:p>
      <w:pPr>
        <w:pStyle w:val="PreformattedText"/>
        <w:bidi w:val="0"/>
        <w:spacing w:before="0" w:after="0"/>
        <w:jc w:val="left"/>
        <w:rPr/>
      </w:pPr>
      <w:r>
        <w:rPr/>
        <w:t>opmWAzRmQyzZ/mk0U9Tq59RGsKpID6oWVF1EXxUCy7pq425fd2f8YxNwAKIbHzf9vdK1PldSzXP3El</w:t>
      </w:r>
    </w:p>
    <w:p>
      <w:pPr>
        <w:pStyle w:val="PreformattedText"/>
        <w:bidi w:val="0"/>
        <w:spacing w:before="0" w:after="0"/>
        <w:jc w:val="left"/>
        <w:rPr/>
      </w:pPr>
      <w:r>
        <w:rPr/>
        <w:t>TLlEzOqiUFqhZs9q1E8qlYZ2hFM3JVrhNS9IGGsaeIZla2X4dN76X8pAIIBVGU+zu8eX/HwyWoIZDS</w:t>
      </w:r>
    </w:p>
    <w:p>
      <w:pPr>
        <w:pStyle w:val="PreformattedText"/>
        <w:bidi w:val="0"/>
        <w:spacing w:before="0" w:after="0"/>
        <w:jc w:val="left"/>
        <w:rPr/>
      </w:pPr>
      <w:r>
        <w:rPr/>
        <w:t>UFKlG9PTyJQRzytEYWpqXNKyTOc0hWn06y4pYul0bSy9OqxY4DkxOWC4jl+FfP6YHAWJyY37Lef6e1</w:t>
      </w:r>
    </w:p>
    <w:p>
      <w:pPr>
        <w:pStyle w:val="PreformattedText"/>
        <w:bidi w:val="0"/>
        <w:spacing w:before="0" w:after="0"/>
        <w:jc w:val="left"/>
        <w:rPr/>
      </w:pPr>
      <w:r>
        <w:rPr/>
        <w:t>B4KSaTm0FHehaWCEyyzrDUyVS5jmEldDLRxvGFpqxaCKPlxrrYiTUWtpxBDjV7fRPhX797yJLejIGK</w:t>
      </w:r>
    </w:p>
    <w:p>
      <w:pPr>
        <w:pStyle w:val="PreformattedText"/>
        <w:bidi w:val="0"/>
        <w:spacing w:before="0" w:after="0"/>
        <w:jc w:val="left"/>
        <w:rPr/>
      </w:pPr>
      <w:r>
        <w:rPr/>
        <w:t>so/y/h/FEJRws0UpmWWbMCqV0jQyVNRUy5jVPVR8wSOWp0TK6RVYtr2jtuuoBcSGGKAr5u3nlkBhib</w:t>
      </w:r>
    </w:p>
    <w:p>
      <w:pPr>
        <w:pStyle w:val="PreformattedText"/>
        <w:bidi w:val="0"/>
        <w:spacing w:before="0" w:after="0"/>
        <w:jc w:val="left"/>
        <w:rPr/>
      </w:pPr>
      <w:r>
        <w:rPr/>
        <w:t>Obdnd9e6v9+1DJ41mUxcycx1CQzVJlhhSrp5s3rAAUcAqI0pKJtDP1CNRpUatOBQUIyDe72fP+UGbG</w:t>
      </w:r>
    </w:p>
    <w:p>
      <w:pPr>
        <w:pStyle w:val="PreformattedText"/>
        <w:bidi w:val="0"/>
        <w:spacing w:before="0" w:after="0"/>
        <w:jc w:val="left"/>
        <w:rPr/>
      </w:pPr>
      <w:r>
        <w:rPr/>
        <w:t>yioPFvL9HmgUkNPzayaihkoGzCnkjlm1I0dZLmuZRRZe8RnO0nycCvcgelmKX0nAWuQW4XHlpIU6qq</w:t>
      </w:r>
    </w:p>
    <w:p>
      <w:pPr>
        <w:pStyle w:val="PreformattedText"/>
        <w:bidi w:val="0"/>
        <w:spacing w:before="0" w:after="0"/>
        <w:jc w:val="left"/>
        <w:rPr/>
      </w:pPr>
      <w:r>
        <w:rPr/>
        <w:t>5n1N6/4m/vBquiQNJFTTT5WuYJUSEzioZo1r6xcspZ4iqvq5sMNTuil2RdA0qCyuQGZbDHpu9o80V2</w:t>
      </w:r>
    </w:p>
    <w:p>
      <w:pPr>
        <w:pStyle w:val="PreformattedText"/>
        <w:bidi w:val="0"/>
        <w:spacing w:before="0" w:after="0"/>
        <w:jc w:val="left"/>
        <w:rPr/>
      </w:pPr>
      <w:r>
        <w:rPr/>
        <w:t>9Hdmuqr49beTpeZ+Xjp6k0yU4p4K35lPmtAmmmlrJYcsgkNGAWnX5SHmIyHVIH0s/QcLcs6gg2X173</w:t>
      </w:r>
    </w:p>
    <w:p>
      <w:pPr>
        <w:pStyle w:val="PreformattedText"/>
        <w:bidi w:val="0"/>
        <w:spacing w:before="0" w:after="0"/>
        <w:jc w:val="left"/>
        <w:rPr/>
      </w:pPr>
      <w:r>
        <w:rPr/>
        <w:t>i4yQb3tqF1v/j74XXLTzpWvQmanhWSt1VErzRVTiqqIMjpnIQ2VEo4KpWKMVGrTrC4ggjFiuI4d/Ut</w:t>
      </w:r>
    </w:p>
    <w:p>
      <w:pPr>
        <w:pStyle w:val="PreformattedText"/>
        <w:bidi w:val="0"/>
        <w:spacing w:before="0" w:after="0"/>
        <w:jc w:val="left"/>
        <w:rPr/>
      </w:pPr>
      <w:r>
        <w:rPr/>
        <w:t>JJyIDNkD3i3L5+aEPV8pE+RgqkqTFWCklhVJ6hmqJIckpDGylZIxHGjMsllVtVk6tTGQS3/GAGH+WT</w:t>
      </w:r>
    </w:p>
    <w:p>
      <w:pPr>
        <w:pStyle w:val="PreformattedText"/>
        <w:bidi w:val="0"/>
        <w:spacing w:before="0" w:after="0"/>
        <w:jc w:val="left"/>
        <w:rPr/>
      </w:pPr>
      <w:r>
        <w:rPr/>
        <w:t>eezIsFLFAylfXdV+HzqsmIZ6d5vnZ3WCoFNX/JUtUgeaseX5fIKP7sG0ZEBqHVCQAbadOLBqSuGnqb</w:t>
      </w:r>
    </w:p>
    <w:p>
      <w:pPr>
        <w:pStyle w:val="PreformattedText"/>
        <w:bidi w:val="0"/>
        <w:spacing w:before="0" w:after="0"/>
        <w:jc w:val="left"/>
        <w:rPr/>
      </w:pPr>
      <w:r>
        <w:rPr/>
        <w:t>va/WNkUAK1t23Ky+f7ST+cp6SSpp6KQyx0SVlRK6yimf5TLaRMloadKeSM6jHmNRIoFm0KTZrszYWw</w:t>
      </w:r>
    </w:p>
    <w:p>
      <w:pPr>
        <w:pStyle w:val="PreformattedText"/>
        <w:bidi w:val="0"/>
        <w:spacing w:before="0" w:after="0"/>
        <w:jc w:val="left"/>
        <w:rPr/>
      </w:pPr>
      <w:r>
        <w:rPr/>
        <w:t>cgmkTke12sm1P0lEgNi1zWAHcvMPLNLP8AORZXUpJHUz1k2VJyaiWeeJwabJsnalhlNMB9wFzarkZX</w:t>
      </w:r>
    </w:p>
    <w:p>
      <w:pPr>
        <w:pStyle w:val="PreformattedText"/>
        <w:bidi w:val="0"/>
        <w:spacing w:before="0" w:after="0"/>
        <w:jc w:val="left"/>
        <w:rPr/>
      </w:pPr>
      <w:r>
        <w:rPr/>
        <w:t>QSAp/iMz6cSzhhjpTX8V2PCQAwJNMvtFZRxbe+Jp7L/2PH2zYPs1/aMbgLjTPDlvwY+NtTlHB2eS1N</w:t>
      </w:r>
    </w:p>
    <w:p>
      <w:pPr>
        <w:pStyle w:val="PreformattedText"/>
        <w:bidi w:val="0"/>
        <w:spacing w:before="0" w:after="0"/>
        <w:jc w:val="left"/>
        <w:rPr/>
      </w:pPr>
      <w:r>
        <w:rPr/>
        <w:t>VGcsyHjfLaTLafg7i6tnn0pT0ors0myqqeNFZIMwhL6xDqW+nvL6LE53LJ8WWq/Tx/DLKb4llDZU7b</w:t>
      </w:r>
    </w:p>
    <w:p>
      <w:pPr>
        <w:pStyle w:val="PreformattedText"/>
        <w:bidi w:val="0"/>
        <w:spacing w:before="0" w:after="0"/>
        <w:jc w:val="left"/>
        <w:rPr/>
      </w:pPr>
      <w:r>
        <w:rPr/>
        <w:t>544k8rfCrc3qn2rQVErSz0FHElRX0ci82mkV46empdXOSqr5N0SBI9wL6pVb97FFycnviO/zzNNHow</w:t>
      </w:r>
    </w:p>
    <w:p>
      <w:pPr>
        <w:pStyle w:val="PreformattedText"/>
        <w:bidi w:val="0"/>
        <w:spacing w:before="0" w:after="0"/>
        <w:jc w:val="left"/>
        <w:rPr/>
      </w:pPr>
      <w:r>
        <w:rPr/>
        <w:t>DaxZj2f3+H3yuV+dx/OSxZG8VXVZqJhX5uysIoJidIy+hjDD5SK3awLldOojVu1OnmLMMVX4tfaPnG</w:t>
      </w:r>
    </w:p>
    <w:p>
      <w:pPr>
        <w:pStyle w:val="PreformattedText"/>
        <w:bidi w:val="0"/>
        <w:spacing w:before="0" w:after="0"/>
        <w:jc w:val="left"/>
        <w:rPr/>
      </w:pPr>
      <w:r>
        <w:rPr/>
        <w:t>WCnj7Tfp90ZGRKlMmgkuVbUFFlbVfUnMYfeBZPNzfVjTcEkW4SGayix0JmneOeDvnxLM0DsBHJDZRp</w:t>
      </w:r>
    </w:p>
    <w:p>
      <w:pPr>
        <w:pStyle w:val="PreformattedText"/>
        <w:bidi w:val="0"/>
        <w:spacing w:before="0" w:after="0"/>
        <w:jc w:val="left"/>
        <w:rPr/>
      </w:pPr>
      <w:r>
        <w:rPr/>
        <w:t>ctIF2UtsLqdjburDEAgHHukkltGF1Uecfa89Z0C+KHwXpK+esc0eppI6qTXFHefU7qrSxysLRyKqWe</w:t>
      </w:r>
    </w:p>
    <w:p>
      <w:pPr>
        <w:pStyle w:val="PreformattedText"/>
        <w:bidi w:val="0"/>
        <w:spacing w:before="0" w:after="0"/>
        <w:jc w:val="left"/>
        <w:rPr/>
      </w:pPr>
      <w:r>
        <w:rPr/>
        <w:t>I+odQ6mwpa2gGNojKpBV7W7OPFvdOiHGnwGp6KeappII9AlkeJ4lZY4ne2plqSv9xmLLZkYFDq2xWy</w:t>
      </w:r>
    </w:p>
    <w:p>
      <w:pPr>
        <w:pStyle w:val="PreformattedText"/>
        <w:bidi w:val="0"/>
        <w:spacing w:before="0" w:after="0"/>
        <w:jc w:val="left"/>
        <w:rPr/>
      </w:pPr>
      <w:r>
        <w:rPr/>
        <w:t>gkYpv9f8ZiemFLKOs0bxNwDVZPGapqNgpll1zKnK5oWIKZVqYFaOSM7etFF9zgZWA9cTrYg3/lNbcT</w:t>
      </w:r>
    </w:p>
    <w:p>
      <w:pPr>
        <w:pStyle w:val="PreformattedText"/>
        <w:bidi w:val="0"/>
        <w:spacing w:before="0" w:after="0"/>
        <w:jc w:val="left"/>
        <w:rPr/>
      </w:pPr>
      <w:r>
        <w:rPr/>
        <w:t>fDrI/jD8L+MfhRnmXUs7Z5Sc/h+arBWXLuKaCIy5bPTyLf5SWaJXQNHs0ihgVZrYKVRqD03R8Sp5vZ</w:t>
      </w:r>
    </w:p>
    <w:p>
      <w:pPr>
        <w:pStyle w:val="PreformattedText"/>
        <w:bidi w:val="0"/>
        <w:spacing w:before="0" w:after="0"/>
        <w:jc w:val="left"/>
        <w:rPr/>
      </w:pPr>
      <w:r>
        <w:rPr/>
        <w:t>90qr0krUrEZEcs+ZX40/CPib4G8dZ9l+bR5jS1VFUFcqzK8sbU9TLI4nXMnkVhUNy+ZplVlufVe7Lj</w:t>
      </w:r>
    </w:p>
    <w:p>
      <w:pPr>
        <w:pStyle w:val="PreformattedText"/>
        <w:bidi w:val="0"/>
        <w:spacing w:before="0" w:after="0"/>
        <w:jc w:val="left"/>
        <w:rPr/>
      </w:pPr>
      <w:r>
        <w:rPr/>
        <w:t>1ex7bTrUt63p/wCHxTluAxxxvTv4b4zQNTTNQ0a5hWwclszid8lqqeuhkhYwzcutmqaZA7rHuyAExk</w:t>
      </w:r>
    </w:p>
    <w:p>
      <w:pPr>
        <w:pStyle w:val="PreformattedText"/>
        <w:bidi w:val="0"/>
        <w:spacing w:before="0" w:after="0"/>
        <w:jc w:val="left"/>
        <w:rPr/>
      </w:pPr>
      <w:r>
        <w:rPr/>
        <w:t>OFddaY2MQihiQrN6780AciaalsF45DG/ub+mQ6CWlpOfVJltWuaU00NNNMY6uqoWhnUPVKscoahqyU</w:t>
      </w:r>
    </w:p>
    <w:p>
      <w:pPr>
        <w:pStyle w:val="PreformattedText"/>
        <w:bidi w:val="0"/>
        <w:spacing w:before="0" w:after="0"/>
        <w:jc w:val="left"/>
        <w:rPr/>
      </w:pPr>
      <w:r>
        <w:rPr/>
        <w:t>YIZQdcUjEKR1Ck0iFViw3vtRxZ6llQrieXl1/ikdG82WfL5llWaiOumFZTS0kNPI8tKjKYGaSSWJo5</w:t>
      </w:r>
    </w:p>
    <w:p>
      <w:pPr>
        <w:pStyle w:val="PreformattedText"/>
        <w:bidi w:val="0"/>
        <w:spacing w:before="0" w:after="0"/>
        <w:jc w:val="left"/>
        <w:rPr/>
      </w:pPr>
      <w:r>
        <w:rPr/>
        <w:t>EqYJZAgjJKdVwrWbFDXGiMcm49JaxuXNSmME66eVktwvVcPUhr5szpcwpc910y5Xypkjy2NUZhWz5l</w:t>
      </w:r>
    </w:p>
    <w:p>
      <w:pPr>
        <w:pStyle w:val="PreformattedText"/>
        <w:bidi w:val="0"/>
        <w:spacing w:before="0" w:after="0"/>
        <w:jc w:val="left"/>
        <w:rPr/>
      </w:pPr>
      <w:r>
        <w:rPr/>
        <w:t>Qyx86pdU5ZiRHVdSlpA22NOy1adPR6YWoTqdd33L8UqrrUqYCm+VFRwGO83v9n8U7JcJPmtHl+TcQV</w:t>
      </w:r>
    </w:p>
    <w:p>
      <w:pPr>
        <w:pStyle w:val="PreformattedText"/>
        <w:bidi w:val="0"/>
        <w:spacing w:before="0" w:after="0"/>
        <w:jc w:val="left"/>
        <w:rPr/>
      </w:pPr>
      <w:r>
        <w:rPr/>
        <w:t>b5JXZLmmYVVFldXS1uWzZyK7JmhqK6kqMlSdKl6Q0tRGGkqokhqI25cLyaGA7lJUBVjWVmsGw7X0uk</w:t>
      </w:r>
    </w:p>
    <w:p>
      <w:pPr>
        <w:pStyle w:val="PreformattedText"/>
        <w:bidi w:val="0"/>
        <w:spacing w:before="0" w:after="0"/>
        <w:jc w:val="left"/>
        <w:rPr/>
      </w:pPr>
      <w:r>
        <w:rPr/>
        <w:t>5bksGpDZmVeGbaJqNQrK2RZe1ouPfNxUOf5PxZxLLBVT5XkeV5rPXVMw4I4fJy7g5kgaSGji4Rpalf</w:t>
      </w:r>
    </w:p>
    <w:p>
      <w:pPr>
        <w:pStyle w:val="PreformattedText"/>
        <w:bidi w:val="0"/>
        <w:spacing w:before="0" w:after="0"/>
        <w:jc w:val="left"/>
        <w:rPr/>
      </w:pPr>
      <w:r>
        <w:rPr/>
        <w:t>2cks5jRYoJGlj+YMrh0QrjQnpCudfKviOvM12+iMfalRRKANHZsFN/FmB4sitzp62y75TOOqr9uUrU</w:t>
      </w:r>
    </w:p>
    <w:p>
      <w:pPr>
        <w:pStyle w:val="PreformattedText"/>
        <w:bidi w:val="0"/>
        <w:spacing w:before="0" w:after="0"/>
        <w:jc w:val="left"/>
        <w:rPr/>
      </w:pPr>
      <w:r>
        <w:rPr/>
        <w:t>WaVdLU8NcG00Py1C1GVz7hrKs4rykeXwT0FJzJKquzMVJQVMhVntDG6L04zV6uzMcTUGLEYpzNy5Bf</w:t>
      </w:r>
    </w:p>
    <w:p>
      <w:pPr>
        <w:pStyle w:val="PreformattedText"/>
        <w:bidi w:val="0"/>
        <w:spacing w:before="0" w:after="0"/>
        <w:jc w:val="left"/>
        <w:rPr/>
      </w:pPr>
      <w:r>
        <w:rPr/>
        <w:t>o9r649Om4cMKZWowyzC7nHmbs+es+v/wD2Yv7UuV8e/A74yfYrzKXMHzz7P+ff/FT4ftmSGMVfwq+J</w:t>
      </w:r>
    </w:p>
    <w:p>
      <w:pPr>
        <w:pStyle w:val="PreformattedText"/>
        <w:bidi w:val="0"/>
        <w:spacing w:before="0" w:after="0"/>
        <w:jc w:val="left"/>
        <w:rPr/>
      </w:pPr>
      <w:r>
        <w:rPr/>
        <w:t>uZmmzDJIYJZWeCfK+L6eZ+SpZEh4gve+oY8x/qGmXOy7Yqf/ABqKLt61yell9C6r8M9R8h1AqVdme1</w:t>
      </w:r>
    </w:p>
    <w:p>
      <w:pPr>
        <w:pStyle w:val="PreformattedText"/>
        <w:bidi w:val="0"/>
        <w:spacing w:before="0" w:after="0"/>
        <w:jc w:val="left"/>
        <w:rPr/>
      </w:pPr>
      <w:r>
        <w:rPr/>
        <w:t>8vSje78Q/32b6U+mbM+EqaqV9ao4aZW6oH0iNl1OosOsiJEA9iv8WPOZLpu8J3HCm2U1VnXw3paiS8</w:t>
      </w:r>
    </w:p>
    <w:p>
      <w:pPr>
        <w:pStyle w:val="PreformattedText"/>
        <w:bidi w:val="0"/>
        <w:spacing w:before="0" w:after="0"/>
        <w:jc w:val="left"/>
        <w:rPr/>
      </w:pPr>
      <w:r>
        <w:rPr/>
        <w:t>lFAZHqHTSVZUM1QjBLoq+h4Nxbs2JUkC5O7FK6MuIvfxc3hE03xV8DsurY3VKSI3BEbI5UukfTCzbb</w:t>
      </w:r>
    </w:p>
    <w:p>
      <w:pPr>
        <w:pStyle w:val="PreformattedText"/>
        <w:bidi w:val="0"/>
        <w:spacing w:before="0" w:after="0"/>
        <w:jc w:val="left"/>
        <w:rPr/>
      </w:pPr>
      <w:r>
        <w:rPr/>
        <w:t>NzCytbuRiGswN90n2ZWwICry/SnT/4j/CbMciMqpA8tOYipstwFVjpa4UEktq8kgjVilqFgxXgYrU2</w:t>
      </w:r>
    </w:p>
    <w:p>
      <w:pPr>
        <w:pStyle w:val="PreformattedText"/>
        <w:bidi w:val="0"/>
        <w:spacing w:before="0" w:after="0"/>
        <w:jc w:val="left"/>
        <w:rPr/>
      </w:pPr>
      <w:r>
        <w:rPr/>
        <w:t>FMkcrC2P3bs1D8Ms/wDiB8MeOMrPCOZSxZRmebQLnPD1Q8r5RVxlrPNHT6v7jmO9hPCUkA9dxthqSJ</w:t>
      </w:r>
    </w:p>
    <w:p>
      <w:pPr>
        <w:pStyle w:val="PreformattedText"/>
        <w:bidi w:val="0"/>
        <w:spacing w:before="0" w:after="0"/>
        <w:jc w:val="left"/>
        <w:rPr/>
      </w:pPr>
      <w:r>
        <w:rPr/>
        <w:t>VLqbqSOP8AV/TK1q1APRqMlY468t/4WntRwL8VaqSKly3ido+RVIjUmZSSh5ETutNVOw/vkSAsofaQ</w:t>
      </w:r>
    </w:p>
    <w:p>
      <w:pPr>
        <w:pStyle w:val="PreformattedText"/>
        <w:bidi w:val="0"/>
        <w:spacing w:before="0" w:after="0"/>
        <w:jc w:val="left"/>
        <w:rPr/>
      </w:pPr>
      <w:r>
        <w:rPr/>
        <w:t>Fev97EVE9ELqbDtTSCWyRu/6/Z7p4k/2mXDnDtX8fcxzTIXp5zmfDWS1ucclo9MebcoxzNLyxZpeRF</w:t>
      </w:r>
    </w:p>
    <w:p>
      <w:pPr>
        <w:pStyle w:val="PreformattedText"/>
        <w:bidi w:val="0"/>
        <w:spacing w:before="0" w:after="0"/>
        <w:jc w:val="left"/>
        <w:rPr/>
      </w:pPr>
      <w:r>
        <w:rPr/>
        <w:t>GW8srYwI/paWo0pswHu4zHtlL0O0st9GRHPsk+KeUHE/DpqMul+55nLj0uQt7aI5CqamuS2l2029ab</w:t>
      </w:r>
    </w:p>
    <w:p>
      <w:pPr>
        <w:pStyle w:val="PreformattedText"/>
        <w:bidi w:val="0"/>
        <w:spacing w:before="0" w:after="0"/>
        <w:jc w:val="left"/>
        <w:rPr/>
      </w:pPr>
      <w:r>
        <w:rPr/>
        <w:t>epcTqD3ETE6i5HSdJuKMhIqq+m5JJDMB0lmDM7MtlvYAEqN9sRKshr2DNIvwpKis/KGoSTXcruVDWJ</w:t>
      </w:r>
    </w:p>
    <w:p>
      <w:pPr>
        <w:pStyle w:val="PreformattedText"/>
        <w:bidi w:val="0"/>
        <w:spacing w:before="0" w:after="0"/>
        <w:jc w:val="left"/>
        <w:rPr/>
      </w:pPr>
      <w:r>
        <w:rPr/>
        <w:t>je/taw7r3bFyAgnIcYAkatxM61/EbIq3hfMkzik+YaCoqSzwQKNbQa1kq8vJ2EcUsYvdSrW1aMWgcB</w:t>
      </w:r>
    </w:p>
    <w:p>
      <w:pPr>
        <w:pStyle w:val="PreformattedText"/>
        <w:bidi w:val="0"/>
        <w:spacing w:before="0" w:after="0"/>
        <w:jc w:val="left"/>
        <w:rPr/>
      </w:pPr>
      <w:r>
        <w:rPr/>
        <w:t>pu/i7mmqkyshBbpjLJHVUee5YMxFbRiWuWJZXSZyTWSutTNS8h00tFTUdPHAxcX0jd8QARui+K+H+r</w:t>
      </w:r>
    </w:p>
    <w:p>
      <w:pPr>
        <w:pStyle w:val="PreformattedText"/>
        <w:bidi w:val="0"/>
        <w:spacing w:before="0" w:after="0"/>
        <w:jc w:val="left"/>
        <w:rPr/>
      </w:pPr>
      <w:r>
        <w:rPr/>
        <w:t>wseWWu4BYeLG1vOUpub00qUcICA/3jn1FK0jRQSTSkD5qllhu7BedEunUygfh/FhWAyJHBYr2LNblM</w:t>
      </w:r>
    </w:p>
    <w:p>
      <w:pPr>
        <w:pStyle w:val="PreformattedText"/>
        <w:bidi w:val="0"/>
        <w:spacing w:before="0" w:after="0"/>
        <w:jc w:val="left"/>
        <w:rPr/>
      </w:pPr>
      <w:r>
        <w:rPr/>
        <w:t>h1aSKw+WRUcJJDUTgg1JB0yhIogSJVI72uw/iwouMgezEIY6A2ENpitNVXkdmjqoJ0lgdebSVCSoUa</w:t>
      </w:r>
    </w:p>
    <w:p>
      <w:pPr>
        <w:pStyle w:val="PreformattedText"/>
        <w:bidi w:val="0"/>
        <w:spacing w:before="0" w:after="0"/>
        <w:jc w:val="left"/>
        <w:rPr/>
      </w:pPr>
      <w:r>
        <w:rPr/>
        <w:t>F6driQSHQSpAK8rDgk6EAeFpcjEnW3CKqMmpmhvlWY1OVV704WRUADLOsvIppaEyrJobVcNHKrxNG3</w:t>
      </w:r>
    </w:p>
    <w:p>
      <w:pPr>
        <w:pStyle w:val="PreformattedText"/>
        <w:bidi w:val="0"/>
        <w:spacing w:before="0" w:after="0"/>
        <w:jc w:val="left"/>
        <w:rPr/>
      </w:pPr>
      <w:r>
        <w:rPr/>
        <w:t>qTEMGPEZKpv7/Z/6j5Wsy72OVu6a8ps04o4T4ypOHc7o6VsrzstRftKjy8UQGaAx64c7SOUxQTsQul</w:t>
      </w:r>
    </w:p>
    <w:p>
      <w:pPr>
        <w:pStyle w:val="PreformattedText"/>
        <w:bidi w:val="0"/>
        <w:spacing w:before="0" w:after="0"/>
        <w:jc w:val="left"/>
        <w:rPr/>
      </w:pPr>
      <w:r>
        <w:rPr/>
        <w:t>gqtokVkZkOJRLKWpudw3x8K+zIZkfBXUA68u79c3JUUSOZJUVo5Qgeb5eTqEwDTSaJGTTUKrNCALAW</w:t>
      </w:r>
    </w:p>
    <w:p>
      <w:pPr>
        <w:pStyle w:val="PreformattedText"/>
        <w:bidi w:val="0"/>
        <w:spacing w:before="0" w:after="0"/>
        <w:jc w:val="left"/>
        <w:rPr/>
      </w:pPr>
      <w:r>
        <w:rPr/>
        <w:t>29WJIJAHMIjG2SlRKZmcbhxGXapCl0qZz0S1BUCQKNN25SFHAtuttunCaDK4OnnzwlfC/ah40utI8E</w:t>
      </w:r>
    </w:p>
    <w:p>
      <w:pPr>
        <w:pStyle w:val="PreformattedText"/>
        <w:bidi w:val="0"/>
        <w:spacing w:before="0" w:after="0"/>
        <w:jc w:val="left"/>
        <w:rPr/>
      </w:pPr>
      <w:r>
        <w:rPr/>
        <w:t>sU+lI5Ud5HTmKdlgIsFaXwGI3K74YZcQI9mvaxt+0S1XIebSzRuiXYhQdEULSFQ4MpHTH6rjcXbbFu</w:t>
      </w:r>
    </w:p>
    <w:p>
      <w:pPr>
        <w:pStyle w:val="PreformattedText"/>
        <w:bidi w:val="0"/>
        <w:spacing w:before="0" w:after="0"/>
        <w:jc w:val="left"/>
        <w:rPr/>
      </w:pPr>
      <w:r>
        <w:rPr/>
        <w:t>7kvfLLKjHgysJIJHUR04ipZh8tIHQRhlZA63JS9tQ+9ZSCQL6u+FNnNjpjFLKSLqbdmclh0LTVMk6w</w:t>
      </w:r>
    </w:p>
    <w:p>
      <w:pPr>
        <w:pStyle w:val="PreformattedText"/>
        <w:bidi w:val="0"/>
        <w:spacing w:before="0" w:after="0"/>
        <w:jc w:val="left"/>
        <w:rPr/>
      </w:pPr>
      <w:r>
        <w:rPr/>
        <w:t>yqxDRSBmkqNUbixi9ADqy7sfUuodsGguD2vugFORuhpi8MTXYLOuqVEc63YkNG/NZY5UQkBioXTcWB</w:t>
      </w:r>
    </w:p>
    <w:p>
      <w:pPr>
        <w:pStyle w:val="PreformattedText"/>
        <w:bidi w:val="0"/>
        <w:spacing w:before="0" w:after="0"/>
        <w:jc w:val="left"/>
        <w:rPr/>
      </w:pPr>
      <w:r>
        <w:rPr/>
        <w:t>84NBcDdP5wcNfQmyyJlkjY1NUs5aN2WNTE7yoOlkfqPqTdewOG6KOY9YwviAArFYfK9PHRusZKxo5l</w:t>
      </w:r>
    </w:p>
    <w:p>
      <w:pPr>
        <w:pStyle w:val="PreformattedText"/>
        <w:bidi w:val="0"/>
        <w:spacing w:before="0" w:after="0"/>
        <w:jc w:val="left"/>
        <w:rPr/>
      </w:pPr>
      <w:r>
        <w:rPr/>
        <w:t>YIweaGYowaIRkgCNgGKtfdsKCQf2jBja54+GV2lkCsUpwUaKYzoal9EkkbgK7Pyz0xnT2sd8Pbpbdt</w:t>
      </w:r>
    </w:p>
    <w:p>
      <w:pPr>
        <w:pStyle w:val="PreformattedText"/>
        <w:bidi w:val="0"/>
        <w:spacing w:before="0" w:after="0"/>
        <w:jc w:val="left"/>
        <w:rPr/>
      </w:pPr>
      <w:r>
        <w:rPr/>
        <w:t>F3ibLuleMPqHWankIL82ZVjjiWRSDIibiEknQb6rsCMLi18r6xiNSwsp3vpQB6nmUUqRELIUVC+p+Z</w:t>
      </w:r>
    </w:p>
    <w:p>
      <w:pPr>
        <w:pStyle w:val="PreformattedText"/>
        <w:bidi w:val="0"/>
        <w:spacing w:before="0" w:after="0"/>
        <w:jc w:val="left"/>
        <w:rPr/>
      </w:pPr>
      <w:r>
        <w:rPr/>
        <w:t>T/AC66ZE7EOT7HcldS4CLlT575XhwJfUysVbPAkNQGYqCBUfMgtqElgZIgbm4JXb6++KsbZMezIRQw</w:t>
      </w:r>
    </w:p>
    <w:p>
      <w:pPr>
        <w:pStyle w:val="PreformattedText"/>
        <w:bidi w:val="0"/>
        <w:spacing w:before="0" w:after="0"/>
        <w:jc w:val="left"/>
        <w:rPr/>
      </w:pPr>
      <w:r>
        <w:rPr/>
        <w:t>J5R2f5TXPxCnSfK6KczUwagzBJYdNMI5hzAqshnH/ZsUU2NxfVhV1YgkkMMTJW18Sus278NM5jzDJI</w:t>
      </w:r>
    </w:p>
    <w:p>
      <w:pPr>
        <w:pStyle w:val="PreformattedText"/>
        <w:bidi w:val="0"/>
        <w:spacing w:before="0" w:after="0"/>
        <w:jc w:val="left"/>
        <w:rPr/>
      </w:pPr>
      <w:r>
        <w:rPr/>
        <w:t>KdC0RipEacFbs3y9WYRMu1mGibta2L73BvxT+JZI0J16fXPop/2az4zS/C7+0nq/hfWV0CZL9o74J8</w:t>
      </w:r>
    </w:p>
    <w:p>
      <w:pPr>
        <w:pStyle w:val="PreformattedText"/>
        <w:bidi w:val="0"/>
        <w:spacing w:before="0" w:after="0"/>
        <w:jc w:val="left"/>
        <w:rPr/>
      </w:pPr>
      <w:r>
        <w:rPr/>
        <w:t>a8D2qJAkbcU8AzQcf8L2iYi1W1Dl/EsMYI1EVRA74oe2PnjNFJgyWUHdn6ADEDVte3k2A2PsOx2xTH</w:t>
      </w:r>
    </w:p>
    <w:p>
      <w:pPr>
        <w:pStyle w:val="PreformattedText"/>
        <w:bidi w:val="0"/>
        <w:spacing w:before="0" w:after="0"/>
        <w:jc w:val="left"/>
        <w:rPr/>
      </w:pPr>
      <w:r>
        <w:rPr/>
        <w:t>gcmxPi4Ny47WtcWufN/rghBJbANvquWAF9/Nzbtv8AngmeRFTsjiwIP4gGvsR79gPP1w1M2ce1pDo3</w:t>
      </w:r>
    </w:p>
    <w:p>
      <w:pPr>
        <w:pStyle w:val="PreformattedText"/>
        <w:bidi w:val="0"/>
        <w:spacing w:before="0" w:after="0"/>
        <w:jc w:val="left"/>
        <w:rPr/>
      </w:pPr>
      <w:r>
        <w:rPr/>
        <w:t>uP5GQ8hJ2IO5tc7g3Owt+K4xqCDVr8hP4Zz/AFyvVxA1XsbAC/uSfSx8f9MaVtiOo/qlNTnOXGVas3</w:t>
      </w:r>
    </w:p>
    <w:p>
      <w:pPr>
        <w:pStyle w:val="PreformattedText"/>
        <w:bidi w:val="0"/>
        <w:spacing w:before="0" w:after="0"/>
        <w:jc w:val="left"/>
        <w:rPr/>
      </w:pPr>
      <w:r>
        <w:rPr/>
        <w:t>Nr3uSSL7kje9hsB72/dw8qrCykZCV2YaiU1HsOk+k29O/c9zgmKRkoWxBIIDXsd7XAHUQAB/ptglqa</w:t>
      </w:r>
    </w:p>
    <w:p>
      <w:pPr>
        <w:pStyle w:val="PreformattedText"/>
        <w:bidi w:val="0"/>
        <w:spacing w:before="0" w:after="0"/>
        <w:jc w:val="left"/>
        <w:rPr/>
      </w:pPr>
      <w:r>
        <w:rPr/>
        <w:t>1FHrMFchb28G5ublSLEbADqt2B2wTXGlNiDYFgQ1xYqSFudr2FwW74oZTyky9Vsq21Frx1GDW39QNg</w:t>
      </w:r>
    </w:p>
    <w:p>
      <w:pPr>
        <w:pStyle w:val="PreformattedText"/>
        <w:bidi w:val="0"/>
        <w:spacing w:before="0" w:after="0"/>
        <w:jc w:val="left"/>
        <w:rPr/>
      </w:pPr>
      <w:r>
        <w:rPr/>
        <w:t>TuV73BtYjFRphQzc0tpqGcKToYRbSQtrW2uQbEd73v30jbx74re7BiePn+U1qMVxB0iZCCdlt273LH</w:t>
      </w:r>
    </w:p>
    <w:p>
      <w:pPr>
        <w:pStyle w:val="PreformattedText"/>
        <w:bidi w:val="0"/>
        <w:spacing w:before="0" w:after="0"/>
        <w:jc w:val="left"/>
        <w:rPr/>
      </w:pPr>
      <w:r>
        <w:rPr/>
        <w:t>UTYgAWvYb+MZ5MdiPSLrYq+wvsGIsdlFmP8AL04IR3UwAtbSdiTddrdr9x+LfEgXIHfIdsddPpbs4t</w:t>
      </w:r>
    </w:p>
    <w:p>
      <w:pPr>
        <w:pStyle w:val="PreformattedText"/>
        <w:bidi w:val="0"/>
        <w:spacing w:before="0" w:after="0"/>
        <w:jc w:val="left"/>
        <w:rPr/>
      </w:pPr>
      <w:r>
        <w:rPr/>
        <w:t>2XVvvta+n8Vwx2sdz2tjSy3F/PCYHJCsx3jAZvUxFu502HVsbG4PpTTjVT5U9x/aZWaysR0hWUVRpq</w:t>
      </w:r>
    </w:p>
    <w:p>
      <w:pPr>
        <w:pStyle w:val="PreformattedText"/>
        <w:bidi w:val="0"/>
        <w:spacing w:before="0" w:after="0"/>
        <w:jc w:val="left"/>
        <w:rPr/>
      </w:pPr>
      <w:r>
        <w:rPr/>
        <w:t>2Nwdy/quvV1dr/jW58Wtb8sV7UhqUmAmii/o6yEHS87O8OZmk1ND1i5Rb2U28Dc7bdv5Y8XtCY1Lnd</w:t>
      </w:r>
    </w:p>
    <w:p>
      <w:pPr>
        <w:pStyle w:val="PreformattedText"/>
        <w:bidi w:val="0"/>
        <w:spacing w:before="0" w:after="0"/>
        <w:jc w:val="left"/>
        <w:rPr/>
      </w:pPr>
      <w:r>
        <w:rPr/>
        <w:t>M9jQqGoiWOq80vdLUC6kn8xqFzfzb8sRSqBSFY3MsqoxFjxbh7UmVkBAIO+4G+qwAPce+NgIbgZkZb</w:t>
      </w:r>
    </w:p>
    <w:p>
      <w:pPr>
        <w:pStyle w:val="PreformattedText"/>
        <w:bidi w:val="0"/>
        <w:spacing w:before="0" w:after="0"/>
        <w:jc w:val="left"/>
        <w:rPr/>
      </w:pPr>
      <w:r>
        <w:rPr/>
        <w:t>Eg8I6ptZbk/y7W7d9t8Xobj1iUMLHhaPhh23G1jtub99/bFi9RljImNRYAH8tvz8++DNmNr9YRV/JF</w:t>
      </w:r>
    </w:p>
    <w:p>
      <w:pPr>
        <w:pStyle w:val="PreformattedText"/>
        <w:bidi w:val="0"/>
        <w:spacing w:before="0" w:after="0"/>
        <w:jc w:val="left"/>
        <w:rPr/>
      </w:pPr>
      <w:r>
        <w:rPr/>
        <w:t>iR3O9+w7eNsQGVb21t7UJktYXG/gnt+fjziwtYA21MU8H89BBpGP0Gxv4tc3O1t/8Anih2FmPfHAJN</w:t>
      </w:r>
    </w:p>
    <w:p>
      <w:pPr>
        <w:pStyle w:val="PreformattedText"/>
        <w:bidi w:val="0"/>
        <w:spacing w:before="0" w:after="0"/>
        <w:jc w:val="left"/>
        <w:rPr/>
      </w:pPr>
      <w:r>
        <w:rPr/>
        <w:t>hA55RvoO5G3j0i+622xzNpqgArea6NO1shp5tKlmdSBGTqFgpAPgk9yb222x53bKwbQHSd/YqF2Bxx</w:t>
      </w:r>
    </w:p>
    <w:p>
      <w:pPr>
        <w:pStyle w:val="PreformattedText"/>
        <w:bidi w:val="0"/>
        <w:spacing w:before="0" w:after="0"/>
        <w:jc w:val="left"/>
        <w:rPr/>
      </w:pPr>
      <w:r>
        <w:rPr/>
        <w:t>mseIM2EFPIzOAEW63GxuLqNj6SR/LHGazEADRv4Z6WjTFNS5Gtp0n+KXFiwQ1c7SWKB1sGC6msQqqL</w:t>
      </w:r>
    </w:p>
    <w:p>
      <w:pPr>
        <w:pStyle w:val="PreformattedText"/>
        <w:bidi w:val="0"/>
        <w:spacing w:before="0" w:after="0"/>
        <w:jc w:val="left"/>
        <w:rPr/>
      </w:pPr>
      <w:r>
        <w:rPr/>
        <w:t>X2GrbuTpx6j5E2RqzqoXiZ575b29dmoliQr732mnlzx9xO+cZpVHmIIoJiDcmRSGkJ5R0C4N1UNfbW</w:t>
      </w:r>
    </w:p>
    <w:p>
      <w:pPr>
        <w:pStyle w:val="PreformattedText"/>
        <w:bidi w:val="0"/>
        <w:spacing w:before="0" w:after="0"/>
        <w:jc w:val="left"/>
        <w:rPr/>
      </w:pPr>
      <w:r>
        <w:rPr/>
        <w:t>mPufyPsXoKSHHUifn35f8AlA7RXcK2QU66yL4cZhURMTrOrYMBrDklihFiCi3Hb9788a9t6+6ZNhBu</w:t>
      </w:r>
    </w:p>
    <w:p>
      <w:pPr>
        <w:pStyle w:val="PreformattedText"/>
        <w:bidi w:val="0"/>
        <w:spacing w:before="0" w:after="0"/>
        <w:jc w:val="left"/>
        <w:rPr/>
      </w:pPr>
      <w:r>
        <w:rPr/>
        <w:t>rAa3m7aPSIomCGwCjmbEJqsAYlPp1MbG1rC5bHmdoN6lu6eno8tHHhf+L+c+isnTsdhv7m7bW87E7f</w:t>
      </w:r>
    </w:p>
    <w:p>
      <w:pPr>
        <w:pStyle w:val="PreformattedText"/>
        <w:bidi w:val="0"/>
        <w:spacing w:before="0" w:after="0"/>
        <w:jc w:val="left"/>
        <w:rPr/>
      </w:pPr>
      <w:r>
        <w:rPr/>
        <w:t>XHn56ecLC2xvv9bG/ctbtuP5HBCMlrEnuVv/IX2BB3OwtghB5G2udidyO9yNhqsdyf0wQgzuovuQfV</w:t>
      </w:r>
    </w:p>
    <w:p>
      <w:pPr>
        <w:pStyle w:val="PreformattedText"/>
        <w:bidi w:val="0"/>
        <w:spacing w:before="0" w:after="0"/>
        <w:jc w:val="left"/>
        <w:rPr/>
      </w:pPr>
      <w:r>
        <w:rPr/>
        <w:t>5FyL9vqD/pghA5mFrHq7XJ3Bv9NXa/tvfBCAO9mC6luGvtezDv8AzwRQVWyX3oI7HS+5sAbmwv1H8I</w:t>
      </w:r>
    </w:p>
    <w:p>
      <w:pPr>
        <w:pStyle w:val="PreformattedText"/>
        <w:bidi w:val="0"/>
        <w:spacing w:before="0" w:after="0"/>
        <w:jc w:val="left"/>
        <w:rPr/>
      </w:pPr>
      <w:r>
        <w:rPr/>
        <w:t>NttsEH5G9x/KRUrAkAE/XUBbyQCQdmGCYmAB0N4C5WxuPLdJYA2G+2+/fbBIg0hO5H8RJ73Ht22sSN</w:t>
      </w:r>
    </w:p>
    <w:p>
      <w:pPr>
        <w:pStyle w:val="PreformattedText"/>
        <w:bidi w:val="0"/>
        <w:spacing w:before="0" w:after="0"/>
        <w:jc w:val="left"/>
        <w:rPr/>
      </w:pPr>
      <w:r>
        <w:rPr/>
        <w:t>sEIHJuzC21tiTud/UoHuBghGiCpHgsTc73vYDcG+5At43xK8R74SSjOy3uWAFrDf0jc38+9/bCJyid</w:t>
      </w:r>
    </w:p>
    <w:p>
      <w:pPr>
        <w:pStyle w:val="PreformattedText"/>
        <w:bidi w:val="0"/>
        <w:spacing w:before="0" w:after="0"/>
        <w:jc w:val="left"/>
        <w:rPr/>
      </w:pPr>
      <w:r>
        <w:rPr/>
        <w:t>CPjdiFve2xNiNt7kW7BfPfxipuJ98I6PPgg9QO5sd2DX7H6dsRCJUHsxVd/Fyu++m19yAwwQihYA+B</w:t>
      </w:r>
    </w:p>
    <w:p>
      <w:pPr>
        <w:pStyle w:val="PreformattedText"/>
        <w:bidi w:val="0"/>
        <w:spacing w:before="0" w:after="0"/>
        <w:jc w:val="left"/>
        <w:rPr/>
      </w:pPr>
      <w:r>
        <w:rPr/>
        <w:t>tuDq3NhYe3cfrghND/ae+078DfsZ/Arjr7SP2jeNqTgT4VcAUZatqS6T59xbxBURSnIvh9wDkxkWXi</w:t>
      </w:r>
    </w:p>
    <w:p>
      <w:pPr>
        <w:pStyle w:val="PreformattedText"/>
        <w:bidi w:val="0"/>
        <w:spacing w:before="0" w:after="0"/>
        <w:jc w:val="left"/>
        <w:rPr/>
      </w:pPr>
      <w:r>
        <w:rPr/>
        <w:t>fjvNapFgoqKC9uY1TUNDSQyzIAX0EZVJ14Cfla/wBoR/aCfGT+0l+0xxL9of40V1fl2TRy1WTfBH4R</w:t>
      </w:r>
    </w:p>
    <w:p>
      <w:pPr>
        <w:pStyle w:val="PreformattedText"/>
        <w:bidi w:val="0"/>
        <w:spacing w:before="0" w:after="0"/>
        <w:jc w:val="left"/>
        <w:rPr/>
      </w:pPr>
      <w:r>
        <w:rPr/>
        <w:t>09fLWcLfBD4ZxVLLkvCuSQArDJxFNAsdTnuaqiT5lmE0rMVp46aGKSDc23pq0RLcs6UfOswAimjhjC</w:t>
      </w:r>
    </w:p>
    <w:p>
      <w:pPr>
        <w:pStyle w:val="PreformattedText"/>
        <w:bidi w:val="0"/>
        <w:spacing w:before="0" w:after="0"/>
        <w:jc w:val="left"/>
        <w:rPr/>
      </w:pPr>
      <w:r>
        <w:rPr/>
        <w:t>zFJ5X01M8jKLhEhY2JIAUkWPsrkYnE6ac0oUkE26GNpKhn0PUyvziUqZGUcky8u87Rsv3cUyqtmNrD</w:t>
      </w:r>
    </w:p>
    <w:p>
      <w:pPr>
        <w:pStyle w:val="PreformattedText"/>
        <w:bidi w:val="0"/>
        <w:spacing w:before="0" w:after="0"/>
        <w:jc w:val="left"/>
        <w:rPr/>
      </w:pPr>
      <w:r>
        <w:rPr/>
        <w:t>TqcdIbFirYXtqt8YvHVu12YdldRQNz4+YXlKtyXqCV5geRVCRdTX+6DF3bqCiyo19QckAXKC3uivdi</w:t>
      </w:r>
    </w:p>
    <w:p>
      <w:pPr>
        <w:pStyle w:val="PreformattedText"/>
        <w:bidi w:val="0"/>
        <w:spacing w:before="0" w:after="0"/>
        <w:jc w:val="left"/>
        <w:rPr/>
      </w:pPr>
      <w:r>
        <w:rPr/>
        <w:t>cTLZQVKwU5paWrdYppVNRG0hhvLrun3AJaREg0hmOpWXUrLKxtis+jqFVxtrGIelc36S001fXTzFzU</w:t>
      </w:r>
    </w:p>
    <w:p>
      <w:pPr>
        <w:pStyle w:val="PreformattedText"/>
        <w:bidi w:val="0"/>
        <w:spacing w:before="0" w:after="0"/>
        <w:jc w:val="left"/>
        <w:rPr/>
      </w:pPr>
      <w:r>
        <w:rPr/>
        <w:t>vJLJGFnt95JU35bNEyomskxqNKi78tehVVSAyAgmwJHCVOLi54tvS8ZFUV0lVDJFDExcwn5dXCw1EN</w:t>
      </w:r>
    </w:p>
    <w:p>
      <w:pPr>
        <w:pStyle w:val="PreformattedText"/>
        <w:bidi w:val="0"/>
        <w:spacing w:before="0" w:after="0"/>
        <w:jc w:val="left"/>
        <w:rPr/>
      </w:pPr>
      <w:r>
        <w:rPr/>
        <w:t>PfQ0S6itxKI+g82RAzaf3VcA3FxkVlL7t9eEtTZlTZmamHNKUz0EokdacsIih1HTNRnXa2osrkyhyt</w:t>
      </w:r>
    </w:p>
    <w:p>
      <w:pPr>
        <w:pStyle w:val="PreformattedText"/>
        <w:bidi w:val="0"/>
        <w:spacing w:before="0" w:after="0"/>
        <w:jc w:val="left"/>
        <w:rPr/>
      </w:pPr>
      <w:r>
        <w:rPr/>
        <w:t>1RBpthdUGQ3tZYApINsf4Y9lctfQNQVJqp8wpKOplakhvG2dUKyo0dT8pOio4RoImhapOlKWKZ3WMv</w:t>
      </w:r>
    </w:p>
    <w:p>
      <w:pPr>
        <w:pStyle w:val="PreformattedText"/>
        <w:bidi w:val="0"/>
        <w:spacing w:before="0" w:after="0"/>
        <w:jc w:val="left"/>
        <w:rPr/>
      </w:pPr>
      <w:r>
        <w:rPr/>
        <w:t>u7BgbgrqebI7v0vZbtRXIGNjmN7h2v5HulikahzCJcxy2oy5svjalaLL8uVjk09Pl8rfLxBS6iv4co</w:t>
      </w:r>
    </w:p>
    <w:p>
      <w:pPr>
        <w:pStyle w:val="PreformattedText"/>
        <w:bidi w:val="0"/>
        <w:spacing w:before="0" w:after="0"/>
        <w:jc w:val="left"/>
        <w:rPr/>
      </w:pPr>
      <w:r>
        <w:rPr/>
        <w:t>K6VnSpJ1V9cymzq2LOZc0J3h4eCg83z8qDm6xypDcA2OPa3tV5fi5b82PLJKCKKnpo3hjr6eqdJcvk</w:t>
      </w:r>
    </w:p>
    <w:p>
      <w:pPr>
        <w:pStyle w:val="PreformattedText"/>
        <w:bidi w:val="0"/>
        <w:spacing w:before="0" w:after="0"/>
        <w:jc w:val="left"/>
        <w:rPr/>
      </w:pPr>
      <w:r>
        <w:rPr/>
        <w:t>nnqUWq+fzBTUtQwTs/3vE1fCoevqZtP7Nom+XVl1JhX09IMQmui8wPit2lQds9oxVviGyyPX1a4qT6</w:t>
      </w:r>
    </w:p>
    <w:p>
      <w:pPr>
        <w:pStyle w:val="PreformattedText"/>
        <w:bidi w:val="0"/>
        <w:spacing w:before="0" w:after="0"/>
        <w:jc w:val="left"/>
        <w:rPr/>
      </w:pPr>
      <w:r>
        <w:rPr/>
        <w:t>/APpQUVNA9K9Kk9IklTTU0c6mRYcsrf2Q7SyVETzpeh4My6QIqlbHMaxlbW/bASDynHtZY+zbI+tjo</w:t>
      </w:r>
    </w:p>
    <w:p>
      <w:pPr>
        <w:pStyle w:val="PreformattedText"/>
        <w:bidi w:val="0"/>
        <w:spacing w:before="0" w:after="0"/>
        <w:jc w:val="left"/>
        <w:rPr/>
      </w:pPr>
      <w:r>
        <w:rPr/>
        <w:t>g7PNCzEajr2uN78FP3u0PkzGm+Top54a9ZqaOOSqramSWTNEjqqjT+06iGU6ZOJ8wppVgoqaRQ1LT2</w:t>
      </w:r>
    </w:p>
    <w:p>
      <w:pPr>
        <w:pStyle w:val="PreformattedText"/>
        <w:bidi w:val="0"/>
        <w:spacing w:before="0" w:after="0"/>
        <w:jc w:val="left"/>
        <w:rPr/>
      </w:pPr>
      <w:r>
        <w:rPr/>
        <w:t>cbMuLACRYDENut13j2b83tOZAAYML3/x4n3L09cbqEnWsjpo6Bolhq5cvXKsvjeCRTCqvT8L02YqrF</w:t>
      </w:r>
    </w:p>
    <w:p>
      <w:pPr>
        <w:pStyle w:val="PreformattedText"/>
        <w:bidi w:val="0"/>
        <w:spacing w:before="0" w:after="0"/>
        <w:jc w:val="left"/>
        <w:rPr/>
      </w:pPr>
      <w:r>
        <w:rPr/>
        <w:t>6topFlzapNuYW5ccrquhp/5GIvbK3N2T7QXwD8TcZBIupVjjf6V28Xr7h0mC2YyV8UfIWsimauWJHT</w:t>
      </w:r>
    </w:p>
    <w:p>
      <w:pPr>
        <w:pStyle w:val="PreformattedText"/>
        <w:bidi w:val="0"/>
        <w:spacing w:before="0" w:after="0"/>
        <w:jc w:val="left"/>
        <w:rPr/>
      </w:pPr>
      <w:r>
        <w:rPr/>
        <w:t>lUeaGD1189PYNT8HZXKjrDGzBamVGbS25wMua82I4gtb7TeJ27A6D4YcFIsc13W/tj8ORMk0KPHl6z</w:t>
      </w:r>
    </w:p>
    <w:p>
      <w:pPr>
        <w:pStyle w:val="PreformattedText"/>
        <w:bidi w:val="0"/>
        <w:spacing w:before="0" w:after="0"/>
        <w:jc w:val="left"/>
        <w:rPr/>
      </w:pPr>
      <w:r>
        <w:rPr/>
        <w:t>uZRCf2jBLXoZ5oI5WWkk4rziGMA/tCV2WPK6JbJGqo2gr0s4twFgF0OPTLlUd7N1PZWBVsVuujcvtY</w:t>
      </w:r>
    </w:p>
    <w:p>
      <w:pPr>
        <w:pStyle w:val="PreformattedText"/>
        <w:bidi w:val="0"/>
        <w:spacing w:before="0" w:after="0"/>
        <w:jc w:val="left"/>
        <w:rPr/>
      </w:pPr>
      <w:r>
        <w:rPr/>
        <w:t>93sr2u+TE5lpo2p6ZGpHpqm8slUiZjU5K1YBypWhchc048zFX1K4NqVZOp00Gylb1CQSrWI03ffTTw</w:t>
      </w:r>
    </w:p>
    <w:p>
      <w:pPr>
        <w:pStyle w:val="PreformattedText"/>
        <w:bidi w:val="0"/>
        <w:spacing w:before="0" w:after="0"/>
        <w:jc w:val="left"/>
        <w:rPr/>
      </w:pPr>
      <w:r>
        <w:rPr/>
        <w:t>r3vIvZTmMg36vF/CojEhipKc06I1OItNPT01DUvM2XVNRdVyHKqovau4qqVhebNq5rctFdIWXQVErY</w:t>
      </w:r>
    </w:p>
    <w:p>
      <w:pPr>
        <w:pStyle w:val="PreformattedText"/>
        <w:bidi w:val="0"/>
        <w:spacing w:before="0" w:after="0"/>
        <w:jc w:val="left"/>
        <w:rPr/>
      </w:pPr>
      <w:r>
        <w:rPr/>
        <w:t>gKFyy3fCp17K9KS9rxHjGJNgVYqq73Z+0fb9nljKRRiWKOlEtYszDLJ48mq5YaeeUgTLw1kLAJIMli</w:t>
      </w:r>
    </w:p>
    <w:p>
      <w:pPr>
        <w:pStyle w:val="PreformattedText"/>
        <w:bidi w:val="0"/>
        <w:spacing w:before="0" w:after="0"/>
        <w:jc w:val="left"/>
        <w:rPr/>
      </w:pPr>
      <w:r>
        <w:rPr/>
        <w:t>Ua8xzIhpJ9LoTq0qzYZAqApHfy5WPM/T0Y7IHNxkC9iSWU6e9ct3d9tvFCpaZ5T8zJS5TXPVxSRxPH</w:t>
      </w:r>
    </w:p>
    <w:p>
      <w:pPr>
        <w:pStyle w:val="PreformattedText"/>
        <w:bidi w:val="0"/>
        <w:spacing w:before="0" w:after="0"/>
        <w:jc w:val="left"/>
        <w:rPr/>
      </w:pPr>
      <w:r>
        <w:rPr/>
        <w:t>mDw02bTZaykmpKsvyPAeXoqSKpCivlhTUz620gW4JVlyXe1TX429roiCSC1JcWBVeXm9reQes8XMh4</w:t>
      </w:r>
    </w:p>
    <w:p>
      <w:pPr>
        <w:pStyle w:val="PreformattedText"/>
        <w:bidi w:val="0"/>
        <w:spacing w:before="0" w:after="0"/>
        <w:jc w:val="left"/>
        <w:rPr/>
      </w:pPr>
      <w:r>
        <w:rPr/>
        <w:t>43njasgkJiRxmS5lngWrgrHj1Rtxfm8RQrBlNMdUeWUDKFd40+66TiQrBluophfDqy3/8A+j/hWKyk</w:t>
      </w:r>
    </w:p>
    <w:p>
      <w:pPr>
        <w:pStyle w:val="PreformattedText"/>
        <w:bidi w:val="0"/>
        <w:spacing w:before="0" w:after="0"/>
        <w:jc w:val="left"/>
        <w:rPr/>
      </w:pPr>
      <w:r>
        <w:rPr/>
        <w:t>kqCKnTm3dOz8K9T2vzm45aSgYGGoShMEkVXIQ1QuY0VJmoYCsWIdA4vzeZpGUBylNCwHRqU4khWa1j</w:t>
      </w:r>
    </w:p>
    <w:p>
      <w:pPr>
        <w:pStyle w:val="PreformattedText"/>
        <w:bidi w:val="0"/>
        <w:spacing w:before="0" w:after="0"/>
        <w:jc w:val="left"/>
        <w:rPr/>
      </w:pPr>
      <w:r>
        <w:rPr/>
        <w:t>3Y47v/AOqHw9tpGTgKSBwPXm9fqB7I+qH1FNQU2YNR1uTJURJBJSy0omMNJTuIVrafhLKTFMss1MsD</w:t>
      </w:r>
    </w:p>
    <w:p>
      <w:pPr>
        <w:pStyle w:val="PreformattedText"/>
        <w:bidi w:val="0"/>
        <w:spacing w:before="0" w:after="0"/>
        <w:jc w:val="left"/>
        <w:rPr/>
      </w:pPr>
      <w:r>
        <w:rPr/>
        <w:t>pUZrWXGsIQG06sIbYMVN/a5t7+FF6L3yd4AOw1Y9n+0U5hrZJKrIpqXMkemlllq5aiNKSonyiNIarN</w:t>
      </w:r>
    </w:p>
    <w:p>
      <w:pPr>
        <w:pStyle w:val="PreformattedText"/>
        <w:bidi w:val="0"/>
        <w:spacing w:before="0" w:after="0"/>
        <w:jc w:val="left"/>
        <w:rPr/>
      </w:pPr>
      <w:r>
        <w:rPr/>
        <w:t>KmnCRtR8J5VANNJCFMk8wDvqTS2FpsmIDbqr13r/F7Tt2R0HtaQfPElyWNuytt0dhT+JmmaHXTWlev</w:t>
      </w:r>
    </w:p>
    <w:p>
      <w:pPr>
        <w:pStyle w:val="PreformattedText"/>
        <w:bidi w:val="0"/>
        <w:spacing w:before="0" w:after="0"/>
        <w:jc w:val="left"/>
        <w:rPr/>
      </w:pPr>
      <w:r>
        <w:rPr/>
        <w:t>r2pYZJa55UCx1UMGa0rULcQZkgRmfirMHK02X0yqUhh9Cq/XicbGwXe7rnEdcPe3M7dmCsuqkjG/h8</w:t>
      </w:r>
    </w:p>
    <w:p>
      <w:pPr>
        <w:pStyle w:val="PreformattedText"/>
        <w:bidi w:val="0"/>
        <w:spacing w:before="0" w:after="0"/>
        <w:jc w:val="left"/>
        <w:rPr/>
      </w:pPr>
      <w:r>
        <w:rPr/>
        <w:t>4qvd4oLmEcId6aeDm/KQwZEtJDKaeSKKUrUR8E0k0R1/OzO6y5pUNeSESOt9GpMWDexyGWRb3cdG+B</w:t>
      </w:r>
    </w:p>
    <w:p>
      <w:pPr>
        <w:pStyle w:val="PreformattedText"/>
        <w:bidi w:val="0"/>
        <w:spacing w:before="0" w:after="0"/>
        <w:jc w:val="left"/>
        <w:rPr/>
      </w:pPr>
      <w:r>
        <w:rPr/>
        <w:t>PZ5mg7DK4BUr1+jx97Q7MYqhJ5Y3hps4maoWGJqYwQZJnddQRRuaMyaAafgjJ4xCZZFASukXUfvblY</w:t>
      </w:r>
    </w:p>
    <w:p>
      <w:pPr>
        <w:pStyle w:val="PreformattedText"/>
        <w:bidi w:val="0"/>
        <w:spacing w:before="0" w:after="0"/>
        <w:jc w:val="left"/>
        <w:rPr/>
      </w:pPr>
      <w:r>
        <w:rPr/>
        <w:t>AJcOp0Y5b32fSsvf3L3xSFICnj4V/Tly5N1PhkYs1YYXrEkjq6mKnqc0XMZ6RA0yzTGmquJ3gZBphE</w:t>
      </w:r>
    </w:p>
    <w:p>
      <w:pPr>
        <w:pStyle w:val="PreformattedText"/>
        <w:bidi w:val="0"/>
        <w:spacing w:before="0" w:after="0"/>
        <w:jc w:val="left"/>
        <w:rPr/>
      </w:pPr>
      <w:r>
        <w:rPr/>
        <w:t>jfL5PR30lIwWvuMVtT3mDFlN/pf+m7TdmTu3zABbsgcvw/N2rftENHXRCbL0iliC08MSM1zmlDHmAW</w:t>
      </w:r>
    </w:p>
    <w:p>
      <w:pPr>
        <w:pStyle w:val="PreformattedText"/>
        <w:bidi w:val="0"/>
        <w:spacing w:before="0" w:after="0"/>
        <w:jc w:val="left"/>
        <w:rPr/>
      </w:pPr>
      <w:r>
        <w:rPr/>
        <w:t>Srp6dmCs/FGZVGgSOGLUcXqZNsDBiWA5OXT1dL+rmbvjEhRuNl/P2v2kLWQmSmhp56Rat0kOX1IpgY</w:t>
      </w:r>
    </w:p>
    <w:p>
      <w:pPr>
        <w:pStyle w:val="PreformattedText"/>
        <w:bidi w:val="0"/>
        <w:spacing w:before="0" w:after="0"/>
        <w:jc w:val="left"/>
        <w:rPr/>
      </w:pPr>
      <w:r>
        <w:rPr/>
        <w:t>6bMjArMnDUNSG1DJKJV52Y1EajmyR2cupxKrk4cEbo5vD7bD8Ikkk8Ru8vtK3aXHtFo1TfMS1QWnq6</w:t>
      </w:r>
    </w:p>
    <w:p>
      <w:pPr>
        <w:pStyle w:val="PreformattedText"/>
        <w:bidi w:val="0"/>
        <w:spacing w:before="0" w:after="0"/>
        <w:jc w:val="left"/>
        <w:rPr/>
      </w:pPr>
      <w:r>
        <w:rPr/>
        <w:t>crzmrqLOJ2apatWnVY24mzWMxIsOVUiFoMtgYhXkGpdYOGAPAtiLcvhv8AxP8AhWDaHK2Rtj/If1Qa</w:t>
      </w:r>
    </w:p>
    <w:p>
      <w:pPr>
        <w:pStyle w:val="PreformattedText"/>
        <w:bidi w:val="0"/>
        <w:spacing w:before="0" w:after="0"/>
        <w:jc w:val="left"/>
        <w:rPr/>
      </w:pPr>
      <w:r>
        <w:rPr/>
        <w:t>V1pgIoq6opkp46mqUCKWvq8vGYMYZMxhinkHO4tzPTphV1vTxTG2lVxJAsWtzaXXd+b3LzM0UNoB2c</w:t>
      </w:r>
    </w:p>
    <w:p>
      <w:pPr>
        <w:pStyle w:val="PreformattedText"/>
        <w:bidi w:val="0"/>
        <w:spacing w:before="0" w:after="0"/>
        <w:jc w:val="left"/>
        <w:rPr/>
      </w:pPr>
      <w:r>
        <w:rPr/>
        <w:t>uVuX4vo9JXM7p6h6XRCjtVrTnLp6bLalRHURkCaj4YoNRIiipmZps0q1CGUsUcnTsjjIHAjAnr2sV3</w:t>
      </w:r>
    </w:p>
    <w:p>
      <w:pPr>
        <w:pStyle w:val="PreformattedText"/>
        <w:bidi w:val="0"/>
        <w:spacing w:before="0" w:after="0"/>
        <w:jc w:val="left"/>
        <w:rPr/>
      </w:pPr>
      <w:r>
        <w:rPr/>
        <w:t>i3s9B4o4IBP5fF4vXOpXGvEWeR1QppKiaNXd6lZTJFIDtyXzAxRqB8ooHLpIhsOl11d8Z7ajXISwBb</w:t>
      </w:r>
    </w:p>
    <w:p>
      <w:pPr>
        <w:pStyle w:val="PreformattedText"/>
        <w:bidi w:val="0"/>
        <w:spacing w:before="0" w:after="0"/>
        <w:jc w:val="left"/>
        <w:rPr/>
      </w:pPr>
      <w:r>
        <w:rPr/>
        <w:t>XtYy8fA3jWlqs8Pw9zuKnjy7MyDkzSgg0+bVBjWuWrueqoehWdlv6WZhqu2HVrC5OixGQsNPPundST</w:t>
      </w:r>
    </w:p>
    <w:p>
      <w:pPr>
        <w:pStyle w:val="PreformattedText"/>
        <w:bidi w:val="0"/>
        <w:spacing w:before="0" w:after="0"/>
        <w:jc w:val="left"/>
        <w:rPr/>
      </w:pPr>
      <w:r>
        <w:rPr/>
        <w:t>K43y9WoKcrR1DStHmE8six0keb16UkGkSRH5Rhk2XtMELDokCpqViofXKxfIrj8+7lZfZy5jeLriGU</w:t>
      </w:r>
    </w:p>
    <w:p>
      <w:pPr>
        <w:pStyle w:val="PreformattedText"/>
        <w:bidi w:val="0"/>
        <w:spacing w:before="0" w:after="0"/>
        <w:jc w:val="left"/>
        <w:rPr/>
      </w:pPr>
      <w:r>
        <w:rPr/>
        <w:t>afWytwyc/ksAllEonaWau59dIQ2W0SgStDxBUmjpM0pKYIdUaZFRTXGoMdX4EuzCKdAw3l5j4cd5li</w:t>
      </w:r>
    </w:p>
    <w:p>
      <w:pPr>
        <w:pStyle w:val="PreformattedText"/>
        <w:bidi w:val="0"/>
        <w:spacing w:before="0" w:after="0"/>
        <w:jc w:val="left"/>
        <w:rPr/>
      </w:pPr>
      <w:r>
        <w:rPr/>
        <w:t>7txYHBuUHtev2oFSGaSSWQaKelrVnVa6f5dp1hzyoTL6GVFaQrGf2XQKzB9IiLf9q2HcaYFvRrzLjx</w:t>
      </w:r>
    </w:p>
    <w:p>
      <w:pPr>
        <w:pStyle w:val="PreformattedText"/>
        <w:bidi w:val="0"/>
        <w:spacing w:before="0" w:after="0"/>
        <w:jc w:val="left"/>
        <w:rPr/>
      </w:pPr>
      <w:r>
        <w:rPr/>
        <w:t>bFcmk6hlY0/SNbHHsrl+GQlQk6maarnqnqaxpvmA1O0LQjMKpMsy3kiHZ1TK45+pYo7+n8Rwq9PRDd</w:t>
      </w:r>
    </w:p>
    <w:p>
      <w:pPr>
        <w:pStyle w:val="PreformattedText"/>
        <w:bidi w:val="0"/>
        <w:spacing w:before="0" w:after="0"/>
        <w:jc w:val="left"/>
        <w:rPr/>
      </w:pPr>
      <w:r>
        <w:rPr/>
        <w:t>0JJ+trwxFyajlxy7vKO6Cy00c1YrQU9QVr2qbRyyCKmy2aqq4qKilpUAMM5+Wo1sbr0zEOSurAQ9jj</w:t>
      </w:r>
    </w:p>
    <w:p>
      <w:pPr>
        <w:pStyle w:val="PreformattedText"/>
        <w:bidi w:val="0"/>
        <w:spacing w:before="0" w:after="0"/>
        <w:jc w:val="left"/>
        <w:rPr/>
      </w:pPr>
      <w:r>
        <w:rPr/>
        <w:t>i2PX72gqqtiQ38X1eqQCVPPrjyKpJnqxWDnhGQU+YZjXJlGVyU4JK/LmmiqLNpv6V6E68QAptdOi9e</w:t>
      </w:r>
    </w:p>
    <w:p>
      <w:pPr>
        <w:pStyle w:val="PreformattedText"/>
        <w:bidi w:val="0"/>
        <w:spacing w:before="0" w:after="0"/>
        <w:jc w:val="left"/>
        <w:rPr/>
      </w:pPr>
      <w:r>
        <w:rPr/>
        <w:t>bq0GKqNXNj7PhkpUiqmNVKlR8xO1bW0iFqgRtHmUkLw081ZUHTHHTJQUsxbRrCqwj0IpuyMoXEejyD</w:t>
      </w:r>
    </w:p>
    <w:p>
      <w:pPr>
        <w:pStyle w:val="PreformattedText"/>
        <w:bidi w:val="0"/>
        <w:spacing w:before="0" w:after="0"/>
        <w:jc w:val="left"/>
        <w:rPr/>
      </w:pPr>
      <w:r>
        <w:rPr/>
        <w:t>DLTl5tZIBJNqg7PNiD57LR6oRGpYRBVfLSKKnMaCR4iZEqK2Kn4ey7lut1aOROdIFYhVC6UKpp0va5</w:t>
      </w:r>
    </w:p>
    <w:p>
      <w:pPr>
        <w:pStyle w:val="PreformattedText"/>
        <w:bidi w:val="0"/>
        <w:spacing w:before="0" w:after="0"/>
        <w:jc w:val="left"/>
        <w:rPr/>
      </w:pPr>
      <w:r>
        <w:rPr/>
        <w:t>FqOVhbT2t5vsrIAQ3NSub27vOMQhRSz00arLTUldTQfMstK86RIuQ/cyR61SNpDUFUUauk6NOtWxIV</w:t>
      </w:r>
    </w:p>
    <w:p>
      <w:pPr>
        <w:pStyle w:val="PreformattedText"/>
        <w:bidi w:val="0"/>
        <w:spacing w:before="0" w:after="0"/>
        <w:jc w:val="left"/>
        <w:rPr/>
      </w:pPr>
      <w:r>
        <w:rPr/>
        <w:t>bqHpFVY9lr37WvvkekPYq5FfVy27P9UHzCOlhflUdVK0UbuhjlVGkrqfKqWPJct5LqdrVkrlbDZlLa</w:t>
      </w:r>
    </w:p>
    <w:p>
      <w:pPr>
        <w:pStyle w:val="PreformattedText"/>
        <w:bidi w:val="0"/>
        <w:spacing w:before="0" w:after="0"/>
        <w:jc w:val="left"/>
        <w:rPr/>
      </w:pPr>
      <w:r>
        <w:rPr/>
        <w:t>um+IwtayFTbxeI/yjB2xsKq1MvV4f+ol1FCjmWm+dWnjlCh5JIhDFliJRU01ZH1K+ivqZLaQWJjTQX</w:t>
      </w:r>
    </w:p>
    <w:p>
      <w:pPr>
        <w:pStyle w:val="PreformattedText"/>
        <w:bidi w:val="0"/>
        <w:spacing w:before="0" w:after="0"/>
        <w:jc w:val="left"/>
        <w:rPr/>
      </w:pPr>
      <w:r>
        <w:rPr/>
        <w:t>XqASCQVcWPfzb3d7W7IUBicqWQXXSEGI0heqaUM8NaHBWJpKWtXJ8tSmWdIpgWjhbMqpSTsimQgrKW</w:t>
      </w:r>
    </w:p>
    <w:p>
      <w:pPr>
        <w:pStyle w:val="PreformattedText"/>
        <w:bidi w:val="0"/>
        <w:spacing w:before="0" w:after="0"/>
        <w:jc w:val="left"/>
        <w:rPr/>
      </w:pPr>
      <w:r>
        <w:rPr/>
        <w:t>1CRTBC5AMLdDwybd/CPnj3GNlZl4cRp3/q+qCywU0dbEs9PWTfsyTTJ8sElqKKPLaJpKiop50mVjGl</w:t>
      </w:r>
    </w:p>
    <w:p>
      <w:pPr>
        <w:pStyle w:val="PreformattedText"/>
        <w:bidi w:val="0"/>
        <w:spacing w:before="0" w:after="0"/>
        <w:jc w:val="left"/>
        <w:rPr/>
      </w:pPr>
      <w:r>
        <w:rPr/>
        <w:t>dXRhtZjVTcuVRVTEuLBrAtlvZdk9IhJtclWZviHN590cRpIwyNLNBThYYq55IYMwhqJsny6Sdo5IZk</w:t>
      </w:r>
    </w:p>
    <w:p>
      <w:pPr>
        <w:pStyle w:val="PreformattedText"/>
        <w:bidi w:val="0"/>
        <w:spacing w:before="0" w:after="0"/>
        <w:jc w:val="left"/>
        <w:rPr/>
      </w:pPr>
      <w:r>
        <w:rPr/>
        <w:t>STWKmWTqUiG9zpbZsQwDAaCyjdx3eZvPrk+ElW4fGPP6WjQgly+dIKKKmqBFHlTLUxw1KcpsuopM1q</w:t>
      </w:r>
    </w:p>
    <w:p>
      <w:pPr>
        <w:pStyle w:val="PreformattedText"/>
        <w:bidi w:val="0"/>
        <w:spacing w:before="0" w:after="0"/>
        <w:jc w:val="left"/>
        <w:rPr/>
      </w:pPr>
      <w:r>
        <w:rPr/>
        <w:t>qiYly4cSVNPZCLj0It11YlSxYsG8Xdw5fxStQpF8hf2t3tQihWeA0RkqIzURVUM6tIIqgyx8mXN6o8</w:t>
      </w:r>
    </w:p>
    <w:p>
      <w:pPr>
        <w:pStyle w:val="PreformattedText"/>
        <w:bidi w:val="0"/>
        <w:spacing w:before="0" w:after="0"/>
        <w:jc w:val="left"/>
        <w:rPr/>
      </w:pPr>
      <w:r>
        <w:rPr/>
        <w:t>mWPUsTTtIH0gKOzFWwoUXY3B06NjZuWMWBswDK3w5Dzj9GSk+mZaAx1bU1ETlSywmmRArKHznNWptU</w:t>
      </w:r>
    </w:p>
    <w:p>
      <w:pPr>
        <w:pStyle w:val="PreformattedText"/>
        <w:bidi w:val="0"/>
        <w:spacing w:before="0" w:after="0"/>
        <w:jc w:val="left"/>
        <w:rPr/>
      </w:pPr>
      <w:r>
        <w:rPr/>
        <w:t>xEqAhLsZNLiSy9S6VYqRoVPsm/FV3R6oMRca7y8252i2uXi7/7SaoI6Wanhnnpo5IKijpoHE7BVaLO</w:t>
      </w:r>
    </w:p>
    <w:p>
      <w:pPr>
        <w:pStyle w:val="PreformattedText"/>
        <w:bidi w:val="0"/>
        <w:spacing w:before="0" w:after="0"/>
        <w:jc w:val="left"/>
        <w:rPr/>
      </w:pPr>
      <w:r>
        <w:rPr/>
        <w:t>szlzJ10MCHiSip4WWxXeReYnSpaUUot8QGU6eyyjz7pJKtp/uGvvbuO6Wl8y+eCuhgnknWSkmmpqiR</w:t>
      </w:r>
    </w:p>
    <w:p>
      <w:pPr>
        <w:pStyle w:val="PreformattedText"/>
        <w:bidi w:val="0"/>
        <w:spacing w:before="0" w:after="0"/>
        <w:jc w:val="left"/>
        <w:rPr/>
      </w:pPr>
      <w:r>
        <w:rPr/>
        <w:t>2qDRJTTZnmS1RNOrRmSjrEy2jjGpTIAtOrqb6dM3FMh7lai/PyjpIIupHosabf+fN+E+17+y4+2DmX</w:t>
      </w:r>
    </w:p>
    <w:p>
      <w:pPr>
        <w:pStyle w:val="PreformattedText"/>
        <w:bidi w:val="0"/>
        <w:spacing w:before="0" w:after="0"/>
        <w:jc w:val="left"/>
        <w:rPr/>
      </w:pPr>
      <w:r>
        <w:rPr/>
        <w:t>2ufsx5bl+Z5nWJ8TPg0aHgv4o1iVw/aHF1G9O44J+IFV94Z5DXZNTxx1CuCvzWX1DK/WMXMtNylbFc</w:t>
      </w:r>
    </w:p>
    <w:p>
      <w:pPr>
        <w:pStyle w:val="PreformattedText"/>
        <w:bidi w:val="0"/>
        <w:spacing w:before="0" w:after="0"/>
        <w:jc w:val="left"/>
        <w:rPr/>
      </w:pPr>
      <w:r>
        <w:rPr/>
        <w:t>W5R4GXjp7XMs3UKnpKZGR9PTxyPNccA1+vLb5p6h8OZLyZA0gOq6R1phgTUxIvHWi+zAA21C1t+r04</w:t>
      </w:r>
    </w:p>
    <w:p>
      <w:pPr>
        <w:pStyle w:val="PreformattedText"/>
        <w:bidi w:val="0"/>
        <w:spacing w:before="0" w:after="0"/>
        <w:jc w:val="left"/>
        <w:rPr/>
      </w:pPr>
      <w:r>
        <w:rPr/>
        <w:t>sJ1AtxlzIBcK5u3Hd88ZuCmytGhVZog0iLIXkADXcC4dbbI7R8on6rthCW1IO7IWnYC4y9qVjiDIop</w:t>
      </w:r>
    </w:p>
    <w:p>
      <w:pPr>
        <w:pStyle w:val="PreformattedText"/>
        <w:bidi w:val="0"/>
        <w:spacing w:before="0" w:after="0"/>
        <w:jc w:val="left"/>
        <w:rPr/>
      </w:pPr>
      <w:r>
        <w:rPr/>
        <w:t>0laWJSARJZxbWTIpC2W5CnTdD4bbCH3W+uMRYbq6NOsnHXCtPPHUyclZonjlZzN93GZUkDDXGgvHUf</w:t>
      </w:r>
    </w:p>
    <w:p>
      <w:pPr>
        <w:pStyle w:val="PreformattedText"/>
        <w:bidi w:val="0"/>
        <w:spacing w:before="0" w:after="0"/>
        <w:jc w:val="left"/>
        <w:rPr/>
      </w:pPr>
      <w:r>
        <w:rPr/>
        <w:t>xDZunDgE+s5Sv0RJsutt6dUuKvh9FUSvrjkDgqhgCxwMEddeptilQLnuwuPfElbXtve+I1wxU7wJ5l</w:t>
      </w:r>
    </w:p>
    <w:p>
      <w:pPr>
        <w:pStyle w:val="PreformattedText"/>
        <w:bidi w:val="0"/>
        <w:spacing w:before="0" w:after="0"/>
        <w:jc w:val="left"/>
        <w:rPr/>
      </w:pPr>
      <w:r>
        <w:rPr/>
        <w:t>0yZpovif4U09ZSOUoY0lMEpcBVimbUSulUtyqxW/ENt/OGYWBGrLKalIgqTxtw5Z588bcBV3A+firo</w:t>
      </w:r>
    </w:p>
    <w:p>
      <w:pPr>
        <w:pStyle w:val="PreformattedText"/>
        <w:bidi w:val="0"/>
        <w:spacing w:before="0" w:after="0"/>
        <w:jc w:val="left"/>
        <w:rPr/>
      </w:pPr>
      <w:r>
        <w:rPr/>
        <w:t>FFPGk8LQaRPEY6mCQ1ETiOQXpmEiWkjJIGrWNunGOoClnz3JnVGL4MAqt1nRv7YfwU4X+IGaZRxPWZ</w:t>
      </w:r>
    </w:p>
    <w:p>
      <w:pPr>
        <w:pStyle w:val="PreformattedText"/>
        <w:bidi w:val="0"/>
        <w:spacing w:before="0" w:after="0"/>
        <w:jc w:val="left"/>
        <w:rPr/>
      </w:pPr>
      <w:r>
        <w:rPr/>
        <w:t>ZTVOUcX5W8tXGY2JirLiHNqOR1AZJYqwalXZlOlw3pvds9Q019Iu61M5ZLMNUGkzqRuN2fF3tPnE+N</w:t>
      </w:r>
    </w:p>
    <w:p>
      <w:pPr>
        <w:pStyle w:val="PreformattedText"/>
        <w:bidi w:val="0"/>
        <w:spacing w:before="0" w:after="0"/>
        <w:jc w:val="left"/>
        <w:rPr/>
      </w:pPr>
      <w:r>
        <w:rPr/>
        <w:t>nwuzL4UceZhlFeQ2Ryr89w/VyU4lpM0oo5GEFA+6/wB6Vl0SsOn8TevHqtj2yntCCpVbEpoVx5mx+6</w:t>
      </w:r>
    </w:p>
    <w:p>
      <w:pPr>
        <w:pStyle w:val="PreformattedText"/>
        <w:bidi w:val="0"/>
        <w:spacing w:before="0" w:after="0"/>
        <w:jc w:val="left"/>
        <w:rPr/>
      </w:pPr>
      <w:r>
        <w:rPr/>
        <w:t>ZClmFID0jsPsgzSz1KzyVlZ8xFlskLxVVJQRZdLLDPM06kUsR6o4KeNAH+91Kyq0W5bFvpV5yWU+FR</w:t>
      </w:r>
    </w:p>
    <w:p>
      <w:pPr>
        <w:pStyle w:val="PreformattedText"/>
        <w:bidi w:val="0"/>
        <w:spacing w:before="0" w:after="0"/>
        <w:jc w:val="left"/>
        <w:rPr/>
      </w:pPr>
      <w:r>
        <w:rPr/>
        <w:t>39q/dJFFlXC2QtvNfX6UiqmvhqpK2qqJ5aHNFqY6ingpqJaemllaR5al4HUotBHCwjZIwjX1aVtbVj</w:t>
      </w:r>
    </w:p>
    <w:p>
      <w:pPr>
        <w:pStyle w:val="PreformattedText"/>
        <w:bidi w:val="0"/>
        <w:spacing w:before="0" w:after="0"/>
        <w:jc w:val="left"/>
        <w:rPr/>
      </w:pPr>
      <w:r>
        <w:rPr/>
        <w:t>MTqLk3lyqirioDU7effCY6mOgr64cZZLJmE01NI6Crr6uiqIaytRJ6bNZZadHkqBZ+YYmsJQ2l3C4s</w:t>
      </w:r>
    </w:p>
    <w:p>
      <w:pPr>
        <w:pStyle w:val="PreformattedText"/>
        <w:bidi w:val="0"/>
        <w:spacing w:before="0" w:after="0"/>
        <w:jc w:val="left"/>
        <w:rPr/>
      </w:pPr>
      <w:r>
        <w:rPr/>
        <w:t>BKXLoGN/i8mVOq1lX0dVqIXw4ry9NezL9S5xlkWXRVo4lp6CoD0tHHk9RQSzS5hDMGSWRq6mAGXRxw</w:t>
      </w:r>
    </w:p>
    <w:p>
      <w:pPr>
        <w:pStyle w:val="PreformattedText"/>
        <w:bidi w:val="0"/>
        <w:spacing w:before="0" w:after="0"/>
        <w:jc w:val="left"/>
        <w:rPr/>
      </w:pPr>
      <w:r>
        <w:rPr/>
        <w:t>iOzFC7s1411qWbsUqiv6IF8Vbp6/X1GXfOfWp1KeOKhqaDVu73d8tvG3HPHVRn+Q/CniRszyPMeG6L</w:t>
      </w:r>
    </w:p>
    <w:p>
      <w:pPr>
        <w:pStyle w:val="PreformattedText"/>
        <w:bidi w:val="0"/>
        <w:spacing w:before="0" w:after="0"/>
        <w:jc w:val="left"/>
        <w:rPr/>
      </w:pPr>
      <w:r>
        <w:rPr/>
        <w:t>LcsSsqcyy6FqLhv5Rsyy/Ko6+kAWCFqeraXnvI85+YCOQ7WGWttqvtp2VnNOmxyapmzBlHZXjiNLaT</w:t>
      </w:r>
    </w:p>
    <w:p>
      <w:pPr>
        <w:pStyle w:val="PreformattedText"/>
        <w:bidi w:val="0"/>
        <w:spacing w:before="0" w:after="0"/>
        <w:jc w:val="left"/>
        <w:rPr/>
      </w:pPr>
      <w:r>
        <w:rPr/>
        <w:t>ZQ2VV2Ra1GjlVPKjJgdd7Jxu5Nre57MvnAvAHDVTHmeZ8XcO1XE0FZTvFk+c1/EPEVFHUM1PLFQ1VP</w:t>
      </w:r>
    </w:p>
    <w:p>
      <w:pPr>
        <w:pStyle w:val="PreformattedText"/>
        <w:bidi w:val="0"/>
        <w:spacing w:before="0" w:after="0"/>
        <w:jc w:val="left"/>
        <w:rPr/>
      </w:pPr>
      <w:r>
        <w:rPr/>
        <w:t>U0EgGZHLKpYamGnlZ0lmiaKfSrvbuUNgors4b0NNqjHJKjLmyjxbzc3d3Tk1dp2mpWYLXqL6MKr0w+</w:t>
      </w:r>
    </w:p>
    <w:p>
      <w:pPr>
        <w:pStyle w:val="PreformattedText"/>
        <w:bidi w:val="0"/>
        <w:spacing w:before="0" w:after="0"/>
        <w:jc w:val="left"/>
        <w:rPr/>
      </w:pPr>
      <w:r>
        <w:rPr/>
        <w:t>A9zbp+Lh6lZZ7jf2AXxL+Bf2Qftz8TcWfaO+KtB8Psu+J/w5q/g98MM7r80NNwZFxjnmb5NnVXTcaK</w:t>
      </w:r>
    </w:p>
    <w:p>
      <w:pPr>
        <w:pStyle w:val="PreformattedText"/>
        <w:bidi w:val="0"/>
        <w:spacing w:before="0" w:after="0"/>
        <w:jc w:val="left"/>
        <w:rPr/>
      </w:pPr>
      <w:r>
        <w:rPr/>
        <w:t>55nCGWVtNEiZfWVGvLRmeuF6mElDjk/LNEUvk7btno7Odo2nbKuzuccmZEpZNurwyY43xN8Z1fkctt</w:t>
      </w:r>
    </w:p>
    <w:p>
      <w:pPr>
        <w:pStyle w:val="PreformattedText"/>
        <w:bidi w:val="0"/>
        <w:spacing w:before="0" w:after="0"/>
        <w:jc w:val="left"/>
        <w:rPr/>
      </w:pPr>
      <w:r>
        <w:rPr/>
        <w:t>XylsdarV/2tHZae0CxKqHq1VVRc8bKAcLjnIn6D4QyKGWYSa4o5FkSZZFaOUq8ckUqErLC0JWRHBKu</w:t>
      </w:r>
    </w:p>
    <w:p>
      <w:pPr>
        <w:pStyle w:val="PreformattedText"/>
        <w:bidi w:val="0"/>
        <w:spacing w:before="0" w:after="0"/>
        <w:jc w:val="left"/>
        <w:rPr/>
      </w:pPr>
      <w:r>
        <w:rPr/>
        <w:t>jalYhtWPAZAt10Pm/wDT7p7YqUsrLiZG1lDE3WS+7czRHy2IBbY3HZlsGUDsBiQ5vYi62ilehEAbJI</w:t>
      </w:r>
    </w:p>
    <w:p>
      <w:pPr>
        <w:pStyle w:val="PreformattedText"/>
        <w:bidi w:val="0"/>
        <w:spacing w:before="0" w:after="0"/>
        <w:jc w:val="left"/>
        <w:rPr/>
      </w:pPr>
      <w:r>
        <w:rPr/>
        <w:t>ZGkBjLKWYHQiW0hQBY9greu47m5wAkaiRgDYjdbxTW/Gfwvo84gljkghkurLqMZUliNJ+8He41WxOb</w:t>
      </w:r>
    </w:p>
    <w:p>
      <w:pPr>
        <w:pStyle w:val="PreformattedText"/>
        <w:bidi w:val="0"/>
        <w:spacing w:before="0" w:after="0"/>
        <w:jc w:val="left"/>
        <w:rPr/>
      </w:pPr>
      <w:r>
        <w:rPr/>
        <w:t>d8rIswx4zqRWfZ5hg4opMyhiAWKcTG3pL6rk2YbDSLNYHa37uLqZRSX693imZ6TZEqcB4V/qm6uIuF</w:t>
      </w:r>
    </w:p>
    <w:p>
      <w:pPr>
        <w:pStyle w:val="PreformattedText"/>
        <w:bidi w:val="0"/>
        <w:spacing w:before="0" w:after="0"/>
        <w:jc w:val="left"/>
        <w:rPr/>
      </w:pPr>
      <w:r>
        <w:rPr/>
        <w:t>tXDkVPErLJDEhXSvKIGltRQJ+MsO4/Ev8AFitt4m45vwwtiASeU/D56Tyq+Nvw0lnrq2pmEzSlyzSl</w:t>
      </w:r>
    </w:p>
    <w:p>
      <w:pPr>
        <w:pStyle w:val="PreformattedText"/>
        <w:bidi w:val="0"/>
        <w:spacing w:before="0" w:after="0"/>
        <w:jc w:val="left"/>
        <w:rPr/>
      </w:pPr>
      <w:r>
        <w:rPr/>
        <w:t>OZM7A2V+YxJLAG63/CGX8NsZalFUuAMfymR2JJZibKRzcTOgvF3Bc9KtWjQrqn1LoDqFYvIFieIduW</w:t>
      </w:r>
    </w:p>
    <w:p>
      <w:pPr>
        <w:pStyle w:val="PreformattedText"/>
        <w:bidi w:val="0"/>
        <w:spacing w:before="0" w:after="0"/>
        <w:jc w:val="left"/>
        <w:rPr/>
      </w:pPr>
      <w:r>
        <w:rPr/>
        <w:t>SupD+Ftv4cZwtzYjSZ3PNpOkHE/CUgzeu0wMRLq3AJKOGAbl6hcR27g9g3ti0U2xN1FvPGUuhNiD59</w:t>
      </w:r>
    </w:p>
    <w:p>
      <w:pPr>
        <w:pStyle w:val="PreformattedText"/>
        <w:bidi w:val="0"/>
        <w:spacing w:before="0" w:after="0"/>
        <w:jc w:val="left"/>
        <w:rPr/>
      </w:pPr>
      <w:r>
        <w:rPr/>
        <w:t>U1hXcIOkTAQBWOl+WSqovUbygsOsBhuPZtWLlRbC7RMjoG5jNH/EXgWnzPLK+krkWNyjyQyMocxPHc</w:t>
      </w:r>
    </w:p>
    <w:p>
      <w:pPr>
        <w:pStyle w:val="PreformattedText"/>
        <w:bidi w:val="0"/>
        <w:spacing w:before="0" w:after="0"/>
        <w:jc w:val="left"/>
        <w:rPr/>
      </w:pPr>
      <w:r>
        <w:rPr/>
        <w:t>traMdbBD0kEAjpGnC1BZVKnEn9MvokG5BxKzpNQNW8JZpU8M1hpYqSphnUV0kSu4pzLrnieFtbGWWF</w:t>
      </w:r>
    </w:p>
    <w:p>
      <w:pPr>
        <w:pStyle w:val="PreformattedText"/>
        <w:bidi w:val="0"/>
        <w:spacing w:before="0" w:after="0"/>
        <w:jc w:val="left"/>
        <w:rPr/>
      </w:pPr>
      <w:r>
        <w:rPr/>
        <w:t>I01LbQknSW04iytYgnXHEL+ETcCCpq5DP2VlnzChJEczRwxPIRJUlNHM+beOSvNLGrkjSlOtKl7d20</w:t>
      </w:r>
    </w:p>
    <w:p>
      <w:pPr>
        <w:pStyle w:val="PreformattedText"/>
        <w:bidi w:val="0"/>
        <w:spacing w:before="0" w:after="0"/>
        <w:jc w:val="left"/>
        <w:rPr/>
      </w:pPr>
      <w:r>
        <w:rPr/>
        <w:t>7NpwxGNxct5x/VlFDswtbK4lKzJEpWgjVuSI3ZZHYLeRVINlfWGjOsqT261Nzikj/kJisGyJJsZJ0c</w:t>
      </w:r>
    </w:p>
    <w:p>
      <w:pPr>
        <w:pStyle w:val="PreformattedText"/>
        <w:bidi w:val="0"/>
        <w:spacing w:before="0" w:after="0"/>
        <w:jc w:val="left"/>
        <w:rPr/>
      </w:pPr>
      <w:r>
        <w:rPr/>
        <w:t>D1SLUySRyymZpHIj0TpI6qsUrLb/AAWUtfR6Tq9WGGlrdJPvi5aSMctKUSxSGQxCUSLMiNHeB9Laul</w:t>
      </w:r>
    </w:p>
    <w:p>
      <w:pPr>
        <w:pStyle w:val="PreformattedText"/>
        <w:bidi w:val="0"/>
        <w:spacing w:before="0" w:after="0"/>
        <w:jc w:val="left"/>
        <w:rPr/>
      </w:pPr>
      <w:r>
        <w:rPr/>
        <w:t>xEshB88zFnMcjyxyCymw0X64ZWFayMLmMPzwo4zoEBiirn+WVpUhruarCWmQGMIxGtW0qrWwhTiFOJ</w:t>
      </w:r>
    </w:p>
    <w:p>
      <w:pPr>
        <w:pStyle w:val="PreformattedText"/>
        <w:bidi w:val="0"/>
        <w:spacing w:before="0" w:after="0"/>
        <w:jc w:val="left"/>
        <w:rPr/>
      </w:pPr>
      <w:r>
        <w:rPr/>
        <w:t>8rJUEHXgusHoJqiB5FlBMcpfVTwFpYaYsyvMIybNeWpaOIgGw6xbqwyqpWw4xrK443CeftSIzal540</w:t>
      </w:r>
    </w:p>
    <w:p>
      <w:pPr>
        <w:pStyle w:val="PreformattedText"/>
        <w:bidi w:val="0"/>
        <w:spacing w:before="0" w:after="0"/>
        <w:jc w:val="left"/>
        <w:rPr/>
      </w:pPr>
      <w:r>
        <w:rPr/>
        <w:t>ssVGGmLSS8qVTGYg2qSmQsGUGRmWzEn7vfVhCNbkayom5J74NSU5nleWOZ2RU0ONOktGAVMiN7K3UQ</w:t>
      </w:r>
    </w:p>
    <w:p>
      <w:pPr>
        <w:pStyle w:val="PreformattedText"/>
        <w:bidi w:val="0"/>
        <w:spacing w:before="0" w:after="0"/>
        <w:jc w:val="left"/>
        <w:rPr/>
      </w:pPr>
      <w:r>
        <w:rPr/>
        <w:t>R2bDXK2uOksZypBsLgQuCop42X56X5yKOOSABAqyFke8aNGFAmmu1xfe3viVXTIHehg2OhGsKEtW9V</w:t>
      </w:r>
    </w:p>
    <w:p>
      <w:pPr>
        <w:pStyle w:val="PreformattedText"/>
        <w:bidi w:val="0"/>
        <w:spacing w:before="0" w:after="0"/>
        <w:jc w:val="left"/>
        <w:rPr/>
      </w:pPr>
      <w:r>
        <w:rPr/>
        <w:t>z44F+XkWSNJiqo8KJZFcqPU4FrgixC7YdSpBAkAqFJPC844lE8Yk0spRY2a5k6Sqa3VdFt7sbeNWAh</w:t>
      </w:r>
    </w:p>
    <w:p>
      <w:pPr>
        <w:pStyle w:val="PreformattedText"/>
        <w:bidi w:val="0"/>
        <w:spacing w:before="0" w:after="0"/>
        <w:jc w:val="left"/>
        <w:rPr/>
      </w:pPr>
      <w:r>
        <w:rPr/>
        <w:t>X1EcEMLg3hwi0c6GolL8wpy5EZFMQslo3aM9Yszdtxq6vbEXF75ad0hg5tY8D+GRgpaenTXOhpIZCL</w:t>
      </w:r>
    </w:p>
    <w:p>
      <w:pPr>
        <w:pStyle w:val="PreformattedText"/>
        <w:bidi w:val="0"/>
        <w:spacing w:before="0" w:after="0"/>
        <w:jc w:val="left"/>
        <w:rPr/>
      </w:pPr>
      <w:r>
        <w:rPr/>
        <w:t>kNzllYqoRoBqBhKlmDHE5fnaG6hsF0YwdqWHLqnTNOZaNWCc1xrk1OHZOgAAqDIuwAuHXzgI4kcxkv</w:t>
      </w:r>
    </w:p>
    <w:p>
      <w:pPr>
        <w:pStyle w:val="PreformattedText"/>
        <w:bidi w:val="0"/>
        <w:spacing w:before="0" w:after="0"/>
        <w:jc w:val="left"/>
        <w:rPr/>
      </w:pPr>
      <w:r>
        <w:rPr/>
        <w:t>c29GNY+tPC4ljkiOqJ3eJZAIUkjlVmGiUr0owPSO1zbEHhcD4ocQbHHGCVEVNG0EqzpJHIJVmpZLq8</w:t>
      </w:r>
    </w:p>
    <w:p>
      <w:pPr>
        <w:pStyle w:val="PreformattedText"/>
        <w:bidi w:val="0"/>
        <w:spacing w:before="0" w:after="0"/>
        <w:jc w:val="left"/>
        <w:rPr/>
      </w:pPr>
      <w:r>
        <w:rPr/>
        <w:t>cqKbw6lG0u1h4PfEEhQ+ht0kOQAQDxgclfTspaN2SMkI6RRgNIrqoMkhsSGGnuDthbG9jvH3yFBviV</w:t>
      </w:r>
    </w:p>
    <w:p>
      <w:pPr>
        <w:pStyle w:val="PreformattedText"/>
        <w:bidi w:val="0"/>
        <w:spacing w:before="0" w:after="0"/>
        <w:jc w:val="left"/>
        <w:rPr/>
      </w:pPr>
      <w:r>
        <w:rPr/>
        <w:t>Ds0h8wgWpgmljlLSIrokbKbsmlbll/7NjGb6h3LasQRchSuP6ZDWDLcYmau4uiarymsp25aq9OZYtK</w:t>
      </w:r>
    </w:p>
    <w:p>
      <w:pPr>
        <w:pStyle w:val="PreformattedText"/>
        <w:bidi w:val="0"/>
        <w:spacing w:before="0" w:after="0"/>
        <w:jc w:val="left"/>
        <w:rPr/>
      </w:pPr>
      <w:r>
        <w:rPr/>
        <w:t>AlpYF1I2pR0g6W298IRiyEGOLDRTqJOfBjO45QY3Uxu0M9O2p1AsYUfSgYW1l4tx2JxoUDI630ykMG</w:t>
      </w:r>
    </w:p>
    <w:p>
      <w:pPr>
        <w:pStyle w:val="PreformattedText"/>
        <w:bidi w:val="0"/>
        <w:spacing w:before="0" w:after="0"/>
        <w:jc w:val="left"/>
        <w:rPr/>
      </w:pPr>
      <w:r>
        <w:rPr/>
        <w:t>3SBwnoJ9kz40p9n77av2U/j3TvJSUfAXx7+HOa5tK4NOKjhzM88pOG+JEqjG1hC3D2eZlrF7FPyxWQ</w:t>
      </w:r>
    </w:p>
    <w:p>
      <w:pPr>
        <w:pStyle w:val="PreformattedText"/>
        <w:bidi w:val="0"/>
        <w:spacing w:before="0" w:after="0"/>
        <w:jc w:val="left"/>
        <w:rPr/>
      </w:pPr>
      <w:r>
        <w:rPr/>
        <w:t>dV+jHoXHHeyM/VtrVRZ5tBXlsxlheJgyNFNaSFkcEhlMTqR4xll8imI1977m+/nTt7Wa/54IQWT0k7</w:t>
      </w:r>
    </w:p>
    <w:p>
      <w:pPr>
        <w:pStyle w:val="PreformattedText"/>
        <w:bidi w:val="0"/>
        <w:spacing w:before="0" w:after="0"/>
        <w:jc w:val="left"/>
        <w:rPr/>
      </w:pPr>
      <w:r>
        <w:rPr/>
        <w:t>gnvYG5FwrbDYG5/+9glBFiR3SJquzDsNjtstxbcAHuScOhswkdG9x/IyFmIPdj7mxN9tye/e2NqKVQ</w:t>
      </w:r>
    </w:p>
    <w:p>
      <w:pPr>
        <w:pStyle w:val="PreformattedText"/>
        <w:bidi w:val="0"/>
        <w:spacing w:before="0" w:after="0"/>
        <w:jc w:val="left"/>
        <w:rPr/>
      </w:pPr>
      <w:r>
        <w:rPr/>
        <w:t>EHRphHT3H95XswsVN77ksO1vwkqV/T8xi9RYWmZzkeusq1V3N/NxpUEWtcnq7jfv5GJlT2wNj7VpXp</w:t>
      </w:r>
    </w:p>
    <w:p>
      <w:pPr>
        <w:pStyle w:val="PreformattedText"/>
        <w:bidi w:val="0"/>
        <w:spacing w:before="0" w:after="0"/>
        <w:jc w:val="left"/>
        <w:rPr/>
      </w:pPr>
      <w:r>
        <w:rPr/>
        <w:t>bhye9gxO3gnVvcXtp1b74JjkZM5J0jfwAu1wD3sfp2Hv+WCEDJ6dJIIIO19y3YXbYA21d8E3gg2Mzc</w:t>
      </w:r>
    </w:p>
    <w:p>
      <w:pPr>
        <w:pStyle w:val="PreformattedText"/>
        <w:bidi w:val="0"/>
        <w:spacing w:before="0" w:after="0"/>
        <w:jc w:val="left"/>
        <w:rPr/>
      </w:pPr>
      <w:r>
        <w:rPr/>
        <w:t>2BtqNtwBYA2O5B7AEL+d8YQuTkXx1+uW0jcN6iZxX6hexubm3U19yLs24Hke18WBCt3vyyyPICALnU</w:t>
      </w:r>
    </w:p>
    <w:p>
      <w:pPr>
        <w:pStyle w:val="PreformattedText"/>
        <w:bidi w:val="0"/>
        <w:spacing w:before="0" w:after="0"/>
        <w:jc w:val="left"/>
        <w:rPr/>
      </w:pPr>
      <w:r>
        <w:rPr/>
        <w:t>DYj36rdr+SPp+LFFZ9SCNW3fs7s2UtExt5aclJGoAX6t+5bbYgMTvsO3/DiiWRxCAp7HfcGxJYb9xs</w:t>
      </w:r>
    </w:p>
    <w:p>
      <w:pPr>
        <w:pStyle w:val="PreformattedText"/>
        <w:bidi w:val="0"/>
        <w:spacing w:before="0" w:after="0"/>
        <w:jc w:val="left"/>
        <w:rPr/>
      </w:pPr>
      <w:r>
        <w:rPr/>
        <w:t>vbbBCOE2F+9iFO99ie4BG/4vFt8SvEe+KzYKXIyCxStqFzsTfsTpFwNXfs9tVsb3UtYXwmBlyVheAS</w:t>
      </w:r>
    </w:p>
    <w:p>
      <w:pPr>
        <w:pStyle w:val="PreformattedText"/>
        <w:bidi w:val="0"/>
        <w:spacing w:before="0" w:after="0"/>
        <w:jc w:val="left"/>
        <w:rPr/>
      </w:pPr>
      <w:r>
        <w:rPr/>
        <w:t>ixbYsd9ViANPYrs2wC7f+XFycolF9COjQF5GjkDAAaRcm5OwIAJYdukbe+GsLWtpMpYhiRx5fPn55u</w:t>
      </w:r>
    </w:p>
    <w:p>
      <w:pPr>
        <w:pStyle w:val="PreformattedText"/>
        <w:bidi w:val="0"/>
        <w:spacing w:before="0" w:after="0"/>
        <w:jc w:val="left"/>
        <w:rPr/>
      </w:pPr>
      <w:r>
        <w:rPr/>
        <w:t>DhHP1MMaNIBp2IJINthYAXAx5r5S2UBywHNPT/ACXti+jFM72PMJuvLq9ZEQk3uO5/Dv2I+gH9ceed</w:t>
      </w:r>
    </w:p>
    <w:p>
      <w:pPr>
        <w:pStyle w:val="PreformattedText"/>
        <w:bidi w:val="0"/>
        <w:spacing w:before="0" w:after="0"/>
        <w:jc w:val="left"/>
        <w:rPr/>
      </w:pPr>
      <w:r>
        <w:rPr/>
        <w:t>CjFTPUUijU8L5dfomWWKrBUG+4/S4sbG/gYsFYgAW4Sl6LakJcHhJKGcGwb0gLZgbnv7jt2xspVr8D</w:t>
      </w:r>
    </w:p>
    <w:p>
      <w:pPr>
        <w:pStyle w:val="PreformattedText"/>
        <w:bidi w:val="0"/>
        <w:spacing w:before="0" w:after="0"/>
        <w:jc w:val="left"/>
        <w:rPr/>
      </w:pPr>
      <w:r>
        <w:rPr/>
        <w:t>lMtWjYGwvDg5I7hjq/172AO5tjUKgPTSZChHA5TOphtYW2P+ttr+2D0g6iGJ98wHPkqP1I2/M9r74g</w:t>
      </w:r>
    </w:p>
    <w:p>
      <w:pPr>
        <w:pStyle w:val="PreformattedText"/>
        <w:bidi w:val="0"/>
        <w:spacing w:before="0" w:after="0"/>
        <w:jc w:val="left"/>
        <w:rPr/>
      </w:pPr>
      <w:r>
        <w:rPr/>
        <w:t>1QOIk4N74gyC1mYH6L3Njbq32N74RqwAOskU2uL8DA56kBDuANyq7k7XvfwMYa+02BsZro0N4W1lfq</w:t>
      </w:r>
    </w:p>
    <w:p>
      <w:pPr>
        <w:pStyle w:val="PreformattedText"/>
        <w:bidi w:val="0"/>
        <w:spacing w:before="0" w:after="0"/>
        <w:jc w:val="left"/>
        <w:rPr/>
      </w:pPr>
      <w:r>
        <w:rPr/>
        <w:t>69UVrH3Nj+La99xtbHD2jabDdOU6+z7KWYXF/Pn3zXudZuiROvM/eDbkg+SALdOOLUcuram89Ds9FU</w:t>
      </w:r>
    </w:p>
    <w:p>
      <w:pPr>
        <w:pStyle w:val="PreformattedText"/>
        <w:bidi w:val="0"/>
        <w:spacing w:before="0" w:after="0"/>
        <w:jc w:val="left"/>
        <w:rPr/>
      </w:pPr>
      <w:r>
        <w:rPr/>
        <w:t>Km27OvnHHFkdJRyjmr2dQL7s7NYG3fXpHYd8XbJs+dVBjH2vaAisAd3z+U8zvjf8RVCVESTMzkPqW4</w:t>
      </w:r>
    </w:p>
    <w:p>
      <w:pPr>
        <w:pStyle w:val="PreformattedText"/>
        <w:bidi w:val="0"/>
        <w:spacing w:before="0" w:after="0"/>
        <w:jc w:val="left"/>
        <w:rPr/>
      </w:pPr>
      <w:r>
        <w:rPr/>
        <w:t>D6bmMspYWsGH5WU/ix9c/0r8jEgMUxE+Pf6v8Alxaamnf0mQO98M6R/PfM1dTKRIrO0ujr2jZwLsGv</w:t>
      </w:r>
    </w:p>
    <w:p>
      <w:pPr>
        <w:pStyle w:val="PreformattedText"/>
        <w:bidi w:val="0"/>
        <w:spacing w:before="0" w:after="0"/>
        <w:jc w:val="left"/>
        <w:rPr/>
      </w:pPr>
      <w:r>
        <w:rPr/>
        <w:t>0xhSpU7m3Svqx9Wp0vQ06aAaWnxtq3partfVmmwuHC/NRmut2jTloCoYKI9cqs17RnUwAPUdT+2OTt</w:t>
      </w:r>
    </w:p>
    <w:p>
      <w:pPr>
        <w:pStyle w:val="PreformattedText"/>
        <w:bidi w:val="0"/>
        <w:spacing w:before="0" w:after="0"/>
        <w:jc w:val="left"/>
        <w:rPr/>
      </w:pPr>
      <w:r>
        <w:rPr/>
        <w:t>wALKBzTt7AxYU2Pm03jRKXjjs6glj3A3VwU1qGa308e+xx5natKnzCeroaime/+c+iMNvbzcgm5Ivf</w:t>
      </w:r>
    </w:p>
    <w:p>
      <w:pPr>
        <w:pStyle w:val="PreformattedText"/>
        <w:bidi w:val="0"/>
        <w:spacing w:before="0" w:after="0"/>
        <w:jc w:val="left"/>
        <w:rPr/>
      </w:pPr>
      <w:r>
        <w:rPr/>
        <w:t>TttubnHn56WK1C1/Gm3tYt57ew/8WCEbZ9RHYCxt77js3uP9b4IQV33JuAb9QI2I9N++3b+mCEDMnu</w:t>
      </w:r>
    </w:p>
    <w:p>
      <w:pPr>
        <w:pStyle w:val="PreformattedText"/>
        <w:bidi w:val="0"/>
        <w:spacing w:before="0" w:after="0"/>
        <w:jc w:val="left"/>
        <w:rPr/>
      </w:pPr>
      <w:r>
        <w:rPr/>
        <w:t>Bf8V73FjZfoD7flghBJHA6So2vs1rtYdxvsB7e2CEjJJArm4DG/dSQpv7G+wBvf2wTOSUqFmO7fKNl</w:t>
      </w:r>
    </w:p>
    <w:p>
      <w:pPr>
        <w:pStyle w:val="PreformattedText"/>
        <w:bidi w:val="0"/>
        <w:spacing w:before="0" w:after="0"/>
        <w:jc w:val="left"/>
        <w:rPr/>
      </w:pPr>
      <w:r>
        <w:rPr/>
        <w:t>+YptYXBGogXG2wIFtW/bBLQ3pEJG6G3ZFzsBoG5Ctcj2vcb6fPT57YJnJVbqDrvdIEz3tte5uDsTq9</w:t>
      </w:r>
    </w:p>
    <w:p>
      <w:pPr>
        <w:pStyle w:val="PreformattedText"/>
        <w:bidi w:val="0"/>
        <w:spacing w:before="0" w:after="0"/>
        <w:jc w:val="left"/>
        <w:rPr/>
      </w:pPr>
      <w:r>
        <w:rPr/>
        <w:t>lF7Aht/Y4dWC3v1ldtL3jeq/c7k7abBh+9qJOzgjEMpW1+siByBtXj0k6fG34tjfzhZO9zRo2JG5sd</w:t>
      </w:r>
    </w:p>
    <w:p>
      <w:pPr>
        <w:pStyle w:val="PreformattedText"/>
        <w:bidi w:val="0"/>
        <w:spacing w:before="0" w:after="0"/>
        <w:jc w:val="left"/>
        <w:rPr/>
      </w:pPr>
      <w:r>
        <w:rPr/>
        <w:t>KkkgHYX7XtceMEBjfXhJONrINwAQDe97gb7C1/8A1bCpyibhewvxjw9S733AsCL6rm2kX7bt9RpxW/</w:t>
      </w:r>
    </w:p>
    <w:p>
      <w:pPr>
        <w:pStyle w:val="PreformattedText"/>
        <w:bidi w:val="0"/>
        <w:spacing w:before="0" w:after="0"/>
        <w:jc w:val="left"/>
        <w:rPr/>
      </w:pPr>
      <w:r>
        <w:rPr/>
        <w:t>MZMeANtJO4HYEWLXPe/v73wsJy5LHYAgXsR6CTubkG51arHvgueF9ITSv2jvtE/B37JfwL+Jf2kftA</w:t>
      </w:r>
    </w:p>
    <w:p>
      <w:pPr>
        <w:pStyle w:val="PreformattedText"/>
        <w:bidi w:val="0"/>
        <w:spacing w:before="0" w:after="0"/>
        <w:jc w:val="left"/>
        <w:rPr/>
      </w:pPr>
      <w:r>
        <w:rPr/>
        <w:t>cVJwZ8JPhNw5PxFxXmwjSozWvkLCmyXhXhjLzIv7X4vzfOJaXL8to1IM1VXJe0QdlkC5sOsZVubHpP</w:t>
      </w:r>
    </w:p>
    <w:p>
      <w:pPr>
        <w:pStyle w:val="PreformattedText"/>
        <w:bidi w:val="0"/>
        <w:spacing w:before="0" w:after="0"/>
        <w:jc w:val="left"/>
        <w:rPr/>
      </w:pPr>
      <w:r>
        <w:rPr/>
        <w:t>yw/wC09/tQfjv/AGonx2b4m/FKSs4S+FXB9ZmdF8Avs+ZfXyS8K/CbhaofSldmCDSnEnxLzClSGTOs</w:t>
      </w:r>
    </w:p>
    <w:p>
      <w:pPr>
        <w:pStyle w:val="PreformattedText"/>
        <w:bidi w:val="0"/>
        <w:spacing w:before="0" w:after="0"/>
        <w:jc w:val="left"/>
        <w:rPr/>
      </w:pPr>
      <w:r>
        <w:rPr/>
        <w:t>6mj5ssv91pBTUMNPCjhSLAEX8+fOmlcVF+s83lkWRS5meBCyh2IbVIh2CCNjbRf+oX0+rFmBuCV1Mr</w:t>
      </w:r>
    </w:p>
    <w:p>
      <w:pPr>
        <w:pStyle w:val="PreformattedText"/>
        <w:bidi w:val="0"/>
        <w:spacing w:before="0" w:after="0"/>
        <w:jc w:val="left"/>
        <w:rPr/>
      </w:pPr>
      <w:r>
        <w:rPr/>
        <w:t>Yk3sdYYGgQS6ZBJHGsbJHIxWUsrE9LXDFm6Q4NyAv4tOGa5sblSJWTb4upiVm0xU4JeSKZucALcqIy</w:t>
      </w:r>
    </w:p>
    <w:p>
      <w:pPr>
        <w:pStyle w:val="PreformattedText"/>
        <w:bidi w:val="0"/>
        <w:spacing w:before="0" w:after="0"/>
        <w:jc w:val="left"/>
        <w:rPr/>
      </w:pPr>
      <w:r>
        <w:rPr/>
        <w:t>MHZYrC4UkMPr0r/DiCCSptqkksvHG8KppH5gaF4xoqy3IjDry9QCQOZL2sGe0Z3IKk/w4bXh+Lz/AN</w:t>
      </w:r>
    </w:p>
    <w:p>
      <w:pPr>
        <w:pStyle w:val="PreformattedText"/>
        <w:bidi w:val="0"/>
        <w:spacing w:before="0" w:after="0"/>
        <w:jc w:val="left"/>
        <w:rPr/>
      </w:pPr>
      <w:r>
        <w:rPr/>
        <w:t>RCbE4mwl0lqYIpYYg7ECcM00R5k5EYco8Law0clx0RsbH17PipQxy7ItGbGwtxk5SVc1JTNMs9HWrN</w:t>
      </w:r>
    </w:p>
    <w:p>
      <w:pPr>
        <w:pStyle w:val="PreformattedText"/>
        <w:bidi w:val="0"/>
        <w:spacing w:before="0" w:after="0"/>
        <w:jc w:val="left"/>
        <w:rPr/>
      </w:pPr>
      <w:r>
        <w:rPr/>
        <w:t>P0ak0sWs4aZpZiGEbo+mY265PxJ0nDSlja1jrL1kvEU9FQv8xWKVP91kVKZDNGZAzNTxSowLgjShjG</w:t>
      </w:r>
    </w:p>
    <w:p>
      <w:pPr>
        <w:pStyle w:val="PreformattedText"/>
        <w:bidi w:val="0"/>
        <w:spacing w:before="0" w:after="0"/>
        <w:jc w:val="left"/>
        <w:rPr/>
      </w:pPr>
      <w:r>
        <w:rPr/>
        <w:t>nSG1ya/ViGyNrHWAtkSwx9qW6knppaOOrhr6KtaOukCQUyTNVxz08AlEElO5VvlQpsWhcQDllWf8Bn</w:t>
      </w:r>
    </w:p>
    <w:p>
      <w:pPr>
        <w:pStyle w:val="PreformattedText"/>
        <w:bidi w:val="0"/>
        <w:spacing w:before="0" w:after="0"/>
        <w:jc w:val="left"/>
        <w:rPr/>
      </w:pPr>
      <w:r>
        <w:rPr/>
        <w:t>IGw1v8PkRSrklr7u72pYcvzUSfJSQrCdUkpBWcCNFUgVYhmeDUi88tIeVC6KYyutT1YL3B1wx8/ZiH</w:t>
      </w:r>
    </w:p>
    <w:p>
      <w:pPr>
        <w:pStyle w:val="PreformattedText"/>
        <w:bidi w:val="0"/>
        <w:spacing w:before="0" w:after="0"/>
        <w:jc w:val="left"/>
        <w:rPr/>
      </w:pPr>
      <w:r>
        <w:rPr/>
        <w:t>S4NrMJJLGtJl/7S4YSiM0RmbOMqdz8pXNG7/ITPold0WOpnaojpDojkm/Cup1L6sdWxHns+L2uzBSF</w:t>
      </w:r>
    </w:p>
    <w:p>
      <w:pPr>
        <w:pStyle w:val="PreformattedText"/>
        <w:bidi w:val="0"/>
        <w:spacing w:before="0" w:after="0"/>
        <w:jc w:val="left"/>
        <w:rPr/>
      </w:pPr>
      <w:r>
        <w:rPr/>
        <w:t>U5A2/T9Lp+8doK7L84WCro5apKdaNacRIZGzuClqaxo2pkE4VTn+c5i00kxfWKWCFY2dFWz2YszMzW</w:t>
      </w:r>
    </w:p>
    <w:p>
      <w:pPr>
        <w:pStyle w:val="PreformattedText"/>
        <w:bidi w:val="0"/>
        <w:spacing w:before="0" w:after="0"/>
        <w:jc w:val="left"/>
        <w:rPr/>
      </w:pPr>
      <w:r>
        <w:rPr/>
        <w:t>UsRuj8K5eFBq7dq8syprZNWa3H9TMq+1oi80uqQQPOi5nEmYS1EvKhhieKmpat8vjLSQVVZUoyRcG5</w:t>
      </w:r>
    </w:p>
    <w:p>
      <w:pPr>
        <w:pStyle w:val="PreformattedText"/>
        <w:bidi w:val="0"/>
        <w:spacing w:before="0" w:after="0"/>
        <w:jc w:val="left"/>
        <w:rPr/>
      </w:pPr>
      <w:r>
        <w:rPr/>
        <w:t>VTRsZQw5VTUnWhfti1VJKlGxbm929zm32aQ6yLLrm/q9q7cqqPryPSNQRmpaukjrORRGSasid2eStt</w:t>
      </w:r>
    </w:p>
    <w:p>
      <w:pPr>
        <w:pStyle w:val="PreformattedText"/>
        <w:bidi w:val="0"/>
        <w:spacing w:before="0" w:after="0"/>
        <w:jc w:val="left"/>
        <w:rPr/>
      </w:pPr>
      <w:r>
        <w:rPr/>
        <w:t>NUJC3EGYR6GVs8qomjhyqAnTpj5qo27ImFwR2r4tjlfXsj2m7bdkN9KABsAB8/fj+w7UioFMq/s+Vs</w:t>
      </w:r>
    </w:p>
    <w:p>
      <w:pPr>
        <w:pStyle w:val="PreformattedText"/>
        <w:bidi w:val="0"/>
        <w:spacing w:before="0" w:after="0"/>
        <w:jc w:val="left"/>
        <w:rPr/>
      </w:pPr>
      <w:r>
        <w:rPr/>
        <w:t>xSQSR5fLRCaNa7Lp5ZhLDw7l9ZqZXzOph5c+Zyt1QRsUVv3ZtnwQNjdebmt4fYRuZuDYwBx0Ziqscu</w:t>
      </w:r>
    </w:p>
    <w:p>
      <w:pPr>
        <w:pStyle w:val="PreformattedText"/>
        <w:bidi w:val="0"/>
        <w:spacing w:before="0" w:after="0"/>
        <w:jc w:val="left"/>
        <w:rPr/>
      </w:pPr>
      <w:r>
        <w:rPr/>
        <w:t>H4vix5fVCaikV2ljlip6rnRx81FaSGhq5MrjF0lmnqQ9NwflskCagCGq5trnpGCwC2uAFN728Xa/hR</w:t>
      </w:r>
    </w:p>
    <w:p>
      <w:pPr>
        <w:pStyle w:val="PreformattedText"/>
        <w:bidi w:val="0"/>
        <w:spacing w:before="0" w:after="0"/>
        <w:jc w:val="left"/>
        <w:rPr/>
      </w:pPr>
      <w:r>
        <w:rPr/>
        <w:t>ezIVjfSpiF3bez3fE3aMJjhoI3kqYOdKKylgzSPMKyIyTvU6Fkk4m4gpkkHJaNRJFk2Xqb3VH6jcFl</w:t>
      </w:r>
    </w:p>
    <w:p>
      <w:pPr>
        <w:pStyle w:val="PreformattedText"/>
        <w:bidi w:val="0"/>
        <w:spacing w:before="0" w:after="0"/>
        <w:jc w:val="left"/>
        <w:rPr/>
      </w:pPr>
      <w:r>
        <w:rPr/>
        <w:t>exICYinpu45DLovfVfq3ZWAGuTVMRuqumhxPKPUvaPabdktJTueS6ZjUZb8iKeplkq3+YqckGYxlw7</w:t>
      </w:r>
    </w:p>
    <w:p>
      <w:pPr>
        <w:pStyle w:val="PreformattedText"/>
        <w:bidi w:val="0"/>
        <w:spacing w:before="0" w:after="0"/>
        <w:jc w:val="left"/>
        <w:rPr/>
      </w:pPr>
      <w:r>
        <w:rPr/>
        <w:t>MADmXGuYq8YVUutHFUaf3iYKkuVFmZt3d6+wv8bQDCxKnIqcly0+dr+Hsx00tRSszH5qigoKZcvgoM</w:t>
      </w:r>
    </w:p>
    <w:p>
      <w:pPr>
        <w:pStyle w:val="PreformattedText"/>
        <w:bidi w:val="0"/>
        <w:spacing w:before="0" w:after="0"/>
        <w:jc w:val="left"/>
        <w:rPr/>
      </w:pPr>
      <w:r>
        <w:rPr/>
        <w:t>mpFkfKZq3WW4cytg7LXcYVrJI9TUszGAKeUUI+5hrkkKTUPLiujP7I7kXr4usRlKgs4Gm9f+M/FwVY</w:t>
      </w:r>
    </w:p>
    <w:p>
      <w:pPr>
        <w:pStyle w:val="PreformattedText"/>
        <w:bidi w:val="0"/>
        <w:spacing w:before="0" w:after="0"/>
        <w:jc w:val="left"/>
        <w:rPr/>
      </w:pPr>
      <w:r>
        <w:rPr/>
        <w:t>H+znaGStFTNS0sqfsKGKgqRqESuC/BHD0jIOdUFmX9sV1tahnS43XFp1ADJk7b1ujMv5IPskyVDMt1</w:t>
      </w:r>
    </w:p>
    <w:p>
      <w:pPr>
        <w:pStyle w:val="PreformattedText"/>
        <w:bidi w:val="0"/>
        <w:spacing w:before="0" w:after="0"/>
        <w:jc w:val="left"/>
        <w:rPr/>
      </w:pPr>
      <w:r>
        <w:rPr/>
        <w:t>YFVHFul+0fE/cvZkubSrU0bSVHPriIZaGjpUkXiStotHIyvLpBIRDwnRyBTVzM4EhVupiesF2CkKd3</w:t>
      </w:r>
    </w:p>
    <w:p>
      <w:pPr>
        <w:pStyle w:val="PreformattedText"/>
        <w:bidi w:val="0"/>
        <w:spacing w:before="0" w:after="0"/>
        <w:jc w:val="left"/>
        <w:rPr/>
      </w:pPr>
      <w:r>
        <w:rPr/>
        <w:t>VT/G/hVei9YpAW92G7usW9/Be9j3yO5ddVS02YQO9Sa+Zq2H56jgpYs5r8mRPmcwraenmRKbhHLlS1</w:t>
      </w:r>
    </w:p>
    <w:p>
      <w:pPr>
        <w:pStyle w:val="PreformattedText"/>
        <w:bidi w:val="0"/>
        <w:spacing w:before="0" w:after="0"/>
        <w:jc w:val="left"/>
        <w:rPr/>
      </w:pPr>
      <w:r>
        <w:rPr/>
        <w:t>LBOTHUNCjIH1toVQQ3PiVF97eO8edvW3ZUd8chb4rb5uy1+T+ZMmJYmalp62WsklCrUZ62dV1BNTVE</w:t>
      </w:r>
    </w:p>
    <w:p>
      <w:pPr>
        <w:pStyle w:val="PreformattedText"/>
        <w:bidi w:val="0"/>
        <w:spacing w:before="0" w:after="0"/>
        <w:jc w:val="left"/>
        <w:rPr/>
      </w:pPr>
      <w:r>
        <w:rPr/>
        <w:t>Bqfu6/i+agiDa80d9VNldGyPy1bWqws2nATi+DEqFDdrJt7oG8bHr2YujXZeP4d3j9FPvj6RRzyU9L</w:t>
      </w:r>
    </w:p>
    <w:p>
      <w:pPr>
        <w:pStyle w:val="PreformattedText"/>
        <w:bidi w:val="0"/>
        <w:spacing w:before="0" w:after="0"/>
        <w:jc w:val="left"/>
        <w:rPr/>
      </w:pPr>
      <w:r>
        <w:rPr/>
        <w:t>bkyyUT0tTKwqJK2gpsyBkouHoonYseKc0VVM0ihjDEyjWqKtotckMSqdpe9h03eynbMgM1jiRjvY3/</w:t>
      </w:r>
    </w:p>
    <w:p>
      <w:pPr>
        <w:pStyle w:val="PreformattedText"/>
        <w:bidi w:val="0"/>
        <w:spacing w:before="0" w:after="0"/>
        <w:jc w:val="left"/>
        <w:rPr/>
      </w:pPr>
      <w:r>
        <w:rPr/>
        <w:t>ADt+UBrKVOfPS0sNM7VFVSwxUjU1XNS5jmGXKiDJIBCmhOHct9eY1EZZHkUIxbVpwAIblmK37WK/bb</w:t>
      </w:r>
    </w:p>
    <w:p>
      <w:pPr>
        <w:pStyle w:val="PreformattedText"/>
        <w:bidi w:val="0"/>
        <w:spacing w:before="0" w:after="0"/>
        <w:jc w:val="left"/>
        <w:rPr/>
      </w:pPr>
      <w:r>
        <w:rPr/>
        <w:t>wjsp4pYxY2JUqLYsL2Y8unxftFR/MQVcUr1MWgyVGZJV1MMtNTVVciiDMuL62gdWMeVUylqfK4NKlp</w:t>
      </w:r>
    </w:p>
    <w:p>
      <w:pPr>
        <w:pStyle w:val="PreformattedText"/>
        <w:bidi w:val="0"/>
        <w:spacing w:before="0" w:after="0"/>
        <w:jc w:val="left"/>
        <w:rPr/>
      </w:pPr>
      <w:r>
        <w:rPr/>
        <w:t>FWaIbMxLLvKrYjVeO8B/W7fUvGRiCbMox9nly8PuXq3WJYc5ByIsweONWnlqEZJJqHKa5kRFWGSyVX</w:t>
      </w:r>
    </w:p>
    <w:p>
      <w:pPr>
        <w:pStyle w:val="PreformattedText"/>
        <w:bidi w:val="0"/>
        <w:spacing w:before="0" w:after="0"/>
        <w:jc w:val="left"/>
        <w:rPr/>
      </w:pPr>
      <w:r>
        <w:rPr/>
        <w:t>GuZztoL9LxwSMrr04YFm7lCnG/Lk3ZUez4vXDdS9jll/D2j+34o9VRV00YR6KKpemmgy+TLKB3aKsq</w:t>
      </w:r>
    </w:p>
    <w:p>
      <w:pPr>
        <w:pStyle w:val="PreformattedText"/>
        <w:bidi w:val="0"/>
        <w:spacing w:before="0" w:after="0"/>
        <w:jc w:val="left"/>
        <w:rPr/>
      </w:pPr>
      <w:r>
        <w:rPr/>
        <w:t>6dS9LwRQSkNpyyjh0zZhMLJG6nYarMt2YFAwX2vWvM/wjseKC6kEE9fibL9z+GZiq41hp5ZFgzKoMi</w:t>
      </w:r>
    </w:p>
    <w:p>
      <w:pPr>
        <w:pStyle w:val="PreformattedText"/>
        <w:bidi w:val="0"/>
        <w:spacing w:before="0" w:after="0"/>
        <w:jc w:val="left"/>
        <w:rPr/>
      </w:pPr>
      <w:r>
        <w:rPr/>
        <w:t>1T5hPJKlL+0aSPlTZ7HEZQq8J5VROsdNE1xPUnUi6tOt2J0AOJt15m72b1nlELKLgjW+6vd7PvXiWi</w:t>
      </w:r>
    </w:p>
    <w:p>
      <w:pPr>
        <w:pStyle w:val="PreformattedText"/>
        <w:bidi w:val="0"/>
        <w:spacing w:before="0" w:after="0"/>
        <w:jc w:val="left"/>
        <w:rPr/>
      </w:pPr>
      <w:r>
        <w:rPr/>
        <w:t>4B85SCX5yppjSutRSsaYLVUOWVLuZ82qY5SOZxXmjMVpRp5iQzIHsy4rIs1tbr5VF/ihod4gNxK48P</w:t>
      </w:r>
    </w:p>
    <w:p>
      <w:pPr>
        <w:pStyle w:val="PreformattedText"/>
        <w:bidi w:val="0"/>
        <w:spacing w:before="0" w:after="0"/>
        <w:jc w:val="left"/>
        <w:rPr/>
      </w:pPr>
      <w:r>
        <w:rPr/>
        <w:t>f/AEwXMJY62smTMEcQLS0+TVGWZWDQwJLOP/lfCFLOGUxxLCnPzSojBI+8SUm+lgKmNgMmYnUtzd59</w:t>
      </w:r>
    </w:p>
    <w:p>
      <w:pPr>
        <w:pStyle w:val="PreformattedText"/>
        <w:bidi w:val="0"/>
        <w:spacing w:before="0" w:after="0"/>
        <w:jc w:val="left"/>
        <w:rPr/>
      </w:pPr>
      <w:r>
        <w:rPr/>
        <w:t>pF6dmBJKo1wvo/Do30vabvkas0QeojjNJWSAzQQVUyyxUWZ5hQEvJU8lGP8A+ieWJEvLWQuk0kYKLh</w:t>
      </w:r>
    </w:p>
    <w:p>
      <w:pPr>
        <w:pStyle w:val="PreformattedText"/>
        <w:bidi w:val="0"/>
        <w:spacing w:before="0" w:after="0"/>
        <w:jc w:val="left"/>
        <w:rPr/>
      </w:pPr>
      <w:r>
        <w:rPr/>
        <w:t>gSQWU4nm9durfE3ZkOCWO6fPZ+LxN/lIiOvqIkSoapp4EeOpzahq5ogjQrMwjn4tqo4o21ZtVMvJy5</w:t>
      </w:r>
    </w:p>
    <w:p>
      <w:pPr>
        <w:pStyle w:val="PreformattedText"/>
        <w:bidi w:val="0"/>
        <w:spacing w:before="0" w:after="0"/>
        <w:jc w:val="left"/>
        <w:rPr/>
      </w:pPr>
      <w:r>
        <w:rPr/>
        <w:t>XK6fw6MRdt5WuC6j5r9hfaPbPQS3FTff6/l2vaXw27UArDzKblJEZZ11UEkCIaP5Y1smul4XpaiaUs</w:t>
      </w:r>
    </w:p>
    <w:p>
      <w:pPr>
        <w:pStyle w:val="PreformattedText"/>
        <w:bidi w:val="0"/>
        <w:spacing w:before="0" w:after="0"/>
        <w:jc w:val="left"/>
        <w:rPr/>
      </w:pPr>
      <w:r>
        <w:rPr/>
        <w:t>MyqvvJ8yqLuBHcM632hkszILLj7XNbu9S/ilZYHE9Ltu93tfP4ZoLj7gqGvhkrqRlnqAtVOskcYipI</w:t>
      </w:r>
    </w:p>
    <w:p>
      <w:pPr>
        <w:pStyle w:val="PreformattedText"/>
        <w:bidi w:val="0"/>
        <w:spacing w:before="0" w:after="0"/>
        <w:jc w:val="left"/>
        <w:rPr/>
      </w:pPr>
      <w:r>
        <w:rPr/>
        <w:t>f2aBHNWrIJDy8gpH/u9KpA58yE7KcVtTuMuOnVt6MOJ18r2f7zqXmL1uU18VRDJJSZjQPFVUsg1iWC</w:t>
      </w:r>
    </w:p>
    <w:p>
      <w:pPr>
        <w:pStyle w:val="PreformattedText"/>
        <w:bidi w:val="0"/>
        <w:spacing w:before="0" w:after="0"/>
        <w:jc w:val="left"/>
        <w:rPr/>
      </w:pPr>
      <w:r>
        <w:rPr/>
        <w:t>UsksUr7DVWudLMv4I2tisNjcESwWIsODffPSbgDjTLPiTwzQcQrWls8o8pWLNMmpp6iGko8ziWHKMr</w:t>
      </w:r>
    </w:p>
    <w:p>
      <w:pPr>
        <w:pStyle w:val="PreformattedText"/>
        <w:bidi w:val="0"/>
        <w:spacing w:before="0" w:after="0"/>
        <w:jc w:val="left"/>
        <w:rPr/>
      </w:pPr>
      <w:r>
        <w:rPr/>
        <w:t>y6GNGvFU1AkqHSQ2UrIukW1ablKkkBCRuqG+9hK2ChSATnfh6vFNlyOuXR1T0MMc0ayZpPDO0sEt3W</w:t>
      </w:r>
    </w:p>
    <w:p>
      <w:pPr>
        <w:pStyle w:val="PreformattedText"/>
        <w:bidi w:val="0"/>
        <w:spacing w:before="0" w:after="0"/>
        <w:jc w:val="left"/>
        <w:rPr/>
      </w:pPr>
      <w:r>
        <w:rPr/>
        <w:t>np+H8vyWKOOyipjqTUOjIBq1E69AbDE3KXGIsN3xb2TM3zSLKC+uQHb8PsIPnkZW081CJpIxpWmSWv</w:t>
      </w:r>
    </w:p>
    <w:p>
      <w:pPr>
        <w:pStyle w:val="PreformattedText"/>
        <w:bidi w:val="0"/>
        <w:spacing w:before="0" w:after="0"/>
        <w:jc w:val="left"/>
        <w:rPr/>
      </w:pPr>
      <w:r>
        <w:rPr/>
        <w:t>yikjelrZqulpaJckpIqeBE1xyDMKuosELlWiuwGGO8262Rbie7Lj+GVMy07i9lHRcrtb4ZG5giUMYN</w:t>
      </w:r>
    </w:p>
    <w:p>
      <w:pPr>
        <w:pStyle w:val="PreformattedText"/>
        <w:bidi w:val="0"/>
        <w:spacing w:before="0" w:after="0"/>
        <w:jc w:val="left"/>
        <w:rPr/>
      </w:pPr>
      <w:r>
        <w:rPr/>
        <w:t>RJtQpXtHWTSvJLWU2UU9PlFPAk0bXKx5tVTPE+iQsZWDH8S1lUN/R3bh9pv8fDHLlQCxFEX+l5/eBS</w:t>
      </w:r>
    </w:p>
    <w:p>
      <w:pPr>
        <w:pStyle w:val="PreformattedText"/>
        <w:bidi w:val="0"/>
        <w:spacing w:before="0" w:after="0"/>
        <w:jc w:val="left"/>
        <w:rPr/>
      </w:pPr>
      <w:r>
        <w:rPr/>
        <w:t>VwNRLT0NSXpspnlWW8cr0le2VZPHTZejVET8oSLX5iiNoXXzacapLXxJV8btTGo/U3dAuuX/AMhup8</w:t>
      </w:r>
    </w:p>
    <w:p>
      <w:pPr>
        <w:pStyle w:val="PreformattedText"/>
        <w:bidi w:val="0"/>
        <w:spacing w:before="0" w:after="0"/>
        <w:jc w:val="left"/>
        <w:rPr/>
      </w:pPr>
      <w:r>
        <w:rPr/>
        <w:t>Ps5drllcr3zPLlRRKkXy7X1rSKkk7cOU+kSzmC6NEuc1TAq62LMsrN1BcIVFwMMi3T3+fpQDgEf8jC</w:t>
      </w:r>
    </w:p>
    <w:p>
      <w:pPr>
        <w:pStyle w:val="PreformattedText"/>
        <w:bidi w:val="0"/>
        <w:spacing w:before="0" w:after="0"/>
        <w:jc w:val="left"/>
        <w:rPr/>
      </w:pPr>
      <w:r>
        <w:rPr/>
        <w:t>2PZ+fr2ofTwzRI1HTmBqnLIsznzCumgknjzGb9n0lO9TI6dMEbNU1UWpCixyQqzqbXLKulizU00xK+</w:t>
      </w:r>
    </w:p>
    <w:p>
      <w:pPr>
        <w:pStyle w:val="PreformattedText"/>
        <w:bidi w:val="0"/>
        <w:spacing w:before="0" w:after="0"/>
        <w:jc w:val="left"/>
        <w:rPr/>
      </w:pPr>
      <w:r>
        <w:rPr/>
        <w:t>HL/wA6RS1wGDLVLeIN2vP8TSS5lNTtWVCTZYj5LVRScsQyinp6DLKS0SGJyEaRK+oVHuG1syvt03Yk</w:t>
      </w:r>
    </w:p>
    <w:p>
      <w:pPr>
        <w:pStyle w:val="PreformattedText"/>
        <w:bidi w:val="0"/>
        <w:spacing w:before="0" w:after="0"/>
        <w:jc w:val="left"/>
        <w:rPr/>
      </w:pPr>
      <w:r>
        <w:rPr/>
        <w:t>KQ29i2X0i2kcF2xCul1H2viHnxSPqlqWellpZIq00FPDCZIIo44jLk8IrqqcNIpENFNmlXCrKwKu0O</w:t>
      </w:r>
    </w:p>
    <w:p>
      <w:pPr>
        <w:pStyle w:val="PreformattedText"/>
        <w:bidi w:val="0"/>
        <w:spacing w:before="0" w:after="0"/>
        <w:jc w:val="left"/>
        <w:rPr/>
      </w:pPr>
      <w:r>
        <w:rPr/>
        <w:t>s9WlcQBTuWZmTl5uzluj/zIBqhQMgxHd9qEUlLK607PSxwzwGmpaheVDIJJaOjlzrMUrW/Awmnp4wg</w:t>
      </w:r>
    </w:p>
    <w:p>
      <w:pPr>
        <w:pStyle w:val="PreformattedText"/>
        <w:bidi w:val="0"/>
        <w:spacing w:before="0" w:after="0"/>
        <w:jc w:val="left"/>
        <w:rPr/>
      </w:pPr>
      <w:r>
        <w:rPr/>
        <w:t>3JVNQ6NWG3QLCrvWbxfCuPi8XsybOxF1Vfn3vE34f5TNNS0lVFCa1BNU0gpqQ0YmeoZp7yZ/mix5im</w:t>
      </w:r>
    </w:p>
    <w:p>
      <w:pPr>
        <w:pStyle w:val="PreformattedText"/>
        <w:bidi w:val="0"/>
        <w:spacing w:before="0" w:after="0"/>
        <w:jc w:val="left"/>
        <w:rPr/>
      </w:pPr>
      <w:r>
        <w:rPr/>
        <w:t>+tZ0jLIwkLI2h5UOlcKxxOjC1st4fR82ggLWsmJbm3+/8A6+jBRDNWU8UU7KILU1OrCuiS9Vmk8mbT</w:t>
      </w:r>
    </w:p>
    <w:p>
      <w:pPr>
        <w:pStyle w:val="PreformattedText"/>
        <w:bidi w:val="0"/>
        <w:spacing w:before="0" w:after="0"/>
        <w:jc w:val="left"/>
        <w:rPr/>
      </w:pPr>
      <w:r>
        <w:rPr/>
        <w:t>BiiuKn+6QU4QNdQF3YYUAKQWdWHZup5V/ivGIKlrIVa3APfru/8AX0jINKnVFGWeNqhkUkiArTVb5r</w:t>
      </w:r>
    </w:p>
    <w:p>
      <w:pPr>
        <w:pStyle w:val="PreformattedText"/>
        <w:bidi w:val="0"/>
        <w:spacing w:before="0" w:after="0"/>
        <w:jc w:val="left"/>
        <w:rPr/>
      </w:pPr>
      <w:r>
        <w:rPr/>
        <w:t>mElfVSVUzvzI44qGnjN1A5qR2/DgU2UDiPZPd6pB0uXbTplvZfSkxAkhiCTssslQ1FyBQyRtKTxFXm</w:t>
      </w:r>
    </w:p>
    <w:p>
      <w:pPr>
        <w:pStyle w:val="PreformattedText"/>
        <w:bidi w:val="0"/>
        <w:spacing w:before="0" w:after="0"/>
        <w:jc w:val="left"/>
        <w:rPr/>
      </w:pPr>
      <w:r>
        <w:rPr/>
        <w:t>aoNS8rFujLKVmN1BVZNdrFWxIxIAzDMvflyje+8xLvjf0evZsbN3cPVzfqkcWmoxViMmloMymnQysp</w:t>
      </w:r>
    </w:p>
    <w:p>
      <w:pPr>
        <w:pStyle w:val="PreformattedText"/>
        <w:bidi w:val="0"/>
        <w:spacing w:before="0" w:after="0"/>
        <w:jc w:val="left"/>
        <w:rPr/>
      </w:pPr>
      <w:r>
        <w:rPr/>
        <w:t>mtNnmYLDE89TJIJJYBRwxhWi160bX6r6YNMnE2VsRfdbu3uX9o6VAuRf8A4z61v6ub+L7KyUp6mjrB</w:t>
      </w:r>
    </w:p>
    <w:p>
      <w:pPr>
        <w:pStyle w:val="PreformattedText"/>
        <w:bidi w:val="0"/>
        <w:spacing w:before="0" w:after="0"/>
        <w:jc w:val="left"/>
        <w:rPr/>
      </w:pPr>
      <w:r>
        <w:rPr/>
        <w:t>XtBSvKTLUx8154tcNTmdfFQUgiglIdaUQU8kDtqBQN03u2I3lAPMPLNIZDmMbKG8Fx7v6rfakhl0NX</w:t>
      </w:r>
    </w:p>
    <w:p>
      <w:pPr>
        <w:pStyle w:val="PreformattedText"/>
        <w:bidi w:val="0"/>
        <w:spacing w:before="0" w:after="0"/>
        <w:jc w:val="left"/>
        <w:rPr/>
      </w:pPr>
      <w:r>
        <w:rPr/>
        <w:t>JA65mhoqeoy+pNDLQ1Ec8AzerrBl80lU9QGIjjVBCBGgKxR7lj1lvSBri3pMSvs27W77+v7RyGFixN</w:t>
      </w:r>
    </w:p>
    <w:p>
      <w:pPr>
        <w:pStyle w:val="PreformattedText"/>
        <w:bidi w:val="0"/>
        <w:spacing w:before="0" w:after="0"/>
        <w:jc w:val="left"/>
        <w:rPr/>
      </w:pPr>
      <w:r>
        <w:rPr/>
        <w:t>PHLUb3s8vhvJMVOX0/zdYHiqcupZc4qMup5ZpkChooeHqN5kYFJeW8lQ4UCyrDrXRhhYAEqFZuPa5m</w:t>
      </w:r>
    </w:p>
    <w:p>
      <w:pPr>
        <w:pStyle w:val="PreformattedText"/>
        <w:bidi w:val="0"/>
        <w:spacing w:before="0" w:after="0"/>
        <w:jc w:val="left"/>
        <w:rPr/>
      </w:pPr>
      <w:r>
        <w:rPr/>
        <w:t>ufntEDXJvUdVX2QNP4d6SEVY01PHWRzSHL8skk5CQ1kcdNW0+WUUeU080hK2dv2hVVGrSVRI2uE1MD</w:t>
      </w:r>
    </w:p>
    <w:p>
      <w:pPr>
        <w:pStyle w:val="PreformattedText"/>
        <w:bidi w:val="0"/>
        <w:spacing w:before="0" w:after="0"/>
        <w:jc w:val="left"/>
        <w:rPr/>
      </w:pPr>
      <w:r>
        <w:rPr/>
        <w:t>iczdbqMzlzZbuZ7P0RIApEi9U1Fp8Q35fD4V5sZ6Jf2bn2rD9jP7UXBvxIzipnX4Z5zUS/D/AOMtBR</w:t>
      </w:r>
    </w:p>
    <w:p>
      <w:pPr>
        <w:pStyle w:val="PreformattedText"/>
        <w:bidi w:val="0"/>
        <w:spacing w:before="0" w:after="0"/>
        <w:jc w:val="left"/>
        <w:rPr/>
      </w:pPr>
      <w:r>
        <w:rPr/>
        <w:t>SNJRycC1dRlmU0fEjFG01M2T5pJDmSg9CxR1fg2xfQfK9GpxrcnZs7Hj+0elVpJU9Jliimx9pe19nm</w:t>
      </w:r>
    </w:p>
    <w:p>
      <w:pPr>
        <w:pStyle w:val="PreformattedText"/>
        <w:bidi w:val="0"/>
        <w:spacing w:before="0" w:after="0"/>
        <w:jc w:val="left"/>
        <w:rPr/>
      </w:pPr>
      <w:r>
        <w:rPr/>
        <w:t>n6B+V0tM8VHWZfUQVtFV0lPVZPWJJrpsyyyvgWtiMDJs0ElLNHJTt+JJFZb9OFLDVeoO98U6mOOlsm</w:t>
      </w:r>
    </w:p>
    <w:p>
      <w:pPr>
        <w:pStyle w:val="PreformattedText"/>
        <w:bidi w:val="0"/>
        <w:spacing w:before="0" w:after="0"/>
        <w:jc w:val="left"/>
        <w:rPr/>
      </w:pPr>
      <w:r>
        <w:rPr/>
        <w:t>8/nLfH0JGFBVLoo0AoXRzazMTfmRstvcjASdbf+ZMiM2Qct9Gk3DMQi3B1SXYlyAOQSd7bq2FFjqID</w:t>
      </w:r>
    </w:p>
    <w:p>
      <w:pPr>
        <w:pStyle w:val="PreformattedText"/>
        <w:bidi w:val="0"/>
        <w:spacing w:before="0" w:after="0"/>
        <w:jc w:val="left"/>
        <w:rPr/>
      </w:pPr>
      <w:r>
        <w:rPr/>
        <w:t>rrNL8SUUcrSLZyrpNcJZnVQQSHci0iXFr9xiwDTuwiseAtiVy+eaVzfhtZ5mcqqq85IRPvrIYQWKxO</w:t>
      </w:r>
    </w:p>
    <w:p>
      <w:pPr>
        <w:pStyle w:val="PreformattedText"/>
        <w:bidi w:val="0"/>
        <w:spacing w:before="0" w:after="0"/>
        <w:jc w:val="left"/>
        <w:rPr/>
      </w:pPr>
      <w:r>
        <w:rPr/>
        <w:t>Lt613NrHthlYEanWU3NtOVvqlCr+FImgkiWnR+ZCAqJqdT13aOaNrNCGVu8Z/m2HuL26yo8pUAzpP8</w:t>
      </w:r>
    </w:p>
    <w:p>
      <w:pPr>
        <w:pStyle w:val="PreformattedText"/>
        <w:bidi w:val="0"/>
        <w:spacing w:before="0" w:after="0"/>
        <w:jc w:val="left"/>
        <w:rPr/>
      </w:pPr>
      <w:r>
        <w:rPr/>
        <w:t>f/hgtTS1NVS0ocRvICSsj8oRoSY46kn71UI7t94mogro7Vuq4kW0iuMQCLsqn+Ged9Rw5l3E2TcX8A</w:t>
      </w:r>
    </w:p>
    <w:p>
      <w:pPr>
        <w:pStyle w:val="PreformattedText"/>
        <w:bidi w:val="0"/>
        <w:spacing w:before="0" w:after="0"/>
        <w:jc w:val="left"/>
        <w:rPr/>
      </w:pPr>
      <w:r>
        <w:rPr/>
        <w:t>ZvEJ50hqOJeHywPzEE9JGkeaU1K4AKyNHy5SvZwu66sYaNTBmW2q/VryzHt1EVqVOsCc18Pn+c8hPt</w:t>
      </w:r>
    </w:p>
    <w:p>
      <w:pPr>
        <w:pStyle w:val="PreformattedText"/>
        <w:bidi w:val="0"/>
        <w:spacing w:before="0" w:after="0"/>
        <w:jc w:val="left"/>
        <w:rPr/>
      </w:pPr>
      <w:r>
        <w:rPr/>
        <w:t>IfZyyz4j8PV2U1uX66mjneoyatpoHiqo5V5kUU8B7K50sssXaULpNpbaups1U0Srje03k8X/AF4pzR</w:t>
      </w:r>
    </w:p>
    <w:p>
      <w:pPr>
        <w:pStyle w:val="PreformattedText"/>
        <w:bidi w:val="0"/>
        <w:spacing w:before="0" w:after="0"/>
        <w:jc w:val="left"/>
        <w:rPr/>
      </w:pPr>
      <w:r>
        <w:rPr/>
        <w:t>YgWOLdlvDPBjj3hys4J4yzLg3Oz89PkMlRl6JSVLL8m6oJaSKY1A+5hZ5lYIDc6yOnHfosu0LTqBd1</w:t>
      </w:r>
    </w:p>
    <w:p>
      <w:pPr>
        <w:pStyle w:val="PreformattedText"/>
        <w:bidi w:val="0"/>
        <w:spacing w:before="0" w:after="0"/>
        <w:jc w:val="left"/>
        <w:rPr/>
      </w:pPr>
      <w:r>
        <w:rPr/>
        <w:t>hu9nE+uTkEDANi1971+tZQ6mtzTMvn6irooqurEiU5mqKmYyRVTBQKmW1xMEVNJ1Np9N/GBVr41QEX</w:t>
      </w:r>
    </w:p>
    <w:p>
      <w:pPr>
        <w:pStyle w:val="PreformattedText"/>
        <w:bidi w:val="0"/>
        <w:spacing w:before="0" w:after="0"/>
        <w:jc w:val="left"/>
        <w:rPr/>
      </w:pPr>
      <w:r>
        <w:rPr/>
        <w:t>JTbtNj65L1aTMmTHH2f0ySy3LjVKlfBmFVVQ5c8H7TokSGOaaW7CB6MuCZqeSRdBQB2UL+7jXQohiG</w:t>
      </w:r>
    </w:p>
    <w:p>
      <w:pPr>
        <w:pStyle w:val="PreformattedText"/>
        <w:bidi w:val="0"/>
        <w:spacing w:before="0" w:after="0"/>
        <w:jc w:val="left"/>
        <w:rPr/>
      </w:pPr>
      <w:r>
        <w:rPr/>
        <w:t>G0M3o+xy5H+nvlNWoQPRtSVPScp44r6/6pvr4WZfwHmj5hmfHlFS8Oilo51ybMsoo1asqax4tdBQVy</w:t>
      </w:r>
    </w:p>
    <w:p>
      <w:pPr>
        <w:pStyle w:val="PreformattedText"/>
        <w:bidi w:val="0"/>
        <w:spacing w:before="0" w:after="0"/>
        <w:jc w:val="left"/>
        <w:rPr/>
      </w:pPr>
      <w:r>
        <w:rPr/>
        <w:t>T1a6ck+aRWqKtQZqeLUUTXtju7JUQUiXoK1djiOUNr3t1A7uM5W0U3LqtCramou+ZLrw7K9l+5pQfj</w:t>
      </w:r>
    </w:p>
    <w:p>
      <w:pPr>
        <w:pStyle w:val="PreformattedText"/>
        <w:bidi w:val="0"/>
        <w:spacing w:before="0" w:after="0"/>
        <w:jc w:val="left"/>
        <w:rPr/>
      </w:pPr>
      <w:r>
        <w:rPr/>
        <w:t>DlNNRcWcN6IKHKqubJmpM+o4Ek5cFZTyNNS1ToiDnxVNIYZI5Y1tKsgJZmDY4fy5s5pbZQqHdyXjja</w:t>
      </w:r>
    </w:p>
    <w:p>
      <w:pPr>
        <w:pStyle w:val="PreformattedText"/>
        <w:bidi w:val="0"/>
        <w:spacing w:before="0" w:after="0"/>
        <w:jc w:val="left"/>
        <w:rPr/>
      </w:pPr>
      <w:r>
        <w:rPr/>
        <w:t>9vDbjvbs6nyXUD7NUUbzA8L3YfFlrvTZfwg+JFXw3lOfZEsVPmNPxNlctAKOupIc2SiqoZo6t63JYJ</w:t>
      </w:r>
    </w:p>
    <w:p>
      <w:pPr>
        <w:pStyle w:val="PreformattedText"/>
        <w:bidi w:val="0"/>
        <w:spacing w:before="0" w:after="0"/>
        <w:jc w:val="left"/>
        <w:rPr/>
      </w:pPr>
      <w:r>
        <w:rPr/>
        <w:t>9TZNmz8tYZKqm0ymGZx1atun8m7YzUEpKSyqVPstbofZ71+GYtv2Sm+0U6tRsTS4dMSy83tN8WSzsR</w:t>
      </w:r>
    </w:p>
    <w:p>
      <w:pPr>
        <w:pStyle w:val="PreformattedText"/>
        <w:bidi w:val="0"/>
        <w:spacing w:before="0" w:after="0"/>
        <w:jc w:val="left"/>
        <w:rPr/>
      </w:pPr>
      <w:r>
        <w:rPr/>
        <w:t>mGUcL8U8BNV0rZjUZhmqVtNnHD9RlgRcvyqjpKWqoKnKMzmnEmcVbVKTCWnliSWJYeaksiutu3VpCq</w:t>
      </w:r>
    </w:p>
    <w:p>
      <w:pPr>
        <w:pStyle w:val="PreformattedText"/>
        <w:bidi w:val="0"/>
        <w:spacing w:before="0" w:after="0"/>
        <w:jc w:val="left"/>
        <w:rPr/>
      </w:pPr>
      <w:r>
        <w:rPr/>
        <w:t>uS0yoXe5uJ7l7sZzF2irSqgVCjI26ptqPabp7M+x/wD2e7+0Wzn4r8ASfYX+0Hmeb0vxu+EeTftn4H</w:t>
      </w:r>
    </w:p>
    <w:p>
      <w:pPr>
        <w:pStyle w:val="PreformattedText"/>
        <w:bidi w:val="0"/>
        <w:spacing w:before="0" w:after="0"/>
        <w:jc w:val="left"/>
        <w:rPr/>
      </w:pPr>
      <w:r>
        <w:rPr/>
        <w:t>T8S01ZFm3G3wKo6KFzwtW1ebE1GYcRcNJPTyUzStJPU5FXwy65Epr48F/qL5LNA/76mv8A8m7tCjHE</w:t>
      </w:r>
    </w:p>
    <w:p>
      <w:pPr>
        <w:pStyle w:val="PreformattedText"/>
        <w:bidi w:val="0"/>
        <w:spacing w:before="0" w:after="0"/>
        <w:jc w:val="left"/>
        <w:rPr/>
      </w:pPr>
      <w:r>
        <w:rPr/>
        <w:t>PluPYcM+V/XPcfInyiu2IaBqhgv/AMLNld1HOjMeYodV9WnSfS6TA2klGI+7BVY7hWXU0Z2N9j3+mP</w:t>
      </w:r>
    </w:p>
    <w:p>
      <w:pPr>
        <w:pStyle w:val="PreformattedText"/>
        <w:bidi w:val="0"/>
        <w:spacing w:before="0" w:after="0"/>
        <w:jc w:val="left"/>
        <w:rPr/>
      </w:pPr>
      <w:r>
        <w:rPr/>
        <w:t>MC9hfjO7rcqzTKCO5ZdADpCFAVgVFySLBrEXFwRva+JiRxlBEVwpEbDWNTWuNVh1Cx+mCHD1SKqssp</w:t>
      </w:r>
    </w:p>
    <w:p>
      <w:pPr>
        <w:pStyle w:val="PreformattedText"/>
        <w:bidi w:val="0"/>
        <w:spacing w:before="0" w:after="0"/>
        <w:jc w:val="left"/>
        <w:rPr/>
      </w:pPr>
      <w:r>
        <w:rPr/>
        <w:t>521Ko1AKw0NCF1aWZSAVsAQWBHvcYm5F/XFxB1I1lI4iyaOSjXlx3Yg2TYj/AAySL/u2v27jqXqXES</w:t>
      </w:r>
    </w:p>
    <w:p>
      <w:pPr>
        <w:pStyle w:val="PreformattedText"/>
        <w:bidi w:val="0"/>
        <w:spacing w:before="0" w:after="0"/>
        <w:jc w:val="left"/>
        <w:rPr/>
      </w:pPr>
      <w:r>
        <w:rPr/>
        <w:t>mqAMbDd/DOhPxf4QkczSiMMJVBDFAdJYs3UwBKtqXY7g+pfxLiagzRiRpMlRQWU3GX+XLPNz4i8Izx</w:t>
      </w:r>
    </w:p>
    <w:p>
      <w:pPr>
        <w:pStyle w:val="PreformattedText"/>
        <w:bidi w:val="0"/>
        <w:spacing w:before="0" w:after="0"/>
        <w:jc w:val="left"/>
        <w:rPr/>
      </w:pPr>
      <w:r>
        <w:rPr/>
        <w:t>vK4ptUWhEljVLmMvKwLKBsqsTcr2v1Ky4zrTa4GH9UwVACAATdfv3t6dM+MOC44aueoqIXZnJu4vA+</w:t>
      </w:r>
    </w:p>
    <w:p>
      <w:pPr>
        <w:pStyle w:val="PreformattedText"/>
        <w:bidi w:val="0"/>
        <w:spacing w:before="0" w:after="0"/>
        <w:jc w:val="left"/>
        <w:rPr/>
      </w:pPr>
      <w:r>
        <w:rPr/>
        <w:t>ovbTq09M1txcgPq/ixZojXN5UVcadfFOt/EuTRUsz8ppC4Z2CEDSwHYI7LeNHsysDsDiWqA5HHSBUn</w:t>
      </w:r>
    </w:p>
    <w:p>
      <w:pPr>
        <w:pStyle w:val="PreformattedText"/>
        <w:bidi w:val="0"/>
        <w:spacing w:before="0" w:after="0"/>
        <w:jc w:val="left"/>
        <w:rPr/>
      </w:pPr>
      <w:r>
        <w:rPr/>
        <w:t>RmIKzrdxuIpIWVFVgiuDuC/LB0WPmQCN3BIAv4P7tFyS1+Hm8ZT373T3ToV8UOGlWvo81KRRy086ss</w:t>
      </w:r>
    </w:p>
    <w:p>
      <w:pPr>
        <w:pStyle w:val="PreformattedText"/>
        <w:bidi w:val="0"/>
        <w:spacing w:before="0" w:after="0"/>
        <w:jc w:val="left"/>
        <w:rPr/>
      </w:pPr>
      <w:r>
        <w:rPr/>
        <w:t>qRF1UA/cyyqO6r2YHbz04EYroD0E1UmIVhcMLQDJ6+nzzJkq6jTJmVNNOZ62OaOI1AiYVWd1vL0gct</w:t>
      </w:r>
    </w:p>
    <w:p>
      <w:pPr>
        <w:pStyle w:val="PreformattedText"/>
        <w:bidi w:val="0"/>
        <w:spacing w:before="0" w:after="0"/>
        <w:jc w:val="left"/>
        <w:rPr/>
      </w:pPr>
      <w:r>
        <w:rPr/>
        <w:t>Uhp0SbdH2GldxhsrKdTYDTted6XEtck6rU+jr/1K7mFMz1K1bwMYSrNVxVUd6ekkePXJCXR9wwqVe4</w:t>
      </w:r>
    </w:p>
    <w:p>
      <w:pPr>
        <w:pStyle w:val="PreformattedText"/>
        <w:bidi w:val="0"/>
        <w:spacing w:before="0" w:after="0"/>
        <w:jc w:val="left"/>
        <w:rPr/>
      </w:pPr>
      <w:r>
        <w:rPr/>
        <w:t>sCv9GPArcMfFIJW2gsYNRTxSpUU4qJ43pzFDTuityVlS7RiRF3SnZQvLe5Zf8ALhIsU9a8MBjnptTx</w:t>
      </w:r>
    </w:p>
    <w:p>
      <w:pPr>
        <w:pStyle w:val="PreformattedText"/>
        <w:bidi w:val="0"/>
        <w:spacing w:before="0" w:after="0"/>
        <w:jc w:val="left"/>
        <w:rPr/>
      </w:pPr>
      <w:r>
        <w:rPr/>
        <w:t>uzTTxuUBXUAZOSpGlgWtrXcjvgB0uDJViNVMUk6tGJ4gskbtPI6KsvMdZA9VzVqDIS8WpFjINhddv3</w:t>
      </w:r>
    </w:p>
    <w:p>
      <w:pPr>
        <w:pStyle w:val="PreformattedText"/>
        <w:bidi w:val="0"/>
        <w:spacing w:before="0" w:after="0"/>
        <w:jc w:val="left"/>
        <w:rPr/>
      </w:pPr>
      <w:r>
        <w:rPr/>
        <w:t>cPdrDK12jh2XQnTtefDMQ18kMKvEXYS/eR08/LJFRTuqxuXj30Grls17G0akenBY5EcpkMN43OJ8/w</w:t>
      </w:r>
    </w:p>
    <w:p>
      <w:pPr>
        <w:pStyle w:val="PreformattedText"/>
        <w:bidi w:val="0"/>
        <w:spacing w:before="0" w:after="0"/>
        <w:jc w:val="left"/>
        <w:rPr/>
      </w:pPr>
      <w:r>
        <w:rPr/>
        <w:t>yVzBqzMcudGTmRNCs1RJKYZWKhjDG0a3uqy1LyMdIF9P7uKze4yGnhkG5BI4XlKZhTzQ620chWp3bU</w:t>
      </w:r>
    </w:p>
    <w:p>
      <w:pPr>
        <w:pStyle w:val="PreformattedText"/>
        <w:bidi w:val="0"/>
        <w:spacing w:before="0" w:after="0"/>
        <w:jc w:val="left"/>
        <w:rPr/>
      </w:pPr>
      <w:r>
        <w:rPr/>
        <w:t>FMqxDTrTQ1lTQfV2cdLdQwyEHK3dFB4EGSFIJJHMKxw8is/wAKUaBJpRbtLqJumw27XKYkHvvuyxPW</w:t>
      </w:r>
    </w:p>
    <w:p>
      <w:pPr>
        <w:pStyle w:val="PreformattedText"/>
        <w:bidi w:val="0"/>
        <w:spacing w:before="0" w:after="0"/>
        <w:jc w:val="left"/>
        <w:rPr/>
      </w:pPr>
      <w:r>
        <w:rPr/>
        <w:t>TZYzrqaRhDLVStAJCQf8SNg9+WNV7l9twbYlsQ18dYzBAxJGWUlVLTx64xMOVqCsZBHIoL3DSB2F0u</w:t>
      </w:r>
    </w:p>
    <w:p>
      <w:pPr>
        <w:pStyle w:val="PreformattedText"/>
        <w:bidi w:val="0"/>
        <w:spacing w:before="0" w:after="0"/>
        <w:jc w:val="left"/>
        <w:rPr/>
      </w:pPr>
      <w:r>
        <w:rPr/>
        <w:t>rKwBv6fyxAcC1ho0VWC4gDRplahIrKjrM5AlS/UX0MpKFrjU/vcDUBvhgnHIxwAwuLrkZmCpFXcvEY</w:t>
      </w:r>
    </w:p>
    <w:p>
      <w:pPr>
        <w:pStyle w:val="PreformattedText"/>
        <w:bidi w:val="0"/>
        <w:spacing w:before="0" w:after="0"/>
        <w:jc w:val="left"/>
        <w:rPr/>
      </w:pPr>
      <w:r>
        <w:rPr/>
        <w:t>RIHjRjplijJ5JYrGNgDpYj2OHIYG3OPP1xgAPaMZqYp3MSsILz/dR1VUAW5iqhUL4BILKoI7Np8Ygi</w:t>
      </w:r>
    </w:p>
    <w:p>
      <w:pPr>
        <w:pStyle w:val="PreformattedText"/>
        <w:bidi w:val="0"/>
        <w:spacing w:before="0" w:after="0"/>
        <w:jc w:val="left"/>
        <w:rPr/>
      </w:pPr>
      <w:r>
        <w:rPr/>
        <w:t>w44hZBtfQWEjKsu8ZBqmlnisnK03WWBgwZTpYMgBNtJ2ucKRexUSCrWBA0bjA3CvFpiRm5UjTRDR0h</w:t>
      </w:r>
    </w:p>
    <w:p>
      <w:pPr>
        <w:pStyle w:val="PreformattedText"/>
        <w:bidi w:val="0"/>
        <w:spacing w:before="0" w:after="0"/>
        <w:jc w:val="left"/>
        <w:rPr/>
      </w:pPr>
      <w:r>
        <w:rPr/>
        <w:t>wGRgzyEMJLH3sQvTq9WI1AJPwyohtAZHQs4NRV64o6TQ4DFAyJKV0s1l3ERbYi1tsSbKgDcZNsSoZd</w:t>
      </w:r>
    </w:p>
    <w:p>
      <w:pPr>
        <w:pStyle w:val="PreformattedText"/>
        <w:bidi w:val="0"/>
        <w:spacing w:before="0" w:after="0"/>
        <w:jc w:val="left"/>
        <w:rPr/>
      </w:pPr>
      <w:r>
        <w:rPr/>
        <w:t>fZ/qjNUXkih5UtQkrqupQsYUIANKIw9XT2a97bYBiQRbRd7KMqpkwJ3U8+RK/mGTippaiG5khnhmMz</w:t>
      </w:r>
    </w:p>
    <w:p>
      <w:pPr>
        <w:pStyle w:val="PreformattedText"/>
        <w:bidi w:val="0"/>
        <w:spacing w:before="0" w:after="0"/>
        <w:jc w:val="left"/>
        <w:rPr/>
      </w:pPr>
      <w:r>
        <w:rPr/>
        <w:t>JbmwSFDy1RQbsurUDsdsVtdrg8ZOWhBOOPL7XtTWXwmkWjzGWnZxzIa8xxq/SrugmikiN16ZCunb9c</w:t>
      </w:r>
    </w:p>
    <w:p>
      <w:pPr>
        <w:pStyle w:val="PreformattedText"/>
        <w:bidi w:val="0"/>
        <w:spacing w:before="0" w:after="0"/>
        <w:jc w:val="left"/>
        <w:rPr/>
      </w:pPr>
      <w:r>
        <w:rPr/>
        <w:t>WI1iGt0/hksbcN6dnuI6eqq+HJJaKWBaj9mpBCrP8Aew1UVHqpamJQb81Z0jIbyUwpIBJyxL70mla9</w:t>
      </w:r>
    </w:p>
    <w:p>
      <w:pPr>
        <w:pStyle w:val="PreformattedText"/>
        <w:bidi w:val="0"/>
        <w:spacing w:before="0" w:after="0"/>
        <w:jc w:val="left"/>
        <w:rPr/>
      </w:pPr>
      <w:r>
        <w:rPr/>
        <w:t>8rz9V77EHxhp/tA/Yx+yn8aYZTUS/EX4A/DLO81mkbmPJxBDwzQ5VxErPa+oZ3l9cCDuCvVuMZm5jN</w:t>
      </w:r>
    </w:p>
    <w:p>
      <w:pPr>
        <w:pStyle w:val="PreformattedText"/>
        <w:bidi w:val="0"/>
        <w:spacing w:before="0" w:after="0"/>
        <w:jc w:val="left"/>
        <w:rPr/>
      </w:pPr>
      <w:r>
        <w:rPr/>
        <w:t>E7NMQbgWJ7Em17EflbuGI84iEFlvbz7N/XqB8XHfBKGNyTIec9JuOx9Vjax27bWW5xKAFjfjaI7Yo5</w:t>
      </w:r>
    </w:p>
    <w:p>
      <w:pPr>
        <w:pStyle w:val="PreformattedText"/>
        <w:bidi w:val="0"/>
        <w:spacing w:before="0" w:after="0"/>
        <w:jc w:val="left"/>
        <w:rPr/>
      </w:pPr>
      <w:r>
        <w:rPr/>
        <w:t>9Uh5bEd+3Zt+/USbn2Hb/NjVxYEcLzDK7XFbEXUb9R7Le/g++3b3bGxTcAymoBf4pV6hgFIJvqvY3I</w:t>
      </w:r>
    </w:p>
    <w:p>
      <w:pPr>
        <w:pStyle w:val="PreformattedText"/>
        <w:bidi w:val="0"/>
        <w:spacing w:before="0" w:after="0"/>
        <w:jc w:val="left"/>
        <w:rPr/>
      </w:pPr>
      <w:r>
        <w:rPr/>
        <w:t>JJ9N7+kA/zxI1YL3zPUOKMPEZXZW3NjtubGwu1+oX/AHtmFz4bBMsiZ2QknUNiN7ANbTcbH0KDsO3p</w:t>
      </w:r>
    </w:p>
    <w:p>
      <w:pPr>
        <w:pStyle w:val="PreformattedText"/>
        <w:bidi w:val="0"/>
        <w:spacing w:before="0" w:after="0"/>
        <w:jc w:val="left"/>
        <w:rPr/>
      </w:pPr>
      <w:r>
        <w:rPr/>
        <w:t>wQgbMRvqAJGoAbAA7XAY77DubbYJsQD0YF8om5K7C3lgBqFuwUA7Fb/y9WM9RcjivGaaS2B8RMUHAJ</w:t>
      </w:r>
    </w:p>
    <w:p>
      <w:pPr>
        <w:pStyle w:val="PreformattedText"/>
        <w:bidi w:val="0"/>
        <w:spacing w:before="0" w:after="0"/>
        <w:jc w:val="left"/>
        <w:rPr/>
      </w:pPr>
      <w:r>
        <w:rPr/>
        <w:t>3I1L7g373tc326fzDdOIB3AT1/qjx9HGpgSFvYX6WUmwbT5PbtjJUXEg3vlNFAcxnGfcXNrC/cizNY</w:t>
      </w:r>
    </w:p>
    <w:p>
      <w:pPr>
        <w:pStyle w:val="PreformattedText"/>
        <w:bidi w:val="0"/>
        <w:spacing w:before="0" w:after="0"/>
        <w:jc w:val="left"/>
        <w:rPr/>
      </w:pPr>
      <w:r>
        <w:rPr/>
        <w:t>XsewIO2K5oj0bDcbEbAdyQuy2XvqHVfbtghHzvbqPYgNf1Am5XsAOx73P/E2GVgt7wjaW3vsO/bUSt</w:t>
      </w:r>
    </w:p>
    <w:p>
      <w:pPr>
        <w:pStyle w:val="PreformattedText"/>
        <w:bidi w:val="0"/>
        <w:spacing w:before="0" w:after="0"/>
        <w:jc w:val="left"/>
        <w:rPr/>
      </w:pPr>
      <w:r>
        <w:rPr/>
        <w:t>zayD8d/fG9jgQW3pzmOKk94gc+kseobdVr9/O/8RJ9wPGLU5RbhM4Fha8jJWN2Avp2OlTY3sLnSO+x</w:t>
      </w:r>
    </w:p>
    <w:p>
      <w:pPr>
        <w:pStyle w:val="PreformattedText"/>
        <w:bidi w:val="0"/>
        <w:spacing w:before="0" w:after="0"/>
        <w:jc w:val="left"/>
        <w:rPr/>
      </w:pPr>
      <w:r>
        <w:rPr/>
        <w:t>OGmJmuwPdF5fmktBOCpOgsusC+9r30r23A7e2Ka1JKyYsutvXLdn2j/buTllrN98McRJPAF5gNwukg</w:t>
      </w:r>
    </w:p>
    <w:p>
      <w:pPr>
        <w:pStyle w:val="PreformattedText"/>
        <w:bidi w:val="0"/>
        <w:spacing w:before="0" w:after="0"/>
        <w:jc w:val="left"/>
        <w:rPr/>
      </w:pPr>
      <w:r>
        <w:rPr/>
        <w:t>m2oWOkA+lt/wCW2PLbbshViCNfPnzaez+TtuDgY1AD53TNi0uaaiBqIHexO4NiRc+R/wDexyGDLx7M</w:t>
      </w:r>
    </w:p>
    <w:p>
      <w:pPr>
        <w:pStyle w:val="PreformattedText"/>
        <w:bidi w:val="0"/>
        <w:spacing w:before="0" w:after="0"/>
        <w:jc w:val="left"/>
        <w:rPr/>
      </w:pPr>
      <w:r>
        <w:rPr/>
        <w:t>9ApDcGGoligrgBZSBfsw3FvG174UPidOMVqSvvHj7MlYa4EG7gEbEBhbfvsf0/li5NpNjrMrbOTyrk</w:t>
      </w:r>
    </w:p>
    <w:p>
      <w:pPr>
        <w:pStyle w:val="PreformattedText"/>
        <w:bidi w:val="0"/>
        <w:spacing w:before="0" w:after="0"/>
        <w:jc w:val="left"/>
        <w:rPr/>
      </w:pPr>
      <w:r>
        <w:rPr/>
        <w:t>O+Omr3vdt9/Vb3Y+e3fA20HskQGznql7RDVY2sV7b6mHta4AIxT/uCdMjux12c8ST80YlrQobU3buB</w:t>
      </w:r>
    </w:p>
    <w:p>
      <w:pPr>
        <w:pStyle w:val="PreformattedText"/>
        <w:bidi w:val="0"/>
        <w:spacing w:before="0" w:after="0"/>
        <w:jc w:val="left"/>
        <w:rPr/>
      </w:pPr>
      <w:r>
        <w:rPr/>
        <w:t>3sR3De9zipq7WIzFpamzXPDTz56SEq80TQSWAuCbkbGwPfye3jGCvXJFladChstmF+koWb56iQueZa</w:t>
      </w:r>
    </w:p>
    <w:p>
      <w:pPr>
        <w:pStyle w:val="PreformattedText"/>
        <w:bidi w:val="0"/>
        <w:spacing w:before="0" w:after="0"/>
        <w:jc w:val="left"/>
        <w:rPr/>
      </w:pPr>
      <w:r>
        <w:rPr/>
        <w:t>4I3YbeAunuWNu22OabsbHjOtTppTGI3Sfrmk+JeLooYqhuYAiB79QIva509Xf0g321HbFtLZMmtfWP</w:t>
      </w:r>
    </w:p>
    <w:p>
      <w:pPr>
        <w:pStyle w:val="PreformattedText"/>
        <w:bidi w:val="0"/>
        <w:spacing w:before="0" w:after="0"/>
        <w:jc w:val="left"/>
        <w:rPr/>
      </w:pPr>
      <w:r>
        <w:rPr/>
        <w:t>W2lQl2sotjbs5To38XvietFSVJEwVrSLEATqICkA7bl1B2ttZR+7j3HyJ8itWrUty6zwfy/8u+go1r</w:t>
      </w:r>
    </w:p>
    <w:p>
      <w:pPr>
        <w:pStyle w:val="PreformattedText"/>
        <w:bidi w:val="0"/>
        <w:spacing w:before="0" w:after="0"/>
        <w:jc w:val="left"/>
        <w:rPr/>
      </w:pPr>
      <w:r>
        <w:rPr/>
        <w:t>OL283nmVxhxdV51WTTSVDOHlJAZmfoDFeWVAOxfwuxHVscfbvkr5NTZ6QVRjefAflf5SfaqzHPMMb2</w:t>
      </w:r>
    </w:p>
    <w:p>
      <w:pPr>
        <w:pStyle w:val="PreformattedText"/>
        <w:bidi w:val="0"/>
        <w:spacing w:before="0" w:after="0"/>
        <w:jc w:val="left"/>
        <w:rPr/>
      </w:pPr>
      <w:r>
        <w:rPr/>
        <w:t>kBlcgZnYkljy99BLKhZTbST1oLqAdxpP7y46dVcQ1tMj5ynN2dmJbNstZt3hrUHiNy1mIN1H3YNyL2</w:t>
      </w:r>
    </w:p>
    <w:p>
      <w:pPr>
        <w:pStyle w:val="PreformattedText"/>
        <w:bidi w:val="0"/>
        <w:spacing w:before="0" w:after="0"/>
        <w:jc w:val="left"/>
        <w:rPr/>
      </w:pPr>
      <w:r>
        <w:rPr/>
        <w:t>2C27D3/Dq9Xn9u0ZjPS/J2iID2v5zeOWuWWMixMh1r0ppdtRtpLH1M5PgAaceZ2kAXNtZ6vZxb0XxT</w:t>
      </w:r>
    </w:p>
    <w:p>
      <w:pPr>
        <w:pStyle w:val="PreformattedText"/>
        <w:bidi w:val="0"/>
        <w:spacing w:before="0" w:after="0"/>
        <w:jc w:val="left"/>
        <w:rPr/>
      </w:pPr>
      <w:r>
        <w:rPr/>
        <w:t>6HjIO+oG91J3uLajsNW+/wDO2POz0s5zAQo2uRcfXax8/wAva2CEZaQEki9huNR3J97i21+xwQg0kh</w:t>
      </w:r>
    </w:p>
    <w:p>
      <w:pPr>
        <w:pStyle w:val="PreformattedText"/>
        <w:bidi w:val="0"/>
        <w:spacing w:before="0" w:after="0"/>
        <w:jc w:val="left"/>
        <w:rPr/>
      </w:pPr>
      <w:r>
        <w:rPr/>
        <w:t>FyDtt2Aub7n1bWtghAmkFzpNwPI8Dt1bWwQgdTJZSRYnci+m47Bdj3BwRKg3GPdIx5iFKn0t4C7Lqs</w:t>
      </w:r>
    </w:p>
    <w:p>
      <w:pPr>
        <w:pStyle w:val="PreformattedText"/>
        <w:bidi w:val="0"/>
        <w:spacing w:before="0" w:after="0"/>
        <w:jc w:val="left"/>
        <w:rPr/>
      </w:pPr>
      <w:r>
        <w:rPr/>
        <w:t>SL737fyGCZi5sVHLaDiZgbHSRbUfUTsAt7H8lwR1cqqg8pvA5W8k7XsDfu3Ykk/iB8e2HBUAgjWUcY</w:t>
      </w:r>
    </w:p>
    <w:p>
      <w:pPr>
        <w:pStyle w:val="PreformattedText"/>
        <w:bidi w:val="0"/>
        <w:spacing w:before="0" w:after="0"/>
        <w:jc w:val="left"/>
        <w:rPr/>
      </w:pPr>
      <w:r>
        <w:rPr/>
        <w:t>G7HSCTe99wCW73HVbfb8u2EkmxJtwjepSCFNwb33Glbdwb+b4kkniZEYYgliBvtbexA3uNu/8AQYiE</w:t>
      </w:r>
    </w:p>
    <w:p>
      <w:pPr>
        <w:pStyle w:val="PreformattedText"/>
        <w:bidi w:val="0"/>
        <w:spacing w:before="0" w:after="0"/>
        <w:jc w:val="left"/>
        <w:rPr/>
      </w:pPr>
      <w:r>
        <w:rPr/>
        <w:t>5HZSCwvqGxt3OrY6fff9cEspFQ29wklECQOx21Ej89yoPY7WOFTlE2RwA6hsARYbm4JUbWI7Gx7Yrf</w:t>
      </w:r>
    </w:p>
    <w:p>
      <w:pPr>
        <w:pStyle w:val="PreformattedText"/>
        <w:bidi w:val="0"/>
        <w:spacing w:before="0" w:after="0"/>
        <w:jc w:val="left"/>
        <w:rPr/>
      </w:pPr>
      <w:r>
        <w:rPr/>
        <w:t>mMI/sbEbbHpsbN+QtYb9/GFhMxhmZURGZmIVFQaizvZVCAXLsfFu+CE/PQ/wBqT/tHar4+fafyz7BP</w:t>
      </w:r>
    </w:p>
    <w:p>
      <w:pPr>
        <w:pStyle w:val="PreformattedText"/>
        <w:bidi w:val="0"/>
        <w:spacing w:before="0" w:after="0"/>
        <w:jc w:val="left"/>
        <w:rPr/>
      </w:pPr>
      <w:r>
        <w:rPr/>
        <w:t>wzz6Wo+Cn2S8yTNPisctrZFy3j77TeY5d/f4a0JGq11Dwdw/XR5bTpdgmbZhmjNcxRWdAOPWaUGKgg</w:t>
      </w:r>
    </w:p>
    <w:p>
      <w:pPr>
        <w:pStyle w:val="PreformattedText"/>
        <w:bidi w:val="0"/>
        <w:spacing w:before="0" w:after="0"/>
        <w:jc w:val="left"/>
        <w:rPr/>
      </w:pPr>
      <w:r>
        <w:rPr/>
        <w:t>a+fP1T5WC6RlRUiZS19RTqkJVh+FtiSp6VvYf+HFoFhpwEV2GvrmVl5rga2JWRlEcioXhjRfuyXW2l</w:t>
      </w:r>
    </w:p>
    <w:p>
      <w:pPr>
        <w:pStyle w:val="PreformattedText"/>
        <w:bidi w:val="0"/>
        <w:spacing w:before="0" w:after="0"/>
        <w:jc w:val="left"/>
        <w:rPr/>
      </w:pPr>
      <w:r>
        <w:rPr/>
        <w:t>idyNgDsvthwoGN+sS4BWx3YbTyMAwSMzBYxIyuoaFi7lJAhZQeYSbGwtcM23fCkknUxGNyR0jil1cK</w:t>
      </w:r>
    </w:p>
    <w:p>
      <w:pPr>
        <w:pStyle w:val="PreformattedText"/>
        <w:bidi w:val="0"/>
        <w:spacing w:before="0" w:after="0"/>
        <w:jc w:val="left"/>
        <w:rPr/>
      </w:pPr>
      <w:r>
        <w:rPr/>
        <w:t>ghAlNliVGaSAAtIxVVAF297NYJe/4sRIh9JVxheUUkSZdbAkrbQSFZ2IUjmEHSm238R6sEDY3sNDCI</w:t>
      </w:r>
    </w:p>
    <w:p>
      <w:pPr>
        <w:pStyle w:val="PreformattedText"/>
        <w:bidi w:val="0"/>
        <w:spacing w:before="0" w:after="0"/>
        <w:jc w:val="left"/>
        <w:rPr/>
      </w:pPr>
      <w:r>
        <w:rPr/>
        <w:t>Z9c1QrhXK/ezoBpclW6tBCCzFdK7bKmLAO5ub1QNgFPMG8+qW6j5H98kl5nOBi5cThKeKNJUCRFtj9</w:t>
      </w:r>
    </w:p>
    <w:p>
      <w:pPr>
        <w:pStyle w:val="PreformattedText"/>
        <w:bidi w:val="0"/>
        <w:spacing w:before="0" w:after="0"/>
        <w:jc w:val="left"/>
        <w:rPr/>
      </w:pPr>
      <w:r>
        <w:rPr/>
        <w:t>4SrBBuQFv/AA4Qlzhui0VsSCbSXoEVDFAzU8qqkcxcuwjjRm06gUiN4kkKhyN3a+6YiVstj6peMrqo</w:t>
      </w:r>
    </w:p>
    <w:p>
      <w:pPr>
        <w:pStyle w:val="PreformattedText"/>
        <w:bidi w:val="0"/>
        <w:spacing w:before="0" w:after="0"/>
        <w:jc w:val="left"/>
        <w:rPr/>
      </w:pPr>
      <w:r>
        <w:rPr/>
        <w:t>JY0p5RDHLAxqJozE0MVTHKEX5EuqqwkZRqjjuouy61lU4kC/XWBLa2tdh5/vLzTTQSVD1ENQ1PDEYY</w:t>
      </w:r>
    </w:p>
    <w:p>
      <w:pPr>
        <w:pStyle w:val="PreformattedText"/>
        <w:bidi w:val="0"/>
        <w:spacing w:before="0" w:after="0"/>
        <w:jc w:val="left"/>
        <w:rPr/>
      </w:pPr>
      <w:r>
        <w:rPr/>
        <w:t>o6OimeYvbQDSFp4rVs8biMyOpFPCGdTFgOlr7wv2fPZkJ3WCkDteevdL1lmahp1qoJ56dAUpoqt9Uz</w:t>
      </w:r>
    </w:p>
    <w:p>
      <w:pPr>
        <w:pStyle w:val="PreformattedText"/>
        <w:bidi w:val="0"/>
        <w:spacing w:before="0" w:after="0"/>
        <w:jc w:val="left"/>
        <w:rPr/>
      </w:pPr>
      <w:r>
        <w:rPr/>
        <w:t>1jglVjoxHCWqqpnPSKeIQJy2a769YkhScTwbz9GClgwxOFTzju/zgebcOtltcmf5HPHDWRxzvn1HGi</w:t>
      </w:r>
    </w:p>
    <w:p>
      <w:pPr>
        <w:pStyle w:val="PreformattedText"/>
        <w:bidi w:val="0"/>
        <w:spacing w:before="0" w:after="0"/>
        <w:jc w:val="left"/>
        <w:rPr/>
      </w:pPr>
      <w:r>
        <w:rPr/>
        <w:t>u1UKqARZpmkCU7OkGZz0atG6EqymTWIrph0KC9xu+z3eH3d/WLkeDg8cvhk7lMtRmtDTVD0VS0NfTy</w:t>
      </w:r>
    </w:p>
    <w:p>
      <w:pPr>
        <w:pStyle w:val="PreformattedText"/>
        <w:bidi w:val="0"/>
        <w:spacing w:before="0" w:after="0"/>
        <w:jc w:val="left"/>
        <w:rPr/>
      </w:pPr>
      <w:r>
        <w:rPr/>
        <w:t>URoZKhaSTM0gMklLklIzEtHwvSBEnzAgnVIzqFPRi5tRTJIy468vxv7I7A5co+S5i5IKjmxyOvh9Z/</w:t>
      </w:r>
    </w:p>
    <w:p>
      <w:pPr>
        <w:pStyle w:val="PreformattedText"/>
        <w:bidi w:val="0"/>
        <w:spacing w:before="0" w:after="0"/>
        <w:jc w:val="left"/>
        <w:rPr/>
      </w:pPr>
      <w:r>
        <w:rPr/>
        <w:t>Ct4oy1M0EVUBCBLFNX/tE1K3kShY0mZcUVMOthDl8cKimyuFCd11xJr7iWDb+8F7uZVbw24u/h7I0k</w:t>
      </w:r>
    </w:p>
    <w:p>
      <w:pPr>
        <w:pStyle w:val="PreformattedText"/>
        <w:bidi w:val="0"/>
        <w:spacing w:before="0" w:after="0"/>
        <w:jc w:val="left"/>
        <w:rPr/>
      </w:pPr>
      <w:r>
        <w:rPr/>
        <w:t>mwAABXL7z3fCvaPiaGVtdk4oIZYqCspaiFTJVU0Esgp6TJ82CcjJog0YlzDiDMZ5GetaS8yQKNI0o7</w:t>
      </w:r>
    </w:p>
    <w:p>
      <w:pPr>
        <w:pStyle w:val="PreformattedText"/>
        <w:bidi w:val="0"/>
        <w:spacing w:before="0" w:after="0"/>
        <w:jc w:val="left"/>
        <w:rPr/>
      </w:pPr>
      <w:r>
        <w:rPr/>
        <w:t>Kv/I91VRbl9r2Vt0VevtZRcwBZiFLD/wBMfF7PsxMUvzcCx00CtXVdQMtqaegM09M0YVZaTJKWSQla</w:t>
      </w:r>
    </w:p>
    <w:p>
      <w:pPr>
        <w:pStyle w:val="PreformattedText"/>
        <w:bidi w:val="0"/>
        <w:spacing w:before="0" w:after="0"/>
        <w:jc w:val="left"/>
        <w:rPr/>
      </w:pPr>
      <w:r>
        <w:rPr/>
        <w:t>rI8uRefVvrEnOkkjLO2AEGyhQwJvn4vat3LwCws1ssQSoxtu9rw+toZDrqJMsCS0tfJqmzeCor6dqb</w:t>
      </w:r>
    </w:p>
    <w:p>
      <w:pPr>
        <w:pStyle w:val="PreformattedText"/>
        <w:bidi w:val="0"/>
        <w:spacing w:before="0" w:after="0"/>
        <w:jc w:val="left"/>
        <w:rPr/>
      </w:pPr>
      <w:r>
        <w:rPr/>
        <w:t>52qj0/NcV5nCLFOHqKNVWjU9QaNtUQRro4VxkabGmyg29S+Nu527uPLABDijKWPKccuPdbtetljhSO</w:t>
      </w:r>
    </w:p>
    <w:p>
      <w:pPr>
        <w:pStyle w:val="PreformattedText"/>
        <w:bidi w:val="0"/>
        <w:spacing w:before="0" w:after="0"/>
        <w:jc w:val="left"/>
        <w:rPr/>
      </w:pPr>
      <w:r>
        <w:rPr/>
        <w:t>LTOtdOsoRswbMamCR58vgmur8U1ySaxLn9RMzRZbCdR0zjTFqWzSBbEldOH18qL3l+LfihcXsGDliP</w:t>
      </w:r>
    </w:p>
    <w:p>
      <w:pPr>
        <w:pStyle w:val="PreformattedText"/>
        <w:bidi w:val="0"/>
        <w:spacing w:before="0" w:after="0"/>
        <w:jc w:val="left"/>
        <w:rPr/>
      </w:pPr>
      <w:r>
        <w:rPr/>
        <w:t>hb6XRR9mFwimXL/nUq80yyLLOXUBXgEuZcP5bWFIzHFGshNVxnmbaiLvqpo6jUOyOsuADvU9X3Ti3M</w:t>
      </w:r>
    </w:p>
    <w:p>
      <w:pPr>
        <w:pStyle w:val="PreformattedText"/>
        <w:bidi w:val="0"/>
        <w:spacing w:before="0" w:after="0"/>
        <w:jc w:val="left"/>
        <w:rPr/>
      </w:pPr>
      <w:r>
        <w:rPr/>
        <w:t>3ZRG7IHbaALsDwZd72e1zuPZPBYRFPTT1dSaeqEHyTRR11LTicZjw/SVK2puCcpoolWOu4orHVmrah</w:t>
      </w:r>
    </w:p>
    <w:p>
      <w:pPr>
        <w:pStyle w:val="PreformattedText"/>
        <w:bidi w:val="0"/>
        <w:spacing w:before="0" w:after="0"/>
        <w:jc w:val="left"/>
        <w:rPr/>
      </w:pPr>
      <w:r>
        <w:rPr/>
        <w:t>baFb7100stNClgzEKeNuFlqsOyreBPFBhYhS3TL3Bjzlfa5cdYV89VwwxUzUlbJNdcmrMvpwKSFpys</w:t>
      </w:r>
    </w:p>
    <w:p>
      <w:pPr>
        <w:pStyle w:val="PreformattedText"/>
        <w:bidi w:val="0"/>
        <w:spacing w:before="0" w:after="0"/>
        <w:jc w:val="left"/>
        <w:rPr/>
      </w:pPr>
      <w:r>
        <w:rPr/>
        <w:t>klNwBkMmluYigSHNZ0PUsb81jqMOHyU4AEHI5a8rsO1pr6JOz7UCLBgTqvh5grfxnl9UWlamYB6CrR</w:t>
      </w:r>
    </w:p>
    <w:p>
      <w:pPr>
        <w:pStyle w:val="PreformattedText"/>
        <w:bidi w:val="0"/>
        <w:spacing w:before="0" w:after="0"/>
        <w:jc w:val="left"/>
        <w:rPr/>
      </w:pPr>
      <w:r>
        <w:rPr/>
        <w:t>q6Wd6eucGnEdDnDZeTT09BRyrq+X4JyrS3NYn71o7s2yakvxbm4nJvFlzlfuRYqICNOzbTeuo7l8Rb</w:t>
      </w:r>
    </w:p>
    <w:p>
      <w:pPr>
        <w:pStyle w:val="PreformattedText"/>
        <w:bidi w:val="0"/>
        <w:spacing w:before="0" w:after="0"/>
        <w:jc w:val="left"/>
        <w:rPr/>
      </w:pPr>
      <w:r>
        <w:rPr/>
        <w:t>reFtVRTyLM4rqvl8+vps2leKWGompk+XrOLa2IKA+VU1OixZRSkffGMPpHSMBLAmyrZzj7ShuP03b6</w:t>
      </w:r>
    </w:p>
    <w:p>
      <w:pPr>
        <w:pStyle w:val="PreformattedText"/>
        <w:bidi w:val="0"/>
        <w:spacing w:before="0" w:after="0"/>
        <w:jc w:val="left"/>
        <w:rPr/>
      </w:pPr>
      <w:r>
        <w:rPr/>
        <w:t>o7FWU6spX6vZX2QO1GppIYXUpT5hTSw0tRVxwTTiozHJ8pzImJKqqlDqavjDNC0ehGKzUsM33a6FVy</w:t>
      </w:r>
    </w:p>
    <w:p>
      <w:pPr>
        <w:pStyle w:val="PreformattedText"/>
        <w:bidi w:val="0"/>
        <w:spacing w:before="0" w:after="0"/>
        <w:jc w:val="left"/>
        <w:rPr/>
      </w:pPr>
      <w:r>
        <w:rPr/>
        <w:t>6jC4ZF3bZ48q/wD6IfxmIxpsUZahqBizDPr3ufCB0Xp75yKCJKgU9RltSk1LAtNHlVJM3LWaYCSl4N</w:t>
      </w:r>
    </w:p>
    <w:p>
      <w:pPr>
        <w:pStyle w:val="PreformattedText"/>
        <w:bidi w:val="0"/>
        <w:spacing w:before="0" w:after="0"/>
        <w:jc w:val="left"/>
        <w:rPr/>
      </w:pPr>
      <w:r>
        <w:rPr/>
        <w:t>y/Q5WoaIRx1Obl26xI/XcacLfMsbK3pOvYazfkn5xgCoO+VRTx1Zte172/KNy8uqanagNJUV71c7LP</w:t>
      </w:r>
    </w:p>
    <w:p>
      <w:pPr>
        <w:pStyle w:val="PreformattedText"/>
        <w:bidi w:val="0"/>
        <w:spacing w:before="0" w:after="0"/>
        <w:jc w:val="left"/>
        <w:rPr/>
      </w:pPr>
      <w:r>
        <w:rPr/>
        <w:t>OahcnrqnLQTmOawqpLpwhliMscELP97JDr1svSwQxycoKdPm9ruyb2n7PhFoAW0SoagXdb+hfryePU</w:t>
      </w:r>
    </w:p>
    <w:p>
      <w:pPr>
        <w:pStyle w:val="PreformattedText"/>
        <w:bidi w:val="0"/>
        <w:spacing w:before="0" w:after="0"/>
        <w:jc w:val="left"/>
        <w:rPr/>
      </w:pPr>
      <w:r>
        <w:rPr/>
        <w:t>y0MPKMi1tFBypc2jnlZ2q6ZqkimXiKsETaarOcwkLR5fAAWhh0FOv0gJOmAxIxx9THk+LxGVrowOWO</w:t>
      </w:r>
    </w:p>
    <w:p>
      <w:pPr>
        <w:pStyle w:val="PreformattedText"/>
        <w:bidi w:val="0"/>
        <w:spacing w:before="0" w:after="0"/>
        <w:jc w:val="left"/>
        <w:rPr/>
      </w:pPr>
      <w:r>
        <w:rPr/>
        <w:t>v0fq8KxdRS/KzcsxCmWUU+WyxwSy66CGrKvHwxlpnLfM5vWsscmZ1ZX7oNLC/pLYktaoyG1lyFrcW/</w:t>
      </w:r>
    </w:p>
    <w:p>
      <w:pPr>
        <w:pStyle w:val="PreformattedText"/>
        <w:bidi w:val="0"/>
        <w:spacing w:before="0" w:after="0"/>
        <w:jc w:val="left"/>
        <w:rPr/>
      </w:pPr>
      <w:r>
        <w:rPr/>
        <w:t>ZB+Jo5YMciW3u1ll5PhjVPrE00UUNNI0k0tLUTiRocoqKzLRrSgpg6BoeEcsibXUMOmWdtIeVWvguM</w:t>
      </w:r>
    </w:p>
    <w:p>
      <w:pPr>
        <w:pStyle w:val="PreformattedText"/>
        <w:bidi w:val="0"/>
        <w:spacing w:before="0" w:after="0"/>
        <w:jc w:val="left"/>
        <w:rPr/>
      </w:pPr>
      <w:r>
        <w:rPr/>
        <w:t>Scjbmuy73rfH8Kfakvkcb/8AG1+Xp7P0m5mh89dCtQiRzTB6aBs1y3MZ4o5o5jmLcjMeLsygenDBWj</w:t>
      </w:r>
    </w:p>
    <w:p>
      <w:pPr>
        <w:pStyle w:val="PreformattedText"/>
        <w:bidi w:val="0"/>
        <w:spacing w:before="0" w:after="0"/>
        <w:jc w:val="left"/>
        <w:rPr/>
      </w:pPr>
      <w:r>
        <w:rPr/>
        <w:t>TlZPR2Oo6X2bSuEClrnEqvD2gOa3xv17oWxbAFWCj6LHHxeESPzfMZefTg09VTTJl4oZKdIpZqyios</w:t>
      </w:r>
    </w:p>
    <w:p>
      <w:pPr>
        <w:pStyle w:val="PreformattedText"/>
        <w:bidi w:val="0"/>
        <w:spacing w:before="0" w:after="0"/>
        <w:jc w:val="left"/>
        <w:rPr/>
      </w:pPr>
      <w:r>
        <w:rPr/>
        <w:t>yaMwUEs2nlw8TZmfvaqVSrwwSWcRr6pC3LNYPy/Rbw+5O164q4gA3ybmI/f3+GRstHFG9WXgo5jJUw</w:t>
      </w:r>
    </w:p>
    <w:p>
      <w:pPr>
        <w:pStyle w:val="PreformattedText"/>
        <w:bidi w:val="0"/>
        <w:spacing w:before="0" w:after="0"/>
        <w:jc w:val="left"/>
        <w:rPr/>
      </w:pPr>
      <w:r>
        <w:rPr/>
        <w:t>QTmEsIppMsjZ4+HqAozGXIqI/fVM6m0jrpkcIxxI05d1d5v7/D4YxsCCGNv6v3b7Urw51WgroJaGqg</w:t>
      </w:r>
    </w:p>
    <w:p>
      <w:pPr>
        <w:pStyle w:val="PreformattedText"/>
        <w:bidi w:val="0"/>
        <w:spacing w:before="0" w:after="0"/>
        <w:jc w:val="left"/>
        <w:rPr/>
      </w:pPr>
      <w:r>
        <w:rPr/>
        <w:t>qaaorf2nV6VMdUUkikz3NoB0PSwiNossgiLRvJHr74D4S5U25f6W8TdrwwIGTleDH9PH3LBKlZ6h4o</w:t>
      </w:r>
    </w:p>
    <w:p>
      <w:pPr>
        <w:pStyle w:val="PreformattedText"/>
        <w:bidi w:val="0"/>
        <w:spacing w:before="0" w:after="0"/>
        <w:jc w:val="left"/>
        <w:rPr/>
      </w:pPr>
      <w:r>
        <w:rPr/>
        <w:t>KimkiSlpaWlSArDHmXytaSwyukSKPUvFWYlomqp22p4ZNC6WXEkNnoR4fsjv8AAO17UkutuJt7vVjl</w:t>
      </w:r>
    </w:p>
    <w:p>
      <w:pPr>
        <w:pStyle w:val="PreformattedText"/>
        <w:bidi w:val="0"/>
        <w:spacing w:before="0" w:after="0"/>
        <w:jc w:val="left"/>
        <w:rPr/>
      </w:pPr>
      <w:r>
        <w:rPr/>
        <w:t>/TCpKSKro55Z6TLqt6asaCJop2bLHrqFQrJJHHp5vDmVRNokTtU1W2tsKT6NgynRuXxfF8R7PqgQoN</w:t>
      </w:r>
    </w:p>
    <w:p>
      <w:pPr>
        <w:pStyle w:val="PreformattedText"/>
        <w:bidi w:val="0"/>
        <w:spacing w:before="0" w:after="0"/>
        <w:jc w:val="left"/>
        <w:rPr/>
      </w:pPr>
      <w:r>
        <w:rPr/>
        <w:t>mJY2+/Hl/qnWX4t8Bz1UtRm2Wx1EIeL5qR5YIo5tNc5POqyOpMzr5Fb5aEqORT2G3pxQ4IZsrXB+l/</w:t>
      </w:r>
    </w:p>
    <w:p>
      <w:pPr>
        <w:pStyle w:val="PreformattedText"/>
        <w:bidi w:val="0"/>
        <w:spacing w:before="0" w:after="0"/>
        <w:jc w:val="left"/>
        <w:rPr/>
      </w:pPr>
      <w:r>
        <w:rPr/>
        <w:t>l7R8UZDoSBYefumnvhPx9UfDLjOklqzMvD2YVcdPnGWRAvAKmnZhRSiF1KyvTVPLeSQAsdLKvp04Fb</w:t>
      </w:r>
    </w:p>
    <w:p>
      <w:pPr>
        <w:pStyle w:val="PreformattedText"/>
        <w:bidi w:val="0"/>
        <w:spacing w:before="0" w:after="0"/>
        <w:jc w:val="left"/>
        <w:rPr/>
      </w:pPr>
      <w:r>
        <w:rPr/>
        <w:t>QgAXblyvo3i+qM4uAVYqP1T0vppi8Wla05pl2YTUfyed0tFT0OU00uU5NNnFfQmSCaQ1M8tTVLDGzL</w:t>
      </w:r>
    </w:p>
    <w:p>
      <w:pPr>
        <w:pStyle w:val="PreformattedText"/>
        <w:bidi w:val="0"/>
        <w:spacing w:before="0" w:after="0"/>
        <w:jc w:val="left"/>
        <w:rPr/>
      </w:pPr>
      <w:r>
        <w:rPr/>
        <w:t>eR49EhiawZg2dt84rftbzdF9rGVquJC2wtbm5V649xOMGpZKaFJI54pKilpxR0RhpKT5Wqgr8spZc6</w:t>
      </w:r>
    </w:p>
    <w:p>
      <w:pPr>
        <w:pStyle w:val="PreformattedText"/>
        <w:bidi w:val="0"/>
        <w:spacing w:before="0" w:after="0"/>
        <w:jc w:val="left"/>
        <w:rPr/>
      </w:pPr>
      <w:r>
        <w:rPr/>
        <w:t>r62OaVwyl81mp0Ynb8fq0ozkkhiE3m3lXLTHl3pHHF+VTjk9tfo/RkfyKpYaQAQUpp4aH5ibMJpGWl</w:t>
      </w:r>
    </w:p>
    <w:p>
      <w:pPr>
        <w:pStyle w:val="PreformattedText"/>
        <w:bidi w:val="0"/>
        <w:spacing w:before="0" w:after="0"/>
        <w:jc w:val="left"/>
        <w:rPr/>
      </w:pPr>
      <w:r>
        <w:rPr/>
        <w:t>NFSS8RZlBPTCBZDBJNNQoXmBCSL6dNsBB3hcnXpy+Hj0+bekbttFAF+J4/ZkXQ1NdRvRS1B58XOpVl</w:t>
      </w:r>
    </w:p>
    <w:p>
      <w:pPr>
        <w:pStyle w:val="PreformattedText"/>
        <w:bidi w:val="0"/>
        <w:spacing w:before="0" w:after="0"/>
        <w:jc w:val="left"/>
        <w:rPr/>
      </w:pPr>
      <w:r>
        <w:rPr/>
        <w:t>WegpxHHJJ8zxNxEiLBpMv3rQq4ZGVhIltITFdrBlVGDLy72Xq+jGBVuasLD2fF3wZ43hlgq6iWnn+Y</w:t>
      </w:r>
    </w:p>
    <w:p>
      <w:pPr>
        <w:pStyle w:val="PreformattedText"/>
        <w:bidi w:val="0"/>
        <w:spacing w:before="0" w:after="0"/>
        <w:jc w:val="left"/>
        <w:rPr/>
      </w:pPr>
      <w:r>
        <w:rPr/>
        <w:t>+QqGjm0GeWJ+fxBniyuCClOkBy9XFgSdG+oYZ1U6Cmysv3KFsp/PdgXIXA1Bw4Y9/h+7KBwLVg0dPU</w:t>
      </w:r>
    </w:p>
    <w:p>
      <w:pPr>
        <w:pStyle w:val="PreformattedText"/>
        <w:bidi w:val="0"/>
        <w:spacing w:before="0" w:after="0"/>
        <w:jc w:val="left"/>
        <w:rPr/>
      </w:pPr>
      <w:r>
        <w:rPr/>
        <w:t>CD5eJKWRaamUMjUuZTS57nlDVTNJpqp4aSKGN4yfu1miQuz6kxGi2yyv8Ay3fzgWqL214fq7MLaE1J</w:t>
      </w:r>
    </w:p>
    <w:p>
      <w:pPr>
        <w:pStyle w:val="PreformattedText"/>
        <w:bidi w:val="0"/>
        <w:spacing w:before="0" w:after="0"/>
        <w:jc w:val="left"/>
        <w:rPr/>
      </w:pPr>
      <w:r>
        <w:rPr/>
        <w:t>ME0ELyzNRc3UyRJPleYl86rpIogQFZKZaOMooEarGL9K6MMjAAEgrj3i/LpFe9lKojHxZY839P8AaZ</w:t>
      </w:r>
    </w:p>
    <w:p>
      <w:pPr>
        <w:pStyle w:val="PreformattedText"/>
        <w:bidi w:val="0"/>
        <w:spacing w:before="0" w:after="0"/>
        <w:jc w:val="left"/>
        <w:rPr/>
      </w:pPr>
      <w:r>
        <w:rPr/>
        <w:t>yzLqWopeU8hNPUfILKlJVhqiajzqumzKrgeQseSEoKdlkIU2Vf3iFWSxBOV29nHuX+r7ULEhgEFrd/</w:t>
      </w:r>
    </w:p>
    <w:p>
      <w:pPr>
        <w:pStyle w:val="PreformattedText"/>
        <w:bidi w:val="0"/>
        <w:spacing w:before="0" w:after="0"/>
        <w:jc w:val="left"/>
        <w:rPr/>
      </w:pPr>
      <w:r>
        <w:rPr/>
        <w:t>zfa/L6UzlzTuzyJPSPFUycuNlkf7upz3M5DTUriEfd075VTya2kBuG0dDPqwc2u+zW7I7I4n5jBsRY</w:t>
      </w:r>
    </w:p>
    <w:p>
      <w:pPr>
        <w:pStyle w:val="PreformattedText"/>
        <w:bidi w:val="0"/>
        <w:spacing w:before="0" w:after="0"/>
        <w:jc w:val="left"/>
        <w:rPr/>
      </w:pPr>
      <w:r>
        <w:rPr/>
        <w:t>gp9fX6XaPH+8xM5nmrloo4kkqI8xmRAYpFo8zq6tMpphqjkB0PTQyOpJIQNrUMMDNcaFrbq/xQUqCG</w:t>
      </w:r>
    </w:p>
    <w:p>
      <w:pPr>
        <w:pStyle w:val="PreformattedText"/>
        <w:bidi w:val="0"/>
        <w:spacing w:before="0" w:after="0"/>
        <w:jc w:val="left"/>
        <w:rPr/>
      </w:pPr>
      <w:r>
        <w:rPr/>
        <w:t>Ypdvf+LGR09Py1WpWWlalLV9RQtLyctp6ioRlyCnpJSilzCIGmZUA3aMOulC2APrfMsbdpcuOvAQI1</w:t>
      </w:r>
    </w:p>
    <w:p>
      <w:pPr>
        <w:pStyle w:val="PreformattedText"/>
        <w:bidi w:val="0"/>
        <w:spacing w:before="0" w:after="0"/>
        <w:jc w:val="left"/>
        <w:rPr/>
      </w:pPr>
      <w:r>
        <w:rPr/>
        <w:t>xCqceVlPd628tOVNBCGneiV20jNJMqj5aTSRvCIMkanBh9qx5NKsDpVmZBdlfASTjYDFgt7bvXLtSQ</w:t>
      </w:r>
    </w:p>
    <w:p>
      <w:pPr>
        <w:pStyle w:val="PreformattedText"/>
        <w:bidi w:val="0"/>
        <w:spacing w:before="0" w:after="0"/>
        <w:jc w:val="left"/>
        <w:rPr/>
      </w:pPr>
      <w:r>
        <w:rPr/>
        <w:t>WBsScT7OS/N4oI0MUU6x0EQYUMlelKZIGaN6ehpqXJ1DOXDtIlXMxNnJQsHkXSuJGTc11yGvKe1lu2</w:t>
      </w:r>
    </w:p>
    <w:p>
      <w:pPr>
        <w:pStyle w:val="PreformattedText"/>
        <w:bidi w:val="0"/>
        <w:spacing w:before="0" w:after="0"/>
        <w:jc w:val="left"/>
        <w:rPr/>
      </w:pPr>
      <w:r>
        <w:rPr/>
        <w:t>9n/GBK3BKq5Xpiy/X7Xq+lJZ9SCSIRVEseWy6mmjkjmhpRk+X8mnnqBJGGlU11ZICgVgpW2pTiL8Sp</w:t>
      </w:r>
    </w:p>
    <w:p>
      <w:pPr>
        <w:pStyle w:val="PreformattedText"/>
        <w:bidi w:val="0"/>
        <w:spacing w:before="0" w:after="0"/>
        <w:jc w:val="left"/>
        <w:rPr/>
      </w:pPr>
      <w:r>
        <w:rPr/>
        <w:t>W296m1b88Yp1K4hlGnKe/jfu9f4Y1EKShDBhTTvHIywrUCSOlJybL5JZJrtJzV1VMsjEodYMml1jHq</w:t>
      </w:r>
    </w:p>
    <w:p>
      <w:pPr>
        <w:pStyle w:val="PreformattedText"/>
        <w:bidi w:val="0"/>
        <w:spacing w:before="0" w:after="0"/>
        <w:jc w:val="left"/>
        <w:rPr/>
      </w:pPr>
      <w:r>
        <w:rPr/>
        <w:t>HZtLLifZ8Lbv6fJhkSLZDHtZL15ebumaCeaWUUs0VPS0sU1DBLHFqq3jqsvoHzAuylATG0tRCHkReU</w:t>
      </w:r>
    </w:p>
    <w:p>
      <w:pPr>
        <w:pStyle w:val="PreformattedText"/>
        <w:bidi w:val="0"/>
        <w:spacing w:before="0" w:after="0"/>
        <w:jc w:val="left"/>
        <w:rPr/>
      </w:pPr>
      <w:r>
        <w:rPr/>
        <w:t>ukKu7OxNTe76r83q8jtSdLL/AMZZumJhENK8ZENdU1Mz0wo6VPnIdFKf2dR1GbyJFH2U8yexC6tfLG</w:t>
      </w:r>
    </w:p>
    <w:p>
      <w:pPr>
        <w:pStyle w:val="PreformattedText"/>
        <w:bidi w:val="0"/>
        <w:spacing w:before="0" w:after="0"/>
        <w:jc w:val="left"/>
        <w:rPr/>
      </w:pPr>
      <w:r>
        <w:rPr/>
        <w:t>ynfA2l/wDixPstll2YobdIWoyp4SGx3oTQVrwQx0tRS6ZWhoYpwgjAlY87iDOYFNOrRxyaxTl7qz/9</w:t>
      </w:r>
    </w:p>
    <w:p>
      <w:pPr>
        <w:pStyle w:val="PreformattedText"/>
        <w:bidi w:val="0"/>
        <w:spacing w:before="0" w:after="0"/>
        <w:jc w:val="left"/>
        <w:rPr/>
      </w:pPr>
      <w:r>
        <w:rPr/>
        <w:t>n3ZsOe9GO6fD4d1f8ZZdMiGpK+nN+qXHLa2nRcsizHk/sualytaapmgEtHU/OV82a5tzYoeiFxDImq</w:t>
      </w:r>
    </w:p>
    <w:p>
      <w:pPr>
        <w:pStyle w:val="PreformattedText"/>
        <w:bidi w:val="0"/>
        <w:spacing w:before="0" w:after="0"/>
        <w:jc w:val="left"/>
        <w:rPr/>
      </w:pPr>
      <w:r>
        <w:rPr/>
        <w:t>EgqF0jSzP01E4liMqj8Mm7AUbtvpaXisL2VitMKMgqtfIs3Xpl6p9tv9hd9sOn+N32b5vgDxjnC5h8</w:t>
      </w:r>
    </w:p>
    <w:p>
      <w:pPr>
        <w:pStyle w:val="PreformattedText"/>
        <w:bidi w:val="0"/>
        <w:spacing w:before="0" w:after="0"/>
        <w:jc w:val="left"/>
        <w:rPr/>
      </w:pPr>
      <w:r>
        <w:rPr/>
        <w:t>Vfs8U1NDSvLUM1ZxJ8JM+d5eCs3MlS5aXMcraOoymrVbLGlPRlVVXXGlylSmu0LYFjg4tbfXtW9Y3s</w:t>
      </w:r>
    </w:p>
    <w:p>
      <w:pPr>
        <w:pStyle w:val="PreformattedText"/>
        <w:bidi w:val="0"/>
        <w:spacing w:before="0" w:after="0"/>
        <w:jc w:val="left"/>
        <w:rPr/>
      </w:pPr>
      <w:r>
        <w:rPr/>
        <w:t>vFlOhslU1KRVifS0yObqh5ebw8tu7Ge5gqY5CrHSWd4ztc3fQdMqKdgbjqHnFbA25tFmn120kfWTJo</w:t>
      </w:r>
    </w:p>
    <w:p>
      <w:pPr>
        <w:pStyle w:val="PreformattedText"/>
        <w:bidi w:val="0"/>
        <w:spacing w:before="0" w:after="0"/>
        <w:jc w:val="left"/>
        <w:rPr/>
      </w:pPr>
      <w:r>
        <w:rPr/>
        <w:t>tKx1CNXVE3YkSaC0Ufk37qbYMbXIOpkHUEd811nUHOSdSCCgqhpClyCCD6RtGTbu1wtsWg6KR0v98S</w:t>
      </w:r>
    </w:p>
    <w:p>
      <w:pPr>
        <w:pStyle w:val="PreformattedText"/>
        <w:bidi w:val="0"/>
        <w:spacing w:before="0" w:after="0"/>
        <w:jc w:val="left"/>
        <w:rPr/>
      </w:pPr>
      <w:r>
        <w:rPr/>
        <w:t>4Jvpb75r+uyxnYPpsRMjMzXCljFYNJOvqa+wXYfzxDDet3xLAtZToZXqrKBOhALAcgWdl1OpWWx5ct</w:t>
      </w:r>
    </w:p>
    <w:p>
      <w:pPr>
        <w:pStyle w:val="PreformattedText"/>
        <w:bidi w:val="0"/>
        <w:spacing w:before="0" w:after="0"/>
        <w:jc w:val="left"/>
        <w:rPr/>
      </w:pPr>
      <w:r>
        <w:rPr/>
        <w:t>/uUJDbnt3wwYjRouGl8Raah+InBcWa5XWQtCWdi6sSCzPqjKxsJUss5I1brZh9RqGGsGAlbAZAgZ47</w:t>
      </w:r>
    </w:p>
    <w:p>
      <w:pPr>
        <w:pStyle w:val="PreformattedText"/>
        <w:bidi w:val="0"/>
        <w:spacing w:before="0" w:after="0"/>
        <w:jc w:val="left"/>
        <w:rPr/>
      </w:pPr>
      <w:r>
        <w:rPr/>
        <w:t>3le1PEf4sZNmHAnGkWb0aEZhkuYPMsJty6mD70S0clgAYp6SSSNiPMisPTjm7SDSq03A3W8/5RRjUR</w:t>
      </w:r>
    </w:p>
    <w:p>
      <w:pPr>
        <w:pStyle w:val="PreformattedText"/>
        <w:bidi w:val="0"/>
        <w:spacing w:before="0" w:after="0"/>
        <w:jc w:val="left"/>
        <w:rPr/>
      </w:pPr>
      <w:r>
        <w:rPr/>
        <w:t>kJ5Z1y+M3B8WXZjkua5ORNkWffK51HTzRNLPSUuaMks6qse00sbsFZbdTQ/hdVbGkMcix7uniC/xTh</w:t>
      </w:r>
    </w:p>
    <w:p>
      <w:pPr>
        <w:pStyle w:val="PreformattedText"/>
        <w:bidi w:val="0"/>
        <w:spacing w:before="0" w:after="0"/>
        <w:jc w:val="left"/>
        <w:rPr/>
      </w:pPr>
      <w:r>
        <w:rPr/>
        <w:t>VKRRnQ23dftcv2Z8nn2u58sqftN/GqLLqX7ut4u5NDIzzo1M+XRU6zzxRNpDmcwsBrFlDau+PRfJeY</w:t>
      </w:r>
    </w:p>
    <w:p>
      <w:pPr>
        <w:pStyle w:val="PreformattedText"/>
        <w:bidi w:val="0"/>
        <w:spacing w:before="0" w:after="0"/>
        <w:jc w:val="left"/>
        <w:rPr/>
      </w:pPr>
      <w:r>
        <w:rPr/>
        <w:t>2PZqTbzVhn9V92O5yLMg/wDi0/Ct5oZ5JKJZK+nhimjr6M081PIvMjEsysavTcjTVKd1bcqeoLbHWs</w:t>
      </w:r>
    </w:p>
    <w:p>
      <w:pPr>
        <w:pStyle w:val="PreformattedText"/>
        <w:bidi w:val="0"/>
        <w:spacing w:before="0" w:after="0"/>
        <w:jc w:val="left"/>
        <w:rPr/>
      </w:pPr>
      <w:r>
        <w:rPr/>
        <w:t>yksgxFULko/FMVkJwIN1OSnz0gjUMbNFHQ1QliWKCpZo1niqaKYKJJ42WweVoyArSKDGfw++EFJWZR</w:t>
      </w:r>
    </w:p>
    <w:p>
      <w:pPr>
        <w:pStyle w:val="PreformattedText"/>
        <w:bidi w:val="0"/>
        <w:spacing w:before="0" w:after="0"/>
        <w:jc w:val="left"/>
        <w:rPr/>
      </w:pPr>
      <w:r>
        <w:rPr/>
        <w:t>TbRTf2l/nLEZhl6QC7bo3t3z7M3lwLPF8ROK+HeBhS5PkFUYKbLqXNpa6nybLMzrKaCaQZnxRmuc1L</w:t>
      </w:r>
    </w:p>
    <w:p>
      <w:pPr>
        <w:pStyle w:val="PreformattedText"/>
        <w:bidi w:val="0"/>
        <w:spacing w:before="0" w:after="0"/>
        <w:jc w:val="left"/>
        <w:rPr/>
      </w:pPr>
      <w:r>
        <w:rPr/>
        <w:t>RZZVSKPvamNoobRonJOt79nY66VXqenPo1oi4fs4qPCN5j+7TnVaS7IPSUwazVjiVvk2Ry5WPL+UuH</w:t>
      </w:r>
    </w:p>
    <w:p>
      <w:pPr>
        <w:pStyle w:val="PreformattedText"/>
        <w:bidi w:val="0"/>
        <w:spacing w:before="0" w:after="0"/>
        <w:jc w:val="left"/>
        <w:rPr/>
      </w:pPr>
      <w:r>
        <w:rPr/>
        <w:t>xhWo4i4c4VyutzWuly3gnM+IqKjgKUbwZbVVFJDmNbJT1b06TS0lXNDCyh5ZVZGV4Aitownyls9PaF</w:t>
      </w:r>
    </w:p>
    <w:p>
      <w:pPr>
        <w:pStyle w:val="PreformattedText"/>
        <w:bidi w:val="0"/>
        <w:spacing w:before="0" w:after="0"/>
        <w:jc w:val="left"/>
        <w:rPr/>
      </w:pPr>
      <w:r>
        <w:rPr/>
        <w:t>FSs+7ju73LbVVUcF9eMs2Rmo1qrogWtUIU6cfiK8zD2tFmjOHK/NqLKpY6CqmiyyuqqRp6iKlWalNX</w:t>
      </w:r>
    </w:p>
    <w:p>
      <w:pPr>
        <w:pStyle w:val="PreformattedText"/>
        <w:bidi w:val="0"/>
        <w:spacing w:before="0" w:after="0"/>
        <w:jc w:val="left"/>
        <w:rPr/>
      </w:pPr>
      <w:r>
        <w:rPr/>
        <w:t>TcxqanmmqIhedIZpH5auHZH61IXHM2M1KKp6N8aTG+6Mh3azdWWjUdslD1kHDLeH9M7Z5JxvkFdlvC</w:t>
      </w:r>
    </w:p>
    <w:p>
      <w:pPr>
        <w:pStyle w:val="PreformattedText"/>
        <w:bidi w:val="0"/>
        <w:spacing w:before="0" w:after="0"/>
        <w:jc w:val="left"/>
        <w:rPr/>
      </w:pPr>
      <w:r>
        <w:rPr/>
        <w:t>UbVNbk/EMInTN8ypIKau4cXMYnlgpvlKOlXn5QKjLYoBOZTKJJizR6UZgvq6W1UqgSmwCgDs9otzX/</w:t>
      </w:r>
    </w:p>
    <w:p>
      <w:pPr>
        <w:pStyle w:val="PreformattedText"/>
        <w:bidi w:val="0"/>
        <w:spacing w:before="0" w:after="0"/>
        <w:jc w:val="left"/>
        <w:rPr/>
      </w:pPr>
      <w:r>
        <w:rPr/>
        <w:t>ALTgPRq0y9S/pjcYpjbdy8Xa8Ws3rwx8Q+Nvs9/FfgD478GcWVuS/GH4ZVnDnGfAHFlFm1PncldVtQ</w:t>
      </w:r>
    </w:p>
    <w:p>
      <w:pPr>
        <w:pStyle w:val="PreformattedText"/>
        <w:bidi w:val="0"/>
        <w:spacing w:before="0" w:after="0"/>
        <w:jc w:val="left"/>
        <w:rPr/>
      </w:pPr>
      <w:r>
        <w:rPr/>
        <w:t>mOioDPWVklFm3DkdG60ddl05uaCaWgeKJtJSja9npNs9WglIMla6Gy7rA8cva7X2Wlmw7W5rCsCaL0</w:t>
      </w:r>
    </w:p>
    <w:p>
      <w:pPr>
        <w:pStyle w:val="PreformattedText"/>
        <w:bidi w:val="0"/>
        <w:spacing w:before="0" w:after="0"/>
        <w:jc w:val="left"/>
        <w:rPr/>
      </w:pPr>
      <w:r>
        <w:rPr/>
        <w:t>SrDO2S4nd3chp3z78v7Nr+04+FH9oX8KhmFDNlnAv2gOBKDLaf44/Bw1Su+T50kcSVnFPAU1RKH4l+</w:t>
      </w:r>
    </w:p>
    <w:p>
      <w:pPr>
        <w:pStyle w:val="PreformattedText"/>
        <w:bidi w:val="0"/>
        <w:spacing w:before="0" w:after="0"/>
        <w:jc w:val="left"/>
        <w:rPr/>
      </w:pPr>
      <w:r>
        <w:rPr/>
        <w:t>HdVJNDNFUR3ly5qr5GuSN4kkl+a7fsFX5PrGk//JRbkfmyHcfCw/FPouw7XT2+h6amf+RRlVTwt3r7</w:t>
      </w:r>
    </w:p>
    <w:p>
      <w:pPr>
        <w:pStyle w:val="PreformattedText"/>
        <w:bidi w:val="0"/>
        <w:spacing w:before="0" w:after="0"/>
        <w:jc w:val="left"/>
        <w:rPr/>
      </w:pPr>
      <w:r>
        <w:rPr/>
        <w:t>J7PdPSeGrdTp5wPL1Iuog2aGTm2XS3mN8YlXK+trSxmtYAXJh37V5Zsy3sbbsSWALMgCAbhomuv+XE</w:t>
      </w:r>
    </w:p>
    <w:p>
      <w:pPr>
        <w:pStyle w:val="PreformattedText"/>
        <w:bidi w:val="0"/>
        <w:spacing w:before="0" w:after="0"/>
        <w:jc w:val="left"/>
        <w:rPr/>
      </w:pPr>
      <w:r>
        <w:rPr/>
        <w:t>EEHXjGJA1MEnzVyto9HMATQGa+uQNcA3XcNH28dOnvhsDr6opqNqBe8rVbVS1EWgxIw0iVHVmBCrKT</w:t>
      </w:r>
    </w:p>
    <w:p>
      <w:pPr>
        <w:pStyle w:val="PreformattedText"/>
        <w:bidi w:val="0"/>
        <w:spacing w:before="0" w:after="0"/>
        <w:jc w:val="left"/>
        <w:rPr/>
      </w:pPr>
      <w:r>
        <w:rPr/>
        <w:t>qYAX6WbqHezYGW3avM7AHeM1BxXwpX5xDLGkdPciUfeG46GEmoDTsdL3W3e/72LFCrxNgZQ4feA8+u</w:t>
      </w:r>
    </w:p>
    <w:p>
      <w:pPr>
        <w:pStyle w:val="PreformattedText"/>
        <w:bidi w:val="0"/>
        <w:spacing w:before="0" w:after="0"/>
        <w:jc w:val="left"/>
        <w:rPr/>
      </w:pPr>
      <w:r>
        <w:rPr/>
        <w:t>dSuNPg9VU8c8ssNNJYSjTZirrcs8RkXuCDcHxhiiWIDG/2Zn9G2pK6LPOb428BVFNBXNyQqx6ozpX0</w:t>
      </w:r>
    </w:p>
    <w:p>
      <w:pPr>
        <w:pStyle w:val="PreformattedText"/>
        <w:bidi w:val="0"/>
        <w:spacing w:before="0" w:after="0"/>
        <w:jc w:val="left"/>
        <w:rPr/>
      </w:pPr>
      <w:r>
        <w:rPr/>
        <w:t>SQnVCwVbHTpOknf6Yx1VJB1O7KKg1bInFd3xTzy40oZeS/JiHNiBEetwTIEYSMnMI6FtzNKm/pOnfb</w:t>
      </w:r>
    </w:p>
    <w:p>
      <w:pPr>
        <w:pStyle w:val="PreformattedText"/>
        <w:bidi w:val="0"/>
        <w:spacing w:before="0" w:after="0"/>
        <w:jc w:val="left"/>
        <w:rPr/>
      </w:pPr>
      <w:r>
        <w:rPr/>
        <w:t>GYMTqeCytxoums6k8S5cxmmBCHmIDba7F2C2HtpkW2nycTi18r6/dEGtgOM6/cf8IrmOT1SSQ2VAXD</w:t>
      </w:r>
    </w:p>
    <w:p>
      <w:pPr>
        <w:pStyle w:val="PreformattedText"/>
        <w:bidi w:val="0"/>
        <w:spacing w:before="0" w:after="0"/>
        <w:jc w:val="left"/>
        <w:rPr/>
      </w:pPr>
      <w:r>
        <w:rPr/>
        <w:t>FbEoAhEjhbhiH3ItsPo3SCwIJXIWmimQpv6rTplQ1z8L8QVVBUwwrl1Uxo81qCj64qaOoWWWCCNWvS</w:t>
      </w:r>
    </w:p>
    <w:p>
      <w:pPr>
        <w:pStyle w:val="PreformattedText"/>
        <w:bidi w:val="0"/>
        <w:spacing w:before="0" w:after="0"/>
        <w:jc w:val="left"/>
        <w:rPr/>
      </w:pPr>
      <w:r>
        <w:rPr/>
        <w:t>pUHko+ldLautdXVi7I2QKdVsy+0R4pqJDhVXeC8s2FmULD5wGkikqQivJSRVDvDDUTocxIRnXqiipv</w:t>
      </w:r>
    </w:p>
    <w:p>
      <w:pPr>
        <w:pStyle w:val="PreformattedText"/>
        <w:bidi w:val="0"/>
        <w:spacing w:before="0" w:after="0"/>
        <w:jc w:val="left"/>
        <w:rPr/>
      </w:pPr>
      <w:r>
        <w:rPr/>
        <w:t>lUa9h1W1LbCv1PVj+FWx/VAAKNDpdcvPfKLVsKN6LmoI+cYYJhF9yA0JuySmFrvJu41Xsp09WlsQyk</w:t>
      </w:r>
    </w:p>
    <w:p>
      <w:pPr>
        <w:pStyle w:val="PreformattedText"/>
        <w:bidi w:val="0"/>
        <w:spacing w:before="0" w:after="0"/>
        <w:jc w:val="left"/>
        <w:rPr/>
      </w:pPr>
      <w:r>
        <w:rPr/>
        <w:t>Mxto0VhqdNIw8CK86xScunSZ4naWaMDlyMwMkskrFkRQy6yLqNN2/CcQATcEayJinl+UEtLNJYROkd</w:t>
      </w:r>
    </w:p>
    <w:p>
      <w:pPr>
        <w:pStyle w:val="PreformattedText"/>
        <w:bidi w:val="0"/>
        <w:spacing w:before="0" w:after="0"/>
        <w:jc w:val="left"/>
        <w:rPr/>
      </w:pPr>
      <w:r>
        <w:rPr/>
        <w:t>PJDbmCFiwaOkqY9m0q9wWujBvw4cXAuAGEYaXNsgJIQwoEnsyAoscgp6xhTu8qzsghANyZGlmF2B0n</w:t>
      </w:r>
    </w:p>
    <w:p>
      <w:pPr>
        <w:pStyle w:val="PreformattedText"/>
        <w:bidi w:val="0"/>
        <w:spacing w:before="0" w:after="0"/>
        <w:jc w:val="left"/>
        <w:rPr/>
      </w:pPr>
      <w:r>
        <w:rPr/>
        <w:t>TqXDrY69qNcG7dV/T3SUiqqeNGVqYQzRuTRGpifnJA4+TgS9itTEo+adg29lD4jXUjXLj+f9oWvkAd</w:t>
      </w:r>
    </w:p>
    <w:p>
      <w:pPr>
        <w:pStyle w:val="PreformattedText"/>
        <w:bidi w:val="0"/>
        <w:spacing w:before="0" w:after="0"/>
        <w:jc w:val="left"/>
        <w:rPr/>
      </w:pPr>
      <w:r>
        <w:rPr/>
        <w:t>b8JUswpnmnmmo4qc0qxJyqp2XkxwswWMPqW8ckgVtK9jzMVspVrMtjK40sUfywaSSQ05hYVUgvA8a7</w:t>
      </w:r>
    </w:p>
    <w:p>
      <w:pPr>
        <w:pStyle w:val="PreformattedText"/>
        <w:bidi w:val="0"/>
        <w:spacing w:before="0" w:after="0"/>
        <w:jc w:val="left"/>
        <w:rPr/>
      </w:pPr>
      <w:r>
        <w:rPr/>
        <w:t>GKIx99I1Nbtsv72LjjYW49I4JK6k8YwziKKONS8sKR2RJZAGMdw45jncKF2DjEBiWcdb+f5SFLBjj/</w:t>
      </w:r>
    </w:p>
    <w:p>
      <w:pPr>
        <w:pStyle w:val="PreformattedText"/>
        <w:bidi w:val="0"/>
        <w:spacing w:before="0" w:after="0"/>
        <w:jc w:val="left"/>
        <w:rPr/>
      </w:pPr>
      <w:r>
        <w:rPr/>
        <w:t>ANx6SecxRWbRKkLqNb/MSTJISIlULsAFG+rcafVivG5IBkEAZa3xkjFDMI6SYQqzPohcM6xGKdWL6+</w:t>
      </w:r>
    </w:p>
    <w:p>
      <w:pPr>
        <w:pStyle w:val="PreformattedText"/>
        <w:bidi w:val="0"/>
        <w:spacing w:before="0" w:after="0"/>
        <w:jc w:val="left"/>
        <w:rPr/>
      </w:pPr>
      <w:r>
        <w:rPr/>
        <w:t>Yw64GVbne4GLRbVb6W8/tHRt0i28TwjlRHIolnj6Xidi0USXjYMqlowwNiN2IPt3wXbqt42fMMTZe1</w:t>
      </w:r>
    </w:p>
    <w:p>
      <w:pPr>
        <w:pStyle w:val="PreformattedText"/>
        <w:bidi w:val="0"/>
        <w:spacing w:before="0" w:after="0"/>
        <w:jc w:val="left"/>
        <w:rPr/>
      </w:pPr>
      <w:r>
        <w:rPr/>
        <w:t>GowaqaFaiNZbjS8MBlLKoWNkc37DT7GwviTkLFY9ybi/LBJcvSOseSFakMwZUkk/wZYwqDTUMAGUaN</w:t>
      </w:r>
    </w:p>
    <w:p>
      <w:pPr>
        <w:pStyle w:val="PreformattedText"/>
        <w:bidi w:val="0"/>
        <w:spacing w:before="0" w:after="0"/>
        <w:jc w:val="left"/>
        <w:rPr/>
      </w:pPr>
      <w:r>
        <w:rPr/>
        <w:t>RU9yVxFh4PyiE65MCC34YDVzKkZjd1aE1CRpy1PpRSxcOVNzfV+enCsigGSVXixK+z/KNxB4qNhFJE</w:t>
      </w:r>
    </w:p>
    <w:p>
      <w:pPr>
        <w:pStyle w:val="PreformattedText"/>
        <w:bidi w:val="0"/>
        <w:spacing w:before="0" w:after="0"/>
        <w:jc w:val="left"/>
        <w:rPr/>
      </w:pPr>
      <w:r>
        <w:rPr/>
        <w:t>oCydTQ3FRuCUKE2YsXW67b4i2TXIOsU2Ygm7An7P7yvSmvSSaYAcqIBEpFbU0Uii5YrpBDEarL2Hvh</w:t>
      </w:r>
    </w:p>
    <w:p>
      <w:pPr>
        <w:pStyle w:val="PreformattedText"/>
        <w:bidi w:val="0"/>
        <w:spacing w:before="0" w:after="0"/>
        <w:jc w:val="left"/>
        <w:rPr/>
      </w:pPr>
      <w:r>
        <w:rPr/>
        <w:t>tMbaXjZUi1ief2YLVUxlgaB6ppKzkmWzAQqisNaJzjuWK7WxS+osF1vEsxvYacs0JkkVRl3GmYU0bl</w:t>
      </w:r>
    </w:p>
    <w:p>
      <w:pPr>
        <w:pStyle w:val="PreformattedText"/>
        <w:bidi w:val="0"/>
        <w:spacing w:before="0" w:after="0"/>
        <w:jc w:val="left"/>
        <w:rPr/>
      </w:pPr>
      <w:r>
        <w:rPr/>
        <w:t>uXXJVCJmALyO2tmU9tQVmu31/TFqHdVuq6fhj3sLtO5dCrVOSR1M/LkealgjWWNbMoKuwjdl2ch17k</w:t>
      </w:r>
    </w:p>
    <w:p>
      <w:pPr>
        <w:pStyle w:val="PreformattedText"/>
        <w:bidi w:val="0"/>
        <w:spacing w:before="0" w:after="0"/>
        <w:jc w:val="left"/>
        <w:rPr/>
      </w:pPr>
      <w:r>
        <w:rPr/>
        <w:t>D93EuLEjq1oU9bXGrHKfoI/wCzb/Fab4h/2WXA3CdbWrPX/Af4ufFr4TGmaUtPSZOc8XjfhxGG+mI5</w:t>
      </w:r>
    </w:p>
    <w:p>
      <w:pPr>
        <w:pStyle w:val="PreformattedText"/>
        <w:bidi w:val="0"/>
        <w:spacing w:before="0" w:after="0"/>
        <w:jc w:val="left"/>
        <w:rPr/>
      </w:pPr>
      <w:r>
        <w:rPr/>
        <w:t>ZxYFjHtDjIxuTNJ046T3akb62O4Un90WNjYXvvhYQSYnS22rpJJJHljp8CwNx+mCVPbI2FpETMo1eR</w:t>
      </w:r>
    </w:p>
    <w:p>
      <w:pPr>
        <w:pStyle w:val="PreformattedText"/>
        <w:bidi w:val="0"/>
        <w:spacing w:before="0" w:after="0"/>
        <w:jc w:val="left"/>
        <w:rPr/>
      </w:pPr>
      <w:r>
        <w:rPr/>
        <w:t>be+2q4vew7gG9vcYkGxB7pWbWN+EiJmJVrG5se1tx/9rY7Y0cToOMwSrZhIRqHbc23uSdXcr2BGNim</w:t>
      </w:r>
    </w:p>
    <w:p>
      <w:pPr>
        <w:pStyle w:val="PreformattedText"/>
        <w:bidi w:val="0"/>
        <w:spacing w:before="0" w:after="0"/>
        <w:jc w:val="left"/>
        <w:rPr/>
      </w:pPr>
      <w:r>
        <w:rPr/>
        <w:t>6qx008/lMx1sb9JVqlwdRG27Am4u+ndhcDfcj67YeVVFY2toFlbnlN2Bb3IsCTc2te/bftfcYJlkTL</w:t>
      </w:r>
    </w:p>
    <w:p>
      <w:pPr>
        <w:pStyle w:val="PreformattedText"/>
        <w:bidi w:val="0"/>
        <w:spacing w:before="0" w:after="0"/>
        <w:jc w:val="left"/>
        <w:rPr/>
      </w:pPr>
      <w:r>
        <w:rPr/>
        <w:t>IDcHe5Ut1XMh23DewIUE74IQOSbe2xNlYAtdjc21EW37WH/wB1gmxAMAev4fZ3ZxZlbSGI3FztpbyL</w:t>
      </w:r>
    </w:p>
    <w:p>
      <w:pPr>
        <w:pStyle w:val="PreformattedText"/>
        <w:bidi w:val="0"/>
        <w:spacing w:before="0" w:after="0"/>
        <w:jc w:val="left"/>
        <w:rPr/>
      </w:pPr>
      <w:r>
        <w:rPr/>
        <w:t>g32/L6Yy1Mm3uzNKKVGpvFiRri1tyCoFr3JtYm972/l6unC5KtMj1TSlN8MlPTdx4x+NwCndrk6j3F</w:t>
      </w:r>
    </w:p>
    <w:p>
      <w:pPr>
        <w:pStyle w:val="PreformattedText"/>
        <w:bidi w:val="0"/>
        <w:spacing w:before="0" w:after="0"/>
        <w:jc w:val="left"/>
        <w:rPr/>
      </w:pPr>
      <w:r>
        <w:rPr/>
        <w:t>7/AIh5AA2OMjNkb9Jq98WWt9Te9wdxexB8jYfpiIQiNwNmIO/YNdiP3mLebW3GCEdZiAQeq+wt6GJ3</w:t>
      </w:r>
    </w:p>
    <w:p>
      <w:pPr>
        <w:pStyle w:val="PreformattedText"/>
        <w:bidi w:val="0"/>
        <w:spacing w:before="0" w:after="0"/>
        <w:jc w:val="left"/>
        <w:rPr/>
      </w:pPr>
      <w:r>
        <w:rPr/>
        <w:t>LXI6hpOJXiPfEqHFGN7TOprG9xe1gV9jsvboNhufbGlje0wsCykDjAKg2Y7gkkXuQRpYGwPnVYee3j</w:t>
      </w:r>
    </w:p>
    <w:p>
      <w:pPr>
        <w:pStyle w:val="PreformattedText"/>
        <w:bidi w:val="0"/>
        <w:spacing w:before="0" w:after="0"/>
        <w:jc w:val="left"/>
        <w:rPr/>
      </w:pPr>
      <w:r>
        <w:rPr/>
        <w:t>Gih/8AEsziwOunNIyVjuBcWF2B2BsCd2Jutgf/ABfXF0wsGXIjish5XBYXIBFrAtufYsO37tsPTply</w:t>
      </w:r>
    </w:p>
    <w:p>
      <w:pPr>
        <w:pStyle w:val="PreformattedText"/>
        <w:bidi w:val="0"/>
        <w:spacing w:before="0" w:after="0"/>
        <w:jc w:val="left"/>
        <w:rPr/>
      </w:pPr>
      <w:r>
        <w:rPr/>
        <w:t>T2F5pmJJ662lgyPO3oGHWQh0CxJIvcsAxBBUbnfaxxk2rZ0rriOPi7U6GwbQaRFj75uDKuKYptBeSx</w:t>
      </w:r>
    </w:p>
    <w:p>
      <w:pPr>
        <w:pStyle w:val="PreformattedText"/>
        <w:bidi w:val="0"/>
        <w:spacing w:before="0" w:after="0"/>
        <w:jc w:val="left"/>
        <w:rPr/>
      </w:pPr>
      <w:r>
        <w:rPr/>
        <w:t>AUs17ki3Tex8j+Y/ix5raNjYXDppeev2X5TBsMsvzl8os/jKi73BHcDe1hfSDc6d8cypsxGXcs7FHa</w:t>
      </w:r>
    </w:p>
    <w:p>
      <w:pPr>
        <w:pStyle w:val="PreformattedText"/>
        <w:bidi w:val="0"/>
        <w:spacing w:before="0" w:after="0"/>
        <w:jc w:val="left"/>
        <w:rPr/>
      </w:pPr>
      <w:r>
        <w:rPr/>
        <w:t>Ve1m3W+0JMQ52l7q6k3IHVb2AB3Nz9cY3QqLWM3LURxvbwXu5v7wv9vxFSNQHg3OwHgEfpt+eFcXA9</w:t>
      </w:r>
    </w:p>
    <w:p>
      <w:pPr>
        <w:pStyle w:val="PreformattedText"/>
        <w:bidi w:val="0"/>
        <w:spacing w:before="0" w:after="0"/>
        <w:jc w:val="left"/>
        <w:rPr/>
      </w:pPr>
      <w:r>
        <w:rPr/>
        <w:t>0sIXQixP0v4pg52hGoNsQNywtt3t7nzjOciRcFpYiJcBib2lczDiqKNHBlXUBYHUNhvvpG43J/TCij</w:t>
      </w:r>
    </w:p>
    <w:p>
      <w:pPr>
        <w:pStyle w:val="PreformattedText"/>
        <w:bidi w:val="0"/>
        <w:spacing w:before="0" w:after="0"/>
        <w:jc w:val="left"/>
        <w:rPr/>
      </w:pPr>
      <w:r>
        <w:rPr/>
        <w:t>muupMvVkBxXjKTmPFz8qQq4AI7C5G/p89B2H5Yr/ANoS1gCPVH/3ApgJYYrNS8QcbRRwOzzRqCG35l</w:t>
      </w:r>
    </w:p>
    <w:p>
      <w:pPr>
        <w:pStyle w:val="PreformattedText"/>
        <w:bidi w:val="0"/>
        <w:spacing w:before="0" w:after="0"/>
        <w:jc w:val="left"/>
        <w:rPr/>
      </w:pPr>
      <w:r>
        <w:rPr/>
        <w:t>rkKb9bH3uT5IxppfJzORZCzCZ6/wApU6YOVQLblE6jfEH4tU9LBVQQS86VtRUKTYWLCytay3Hnfbtv</w:t>
      </w:r>
    </w:p>
    <w:p>
      <w:pPr>
        <w:pStyle w:val="PreformattedText"/>
        <w:bidi w:val="0"/>
        <w:spacing w:before="0" w:after="0"/>
        <w:jc w:val="left"/>
        <w:rPr/>
      </w:pPr>
      <w:r>
        <w:rPr/>
        <w:t>j1Xyf8gvVYMy6zyHyt/qOmtF0puF78v6p0A+IfF1dntTIszgRyEs0Q1BVR7q5HJP3cBQdw2+n8V8fU</w:t>
      </w:r>
    </w:p>
    <w:p>
      <w:pPr>
        <w:pStyle w:val="PreformattedText"/>
        <w:bidi w:val="0"/>
        <w:spacing w:before="0" w:after="0"/>
        <w:jc w:val="left"/>
        <w:rPr/>
      </w:pPr>
      <w:r>
        <w:rPr/>
        <w:t>/kj5Np7IqsBrafJflf5Tq7WahyKq3SaDmd2E/49L2TSvqvcsCe5S/j29PUcetUAKoHdPEsxyJIGvrk</w:t>
      </w:r>
    </w:p>
    <w:p>
      <w:pPr>
        <w:pStyle w:val="PreformattedText"/>
        <w:bidi w:val="0"/>
        <w:spacing w:before="0" w:after="0"/>
        <w:jc w:val="left"/>
        <w:rPr/>
      </w:pPr>
      <w:r>
        <w:rPr/>
        <w:t>1lZtdOi5ZTZl0qqqgWQS2J+8+o3/AAr22q2hTiCdARb75fQIuwvzTcnDy6SFGqyyIQDsoKdmIPpJK7</w:t>
      </w:r>
    </w:p>
    <w:p>
      <w:pPr>
        <w:pStyle w:val="PreformattedText"/>
        <w:bidi w:val="0"/>
        <w:spacing w:before="0" w:after="0"/>
        <w:jc w:val="left"/>
        <w:rPr/>
      </w:pPr>
      <w:r>
        <w:rPr/>
        <w:t>DcA6cec2zj838p6j5PB3LeoTeGT6WWMMOkbHcMyBlswCj/ALTUVJJ7kdOPPbXax7v2vPWbOSSl+yfu</w:t>
      </w:r>
    </w:p>
    <w:p>
      <w:pPr>
        <w:pStyle w:val="PreformattedText"/>
        <w:bidi w:val="0"/>
        <w:spacing w:before="0" w:after="0"/>
        <w:jc w:val="left"/>
        <w:rPr/>
      </w:pPr>
      <w:r>
        <w:rPr/>
        <w:t>n0HmXfuNNu/m572H4TcW27Y8zPSzJmAG99wO1+3fuDsbr+mBde0IQcyjVa4IsWsdjtY+O3/vTiWBG8</w:t>
      </w:r>
    </w:p>
    <w:p>
      <w:pPr>
        <w:pStyle w:val="PreformattedText"/>
        <w:bidi w:val="0"/>
        <w:spacing w:before="0" w:after="0"/>
        <w:jc w:val="left"/>
        <w:rPr/>
      </w:pPr>
      <w:r>
        <w:rPr/>
        <w:t>VCwg0sxWxsSum+q4G5OoHe+9/5YiKzFRcjSASShhYG51DUAbWI8m3gX/I3xIFzYdZXVcFNG1uIK89y</w:t>
      </w:r>
    </w:p>
    <w:p>
      <w:pPr>
        <w:pStyle w:val="PreformattedText"/>
        <w:bidi w:val="0"/>
        <w:spacing w:before="0" w:after="0"/>
        <w:jc w:val="left"/>
        <w:rPr/>
      </w:pPr>
      <w:r>
        <w:rPr/>
        <w:t>wZrqQdrkn6gd7jfftiCLaGKj6EO27aR7ybeq53upFlBFluv0P9MSbdJTu2BHNB+bYnsALWJBIJO7EW</w:t>
      </w:r>
    </w:p>
    <w:p>
      <w:pPr>
        <w:pStyle w:val="PreformattedText"/>
        <w:bidi w:val="0"/>
        <w:spacing w:before="0" w:after="0"/>
        <w:jc w:val="left"/>
        <w:rPr/>
      </w:pPr>
      <w:r>
        <w:rPr/>
        <w:t>3J+gwC1xfhIyNsekEmkFu/a19ukHcg2/CfT2wzAMSUGkiMFzbqOoADfyCewuN7k6sJJJHQWiVYkMdt</w:t>
      </w:r>
    </w:p>
    <w:p>
      <w:pPr>
        <w:pStyle w:val="PreformattedText"/>
        <w:bidi w:val="0"/>
        <w:spacing w:before="0" w:after="0"/>
        <w:jc w:val="left"/>
        <w:rPr/>
      </w:pPr>
      <w:r>
        <w:rPr/>
        <w:t>9rWA2sbXHg2/XBIiGNyTufJUG437nYG42+uJAJIA4mEygYkWBJsN3O9xfSfyGqwOIjhSWBXgpkihuo</w:t>
      </w:r>
    </w:p>
    <w:p>
      <w:pPr>
        <w:pStyle w:val="PreformattedText"/>
        <w:bidi w:val="0"/>
        <w:spacing w:before="0" w:after="0"/>
        <w:jc w:val="left"/>
        <w:rPr/>
      </w:pPr>
      <w:r>
        <w:rPr/>
        <w:t>0sCy2vsLg+bnwSP9MVXOIVeabY8GN92Ita4B8sb2BHf337FcKb3N+MI+DtYXFyRa4NiTbe2w2OIhOl</w:t>
      </w:r>
    </w:p>
    <w:p>
      <w:pPr>
        <w:pStyle w:val="PreformattedText"/>
        <w:bidi w:val="0"/>
        <w:spacing w:before="0" w:after="0"/>
        <w:jc w:val="left"/>
        <w:rPr/>
      </w:pPr>
      <w:r>
        <w:rPr/>
        <w:t>39op9sjI/sB/Yo+0J9q7NjSzZv8ADjguWg+GmTVMkY/3m+MPF8n+7fwxyRYZY2NQn+8tbT1c6KpPyu</w:t>
      </w:r>
    </w:p>
    <w:p>
      <w:pPr>
        <w:pStyle w:val="PreformattedText"/>
        <w:bidi w:val="0"/>
        <w:spacing w:before="0" w:after="0"/>
        <w:jc w:val="left"/>
        <w:rPr/>
      </w:pPr>
      <w:r>
        <w:rPr/>
        <w:t>UzttpxIBJsI6Lcj1T8gvNc7z/ifOs84q4szWs4g4t4tz3OeKOKuIa+QzV2dcT8RZnU5xnua1Ex6pKq</w:t>
      </w:r>
    </w:p>
    <w:p>
      <w:pPr>
        <w:pStyle w:val="PreformattedText"/>
        <w:bidi w:val="0"/>
        <w:spacing w:before="0" w:after="0"/>
        <w:jc w:val="left"/>
        <w:rPr/>
      </w:pPr>
      <w:r>
        <w:rPr/>
        <w:t>pzOtqpGY9zJ/Di5VBPNYLLWNgRrImQ3carsqACONQxIFwQWBHQ2odjuf3cPvcvnvlWpY64xJkZ9btE</w:t>
      </w:r>
    </w:p>
    <w:p>
      <w:pPr>
        <w:pStyle w:val="PreformattedText"/>
        <w:bidi w:val="0"/>
        <w:spacing w:before="0" w:after="0"/>
        <w:jc w:val="left"/>
        <w:rPr/>
      </w:pPr>
      <w:r>
        <w:rPr/>
        <w:t>I2ZzqeMFNAsb6zuW6VNzvf8OrCxOPrhVIzyINaSrGjK/3bNpkABFy725ZUDcX/AJYIQlA7RwOpA0Od</w:t>
      </w:r>
    </w:p>
    <w:p>
      <w:pPr>
        <w:pStyle w:val="PreformattedText"/>
        <w:bidi w:val="0"/>
        <w:spacing w:before="0" w:after="0"/>
        <w:jc w:val="left"/>
        <w:rPr/>
      </w:pPr>
      <w:r>
        <w:rPr/>
        <w:t>JJKSoza7szk9MbWvf+H9cEIcEtHFGY2LrdSySqFec/eQqCouwA1O7eR6r2xJt0jYN3QyKZUCTdZjKz</w:t>
      </w:r>
    </w:p>
    <w:p>
      <w:pPr>
        <w:pStyle w:val="PreformattedText"/>
        <w:bidi w:val="0"/>
        <w:spacing w:before="0" w:after="0"/>
        <w:jc w:val="left"/>
        <w:rPr/>
      </w:pPr>
      <w:r>
        <w:rPr/>
        <w:t>ojqoLkXF4GINpDJISVA7q2oWXpxYu8pBisCdwWknHJEWSZ2jMak/dMGZYuuwXpRizEkgArfStziLNi</w:t>
      </w:r>
    </w:p>
    <w:p>
      <w:pPr>
        <w:pStyle w:val="PreformattedText"/>
        <w:bidi w:val="0"/>
        <w:spacing w:before="0" w:after="0"/>
        <w:jc w:val="left"/>
        <w:rPr/>
      </w:pPr>
      <w:r>
        <w:rPr/>
        <w:t>LHjFx3cby2IRG0LJywXZpDOVQBgG5ZeKIE2oY1dgGJJdtKam9OENr2HFYhBsDYgfvJShqqhGqolnkl</w:t>
      </w:r>
    </w:p>
    <w:p>
      <w:pPr>
        <w:pStyle w:val="PreformattedText"/>
        <w:bidi w:val="0"/>
        <w:spacing w:before="0" w:after="0"/>
        <w:jc w:val="left"/>
        <w:rPr/>
      </w:pPr>
      <w:r>
        <w:rPr/>
        <w:t>p1jZqmOoaRplpgLstIzgaah2ERkXdY4/wpibHwfnFtqDbVZYMszdKVqmmq+dJFUxFlSLpi+TUqURIm</w:t>
      </w:r>
    </w:p>
    <w:p>
      <w:pPr>
        <w:pStyle w:val="PreformattedText"/>
        <w:bidi w:val="0"/>
        <w:spacing w:before="0" w:after="0"/>
        <w:jc w:val="left"/>
        <w:rPr/>
      </w:pPr>
      <w:r>
        <w:rPr/>
        <w:t>l1JRqHZyQSxbTpf8GI1NhAk3B6y60rST6mGZSwxQTKYUkkWCpgp2VWiqjJAVemguqolPEFMpb70Nu2</w:t>
      </w:r>
    </w:p>
    <w:p>
      <w:pPr>
        <w:pStyle w:val="PreformattedText"/>
        <w:bidi w:val="0"/>
        <w:spacing w:before="0" w:after="0"/>
        <w:jc w:val="left"/>
        <w:rPr/>
      </w:pPr>
      <w:r>
        <w:rPr/>
        <w:t>JIDX7vPkSQ5uLWxmy8kr5FmpmV3GZU8LWnkSAx0T6TFFmFT83G9HlLRQp93HGklQVms2kjZg1rhT58</w:t>
      </w:r>
    </w:p>
    <w:p>
      <w:pPr>
        <w:pStyle w:val="PreformattedText"/>
        <w:bidi w:val="0"/>
        <w:spacing w:before="0" w:after="0"/>
        <w:jc w:val="left"/>
        <w:rPr/>
      </w:pPr>
      <w:r>
        <w:rPr/>
        <w:t>+GQbkDS32vP0miHy2cVU2ecx6mK0sOZQxZifm6itlcvNBQU1bLqSjq5uSWkFNDDOsnNhDCPdlsQSli</w:t>
      </w:r>
    </w:p>
    <w:p>
      <w:pPr>
        <w:pStyle w:val="PreformattedText"/>
        <w:bidi w:val="0"/>
        <w:spacing w:before="0" w:after="0"/>
        <w:jc w:val="left"/>
        <w:rPr/>
      </w:pPr>
      <w:r>
        <w:rPr/>
        <w:t>7Y83N9LHlX+GSrEFVLH0Z1/wCoZlcZfl1Jhgo6qrnaQRB40p6quooH1Vb0kVQy0vDuWRRRmBimmWdd</w:t>
      </w:r>
    </w:p>
    <w:p>
      <w:pPr>
        <w:pStyle w:val="PreformattedText"/>
        <w:bidi w:val="0"/>
        <w:spacing w:before="0" w:after="0"/>
        <w:jc w:val="left"/>
        <w:rPr/>
      </w:pPr>
      <w:r>
        <w:rPr/>
        <w:t>YTUug2EC4RTiOYsO7gW+JjwHwxblgSR6v6R/OSL1sUSU2ZyVPy0LI9PHm0tCjy09PX1Og51W5WHLDi</w:t>
      </w:r>
    </w:p>
    <w:p>
      <w:pPr>
        <w:pStyle w:val="PreformattedText"/>
        <w:bidi w:val="0"/>
        <w:spacing w:before="0" w:after="0"/>
        <w:jc w:val="left"/>
        <w:rPr/>
      </w:pPr>
      <w:r>
        <w:rPr/>
        <w:t>at0zDL2YEJEqN7nEWI0INuX2sfAre12j2Y1gCb/wDJ/V/Id0dii5VHJQvls1Nb5WilpKdXeWtiEzSU</w:t>
      </w:r>
    </w:p>
    <w:p>
      <w:pPr>
        <w:pStyle w:val="PreformattedText"/>
        <w:bidi w:val="0"/>
        <w:spacing w:before="0" w:after="0"/>
        <w:jc w:val="left"/>
        <w:rPr/>
      </w:pPr>
      <w:r>
        <w:rPr/>
        <w:t>fDCTwFh+265Z1qcwqkuqxKYnKlimLN9wrBAo+K2RXlyy7FLteJoH0aKHqNkGHzL7+vuk1UNO1E6VkE</w:t>
      </w:r>
    </w:p>
    <w:p>
      <w:pPr>
        <w:pStyle w:val="PreformattedText"/>
        <w:bidi w:val="0"/>
        <w:spacing w:before="0" w:after="0"/>
        <w:jc w:val="left"/>
        <w:rPr/>
      </w:pPr>
      <w:r>
        <w:rPr/>
        <w:t>NXDnFfGiOZFpKLNczyswyw0VKwUPQcK5cHjabSFSqliXWesYgsSUuRjbP279qq/wBLRBJQMVYremvA</w:t>
      </w:r>
    </w:p>
    <w:p>
      <w:pPr>
        <w:pStyle w:val="PreformattedText"/>
        <w:bidi w:val="0"/>
        <w:spacing w:before="0" w:after="0"/>
        <w:jc w:val="left"/>
        <w:rPr/>
      </w:pPr>
      <w:r>
        <w:rPr/>
        <w:t>dy3bdRT4m5j4V5uaKirJhUwqKxEqDWzVdLXZkaWOiqZI4wtXxdV08EIWXLolGiipGAVmj6Yu+JDIpV</w:t>
      </w:r>
    </w:p>
    <w:p>
      <w:pPr>
        <w:pStyle w:val="PreformattedText"/>
        <w:bidi w:val="0"/>
        <w:spacing w:before="0" w:after="0"/>
        <w:jc w:val="left"/>
        <w:rPr/>
      </w:pPr>
      <w:r>
        <w:rPr/>
        <w:t>iNbbuWRK5ez42khGuQN5l6dDbs+sL2ouirKSKRY0V6EolZmUVRVQapqDL5Lms4tzkOlqjO6uZl/Z9P</w:t>
      </w:r>
    </w:p>
    <w:p>
      <w:pPr>
        <w:pStyle w:val="PreformattedText"/>
        <w:bidi w:val="0"/>
        <w:spacing w:before="0" w:after="0"/>
        <w:jc w:val="left"/>
        <w:rPr/>
      </w:pPr>
      <w:r>
        <w:rPr/>
        <w:t>YyBWRGW/TNALEYk5BB4uUX5PjPaiADPIkb1uHab+iEwo1PPRt+0GyZKWkqqpFmMKzcPUeYR8szmcAt</w:t>
      </w:r>
    </w:p>
    <w:p>
      <w:pPr>
        <w:pStyle w:val="PreformattedText"/>
        <w:bidi w:val="0"/>
        <w:spacing w:before="0" w:after="0"/>
        <w:jc w:val="left"/>
        <w:rPr/>
      </w:pPr>
      <w:r>
        <w:rPr/>
        <w:t>V8fZkiryVDExCZR0aYiRrbysCw5bKb/DTT1eN/f03Y7E4hxjvHLMc3HmPqXsg7rSaWkMmV1FItPBCI</w:t>
      </w:r>
    </w:p>
    <w:p>
      <w:pPr>
        <w:pStyle w:val="PreformattedText"/>
        <w:bidi w:val="0"/>
        <w:spacing w:before="0" w:after="0"/>
        <w:jc w:val="left"/>
        <w:rPr/>
      </w:pPr>
      <w:r>
        <w:rPr/>
        <w:t>I1pZsvhLyZll9NW8qMcMZPUGdTPxPWyGNq2ZVZoYpn0hQGVJN/SHIrdt3FeDW6L/APokXj4pWMm5CW</w:t>
      </w:r>
    </w:p>
    <w:p>
      <w:pPr>
        <w:pStyle w:val="PreformattedText"/>
        <w:bidi w:val="0"/>
        <w:spacing w:before="0" w:after="0"/>
        <w:jc w:val="left"/>
        <w:rPr/>
      </w:pPr>
      <w:r>
        <w:rPr/>
        <w:t>FrszaNvdo+14R3wD5KKouZYqbMXkqYMjalpWlpIq2rjhYwcGZNDISoyyjDNJmExGmZoypbrKPKEGoW</w:t>
      </w:r>
    </w:p>
    <w:p>
      <w:pPr>
        <w:pStyle w:val="PreformattedText"/>
        <w:bidi w:val="0"/>
        <w:spacing w:before="0" w:after="0"/>
        <w:jc w:val="left"/>
        <w:rPr/>
      </w:pPr>
      <w:r>
        <w:rPr/>
        <w:t>JKqx4nrZv/kbuReit1kBSVxxLPTHZ6dyt4nZeYRx3y6UKtdVZZWNDWCV20VFJlmZ5lljQgZmJokPy/</w:t>
      </w:r>
    </w:p>
    <w:p>
      <w:pPr>
        <w:pStyle w:val="PreformattedText"/>
        <w:bidi w:val="0"/>
        <w:spacing w:before="0" w:after="0"/>
        <w:jc w:val="left"/>
        <w:rPr/>
      </w:pPr>
      <w:r>
        <w:rPr/>
        <w:t>BuVxmOKKLVy55oelna2mQQMmvlxZWI1x6uV7z08PGDjG3ZNlBGWvqT6K80FmMSyRyJWyrFHNVZw2aV</w:t>
      </w:r>
    </w:p>
    <w:p>
      <w:pPr>
        <w:pStyle w:val="PreformattedText"/>
        <w:bidi w:val="0"/>
        <w:spacing w:before="0" w:after="0"/>
        <w:jc w:val="left"/>
        <w:rPr/>
      </w:pPr>
      <w:r>
        <w:rPr/>
        <w:t>MsrQ04meVKni7N+fHZswnJaDLKf8JkjdI1u2tVZSNBuru73Mt+wvttzO3QSw65K//Izd3BvZ+Ff1Qu</w:t>
      </w:r>
    </w:p>
    <w:p>
      <w:pPr>
        <w:pStyle w:val="PreformattedText"/>
        <w:bidi w:val="0"/>
        <w:spacing w:before="0" w:after="0"/>
        <w:jc w:val="left"/>
        <w:rPr/>
      </w:pPr>
      <w:r>
        <w:rPr/>
        <w:t>rpoZBHHJX1tNQ0dBG0dIrx/O5PQZtLrgyhnWPmVPE+ZzmM1IJaSKKTUzhFwFQGsU3rqu7ytjygL4Rz</w:t>
      </w:r>
    </w:p>
    <w:p>
      <w:pPr>
        <w:pStyle w:val="PreformattedText"/>
        <w:bidi w:val="0"/>
        <w:spacing w:before="0" w:after="0"/>
        <w:jc w:val="left"/>
        <w:rPr/>
      </w:pPr>
      <w:r>
        <w:rPr/>
        <w:t>M0hgxRip3WLE9976lv2/DzRzkVTszaIqlmvFJT05SKlapy+JZKfh7LoyF1ZJRsObmFWAqTvFoRmYsS</w:t>
      </w:r>
    </w:p>
    <w:p>
      <w:pPr>
        <w:pStyle w:val="PreformattedText"/>
        <w:bidi w:val="0"/>
        <w:spacing w:before="0" w:after="0"/>
        <w:jc w:val="left"/>
        <w:rPr/>
      </w:pPr>
      <w:r>
        <w:rPr/>
        <w:t>MACzGzG3a/P4V6LEBI3VBVvV3fzePRuzx5fPUZh83C00+e02Y1VKj0jWiWCfi2ekg08vK6bqpcqgI6</w:t>
      </w:r>
    </w:p>
    <w:p>
      <w:pPr>
        <w:pStyle w:val="PreformattedText"/>
        <w:bidi w:val="0"/>
        <w:spacing w:before="0" w:after="0"/>
        <w:jc w:val="left"/>
        <w:rPr/>
      </w:pPr>
      <w:r>
        <w:rPr/>
        <w:t>nsyxPviCAKmQVlOnxL/m/wByyALkgqGyv6vo+5eser46UiokqZ2pmFCRFegnq8wp6WrZeTl1PHRRlp</w:t>
      </w:r>
    </w:p>
    <w:p>
      <w:pPr>
        <w:pStyle w:val="PreformattedText"/>
        <w:bidi w:val="0"/>
        <w:spacing w:before="0" w:after="0"/>
        <w:jc w:val="left"/>
        <w:rPr/>
      </w:pPr>
      <w:r>
        <w:rPr/>
        <w:t>uL811s00jqz0sN/Q63DYgAtYs3cP0L6h2mjC/ALzdrpu9f4RB4f2c0daJacvDTSQZV+zcukaGBLKXo</w:t>
      </w:r>
    </w:p>
    <w:p>
      <w:pPr>
        <w:pStyle w:val="PreformattedText"/>
        <w:bidi w:val="0"/>
        <w:spacing w:before="0" w:after="0"/>
        <w:jc w:val="left"/>
        <w:rPr/>
      </w:pPr>
      <w:r>
        <w:rPr/>
        <w:t>eFsn50LEZbDLHJUZvVOQWMZjdiVCYkknetq3atxx7R+Hsjq0g6WAJAT7Wv7nugklUhqfvi0j1TCtgq</w:t>
      </w:r>
    </w:p>
    <w:p>
      <w:pPr>
        <w:pStyle w:val="PreformattedText"/>
        <w:bidi w:val="0"/>
        <w:spacing w:before="0" w:after="0"/>
        <w:jc w:val="left"/>
        <w:rPr/>
      </w:pPr>
      <w:r>
        <w:rPr/>
        <w:t>xF8xTVtRlqLHLn9THKgan4Wy1OmhiCrd9BUdW0HIngSPi8XaPe56CTiN5Aox92uVuHu8X1RNRVRUwd</w:t>
      </w:r>
    </w:p>
    <w:p>
      <w:pPr>
        <w:pStyle w:val="PreformattedText"/>
        <w:bidi w:val="0"/>
        <w:spacing w:before="0" w:after="0"/>
        <w:jc w:val="left"/>
        <w:rPr/>
      </w:pPr>
      <w:r>
        <w:rPr/>
        <w:t>ZfnPkVlaUVtXUFamkp83+6qM7zCFQrvxPmJAho4S1o4G1swbqWLLYKVxxOLMu9y8EX38ztGLAqd70m</w:t>
      </w:r>
    </w:p>
    <w:p>
      <w:pPr>
        <w:pStyle w:val="PreformattedText"/>
        <w:bidi w:val="0"/>
        <w:spacing w:before="0" w:after="0"/>
        <w:jc w:val="left"/>
        <w:rPr/>
      </w:pPr>
      <w:r>
        <w:rPr/>
        <w:t>Ry7vn+FV4ffG1SlZnQU1OY5Y48jlo45JGaERkPlvClCWskNTIh52YzhA0ccbAt0rhixN9eY5XPX/Ff</w:t>
      </w:r>
    </w:p>
    <w:p>
      <w:pPr>
        <w:pStyle w:val="PreformattedText"/>
        <w:bidi w:val="0"/>
        <w:spacing w:before="0" w:after="0"/>
        <w:jc w:val="left"/>
        <w:rPr/>
      </w:pPr>
      <w:r>
        <w:rPr/>
        <w:t>vMrOgJBK2y9fk/itIaSWkFW9o0+bWqaSGohoZYcprJ4I0gkzYJzF5XDmXBY0gg6RUzLrXdtLKb9m9m</w:t>
      </w:r>
    </w:p>
    <w:p>
      <w:pPr>
        <w:pStyle w:val="PreformattedText"/>
        <w:bidi w:val="0"/>
        <w:spacing w:before="0" w:after="0"/>
        <w:jc w:val="left"/>
        <w:rPr/>
      </w:pPr>
      <w:r>
        <w:rPr/>
        <w:t>+HJfEfiPZjLuggjT7vh/qjc8SUiwST1dfQCnppiKmGCOetkpc0Sys8kxYtxZm1SZAIzb5SBrKq98IT</w:t>
      </w:r>
    </w:p>
    <w:p>
      <w:pPr>
        <w:pStyle w:val="PreformattedText"/>
        <w:bidi w:val="0"/>
        <w:spacing w:before="0" w:after="0"/>
        <w:jc w:val="left"/>
        <w:rPr/>
      </w:pPr>
      <w:r>
        <w:rPr/>
        <w:t>ZhiMgwxxVu13e4czGMr2U2OQvvZcvv8A6ffAKYmsqBS6IeW1ZHl7ZZC0UcBqstgNTR0E512bJMuSPm</w:t>
      </w:r>
    </w:p>
    <w:p>
      <w:pPr>
        <w:pStyle w:val="PreformattedText"/>
        <w:bidi w:val="0"/>
        <w:spacing w:before="0" w:after="0"/>
        <w:jc w:val="left"/>
        <w:rPr/>
      </w:pPr>
      <w:r>
        <w:rPr/>
        <w:t>Vy3D1Dx2vp04nIG5y3+a/4S37CQAe/LAW9fnxRmppxmETmeSmJUVlcmY1CEVL08yNHNnlRSs7GpzCr</w:t>
      </w:r>
    </w:p>
    <w:p>
      <w:pPr>
        <w:pStyle w:val="PreformattedText"/>
        <w:bidi w:val="0"/>
        <w:spacing w:before="0" w:after="0"/>
        <w:jc w:val="left"/>
        <w:rPr/>
      </w:pPr>
      <w:r>
        <w:rPr/>
        <w:t>mPIy6nc3hjjVk16cScADxXRV9pfV727XxSLksCt7t53fZX+GdI/jBwFLklc9ZFTrSwyiOGWigdJTQS</w:t>
      </w:r>
    </w:p>
    <w:p>
      <w:pPr>
        <w:pStyle w:val="PreformattedText"/>
        <w:bidi w:val="0"/>
        <w:spacing w:before="0" w:after="0"/>
        <w:jc w:val="left"/>
        <w:rPr/>
      </w:pPr>
      <w:r>
        <w:rPr/>
        <w:t>zrzI8siqo3ZZZ1iHMrHX/CLaGbUMUshF7by+KXKzWseI8/+Zuf7NHxAjzKmqeCs+zWU11BHBT5O7dI</w:t>
      </w:r>
    </w:p>
    <w:p>
      <w:pPr>
        <w:pStyle w:val="PreformattedText"/>
        <w:bidi w:val="0"/>
        <w:spacing w:before="0" w:after="0"/>
        <w:jc w:val="left"/>
        <w:rPr/>
      </w:pPr>
      <w:r>
        <w:rPr/>
        <w:t>q8nNbFW5vPNVyN6oYqSNYmCgmORl+914LFgGUZNfeLNoqhTbFfig7BRckWXgMeYtp8yr8M7R06pXpI</w:t>
      </w:r>
    </w:p>
    <w:p>
      <w:pPr>
        <w:pStyle w:val="PreformattedText"/>
        <w:bidi w:val="0"/>
        <w:spacing w:before="0" w:after="0"/>
        <w:jc w:val="left"/>
        <w:rPr/>
      </w:pPr>
      <w:r>
        <w:rPr/>
        <w:t>sk0z1MyQw1rVlSsVMxzuuOa189TOIxzakZLSwh42YFPl+6IvUygIDicV796+6On0pUWaqzCpvVG3bc</w:t>
      </w:r>
    </w:p>
    <w:p>
      <w:pPr>
        <w:pStyle w:val="PreformattedText"/>
        <w:bidi w:val="0"/>
        <w:spacing w:before="0" w:after="0"/>
        <w:jc w:val="left"/>
        <w:rPr/>
      </w:pPr>
      <w:r>
        <w:rPr/>
        <w:t>vhXIt5tOVkJzSOB6uaGlfM1UzORLLFIc+rzM9eqxOSKZsvoqeI2YCNGbYL6rEBNlRitOn2tOi9q/ay</w:t>
      </w:r>
    </w:p>
    <w:p>
      <w:pPr>
        <w:pStyle w:val="PreformattedText"/>
        <w:bidi w:val="0"/>
        <w:spacing w:before="0" w:after="0"/>
        <w:jc w:val="left"/>
        <w:rPr/>
      </w:pPr>
      <w:r>
        <w:rPr/>
        <w:t>5oOyq5NUBqrbuOPL2dPdK9mFBmVVNWCsjkmaoijjjMUjtUIM4qx8xDKqqksYkyaljIsGvAu40tqZLq</w:t>
      </w:r>
    </w:p>
    <w:p>
      <w:pPr>
        <w:pStyle w:val="PreformattedText"/>
        <w:bidi w:val="0"/>
        <w:spacing w:before="0" w:after="0"/>
        <w:jc w:val="left"/>
        <w:rPr/>
      </w:pPr>
      <w:r>
        <w:rPr/>
        <w:t>rKoqFsf23vn3oXqFSQoUOOz9Wn0d7+8GpJY6+tSSlgjjaUaXp7yziKfO68wQxQV8rcwqMqpqhdLWsu</w:t>
      </w:r>
    </w:p>
    <w:p>
      <w:pPr>
        <w:pStyle w:val="PreformattedText"/>
        <w:bidi w:val="0"/>
        <w:spacing w:before="0" w:after="0"/>
        <w:jc w:val="left"/>
        <w:rPr/>
      </w:pPr>
      <w:r>
        <w:rPr/>
        <w:t>/p0NibsNDU+kF8OuX1yCGYFjQVh4mP6fP91zxxVMbLFDJRpLPmNRBEUj1R1WZZhT5RllDp0AyRzUdJ</w:t>
      </w:r>
    </w:p>
    <w:p>
      <w:pPr>
        <w:pStyle w:val="PreformattedText"/>
        <w:bidi w:val="0"/>
        <w:spacing w:before="0" w:after="0"/>
        <w:jc w:val="left"/>
        <w:rPr/>
      </w:pPr>
      <w:r>
        <w:rPr/>
        <w:t>zRNBrJDOpfmdeH9JYqXctkFXQfSY/wALQOOq+iS/Nx+6Exj5iaepMNHJSzzZpPl0To8c8Mk5hyChQz</w:t>
      </w:r>
    </w:p>
    <w:p>
      <w:pPr>
        <w:pStyle w:val="PreformattedText"/>
        <w:bidi w:val="0"/>
        <w:spacing w:before="0" w:after="0"/>
        <w:jc w:val="left"/>
        <w:rPr/>
      </w:pPr>
      <w:r>
        <w:rPr/>
        <w:t>KSYy8fzEicwOVaF2J3UYkZEA5vvBezou9l/DFABAyCKLntbx9nHz3wnOY4aNIqmCroHmvmVWtoElUx</w:t>
      </w:r>
    </w:p>
    <w:p>
      <w:pPr>
        <w:pStyle w:val="PreformattedText"/>
        <w:bidi w:val="0"/>
        <w:spacing w:before="0" w:after="0"/>
        <w:jc w:val="left"/>
        <w:rPr/>
      </w:pPr>
      <w:r>
        <w:rPr/>
        <w:t>0sEeTUlOUi0iKRppKoIGQi9j0atWFV20Uh/++b9MdAuIYFB4Ra6+9vPtGB1E9UvzUmXSUUFPSxGq5h</w:t>
      </w:r>
    </w:p>
    <w:p>
      <w:pPr>
        <w:pStyle w:val="PreformattedText"/>
        <w:bidi w:val="0"/>
        <w:spacing w:before="0" w:after="0"/>
        <w:jc w:val="left"/>
        <w:rPr/>
      </w:pPr>
      <w:r>
        <w:rPr/>
        <w:t>ijJakyHL4qGnkuiKZJFzSZdI0KwLa/T14UuWvfNVP7tr8MXBckUMmh4203f77sjo6a1OzyTIRTtCBW</w:t>
      </w:r>
    </w:p>
    <w:p>
      <w:pPr>
        <w:pStyle w:val="PreformattedText"/>
        <w:bidi w:val="0"/>
        <w:spacing w:before="0" w:after="0"/>
        <w:jc w:val="left"/>
        <w:rPr/>
      </w:pPr>
      <w:r>
        <w:rPr/>
        <w:t>oEV3OT5XpgrXqYQJBCc1q7XsQ5QP6dTYkqLG2V+yPu/TB2NzmycF3vP2W45c0IgkpY+VSVUlDV/KVG</w:t>
      </w:r>
    </w:p>
    <w:p>
      <w:pPr>
        <w:pStyle w:val="PreformattedText"/>
        <w:bidi w:val="0"/>
        <w:spacing w:before="0" w:after="0"/>
        <w:jc w:val="left"/>
        <w:rPr/>
      </w:pPr>
      <w:r>
        <w:rPr/>
        <w:t>VUssz3ZYZsry+ozjMpI3VW5fMkm0MyBtelibHqwAGxIZk/i6SL02GJwzv+euP2YBBqphR08x+XjM0D</w:t>
      </w:r>
    </w:p>
    <w:p>
      <w:pPr>
        <w:pStyle w:val="PreformattedText"/>
        <w:bidi w:val="0"/>
        <w:spacing w:before="0" w:after="0"/>
        <w:jc w:val="left"/>
        <w:rPr/>
      </w:pPr>
      <w:r>
        <w:rPr/>
        <w:t>0jRH5iIiKOTO8xVnhADCep0qBJZtLW6iqnEG4N7ZadenQebQW5IwOpPQyCloZpKnL8y/vvIVYIEyyW</w:t>
      </w:r>
    </w:p>
    <w:p>
      <w:pPr>
        <w:pStyle w:val="PreformattedText"/>
        <w:bidi w:val="0"/>
        <w:spacing w:before="0" w:after="0"/>
        <w:jc w:val="left"/>
        <w:rPr/>
      </w:pPr>
      <w:r>
        <w:rPr/>
        <w:t>ndpJKSqaTM81hOl1WUrCIza+thuxftiAiX0Nmt0bllgLYlQSTbtLfm/wAeWSiNIkdGIooFinoaSkh5</w:t>
      </w:r>
    </w:p>
    <w:p>
      <w:pPr>
        <w:pStyle w:val="PreformattedText"/>
        <w:bidi w:val="0"/>
        <w:spacing w:before="0" w:after="0"/>
        <w:jc w:val="left"/>
        <w:rPr/>
      </w:pPr>
      <w:r>
        <w:rPr/>
        <w:t>tUZpKqLMamfNqo8mplDtPFSxEsLqxEeptGrDNjwLBR7S90rBNtAGPasfP8lieRLNCtRVyxzVLQUsVD</w:t>
      </w:r>
    </w:p>
    <w:p>
      <w:pPr>
        <w:pStyle w:val="PreformattedText"/>
        <w:bidi w:val="0"/>
        <w:spacing w:before="0" w:after="0"/>
        <w:jc w:val="left"/>
        <w:rPr/>
      </w:pPr>
      <w:r>
        <w:rPr/>
        <w:t>MwqY4aZM8r5KmZJadFYvqpaVQV0nUsmtTp68SVx5d/Liw9mNewJHK3ZI493uy/FEckZhIkFWZaWoq4</w:t>
      </w:r>
    </w:p>
    <w:p>
      <w:pPr>
        <w:pStyle w:val="PreformattedText"/>
        <w:bidi w:val="0"/>
        <w:spacing w:before="0" w:after="0"/>
        <w:jc w:val="left"/>
        <w:rPr/>
      </w:pPr>
      <w:r>
        <w:rPr/>
        <w:t>ZaWnpoqqKN+VnWZL97NEia/lmoo7agS66Q3Ub6VBa9m/5Pf4V14/FBQNcaSrr2T16c3hkzPBJPTLOs</w:t>
      </w:r>
    </w:p>
    <w:p>
      <w:pPr>
        <w:pStyle w:val="PreformattedText"/>
        <w:bidi w:val="0"/>
        <w:spacing w:before="0" w:after="0"/>
        <w:jc w:val="left"/>
        <w:rPr/>
      </w:pPr>
      <w:r>
        <w:rPr/>
        <w:t>9b8w9HVmn5mmQSLU5xS0TiUKGMMpNNNqBC6lsAxa64nIXxxFlxW+obvkhql7BmwW/hO9w/P7UXFXfK</w:t>
      </w:r>
    </w:p>
    <w:p>
      <w:pPr>
        <w:pStyle w:val="PreformattedText"/>
        <w:bidi w:val="0"/>
        <w:spacing w:before="0" w:after="0"/>
        <w:jc w:val="left"/>
        <w:rPr/>
      </w:pPr>
      <w:r>
        <w:rPr/>
        <w:t>y1Ej6Jmlp82rcueZuQGzCqq4cppxFMiA1TBVtd+UiCPUfxBpUEg+jJW5UbpyxHFpF0IJZhu5cyc2P9</w:t>
      </w:r>
    </w:p>
    <w:p>
      <w:pPr>
        <w:pStyle w:val="PreformattedText"/>
        <w:bidi w:val="0"/>
        <w:spacing w:before="0" w:after="0"/>
        <w:jc w:val="left"/>
        <w:rPr/>
      </w:pPr>
      <w:r>
        <w:rPr/>
        <w:t>/orJLLKirWWQZfLRyJFLmlVSTyNG8klUIIsgpkieEqqQgT1QV+UoSyzJbvgGLWDsyowF+/my1+pb/V</w:t>
      </w:r>
    </w:p>
    <w:p>
      <w:pPr>
        <w:pStyle w:val="PreformattedText"/>
        <w:bidi w:val="0"/>
        <w:spacing w:before="0" w:after="0"/>
        <w:jc w:val="left"/>
        <w:rPr/>
      </w:pPr>
      <w:r>
        <w:rPr/>
        <w:t>JIemqmktNivn/H8U7v8A2NPtO8RfY/8Aj7wB8b+GqonJOFc2zKi42yOmq46qv4k+GdY+VZDxbwrPKf</w:t>
      </w:r>
    </w:p>
    <w:p>
      <w:pPr>
        <w:pStyle w:val="PreformattedText"/>
        <w:bidi w:val="0"/>
        <w:spacing w:before="0" w:after="0"/>
        <w:jc w:val="left"/>
        <w:rPr/>
      </w:pPr>
      <w:r>
        <w:rPr/>
        <w:t>8AHmLLJV03TzkqMtgdGcsdVlCpTzak2tOpip3WXmJYP8I5o1MmhVWoRkVyJHHLTeTz7LCfoJ8I/FLh</w:t>
      </w:r>
    </w:p>
    <w:p>
      <w:pPr>
        <w:pStyle w:val="PreformattedText"/>
        <w:bidi w:val="0"/>
        <w:spacing w:before="0" w:after="0"/>
        <w:jc w:val="left"/>
        <w:rPr/>
      </w:pPr>
      <w:r>
        <w:rPr/>
        <w:t>rjfIsh4r4drWzPhnirJcn4hyLNI78jM8ozOjir8srVZHuGagqIyw2ZGDI3UrYtNM02ZGGLKf/U6LVU</w:t>
      </w:r>
    </w:p>
    <w:p>
      <w:pPr>
        <w:pStyle w:val="PreformattedText"/>
        <w:bidi w:val="0"/>
        <w:spacing w:before="0" w:after="0"/>
        <w:jc w:val="left"/>
        <w:rPr/>
      </w:pPr>
      <w:r>
        <w:rPr/>
        <w:t>4q263CXIZtDOqtDLCWKTI4LCNW6xJDcPbcr2NwTiCpvk3LD0gte0CqSHdyLgO8iq2sdZmjuAbJqtsw</w:t>
      </w:r>
    </w:p>
    <w:p>
      <w:pPr>
        <w:pStyle w:val="PreformattedText"/>
        <w:bidi w:val="0"/>
        <w:spacing w:before="0" w:after="0"/>
        <w:jc w:val="left"/>
        <w:rPr/>
      </w:pPr>
      <w:r>
        <w:rPr/>
        <w:t>Oq/7ob91WXH3GBLEg9k+GQEkSMwdWbUBDJ1DQSEIifS1tIN27kbX0ti6J3no0hKukSEuDCEDLUQ6Oq</w:t>
      </w:r>
    </w:p>
    <w:p>
      <w:pPr>
        <w:pStyle w:val="PreformattedText"/>
        <w:bidi w:val="0"/>
        <w:spacing w:before="0" w:after="0"/>
        <w:jc w:val="left"/>
        <w:rPr/>
      </w:pPr>
      <w:r>
        <w:rPr/>
        <w:t>LUVYSIhQbSuQWOo2BKenpwReA90recUcVTHLfSoMUUzowUs8JAjYOp+729yQwPpwigi5aRwOYJWeZ3</w:t>
      </w:r>
    </w:p>
    <w:p>
      <w:pPr>
        <w:pStyle w:val="PreformattedText"/>
        <w:bidi w:val="0"/>
        <w:spacing w:before="0" w:after="0"/>
        <w:jc w:val="left"/>
        <w:rPr/>
      </w:pPr>
      <w:r>
        <w:rPr/>
        <w:t>2uvgtNX5ZUcS5HTrJU0ElR8xTxkM81PGDKyuD1LOq7i5sy6gGOIr0fTUiOo3vpSh3ZGuoGN2y9ofzW</w:t>
      </w:r>
    </w:p>
    <w:p>
      <w:pPr>
        <w:pStyle w:val="PreformattedText"/>
        <w:bidi w:val="0"/>
        <w:spacing w:before="0" w:after="0"/>
        <w:jc w:val="left"/>
        <w:rPr/>
      </w:pPr>
      <w:r>
        <w:rPr/>
        <w:t>eXMrjNuEJ8s5LS1HDGYGrhSSQmV+H80mvXUlku+iKs1emzKJlfupxz1Nktyld36pl21FYCt4uv6p8g</w:t>
      </w:r>
    </w:p>
    <w:p>
      <w:pPr>
        <w:pStyle w:val="PreformattedText"/>
        <w:bidi w:val="0"/>
        <w:spacing w:before="0" w:after="0"/>
        <w:jc w:val="left"/>
        <w:rPr/>
      </w:pPr>
      <w:r>
        <w:rPr/>
        <w:t>P2s5Js3+0N8aKmKSnnraXj3MqGk5cYaWXLKbQuohbI/IsqM46nIY9W+PX/JK+l+S9kNMf82P3eKc+q</w:t>
      </w:r>
    </w:p>
    <w:p>
      <w:pPr>
        <w:pStyle w:val="PreformattedText"/>
        <w:bidi w:val="0"/>
        <w:spacing w:before="0" w:after="0"/>
        <w:jc w:val="left"/>
        <w:rPr/>
      </w:pPr>
      <w:r>
        <w:rPr/>
        <w:t>cK7lifR1P5cs0tSy0lRDA05qf2NLWtWVlHTsi1Hz1FAlJNLC04KxTld1dl0W6dLerHYVlazY5DeZvU</w:t>
      </w:r>
    </w:p>
    <w:p>
      <w:pPr>
        <w:pStyle w:val="PreformattedText"/>
        <w:bidi w:val="0"/>
        <w:spacing w:before="0" w:after="0"/>
        <w:jc w:val="left"/>
        <w:rPr/>
      </w:pPr>
      <w:r>
        <w:rPr/>
        <w:t>w+qYyGsQhxfo3NI+inzfJIZOJMrlqqFqv5/KKLM4Qiq8ckJhzGkSR7kyGnqEWQADpkZgVvjJUBVDUQ</w:t>
      </w:r>
    </w:p>
    <w:p>
      <w:pPr>
        <w:pStyle w:val="PreformattedText"/>
        <w:bidi w:val="0"/>
        <w:spacing w:before="0" w:after="0"/>
        <w:jc w:val="left"/>
        <w:rPr/>
      </w:pPr>
      <w:r>
        <w:rPr/>
        <w:t>71T8peCKjLTYaUx+L8pZqGmpKnLMvosvqKWj4kzQSUtXQiJaWjSHUhRlrZqg/NSzw6i8SrHoOyPqIV</w:t>
      </w:r>
    </w:p>
    <w:p>
      <w:pPr>
        <w:pStyle w:val="PreformattedText"/>
        <w:bidi w:val="0"/>
        <w:spacing w:before="0" w:after="0"/>
        <w:jc w:val="left"/>
        <w:rPr/>
      </w:pPr>
      <w:r>
        <w:rPr/>
        <w:t>egjLVCUhanVYC/ZUt2vimRiaVV6hGVNeW+99I33V13RN8VKZVm/wrqMlk4bqM646o3panK83izjMvm</w:t>
      </w:r>
    </w:p>
    <w:p>
      <w:pPr>
        <w:pStyle w:val="PreformattedText"/>
        <w:bidi w:val="0"/>
        <w:spacing w:before="0" w:after="0"/>
        <w:jc w:val="left"/>
        <w:rPr/>
      </w:pPr>
      <w:r>
        <w:rPr/>
        <w:t>cvyLLKaqjzLIUyW3ynEc8ks9PUxVM7fNQin+Wh1CY6erVpVK6qgUY0xru73s2buXw21mGiwSoNo9M7</w:t>
      </w:r>
    </w:p>
    <w:p>
      <w:pPr>
        <w:pStyle w:val="PreformattedText"/>
        <w:bidi w:val="0"/>
        <w:spacing w:before="0" w:after="0"/>
        <w:jc w:val="left"/>
        <w:rPr/>
      </w:pPr>
      <w:r>
        <w:rPr/>
        <w:t>KcrovAne3uGWS+yeWUDiPgDiThzIOG6jTKMuzd1zCkXK2SUwVMEa01aa+hVdWX1qyBkMdXHHLpXbUr</w:t>
      </w:r>
    </w:p>
    <w:p>
      <w:pPr>
        <w:pStyle w:val="PreformattedText"/>
        <w:bidi w:val="0"/>
        <w:spacing w:before="0" w:after="0"/>
        <w:jc w:val="left"/>
        <w:rPr/>
      </w:pPr>
      <w:r>
        <w:rPr/>
        <w:t>dWPbNjdCv+2f0y0ypbDp/DNGy7Wjs9SuvofSDFcm5/hb8oTkdZkFTn2XZWcurKCmqmyuGozOOvFWIc</w:t>
      </w:r>
    </w:p>
    <w:p>
      <w:pPr>
        <w:pStyle w:val="PreformattedText"/>
        <w:bidi w:val="0"/>
        <w:spacing w:before="0" w:after="0"/>
        <w:jc w:val="left"/>
        <w:rPr/>
      </w:pPr>
      <w:r>
        <w:rPr/>
        <w:t>2qWgpqnOK6OVFeDKfmCs8kSBxFGsqIH6Vxp2WpSeqKbp6MXXEjs+0ZFalVp03rCqaj9zez3Tt9wxmO</w:t>
      </w:r>
    </w:p>
    <w:p>
      <w:pPr>
        <w:pStyle w:val="PreformattedText"/>
        <w:bidi w:val="0"/>
        <w:spacing w:before="0" w:after="0"/>
        <w:jc w:val="left"/>
        <w:rPr/>
      </w:pPr>
      <w:r>
        <w:rPr/>
        <w:t>c8P8SVL5RVcN8bS8PZwVpq3KMtpuL+FJZMminp6rN6rhyspC1dw8aeaRudLTIoDB27dHVpl6lNzQqm</w:t>
      </w:r>
    </w:p>
    <w:p>
      <w:pPr>
        <w:pStyle w:val="PreformattedText"/>
        <w:bidi w:val="0"/>
        <w:spacing w:before="0" w:after="0"/>
        <w:jc w:val="left"/>
        <w:rPr/>
      </w:pPr>
      <w:r>
        <w:rPr/>
        <w:t>zZXK6OB2t08s5VYLdTttNVZQpAfkJ5lXdbe+uL4Q494y+APHlB9oH4I/EvNeBfi/wPm+UcQ8GpkmXS</w:t>
      </w:r>
    </w:p>
    <w:p>
      <w:pPr>
        <w:pStyle w:val="PreformattedText"/>
        <w:bidi w:val="0"/>
        <w:spacing w:before="0" w:after="0"/>
        <w:jc w:val="left"/>
        <w:rPr/>
      </w:pPr>
      <w:r>
        <w:rPr/>
        <w:t>NmM1PNG5zqrR6KI0ee8KzUlP8AKZlQZhGVqoK7Q6uqF4uXtezbPVptSei1b0gse77XZbutOhse27RQ</w:t>
      </w:r>
    </w:p>
    <w:p>
      <w:pPr>
        <w:pStyle w:val="PreformattedText"/>
        <w:bidi w:val="0"/>
        <w:spacing w:before="0" w:after="0"/>
        <w:jc w:val="left"/>
        <w:rPr/>
      </w:pPr>
      <w:r>
        <w:rPr/>
        <w:t>rU3WotH0eNnU9rwsvKd3jefej/ZZ/wBpjwN/aK/COrzeWDJOBvtA/DhMuT4xfCTLK3mR0lLmH93yz4</w:t>
      </w:r>
    </w:p>
    <w:p>
      <w:pPr>
        <w:pStyle w:val="PreformattedText"/>
        <w:bidi w:val="0"/>
        <w:spacing w:before="0" w:after="0"/>
        <w:jc w:val="left"/>
        <w:rPr/>
      </w:pPr>
      <w:r>
        <w:rPr/>
        <w:t>icIRVEpkqeCM2O/LLStllZroKh9Py7y/P9v+T6uwMA12pNyvj18B9pfvnu9m2ylttM1F/46q45pw+c</w:t>
      </w:r>
    </w:p>
    <w:p>
      <w:pPr>
        <w:pStyle w:val="PreformattedText"/>
        <w:bidi w:val="0"/>
        <w:spacing w:before="0" w:after="0"/>
        <w:jc w:val="left"/>
        <w:rPr/>
      </w:pPr>
      <w:r>
        <w:rPr/>
        <w:t>DuP4W0nqlToHZVEjKCskR1EdLwlpoWDnvcDa3j8sYRzt7v5S+x7+uMIakVzpYkp92ekkukdRc3HbSF</w:t>
      </w:r>
    </w:p>
    <w:p>
      <w:pPr>
        <w:pStyle w:val="PreformattedText"/>
        <w:bidi w:val="0"/>
        <w:spacing w:before="0" w:after="0"/>
        <w:jc w:val="left"/>
        <w:rPr/>
      </w:pPr>
      <w:r>
        <w:rPr/>
        <w:t>l3BIthM274HUjTGJjpDDoYxq2rUWsxLMGYwzWXw1yrW2/y2wAZX13pUxKHUaSQjy1ZVQuiWZEXUXBa</w:t>
      </w:r>
    </w:p>
    <w:p>
      <w:pPr>
        <w:pStyle w:val="PreformattedText"/>
        <w:bidi w:val="0"/>
        <w:spacing w:before="0" w:after="0"/>
        <w:jc w:val="left"/>
        <w:rPr/>
      </w:pPr>
      <w:r>
        <w:rPr/>
        <w:t>O2pHJcnqHp3FzguLXtvQ9Gzanc0+KUTi/haB6d3kiMwkUBVKMW0lNLKADY72Jve4H4l6sMSS26NVlR</w:t>
      </w:r>
    </w:p>
    <w:p>
      <w:pPr>
        <w:pStyle w:val="PreformattedText"/>
        <w:bidi w:val="0"/>
        <w:spacing w:before="0" w:after="0"/>
        <w:jc w:val="left"/>
        <w:rPr/>
      </w:pPr>
      <w:r>
        <w:rPr/>
        <w:t>Q6hrqezPN/498CxvFVtHTsUjQxlQjODEdQCtqB1KCbb7W6D+FsJUUNvHdy8+esyVUXWynHlbxTxc+K</w:t>
      </w:r>
    </w:p>
    <w:p>
      <w:pPr>
        <w:pStyle w:val="PreformattedText"/>
        <w:bidi w:val="0"/>
        <w:spacing w:before="0" w:after="0"/>
        <w:jc w:val="left"/>
        <w:rPr/>
      </w:pPr>
      <w:r>
        <w:rPr/>
        <w:t>PDYyrMK6EqohBkZWbtGR6SLi50t2Hc9m6gpbKy2ZrHS8oYWO7yLOj/GFAq1MzG7ku7pGQoCFXsZF82</w:t>
      </w:r>
    </w:p>
    <w:p>
      <w:pPr>
        <w:pStyle w:val="PreformattedText"/>
        <w:bidi w:val="0"/>
        <w:spacing w:before="0" w:after="0"/>
        <w:jc w:val="left"/>
        <w:rPr/>
      </w:pPr>
      <w:r>
        <w:rPr/>
        <w:t>OntsP1wpBbEgSokC5J0B8ma+r8oWto2NlGuNmDHuLxAtG97heoX3B733DMFswB5TiYs6KfGbgmWgmn</w:t>
      </w:r>
    </w:p>
    <w:p>
      <w:pPr>
        <w:pStyle w:val="PreformattedText"/>
        <w:bidi w:val="0"/>
        <w:spacing w:before="0" w:after="0"/>
        <w:jc w:val="left"/>
        <w:rPr/>
      </w:pPr>
      <w:r>
        <w:rPr/>
        <w:t>zahonLCd1mjjUlzIPQ8iahpIAW5DbCzbjTgGTMMjNlNmYhRw4j/GVThmpfMciWnnl59XRUktPUzRAM</w:t>
      </w:r>
    </w:p>
    <w:p>
      <w:pPr>
        <w:pStyle w:val="PreformattedText"/>
        <w:bidi w:val="0"/>
        <w:spacing w:before="0" w:after="0"/>
        <w:jc w:val="left"/>
        <w:rPr/>
      </w:pPr>
      <w:r>
        <w:rPr/>
        <w:t>60sBWtzCSqmBBLSXjhQE35eyFvSrYkk48q/wDkfzlpsb72nn8pH5lSmnkqYJJOdSVCIJC6XEdWIkmm</w:t>
      </w:r>
    </w:p>
    <w:p>
      <w:pPr>
        <w:pStyle w:val="PreformattedText"/>
        <w:bidi w:val="0"/>
        <w:spacing w:before="0" w:after="0"/>
        <w:jc w:val="left"/>
        <w:rPr/>
      </w:pPr>
      <w:r>
        <w:rPr/>
        <w:t>5MpGtlhknWO24ba51YV1ubAG/Zy7pBuddAE8/ikVSCN3hmeWGqo1RwYmjVnYs9pev/tBYqbEXstm/D</w:t>
      </w:r>
    </w:p>
    <w:p>
      <w:pPr>
        <w:pStyle w:val="PreformattedText"/>
        <w:bidi w:val="0"/>
        <w:spacing w:before="0" w:after="0"/>
        <w:jc w:val="left"/>
        <w:rPr/>
      </w:pPr>
      <w:r>
        <w:rPr/>
        <w:t>iCLE6ayGWx13TH6WCnNLIqXUxyzyVLqVJiieRTGJIFFwQqagUGkB91wDXpGUk3CjK8GgqWjTRJOru0</w:t>
      </w:r>
    </w:p>
    <w:p>
      <w:pPr>
        <w:pStyle w:val="PreformattedText"/>
        <w:bidi w:val="0"/>
        <w:spacing w:before="0" w:after="0"/>
        <w:jc w:val="left"/>
        <w:rPr/>
      </w:pPr>
      <w:r>
        <w:rPr/>
        <w:t>n3c0tiSSBBTPZ49TRrLNIzDuAo6cWDS2IO7LMUBtbEKPv9cmlqKWTQ8E0iTRTBI4pZmdZUCtStNTAq</w:t>
      </w:r>
    </w:p>
    <w:p>
      <w:pPr>
        <w:pStyle w:val="PreformattedText"/>
        <w:bidi w:val="0"/>
        <w:spacing w:before="0" w:after="0"/>
        <w:jc w:val="left"/>
        <w:rPr/>
      </w:pPr>
      <w:r>
        <w:rPr/>
        <w:t>fTFzmFwOmQFsFrcw5v/UhiFFlOu98UruexNTWnSYtFOmmSGImB42mk1U6SU6m7FIYVD2uLtq8jEOVY</w:t>
      </w:r>
    </w:p>
    <w:p>
      <w:pPr>
        <w:pStyle w:val="PreformattedText"/>
        <w:bidi w:val="0"/>
        <w:spacing w:before="0" w:after="0"/>
        <w:jc w:val="left"/>
        <w:rPr/>
      </w:pPr>
      <w:r>
        <w:rPr/>
        <w:t>evv/AIopueJDeekjKSoWSOqjrJ6gvAzJNCkA0SbdLyc1LMAwU2O6jFdyVtlFmaSSGemnWWJtYRaeOB</w:t>
      </w:r>
    </w:p>
    <w:p>
      <w:pPr>
        <w:pStyle w:val="PreformattedText"/>
        <w:bidi w:val="0"/>
        <w:spacing w:before="0" w:after="0"/>
        <w:jc w:val="left"/>
        <w:rPr/>
      </w:pPr>
      <w:r>
        <w:rPr/>
        <w:t>gzrMqklpIWseUNPgbYdAAwsTfz64yhSQL6wuWkjeWkeJUVljclArSvFGguY7oANk2ufOGA3t06edIz</w:t>
      </w:r>
    </w:p>
    <w:p>
      <w:pPr>
        <w:pStyle w:val="PreformattedText"/>
        <w:bidi w:val="0"/>
        <w:spacing w:before="0" w:after="0"/>
        <w:jc w:val="left"/>
        <w:rPr/>
      </w:pPr>
      <w:r>
        <w:rPr/>
        <w:t>LZt06NzSTp1pjE8szz1TTt/dqUFYoY1RDqZ31dLhtVlsCR7qTgJ7hj7UYneIVgvtRQFWvOEk0K0zxl</w:t>
      </w:r>
    </w:p>
    <w:p>
      <w:pPr>
        <w:pStyle w:val="PreformattedText"/>
        <w:bidi w:val="0"/>
        <w:spacing w:before="0" w:after="0"/>
        <w:jc w:val="left"/>
        <w:rPr/>
      </w:pPr>
      <w:r>
        <w:rPr/>
        <w:t>VpoIlvCgLM6iUi+orpIv2F8OALDTWTiQb5BD+fxR5StLTGAgpzUM9PMx5jvFdFMKyX6tl/MHtiN7L2</w:t>
      </w:r>
    </w:p>
    <w:p>
      <w:pPr>
        <w:pStyle w:val="PreformattedText"/>
        <w:bidi w:val="0"/>
        <w:spacing w:before="0" w:after="0"/>
        <w:jc w:val="left"/>
        <w:rPr/>
      </w:pPr>
      <w:r>
        <w:rPr/>
        <w:t>ZADEkm3c3nrBZDAyxO7ytJHq00ys56igsS/Zod7EEd7acRrY2HNBqZJ0J3YFHJFK2po5OVKH0UslyY</w:t>
      </w:r>
    </w:p>
    <w:p>
      <w:pPr>
        <w:pStyle w:val="PreformattedText"/>
        <w:bidi w:val="0"/>
        <w:spacing w:before="0" w:after="0"/>
        <w:jc w:val="left"/>
        <w:rPr/>
      </w:pPr>
      <w:r>
        <w:rPr/>
        <w:t>X6VaS7L0ow8Hz+LE2IFr5GOA1uNjaBVEkpVwCtO8GsxJo1xtoWyzMRsCybG3v1Yr0ub7wlDEmwI1WQ</w:t>
      </w:r>
    </w:p>
    <w:p>
      <w:pPr>
        <w:pStyle w:val="PreformattedText"/>
        <w:bidi w:val="0"/>
        <w:spacing w:before="0" w:after="0"/>
        <w:jc w:val="left"/>
        <w:rPr/>
      </w:pPr>
      <w:r>
        <w:rPr/>
        <w:t>soR1+Zeq0xqo+ZCofupiABcsO633X904lmRDfrGKgaA70rVQZ4XW86zR1i3WofrCLG/hibRrqW30wK</w:t>
      </w:r>
    </w:p>
    <w:p>
      <w:pPr>
        <w:pStyle w:val="PreformattedText"/>
        <w:bidi w:val="0"/>
        <w:spacing w:before="0" w:after="0"/>
        <w:jc w:val="left"/>
        <w:rPr/>
      </w:pPr>
      <w:r>
        <w:rPr/>
        <w:t>zcBLaIBB3sSs0fn14ePmI/ujVEVLKGQaE1IDd0ZfDFb7DBTO4O1q36ZB1BHQzuJw8si8O5bRmMs8tL</w:t>
      </w:r>
    </w:p>
    <w:p>
      <w:pPr>
        <w:pStyle w:val="PreformattedText"/>
        <w:bidi w:val="0"/>
        <w:spacing w:before="0" w:after="0"/>
        <w:jc w:val="left"/>
        <w:rPr/>
      </w:pPr>
      <w:r>
        <w:rPr/>
        <w:t>SyIkNmMiPBLLzud7aluQe2LKgGtiLeL5llStY58LFp9eH+yg/FFRD9uf4D1DOssOZfCT42ZPSvLq5S</w:t>
      </w:r>
    </w:p>
    <w:p>
      <w:pPr>
        <w:pStyle w:val="PreformattedText"/>
        <w:bidi w:val="0"/>
        <w:spacing w:before="0" w:after="0"/>
        <w:jc w:val="left"/>
        <w:rPr/>
      </w:pPr>
      <w:r>
        <w:rPr/>
        <w:t>5nSZ1wLxFJGnaxlyvJC9uxZb98ZHvu3m7LNVbvn1/awTudv3hfoJPa/t6d/JxXFN7G3GCTObEk7bEm</w:t>
      </w:r>
    </w:p>
    <w:p>
      <w:pPr>
        <w:pStyle w:val="PreformattedText"/>
        <w:bidi w:val="0"/>
        <w:spacing w:before="0" w:after="0"/>
        <w:jc w:val="left"/>
        <w:rPr/>
      </w:pPr>
      <w:r>
        <w:rPr/>
        <w:t>69Xvt+LbBKTe5vxkLMwsxBIIDEW6t7bD22/lgitwPukS5vuDsCAL7kjwN/Jbz/yxq6jH2f7zBK3mAu</w:t>
      </w:r>
    </w:p>
    <w:p>
      <w:pPr>
        <w:pStyle w:val="PreformattedText"/>
        <w:bidi w:val="0"/>
        <w:spacing w:before="0" w:after="0"/>
        <w:jc w:val="left"/>
        <w:rPr/>
      </w:pPr>
      <w:r>
        <w:rPr/>
        <w:t>XX0MTbsSCy76th2tjUu6lzwlDAC9uCyq1AABGrWpv+Hvtf1aRY74sisAQQeEqtQW1sPFyL326vGr/L</w:t>
      </w:r>
    </w:p>
    <w:p>
      <w:pPr>
        <w:pStyle w:val="PreformattedText"/>
        <w:bidi w:val="0"/>
        <w:spacing w:before="0" w:after="0"/>
        <w:jc w:val="left"/>
        <w:rPr/>
      </w:pPr>
      <w:r>
        <w:rPr/>
        <w:t>sx8HBMEiphdjbcDewuSy2Fve4uGsbm+CEjZHN1a4urAjcggnubr2UDuO+IYXUibUtgo7xOXJuRcDt2</w:t>
      </w:r>
    </w:p>
    <w:p>
      <w:pPr>
        <w:pStyle w:val="PreformattedText"/>
        <w:bidi w:val="0"/>
        <w:spacing w:before="0" w:after="0"/>
        <w:jc w:val="left"/>
        <w:rPr/>
      </w:pPr>
      <w:r>
        <w:rPr/>
        <w:t>3YWN7EnpX/AFxjV+AY5LNSkWYDTX+cIjuLXNwVsoJ8d2DPp3v9fJxVXI0C7oaa6GqA5Gx7PZjisb22</w:t>
      </w:r>
    </w:p>
    <w:p>
      <w:pPr>
        <w:pStyle w:val="PreformattedText"/>
        <w:bidi w:val="0"/>
        <w:spacing w:before="0" w:after="0"/>
        <w:jc w:val="left"/>
        <w:rPr/>
      </w:pPr>
      <w:r>
        <w:rPr/>
        <w:t>I1Ebb21fhPjsCffFMuj2q9zdh2Pe5YE33I/r7dsEIUhKk3NgQekWNhsRpO+39MEI856QCCGPdjsxFy</w:t>
      </w:r>
    </w:p>
    <w:p>
      <w:pPr>
        <w:pStyle w:val="PreformattedText"/>
        <w:bidi w:val="0"/>
        <w:spacing w:before="0" w:after="0"/>
        <w:jc w:val="left"/>
        <w:rPr/>
      </w:pPr>
      <w:r>
        <w:rPr/>
        <w:t>VFh6f9ALYleI98SpyN7pm7EBN7gErYgG/a7BtiTcfQ41oad97hp/eYha4vwgdQbAk2G9mupI3t6gAC</w:t>
      </w:r>
    </w:p>
    <w:p>
      <w:pPr>
        <w:pStyle w:val="PreformattedText"/>
        <w:bidi w:val="0"/>
        <w:spacing w:before="0" w:after="0"/>
        <w:jc w:val="left"/>
        <w:rPr/>
      </w:pPr>
      <w:r>
        <w:rPr/>
        <w:t>Lad9sX0+GnL58mZtNbd8ipiTqY3va17jta1+xK2PjFsy1bZOBw/trIOoa5UEdupTbrB7nSdunc/TGm</w:t>
      </w:r>
    </w:p>
    <w:p>
      <w:pPr>
        <w:pStyle w:val="PreformattedText"/>
        <w:bidi w:val="0"/>
        <w:spacing w:before="0" w:after="0"/>
        <w:jc w:val="left"/>
        <w:rPr/>
      </w:pPr>
      <w:r>
        <w:rPr/>
        <w:t>gMke0xRcRYD0gE2uxJCkbXCkgA2ut7eVxS+7UYrur0jU+ca2ElKWolTs7bHVcgowA8fQ2Pt/DjPURW</w:t>
      </w:r>
    </w:p>
    <w:p>
      <w:pPr>
        <w:pStyle w:val="PreformattedText"/>
        <w:bidi w:val="0"/>
        <w:spacing w:before="0" w:after="0"/>
        <w:jc w:val="left"/>
        <w:rPr/>
      </w:pPr>
      <w:r>
        <w:rPr/>
        <w:t>1YZToUi3S+79qWilz2rgCdRsRsouCCDcMLnpG29jjl1dlRuAxZp1Nl2p107vtSWTjCqVQSqkAsLEm3</w:t>
      </w:r>
    </w:p>
    <w:p>
      <w:pPr>
        <w:pStyle w:val="PreformattedText"/>
        <w:bidi w:val="0"/>
        <w:spacing w:before="0" w:after="0"/>
        <w:jc w:val="left"/>
        <w:rPr/>
      </w:pPr>
      <w:r>
        <w:rPr/>
        <w:t>SO2wvrHtbvjBU2EMTadRNurEA5ZCBT8d1Kq2mNdWwDFlsDuGAJPYgNv4xSfk5eo8/NLl+Ua4FspXqr</w:t>
      </w:r>
    </w:p>
    <w:p>
      <w:pPr>
        <w:pStyle w:val="PreformattedText"/>
        <w:bidi w:val="0"/>
        <w:spacing w:before="0" w:after="0"/>
        <w:jc w:val="left"/>
        <w:rPr/>
      </w:pPr>
      <w:r>
        <w:rPr/>
        <w:t>4h5oi2UqikkAhiFIG2m/4T53sCMKPkmmTcaD4oP8pbQbAPy/nKXW8c5owkPMYdTMYwwFgCe5v6rjzs</w:t>
      </w:r>
    </w:p>
    <w:p>
      <w:pPr>
        <w:pStyle w:val="PreformattedText"/>
        <w:bidi w:val="0"/>
        <w:spacing w:before="0" w:after="0"/>
        <w:jc w:val="left"/>
        <w:rPr/>
      </w:pPr>
      <w:r>
        <w:rPr/>
        <w:t>Mbl+S6NlAG8JTU2+so1qsplDzbjzOpVdOeTcE72UjuxYkW0qL2BPc41p8k0BYtxmJvlLaKhFnLIviZ</w:t>
      </w:r>
    </w:p>
    <w:p>
      <w:pPr>
        <w:pStyle w:val="PreformattedText"/>
        <w:bidi w:val="0"/>
        <w:spacing w:before="0" w:after="0"/>
        <w:jc w:val="left"/>
        <w:rPr/>
      </w:pPr>
      <w:r>
        <w:rPr/>
        <w:t>v0zS/EOf5nWRzB6qZr6g5ElgCDspsLCx2NrHzqbsels+x0VfdSc/adtrE4qQPdOvPE0ksi1BYzEG0m</w:t>
      </w:r>
    </w:p>
    <w:p>
      <w:pPr>
        <w:pStyle w:val="PreformattedText"/>
        <w:bidi w:val="0"/>
        <w:spacing w:before="0" w:after="0"/>
        <w:jc w:val="left"/>
        <w:rPr/>
      </w:pPr>
      <w:r>
        <w:rPr/>
        <w:t>k2JVQO73P3ZsfwnfmbdWPQUVVXUKB5+qeZ2ku4qEn2poHPmJd7qUGu5UW1L1ButrGwu67EberHpNnI</w:t>
      </w:r>
    </w:p>
    <w:p>
      <w:pPr>
        <w:pStyle w:val="PreformattedText"/>
        <w:bidi w:val="0"/>
        <w:spacing w:before="0" w:after="0"/>
        <w:jc w:val="left"/>
        <w:rPr/>
      </w:pPr>
      <w:r>
        <w:rPr/>
        <w:t>KqF1sJ5bbDZjr1/aa2mDamVV8tG5LaWQGSyrcqdvV2/e/dx3aIUoMxkVAnl698h4eklMsS00Y2Vdak</w:t>
      </w:r>
    </w:p>
    <w:p>
      <w:pPr>
        <w:pStyle w:val="PreformattedText"/>
        <w:bidi w:val="0"/>
        <w:spacing w:before="0" w:after="0"/>
        <w:jc w:val="left"/>
        <w:rPr/>
      </w:pPr>
      <w:r>
        <w:rPr/>
        <w:t>6wWIAc6A0fdlJHcXsOrFNe+Ld9/P4ZtokM9Mg3Fv4ZuzhwA2ay2OkM0hIe4FhIS2xS1wB3Aa+PM7YN</w:t>
      </w:r>
    </w:p>
    <w:p>
      <w:pPr>
        <w:pStyle w:val="PreformattedText"/>
        <w:bidi w:val="0"/>
        <w:spacing w:before="0" w:after="0"/>
        <w:jc w:val="left"/>
        <w:rPr/>
      </w:pPr>
      <w:r>
        <w:rPr/>
        <w:t>424T1/yaQQNPV9K03fkiuEjUoNrMLdCliOxIJLENtfzpGPPbXw+YT1Gy44qwF9fP9577ipUXYHSRa1</w:t>
      </w:r>
    </w:p>
    <w:p>
      <w:pPr>
        <w:pStyle w:val="PreformattedText"/>
        <w:bidi w:val="0"/>
        <w:spacing w:before="0" w:after="0"/>
        <w:jc w:val="left"/>
        <w:rPr/>
      </w:pPr>
      <w:r>
        <w:rPr/>
        <w:t>wCTfc2Db2/5jHmJ6NaisbA6zjVI3BNiATZjcgbXIsTv7/lggHCWz3fijEtQFOldzYa7gkgXFja4sbn</w:t>
      </w:r>
    </w:p>
    <w:p>
      <w:pPr>
        <w:pStyle w:val="PreformattedText"/>
        <w:bidi w:val="0"/>
        <w:spacing w:before="0" w:after="0"/>
        <w:jc w:val="left"/>
        <w:rPr/>
      </w:pPr>
      <w:r>
        <w:rPr/>
        <w:t>9b4beYd7Dz598h6mJUDjeBTT9Rs11O3uBYXsQe3UdxgxYC9pTUYEuA27+8jnmI1FSe+/UouNgG7b9/</w:t>
      </w:r>
    </w:p>
    <w:p>
      <w:pPr>
        <w:pStyle w:val="PreformattedText"/>
        <w:bidi w:val="0"/>
        <w:spacing w:before="0" w:after="0"/>
        <w:jc w:val="left"/>
        <w:rPr/>
      </w:pPr>
      <w:r>
        <w:rPr/>
        <w:t>O59OIBINxxlMZkntc6r/vMw3DW/W5O+C519cIK8wANr7Fv3VFzv02v5/0xEIMJr+57AAXWxa4IF/Sd</w:t>
      </w:r>
    </w:p>
    <w:p>
      <w:pPr>
        <w:pStyle w:val="PreformattedText"/>
        <w:bidi w:val="0"/>
        <w:spacing w:before="0" w:after="0"/>
        <w:jc w:val="left"/>
        <w:rPr/>
      </w:pPr>
      <w:r>
        <w:rPr/>
        <w:t>v5DBCNPJsNRBv3tbqt6dlGy72tt6cSCRwPGEZ5hJ2JtcgkDZTsRYjv0nEQmEfr9W58e9v3gO9x4wSz</w:t>
      </w:r>
    </w:p>
    <w:p>
      <w:pPr>
        <w:pStyle w:val="PreformattedText"/>
        <w:bidi w:val="0"/>
        <w:spacing w:before="0" w:after="0"/>
        <w:jc w:val="left"/>
        <w:rPr/>
      </w:pPr>
      <w:r>
        <w:rPr/>
        <w:t>7MyWBa1trnwQVAA8+bE4Ihtc24R5GG2mx32NjZt+xv2H173w7YW04x6RIdQDYXkhG1j6iSuodrC5uR</w:t>
      </w:r>
    </w:p>
    <w:p>
      <w:pPr>
        <w:pStyle w:val="PreformattedText"/>
        <w:bidi w:val="0"/>
        <w:spacing w:before="0" w:after="0"/>
        <w:jc w:val="left"/>
        <w:rPr/>
      </w:pPr>
      <w:r>
        <w:rPr/>
        <w:t>c+fG31xlOhM2cfXCE3O9ye5vb1bAC34gcQTxJhHl9h3sbBQAw3INztvbBCfCr/tdH2y3z/4ofZ7/AL</w:t>
      </w:r>
    </w:p>
    <w:p>
      <w:pPr>
        <w:pStyle w:val="PreformattedText"/>
        <w:bidi w:val="0"/>
        <w:spacing w:before="0" w:after="0"/>
        <w:jc w:val="left"/>
        <w:rPr/>
      </w:pPr>
      <w:r>
        <w:rPr/>
        <w:t>P/AITzVjkvwvyeP7R3xupaSScRT8e8Z0dTkvwn4fzGESBHny3g9c4zMRlTpk4mp5PVow621v1lyKQL</w:t>
      </w:r>
    </w:p>
    <w:p>
      <w:pPr>
        <w:pStyle w:val="PreformattedText"/>
        <w:bidi w:val="0"/>
        <w:spacing w:before="0" w:after="0"/>
        <w:jc w:val="left"/>
        <w:rPr/>
      </w:pPr>
      <w:r>
        <w:rPr/>
        <w:t>2nxsRVKglFQHWGEcwIPSx3bcd9wFtY/h6vTi8LjbHtwZrdL3jSxgBlN9IZubbUWtcFUAvr1MfAG38K</w:t>
      </w:r>
    </w:p>
    <w:p>
      <w:pPr>
        <w:pStyle w:val="PreformattedText"/>
        <w:bidi w:val="0"/>
        <w:spacing w:before="0" w:after="0"/>
        <w:jc w:val="left"/>
        <w:rPr/>
      </w:pPr>
      <w:r>
        <w:rPr/>
        <w:t>4WVEkAiDXeWca3laxVSdKiQyGy8si41CwXYnxgkQ8ryI5NUujQECpLqUF22mEaXIEYsti1iSv7uCE4</w:t>
      </w:r>
    </w:p>
    <w:p>
      <w:pPr>
        <w:pStyle w:val="PreformattedText"/>
        <w:bidi w:val="0"/>
        <w:spacing w:before="0" w:after="0"/>
        <w:jc w:val="left"/>
        <w:rPr/>
      </w:pPr>
      <w:r>
        <w:rPr/>
        <w:t>soaADlBQsrHmhihYG2mwY3VRZQPpqwSRckW4x+mHKlLMS8TIyzNrZZVjsQVRiCFFz0221Pp6VxNhje</w:t>
      </w:r>
    </w:p>
    <w:p>
      <w:pPr>
        <w:pStyle w:val="PreformattedText"/>
        <w:bidi w:val="0"/>
        <w:spacing w:before="0" w:after="0"/>
        <w:jc w:val="left"/>
        <w:rPr/>
      </w:pPr>
      <w:r>
        <w:rPr/>
        <w:t>+sk3vY6mScbTshdQNKSLIULIrRFls0kbIDdo4E3A7FtX4lxYobTXdi3AIJMf8AmEQKXBjiYJypEQlQ</w:t>
      </w:r>
    </w:p>
    <w:p>
      <w:pPr>
        <w:pStyle w:val="PreformattedText"/>
        <w:bidi w:val="0"/>
        <w:spacing w:before="0" w:after="0"/>
        <w:jc w:val="left"/>
        <w:rPr/>
      </w:pPr>
      <w:r>
        <w:rPr/>
        <w:t>r7RK4sdZsWYnuSFvpXApuWPDhFsSRvXuZZsrnLxR81NayU5p5DUHSAkQDwRRykKCNC6iSLa+llIxH/</w:t>
      </w:r>
    </w:p>
    <w:p>
      <w:pPr>
        <w:pStyle w:val="PreformattedText"/>
        <w:bidi w:val="0"/>
        <w:spacing w:before="0" w:after="0"/>
        <w:jc w:val="left"/>
        <w:rPr/>
      </w:pPr>
      <w:r>
        <w:rPr/>
        <w:t>8AL8/PxkM1uusuBkqTCQteIKdaVxHEp1uyuxE0k0nUPn6ghVCKADqv0Lpwut9T5v0kZ8LCDwFplYCv</w:t>
      </w:r>
    </w:p>
    <w:p>
      <w:pPr>
        <w:pStyle w:val="PreformattedText"/>
        <w:bidi w:val="0"/>
        <w:spacing w:before="0" w:after="0"/>
        <w:jc w:val="left"/>
        <w:rPr/>
      </w:pPr>
      <w:r>
        <w:rPr/>
        <w:t>SSSnC6hI5aSJIYgY4FlBJjggiPUT3f03tgK72IilQCATxlkyOrSpnjleZIlEsZgMpdpIWdysoiY9Jq</w:t>
      </w:r>
    </w:p>
    <w:p>
      <w:pPr>
        <w:pStyle w:val="PreformattedText"/>
        <w:bidi w:val="0"/>
        <w:spacing w:before="0" w:after="0"/>
        <w:jc w:val="left"/>
        <w:rPr/>
      </w:pPr>
      <w:r>
        <w:rPr/>
        <w:t>HYKYgRZfUy4B2ff/KSBuliuQM2DS5k9A8bJVSysJ1CzRvG0yyMVjSnpoZzy6rOgpUCZ0aMMz6mRexj</w:t>
      </w:r>
    </w:p>
    <w:p>
      <w:pPr>
        <w:pStyle w:val="PreformattedText"/>
        <w:bidi w:val="0"/>
        <w:spacing w:before="0" w:after="0"/>
        <w:jc w:val="left"/>
        <w:rPr/>
      </w:pPr>
      <w:r>
        <w:rPr/>
        <w:t>Y3WyQBzsG5e6bLyOamijp56pXpOZUikzBlndmmkLLpo6muo9VTnGZPPNfkRMlLE7AK1gNLIQRRAAYd</w:t>
      </w:r>
    </w:p>
    <w:p>
      <w:pPr>
        <w:pStyle w:val="PreformattedText"/>
        <w:bidi w:val="0"/>
        <w:spacing w:before="0" w:after="0"/>
        <w:jc w:val="left"/>
        <w:rPr/>
      </w:pPr>
      <w:r>
        <w:rPr/>
        <w:t>F+Lu8XvMCKgLArpu81vI+bek7mOQGjrZayjpFENLRyCWmjNLHJVQ006ihpHoaaWolyLKC8jCtSokWQ</w:t>
      </w:r>
    </w:p>
    <w:p>
      <w:pPr>
        <w:pStyle w:val="PreformattedText"/>
        <w:bidi w:val="0"/>
        <w:spacing w:before="0" w:after="0"/>
        <w:jc w:val="left"/>
        <w:rPr/>
      </w:pPr>
      <w:r>
        <w:rPr/>
        <w:t>yR621a3fF5IKlu63tW9om2OncvGIehYm3i/iXxZd+7IeqmNTSRV0gFROk7VUNTLEJ6TMurkV3ETxmM</w:t>
      </w:r>
    </w:p>
    <w:p>
      <w:pPr>
        <w:pStyle w:val="PreformattedText"/>
        <w:bidi w:val="0"/>
        <w:spacing w:before="0" w:after="0"/>
        <w:jc w:val="left"/>
        <w:rPr/>
      </w:pPr>
      <w:r>
        <w:rPr/>
        <w:t>iLLqRY1pqKAgGTT1am1aWTS4B3VP6ure0/TwiWJYBmLgjhj2vo+L2pN6HiWliFVnWX0cOXmplmkWQ1</w:t>
      </w:r>
    </w:p>
    <w:p>
      <w:pPr>
        <w:pStyle w:val="PreformattedText"/>
        <w:bidi w:val="0"/>
        <w:spacing w:before="0" w:after="0"/>
        <w:jc w:val="left"/>
        <w:rPr/>
      </w:pPr>
      <w:r>
        <w:rPr/>
        <w:t>OX5PWSKaqq16wZs/zOdljpkLGSGJfeXEvbTcDaY27+5PZy4v2fqiJdnaxGPNfm+0vhHSLmqJWaYNQj</w:t>
      </w:r>
    </w:p>
    <w:p>
      <w:pPr>
        <w:pStyle w:val="PreformattedText"/>
        <w:bidi w:val="0"/>
        <w:spacing w:before="0" w:after="0"/>
        <w:jc w:val="left"/>
        <w:rPr/>
      </w:pPr>
      <w:r>
        <w:rPr/>
        <w:t>5Z4Y6H9mJO00iU5UPQ8JUjRFWkGpufmc4ZArSt6VCphAnozvMLt95/hRB9ZkvUFwLm3G/Zt2j8bezC</w:t>
      </w:r>
    </w:p>
    <w:p>
      <w:pPr>
        <w:pStyle w:val="PreformattedText"/>
        <w:bidi w:val="0"/>
        <w:spacing w:before="0" w:after="0"/>
        <w:jc w:val="left"/>
        <w:rPr/>
      </w:pPr>
      <w:r>
        <w:rPr/>
        <w:t>qajFRTtI5o62qeuEKRRaqTLc0q6JDJaStuwp+HcsGl2lRWVpoYvvG6XZy2mIuCwyz683P4m8IXGIUc</w:t>
      </w:r>
    </w:p>
    <w:p>
      <w:pPr>
        <w:pStyle w:val="PreformattedText"/>
        <w:bidi w:val="0"/>
        <w:spacing w:before="0" w:after="0"/>
        <w:jc w:val="left"/>
        <w:rPr/>
      </w:pPr>
      <w:r>
        <w:rPr/>
        <w:t>W6D1fpX1nW842qSsgrjNJXNJVtXx5tmGuOCvqKTWlbxRnUcxSOPKaaWPRQowMcwjDKouUjAgCEIuLL</w:t>
      </w:r>
    </w:p>
    <w:p>
      <w:pPr>
        <w:pStyle w:val="PreformattedText"/>
        <w:bidi w:val="0"/>
        <w:spacing w:before="0" w:after="0"/>
        <w:jc w:val="left"/>
        <w:rPr/>
      </w:pPr>
      <w:r>
        <w:rPr/>
        <w:t>y9St+vxv9pZObsLOci30VPcv0evZhUFFSwLDUpLUQGB6uvilmQySUtJVOxquPc6icP8ANZnOWkTL6F</w:t>
      </w:r>
    </w:p>
    <w:p>
      <w:pPr>
        <w:pStyle w:val="PreformattedText"/>
        <w:bidi w:val="0"/>
        <w:spacing w:before="0" w:after="0"/>
        <w:jc w:val="left"/>
        <w:rPr/>
      </w:pPr>
      <w:r>
        <w:rPr/>
        <w:t>1bSfvFi1hzPBOIAZcXUYtj2A3BFbxv1PhaSgsQyvpfey7XzeAR6GkjjjZudVZfS01K8JmNQ1TU8PU9</w:t>
      </w:r>
    </w:p>
    <w:p>
      <w:pPr>
        <w:pStyle w:val="PreformattedText"/>
        <w:bidi w:val="0"/>
        <w:spacing w:before="0" w:after="0"/>
        <w:jc w:val="left"/>
        <w:rPr/>
      </w:pPr>
      <w:r>
        <w:rPr/>
        <w:t>UF0No6nbjPNndbaf8NJlU6hpfEC4BYrkrbhA4tb/AO0PZXtHrwjM+8MWKnmXuJ7Tt3DwiYaBI4HUpP</w:t>
      </w:r>
    </w:p>
    <w:p>
      <w:pPr>
        <w:pStyle w:val="PreformattedText"/>
        <w:bidi w:val="0"/>
        <w:spacing w:before="0" w:after="0"/>
        <w:jc w:val="left"/>
        <w:rPr/>
      </w:pPr>
      <w:r>
        <w:rPr/>
        <w:t>EYqZcvqqKiiedcqpnlLw8JZfLoX5zP60RSS5lKL/LohRWRemIBZnsykj6NnbLgvhpp2j1MQgLlbdZt</w:t>
      </w:r>
    </w:p>
    <w:p>
      <w:pPr>
        <w:pStyle w:val="PreformattedText"/>
        <w:bidi w:val="0"/>
        <w:spacing w:before="0" w:after="0"/>
        <w:jc w:val="left"/>
        <w:rPr/>
      </w:pPr>
      <w:r>
        <w:rPr/>
        <w:t>7L1d7e03TwwuEzJVrZKSd5pBSVUDQpLQ1VVRg/IcM0D8424dy+INLXzA/fPGA+ptTMwAUFlc2s315c</w:t>
      </w:r>
    </w:p>
    <w:p>
      <w:pPr>
        <w:pStyle w:val="PreformattedText"/>
        <w:bidi w:val="0"/>
        <w:spacing w:before="0" w:after="0"/>
        <w:jc w:val="left"/>
        <w:rPr/>
      </w:pPr>
      <w:r>
        <w:rPr/>
        <w:t>zeyvY8UawbRl0Ufh/mzczeGDQxQNPSrT5jl9TzqmfMxVVVNLT0OYVlMGjq89rYpzy48ioyunL6YrZ2</w:t>
      </w:r>
    </w:p>
    <w:p>
      <w:pPr>
        <w:pStyle w:val="PreformattedText"/>
        <w:bidi w:val="0"/>
        <w:spacing w:before="0" w:after="0"/>
        <w:jc w:val="left"/>
        <w:rPr/>
      </w:pPr>
      <w:r>
        <w:rPr/>
        <w:t>VWW/4GHACpdSvqvzeLvdpAD2b0drN2W9nWy/D1hKVdERzpqWphfQkqVElTesjirGlWqzj5JVCS8U5h</w:t>
      </w:r>
    </w:p>
    <w:p>
      <w:pPr>
        <w:pStyle w:val="PreformattedText"/>
        <w:bidi w:val="0"/>
        <w:spacing w:before="0" w:after="0"/>
        <w:jc w:val="left"/>
        <w:rPr/>
      </w:pPr>
      <w:r>
        <w:rPr/>
        <w:t>O4FCHIeCNdene613IyVbVD0XteyMuz7UGNzbIqL5ez6z4sV6W49qOSR1EnzkPyKSXjXK56eeoRplMp</w:t>
      </w:r>
    </w:p>
    <w:p>
      <w:pPr>
        <w:pStyle w:val="PreformattedText"/>
        <w:bidi w:val="0"/>
        <w:spacing w:before="0" w:after="0"/>
        <w:jc w:val="left"/>
        <w:rPr/>
      </w:pPr>
      <w:r>
        <w:rPr/>
        <w:t>Jo+Ecnlp1s8zKsUmZupDjly6pfUzNiSAtwrX+1b+ASdG3hezecsfE3h+lCoC8jPUTJNVVmYPFJU1Ep</w:t>
      </w:r>
    </w:p>
    <w:p>
      <w:pPr>
        <w:pStyle w:val="PreformattedText"/>
        <w:bidi w:val="0"/>
        <w:spacing w:before="0" w:after="0"/>
        <w:jc w:val="left"/>
        <w:rPr/>
      </w:pPr>
      <w:r>
        <w:rPr/>
        <w:t>pzlfEGb5MFiOZMrqq0/COTQoqiMMi1MyjywuLktlcDHexv4W7TeJ37A7MrJRrhXIblZce624P1O0zU</w:t>
      </w:r>
    </w:p>
    <w:p>
      <w:pPr>
        <w:pStyle w:val="PreformattedText"/>
        <w:bidi w:val="0"/>
        <w:spacing w:before="0" w:after="0"/>
        <w:jc w:val="left"/>
        <w:rPr/>
      </w:pPr>
      <w:r>
        <w:rPr/>
        <w:t>V8caRVFLVZjRzGikMlZKhD5dQVlkreI3eJfvM9zJi0eXxRkNBCAqsA98RicjTVSir2R4eyg9rtNGyy</w:t>
      </w:r>
    </w:p>
    <w:p>
      <w:pPr>
        <w:pStyle w:val="PreformattedText"/>
        <w:bidi w:val="0"/>
        <w:spacing w:before="0" w:after="0"/>
        <w:jc w:val="left"/>
        <w:rPr/>
      </w:pPr>
      <w:r>
        <w:rPr/>
        <w:t>IUtr4unxe5YB10dQIKqOaniSnpaKaKlLNLQ5ZXTIKThKn0sVq+Ja6RllzKZLmCI6L6l0gC9RvBid3V</w:t>
      </w:r>
    </w:p>
    <w:p>
      <w:pPr>
        <w:pStyle w:val="PreformattedText"/>
        <w:bidi w:val="0"/>
        <w:spacing w:before="0" w:after="0"/>
        <w:jc w:val="left"/>
        <w:rPr/>
      </w:pPr>
      <w:r>
        <w:rPr/>
        <w:t>smH8CdTwLQa5NiWV1DG/Dd8R9pukdzOraWqpEkp4at62vSEmSWSjFZWUkTrDlscQUmDhbKREzTSf4d</w:t>
      </w:r>
    </w:p>
    <w:p>
      <w:pPr>
        <w:pStyle w:val="PreformattedText"/>
        <w:bidi w:val="0"/>
        <w:spacing w:before="0" w:after="0"/>
        <w:jc w:val="left"/>
        <w:rPr/>
      </w:pPr>
      <w:r>
        <w:rPr/>
        <w:t>Q6kOL6SVF77ncTqPtP+yQYg43Fj2WX8viPaaB1MsTvLOH+9j1ZtHXZiyiRxCFjrON80i1NGwRVkhyy</w:t>
      </w:r>
    </w:p>
    <w:p>
      <w:pPr>
        <w:pStyle w:val="PreformattedText"/>
        <w:bidi w:val="0"/>
        <w:spacing w:before="0" w:after="0"/>
        <w:jc w:val="left"/>
        <w:rPr/>
      </w:pPr>
      <w:r>
        <w:rPr/>
        <w:t>BhzB0ypp04OW4IFO2nix93tvArpa2Qbz9n9UGp2gEEEc8VYKBZVL00k0kOZ09DmkxaPKYZUAaTi/Ni</w:t>
      </w:r>
    </w:p>
    <w:p>
      <w:pPr>
        <w:pStyle w:val="PreformattedText"/>
        <w:bidi w:val="0"/>
        <w:spacing w:before="0" w:after="0"/>
        <w:jc w:val="left"/>
        <w:rPr/>
      </w:pPr>
      <w:r>
        <w:rPr/>
        <w:t>6md5AZYqeU6nXpDPY5AuBa3v17K+yB1PLIGJW2W/zez7/f3TOYnmTTSRxcypnmioFp6Vz+x5pKBCyR</w:t>
      </w:r>
    </w:p>
    <w:p>
      <w:pPr>
        <w:pStyle w:val="PreformattedText"/>
        <w:bidi w:val="0"/>
        <w:spacing w:before="0" w:after="0"/>
        <w:jc w:val="left"/>
        <w:rPr/>
      </w:pPr>
      <w:r>
        <w:rPr/>
        <w:t>Qy2UJwrlarqnj0kzVMD6tRIGC+pOq6Nr/F/T4YEWYIPI9n2u+VGsCxPS15zSVbzSOuZ0tM5rPlqhjH</w:t>
      </w:r>
    </w:p>
    <w:p>
      <w:pPr>
        <w:pStyle w:val="PreformattedText"/>
        <w:bidi w:val="0"/>
        <w:spacing w:before="0" w:after="0"/>
        <w:jc w:val="left"/>
        <w:rPr/>
      </w:pPr>
      <w:r>
        <w:rPr/>
        <w:t>UZ7JCF5UebVtR9xlsLdUECKdQXqVQFNgBvDTFT91/a5naAFjiSLX5uzu+zy2XuhMNKhqpIaqGMKslP</w:t>
      </w:r>
    </w:p>
    <w:p>
      <w:pPr>
        <w:pStyle w:val="PreformattedText"/>
        <w:bidi w:val="0"/>
        <w:spacing w:before="0" w:after="0"/>
        <w:jc w:val="left"/>
        <w:rPr/>
      </w:pPr>
      <w:r>
        <w:rPr/>
        <w:t>RDJ0aRufDGplo+G1zFOWJWjc/MZpNcsxkdHZrHDaACwyK3+H6XsL2e9rSWxucBinibjr+lpISjnyCQ</w:t>
      </w:r>
    </w:p>
    <w:p>
      <w:pPr>
        <w:pStyle w:val="PreformattedText"/>
        <w:bidi w:val="0"/>
        <w:spacing w:before="0" w:after="0"/>
        <w:jc w:val="left"/>
        <w:rPr/>
      </w:pPr>
      <w:r>
        <w:rPr/>
        <w:t>1rBEq4q4VXIjiiqxGq01Zn1ZFML02TUcbpBlyhepysyIzsGwKANSpVbdezf+J+13LuwJNgMhnb7Xsj</w:t>
      </w:r>
    </w:p>
    <w:p>
      <w:pPr>
        <w:pStyle w:val="PreformattedText"/>
        <w:bidi w:val="0"/>
        <w:spacing w:before="0" w:after="0"/>
        <w:jc w:val="left"/>
        <w:rPr/>
      </w:pPr>
      <w:r>
        <w:rPr/>
        <w:t>3dpvE29K/wAZcN0ebRVeWyUlRPyUno44FjE8gEwk5OX0lTGNNZnte33lTOWXk07A7HuuV1tbLPTuX1</w:t>
      </w:r>
    </w:p>
    <w:p>
      <w:pPr>
        <w:pStyle w:val="PreformattedText"/>
        <w:bidi w:val="0"/>
        <w:spacing w:before="0" w:after="0"/>
        <w:jc w:val="left"/>
        <w:rPr/>
      </w:pPr>
      <w:r>
        <w:rPr/>
        <w:t>+5RAf/ACHTVRl/l/Ss6CZ9Q538OuLYsyob0stJUNNGIZByJVg6K2lSbUdWWwqWh1EAStfpxRaxxO8h</w:t>
      </w:r>
    </w:p>
    <w:p>
      <w:pPr>
        <w:pStyle w:val="PreformattedText"/>
        <w:bidi w:val="0"/>
        <w:spacing w:before="0" w:after="0"/>
        <w:jc w:val="left"/>
        <w:rPr/>
      </w:pPr>
      <w:r>
        <w:rPr/>
        <w:t>l6nIdf6Z6B8K8aZZxTwxl3FMboHzqPRMgaNRS5nWmn4dpIEp4Fa0kcYZrlNIExtpbUysCCRbeC/lzb</w:t>
      </w:r>
    </w:p>
    <w:p>
      <w:pPr>
        <w:pStyle w:val="PreformattedText"/>
        <w:bidi w:val="0"/>
        <w:spacing w:before="0" w:after="0"/>
        <w:jc w:val="left"/>
        <w:rPr/>
      </w:pPr>
      <w:r>
        <w:rPr/>
        <w:t>0zlQCy2xDH3lukvXMiLzvlzwTyqKiWGbltTRLODBw3kiMVTlhmhE0gN7h49b6tWLlwKhqrGzHlHtbz</w:t>
      </w:r>
    </w:p>
    <w:p>
      <w:pPr>
        <w:pStyle w:val="PreformattedText"/>
        <w:bidi w:val="0"/>
        <w:spacing w:before="0" w:after="0"/>
        <w:jc w:val="left"/>
        <w:rPr/>
      </w:pPr>
      <w:r>
        <w:rPr/>
        <w:t>f0yFVlO4oUVOLO3d/fjInM62sQVFRAGf5Z88r3kkkepL8hIuHMsp/mSFRnMj1QVANLsuo7BVwYsQuK</w:t>
      </w:r>
    </w:p>
    <w:p>
      <w:pPr>
        <w:pStyle w:val="PreformattedText"/>
        <w:bidi w:val="0"/>
        <w:spacing w:before="0" w:after="0"/>
        <w:jc w:val="left"/>
        <w:rPr/>
      </w:pPr>
      <w:r>
        <w:rPr/>
        <w:t>imGCqfpan7pAalcrvVGv7ltjvSGqculSqqHoIFqqajSRJ0pozyKSkyyijyqlrdFQY3aR81lkZtLN1R</w:t>
      </w:r>
    </w:p>
    <w:p>
      <w:pPr>
        <w:pStyle w:val="PreformattedText"/>
        <w:bidi w:val="0"/>
        <w:spacing w:before="0" w:after="0"/>
        <w:jc w:val="left"/>
        <w:rPr/>
      </w:pPr>
      <w:r>
        <w:rPr/>
        <w:t>6zsBgBDWPp1xb779lfox1XHRtmbFQWbtY49r8XDv3YS6Zfk9VLE1JHXSU9RDC09c0i0QyrKMoDUhkn</w:t>
      </w:r>
    </w:p>
    <w:p>
      <w:pPr>
        <w:pStyle w:val="PreformattedText"/>
        <w:bidi w:val="0"/>
        <w:spacing w:before="0" w:after="0"/>
        <w:jc w:val="left"/>
        <w:rPr/>
      </w:pPr>
      <w:r>
        <w:rPr/>
        <w:t>ct8jI9bVorFA+mRl0ru1oNUsdKujdod+gEj0BW2FMLfxn5/vb7TQWvzGrpao6JKVUpXp4np6XVOII8</w:t>
      </w:r>
    </w:p>
    <w:p>
      <w:pPr>
        <w:pStyle w:val="PreformattedText"/>
        <w:bidi w:val="0"/>
        <w:spacing w:before="0" w:after="0"/>
        <w:jc w:val="left"/>
        <w:rPr/>
      </w:pPr>
      <w:r>
        <w:rPr/>
        <w:t>ky+TM6lJHRHdoHzmZYyCrh9KHS2llxXqTdHf6vmXz2ZO8U30pLiR13tci30e89rlhaGRkglmiipqyr</w:t>
      </w:r>
    </w:p>
    <w:p>
      <w:pPr>
        <w:pStyle w:val="PreformattedText"/>
        <w:bidi w:val="0"/>
        <w:spacing w:before="0" w:after="0"/>
        <w:jc w:val="left"/>
        <w:rPr/>
      </w:pPr>
      <w:r>
        <w:rPr/>
        <w:t>FAyPyI5p6ObKqN88zGBQCVpVNU1OWVldpRNrb02WxlxJVWZsfo+yP8YAlyMwimy+d38+1AYaeOQU5r</w:t>
      </w:r>
    </w:p>
    <w:p>
      <w:pPr>
        <w:pStyle w:val="PreformattedText"/>
        <w:bidi w:val="0"/>
        <w:spacing w:before="0" w:after="0"/>
        <w:jc w:val="left"/>
        <w:rPr/>
      </w:pPr>
      <w:r>
        <w:rPr/>
        <w:t>TBzaiPK2q+aYpah4qp5s9zmRZkkGh+WlPzC4LMyrH+7iSMSSVZvn6hbLBahs13VdOynTz+KDyzPzoz</w:t>
      </w:r>
    </w:p>
    <w:p>
      <w:pPr>
        <w:pStyle w:val="PreformattedText"/>
        <w:bidi w:val="0"/>
        <w:spacing w:before="0" w:after="0"/>
        <w:jc w:val="left"/>
        <w:rPr/>
      </w:pPr>
      <w:r>
        <w:rPr/>
        <w:t>JVCoo8wpqKKtR4XggSHPa+TM6syTIgkaSLLYtDFLIpbquvThSG3QUZSpy48uPs9d6CkFxUFdbMOOHe</w:t>
      </w:r>
    </w:p>
    <w:p>
      <w:pPr>
        <w:pStyle w:val="PreformattedText"/>
        <w:bidi w:val="0"/>
        <w:spacing w:before="0" w:after="0"/>
        <w:jc w:val="left"/>
        <w:rPr/>
      </w:pPr>
      <w:r>
        <w:rPr/>
        <w:t>38v7RM5qa0tGvJlMoSjDosMSMOI69lgqU1FQBHlNE4kYqApk6wRiCcsTiy3FvmXey+uMQQLLWpub+H</w:t>
      </w:r>
    </w:p>
    <w:p>
      <w:pPr>
        <w:pStyle w:val="PreformattedText"/>
        <w:bidi w:val="0"/>
        <w:spacing w:before="0" w:after="0"/>
        <w:jc w:val="left"/>
        <w:rPr/>
      </w:pPr>
      <w:r>
        <w:rPr/>
        <w:t>E+H7VuY/NHiWr3d0WOnqY70VTyq4tJEueV8OXQzRrImmJHy2mjYnU33XX3uuIUoAA7Gzd/1/Z/eRgd</w:t>
      </w:r>
    </w:p>
    <w:p>
      <w:pPr>
        <w:pStyle w:val="PreformattedText"/>
        <w:bidi w:val="0"/>
        <w:spacing w:before="0" w:after="0"/>
        <w:jc w:val="left"/>
        <w:rPr/>
      </w:pPr>
      <w:r>
        <w:rPr/>
        <w:t>LU0qN2dfmxA/F7t6RVYtG8aUTGtE071zZcr1BaGpqa2cZZHokCkvAlNTyEONK6mFtIDYVWGeIVX0XX</w:t>
      </w:r>
    </w:p>
    <w:p>
      <w:pPr>
        <w:pStyle w:val="PreformattedText"/>
        <w:bidi w:val="0"/>
        <w:spacing w:before="0" w:after="0"/>
        <w:jc w:val="left"/>
        <w:rPr/>
      </w:pPr>
      <w:r>
        <w:rPr/>
        <w:t>l9o/4/fGFxdr1Fx7t7l3R9Hs/DuzC0kddHWgSUyvTpmVVlFPKnzU7iBYMkjjp2KqJ2SpXUyRBCjOsr</w:t>
      </w:r>
    </w:p>
    <w:p>
      <w:pPr>
        <w:pStyle w:val="PreformattedText"/>
        <w:bidi w:val="0"/>
        <w:spacing w:before="0" w:after="0"/>
        <w:jc w:val="left"/>
        <w:rPr/>
      </w:pPr>
      <w:r>
        <w:rPr/>
        <w:t>alDPhhcYkE73FRw3jftRGJIuygBfEtvyh9PAHSWWn+YaipRWGmMDmSKraky9ctp4iko1xgVLyFmvpJ</w:t>
      </w:r>
    </w:p>
    <w:p>
      <w:pPr>
        <w:pStyle w:val="PreformattedText"/>
        <w:bidi w:val="0"/>
        <w:spacing w:before="0" w:after="0"/>
        <w:jc w:val="left"/>
        <w:rPr/>
      </w:pPr>
      <w:r>
        <w:rPr/>
        <w:t>VQNenViTqd7Q27S97dqScVA1LC3R/vjlRCYfvzS1iLlWlKiuag1UVHR5fQMYxLmFOp1TGoqmAVgSzx</w:t>
      </w:r>
    </w:p>
    <w:p>
      <w:pPr>
        <w:pStyle w:val="PreformattedText"/>
        <w:bidi w:val="0"/>
        <w:spacing w:before="0" w:after="0"/>
        <w:jc w:val="left"/>
        <w:rPr/>
      </w:pPr>
      <w:r>
        <w:rPr/>
        <w:t>lbt02m54gizDo3NvdmQoso0b7OW7AoJBEaP5oPTZfC9NTyToXiqKg5bQ1GYNyKOKRmp45aud9JkAaO</w:t>
      </w:r>
    </w:p>
    <w:p>
      <w:pPr>
        <w:pStyle w:val="PreformattedText"/>
        <w:bidi w:val="0"/>
        <w:spacing w:before="0" w:after="0"/>
        <w:jc w:val="left"/>
        <w:rPr/>
      </w:pPr>
      <w:r>
        <w:rPr/>
        <w:t>S3V14biTdjfXRlv7K5H+Ug3vu4sLD2eZvO92pLQZdFFCZDVmFqRKQiGRZa2ohzLLcumzJzLOlkj5kt</w:t>
      </w:r>
    </w:p>
    <w:p>
      <w:pPr>
        <w:pStyle w:val="PreformattedText"/>
        <w:bidi w:val="0"/>
        <w:spacing w:before="0" w:after="0"/>
        <w:jc w:val="left"/>
        <w:rPr/>
      </w:pPr>
      <w:r>
        <w:rPr/>
        <w:t>dSkrZmV1ZSPS2IcsBf0ZvvYlOXw5d7e1BWHIlTFl5s+G92fDvdPxRNHXSqqJURjWKjKkdTMskkDZVT</w:t>
      </w:r>
    </w:p>
    <w:p>
      <w:pPr>
        <w:pStyle w:val="PreformattedText"/>
        <w:bidi w:val="0"/>
        <w:spacing w:before="0" w:after="0"/>
        <w:jc w:val="left"/>
        <w:rPr/>
      </w:pPr>
      <w:r>
        <w:rPr/>
        <w:t>VGbZnKyworbyvMrahoH1fS+IzZQxDhjZub7I++NiGU3pNlfivVuv8A64LNl8LZnQLS0klc8AiWbKmS</w:t>
      </w:r>
    </w:p>
    <w:p>
      <w:pPr>
        <w:pStyle w:val="PreformattedText"/>
        <w:bidi w:val="0"/>
        <w:spacing w:before="0" w:after="0"/>
        <w:jc w:val="left"/>
        <w:rPr/>
      </w:pPr>
      <w:r>
        <w:rPr/>
        <w:t>vzFVlqGmqnqs+q0NLGrlYPu4WbUpiPM67PiXub6ZNvKFX2Rj9e99qLjylCaeByYt55fV2vFPrO/sMP</w:t>
      </w:r>
    </w:p>
    <w:p>
      <w:pPr>
        <w:pStyle w:val="PreformattedText"/>
        <w:bidi w:val="0"/>
        <w:spacing w:before="0" w:after="0"/>
        <w:jc w:val="left"/>
        <w:rPr/>
      </w:pPr>
      <w:r>
        <w:rPr/>
        <w:t>tR0HHnw5z77KfFeeZhW8Z/CZYOLfhtPVwySQ5n8J89mSoqcipZmlIFTkeb17IkA9FDmVORcRNbcXar</w:t>
      </w:r>
    </w:p>
    <w:p>
      <w:pPr>
        <w:pStyle w:val="PreformattedText"/>
        <w:bidi w:val="0"/>
        <w:spacing w:before="0" w:after="0"/>
        <w:jc w:val="left"/>
        <w:rPr/>
      </w:pPr>
      <w:r>
        <w:rPr/>
        <w:t>TFT0eJpjB/4W/ZvaWX7MCENM1PSMuRTxYdfohm09U+glMtiZCQG5qRoWUBAGKT2WWzNb/DNvK9Vuls</w:t>
      </w:r>
    </w:p>
    <w:p>
      <w:pPr>
        <w:pStyle w:val="PreformattedText"/>
        <w:bidi w:val="0"/>
        <w:spacing w:before="0" w:after="0"/>
        <w:jc w:val="left"/>
        <w:rPr/>
      </w:pPr>
      <w:r>
        <w:rPr/>
        <w:t>KGuLA6S7DUEHSDTUM8KfdCoUqJ1Uq5cDly3QqCbdj+dv8ALqxBKk62vGN05QesGemrwJFW7hzNpLJc</w:t>
      </w:r>
    </w:p>
    <w:p>
      <w:pPr>
        <w:pStyle w:val="PreformattedText"/>
        <w:bidi w:val="0"/>
        <w:spacing w:before="0" w:after="0"/>
        <w:jc w:val="left"/>
        <w:rPr/>
      </w:pPr>
      <w:r>
        <w:rPr/>
        <w:t>BTEJD1Dups4v21fu9WDFGsb8ZAN2xNryJnStUKdB5peFlcgsWdo9SCS1ulowyki+/V2wY6ELviRkVN</w:t>
      </w:r>
    </w:p>
    <w:p>
      <w:pPr>
        <w:pStyle w:val="PreformattedText"/>
        <w:bidi w:val="0"/>
        <w:spacing w:before="0" w:after="0"/>
        <w:jc w:val="left"/>
        <w:rPr/>
      </w:pPr>
      <w:r>
        <w:rPr/>
        <w:t>rH55HcgTtoKDS90LaVCPFUgiK6jYaJdQ8hsAVuNvh+aQSg3e76t6U3ivhiHM8slNZSIyPFEpTTtccy</w:t>
      </w:r>
    </w:p>
    <w:p>
      <w:pPr>
        <w:pStyle w:val="PreformattedText"/>
        <w:bidi w:val="0"/>
        <w:spacing w:before="0" w:after="0"/>
        <w:jc w:val="left"/>
        <w:rPr/>
      </w:pPr>
      <w:r>
        <w:rPr/>
        <w:t>mZbsbFSdB2Ht6u2LVBXtaaysWc73d3T56/tK8D1nwE+L+X8RrGYuEuJa2eGqVxppqT51gKymjkQFSA</w:t>
      </w:r>
    </w:p>
    <w:p>
      <w:pPr>
        <w:pStyle w:val="PreformattedText"/>
        <w:bidi w:val="0"/>
        <w:spacing w:before="0" w:after="0"/>
        <w:jc w:val="left"/>
        <w:rPr/>
      </w:pPr>
      <w:r>
        <w:rPr/>
        <w:t>dM6Eg/4Z2/dwbXSFmdO0MT9ndldJc8qLnHXJLz4uftUUD8OfaZ+NdRSwSStD8ReIqSlSsRAfma6czG</w:t>
      </w:r>
    </w:p>
    <w:p>
      <w:pPr>
        <w:pStyle w:val="PreformattedText"/>
        <w:bidi w:val="0"/>
        <w:spacing w:before="0" w:after="0"/>
        <w:jc w:val="left"/>
        <w:rPr/>
      </w:pPr>
      <w:r>
        <w:rPr/>
        <w:t>ScaSjRvS1WuKxsVlV/w49L8luv8AsNj2gADKmqbvLORVpnOvs1RjamzH6M0m0ceXSVUdI8Vdl9bTQU</w:t>
      </w:r>
    </w:p>
    <w:p>
      <w:pPr>
        <w:pStyle w:val="PreformattedText"/>
        <w:bidi w:val="0"/>
        <w:spacing w:before="0" w:after="0"/>
        <w:jc w:val="left"/>
        <w:rPr/>
      </w:pPr>
      <w:r>
        <w:rPr/>
        <w:t>jSrrf5SoltLUvHK5DCphmDIWsVK6rbHHasoW4OdOocZlBLAZD0dRcm/tAzTRZbn9Oj8rNMqy+WCeda</w:t>
      </w:r>
    </w:p>
    <w:p>
      <w:pPr>
        <w:pStyle w:val="PreformattedText"/>
        <w:bidi w:val="0"/>
        <w:spacing w:before="0" w:after="0"/>
        <w:jc w:val="left"/>
        <w:rPr/>
      </w:pPr>
      <w:r>
        <w:rPr/>
        <w:t>OqNNDmtFEVkqIoKp4y0CyxhkMnL1IdwOlVxne1OqGUZUl5b9fZbtc0ewemaZutSp4enwyxZVl0uYvm</w:t>
      </w:r>
    </w:p>
    <w:p>
      <w:pPr>
        <w:pStyle w:val="PreformattedText"/>
        <w:bidi w:val="0"/>
        <w:spacing w:before="0" w:after="0"/>
        <w:jc w:val="left"/>
        <w:rPr/>
      </w:pPr>
      <w:r>
        <w:rPr/>
        <w:t>XG+UZTUpk/DuaUMdQpkSZcilzKeeTJ0lrJpVkqyHpmVJ1iOpqe8oTpxookEJXU2ZjivxW3sfZWU1GC</w:t>
      </w:r>
    </w:p>
    <w:p>
      <w:pPr>
        <w:pStyle w:val="PreformattedText"/>
        <w:bidi w:val="0"/>
        <w:spacing w:before="0" w:after="0"/>
        <w:jc w:val="left"/>
        <w:rPr/>
      </w:pPr>
      <w:r>
        <w:rPr/>
        <w:t>VP8Aaucshly5Lj2VduXJp2F+FfEFDnGYcVZvx9xVLkucS5ZW5nlXEIoZqnNuIeIpZo4aHIM0MU6U+W</w:t>
      </w:r>
    </w:p>
    <w:p>
      <w:pPr>
        <w:pStyle w:val="PreformattedText"/>
        <w:bidi w:val="0"/>
        <w:spacing w:before="0" w:after="0"/>
        <w:jc w:val="left"/>
        <w:rPr/>
      </w:pPr>
      <w:r>
        <w:rPr/>
        <w:t>CYyzO2ZGMrAsa9Dq6W61Bx/t2o1EyyYKuJszBua58ImKtTZa6Vdn3RZsu7ThZeGRkFLU19Hxe2Wx5l</w:t>
      </w:r>
    </w:p>
    <w:p>
      <w:pPr>
        <w:pStyle w:val="PreformattedText"/>
        <w:bidi w:val="0"/>
        <w:spacing w:before="0" w:after="0"/>
        <w:jc w:val="left"/>
        <w:rPr/>
      </w:pPr>
      <w:r>
        <w:rPr/>
        <w:t>msc2aM1ZWc+qrMwrqyrnKJJR1ofVLUVxaNmhlLPC6syqyq1m0bOh2eslJaZQMNxcTbvxi12pNsxrGo</w:t>
      </w:r>
    </w:p>
    <w:p>
      <w:pPr>
        <w:pStyle w:val="PreformattedText"/>
        <w:bidi w:val="0"/>
        <w:spacing w:before="0" w:after="0"/>
        <w:jc w:val="left"/>
        <w:rPr/>
      </w:pPr>
      <w:r>
        <w:rPr/>
        <w:t>N3i2gx/lI+mGUZx8Qc1op6EcOZL+0KhaPOskoKqShyZaeB6hmpMiinvU08s0Wl1E+pXqGfcKqYxglX</w:t>
      </w:r>
    </w:p>
    <w:p>
      <w:pPr>
        <w:pStyle w:val="PreformattedText"/>
        <w:bidi w:val="0"/>
        <w:spacing w:before="0" w:after="0"/>
        <w:jc w:val="left"/>
        <w:rPr/>
      </w:pPr>
      <w:r>
        <w:rPr/>
        <w:t>qekp54nm5S30Y4B9DSei+OQXTmUL4vFNo/DCozzJKrM+L+Bs3r6hEpaqHNa3JzVRZlk9Dma1GVueIH</w:t>
      </w:r>
    </w:p>
    <w:p>
      <w:pPr>
        <w:pStyle w:val="PreformattedText"/>
        <w:bidi w:val="0"/>
        <w:spacing w:before="0" w:after="0"/>
        <w:jc w:val="left"/>
        <w:rPr/>
      </w:pPr>
      <w:r>
        <w:rPr/>
        <w:t>p44mjo6rnyUsscjSQyCZULve2NqU1akXp1A+R4evw+vxTNXqglUqqabjk/fWxtdT2tZc44sqzjhvPK</w:t>
      </w:r>
    </w:p>
    <w:p>
      <w:pPr>
        <w:pStyle w:val="PreformattedText"/>
        <w:bidi w:val="0"/>
        <w:spacing w:before="0" w:after="0"/>
        <w:jc w:val="left"/>
        <w:rPr/>
      </w:pPr>
      <w:r>
        <w:rPr/>
        <w:t>rL6OuyziiupqcUkiZ0MryDL6GnpqkZpT0+XVmqXLM4lrxRvA1PIKQxRzc4LrRl0OvpF9GUVau6WfXL</w:t>
      </w:r>
    </w:p>
    <w:p>
      <w:pPr>
        <w:pStyle w:val="PreformattedText"/>
        <w:bidi w:val="0"/>
        <w:spacing w:before="0" w:after="0"/>
        <w:jc w:val="left"/>
        <w:rPr/>
      </w:pPr>
      <w:r>
        <w:rPr/>
        <w:t>Lpa27KsFpClUFVmpA7iLYqAvP7TdLfO0uX2aftO/F/7EX2nOAvtL5RLW5LxFwxT8MZjx3wT8tRZBR/</w:t>
      </w:r>
    </w:p>
    <w:p>
      <w:pPr>
        <w:pStyle w:val="PreformattedText"/>
        <w:bidi w:val="0"/>
        <w:spacing w:before="0" w:after="0"/>
        <w:jc w:val="left"/>
        <w:rPr/>
      </w:pPr>
      <w:r>
        <w:rPr/>
        <w:t>Eb4X5zJDkvEeR0NBADBxHlNfw46sNA0x1a01ejAor44u2bPSq062zbQ4rBj33s3jU9lkb+mdTYdran</w:t>
      </w:r>
    </w:p>
    <w:p>
      <w:pPr>
        <w:pStyle w:val="PreformattedText"/>
        <w:bidi w:val="0"/>
        <w:spacing w:before="0" w:after="0"/>
        <w:jc w:val="left"/>
        <w:rPr/>
      </w:pPr>
      <w:r>
        <w:rPr/>
        <w:t>UpV9nUqF9nii8ym/i7M/TL+EHxU4G+Nvwz+HXxl+GuaHPOAPidwhkPHHCWZWVZKjJs1h1IlXBccmvp</w:t>
      </w:r>
    </w:p>
    <w:p>
      <w:pPr>
        <w:pStyle w:val="PreformattedText"/>
        <w:bidi w:val="0"/>
        <w:spacing w:before="0" w:after="0"/>
        <w:jc w:val="left"/>
        <w:rPr/>
      </w:pPr>
      <w:r>
        <w:rPr/>
        <w:t>5OdS1Mf4J6OVLtpx4DaaFbZq1XZqwxqUTifD35L7LDenuUqUqyrXpHOnUGQ8+zyzcdPIgUIRoAWWJO</w:t>
      </w:r>
    </w:p>
    <w:p>
      <w:pPr>
        <w:pStyle w:val="PreformattedText"/>
        <w:bidi w:val="0"/>
        <w:spacing w:before="0" w:after="0"/>
        <w:jc w:val="left"/>
        <w:rPr/>
      </w:pPr>
      <w:r>
        <w:rPr/>
        <w:t>pQpaORZU1Kg1WIOwuDb0q2MxBHGObakatJqOE2diqsAZLEa3B1hQDY2LEEDf8AnpOIi3TuPn54YIFe</w:t>
      </w:r>
    </w:p>
    <w:p>
      <w:pPr>
        <w:pStyle w:val="PreformattedText"/>
        <w:bidi w:val="0"/>
        <w:spacing w:before="0" w:after="0"/>
        <w:jc w:val="left"/>
        <w:rPr/>
      </w:pPr>
      <w:r>
        <w:rPr/>
        <w:t>NCqKr2tYbKCDchQfSp/KwxNja/STdVvrcyIzamSopJEKuPVcaNcjdDAkKGuO1v8A0xIAvqdBM5NyW5</w:t>
      </w:r>
    </w:p>
    <w:p>
      <w:pPr>
        <w:pStyle w:val="PreformattedText"/>
        <w:bidi w:val="0"/>
        <w:spacing w:before="0" w:after="0"/>
        <w:jc w:val="left"/>
        <w:rPr/>
      </w:pPr>
      <w:r>
        <w:rPr/>
        <w:t>T9qdOvi5wzHUU1SVU6CjopMbfeArYx2J9QHjz6D4OHsCrKpvK6tmDENvX3fF8M8RvtH8HfIVFfKItA</w:t>
      </w:r>
    </w:p>
    <w:p>
      <w:pPr>
        <w:pStyle w:val="PreformattedText"/>
        <w:bidi w:val="0"/>
        <w:spacing w:before="0" w:after="0"/>
        <w:jc w:val="left"/>
        <w:rPr/>
      </w:pPr>
      <w:r>
        <w:rPr/>
        <w:t>AYOVUkEAagYww76extdezboMZqiEXte15zmF3qMbW5m/lPN3jPK0eNpXiJ1gpJZYiI95Y0YaQD2FyV</w:t>
      </w:r>
    </w:p>
    <w:p>
      <w:pPr>
        <w:pStyle w:val="PreformattedText"/>
        <w:bidi w:val="0"/>
        <w:spacing w:before="0" w:after="0"/>
        <w:jc w:val="left"/>
        <w:rPr/>
      </w:pPr>
      <w:r>
        <w:rPr/>
        <w:t>IN/wCFlxT0NiJWSMTkujefrmqsvoRLFJC0UY2ZSSW1Oo5igE99fkAWNtWnfZrEvrfh5t88rIuCJpb4</w:t>
      </w:r>
    </w:p>
    <w:p>
      <w:pPr>
        <w:pStyle w:val="PreformattedText"/>
        <w:bidi w:val="0"/>
        <w:spacing w:before="0" w:after="0"/>
        <w:jc w:val="left"/>
        <w:rPr/>
      </w:pPr>
      <w:r>
        <w:rPr/>
        <w:t>ncHR5hl9XTuhcVMU8Yli9RRkRg3cFupSQf4WXSp6WVgwKkGPSYqQA18Z54rDmfB3Fki1QPIeqhoqqm</w:t>
      </w:r>
    </w:p>
    <w:p>
      <w:pPr>
        <w:pStyle w:val="PreformattedText"/>
        <w:bidi w:val="0"/>
        <w:spacing w:before="0" w:after="0"/>
        <w:jc w:val="left"/>
        <w:rPr/>
      </w:pPr>
      <w:r>
        <w:rPr/>
        <w:t>pkSWLMFRy+VpISygxPV8kkLv6lPaxssrLe+79n65vANRLjXzvTYOY01PKjVUkjSlXcPSm1lFLIZM2n</w:t>
      </w:r>
    </w:p>
    <w:p>
      <w:pPr>
        <w:pStyle w:val="PreformattedText"/>
        <w:bidi w:val="0"/>
        <w:spacing w:before="0" w:after="0"/>
        <w:jc w:val="left"/>
        <w:rPr/>
      </w:pPr>
      <w:r>
        <w:rPr/>
        <w:t>SQDRL/8ANZoYlGzHlqvVbVhSLNoMiw5vi3V+6CuqqoHaJlKmpEiaQQGO0MqlX1Kq8wF1dxEo+6dwjK</w:t>
      </w:r>
    </w:p>
    <w:p>
      <w:pPr>
        <w:pStyle w:val="PreformattedText"/>
        <w:bidi w:val="0"/>
        <w:spacing w:before="0" w:after="0"/>
        <w:jc w:val="left"/>
        <w:rPr/>
      </w:pPr>
      <w:r>
        <w:rPr/>
        <w:t>djoLG/ViLg2yuZLENa41iJaOpb5mqp6b5dHEN46h+cVYqrmaCqiQc9lGoAkC67N1YWwuT1MQ2AJtBU</w:t>
      </w:r>
    </w:p>
    <w:p>
      <w:pPr>
        <w:pStyle w:val="PreformattedText"/>
        <w:bidi w:val="0"/>
        <w:spacing w:before="0" w:after="0"/>
        <w:jc w:val="left"/>
        <w:rPr/>
      </w:pPr>
      <w:r>
        <w:rPr/>
        <w:t>nmCuKp7NMzRyzR0qOGdmEsEkjOoDsebpOjS3T74kXABvp3ycjrdtb/XDhKgm0yiURzRn5aWNVktA9o</w:t>
      </w:r>
    </w:p>
    <w:p>
      <w:pPr>
        <w:pStyle w:val="PreformattedText"/>
        <w:bidi w:val="0"/>
        <w:spacing w:before="0" w:after="0"/>
        <w:jc w:val="left"/>
        <w:rPr/>
      </w:pPr>
      <w:r>
        <w:rPr/>
        <w:t>GjNiNJhpoZD1AMRJp6sWaWFuPa8/nLsb6ab3GEV1NFUwj5hNWuOSUzN93LBIsay1JnRjuqU0VKi2O4</w:t>
      </w:r>
    </w:p>
    <w:p>
      <w:pPr>
        <w:pStyle w:val="PreformattedText"/>
        <w:bidi w:val="0"/>
        <w:spacing w:before="0" w:after="0"/>
        <w:jc w:val="left"/>
        <w:rPr/>
      </w:pPr>
      <w:r>
        <w:rPr/>
        <w:t>lvpvgGuRKiy/p7NvnlbDW+NpRpKuKCsrg71dQ8fU8TAl2WVUPMlA2kjU33FiAu9zioXBNlBiqCOI74</w:t>
      </w:r>
    </w:p>
    <w:p>
      <w:pPr>
        <w:pStyle w:val="PreformattedText"/>
        <w:bidi w:val="0"/>
        <w:spacing w:before="0" w:after="0"/>
        <w:jc w:val="left"/>
        <w:rPr/>
      </w:pPr>
      <w:r>
        <w:rPr/>
        <w:t>c5Ywws0k0EqlSZ4LHRDqudVmILle4tf+LEq1m1HCANtRJSFoxBNUJVGOWl0PEgW7NDK2iVoZ2ADOCL</w:t>
      </w:r>
    </w:p>
    <w:p>
      <w:pPr>
        <w:pStyle w:val="PreformattedText"/>
        <w:bidi w:val="0"/>
        <w:spacing w:before="0" w:after="0"/>
        <w:jc w:val="left"/>
        <w:rPr/>
      </w:pPr>
      <w:r>
        <w:rPr/>
        <w:t>vG3bmX/exZpcXXml17oBbPKJphHV1UKLCXWUsYpp3RC6urMV5aqAzjlsLd7rtiCxAJBF16Ssk3Kk8v</w:t>
      </w:r>
    </w:p>
    <w:p>
      <w:pPr>
        <w:pStyle w:val="PreformattedText"/>
        <w:bidi w:val="0"/>
        <w:spacing w:before="0" w:after="0"/>
        <w:jc w:val="left"/>
        <w:rPr/>
      </w:pPr>
      <w:r>
        <w:rPr/>
        <w:t>Dtaxytmlq4OUk0VInMcTGlu3PQdEazLe2soWsRa3ZsTowXI6mWWFUc2u7I1JJquM0LaU+XLvRM8gki</w:t>
      </w:r>
    </w:p>
    <w:p>
      <w:pPr>
        <w:pStyle w:val="PreformattedText"/>
        <w:bidi w:val="0"/>
        <w:spacing w:before="0" w:after="0"/>
        <w:jc w:val="left"/>
        <w:rPr/>
      </w:pPr>
      <w:r>
        <w:rPr/>
        <w:t>YhiVkIYXsSLOl9j6sKRficRf75XYnLe4n65IU9KqsW0tViRBeVNQpYpY7HUrE3EqNqFtw64lSAWsbC</w:t>
      </w:r>
    </w:p>
    <w:p>
      <w:pPr>
        <w:pStyle w:val="PreformattedText"/>
        <w:bidi w:val="0"/>
        <w:spacing w:before="0" w:after="0"/>
        <w:jc w:val="left"/>
        <w:rPr/>
      </w:pPr>
      <w:r>
        <w:rPr/>
        <w:t>OjC5109czWqIIi0ZALl5QxYyKkgRRJFIvYAk3A8fh9OJZfa+uMTfRdOPDmkE9bOZVEdijU7mnRiAk3</w:t>
      </w:r>
    </w:p>
    <w:p>
      <w:pPr>
        <w:pStyle w:val="PreformattedText"/>
        <w:bidi w:val="0"/>
        <w:spacing w:before="0" w:after="0"/>
        <w:jc w:val="left"/>
        <w:rPr/>
      </w:pPr>
      <w:r>
        <w:rPr/>
        <w:t>MAV7hgOjUO3s2IKgLcnEyrHmOq4mQNdzZxIwCEamjmRD93GNIKMqDaXSR6rX07NiRiFtlxlgZFXEnl</w:t>
      </w:r>
    </w:p>
    <w:p>
      <w:pPr>
        <w:pStyle w:val="PreformattedText"/>
        <w:bidi w:val="0"/>
        <w:spacing w:before="0" w:after="0"/>
        <w:jc w:val="left"/>
        <w:rPr/>
      </w:pPr>
      <w:r>
        <w:rPr/>
        <w:t>5ZE1DPRmOA04UFFKFkZk6wNbqhXZSTcH+HqxDBTdgfujJYn0otb4t6aT+IOuPirJpnBu0XJZ4lsQFk</w:t>
      </w:r>
    </w:p>
    <w:p>
      <w:pPr>
        <w:pStyle w:val="PreformattedText"/>
        <w:bidi w:val="0"/>
        <w:spacing w:before="0" w:after="0"/>
        <w:jc w:val="left"/>
        <w:rPr/>
      </w:pPr>
      <w:r>
        <w:rPr/>
        <w:t>8lT6dLH8sFEjfPT+0Wym+nWdoOC6xnyWGCnaV4QIITMjo0h5dBIvLVnN7dfYdzi17MAeoy8/fIIK+k</w:t>
      </w:r>
    </w:p>
    <w:p>
      <w:pPr>
        <w:pStyle w:val="PreformattedText"/>
        <w:bidi w:val="0"/>
        <w:spacing w:before="0" w:after="0"/>
        <w:jc w:val="left"/>
        <w:rPr/>
      </w:pPr>
      <w:r>
        <w:rPr/>
        <w:t>UDILPfP/Zrfie3w7/tQv8AcWoqjSUfx3+AvxM+H5FRIEStzvhn9lfEHh+mYEWap/8AkebCPudTG3qx</w:t>
      </w:r>
    </w:p>
    <w:p>
      <w:pPr>
        <w:pStyle w:val="PreformattedText"/>
        <w:bidi w:val="0"/>
        <w:spacing w:before="0" w:after="0"/>
        <w:jc w:val="left"/>
        <w:rPr/>
      </w:pPr>
      <w:r>
        <w:rPr/>
        <w:t>kqXsb8by+kboPVP0CjJufPST9SLE9z3JPb2/DioG+olkEncae5XcXvZivksWHbt298EpfmMi5n1RvY</w:t>
      </w:r>
    </w:p>
    <w:p>
      <w:pPr>
        <w:pStyle w:val="PreformattedText"/>
        <w:bidi w:val="0"/>
        <w:spacing w:before="0" w:after="0"/>
        <w:jc w:val="left"/>
        <w:rPr/>
      </w:pPr>
      <w:r>
        <w:rPr/>
        <w:t>WtcaR7fiBIG1wfGJFri/CVvcI2PG0hXcg6LG/pB9gQRYi++18bB6Ox8+fmmGQVawCm+ncNpNtrg3tb</w:t>
      </w:r>
    </w:p>
    <w:p>
      <w:pPr>
        <w:pStyle w:val="PreformattedText"/>
        <w:bidi w:val="0"/>
        <w:spacing w:before="0" w:after="0"/>
        <w:jc w:val="left"/>
        <w:rPr/>
      </w:pPr>
      <w:r>
        <w:rPr/>
        <w:t>2t2vi0ENTsD0mdjfNuyxlZqv8N+pdzYj1HUQWLbj1flt6sXSGFwRKjUgK73sNK9Q7gbbE27i1jYf8W</w:t>
      </w:r>
    </w:p>
    <w:p>
      <w:pPr>
        <w:pStyle w:val="PreformattedText"/>
        <w:bidi w:val="0"/>
        <w:spacing w:before="0" w:after="0"/>
        <w:jc w:val="left"/>
        <w:rPr/>
      </w:pPr>
      <w:r>
        <w:rPr/>
        <w:t>CZLHe05eaRU5Pc3NgreygX3DEHqPkdsErkbKPIFr+L9/Jbv2F1+t8L2Pm/abQDgLnW0SDcCxvubk9t</w:t>
      </w:r>
    </w:p>
    <w:p>
      <w:pPr>
        <w:pStyle w:val="PreformattedText"/>
        <w:bidi w:val="0"/>
        <w:spacing w:before="0" w:after="0"/>
        <w:jc w:val="left"/>
        <w:rPr/>
      </w:pPr>
      <w:r>
        <w:rPr/>
        <w:t>IJIYj39v8t++MoTW7DcmlRYWhEQ6fUTcnSTqKkFTqY2tdd9sU1yA9hyqJtoghBppeKtdjc3BuLglr2</w:t>
      </w:r>
    </w:p>
    <w:p>
      <w:pPr>
        <w:pStyle w:val="PreformattedText"/>
        <w:bidi w:val="0"/>
        <w:spacing w:before="0" w:after="0"/>
        <w:jc w:val="left"/>
        <w:rPr/>
      </w:pPr>
      <w:r>
        <w:rPr/>
        <w:t>sSQALk37g9v8uKZbCCCPJOq3VYbC+phYbWNsEIXEb9d7AAMSw2TbSFNvU3p/8ALghHX9IFiD0m17Db</w:t>
      </w:r>
    </w:p>
    <w:p>
      <w:pPr>
        <w:pStyle w:val="PreformattedText"/>
        <w:bidi w:val="0"/>
        <w:spacing w:before="0" w:after="0"/>
        <w:jc w:val="left"/>
        <w:rPr/>
      </w:pPr>
      <w:r>
        <w:rPr/>
        <w:t>c6R+Em+/g4lTqDeJU5G90USvcG5GzHYANudN/wAX0+jY2LT45jQTEBc274DO38umxJI2B7nfft+v4s</w:t>
      </w:r>
    </w:p>
    <w:p>
      <w:pPr>
        <w:pStyle w:val="PreformattedText"/>
        <w:bidi w:val="0"/>
        <w:spacing w:before="0" w:after="0"/>
        <w:jc w:val="left"/>
        <w:rPr/>
      </w:pPr>
      <w:r>
        <w:rPr/>
        <w:t>aEACiwmR+VyeEi52ueki5uQL6dQYm1z2AuB2w8ynVjftyEqNyOoEbXvYXLH2vsR1bHuMadnvraZPdM</w:t>
      </w:r>
    </w:p>
    <w:p>
      <w:pPr>
        <w:pStyle w:val="PreformattedText"/>
        <w:bidi w:val="0"/>
        <w:spacing w:before="0" w:after="0"/>
        <w:jc w:val="left"/>
        <w:rPr/>
      </w:pPr>
      <w:r>
        <w:rPr/>
        <w:t>x7jY3I1Bd2LaQxIJBNyQNR3tfFdYAVCBCSNPubgK4IALXIKkBSLNfpbfcDGd9FY8DadClpmo4W/TJC</w:t>
      </w:r>
    </w:p>
    <w:p>
      <w:pPr>
        <w:pStyle w:val="PreformattedText"/>
        <w:bidi w:val="0"/>
        <w:spacing w:before="0" w:after="0"/>
        <w:jc w:val="left"/>
        <w:rPr/>
      </w:pPr>
      <w:r>
        <w:rPr/>
        <w:t>5Km9+kX27jwSbjx/W+MdyTfiZehJdSTgIwJFHMBIBY2C9zp02JVrbE9JI777Ypcb3DWdCiwUEE6sZD</w:t>
      </w:r>
    </w:p>
    <w:p>
      <w:pPr>
        <w:pStyle w:val="PreformattedText"/>
        <w:bidi w:val="0"/>
        <w:spacing w:before="0" w:after="0"/>
        <w:jc w:val="left"/>
        <w:rPr/>
      </w:pPr>
      <w:r>
        <w:rPr/>
        <w:t>Vb3LKoAUdTkX0hbggaLX1AHYdurt5wpUi1xNJBBGmhlcq7jmWBU2UMwVmHbe9jYKbX2vfEpzCSOIvK</w:t>
      </w:r>
    </w:p>
    <w:p>
      <w:pPr>
        <w:pStyle w:val="PreformattedText"/>
        <w:bidi w:val="0"/>
        <w:spacing w:before="0" w:after="0"/>
        <w:jc w:val="left"/>
        <w:rPr/>
      </w:pPr>
      <w:r>
        <w:rPr/>
        <w:t>tUElWZb3BAHuW3U36t0v8Azx0aai3DSYHbeZi+h6/lKVmd2DerSbhVsNLC50kN2NyL2P7u2LZluRqO</w:t>
      </w:r>
    </w:p>
    <w:p>
      <w:pPr>
        <w:pStyle w:val="PreformattedText"/>
        <w:bidi w:val="0"/>
        <w:spacing w:before="0" w:after="0"/>
        <w:jc w:val="left"/>
        <w:rPr/>
      </w:pPr>
      <w:r>
        <w:rPr/>
        <w:t>Imsc0IEDA6idUhUA6WBZrySayLqtt9hcg2xp2exv75j2m4Bvw6fDNLcRgNHICWvYkEG7EXW5AXYKbX</w:t>
      </w:r>
    </w:p>
    <w:p>
      <w:pPr>
        <w:pStyle w:val="PreformattedText"/>
        <w:bidi w:val="0"/>
        <w:spacing w:before="0" w:after="0"/>
        <w:jc w:val="left"/>
        <w:rPr/>
      </w:pPr>
      <w:r>
        <w:rPr/>
        <w:t>AN+oY6tAXbTjOPtN7NY6sf2mic/ULPK1gRuqBQzI2i4uwC3v1Gx336bad8eh2VSAgE8rtu6xYzXDwh</w:t>
      </w:r>
    </w:p>
    <w:p>
      <w:pPr>
        <w:pStyle w:val="PreformattedText"/>
        <w:bidi w:val="0"/>
        <w:spacing w:before="0" w:after="0"/>
        <w:jc w:val="left"/>
        <w:rPr/>
      </w:pPr>
      <w:r>
        <w:rPr/>
        <w:t>nkJSwBJJY3JJa7s2nYm2nV2t+9j0FJbrppPMVDvMezeTWWwmSoBuSSjKXY2vpa+oKUAsbKdhp0r+7j</w:t>
      </w:r>
    </w:p>
    <w:p>
      <w:pPr>
        <w:pStyle w:val="PreformattedText"/>
        <w:bidi w:val="0"/>
        <w:spacing w:before="0" w:after="0"/>
        <w:jc w:val="left"/>
        <w:rPr/>
      </w:pPr>
      <w:r>
        <w:rPr/>
        <w:t>LtJuGPDWb9lsWpqTyj9U3Jw+L2uSwGhlLkEFpACzMSQLE6bWsRp6dWnHnNsOhPUz1PyaxDgHUXm7sk</w:t>
      </w:r>
    </w:p>
    <w:p>
      <w:pPr>
        <w:pStyle w:val="PreformattedText"/>
        <w:bidi w:val="0"/>
        <w:spacing w:before="0" w:after="0"/>
        <w:jc w:val="left"/>
        <w:rPr/>
      </w:pPr>
      <w:r>
        <w:rPr/>
        <w:t>AARQxYJ1WGlQSd7LcEMTZt/rjze1BijG17z1uznRLLqpnukKrSVYHU9iPoAQvgm+4x5q+lp2gWQ6cY</w:t>
      </w:r>
    </w:p>
    <w:p>
      <w:pPr>
        <w:pStyle w:val="PreformattedText"/>
        <w:bidi w:val="0"/>
        <w:spacing w:before="0" w:after="0"/>
        <w:jc w:val="left"/>
        <w:rPr/>
      </w:pPr>
      <w:r>
        <w:rPr/>
        <w:t>r5rWQGb23sAOoaiVve/b/lhkAN79IzuzBcrazBmFiGbY22II2Ivck32xZYC+KlffEJJ4mR8lSDte9u</w:t>
      </w:r>
    </w:p>
    <w:p>
      <w:pPr>
        <w:pStyle w:val="PreformattedText"/>
        <w:bidi w:val="0"/>
        <w:spacing w:before="0" w:after="0"/>
        <w:jc w:val="left"/>
        <w:rPr/>
      </w:pPr>
      <w:r>
        <w:rPr/>
        <w:t>1+w3FhqPvvfEVMlAOO60iDPOPxNYHe4PdlOx8X74rUX1PAQgzzgnuLaRfbe5t1WOxI8/li1hSFIWYZ</w:t>
      </w:r>
    </w:p>
    <w:p>
      <w:pPr>
        <w:pStyle w:val="PreformattedText"/>
        <w:bidi w:val="0"/>
        <w:spacing w:before="0" w:after="0"/>
        <w:jc w:val="left"/>
        <w:rPr/>
      </w:pPr>
      <w:r>
        <w:rPr/>
        <w:t>ybN3GCmYEMDsR0sPex6SB5xRAEjhECUajvtYWYmxsdvP8APBIjTOD09wRvbbYEAWtba5/PBCJEm1lv</w:t>
      </w:r>
    </w:p>
    <w:p>
      <w:pPr>
        <w:pStyle w:val="PreformattedText"/>
        <w:bidi w:val="0"/>
        <w:spacing w:before="0" w:after="0"/>
        <w:jc w:val="left"/>
        <w:rPr/>
      </w:pPr>
      <w:r>
        <w:rPr/>
        <w:t>uDbwbXHo2+mCEWkgvuSfUOxHn2PcAm3vghHATq387e4HsAT23vfEkEcRCFJ1WF+9u17EHcEED02GIj</w:t>
      </w:r>
    </w:p>
    <w:p>
      <w:pPr>
        <w:pStyle w:val="PreformattedText"/>
        <w:bidi w:val="0"/>
        <w:spacing w:before="0" w:after="0"/>
        <w:jc w:val="left"/>
        <w:rPr/>
      </w:pPr>
      <w:r>
        <w:rPr/>
        <w:t>JzCSagdjcG7EE/hv2IUDY7+cZyCWYgZX/vN0fUjaxJIO7G+xHa999z5wEcQYQPOuIuHeDch4i414vr</w:t>
      </w:r>
    </w:p>
    <w:p>
      <w:pPr>
        <w:pStyle w:val="PreformattedText"/>
        <w:bidi w:val="0"/>
        <w:spacing w:before="0" w:after="0"/>
        <w:jc w:val="left"/>
        <w:rPr/>
      </w:pPr>
      <w:r>
        <w:rPr/>
        <w:t>4sp4Q4I4ezzjPizNJ2Ahy/hnhbK6vPs9q5m20qmW0FQbkgX0rq3wSVFyB3z8dT7Y/wBpHiP7Y/2rvt</w:t>
      </w:r>
    </w:p>
    <w:p>
      <w:pPr>
        <w:pStyle w:val="PreformattedText"/>
        <w:bidi w:val="0"/>
        <w:spacing w:before="0" w:after="0"/>
        <w:jc w:val="left"/>
        <w:rPr/>
      </w:pPr>
      <w:r>
        <w:rPr/>
        <w:t>C/as4rklNf8cvijxPxrllNOWJyng01LZZwBw8uoty6ai4My/JYFjvsYztqbFiKG0tcy9+Nl4r/AHnW</w:t>
      </w:r>
    </w:p>
    <w:p>
      <w:pPr>
        <w:pStyle w:val="PreformattedText"/>
        <w:bidi w:val="0"/>
        <w:spacing w:before="0" w:after="0"/>
        <w:jc w:val="left"/>
        <w:rPr/>
      </w:pPr>
      <w:r>
        <w:rPr/>
        <w:t>SVCyxzJGVDyrHG2npAI1lHUHobYEWvbV1YuFhugreVvqFMy7jmalmYk9baiUUEqTbUgsDqufr6cGqn</w:t>
      </w:r>
    </w:p>
    <w:p>
      <w:pPr>
        <w:pStyle w:val="PreformattedText"/>
        <w:bidi w:val="0"/>
        <w:spacing w:before="0" w:after="0"/>
        <w:jc w:val="left"/>
        <w:rPr/>
      </w:pPr>
      <w:r>
        <w:rPr/>
        <w:t>1xDe5vxjFQQGeVi7ySujDRsqPYBhIA2oNdm/TBuev7pIJvrp7oQrtLSa5dKoknLTVGQJJFuCshH+JI</w:t>
      </w:r>
    </w:p>
    <w:p>
      <w:pPr>
        <w:pStyle w:val="PreformattedText"/>
        <w:bidi w:val="0"/>
        <w:spacing w:before="0" w:after="0"/>
        <w:jc w:val="left"/>
        <w:rPr/>
      </w:pPr>
      <w:r>
        <w:rPr/>
        <w:t>ELEg9XUDfBlra2tvukEcSOETQFUkMspZlsrOLtqChrHS2npFthbsWxAv0veAtcX4SQkJElOojIiZL0</w:t>
      </w:r>
    </w:p>
    <w:p>
      <w:pPr>
        <w:pStyle w:val="PreformattedText"/>
        <w:bidi w:val="0"/>
        <w:spacing w:before="0" w:after="0"/>
        <w:jc w:val="left"/>
        <w:rPr/>
      </w:pPr>
      <w:r>
        <w:rPr/>
        <w:t>6OGeJl3uSbXfqN29gmrpbEjinnqZHGPQMqwk9LMoGoEawkWzL0s41SMy3I/dHpbDfB8/kwJvqZII8U</w:t>
      </w:r>
    </w:p>
    <w:p>
      <w:pPr>
        <w:pStyle w:val="PreformattedText"/>
        <w:bidi w:val="0"/>
        <w:spacing w:before="0" w:after="0"/>
        <w:jc w:val="left"/>
        <w:rPr/>
      </w:pPr>
      <w:r>
        <w:rPr/>
        <w:t>sAkaoPOkldgrIulYZIgJpFiXZgG0pHpABLN26cMO/K8XrjjpJhKmSOmgXmU9UZrRxRQsFMJLKRG6uC</w:t>
      </w:r>
    </w:p>
    <w:p>
      <w:pPr>
        <w:pStyle w:val="PreformattedText"/>
        <w:bidi w:val="0"/>
        <w:spacing w:before="0" w:after="0"/>
        <w:jc w:val="left"/>
        <w:rPr/>
      </w:pPr>
      <w:r>
        <w:rPr/>
        <w:t>xRI1bXYgqG86dWAgHIWxEg2N7rhjJajml0LFC8hlFSZtKMGmlVotCzqbHyulApBGnV6b4rwbulZ48b</w:t>
      </w:r>
    </w:p>
    <w:p>
      <w:pPr>
        <w:pStyle w:val="PreformattedText"/>
        <w:bidi w:val="0"/>
        <w:spacing w:before="0" w:after="0"/>
        <w:jc w:val="left"/>
        <w:rPr/>
      </w:pPr>
      <w:r>
        <w:rPr/>
        <w:t>ydgkiWm5dPE9PWNuYhEkkEZjcNHB0htVuqWR2F3L6erEG9zfjJXebe6yzUEsxNNLFLBFTciYRzvDeU</w:t>
      </w:r>
    </w:p>
    <w:p>
      <w:pPr>
        <w:pStyle w:val="PreformattedText"/>
        <w:bidi w:val="0"/>
        <w:spacing w:before="0" w:after="0"/>
        <w:jc w:val="left"/>
        <w:rPr/>
      </w:pPr>
      <w:r>
        <w:rPr/>
        <w:t>LKhJeo1bfNOVkSPSCFXS7WIbTO9u/dDhYEaSwQIWZJnaqYuIFhvTulUhkVglLSnXpeQ6BqqOlVWTof</w:t>
      </w:r>
    </w:p>
    <w:p>
      <w:pPr>
        <w:pStyle w:val="PreformattedText"/>
        <w:bidi w:val="0"/>
        <w:spacing w:before="0" w:after="0"/>
        <w:jc w:val="left"/>
        <w:rPr/>
      </w:pPr>
      <w:r>
        <w:rPr/>
        <w:t>UuJJF/Dbz0kWN7W1lqySWoFRTyO7895o6emeJpYaaOa7xzU2WOLCmp9UeiepIUuYyyI7ONU0yAQTzn</w:t>
      </w:r>
    </w:p>
    <w:p>
      <w:pPr>
        <w:pStyle w:val="PreformattedText"/>
        <w:bidi w:val="0"/>
        <w:spacing w:before="0" w:after="0"/>
        <w:jc w:val="left"/>
        <w:rPr/>
      </w:pPr>
      <w:r>
        <w:rPr/>
        <w:t>z9UY2vj0445ecmm0smr6mopvkIzBJSVNU8cCM8v7OgZJQ1XHQ0SSxvnszamWqlrHMTpIZBodQWdQwZ</w:t>
      </w:r>
    </w:p>
    <w:p>
      <w:pPr>
        <w:pStyle w:val="PreformattedText"/>
        <w:bidi w:val="0"/>
        <w:spacing w:before="0" w:after="0"/>
        <w:jc w:val="left"/>
        <w:rPr/>
      </w:pPr>
      <w:r>
        <w:rPr/>
        <w:t>DcZtvJw5fUOVR6+aKliag1str73XpkfyVeWHZtE2TZhNlrw06TNJG9bTVFZHK6VFCQ2X0kiwQmLI8l</w:t>
      </w:r>
    </w:p>
    <w:p>
      <w:pPr>
        <w:pStyle w:val="PreformattedText"/>
        <w:bidi w:val="0"/>
        <w:spacing w:before="0" w:after="0"/>
        <w:jc w:val="left"/>
        <w:rPr/>
      </w:pPr>
      <w:r>
        <w:rPr/>
        <w:t>hp3mmWMSsk0SlnLacOrXDPfT4d0nxE9q3ZxiNdlAtvLp4Sq+Ffa8V4QjryDWR11TVTR1EuYfO1cifK</w:t>
      </w:r>
    </w:p>
    <w:p>
      <w:pPr>
        <w:pStyle w:val="PreformattedText"/>
        <w:bidi w:val="0"/>
        <w:spacing w:before="0" w:after="0"/>
        <w:jc w:val="left"/>
        <w:rPr/>
      </w:pPr>
      <w:r>
        <w:rPr/>
        <w:t>RTmMpXcY1ySRAU3LhVUy+lcKrSHZLqukVVwNrYWs7N0Hcvtn2eVZYW9HiTvZns/creyO14oBl0JjFI</w:t>
      </w:r>
    </w:p>
    <w:p>
      <w:pPr>
        <w:pStyle w:val="PreformattedText"/>
        <w:bidi w:val="0"/>
        <w:spacing w:before="0" w:after="0"/>
        <w:jc w:val="left"/>
        <w:rPr/>
      </w:pPr>
      <w:r>
        <w:rPr/>
        <w:t>kkL0TmkQJPJPJI9NQ5kVXkU0zH+68QZkWV3SRUCJJ0KbK6sf8A82QLKbWX1cq9+7xZu6AuRdt7LX1H</w:t>
      </w:r>
    </w:p>
    <w:p>
      <w:pPr>
        <w:pStyle w:val="PreformattedText"/>
        <w:bidi w:val="0"/>
        <w:spacing w:before="0" w:after="0"/>
        <w:jc w:val="left"/>
        <w:rPr/>
      </w:pPr>
      <w:r>
        <w:rPr/>
        <w:t>WGfKXiZq+imtEFppaTL51jhmdKhTleQZXIZCPlRdZM0Om7lWYsX1WAQhzYioV8W9kV623dxOkhnuQD</w:t>
      </w:r>
    </w:p>
    <w:p>
      <w:pPr>
        <w:pStyle w:val="PreformattedText"/>
        <w:bidi w:val="0"/>
        <w:spacing w:before="0" w:after="0"/>
        <w:jc w:val="left"/>
        <w:rPr/>
      </w:pPr>
      <w:r>
        <w:rPr/>
        <w:t>/xjX6K+Lw5N+GTc08dQ3KNKmZtPUa3geuZ6fNavLyVjghYtf8A3Eys/eO/pkk6dQTRKWABcejYU2bX</w:t>
      </w:r>
    </w:p>
    <w:p>
      <w:pPr>
        <w:pStyle w:val="PreformattedText"/>
        <w:bidi w:val="0"/>
        <w:spacing w:before="0" w:after="0"/>
        <w:jc w:val="left"/>
        <w:rPr/>
      </w:pPr>
      <w:r>
        <w:rPr/>
        <w:t>L86pXv7KLAVCVHpL4bq6dnqEx9bdr74iKqgMexhnnzGpbMaesq3WFM0q6K7VHFFdGQWoOH6CKNkoIw</w:t>
      </w:r>
    </w:p>
    <w:p>
      <w:pPr>
        <w:pStyle w:val="PreformattedText"/>
        <w:bidi w:val="0"/>
        <w:spacing w:before="0" w:after="0"/>
        <w:jc w:val="left"/>
        <w:rPr/>
      </w:pPr>
      <w:r>
        <w:rPr/>
        <w:t>oEjKq6WW/JRydw2xRRlvbxUMd5m73duA7MFUn0hDa3G7+yez4oVTiMzxijndJY46jNBUVsaNUZWJQV</w:t>
      </w:r>
    </w:p>
    <w:p>
      <w:pPr>
        <w:pStyle w:val="PreformattedText"/>
        <w:bidi w:val="0"/>
        <w:spacing w:before="0" w:after="0"/>
        <w:jc w:val="left"/>
        <w:rPr/>
      </w:pPr>
      <w:r>
        <w:rPr/>
        <w:t>qeNc1pmRjVZlNGdFJRuCylrqmq6vAGVirYqvN6vYX22+6IxPFhkQcd3zyj74WXqKQAUctdlbU8XOjq</w:t>
      </w:r>
    </w:p>
    <w:p>
      <w:pPr>
        <w:pStyle w:val="PreformattedText"/>
        <w:bidi w:val="0"/>
        <w:spacing w:before="0" w:after="0"/>
        <w:jc w:val="left"/>
        <w:rPr/>
      </w:pPr>
      <w:r>
        <w:rPr/>
        <w:t>GXnyZbHUOimvKAFqjj3MWMaxEM6wR1CjoIQ4Y3ZhTUNdRj6/gHZx8bQstwbZK3X2vG3asOytsTDnam</w:t>
      </w:r>
    </w:p>
    <w:p>
      <w:pPr>
        <w:pStyle w:val="PreformattedText"/>
        <w:bidi w:val="0"/>
        <w:spacing w:before="0" w:after="0"/>
        <w:jc w:val="left"/>
        <w:rPr/>
      </w:pPr>
      <w:r>
        <w:rPr/>
        <w:t>ljnhij+USCGioJqeJ42PIrJC44SygxqHmziR15uYP0LEmtOrssMQMjbUNy+K3Lb2F9rjJUuqk8y2+z</w:t>
      </w:r>
    </w:p>
    <w:p>
      <w:pPr>
        <w:pStyle w:val="PreformattedText"/>
        <w:bidi w:val="0"/>
        <w:spacing w:before="0" w:after="0"/>
        <w:jc w:val="left"/>
        <w:rPr/>
      </w:pPr>
      <w:r>
        <w:rPr/>
        <w:t>duZj3t6pFVE4qcw5LQU+Yc2URtT08MyU+b1lAQ1DRU1HG6tQcM5ZDFeeW4WWWNWs792plyWcA5VBl+</w:t>
      </w:r>
    </w:p>
    <w:p>
      <w:pPr>
        <w:pStyle w:val="PreformattedText"/>
        <w:bidi w:val="0"/>
        <w:spacing w:before="0" w:after="0"/>
        <w:jc w:val="left"/>
        <w:rPr/>
      </w:pPr>
      <w:r>
        <w:rPr/>
        <w:t>LnPZ9S/lJOJU4bhbHd4keoes9T4YqnqI60SNDVRQIrPWpn1XSRGKZGPLzfiyrg1E0tOIF+Wy+EuZpC</w:t>
      </w:r>
    </w:p>
    <w:p>
      <w:pPr>
        <w:pStyle w:val="PreformattedText"/>
        <w:bidi w:val="0"/>
        <w:spacing w:before="0" w:after="0"/>
        <w:jc w:val="left"/>
        <w:rPr/>
      </w:pPr>
      <w:r>
        <w:rPr/>
        <w:t>uuIdSkRrodVH4l9n2i5+qQBbEA83H+FR8PajCJSqee0dVRU0EJjMyD/wCYZVkNZcQ0hiV7txpnb6QG</w:t>
      </w:r>
    </w:p>
    <w:p>
      <w:pPr>
        <w:pStyle w:val="PreformattedText"/>
        <w:bidi w:val="0"/>
        <w:spacing w:before="0" w:after="0"/>
        <w:jc w:val="left"/>
        <w:rPr/>
      </w:pPr>
      <w:r>
        <w:rPr/>
        <w:t>hClaeSzuNOrFge5CsAuuv9GXhHbk2xGYbLE+T/TJ4qiSCnWlphBWUi0By+I1ENKtVRKlXS8PUszPaD</w:t>
      </w:r>
    </w:p>
    <w:p>
      <w:pPr>
        <w:pStyle w:val="PreformattedText"/>
        <w:bidi w:val="0"/>
        <w:spacing w:before="0" w:after="0"/>
        <w:jc w:val="left"/>
        <w:rPr/>
      </w:pPr>
      <w:r>
        <w:rPr/>
        <w:t>Icsii5mZOv3Us0b9Tvgy1vzG+XS3rPw+CBRSS4Oqj8+YfGe1l0jBeippFqUzppJAtVnLV+YB6cD5e8</w:t>
      </w:r>
    </w:p>
    <w:p>
      <w:pPr>
        <w:pStyle w:val="PreformattedText"/>
        <w:bidi w:val="0"/>
        <w:spacing w:before="0" w:after="0"/>
        <w:jc w:val="left"/>
        <w:rPr/>
      </w:pPr>
      <w:r>
        <w:rPr/>
        <w:t>dTxlVUkynl5XTQiSHK6fpEo0mJT3xXmmL4r6NVFsfflx9tz9UMSW394dnHzyDtN75HQ1VByxUQtmkF</w:t>
      </w:r>
    </w:p>
    <w:p>
      <w:pPr>
        <w:pStyle w:val="PreformattedText"/>
        <w:bidi w:val="0"/>
        <w:spacing w:before="0" w:after="0"/>
        <w:jc w:val="left"/>
        <w:rPr/>
      </w:pPr>
      <w:r>
        <w:rPr/>
        <w:t>FT0z1tDLP8w9dlmT5nNqWadZAzVXE+bu7LAoBeNKjUreTI3CFcejZRiw93Ki73Tq0nQsbn0mZO94/X</w:t>
      </w:r>
    </w:p>
    <w:p>
      <w:pPr>
        <w:pStyle w:val="PreformattedText"/>
        <w:bidi w:val="0"/>
        <w:spacing w:before="0" w:after="0"/>
        <w:jc w:val="left"/>
        <w:rPr/>
      </w:pPr>
      <w:r>
        <w:rPr/>
        <w:t>7l7MJmlriscNY1MrVXytJLkzxR/MSqHLwcGUFWl+XBEjrNmswBtqddbNqwwuAQzHjx7PxN4VXsxbgk</w:t>
      </w:r>
    </w:p>
    <w:p>
      <w:pPr>
        <w:pStyle w:val="PreformattedText"/>
        <w:bidi w:val="0"/>
        <w:spacing w:before="0" w:after="0"/>
        <w:jc w:val="left"/>
        <w:rPr/>
      </w:pPr>
      <w:r>
        <w:rPr/>
        <w:t>FByg45cV3vvYwR2hWaL5abL6k1FRUVNLJLJGaKWahSSmrc2rWUEwcL5YqaKJZCI6ieELY3wl8srWzU</w:t>
      </w:r>
    </w:p>
    <w:p>
      <w:pPr>
        <w:pStyle w:val="PreformattedText"/>
        <w:bidi w:val="0"/>
        <w:spacing w:before="0" w:after="0"/>
        <w:jc w:val="left"/>
        <w:rPr/>
      </w:pPr>
      <w:r>
        <w:rPr/>
        <w:t>fq4W9tui9JLKLCxxVui/l8PfBodCUUrxPU1XJWoWNyDHV06VEypLXSvMGH+9WYagtPGyl6aCRmVV6b</w:t>
      </w:r>
    </w:p>
    <w:p>
      <w:pPr>
        <w:pStyle w:val="PreformattedText"/>
        <w:bidi w:val="0"/>
        <w:spacing w:before="0" w:after="0"/>
        <w:jc w:val="left"/>
        <w:rPr/>
      </w:pPr>
      <w:r>
        <w:rPr/>
        <w:t>qrZIodcTYbvZ+H+Z5YpCZEZZC/h/F8I7MGrirKlG9L8tC0fJbL4Kl1y5aimlWZOHY5b7ZLTSRtPmNS</w:t>
      </w:r>
    </w:p>
    <w:p>
      <w:pPr>
        <w:pStyle w:val="PreformattedText"/>
        <w:bidi w:val="0"/>
        <w:spacing w:before="0" w:after="0"/>
        <w:jc w:val="left"/>
        <w:rPr/>
      </w:pPr>
      <w:r>
        <w:rPr/>
        <w:t>WUSSK0TuWLKthF2axF1/F629legjkgYke1od630u0zfhglBLNQyTVBroHpp46vMKbNK2FvlzE8Jiqu</w:t>
      </w:r>
    </w:p>
    <w:p>
      <w:pPr>
        <w:pStyle w:val="PreformattedText"/>
        <w:bidi w:val="0"/>
        <w:spacing w:before="0" w:after="0"/>
        <w:jc w:val="left"/>
        <w:rPr/>
      </w:pPr>
      <w:r>
        <w:rPr/>
        <w:t>JZqeVjanVn5WTQOLs0aSDUuk4ioFUEEFW+/HuVl7R690Mr5Fvm/p9oCCNWlp4okjNLl9FSjKJaaCMV</w:t>
      </w:r>
    </w:p>
    <w:p>
      <w:pPr>
        <w:pStyle w:val="PreformattedText"/>
        <w:bidi w:val="0"/>
        <w:spacing w:before="0" w:after="0"/>
        <w:jc w:val="left"/>
        <w:rPr/>
      </w:pPr>
      <w:r>
        <w:rPr/>
        <w:t>macysdWp8qhrZogKniKuZmqKybd4opmDFYkW6qGJdjvD2d0bvZ9w6+K0llGt1xP3+8+vuks8krwJDQ</w:t>
      </w:r>
    </w:p>
    <w:p>
      <w:pPr>
        <w:pStyle w:val="PreformattedText"/>
        <w:bidi w:val="0"/>
        <w:spacing w:before="0" w:after="0"/>
        <w:jc w:val="left"/>
        <w:rPr/>
      </w:pPr>
      <w:r>
        <w:rPr/>
        <w:t>NTFpKpZZnlVjRT5nlGqJ6lZWi//hvJ4BIAy3Sep0p1NcK+ZuAL445fX1+JuVftSu3NZdVPz/D/ABGY</w:t>
      </w:r>
    </w:p>
    <w:p>
      <w:pPr>
        <w:pStyle w:val="PreformattedText"/>
        <w:bidi w:val="0"/>
        <w:spacing w:before="0" w:after="0"/>
        <w:jc w:val="left"/>
        <w:rPr/>
      </w:pPr>
      <w:r>
        <w:rPr/>
        <w:t>jEixCmmWthtTvma1qSVD139+cRyZhKxYfL57mvMjSnQrrSHS1wukYVksLry8uP8AD83b9qSHyqBsrE</w:t>
      </w:r>
    </w:p>
    <w:p>
      <w:pPr>
        <w:pStyle w:val="PreformattedText"/>
        <w:bidi w:val="0"/>
        <w:spacing w:before="0" w:after="0"/>
        <w:jc w:val="left"/>
        <w:rPr/>
      </w:pPr>
      <w:r>
        <w:rPr/>
        <w:t>Dmb1fDve7vxmlfin8NKbPsvkmpKXm5jDTiH5J6aGmAzKBC0WT0p59pMqpKQc2qqgTHJNqBLHbCOpI7</w:t>
      </w:r>
    </w:p>
    <w:p>
      <w:pPr>
        <w:pStyle w:val="PreformattedText"/>
        <w:bidi w:val="0"/>
        <w:spacing w:before="0" w:after="0"/>
        <w:jc w:val="left"/>
        <w:rPr/>
      </w:pPr>
      <w:r>
        <w:rPr/>
        <w:t>zfm8XefZHZEsBI0J0P4cuh9qddvglx4vAPFtTkOeVT0/D2ZtJM5kjkWV8wihmgy8lRpMcElZKmnrjX</w:t>
      </w:r>
    </w:p>
    <w:p>
      <w:pPr>
        <w:pStyle w:val="PreformattedText"/>
        <w:bidi w:val="0"/>
        <w:spacing w:before="0" w:after="0"/>
        <w:jc w:val="left"/>
        <w:rPr/>
      </w:pPr>
      <w:r>
        <w:rPr/>
        <w:t>TGrgthcmxZDe9uGPi8UsKhiGUC6+d3zxnoHBAKSho4JXpZIIoac0sKyLHllTJw3lUuYo1BWPqZya+r</w:t>
      </w:r>
    </w:p>
    <w:p>
      <w:pPr>
        <w:pStyle w:val="PreformattedText"/>
        <w:bidi w:val="0"/>
        <w:spacing w:before="0" w:after="0"/>
        <w:jc w:val="left"/>
        <w:rPr/>
      </w:pPr>
      <w:r>
        <w:rPr/>
        <w:t>kEgmRUYx6/UNw1WtYWoHr371l5fd4ZSqqbNUvVb1fabXz1ghgipEpWqGK8ifLYK0PWRxQpXZbl1TxJ</w:t>
      </w:r>
    </w:p>
    <w:p>
      <w:pPr>
        <w:pStyle w:val="PreformattedText"/>
        <w:bidi w:val="0"/>
        <w:spacing w:before="0" w:after="0"/>
        <w:jc w:val="left"/>
        <w:rPr/>
      </w:pPr>
      <w:r>
        <w:rPr/>
        <w:t>mtPURyM0M6PmVTSlWN21VCxaX0AYk+jORvlcNy+zuL59mMRVXlpimN3Xjzed75pEq2XQx0lFUCrkqI</w:t>
      </w:r>
    </w:p>
    <w:p>
      <w:pPr>
        <w:pStyle w:val="PreformattedText"/>
        <w:bidi w:val="0"/>
        <w:spacing w:before="0" w:after="0"/>
        <w:jc w:val="left"/>
        <w:rPr/>
      </w:pPr>
      <w:r>
        <w:rPr/>
        <w:t>/wBmRzsfu0nMsNRn+axtBI46dMlKAgJCNT6nZLquHUtYslMKq7o8VscVb+L55VdQQDVZnbe0/L2dN2</w:t>
      </w:r>
    </w:p>
    <w:p>
      <w:pPr>
        <w:pStyle w:val="PreformattedText"/>
        <w:bidi w:val="0"/>
        <w:spacing w:before="0" w:after="0"/>
        <w:jc w:val="left"/>
        <w:rPr/>
      </w:pPr>
      <w:r>
        <w:rPr/>
        <w:t>Rry000a0FQxngFDlxlDqgp2gq5qnPMwpZ45UvPLDDGqkIWc6rki6jEXctpioU/Fyrj+r64DGx3GYWb</w:t>
      </w:r>
    </w:p>
    <w:p>
      <w:pPr>
        <w:pStyle w:val="PreformattedText"/>
        <w:bidi w:val="0"/>
        <w:spacing w:before="0" w:after="0"/>
        <w:jc w:val="left"/>
        <w:rPr/>
      </w:pPr>
      <w:r>
        <w:rPr/>
        <w:t>XKNU6VdUj8+nmMlXSQwVUM8SRyPJnuZtVSieS7fLtHllPGq2fqjm99OHYkYZVSApHLryr1+eSFTVlp</w:t>
      </w:r>
    </w:p>
    <w:p>
      <w:pPr>
        <w:pStyle w:val="PreformattedText"/>
        <w:bidi w:val="0"/>
        <w:spacing w:before="0" w:after="0"/>
        <w:jc w:val="left"/>
        <w:rPr/>
      </w:pPr>
      <w:r>
        <w:rPr/>
        <w:t>IobTe4/R9rzzSVmrpvl5SFp4Yq/U1RUkBZaWTiCspqSkWkMpSVguVUauxB5aBvxqdGFAuU3nstvpY6</w:t>
      </w:r>
    </w:p>
    <w:p>
      <w:pPr>
        <w:pStyle w:val="PreformattedText"/>
        <w:bidi w:val="0"/>
        <w:spacing w:before="0" w:after="0"/>
        <w:jc w:val="left"/>
        <w:rPr/>
      </w:pPr>
      <w:r>
        <w:rPr/>
        <w:t>x7tTJONMFh/Db7Xu5YJUCbMXmqYEpImqoK2sWmqIoDYZhXx5RQSt0I1PJNTQSGNDdIRTgso1WacSDw</w:t>
      </w:r>
    </w:p>
    <w:p>
      <w:pPr>
        <w:pStyle w:val="PreformattedText"/>
        <w:bidi w:val="0"/>
        <w:spacing w:before="0" w:after="0"/>
        <w:jc w:val="left"/>
        <w:rPr/>
      </w:pPr>
      <w:r>
        <w:rPr/>
        <w:t>a27l4fF8+v4ovpQ+prU7qekzNPVzVtTLEHamaCurqR6inWpZ4lWDIaRyFjIiRD8xZQyK3zAZV1ELiB</w:t>
      </w:r>
    </w:p>
    <w:p>
      <w:pPr>
        <w:pStyle w:val="PreformattedText"/>
        <w:bidi w:val="0"/>
        <w:spacing w:before="0" w:after="0"/>
        <w:jc w:val="left"/>
        <w:rPr/>
      </w:pPr>
      <w:r>
        <w:rPr/>
        <w:t>Ruxshv7+W7ZNrFZrY/8AMFHw7sRmCRZfO95NMNE9bLSSSC5OVZdQxZQis8d3EgrZo35ejmMOpnS5GJ</w:t>
      </w:r>
    </w:p>
    <w:p>
      <w:pPr>
        <w:pStyle w:val="PreformattedText"/>
        <w:bidi w:val="0"/>
        <w:spacing w:before="0" w:after="0"/>
        <w:jc w:val="left"/>
        <w:rPr/>
      </w:pPr>
      <w:r>
        <w:rPr/>
        <w:t>temNxlPcrdpm8+zGAU2b0qqi8zFGysBxx+Lm9mDRqIphUVEQioaGaWljeKkQM1LlmSiKjqOTHOGXlZ</w:t>
      </w:r>
    </w:p>
    <w:p>
      <w:pPr>
        <w:pStyle w:val="PreformattedText"/>
        <w:bidi w:val="0"/>
        <w:spacing w:before="0" w:after="0"/>
        <w:jc w:val="left"/>
        <w:rPr/>
      </w:pPr>
      <w:r>
        <w:rPr/>
        <w:t>jWSd95FYyTOuhFxO+BoGbIXxJHi/l5vAsmYJZL6Luqfm/wAoHOYo6+hlqJopJMujy+mSSNhBT1s2WZ</w:t>
      </w:r>
    </w:p>
    <w:p>
      <w:pPr>
        <w:pStyle w:val="PreformattedText"/>
        <w:bidi w:val="0"/>
        <w:spacing w:before="0" w:after="0"/>
        <w:jc w:val="left"/>
        <w:rPr/>
      </w:pPr>
      <w:r>
        <w:rPr/>
        <w:t>ZUZpMjJJYrHqlYNJpazLZOrfCi9ywVt69sgD7P/mQCg0JXgt7MRzef5R/qqpctqKeI0wpYsveIGsSS</w:t>
      </w:r>
    </w:p>
    <w:p>
      <w:pPr>
        <w:pStyle w:val="PreformattedText"/>
        <w:bidi w:val="0"/>
        <w:spacing w:before="0" w:after="0"/>
        <w:jc w:val="left"/>
        <w:rPr/>
      </w:pPr>
      <w:r>
        <w:rPr/>
        <w:t>skWRarOszip43OghHRnJlJKmo0bnTiLA3ysp7W6y8unNGuSQtMGzDstfe7W782UbozBJ+yaundpWYU</w:t>
      </w:r>
    </w:p>
    <w:p>
      <w:pPr>
        <w:pStyle w:val="PreformattedText"/>
        <w:bidi w:val="0"/>
        <w:spacing w:before="0" w:after="0"/>
        <w:jc w:val="left"/>
        <w:rPr/>
      </w:pPr>
      <w:r>
        <w:rPr/>
        <w:t>6SVGpRBz80rps0qoUjqFAl000UOsi4JZk9OpcOqvvYgriPi5RFZlULdlAqBcclx5vP0oqqmpqpkiiW</w:t>
      </w:r>
    </w:p>
    <w:p>
      <w:pPr>
        <w:pStyle w:val="PreformattedText"/>
        <w:bidi w:val="0"/>
        <w:spacing w:before="0" w:after="0"/>
        <w:jc w:val="left"/>
        <w:rPr/>
      </w:pPr>
      <w:r>
        <w:rPr/>
        <w:t>aSSqihnmUVTQU1WmaZnLWoGpqSdfmaSmoopA6FeWgZtWlN2i92Q3VscbZLZvX7so2Vg18kW3ZbRu6y</w:t>
      </w:r>
    </w:p>
    <w:p>
      <w:pPr>
        <w:pStyle w:val="PreformattedText"/>
        <w:bidi w:val="0"/>
        <w:spacing w:before="0" w:after="0"/>
        <w:jc w:val="left"/>
        <w:rPr/>
      </w:pPr>
      <w:r>
        <w:rPr/>
        <w:t>93at0gqVaZknzEs1FAaiNoJxLZ2lmzjMhFFPTGFgSqQUPSzKpAbUo1aSwAFACg35dN4d8i93OTCoG8</w:t>
      </w:r>
    </w:p>
    <w:p>
      <w:pPr>
        <w:pStyle w:val="PreformattedText"/>
        <w:bidi w:val="0"/>
        <w:spacing w:before="0" w:after="0"/>
        <w:jc w:val="left"/>
        <w:rPr/>
      </w:pPr>
      <w:r>
        <w:rPr/>
        <w:t>TYsPDk3CGUjZtViTMKyWWKCZWouWkaRitGbZskENTTmNA8iNTIoDBVIEep+oHCgMAN0MXC9rl7XL7M</w:t>
      </w:r>
    </w:p>
    <w:p>
      <w:pPr>
        <w:pStyle w:val="PreformattedText"/>
        <w:bidi w:val="0"/>
        <w:spacing w:before="0" w:after="0"/>
        <w:jc w:val="left"/>
        <w:rPr/>
      </w:pPr>
      <w:r>
        <w:rPr/>
        <w:t>CL2vdV+G/n946IpcyqVNPTxwSVnzNIORIGrI6nNs6WggjknIvExp6C4W4UibT2JXEqeRGcY27S4gYr</w:t>
      </w:r>
    </w:p>
    <w:p>
      <w:pPr>
        <w:pStyle w:val="PreformattedText"/>
        <w:bidi w:val="0"/>
        <w:spacing w:before="0" w:after="0"/>
        <w:jc w:val="left"/>
        <w:rPr/>
      </w:pPr>
      <w:r>
        <w:rPr/>
        <w:t>kdf4pOpV3pr6Rl8HHmtbDxdyrzSao85jjdoIyslYafPJFomhVvl6ySop8gjK1MFjKTCljo0hRpYKyM</w:t>
      </w:r>
    </w:p>
    <w:p>
      <w:pPr>
        <w:pStyle w:val="PreformattedText"/>
        <w:bidi w:val="0"/>
        <w:spacing w:before="0" w:after="0"/>
        <w:jc w:val="left"/>
        <w:rPr/>
      </w:pPr>
      <w:r>
        <w:rPr/>
        <w:t>cADo1lQcVxOW6VveQTkDm1RRvXXHE5Y2xb2R3zt99mT7RnF32aPjVwB8c+EahYan4cZ/UVlfllIUmb</w:t>
      </w:r>
    </w:p>
    <w:p>
      <w:pPr>
        <w:pStyle w:val="PreformattedText"/>
        <w:bidi w:val="0"/>
        <w:spacing w:before="0" w:after="0"/>
        <w:jc w:val="left"/>
        <w:rPr/>
      </w:pPr>
      <w:r>
        <w:rPr/>
        <w:t>iDhaWqyrIOKOF64unKnpa7JZqyCHmoqLPHC6y6kW1tKtTFWzsSlTdcDhvM3D4W1kq1SmKdRFCvT0Vd</w:t>
      </w:r>
    </w:p>
    <w:p>
      <w:pPr>
        <w:pStyle w:val="PreformattedText"/>
        <w:bidi w:val="0"/>
        <w:spacing w:before="0" w:after="0"/>
        <w:jc w:val="left"/>
        <w:rPr/>
      </w:pPr>
      <w:r>
        <w:rPr/>
        <w:t>3eVeOXrn6Knw0474P+LfAPBPxS4AzH9scF8ecPZZxPw3mLRw/MVGVZjSJWRQ1KAkQ10btJBKpJ++p3</w:t>
      </w:r>
    </w:p>
    <w:p>
      <w:pPr>
        <w:pStyle w:val="PreformattedText"/>
        <w:bidi w:val="0"/>
        <w:spacing w:before="0" w:after="0"/>
        <w:jc w:val="left"/>
        <w:rPr/>
      </w:pPr>
      <w:r>
        <w:rPr/>
        <w:t>RlVlxYwZGZGGq+cp0bLUC1F4Nr/j9cubUsQcq46CsYfRoAMdhJO9lJ3VtIcd0viuORfU6nl9mY+Tpm</w:t>
      </w:r>
    </w:p>
    <w:p>
      <w:pPr>
        <w:pStyle w:val="PreformattedText"/>
        <w:bidi w:val="0"/>
        <w:spacing w:before="0" w:after="0"/>
        <w:jc w:val="left"/>
        <w:rPr/>
      </w:pPr>
      <w:r>
        <w:rPr/>
        <w:t>STWUMqMHDLrlH97GiFtWm5BjFg2/1xIY2FjpKwqm9zk3n1RqbJ4gpYR35ZXSqwoxIpx3F7EHdunsbd</w:t>
      </w:r>
    </w:p>
    <w:p>
      <w:pPr>
        <w:pStyle w:val="PreformattedText"/>
        <w:bidi w:val="0"/>
        <w:spacing w:before="0" w:after="0"/>
        <w:jc w:val="left"/>
        <w:rPr/>
      </w:pPr>
      <w:r>
        <w:rPr/>
        <w:t>On04YlxoTArexW8i/wBhQryysaaGEZaxp42cKSzbBOkXNttr9Lae+GFQnmMRqYsCJibh+mkgmhdCyC</w:t>
      </w:r>
    </w:p>
    <w:p>
      <w:pPr>
        <w:pStyle w:val="PreformattedText"/>
        <w:bidi w:val="0"/>
        <w:spacing w:before="0" w:after="0"/>
        <w:jc w:val="left"/>
        <w:rPr/>
      </w:pPr>
      <w:r>
        <w:rPr/>
        <w:t>4F5IyqoWMpRwwN7OVBa5I6VN104j0hvw0jCmtu46zyf/tEfg1R8V/DPO1SJEraOF66hqIzHqirodUl</w:t>
      </w:r>
    </w:p>
    <w:p>
      <w:pPr>
        <w:pStyle w:val="PreformattedText"/>
        <w:bidi w:val="0"/>
        <w:spacing w:before="0" w:after="0"/>
        <w:jc w:val="left"/>
        <w:rPr/>
      </w:pPr>
      <w:r>
        <w:rPr/>
        <w:t>LLHzTbUHOlgbFg1r4KjGohB4WxX3Sh0eyvfWnw/lPzfPtIzZpF9on4svxQJTJPxFXSVocpKwqBBFTU</w:t>
      </w:r>
    </w:p>
    <w:p>
      <w:pPr>
        <w:pStyle w:val="PreformattedText"/>
        <w:bidi w:val="0"/>
        <w:spacing w:before="0" w:after="0"/>
        <w:jc w:val="left"/>
        <w:rPr/>
      </w:pPr>
      <w:r>
        <w:rPr/>
        <w:t>UsYJOnQkS9uoIrLju/I2Gz7Fs1Mf8A5Pj9+X8M5O3hqtWuwG+zfDp5Wahp1GXK+W5hLLHl0NLJmEPJ</w:t>
      </w:r>
    </w:p>
    <w:p>
      <w:pPr>
        <w:pStyle w:val="PreformattedText"/>
        <w:bidi w:val="0"/>
        <w:spacing w:before="0" w:after="0"/>
        <w:jc w:val="left"/>
        <w:rPr/>
      </w:pPr>
      <w:r>
        <w:rPr/>
        <w:t>5bscyqacCmqTzz0wsulZDcuItWnqXHdCejBTsINPiM5uXpAHuVYHl939UEqafNKRqfhmaKSCKqqaTN</w:t>
      </w:r>
    </w:p>
    <w:p>
      <w:pPr>
        <w:pStyle w:val="PreformattedText"/>
        <w:bidi w:val="0"/>
        <w:spacing w:before="0" w:after="0"/>
        <w:jc w:val="left"/>
        <w:rPr/>
      </w:pPr>
      <w:r>
        <w:rPr/>
        <w:t>KujmpxHKomp1KV6yPHzfljQyAxgMI3HXp12bGc0m9KtJhke18MfNatH/cKN7gvTh2ZJz0tHHUVFHlG</w:t>
      </w:r>
    </w:p>
    <w:p>
      <w:pPr>
        <w:pStyle w:val="PreformattedText"/>
        <w:bidi w:val="0"/>
        <w:spacing w:before="0" w:after="0"/>
        <w:jc w:val="left"/>
        <w:rPr/>
      </w:pPr>
      <w:r>
        <w:rPr/>
        <w:t>aJUUGX1bilzamSag5sLAxxt8vMwnpwwNiki67dj+HF6KXC+jOIp/aX7PLFZiLekXVvP0psjLq3L8+z</w:t>
      </w:r>
    </w:p>
    <w:p>
      <w:pPr>
        <w:pStyle w:val="PreformattedText"/>
        <w:bidi w:val="0"/>
        <w:spacing w:before="0" w:after="0"/>
        <w:jc w:val="left"/>
        <w:rPr/>
      </w:pPr>
      <w:r>
        <w:rPr/>
        <w:t>fhzJMlyOup6+ppMryKSoNW2aJnnEkjNS/MwQTQxLlEdVM0CGjbmwqS2qRdQYdClU9LUsVFNV5cd1cQ</w:t>
      </w:r>
    </w:p>
    <w:p>
      <w:pPr>
        <w:pStyle w:val="PreformattedText"/>
        <w:bidi w:val="0"/>
        <w:spacing w:before="0" w:after="0"/>
        <w:jc w:val="left"/>
        <w:rPr/>
      </w:pPr>
      <w:r>
        <w:rPr/>
        <w:t>urNf8UxGm1CnUqPWNTtYsu8vsgLxX8U3qvFfFVXScP8ADNPJNkGZ8EZvmWa5NmLUdIlZQZ4whpq6kn</w:t>
      </w:r>
    </w:p>
    <w:p>
      <w:pPr>
        <w:pStyle w:val="PreformattedText"/>
        <w:bidi w:val="0"/>
        <w:spacing w:before="0" w:after="0"/>
        <w:jc w:val="left"/>
        <w:rPr/>
      </w:pPr>
      <w:r>
        <w:rPr/>
        <w:t>r6amNdSoDQwvCrTzQQz0ay0yazMr7L1ajFzVKrTVVQK27rvZD4u0y70zIaQ3zR36nTEKx3d0N4fZle</w:t>
      </w:r>
    </w:p>
    <w:p>
      <w:pPr>
        <w:pStyle w:val="PreformattedText"/>
        <w:bidi w:val="0"/>
        <w:spacing w:before="0" w:after="0"/>
        <w:jc w:val="left"/>
        <w:rPr/>
      </w:pPr>
      <w:r>
        <w:rPr/>
        <w:t>yLLeCMqqONafjlM14lzWkqc4oIM7+H2axVuWy8R5rRioyfiTOqjMsviE+RGaWo+dkjjhkkeTRH95EQ</w:t>
      </w:r>
    </w:p>
    <w:p>
      <w:pPr>
        <w:pStyle w:val="PreformattedText"/>
        <w:bidi w:val="0"/>
        <w:spacing w:before="0" w:after="0"/>
        <w:jc w:val="left"/>
        <w:rPr/>
      </w:pPr>
      <w:r>
        <w:rPr/>
        <w:t>VFZBs6j/birVvi7PdGQd+PMxtyxqlOuSMK3+2TTd3XyKryZLuqMubH6MBouDc3yHhiqznhPiCgz+lq</w:t>
      </w:r>
    </w:p>
    <w:p>
      <w:pPr>
        <w:pStyle w:val="PreformattedText"/>
        <w:bidi w:val="0"/>
        <w:spacing w:before="0" w:after="0"/>
        <w:jc w:val="left"/>
        <w:rPr/>
      </w:pPr>
      <w:r>
        <w:rPr/>
        <w:t>ZKeJloKrk52FXVWhoMu53zDxJyrSsEdFmjVNXUq4s9CihV2WtlUtmA3NpEavVZv/AMK2f0NNd32fqm</w:t>
      </w:r>
    </w:p>
    <w:p>
      <w:pPr>
        <w:pStyle w:val="PreformattedText"/>
        <w:bidi w:val="0"/>
        <w:spacing w:before="0" w:after="0"/>
        <w:jc w:val="left"/>
        <w:rPr/>
      </w:pPr>
      <w:r>
        <w:rPr/>
        <w:t>2Mn4yFRwnlGQ5xleV0nEtZxDDV1XFpoawcRtzKBKMZLnWqUU9Rw/GQswURRyieqZVm09GNhr1LpTqD</w:t>
      </w:r>
    </w:p>
    <w:p>
      <w:pPr>
        <w:pStyle w:val="PreformattedText"/>
        <w:bidi w:val="0"/>
        <w:spacing w:before="0" w:after="0"/>
        <w:jc w:val="left"/>
        <w:rPr/>
      </w:pPr>
      <w:r>
        <w:rPr/>
        <w:t>FLam29l8X7Sg0UDNW2Y5VG3Tv7uPdhwXxX5m+jNPfEvh5chrsqqU4hp89aoy3MElzTLo5pGy2uq6YT</w:t>
      </w:r>
    </w:p>
    <w:p>
      <w:pPr>
        <w:pStyle w:val="PreformattedText"/>
        <w:bidi w:val="0"/>
        <w:spacing w:before="0" w:after="0"/>
        <w:jc w:val="left"/>
        <w:rPr/>
      </w:pPr>
      <w:r>
        <w:rPr/>
        <w:t>JwpUft1BFTtRzIYaiGJiqrIj0zypqtzdooBQW2dcqanea1rt2m9oevtTXRr1GcrXVaVRRot8lt3fEv</w:t>
      </w:r>
    </w:p>
    <w:p>
      <w:pPr>
        <w:pStyle w:val="PreformattedText"/>
        <w:bidi w:val="0"/>
        <w:spacing w:before="0" w:after="0"/>
        <w:jc w:val="left"/>
        <w:rPr/>
      </w:pPr>
      <w:r>
        <w:rPr/>
        <w:t>s8s+p7/Zvf7RuBI6z+z9+Mme0OXvW1VVxX9l+vqp3nYZhm0c9fxr8HKnMag2iE08E2a5DFuryGvoYW</w:t>
      </w:r>
    </w:p>
    <w:p>
      <w:pPr>
        <w:pStyle w:val="PreformattedText"/>
        <w:bidi w:val="0"/>
        <w:spacing w:before="0" w:after="0"/>
        <w:jc w:val="left"/>
        <w:rPr/>
      </w:pPr>
      <w:r>
        <w:rPr/>
        <w:t>18pD5X5b2Q11G3U96rRCrVUeBeR/m5W9mep+RtrH/5JUAVWyKFvG28yfS5l9fqn2O0z6hY3OsNddhb</w:t>
      </w:r>
    </w:p>
    <w:p>
      <w:pPr>
        <w:pStyle w:val="PreformattedText"/>
        <w:bidi w:val="0"/>
        <w:spacing w:before="0" w:after="0"/>
        <w:jc w:val="left"/>
        <w:rPr/>
      </w:pPr>
      <w:r>
        <w:rPr/>
        <w:t>XD+E2ANrDbtbwvfHlJ31Fib8DLDSh7KeYSQYyw0yWF4xZus3Pbe+4/Fq74kcG937iLxYDwyQKm4k2F</w:t>
      </w:r>
    </w:p>
    <w:p>
      <w:pPr>
        <w:pStyle w:val="PreformattedText"/>
        <w:bidi w:val="0"/>
        <w:spacing w:before="0" w:after="0"/>
        <w:jc w:val="left"/>
        <w:rPr/>
      </w:pPr>
      <w:r>
        <w:rPr/>
        <w:t>yD03UnsSAB2Fj+lsH1438/PFc23V5jvRuaIMNVtRNwFW1yNRXfe5I8+2ImfHiWPCaV4/yT5iCX7kMG</w:t>
      </w:r>
    </w:p>
    <w:p>
      <w:pPr>
        <w:pStyle w:val="PreformattedText"/>
        <w:bidi w:val="0"/>
        <w:spacing w:before="0" w:after="0"/>
        <w:jc w:val="left"/>
        <w:rPr/>
      </w:pPr>
      <w:r>
        <w:rPr/>
        <w:t>U20odLIUsQCDbUCex7j6drRawN743ikFQoHE+fxTyR+07wClXQ1ymMAcuRtQiYMCA4IIe9nsqg73Om</w:t>
      </w:r>
    </w:p>
    <w:p>
      <w:pPr>
        <w:pStyle w:val="PreformattedText"/>
        <w:bidi w:val="0"/>
        <w:spacing w:before="0" w:after="0"/>
        <w:jc w:val="left"/>
        <w:rPr/>
      </w:pPr>
      <w:r>
        <w:rPr/>
        <w:t>3qtqrqgqrWNgZjrgjEghR2p4t8YZUyS1NMwa9PM8bqVABCySXMYO2wK2Jseu34VxnsAAeJ/UszEHG5</w:t>
      </w:r>
    </w:p>
    <w:p>
      <w:pPr>
        <w:pStyle w:val="PreformattedText"/>
        <w:bidi w:val="0"/>
        <w:spacing w:before="0" w:after="0"/>
        <w:jc w:val="left"/>
        <w:rPr/>
      </w:pPr>
      <w:r>
        <w:rPr/>
        <w:t>be8+fN5p1ss5MrBBpa5VVIXXIY3SQEG/3kelr7g2H07SzghRwiHS1hjaVbiTLIq+jYm/XGFMNizB45</w:t>
      </w:r>
    </w:p>
    <w:p>
      <w:pPr>
        <w:pStyle w:val="PreformattedText"/>
        <w:bidi w:val="0"/>
        <w:spacing w:before="0" w:after="0"/>
        <w:jc w:val="left"/>
        <w:rPr/>
      </w:pPr>
      <w:r>
        <w:rPr/>
        <w:t>HSfrYksArbWuSvbWuIJstut4vA5XtPPP42cHTRCfMqWFpZKOndECgNqGt3SbQ4AlkVlutybKG06rYV</w:t>
      </w:r>
    </w:p>
    <w:p>
      <w:pPr>
        <w:pStyle w:val="PreformattedText"/>
        <w:bidi w:val="0"/>
        <w:spacing w:before="0" w:after="0"/>
        <w:jc w:val="left"/>
        <w:rPr/>
      </w:pPr>
      <w:r>
        <w:rPr/>
        <w:t>HYboe4mum7NaxIWa94RzeszPh2iTMKimOZUwgCJ0LNHRZa5WkiYgfdNVZjKoJbqcR6peq2LtFZltl/</w:t>
      </w:r>
    </w:p>
    <w:p>
      <w:pPr>
        <w:pStyle w:val="PreformattedText"/>
        <w:bidi w:val="0"/>
        <w:spacing w:before="0" w:after="0"/>
        <w:jc w:val="left"/>
        <w:rPr/>
      </w:pPr>
      <w:r>
        <w:rPr/>
        <w:t>f+SzS1lIUWtr9ntSJz+kqlesFTEWrJVDQGCNYY5Gp+TDM+nYLM1Q9Rq36wuv8AzJUubYjEAxEIIIJH</w:t>
      </w:r>
    </w:p>
    <w:p>
      <w:pPr>
        <w:pStyle w:val="PreformattedText"/>
        <w:bidi w:val="0"/>
        <w:spacing w:before="0" w:after="0"/>
        <w:jc w:val="left"/>
        <w:rPr/>
      </w:pPr>
      <w:r>
        <w:rPr/>
        <w:t>/qRUU8ZaNgVo4JIEicyvPyEliN4nqCQdMjs2kdOkW6sLY66cIcNfB50jPOepjMYCyut+l9JkkEQuJY</w:t>
      </w:r>
    </w:p>
    <w:p>
      <w:pPr>
        <w:pStyle w:val="PreformattedText"/>
        <w:bidi w:val="0"/>
        <w:spacing w:before="0" w:after="0"/>
        <w:jc w:val="left"/>
        <w:rPr/>
      </w:pPr>
      <w:r>
        <w:rPr/>
        <w:t>XDesBVIUggqdPTgBI66SVtfXhMosaNEeQ0yfMNBLGjNAqvIAsqRvIbxkU1Ozjc+r64sRcr21KjrLr6</w:t>
      </w:r>
    </w:p>
    <w:p>
      <w:pPr>
        <w:pStyle w:val="PreformattedText"/>
        <w:bidi w:val="0"/>
        <w:spacing w:before="0" w:after="0"/>
        <w:jc w:val="left"/>
        <w:rPr/>
      </w:pPr>
      <w:r>
        <w:rPr/>
        <w:t>XC5CS7V0Mi1EbyKgjQnXKiSyGMaJpZBIp0zLYU0ewuBqHqwoFrDCVGwexByU+LzpKbmkElDV1EiIJJ</w:t>
      </w:r>
    </w:p>
    <w:p>
      <w:pPr>
        <w:pStyle w:val="PreformattedText"/>
        <w:bidi w:val="0"/>
        <w:spacing w:before="0" w:after="0"/>
        <w:jc w:val="left"/>
        <w:rPr/>
      </w:pPr>
      <w:r>
        <w:rPr/>
        <w:t>lTSZZJknMYYo0yUb2PMi62ujE2GIII4G1NvF56wYEEjo0Fy+ojpzI8kIlvI2hp3BpzDKAzKYWIDEXW</w:t>
      </w:r>
    </w:p>
    <w:p>
      <w:pPr>
        <w:pStyle w:val="PreformattedText"/>
        <w:bidi w:val="0"/>
        <w:spacing w:before="0" w:after="0"/>
        <w:jc w:val="left"/>
        <w:rPr/>
      </w:pPr>
      <w:r>
        <w:rPr/>
        <w:t>zA7HziCxWwA0aLxFo+amQS/LoXpYWc645wHUpKdSyC5HNYJ42BUatW2JLboK6sIFhYdm0LjESpLpLM</w:t>
      </w:r>
    </w:p>
    <w:p>
      <w:pPr>
        <w:pStyle w:val="PreformattedText"/>
        <w:bidi w:val="0"/>
        <w:spacing w:before="0" w:after="0"/>
        <w:jc w:val="left"/>
        <w:rPr/>
      </w:pPr>
      <w:r>
        <w:rPr/>
        <w:t>8dnhlY8tYAr2UhGN2u+k7dVv1wwDNa50jAM5h1PzIKaSeNIObVsepWRYRUCzyRPGCbMQjEdjfE3GTL</w:t>
      </w:r>
    </w:p>
    <w:p>
      <w:pPr>
        <w:pStyle w:val="PreformattedText"/>
        <w:bidi w:val="0"/>
        <w:spacing w:before="0" w:after="0"/>
        <w:jc w:val="left"/>
        <w:rPr/>
      </w:pPr>
      <w:r>
        <w:rPr/>
        <w:t>0/hjA2JTvP0oLUxiKdalJYRSSpzAUcBoZ3BDAayCCX3BsLfiwzELdjxjOBfM8BGqWWnm5kcE1RG8ra</w:t>
      </w:r>
    </w:p>
    <w:p>
      <w:pPr>
        <w:pStyle w:val="PreformattedText"/>
        <w:bidi w:val="0"/>
        <w:spacing w:before="0" w:after="0"/>
        <w:jc w:val="left"/>
        <w:rPr/>
      </w:pPr>
      <w:r>
        <w:rPr/>
        <w:t>1AnBp1qI3LXVSLABN7Hvq9sV7rN7K+f38mVWyO6I5M8cck0NUzVY0lxUG0UR0kGSFip3IXdSRsFt6c</w:t>
      </w:r>
    </w:p>
    <w:p>
      <w:pPr>
        <w:pStyle w:val="PreformattedText"/>
        <w:bidi w:val="0"/>
        <w:spacing w:before="0" w:after="0"/>
        <w:jc w:val="left"/>
        <w:rPr/>
      </w:pPr>
      <w:r>
        <w:rPr/>
        <w:t>Mptcfh98ddwlj2ZBSIKh45KeTW8WlI1AIUHpspBAJRlDEWHqxBPMGHNAvYkHlY/S4SHrogecEqI49a</w:t>
      </w:r>
    </w:p>
    <w:p>
      <w:pPr>
        <w:pStyle w:val="PreformattedText"/>
        <w:bidi w:val="0"/>
        <w:spacing w:before="0" w:after="0"/>
        <w:jc w:val="left"/>
        <w:rPr/>
      </w:pPr>
      <w:r>
        <w:rPr/>
        <w:t>zzKmrQqOpJcmxNierYdu2F0NrcF/FIDAAbtzI+bnNGESonqESNAHlVpFWEr91yiQWADGx8WwYDwHz8</w:t>
      </w:r>
    </w:p>
    <w:p>
      <w:pPr>
        <w:pStyle w:val="PreformattedText"/>
        <w:bidi w:val="0"/>
        <w:spacing w:before="0" w:after="0"/>
        <w:jc w:val="left"/>
        <w:rPr/>
      </w:pPr>
      <w:r>
        <w:rPr/>
        <w:t>0k20uoXWai+KNG9DmPD1XMgiEzyQSN4l1BWUhVawUkXxZTADVABvW8/zjroWAnYH4YVCR0vIipxA0a</w:t>
      </w:r>
    </w:p>
    <w:p>
      <w:pPr>
        <w:pStyle w:val="PreformattedText"/>
        <w:bidi w:val="0"/>
        <w:spacing w:before="0" w:after="0"/>
        <w:jc w:val="left"/>
        <w:rPr/>
      </w:pPr>
      <w:r>
        <w:rPr/>
        <w:t>1L6bA3MccJVwGuroW1D3thickBY2Nv4pU5ta3H2Z3O+xh8Xz8APtzfZV+Nom+Xp+AvtB/DmuzhkBhB</w:t>
      </w:r>
    </w:p>
    <w:p>
      <w:pPr>
        <w:pStyle w:val="PreformattedText"/>
        <w:bidi w:val="0"/>
        <w:spacing w:before="0" w:after="0"/>
        <w:jc w:val="left"/>
        <w:rPr/>
      </w:pPr>
      <w:r>
        <w:rPr/>
        <w:t>4a4izyLhPiOnqNLWMDZPn1YW3tZWxncEKwmzZwQpX3z9T/MQtPW1cKWMaVEgiswN6fWeSQw9V4ipv/</w:t>
      </w:r>
    </w:p>
    <w:p>
      <w:pPr>
        <w:pStyle w:val="PreformattedText"/>
        <w:bidi w:val="0"/>
        <w:spacing w:before="0" w:after="0"/>
        <w:jc w:val="left"/>
        <w:rPr/>
      </w:pPr>
      <w:r>
        <w:rPr/>
        <w:t>FjEWOovcRpEVEhK6b7C4Fu9x5sb7G22Lbi9r6ylr5G8jnkuDcb29Q9Nl6bbNvbExZByudRbTYFjbwH</w:t>
      </w:r>
    </w:p>
    <w:p>
      <w:pPr>
        <w:pStyle w:val="PreformattedText"/>
        <w:bidi w:val="0"/>
        <w:spacing w:before="0" w:after="0"/>
        <w:jc w:val="left"/>
        <w:rPr/>
      </w:pPr>
      <w:r>
        <w:rPr/>
        <w:t>3IU2B83Bxemq3J1vMVTnb3yDrXNnDar2IuNxp8kWFy1gf/zcaKZ0IPBjrMhyIcKMlUyuzsGjNyuph3</w:t>
      </w:r>
    </w:p>
    <w:p>
      <w:pPr>
        <w:pStyle w:val="PreformattedText"/>
        <w:bidi w:val="0"/>
        <w:spacing w:before="0" w:after="0"/>
        <w:jc w:val="left"/>
        <w:rPr/>
      </w:pPr>
      <w:r>
        <w:rPr/>
        <w:t>BsGJtv0m4UM3fGmKzKFueEqlSQzuR3vchb333UW3Ace/a3fBM9TG91PNzSHmIBa/sLdxYAkkgnz7jx</w:t>
      </w:r>
    </w:p>
    <w:p>
      <w:pPr>
        <w:pStyle w:val="PreformattedText"/>
        <w:bidi w:val="0"/>
        <w:spacing w:before="0" w:after="0"/>
        <w:jc w:val="left"/>
        <w:rPr/>
      </w:pPr>
      <w:r>
        <w:rPr/>
        <w:t>pwSFXJwMrwKVl8Bdr2PsQSWNj3sGv/xYg8pv3TYBc274hdIubhyQbixI03N9RuLDyD5xTpiFY7svhU</w:t>
      </w:r>
    </w:p>
    <w:p>
      <w:pPr>
        <w:pStyle w:val="PreformattedText"/>
        <w:bidi w:val="0"/>
        <w:spacing w:before="0" w:after="0"/>
        <w:jc w:val="left"/>
        <w:rPr/>
      </w:pPr>
      <w:r>
        <w:rPr/>
        <w:t>ZNrHdQRYN+74uLbG4+t74x1wA+h0tNdFrrbwxyy6jcdrXPe5B1E9Z2+nk/ixVLY7pHS1rrYADV3G5J</w:t>
      </w:r>
    </w:p>
    <w:p>
      <w:pPr>
        <w:pStyle w:val="PreformattedText"/>
        <w:bidi w:val="0"/>
        <w:spacing w:before="0" w:after="0"/>
        <w:jc w:val="left"/>
        <w:rPr/>
      </w:pPr>
      <w:r>
        <w:rPr/>
        <w:t>uOxvsfA8YIQmMjb0kmxNxazjbUtjs1vBIBtghH2N9+kk2bfyR2AA277WxIvcW4yurbA3irbFVa527k</w:t>
      </w:r>
    </w:p>
    <w:p>
      <w:pPr>
        <w:pStyle w:val="PreformattedText"/>
        <w:bidi w:val="0"/>
        <w:spacing w:before="0" w:after="0"/>
        <w:jc w:val="left"/>
        <w:rPr/>
      </w:pPr>
      <w:r>
        <w:rPr/>
        <w:t>i19z2I99jttjaj3vcge+ZLm976mR1SCSz+NrX09gSpPbt740JyiZGsVYeqRsjdPTYe51nsO4J7A2+l</w:t>
      </w:r>
    </w:p>
    <w:p>
      <w:pPr>
        <w:pStyle w:val="PreformattedText"/>
        <w:bidi w:val="0"/>
        <w:spacing w:before="0" w:after="0"/>
        <w:jc w:val="left"/>
        <w:rPr/>
      </w:pPr>
      <w:r>
        <w:rPr/>
        <w:t>+2GmNOYSFqT/AMJuFXZWICnSC1x6iDv7Y2UQoS4O83NMulzaciI0gjUdtQN7liRuSL7j67WGM1YFar</w:t>
      </w:r>
    </w:p>
    <w:p>
      <w:pPr>
        <w:pStyle w:val="PreformattedText"/>
        <w:bidi w:val="0"/>
        <w:spacing w:before="0" w:after="0"/>
        <w:jc w:val="left"/>
        <w:rPr/>
      </w:pPr>
      <w:r>
        <w:rPr/>
        <w:t>X9mSvEe+G05F9iL7nsAApKglwNmfUdvJxWQCCDwab6P8LSQW4sGtfSQtgCTuALMTuAdX5k4yOFVgq8</w:t>
      </w:r>
    </w:p>
    <w:p>
      <w:pPr>
        <w:pStyle w:val="PreformattedText"/>
        <w:bidi w:val="0"/>
        <w:spacing w:before="0" w:after="0"/>
        <w:jc w:val="left"/>
        <w:rPr/>
      </w:pPr>
      <w:r>
        <w:rPr/>
        <w:t>OsvXnHxftByQW1XXUG6u4Itq6fqQT+WFemrG6DIezNiEB1JGl5EVbE3Ukgtc+TfRYrYi1rdQt7Ypqd</w:t>
      </w:r>
    </w:p>
    <w:p>
      <w:pPr>
        <w:pStyle w:val="PreformattedText"/>
        <w:bidi w:val="0"/>
        <w:spacing w:before="0" w:after="0"/>
        <w:jc w:val="left"/>
        <w:rPr/>
      </w:pPr>
      <w:r>
        <w:rPr/>
        <w:t>JucnMDpK7VsGU2II6iWGo6AN9l+l7jftgRbNkRIJxR2HECVmotpZV6bkkAixYD8It6LORYY6FMaXPG</w:t>
      </w:r>
    </w:p>
    <w:p>
      <w:pPr>
        <w:pStyle w:val="PreformattedText"/>
        <w:bidi w:val="0"/>
        <w:spacing w:before="0" w:after="0"/>
        <w:jc w:val="left"/>
        <w:rPr/>
      </w:pPr>
      <w:r>
        <w:rPr/>
        <w:t>c9yWVu+0pWZqVSS4ICjcr3UgEAWNg7dQG3YtiyZ5rfOAiwyAXTSzIwYHsBcurEbLYWFt76unGvZVKk</w:t>
      </w:r>
    </w:p>
    <w:p>
      <w:pPr>
        <w:pStyle w:val="PreformattedText"/>
        <w:bidi w:val="0"/>
        <w:spacing w:before="0" w:after="0"/>
        <w:jc w:val="left"/>
        <w:rPr/>
      </w:pPr>
      <w:r>
        <w:rPr/>
        <w:t>m1g0wVzcnuvNM8QKCkgCjToKpGNhcqbjmAWcK3pt31dWnbHWo8B7j+c5O1MCF7gZoziKOzSFCdBTUf</w:t>
      </w:r>
    </w:p>
    <w:p>
      <w:pPr>
        <w:pStyle w:val="PreformattedText"/>
        <w:bidi w:val="0"/>
        <w:spacing w:before="0" w:after="0"/>
        <w:jc w:val="left"/>
        <w:rPr/>
      </w:pPr>
      <w:r>
        <w:rPr/>
        <w:t>UUa43Uve8WryR5RVv3x6HYzf0ZPdPJ7cee+hE180F2kcC6iwYkFbICpjQhCO/qY+fU3S2O/fgDwE82</w:t>
      </w:r>
    </w:p>
    <w:p>
      <w:pPr>
        <w:pStyle w:val="PreformattedText"/>
        <w:bidi w:val="0"/>
        <w:spacing w:before="0" w:after="0"/>
        <w:jc w:val="left"/>
        <w:rPr/>
      </w:pPr>
      <w:r>
        <w:rPr/>
        <w:t>yksxA0vJvL0JmZWGlSFCXsADoDrpDCxKrqA7Bi2MW0hir6a3m3ZiFe54TbOQxhnbTbcxEttbUq9Idu</w:t>
      </w:r>
    </w:p>
    <w:p>
      <w:pPr>
        <w:pStyle w:val="PreformattedText"/>
        <w:bidi w:val="0"/>
        <w:spacing w:before="0" w:after="0"/>
        <w:jc w:val="left"/>
        <w:rPr/>
      </w:pPr>
      <w:r>
        <w:rPr/>
        <w:t>4WwubAAlfw2xwdvUYXXiJ6jYuUkG2U3dkqdCvuFUISdiWstmO5J37bdv3seb2kri4v1nrdksSDa1rT</w:t>
      </w:r>
    </w:p>
    <w:p>
      <w:pPr>
        <w:pStyle w:val="PreformattedText"/>
        <w:bidi w:val="0"/>
        <w:spacing w:before="0" w:after="0"/>
        <w:jc w:val="left"/>
        <w:rPr/>
      </w:pPr>
      <w:r>
        <w:rPr/>
        <w:t>2q+auTcg3UgkDY9rEE/W+2PMFVFrPl9xnbmBVXst9+q6+AS24B7DYbjFtBQcsuBIgRxBjslSGU+QQN</w:t>
      </w:r>
    </w:p>
    <w:p>
      <w:pPr>
        <w:pStyle w:val="PreformattedText"/>
        <w:bidi w:val="0"/>
        <w:spacing w:before="0" w:after="0"/>
        <w:jc w:val="left"/>
        <w:rPr/>
      </w:pPr>
      <w:r>
        <w:rPr/>
        <w:t>ySpCnYb28j29sPURcd1r3hqD6xI9qm5BuLL1fT3BJ2A27/liuqzhUDWsvh4wuRwNoNJUC3SwAW9iPY</w:t>
      </w:r>
    </w:p>
    <w:p>
      <w:pPr>
        <w:pStyle w:val="PreformattedText"/>
        <w:bidi w:val="0"/>
        <w:spacing w:before="0" w:after="0"/>
        <w:jc w:val="left"/>
        <w:rPr/>
      </w:pPr>
      <w:r>
        <w:rPr/>
        <w:t>Wa297g/wCuKxYkggWkVA1rKxYwdpwT6+nydrbeBuD6T5xDAA6G8FLMAX3QO1xv88babvvsb37adxc7</w:t>
      </w:r>
    </w:p>
    <w:p>
      <w:pPr>
        <w:pStyle w:val="PreformattedText"/>
        <w:bidi w:val="0"/>
        <w:spacing w:before="0" w:after="0"/>
        <w:jc w:val="left"/>
        <w:rPr/>
      </w:pPr>
      <w:r>
        <w:rPr/>
        <w:t>E9wPzwsmcE9ypBPV39I3t3F97E72wSSCNCNTMGQ3J1Gw7ggE2tfsu53b33wSAbjTgZxJWbZh5XtsBe</w:t>
      </w:r>
    </w:p>
    <w:p>
      <w:pPr>
        <w:pStyle w:val="PreformattedText"/>
        <w:bidi w:val="0"/>
        <w:spacing w:before="0" w:after="0"/>
        <w:jc w:val="left"/>
        <w:rPr/>
      </w:pPr>
      <w:r>
        <w:rPr/>
        <w:t>1vUNgAb/TBCOK3VcW1C5tvYgWsAQLbqT+uCELDbEk3G2rxf0jfba4I38WwxYnjJKkcRD4rG/UF7EMd</w:t>
      </w:r>
    </w:p>
    <w:p>
      <w:pPr>
        <w:pStyle w:val="PreformattedText"/>
        <w:bidi w:val="0"/>
        <w:spacing w:before="0" w:after="0"/>
        <w:jc w:val="left"/>
        <w:rPr/>
      </w:pPr>
      <w:r>
        <w:rPr/>
        <w:t>XcX8DybCxwsanzDexkklyST4uDa4UbDvc+SbedsVAHM6aCbQbqDeEr3P56fYi40kFiP4thhW4n3wng</w:t>
      </w:r>
    </w:p>
    <w:p>
      <w:pPr>
        <w:pStyle w:val="PreformattedText"/>
        <w:bidi w:val="0"/>
        <w:spacing w:before="0" w:after="0"/>
        <w:jc w:val="left"/>
        <w:rPr/>
      </w:pPr>
      <w:r>
        <w:rPr/>
        <w:t>X/ALSv9qyf7NP9lv8AEDgrh/NGy/j37XHF2R/Z04fankaGvp+Dq5H4p+LWY02hlOgcH5T8kzb2/b2n</w:t>
      </w:r>
    </w:p>
    <w:p>
      <w:pPr>
        <w:pStyle w:val="PreformattedText"/>
        <w:bidi w:val="0"/>
        <w:spacing w:before="0" w:after="0"/>
        <w:jc w:val="left"/>
        <w:rPr/>
      </w:pPr>
      <w:r>
        <w:rPr/>
        <w:t>ziAOp8+dPNpbTGpPSfmVSNHyzHEAPl01qQFCLGpUQiOIjSUt/X/LjSllI7hJNgSxOsj+c0qFtTkMSe</w:t>
      </w:r>
    </w:p>
    <w:p>
      <w:pPr>
        <w:pStyle w:val="PreformattedText"/>
        <w:bidi w:val="0"/>
        <w:spacing w:before="0" w:after="0"/>
        <w:jc w:val="left"/>
        <w:rPr/>
      </w:pPr>
      <w:r>
        <w:rPr/>
        <w:t>xdRIgspUM33bFfc/hxN1yyx19/9pUSdQTeLiErtzJYzOYgI9FwAEW5CnbSSvfvYHqwsiCVLo1QoYhy</w:t>
      </w:r>
    </w:p>
    <w:p>
      <w:pPr>
        <w:pStyle w:val="PreformattedText"/>
        <w:bidi w:val="0"/>
        <w:spacing w:before="0" w:after="0"/>
        <w:jc w:val="left"/>
        <w:rPr/>
      </w:pPr>
      <w:r>
        <w:rPr/>
        <w:t>wY6lUqSp3XU4AuwPm2CEUtRK0j6lIV21lHYadZTqkEYAugQabgXI74JJJPEw5HkjFTTRvyQUDmMOGW</w:t>
      </w:r>
    </w:p>
    <w:p>
      <w:pPr>
        <w:pStyle w:val="PreformattedText"/>
        <w:bidi w:val="0"/>
        <w:spacing w:before="0" w:after="0"/>
        <w:jc w:val="left"/>
        <w:rPr/>
      </w:pPr>
      <w:r>
        <w:rPr/>
        <w:t>QLpILk7nc7KNt/Tqwx0Kk8VkcIRHLzQoeW+lChDFSyPquWRAexQWvsMLCOKQWlZY3CEKRvv0g/4drh</w:t>
      </w:r>
    </w:p>
    <w:p>
      <w:pPr>
        <w:pStyle w:val="PreformattedText"/>
        <w:bidi w:val="0"/>
        <w:spacing w:before="0" w:after="0"/>
        <w:jc w:val="left"/>
        <w:rPr/>
      </w:pPr>
      <w:r>
        <w:rPr/>
        <w:t>QFKqO+/VghJCCCR0vCAxSNVFN0qJbC40Pa4ijYM0hvdif3cOvFbteEMy1ZJG5BQOgVqpXBVAIk0h6u</w:t>
      </w:r>
    </w:p>
    <w:p>
      <w:pPr>
        <w:pStyle w:val="PreformattedText"/>
        <w:bidi w:val="0"/>
        <w:spacing w:before="0" w:after="0"/>
        <w:jc w:val="left"/>
        <w:rPr/>
      </w:pPr>
      <w:r>
        <w:rPr/>
        <w:t>oZhcxGTpTYA6e/TuxY6gDUQk+iTqzSU7NGFn6UeRtTM6hDNdSBNPfUoNwpWyqGbVhCze6LkNd7z+8m</w:t>
      </w:r>
    </w:p>
    <w:p>
      <w:pPr>
        <w:pStyle w:val="PreformattedText"/>
        <w:bidi w:val="0"/>
        <w:spacing w:before="0" w:after="0"/>
        <w:jc w:val="left"/>
        <w:rPr/>
      </w:pPr>
      <w:r>
        <w:rPr/>
        <w:t>KBnnlMMrU0ahwqxmYRCXkoXNPKSuh1iZGeUW6+zacSwCkW6RGsLY8RLHRRVMMNK6mOKJY5qhahW+ai</w:t>
      </w:r>
    </w:p>
    <w:p>
      <w:pPr>
        <w:pStyle w:val="PreformattedText"/>
        <w:bidi w:val="0"/>
        <w:spacing w:before="0" w:after="0"/>
        <w:jc w:val="left"/>
        <w:rPr/>
      </w:pPr>
      <w:r>
        <w:rPr/>
        <w:t>EFTNy2qpEuWp5pANFOrmwHpNunB3DQZQvwK6Zyc+bhqZtf3cUcSJSx09I7RiCVQEMFLqch5ZAitIQN</w:t>
      </w:r>
    </w:p>
    <w:p>
      <w:pPr>
        <w:pStyle w:val="PreformattedText"/>
        <w:bidi w:val="0"/>
        <w:spacing w:before="0" w:after="0"/>
        <w:jc w:val="left"/>
        <w:rPr/>
      </w:pPr>
      <w:r>
        <w:rPr/>
        <w:t>rNdH03UVQToDdvP3QyAU9kybhzBYvlk6EimLUYjFSiJNNoIqctpRCpEFEWfrkN9W/Rdm1ME3r218/d</w:t>
      </w:r>
    </w:p>
    <w:p>
      <w:pPr>
        <w:pStyle w:val="PreformattedText"/>
        <w:bidi w:val="0"/>
        <w:spacing w:before="0" w:after="0"/>
        <w:jc w:val="left"/>
        <w:rPr/>
      </w:pPr>
      <w:r>
        <w:rPr/>
        <w:t>Ak2Ay0vw8/lLzlWc0vyywLUmSOWJYqyopzPFU1tFGJVWhp5yXFFkcLrMZp1IMiytoddXWr6i56b292</w:t>
      </w:r>
    </w:p>
    <w:p>
      <w:pPr>
        <w:pStyle w:val="PreformattedText"/>
        <w:bidi w:val="0"/>
        <w:spacing w:before="0" w:after="0"/>
        <w:jc w:val="left"/>
        <w:rPr/>
      </w:pPr>
      <w:r>
        <w:rPr/>
        <w:t>va+GSGKXx4t9ftY+tvwzZ+VSjO8sWjzf5jMqaXnLQ00KTVVKUUtCDwrksNUJZzpZQ9TVSMNeya173K</w:t>
      </w:r>
    </w:p>
    <w:p>
      <w:pPr>
        <w:pStyle w:val="PreformattedText"/>
        <w:bidi w:val="0"/>
        <w:spacing w:before="0" w:after="0"/>
        <w:jc w:val="left"/>
        <w:rPr/>
      </w:pPr>
      <w:r>
        <w:rPr/>
        <w:t>CwAHG3i3sf0ov32iAAAelfEW85eJo3SVEtNz6Ophillp8whj+XrZ6eroM0qaJIzllPmzRFlGWUNKI5</w:t>
      </w:r>
    </w:p>
    <w:p>
      <w:pPr>
        <w:pStyle w:val="PreformattedText"/>
        <w:bidi w:val="0"/>
        <w:spacing w:before="0" w:after="0"/>
        <w:jc w:val="left"/>
        <w:rPr/>
      </w:pPr>
      <w:r>
        <w:rPr/>
        <w:t>LnQGddGsjUxZTu9nd5W5guXM/tHsrIqCmQQpKtbX1+7wxFOsiU5NOITFFPX5vHVytpSWTNZjDmPEOZ</w:t>
      </w:r>
    </w:p>
    <w:p>
      <w:pPr>
        <w:pStyle w:val="PreformattedText"/>
        <w:bidi w:val="0"/>
        <w:spacing w:before="0" w:after="0"/>
        <w:jc w:val="left"/>
        <w:rPr/>
      </w:pPr>
      <w:r>
        <w:rPr/>
        <w:t>009zFUmNJIcuhUG3OZ9TB9Jlbg5AbtlHzHs/G3Fu5YCyq1zq2OnMrW/hC8fakpSKlJLUxO9RAYFmpq</w:t>
      </w:r>
    </w:p>
    <w:p>
      <w:pPr>
        <w:pStyle w:val="PreformattedText"/>
        <w:bidi w:val="0"/>
        <w:spacing w:before="0" w:after="0"/>
        <w:jc w:val="left"/>
        <w:rPr/>
      </w:pPr>
      <w:r>
        <w:rPr/>
        <w:t>qljQ/O0NPVktDlSaEZqnPK2ZoWlKglYWcFkChQMWAVSLMun+O72fEYKgf/4//j/p5jr+HpClV46amm</w:t>
      </w:r>
    </w:p>
    <w:p>
      <w:pPr>
        <w:pStyle w:val="PreformattedText"/>
        <w:bidi w:val="0"/>
        <w:spacing w:before="0" w:after="0"/>
        <w:jc w:val="left"/>
        <w:rPr/>
      </w:pPr>
      <w:r>
        <w:rPr/>
        <w:t>McckqKtBXUtPEmuZo9ZpuD8pjWT+60kbPz6yVxplClJUaXUWksBrexXHH1t3nuA5R7XrjE445HHAFc</w:t>
      </w:r>
    </w:p>
    <w:p>
      <w:pPr>
        <w:pStyle w:val="PreformattedText"/>
        <w:bidi w:val="0"/>
        <w:spacing w:before="0" w:after="0"/>
        <w:jc w:val="left"/>
        <w:rPr/>
      </w:pPr>
      <w:r>
        <w:rPr/>
        <w:t>hxVfo8xfxRqOEVckzilbMWzKaemFSq01HQ8R1NMYXno6F0kWSh4Uy2FVfSpZZHVXib0nCXwJUm/a1P</w:t>
      </w:r>
    </w:p>
    <w:p>
      <w:pPr>
        <w:pStyle w:val="PreformattedText"/>
        <w:bidi w:val="0"/>
        <w:spacing w:before="0" w:after="0"/>
        <w:jc w:val="left"/>
        <w:rPr/>
      </w:pPr>
      <w:r>
        <w:rPr/>
        <w:t>11W9/ZECoCZDdNt7T8I9/XwyeoY54pZpIKKOa+rMUq8xakamlqoUEdZxLnEkY1UuQ0NMqPRxklJ36r</w:t>
      </w:r>
    </w:p>
    <w:p>
      <w:pPr>
        <w:pStyle w:val="PreformattedText"/>
        <w:bidi w:val="0"/>
        <w:spacing w:before="0" w:after="0"/>
        <w:jc w:val="left"/>
        <w:rPr/>
      </w:pPr>
      <w:r>
        <w:rPr/>
        <w:t>DrVJYYBWQmyjXqVvzMq9Xdt0DpFBvZXPN4e17HzdYOszhqGqhV1jFDUVEVZVJUaKVKuaZK3jDMuZvU</w:t>
      </w:r>
    </w:p>
    <w:p>
      <w:pPr>
        <w:pStyle w:val="PreformattedText"/>
        <w:bidi w:val="0"/>
        <w:spacing w:before="0" w:after="0"/>
        <w:jc w:val="left"/>
        <w:rPr/>
      </w:pPr>
      <w:r>
        <w:rPr/>
        <w:t>VknU9LShb/AHmtW6mRxGbiB6Mr7K5e74zytI1BXUtkdPa7vorC1qOUTQ1Ir6CnNLDOKjmRtW5VQ1cq</w:t>
      </w:r>
    </w:p>
    <w:p>
      <w:pPr>
        <w:pStyle w:val="PreformattedText"/>
        <w:bidi w:val="0"/>
        <w:spacing w:before="0" w:after="0"/>
        <w:jc w:val="left"/>
        <w:rPr/>
      </w:pPr>
      <w:r>
        <w:rPr/>
        <w:t>RxyoiRFv96sxjGoGNtUSsjbv1YaxN/SJrfH39r0S+L2/DrIvwIJs29y8faPs+GO1XLirKileAho6mL</w:t>
      </w:r>
    </w:p>
    <w:p>
      <w:pPr>
        <w:pStyle w:val="PreformattedText"/>
        <w:bidi w:val="0"/>
        <w:spacing w:before="0" w:after="0"/>
        <w:jc w:val="left"/>
        <w:rPr/>
      </w:pPr>
      <w:r>
        <w:rPr/>
        <w:t>LXWho5eZNFMwWg4OyqrGnmUKxjnZu91JlaTm8w7YB6RiEvkl/EvHvb2E5V7/pSQFsWpnFqfa8Pxe0/</w:t>
      </w:r>
    </w:p>
    <w:p>
      <w:pPr>
        <w:pStyle w:val="PreformattedText"/>
        <w:bidi w:val="0"/>
        <w:spacing w:before="0" w:after="0"/>
        <w:jc w:val="left"/>
        <w:rPr/>
      </w:pPr>
      <w:r>
        <w:rPr/>
        <w:t>6ouMtLXQoII8xEOp2c00dNQ51V5dTH5rMnEyqIOGcopVPy7aVjqZKfQyt0thlK6swxVRus3TXecjxN</w:t>
      </w:r>
    </w:p>
    <w:p>
      <w:pPr>
        <w:pStyle w:val="PreformattedText"/>
        <w:bidi w:val="0"/>
        <w:spacing w:before="0" w:after="0"/>
        <w:jc w:val="left"/>
        <w:rPr/>
      </w:pPr>
      <w:r>
        <w:rPr/>
        <w:t>09mQ7EWViOI5eOvRf3gDVUPKSOlNTQmGkkzSkqplkJoIMyqGM3EWZxWY1nEGYKpWlhARYFYGEem8FG</w:t>
      </w:r>
    </w:p>
    <w:p>
      <w:pPr>
        <w:pStyle w:val="PreformattedText"/>
        <w:bidi w:val="0"/>
        <w:spacing w:before="0" w:after="0"/>
        <w:jc w:val="left"/>
        <w:rPr/>
      </w:pPr>
      <w:r>
        <w:rPr/>
        <w:t>YMWAVGxX2vgH6maMBZlVG+j2Wt4vUOz7Ucly2CqemmhFywgy40YleQmoJFRR8M0zfMKRJJJItTmkrd</w:t>
      </w:r>
    </w:p>
    <w:p>
      <w:pPr>
        <w:pStyle w:val="PreformattedText"/>
        <w:bidi w:val="0"/>
        <w:spacing w:before="0" w:after="0"/>
        <w:jc w:val="left"/>
        <w:rPr/>
      </w:pPr>
      <w:r>
        <w:rPr/>
        <w:t>IVVWUOqIzihciMclvf2d3+BIC5Ckvre3d7/njNfSzSyGojzPLZZXnYSRsBJTZpmOXTrLNX5gtRAF/3</w:t>
      </w:r>
    </w:p>
    <w:p>
      <w:pPr>
        <w:pStyle w:val="PreformattedText"/>
        <w:bidi w:val="0"/>
        <w:spacing w:before="0" w:after="0"/>
        <w:jc w:val="left"/>
        <w:rPr/>
      </w:pPr>
      <w:r>
        <w:rPr/>
        <w:t>Vy542hp4l0rK1PqFxd0kJSGjE2v9n1/EezJDtYkqGC5Y/wAh/FEcypLtUQP8mkCVua09XVyioelSZT</w:t>
      </w:r>
    </w:p>
    <w:p>
      <w:pPr>
        <w:pStyle w:val="PreformattedText"/>
        <w:bidi w:val="0"/>
        <w:spacing w:before="0" w:after="0"/>
        <w:jc w:val="left"/>
        <w:rPr/>
      </w:pPr>
      <w:r>
        <w:rPr/>
        <w:t>FLxVWwn/FzKcyNDlkGlFZZVWIM+I0U6E3bd05t5uHxnmLRVBNxfH2eGP8AZYxIjwUclNmNK8QPytFL</w:t>
      </w:r>
    </w:p>
    <w:p>
      <w:pPr>
        <w:pStyle w:val="PreformattedText"/>
        <w:bidi w:val="0"/>
        <w:spacing w:before="0" w:after="0"/>
        <w:jc w:val="left"/>
        <w:rPr/>
      </w:pPr>
      <w:r>
        <w:rPr/>
        <w:t>lcbT1E8dA0i1VFw9GFOumzarkZpswnVtVFGzLqxN7M9yW18Oh7O93hescghcVFjfm7W94f2j2ilrFj</w:t>
      </w:r>
    </w:p>
    <w:p>
      <w:pPr>
        <w:pStyle w:val="PreformattedText"/>
        <w:bidi w:val="0"/>
        <w:spacing w:before="0" w:after="0"/>
        <w:jc w:val="left"/>
        <w:rPr/>
      </w:pPr>
      <w:r>
        <w:rPr/>
        <w:t>qTldMJGrZKinaiRYoK2bLhGooi4Yr/ALoZamnUWGmqkjYlSSGwZEBg5GV8sfVwz/piPoDZio5Wy/T/</w:t>
      </w:r>
    </w:p>
    <w:p>
      <w:pPr>
        <w:pStyle w:val="PreformattedText"/>
        <w:bidi w:val="0"/>
        <w:spacing w:before="0" w:after="0"/>
        <w:jc w:val="left"/>
        <w:rPr/>
      </w:pPr>
      <w:r>
        <w:rPr/>
        <w:t>AFQCpp44p1mooKyOeSOSr/a9bFzkb5x+XXcSz0vLvF8zL/dsuhddSJGGjHThVB1LKMV4DtW7I/qgGL</w:t>
      </w:r>
    </w:p>
    <w:p>
      <w:pPr>
        <w:pStyle w:val="PreformattedText"/>
        <w:bidi w:val="0"/>
        <w:spacing w:before="0" w:after="0"/>
        <w:jc w:val="left"/>
        <w:rPr/>
      </w:pPr>
      <w:r>
        <w:rPr/>
        <w:t>FWLg+f2hFdCJ4J4pcrkWpRKXL6qgpComEUV2peH4KptjOw1VGZ1AuIQ2g6WXAbZBi2Qu2rcuXf8I7P</w:t>
      </w:r>
    </w:p>
    <w:p>
      <w:pPr>
        <w:pStyle w:val="PreformattedText"/>
        <w:bidi w:val="0"/>
        <w:spacing w:before="0" w:after="0"/>
        <w:jc w:val="left"/>
        <w:rPr/>
      </w:pPr>
      <w:r>
        <w:rPr/>
        <w:t>fJZtLE4hb+1r36eKVmeNKSCCrNPRsZGnrKWrqJ6jMYpaylYRtm8sYbmJkFIsixUitZZJ1DadLHClyG</w:t>
      </w:r>
    </w:p>
    <w:p>
      <w:pPr>
        <w:pStyle w:val="PreformattedText"/>
        <w:bidi w:val="0"/>
        <w:spacing w:before="0" w:after="0"/>
        <w:jc w:val="left"/>
        <w:rPr/>
      </w:pPr>
      <w:r>
        <w:rPr/>
        <w:t>IZsTbsj9V+rdmWFrk3GvnRf3jlYK1HpZTBNFBFywdEMUNZl8GZkRiqhcXB40zSpf7ogEU9P0dGGwvk</w:t>
      </w:r>
    </w:p>
    <w:p>
      <w:pPr>
        <w:pStyle w:val="PreformattedText"/>
        <w:bidi w:val="0"/>
        <w:spacing w:before="0" w:after="0"/>
        <w:jc w:val="left"/>
        <w:rPr/>
      </w:pPr>
      <w:r>
        <w:rPr/>
        <w:t>b45f1co9XfI0stjvD6TX7TH2fD8MsNTMI4hy6RJkhh/Z3yCQzxQyNROKpcgo9Csv7GoZl5+ZzgBZ5p</w:t>
      </w:r>
    </w:p>
    <w:p>
      <w:pPr>
        <w:pStyle w:val="PreformattedText"/>
        <w:bidi w:val="0"/>
        <w:spacing w:before="0" w:after="0"/>
        <w:jc w:val="left"/>
        <w:rPr/>
      </w:pPr>
      <w:r>
        <w:rPr/>
        <w:t>HOo4Nb5tzc3q+L3eASsYbw5T2vPib7UTNPWvHRB5/lA61eZrVzEBgztqn4xqC4UxWDrTZVSSkuQ2vq</w:t>
      </w:r>
    </w:p>
    <w:p>
      <w:pPr>
        <w:pStyle w:val="PreformattedText"/>
        <w:bidi w:val="0"/>
        <w:spacing w:before="0" w:after="0"/>
        <w:jc w:val="left"/>
        <w:rPr/>
      </w:pPr>
      <w:r>
        <w:rPr/>
        <w:t>v0gRQHABt2l9Xh9p37Xhktk28VurlsW8WOOX2fvgEy0xgdyrpGrQZcISvMr1Waz0fD1N963KzSomJq</w:t>
      </w:r>
    </w:p>
    <w:p>
      <w:pPr>
        <w:pStyle w:val="PreformattedText"/>
        <w:bidi w:val="0"/>
        <w:spacing w:before="0" w:after="0"/>
        <w:jc w:val="left"/>
        <w:rPr/>
      </w:pPr>
      <w:r>
        <w:rPr/>
        <w:t>cxk6Y41ksjX06gOzAZjXmx9f8AQqwHA7vL19Xf/L1zpX8bOBnjmbiaiRGMs1S71cKOKWsFIwSbMoUC</w:t>
      </w:r>
    </w:p>
    <w:p>
      <w:pPr>
        <w:pStyle w:val="PreformattedText"/>
        <w:bidi w:val="0"/>
        <w:spacing w:before="0" w:after="0"/>
        <w:jc w:val="left"/>
        <w:rPr/>
      </w:pPr>
      <w:r>
        <w:rPr/>
        <w:t>jk5fTyqtPDewkdGPe7YpdHBy8UupXxFuPn8Xim4vgh8Q345yGLhnNGB4uyxKbLsuYxq1TWUOaZgtRn</w:t>
      </w:r>
    </w:p>
    <w:p>
      <w:pPr>
        <w:pStyle w:val="PreformattedText"/>
        <w:bidi w:val="0"/>
        <w:spacing w:before="0" w:after="0"/>
        <w:jc w:val="left"/>
        <w:rPr/>
      </w:pPr>
      <w:r>
        <w:rPr/>
        <w:t>FZO7SC1QMvolALB7KOqy9wML3YtUHa+jvDe9ZitTYroQqqbt2Wa+7+FZ2AlyaWSnpvmiat6ylEBhio</w:t>
      </w:r>
    </w:p>
    <w:p>
      <w:pPr>
        <w:pStyle w:val="PreformattedText"/>
        <w:bidi w:val="0"/>
        <w:spacing w:before="0" w:after="0"/>
        <w:jc w:val="left"/>
        <w:rPr/>
      </w:pPr>
      <w:r>
        <w:rPr/>
        <w:t>SkRbPc2NRFVy1JIWeoiy+khZWMYTTAi6/VhkYKbhRf1nuF+WIoBuubMjZaLf4Vy6euImaauVnWLL1k</w:t>
      </w:r>
    </w:p>
    <w:p>
      <w:pPr>
        <w:pStyle w:val="PreformattedText"/>
        <w:bidi w:val="0"/>
        <w:spacing w:before="0" w:after="0"/>
        <w:jc w:val="left"/>
        <w:rPr/>
      </w:pPr>
      <w:r>
        <w:rPr/>
        <w:t>0V1QyLEOUlXnVZFlFFDO8jMtU5oIKzVKWtqkeVFJVAskBsXDtUdcR/E0e7cqquzqu97WSrZbnxeTIO</w:t>
      </w:r>
    </w:p>
    <w:p>
      <w:pPr>
        <w:pStyle w:val="PreformattedText"/>
        <w:bidi w:val="0"/>
        <w:spacing w:before="0" w:after="0"/>
        <w:jc w:val="left"/>
        <w:rPr/>
      </w:pPr>
      <w:r>
        <w:rPr/>
        <w:t>veKeHMhS07rqqq6rp6YRtHSLLVvDkuX0EEVXvUhWhmkRyR1sNelhpw+LIQbIpt2ubLmLfVu2lIwY7h</w:t>
      </w:r>
    </w:p>
    <w:p>
      <w:pPr>
        <w:pStyle w:val="PreformattedText"/>
        <w:bidi w:val="0"/>
        <w:spacing w:before="0" w:after="0"/>
        <w:jc w:val="left"/>
        <w:rPr/>
      </w:pPr>
      <w:r>
        <w:rPr/>
        <w:t>aoL/w/1TFJR0WWNE9VB8xRRJm+aqss8kkVQtHFDkOXxQ0U8jAsKuojZi73V2LxKOkqrPhez5ZALw7z</w:t>
      </w:r>
    </w:p>
    <w:p>
      <w:pPr>
        <w:pStyle w:val="PreformattedText"/>
        <w:bidi w:val="0"/>
        <w:spacing w:before="0" w:after="0"/>
        <w:jc w:val="left"/>
        <w:rPr/>
      </w:pPr>
      <w:r>
        <w:rPr/>
        <w:t>k32f0xymVx6D0ePteEfffu74fXhtEkcsiUNNFNUVs7SGmlrBS5Tl/wArQrRs8rOi/O1cgshvePWrFv</w:t>
      </w:r>
    </w:p>
    <w:p>
      <w:pPr>
        <w:pStyle w:val="PreformattedText"/>
        <w:bidi w:val="0"/>
        <w:spacing w:before="0" w:after="0"/>
        <w:jc w:val="left"/>
        <w:rPr/>
      </w:pPr>
      <w:r>
        <w:rPr/>
        <w:t>SXBtvM2m7bhqe180UqAtwyYgr/AOh/T9qMTM9PLHBIdMmUyxR1c8DvVtMMmyuSuiSFWjDPJJX1LElN</w:t>
      </w:r>
    </w:p>
    <w:p>
      <w:pPr>
        <w:pStyle w:val="PreformattedText"/>
        <w:bidi w:val="0"/>
        <w:spacing w:before="0" w:after="0"/>
        <w:jc w:val="left"/>
        <w:rPr/>
      </w:pPr>
      <w:r>
        <w:rPr/>
        <w:t>RIUsz6rYa5ZWYF8d76WW5+XnKAKjnNJWbENivhybTTz7oJElVHFRPQD5aI1GVx1Qi1TVUaZXHLnOZw</w:t>
      </w:r>
    </w:p>
    <w:p>
      <w:pPr>
        <w:pStyle w:val="PreformattedText"/>
        <w:bidi w:val="0"/>
        <w:spacing w:before="0" w:after="0"/>
        <w:jc w:val="left"/>
        <w:rPr/>
      </w:pPr>
      <w:r>
        <w:rPr/>
        <w:t>JTSrGxmkljjbW3Qx8qiq2Fw1LNvH2mx6Yr83fLcns6I2ZYY7i/S+uNwjWYqcha6XNY8pqI2QyT1UdJ</w:t>
      </w:r>
    </w:p>
    <w:p>
      <w:pPr>
        <w:pStyle w:val="PreformattedText"/>
        <w:bidi w:val="0"/>
        <w:spacing w:before="0" w:after="0"/>
        <w:jc w:val="left"/>
        <w:rPr/>
      </w:pPr>
      <w:r>
        <w:rPr/>
        <w:t>WVNRnNfTQqzIsqPGsYchgEZlcHSobAgRQV3cF5ubsjd+zFu7qf8AkcNfEcOv8/r74h6errcujlaaEf</w:t>
      </w:r>
    </w:p>
    <w:p>
      <w:pPr>
        <w:pStyle w:val="PreformattedText"/>
        <w:bidi w:val="0"/>
        <w:spacing w:before="0" w:after="0"/>
        <w:jc w:val="left"/>
        <w:rPr/>
      </w:pPr>
      <w:r>
        <w:rPr/>
        <w:t>3X5anhDsahE4jzc8iaVWUtWJ8kiq27Ny6fUr6jgApnRit1x3b9y5HGRv5WUPfxWHwq0zcVIDlYy9RL</w:t>
      </w:r>
    </w:p>
    <w:p>
      <w:pPr>
        <w:pStyle w:val="PreformattedText"/>
        <w:bidi w:val="0"/>
        <w:spacing w:before="0" w:after="0"/>
        <w:jc w:val="left"/>
        <w:rPr/>
      </w:pPr>
      <w:r>
        <w:rPr/>
        <w:t>mVPQ0tQjB4syzOvGWxTzSzBWEIpqOsBUMpMUnvqXDbqXIGK2XJg30m3e1IFtVDfMyrqeXFeH2uHSDt</w:t>
      </w:r>
    </w:p>
    <w:p>
      <w:pPr>
        <w:pStyle w:val="PreformattedText"/>
        <w:bidi w:val="0"/>
        <w:spacing w:before="0" w:after="0"/>
        <w:jc w:val="left"/>
        <w:rPr/>
      </w:pPr>
      <w:r>
        <w:rPr/>
        <w:t>MtXHPFNy0kkmzCeGkppTHT01XVTQZDRhOeAWQwRdMRJ1r1r1dJAVcKvpC3Lz/a/wCzJFNzY+jDHpge</w:t>
      </w:r>
    </w:p>
    <w:p>
      <w:pPr>
        <w:pStyle w:val="PreformattedText"/>
        <w:bidi w:val="0"/>
        <w:spacing w:before="0" w:after="0"/>
        <w:jc w:val="left"/>
        <w:rPr/>
      </w:pPr>
      <w:r>
        <w:rPr/>
        <w:t>7d3h+XikU1RJR/tHkakYrXy0bO4WGWVFTJYoKdSvLheOEVQfWQtl1q27phSpIUm1mtvK3r4yAb65FX</w:t>
      </w:r>
    </w:p>
    <w:p>
      <w:pPr>
        <w:pStyle w:val="PreformattedText"/>
        <w:bidi w:val="0"/>
        <w:spacing w:before="0" w:after="0"/>
        <w:jc w:val="left"/>
        <w:rPr/>
      </w:pPr>
      <w:r>
        <w:rPr/>
        <w:t>U9vUfN6/0wmYRQQ89ID8zSpWz0lTJJDRxtTw0cNAGRwwDa69pE0hOrQrbRasGhIUuNPEPa7/K/SkJv</w:t>
      </w:r>
    </w:p>
    <w:p>
      <w:pPr>
        <w:pStyle w:val="PreformattedText"/>
        <w:bidi w:val="0"/>
        <w:spacing w:before="0" w:after="0"/>
        <w:jc w:val="left"/>
        <w:rPr/>
      </w:pPr>
      <w:r>
        <w:rPr/>
        <w:t>HWkN0dl7ZW9nzlGZAmXzU9XeFJqWWoM809LHplqMsyqKlheGOmQhC9dJGp6WbWQwdhhrsSwpd3Zbe1</w:t>
      </w:r>
    </w:p>
    <w:p>
      <w:pPr>
        <w:pStyle w:val="PreformattedText"/>
        <w:bidi w:val="0"/>
        <w:spacing w:before="0" w:after="0"/>
        <w:jc w:val="left"/>
        <w:rPr/>
      </w:pPr>
      <w:r>
        <w:rPr/>
        <w:t>b+nL4uWAUEYMcfi+1JNZWhBNfSy86CZGzZKaVJJj8jk7vSTmNDqpaf5mtjQTb6GVtV3bSIsTcEhjbT</w:t>
      </w:r>
    </w:p>
    <w:p>
      <w:pPr>
        <w:pStyle w:val="PreformattedText"/>
        <w:bidi w:val="0"/>
        <w:spacing w:before="0" w:after="0"/>
        <w:jc w:val="left"/>
        <w:rPr/>
      </w:pPr>
      <w:r>
        <w:rPr/>
        <w:t>JbNcsqqv9o64nesyovga/wCFva/xjdPUNHyYayqQrRJT00mXyRXkVspyWaqSWpmBuKn5ydtjpc6tD+</w:t>
      </w:r>
    </w:p>
    <w:p>
      <w:pPr>
        <w:pStyle w:val="PreformattedText"/>
        <w:bidi w:val="0"/>
        <w:spacing w:before="0" w:after="0"/>
        <w:jc w:val="left"/>
        <w:rPr/>
      </w:pPr>
      <w:r>
        <w:rPr/>
        <w:t>nA2YuQDZieoYbzY2X6MUAFi2AY27Sst/i7TRdJBDRNFUVda9MKPMMjFO0EkdPOkNJRS5iREkoHzJVp</w:t>
      </w:r>
    </w:p>
    <w:p>
      <w:pPr>
        <w:pStyle w:val="PreformattedText"/>
        <w:bidi w:val="0"/>
        <w:spacing w:before="0" w:after="0"/>
        <w:jc w:val="left"/>
        <w:rPr/>
      </w:pPr>
      <w:r>
        <w:rPr/>
        <w:t>YweYwjsyqF2R8Dbu6VDBg191vh+juyFYM2Stjb213vamwODs1lqWgljp1WKMUEZElRa9VUZlLm9WKm</w:t>
      </w:r>
    </w:p>
    <w:p>
      <w:pPr>
        <w:pStyle w:val="PreformattedText"/>
        <w:bidi w:val="0"/>
        <w:spacing w:before="0" w:after="0"/>
        <w:jc w:val="left"/>
        <w:rPr/>
      </w:pPr>
      <w:r>
        <w:rPr/>
        <w:t>KR9gANyCzKJAdHdcD4ixZgrKGxx7SquPNJNJ1DVAhtzFr97fd/TPrJ/sAvtf8A7Wy3i37FXHOeibNc</w:t>
      </w:r>
    </w:p>
    <w:p>
      <w:pPr>
        <w:pStyle w:val="PreformattedText"/>
        <w:bidi w:val="0"/>
        <w:spacing w:before="0" w:after="0"/>
        <w:jc w:val="left"/>
        <w:rPr/>
      </w:pPr>
      <w:r>
        <w:rPr/>
        <w:t>qgq/in8CllVUgOQZ1VPmfxE4DonZgeZTV80eaUMIvphzCq0hdJxapL0Vaxd9n3HbxL2G+jymbNnZSp</w:t>
      </w:r>
    </w:p>
    <w:p>
      <w:pPr>
        <w:pStyle w:val="PreformattedText"/>
        <w:bidi w:val="0"/>
        <w:spacing w:before="0" w:after="0"/>
        <w:jc w:val="left"/>
        <w:rPr/>
      </w:pPr>
      <w:r>
        <w:rPr/>
        <w:t>QN6Msclx7TdtV/P659L1T1GOR3jUEELMIHkaJqh9UE9hbSpVbSi3cYUMbiwNzNTAG1zaLjlkBZ1gkB</w:t>
      </w:r>
    </w:p>
    <w:p>
      <w:pPr>
        <w:pStyle w:val="PreformattedText"/>
        <w:bidi w:val="0"/>
        <w:spacing w:before="0" w:after="0"/>
        <w:jc w:val="left"/>
        <w:rPr/>
      </w:pPr>
      <w:r>
        <w:rPr/>
        <w:t>LSuEdkSOKSJAiwMVN/lZTvH7HVgvra3S8F9V7euH6SVRfu1LhIwHZmZjH95PACvrkW9w3kfw4nlvfr</w:t>
      </w:r>
    </w:p>
    <w:p>
      <w:pPr>
        <w:pStyle w:val="PreformattedText"/>
        <w:bidi w:val="0"/>
        <w:spacing w:before="0" w:after="0"/>
        <w:jc w:val="left"/>
        <w:rPr/>
      </w:pPr>
      <w:r>
        <w:rPr/>
        <w:t>r/AHhpwvq3n7v+oKpMiNEqKGR7mQRBgz1LgB1H4laIAML9JwC+lzF0u1t3X6OsanR9EqgblOYqiFSd</w:t>
      </w:r>
    </w:p>
    <w:p>
      <w:pPr>
        <w:pStyle w:val="PreformattedText"/>
        <w:bidi w:val="0"/>
        <w:spacing w:before="0" w:after="0"/>
        <w:jc w:val="left"/>
        <w:rPr/>
      </w:pPr>
      <w:r>
        <w:rPr/>
        <w:t>G6lJFtcs0celt/xK2CGgswXVp0E+1u0TcH52ZhYfs6reQtErwqQhHWpPT1NGLd7i/bBUP/GxPZ5YtX</w:t>
      </w:r>
    </w:p>
    <w:p>
      <w:pPr>
        <w:pStyle w:val="PreformattedText"/>
        <w:bidi w:val="0"/>
        <w:spacing w:before="0" w:after="0"/>
        <w:jc w:val="left"/>
        <w:rPr/>
      </w:pPr>
      <w:r>
        <w:rPr/>
        <w:t>lIJ0PLj2Wn5k32y1oqj7U3xdoIIEihznimlkhqFcwQU88cKCeo5bEokDvtIzA6VXUPLY7nyGfSbHRp</w:t>
      </w:r>
    </w:p>
    <w:p>
      <w:pPr>
        <w:pStyle w:val="PreformattedText"/>
        <w:bidi w:val="0"/>
        <w:spacing w:before="0" w:after="0"/>
        <w:jc w:val="left"/>
        <w:rPr/>
      </w:pPr>
      <w:r>
        <w:rPr/>
        <w:t>VORmO94dfOU4nyiMKr1FO8o3h9GdfKWlV4v2JXxxR1k1eXp66om5dNBSQJIDC+voFHJKNXNvqF1tsc</w:t>
      </w:r>
    </w:p>
    <w:p>
      <w:pPr>
        <w:pStyle w:val="PreformattedText"/>
        <w:bidi w:val="0"/>
        <w:spacing w:before="0" w:after="0"/>
        <w:jc w:val="left"/>
        <w:rPr/>
      </w:pPr>
      <w:r>
        <w:rPr/>
        <w:t>enCsUNOo+t8v6ZxahKt6ekhbdUW7/8pDz1dPFBmX7T+aeumNPT5XVfMSO9IqSaa1p4mQtXUrQ6URFk</w:t>
      </w:r>
    </w:p>
    <w:p>
      <w:pPr>
        <w:pStyle w:val="PreformattedText"/>
        <w:bidi w:val="0"/>
        <w:spacing w:before="0" w:after="0"/>
        <w:jc w:val="left"/>
        <w:rPr/>
      </w:pPr>
      <w:r>
        <w:rPr/>
        <w:t>QR6QVLDbGY2T/jY71Q83nxS4KWsynS1z/lLll9LxLwJRyNSxHL6njXIno5Kqty+mqEr+HM05NVHU0L</w:t>
      </w:r>
    </w:p>
    <w:p>
      <w:pPr>
        <w:pStyle w:val="PreformattedText"/>
        <w:bidi w:val="0"/>
        <w:spacing w:before="0" w:after="0"/>
        <w:jc w:val="left"/>
        <w:rPr/>
      </w:pPr>
      <w:r>
        <w:rPr/>
        <w:t>VUDmKnkeCMrUxWmQKVDqpfFx2epTHo0ezBrllb58Wx5l9mZ/T0trZiVFQU9N4cG9nL+GSyU+V0ORZN</w:t>
      </w:r>
    </w:p>
    <w:p>
      <w:pPr>
        <w:pStyle w:val="PreformattedText"/>
        <w:bidi w:val="0"/>
        <w:spacing w:before="0" w:after="0"/>
        <w:jc w:val="left"/>
        <w:rPr/>
      </w:pPr>
      <w:r>
        <w:rPr/>
        <w:t>VT55SnParN8woM3yV6OsVI6NYoXyvNv2uxFPMszSTRGFG+ZjNL1/dFNWkWGCkm9t5sdPCq++F2cuwX</w:t>
      </w:r>
    </w:p>
    <w:p>
      <w:pPr>
        <w:pStyle w:val="PreformattedText"/>
        <w:bidi w:val="0"/>
        <w:spacing w:before="0" w:after="0"/>
        <w:jc w:val="left"/>
        <w:rPr/>
      </w:pPr>
      <w:r>
        <w:rPr/>
        <w:t>RRutl5xmxuDeIsn4boeKaaqpM3zyqny6jbI6vK88gT/dfN6fMo5Zc3kiejlXOqR8raqhNGklPolZKg</w:t>
      </w:r>
    </w:p>
    <w:p>
      <w:pPr>
        <w:pStyle w:val="PreformattedText"/>
        <w:bidi w:val="0"/>
        <w:spacing w:before="0" w:after="0"/>
        <w:jc w:val="left"/>
        <w:rPr/>
      </w:pPr>
      <w:r>
        <w:rPr/>
        <w:t>uOtDrSr6JRTWmLZKWY5ZY46qvr5eaZqtI1XpVFr+jKg8uJUt2b9y/DvdJtYZZVRcKx8UVWUSZzlHHO</w:t>
      </w:r>
    </w:p>
    <w:p>
      <w:pPr>
        <w:pStyle w:val="PreformattedText"/>
        <w:bidi w:val="0"/>
        <w:spacing w:before="0" w:after="0"/>
        <w:jc w:val="left"/>
        <w:rPr/>
      </w:pPr>
      <w:r>
        <w:rPr/>
        <w:t>ScUcOZHxTnGX8Q5XTZvGQlHX0dDU0FdTPmGbZPmC0siUk088Ucu0sMyOqtpr0vTUadFeRiHXLEn6S8</w:t>
      </w:r>
    </w:p>
    <w:p>
      <w:pPr>
        <w:pStyle w:val="PreformattedText"/>
        <w:bidi w:val="0"/>
        <w:spacing w:before="0" w:after="0"/>
        <w:jc w:val="left"/>
        <w:rPr/>
      </w:pPr>
      <w:r>
        <w:rPr/>
        <w:t>V82ldOqErs1h6RT0Zhbd8XXGafzfh/O+C+Bsqz2mgkgzlc5PDFRU0/EGRJClQKSDOIZaPL1mGaySVE</w:t>
      </w:r>
    </w:p>
    <w:p>
      <w:pPr>
        <w:pStyle w:val="PreformattedText"/>
        <w:bidi w:val="0"/>
        <w:spacing w:before="0" w:after="0"/>
        <w:jc w:val="left"/>
        <w:rPr/>
      </w:pPr>
      <w:r>
        <w:rPr/>
        <w:t>DahUSxrRLy3puZ82gVsNY1tmq0qdIrbtbzZcfDjax9bXmhGSs1XMPZhpuLh9J77x9Si2PWbAzPjitz</w:t>
      </w:r>
    </w:p>
    <w:p>
      <w:pPr>
        <w:pStyle w:val="PreformattedText"/>
        <w:bidi w:val="0"/>
        <w:spacing w:before="0" w:after="0"/>
        <w:jc w:val="left"/>
        <w:rPr/>
      </w:pPr>
      <w:r>
        <w:rPr/>
        <w:t>CLgbIOKKKkNPXQS5hw7WRU+XUWfyCrmcVdTmjZYxq6mSPN4KgNDmBZ4kVlhjWndC2pNsQ13TaH9I67</w:t>
      </w:r>
    </w:p>
    <w:p>
      <w:pPr>
        <w:pStyle w:val="PreformattedText"/>
        <w:bidi w:val="0"/>
        <w:spacing w:before="0" w:after="0"/>
        <w:jc w:val="left"/>
        <w:rPr/>
      </w:pPr>
      <w:r>
        <w:rPr/>
        <w:t>uLNydbL0VtZgGw4lqtA+hLaPZdX9frXwy5lv2xnFFR/CDI+I+J6HM6iho8jy3O6DhfPs2rc5koqikz</w:t>
      </w:r>
    </w:p>
    <w:p>
      <w:pPr>
        <w:pStyle w:val="PreformattedText"/>
        <w:bidi w:val="0"/>
        <w:spacing w:before="0" w:after="0"/>
        <w:jc w:val="left"/>
        <w:rPr/>
      </w:pPr>
      <w:r>
        <w:rPr/>
        <w:t>+LNcjE4o62glrErpKFxedkp43aNJrY0Go9Sg6oBs6qGv/wAtgEW7c59XH6pUaT01ZdpHpsSLWRmX7C</w:t>
      </w:r>
    </w:p>
    <w:p>
      <w:pPr>
        <w:pStyle w:val="PreformattedText"/>
        <w:bidi w:val="0"/>
        <w:spacing w:before="0" w:after="0"/>
        <w:jc w:val="left"/>
        <w:rPr/>
      </w:pPr>
      <w:r>
        <w:rPr/>
        <w:t>71z/lOt3BvFWdfCH4kcKcc8F8S1GS8X/D3iT9tcE5ivzM2bcO8UcO5lBxDkIFFlzgrSvmUEYSTWYir</w:t>
      </w:r>
    </w:p>
    <w:p>
      <w:pPr>
        <w:pStyle w:val="PreformattedText"/>
        <w:bidi w:val="0"/>
        <w:spacing w:before="0" w:after="0"/>
        <w:jc w:val="left"/>
        <w:rPr/>
      </w:pPr>
      <w:r>
        <w:rPr/>
        <w:t>SwyLZ2xw/SLRqMwQsGFm7V1YcvdiVnbUl1TXVSrZfDwP2uzP1G/7Pn7Y/B328PsqfDT7RHDJgpM7zv</w:t>
      </w:r>
    </w:p>
    <w:p>
      <w:pPr>
        <w:pStyle w:val="PreformattedText"/>
        <w:bidi w:val="0"/>
        <w:spacing w:before="0" w:after="0"/>
        <w:jc w:val="left"/>
        <w:rPr/>
      </w:pPr>
      <w:r>
        <w:rPr/>
        <w:t>L6bI/ilwnTyU7VfA/xVyWKKDirJKulgmIoqaaokFdQFgokocwhZPS2PEfKGyjY9qegt/R8yFu0jcPp</w:t>
      </w:r>
    </w:p>
    <w:p>
      <w:pPr>
        <w:pStyle w:val="PreformattedText"/>
        <w:bidi w:val="0"/>
        <w:spacing w:before="0" w:after="0"/>
        <w:jc w:val="left"/>
        <w:rPr/>
      </w:pPr>
      <w:r>
        <w:rPr/>
        <w:t>Jwaex2Wv/uqC18hnwfHlDrzbvTxD2Z3vpl1LGQCAFVU2s5Cs6WYatgBvb/T0nDNFioLXyElFV3UEK2</w:t>
      </w:r>
    </w:p>
    <w:p>
      <w:pPr>
        <w:pStyle w:val="PreformattedText"/>
        <w:bidi w:val="0"/>
        <w:spacing w:before="0" w:after="0"/>
        <w:jc w:val="left"/>
        <w:rPr/>
      </w:pPr>
      <w:r>
        <w:rPr/>
        <w:t>oLdCTYEWAuf3RbBA7vKupirswVjYDUNQBJ1MDbuQLXHtt040TOcbC/CVfiSjFVSSMNK8sE2sCdIUg2</w:t>
      </w:r>
    </w:p>
    <w:p>
      <w:pPr>
        <w:pStyle w:val="PreformattedText"/>
        <w:bidi w:val="0"/>
        <w:spacing w:before="0" w:after="0"/>
        <w:jc w:val="left"/>
        <w:rPr/>
      </w:pPr>
      <w:r>
        <w:rPr/>
        <w:t>X96xtfcbfu6sIbZJ4fP9ol7WJGRX8M6A/HThZazLa5hGGujKumM6ksjL2LG7adY9gG0/unCsMlKkkk</w:t>
      </w:r>
    </w:p>
    <w:p>
      <w:pPr>
        <w:pStyle w:val="PreformattedText"/>
        <w:bidi w:val="0"/>
        <w:spacing w:before="0" w:after="0"/>
        <w:jc w:val="left"/>
        <w:rPr/>
      </w:pPr>
      <w:r>
        <w:rPr/>
        <w:t>efOsR6ZJDasOF/DeeE/wAZeDnynP6xnRBHVSOSViULcyixJA2JDi5sdr6uk7Y2u17E7s5z5obO+k6r</w:t>
      </w:r>
    </w:p>
    <w:p>
      <w:pPr>
        <w:pStyle w:val="PreformattedText"/>
        <w:bidi w:val="0"/>
        <w:spacing w:before="0" w:after="0"/>
        <w:jc w:val="left"/>
        <w:rPr/>
      </w:pPr>
      <w:r>
        <w:rPr/>
        <w:t>5vlyxlzo0FGJe9xymbUsbagLrd0tcfitfT3YFio6iVMCDc9Zr3NIyomBTTFInUrLdlAdZAyqNOkA6i</w:t>
      </w:r>
    </w:p>
    <w:p>
      <w:pPr>
        <w:pStyle w:val="PreformattedText"/>
        <w:bidi w:val="0"/>
        <w:spacing w:before="0" w:after="0"/>
        <w:jc w:val="left"/>
        <w:rPr/>
      </w:pPr>
      <w:r>
        <w:rPr/>
        <w:t>ew8bP0mbsNByyNLMCMrzrn8SuHfmo5F5aPFMsjMhvOXPPOnRp7XDfofUFf1Jawbe1jUzYYzzurY6zg</w:t>
      </w:r>
    </w:p>
    <w:p>
      <w:pPr>
        <w:pStyle w:val="PreformattedText"/>
        <w:bidi w:val="0"/>
        <w:spacing w:before="0" w:after="0"/>
        <w:jc w:val="left"/>
        <w:rPr/>
      </w:pPr>
      <w:r>
        <w:rPr/>
        <w:t>Pjac1FAxoMyq0SGqNRy4JqqVGhpppo3jblCFpJCTHYDl30r3W1LlSw6/l2puptcaKLy15nLRTK06z1</w:t>
      </w:r>
    </w:p>
    <w:p>
      <w:pPr>
        <w:pStyle w:val="PreformattedText"/>
        <w:bidi w:val="0"/>
        <w:spacing w:before="0" w:after="0"/>
        <w:jc w:val="left"/>
        <w:rPr/>
      </w:pPr>
      <w:r>
        <w:rPr/>
        <w:t>jJl8ZjoJCjCKphph8tl8hqjHczVNdNVOSyqCsa9R0q2FBBxBXIt5/CIBhkoS1vP3/lK05aKBapSklH</w:t>
      </w:r>
    </w:p>
    <w:p>
      <w:pPr>
        <w:pStyle w:val="PreformattedText"/>
        <w:bidi w:val="0"/>
        <w:spacing w:before="0" w:after="0"/>
        <w:jc w:val="left"/>
        <w:rPr/>
      </w:pPr>
      <w:r>
        <w:rPr/>
        <w:t>E5VI4FEsio7PKVnJAMgZdQUkW9X0wGwLHzpEJuWXgZBmqRZ9uSlKZ0EsOhmFOkjCaJ41jty3QizsO4</w:t>
      </w:r>
    </w:p>
    <w:p>
      <w:pPr>
        <w:pStyle w:val="PreformattedText"/>
        <w:bidi w:val="0"/>
        <w:spacing w:before="0" w:after="0"/>
        <w:jc w:val="left"/>
        <w:rPr/>
      </w:pPr>
      <w:r>
        <w:rPr/>
        <w:t>7qcQDcXtrGhdVEeXJG5lrlEhdyj6JAiSBZGkP74AZlIuGXpvhkB0LHTvjb1ixuywmND92zStNNIzNS</w:t>
      </w:r>
    </w:p>
    <w:p>
      <w:pPr>
        <w:pStyle w:val="PreformattedText"/>
        <w:bidi w:val="0"/>
        <w:spacing w:before="0" w:after="0"/>
        <w:jc w:val="left"/>
        <w:rPr/>
      </w:pPr>
      <w:r>
        <w:rPr/>
        <w:t>wKohkedAJTFJHKtislS8KqSdNo/Vh8gptfHzzSWIF9Tw+uMcRU0sNGvLRzLC0bTsml4pdDaubD0/dM</w:t>
      </w:r>
    </w:p>
    <w:p>
      <w:pPr>
        <w:pStyle w:val="PreformattedText"/>
        <w:bidi w:val="0"/>
        <w:spacing w:before="0" w:after="0"/>
        <w:jc w:val="left"/>
        <w:rPr/>
      </w:pPr>
      <w:r>
        <w:rPr/>
        <w:t>1W0w1ElSqWxDAte28v3iTYEXO8LSCijpK7XIYoAnymqPnqFKSkCRibPbuL7bEC/TbCXKkgcYl7XUjU</w:t>
      </w:r>
    </w:p>
    <w:p>
      <w:pPr>
        <w:pStyle w:val="PreformattedText"/>
        <w:bidi w:val="0"/>
        <w:spacing w:before="0" w:after="0"/>
        <w:jc w:val="left"/>
        <w:rPr/>
      </w:pPr>
      <w:r>
        <w:rPr/>
        <w:t>wOrlilVJBDadYU58SK7iVCQGWAAdSnTcN2t+6cCqSASNP4o6LoT3+uSMrwy0cZiQQvqJpp5CEkjYAM</w:t>
      </w:r>
    </w:p>
    <w:p>
      <w:pPr>
        <w:pStyle w:val="PreformattedText"/>
        <w:bidi w:val="0"/>
        <w:spacing w:before="0" w:after="0"/>
        <w:jc w:val="left"/>
        <w:rPr/>
      </w:pPr>
      <w:r>
        <w:rPr/>
        <w:t>I5AzHnoGDaext2xINiFvyjz9KSWw0uXKj9UdpqqK6zPGss0imGqhBKRrMRrNSoClXjuDsO+rEhrAgc</w:t>
      </w:r>
    </w:p>
    <w:p>
      <w:pPr>
        <w:pStyle w:val="PreformattedText"/>
        <w:bidi w:val="0"/>
        <w:spacing w:before="0" w:after="0"/>
        <w:jc w:val="left"/>
        <w:rPr/>
      </w:pPr>
      <w:r>
        <w:rPr/>
        <w:t>ZAfUgbxXhlM1VOaxnqItQXUWlstohqbcaW3KlRYgePTiCSRYm4im5Njq0DaNYyi6II9JjYzR6lDXjk</w:t>
      </w:r>
    </w:p>
    <w:p>
      <w:pPr>
        <w:pStyle w:val="PreformattedText"/>
        <w:bidi w:val="0"/>
        <w:spacing w:before="0" w:after="0"/>
        <w:jc w:val="left"/>
        <w:rPr/>
      </w:pPr>
      <w:r>
        <w:rPr/>
        <w:t>VkZNihCi1wOzYEDWDKLCSqnUkG1oIks8sbARmWKJmKtGC8TNpsSGkPSmgXtvfThmsCBbSQTbIEef4o</w:t>
      </w:r>
    </w:p>
    <w:p>
      <w:pPr>
        <w:pStyle w:val="PreformattedText"/>
        <w:bidi w:val="0"/>
        <w:spacing w:before="0" w:after="0"/>
        <w:jc w:val="left"/>
        <w:rPr/>
      </w:pPr>
      <w:r>
        <w:rPr/>
        <w:t>JPFVf3WVFLPG6vzIwNbgKCQw8Ntse22JHU2O95/6jhRbKxUsPfBa2GmYPeSMuwkJJYBmSQ9JY2sJtQ</w:t>
      </w:r>
    </w:p>
    <w:p>
      <w:pPr>
        <w:pStyle w:val="PreformattedText"/>
        <w:bidi w:val="0"/>
        <w:spacing w:before="0" w:after="0"/>
        <w:jc w:val="left"/>
        <w:rPr/>
      </w:pPr>
      <w:r>
        <w:rPr/>
        <w:t>sT2/eOFDEAXG7KwzXuvDSMTTPQxRfs6QxNNHynUkSs6Xs0SuL8w3FtPjxhgAyrrwloRGORmqPipE8+</w:t>
      </w:r>
    </w:p>
    <w:p>
      <w:pPr>
        <w:pStyle w:val="PreformattedText"/>
        <w:bidi w:val="0"/>
        <w:spacing w:before="0" w:after="0"/>
        <w:jc w:val="left"/>
        <w:rPr/>
      </w:pPr>
      <w:r>
        <w:rPr/>
        <w:t>XUkyyjl09WkppqiMLViaSMxylGG/y4YXHbEKbViOXT5o3AsAgWW/4V5mZDBE7qP7pKpYhuZLJJPEka</w:t>
      </w:r>
    </w:p>
    <w:p>
      <w:pPr>
        <w:pStyle w:val="PreformattedText"/>
        <w:bidi w:val="0"/>
        <w:spacing w:before="0" w:after="0"/>
        <w:jc w:val="left"/>
        <w:rPr/>
      </w:pPr>
      <w:r>
        <w:rPr/>
        <w:t>klhpAVbG3hsXghbDHW/wCSxCpsT03puLjUV8WSS1dGgpqukgqamjkQ3mSqpJfmqOXX3ulXFCV3uCuK</w:t>
      </w:r>
    </w:p>
    <w:p>
      <w:pPr>
        <w:pStyle w:val="PreformattedText"/>
        <w:bidi w:val="0"/>
        <w:spacing w:before="0" w:after="0"/>
        <w:jc w:val="left"/>
        <w:rPr/>
      </w:pPr>
      <w:r>
        <w:rPr/>
        <w:t>HBuGvpNFAsNCdPi3Z+q/9l74qwfHD7MH2bPjHTVIqo/id8B/hZxhPPqDGTMa/hDKos2VyPU4zWnrAb</w:t>
      </w:r>
    </w:p>
    <w:p>
      <w:pPr>
        <w:pStyle w:val="PreformattedText"/>
        <w:bidi w:val="0"/>
        <w:spacing w:before="0" w:after="0"/>
        <w:jc w:val="left"/>
        <w:rPr/>
      </w:pPr>
      <w:r>
        <w:rPr/>
        <w:t>9iv72Oc4xYi1pYb3N+M3LPMASbWIvt9Nr6SO2+DK5JUcNJmke81w12B76b2BIBuxOxD/X2xdCQk0pu</w:t>
      </w:r>
    </w:p>
    <w:p>
      <w:pPr>
        <w:pStyle w:val="PreformattedText"/>
        <w:bidi w:val="0"/>
        <w:spacing w:before="0" w:after="0"/>
        <w:jc w:val="left"/>
        <w:rPr/>
      </w:pPr>
      <w:r>
        <w:rPr/>
        <w:t>5IJJFjbvtuRfzbpNvONFNbgDpMTElmb1yDqpQF3N7HbSbC+xF/N7+3a2LwCAQhGMzsfR7o4NvSBnYH</w:t>
      </w:r>
    </w:p>
    <w:p>
      <w:pPr>
        <w:pStyle w:val="PreformattedText"/>
        <w:bidi w:val="0"/>
        <w:spacing w:before="0" w:after="0"/>
        <w:jc w:val="left"/>
        <w:rPr/>
      </w:pPr>
      <w:r>
        <w:rPr/>
        <w:t>UtmG5uBYX26rkbFSxuPH7uL1N1B8UrsLWtpKpUuAzE3BHYW3Zb+rb+t8NMEiZG1Me/pB2ureN9zbt7</w:t>
      </w:r>
    </w:p>
    <w:p>
      <w:pPr>
        <w:pStyle w:val="PreformattedText"/>
        <w:bidi w:val="0"/>
        <w:spacing w:before="0" w:after="0"/>
        <w:jc w:val="left"/>
        <w:rPr/>
      </w:pPr>
      <w:r>
        <w:rPr/>
        <w:t>d8Euof8AyrBX3He/YB272tsO223nziuqSFuJsQ79hxEbB6b7b2BBtc39Ia52bbxisjOmt++XQ6Ekjc</w:t>
      </w:r>
    </w:p>
    <w:p>
      <w:pPr>
        <w:pStyle w:val="PreformattedText"/>
        <w:bidi w:val="0"/>
        <w:spacing w:before="0" w:after="0"/>
        <w:jc w:val="left"/>
        <w:rPr/>
      </w:pPr>
      <w:r>
        <w:rPr/>
        <w:t>nTbdbKPqu5PtquPbGWsACLTZSvgMuHSOtcNspsFG3dT2u42HQPN/8Ay4plkXqAJIDbC4Oyg97g3PYg</w:t>
      </w:r>
    </w:p>
    <w:p>
      <w:pPr>
        <w:pStyle w:val="PreformattedText"/>
        <w:bidi w:val="0"/>
        <w:spacing w:before="0" w:after="0"/>
        <w:jc w:val="left"/>
        <w:rPr/>
      </w:pPr>
      <w:r>
        <w:rPr/>
        <w:t>f09OCEfQbDsBcBbkWNjuCO9/zN8EI83bZAGax092uT2UbX/W2GXmEqrch94i79x4JLE2uW7D0jwPH1</w:t>
      </w:r>
    </w:p>
    <w:p>
      <w:pPr>
        <w:pStyle w:val="PreformattedText"/>
        <w:bidi w:val="0"/>
        <w:spacing w:before="0" w:after="0"/>
        <w:jc w:val="left"/>
        <w:rPr/>
      </w:pPr>
      <w:r>
        <w:rPr/>
        <w:t>xeQQbGYnJVSw6SPqSSW1E3IuQ1iNyR5Hbbt5xsp8i+6ZmJwYjqJFymwJa17agDuQy9yRquCQPrbzh5</w:t>
      </w:r>
    </w:p>
    <w:p>
      <w:pPr>
        <w:pStyle w:val="PreformattedText"/>
        <w:bidi w:val="0"/>
        <w:spacing w:before="0" w:after="0"/>
        <w:jc w:val="left"/>
        <w:rPr/>
      </w:pPr>
      <w:r>
        <w:rPr/>
        <w:t>kNgSfi/KQ1Qdtr26j1dtQ8OfBue+4IxpoXsT2WmWIiuBpBAuLsDouWFxu42DDv8AXFdcn0hBGm7JUX</w:t>
      </w:r>
    </w:p>
    <w:p>
      <w:pPr>
        <w:pStyle w:val="PreformattedText"/>
        <w:bidi w:val="0"/>
        <w:spacing w:before="0" w:after="0"/>
        <w:jc w:val="left"/>
        <w:rPr/>
      </w:pPr>
      <w:r>
        <w:rPr/>
        <w:t>IBhsTWYHURq1EbbqwXpUkXBb/X6Yqmyk1n4c0kkJKLcal02JsF3F1FyRu3f88Y6os5E06XNuaCsblh</w:t>
      </w:r>
    </w:p>
    <w:p>
      <w:pPr>
        <w:pStyle w:val="PreformattedText"/>
        <w:bidi w:val="0"/>
        <w:spacing w:before="0" w:after="0"/>
        <w:jc w:val="left"/>
        <w:rPr/>
      </w:pPr>
      <w:r>
        <w:rPr/>
        <w:t>vZjqF9zpuOmxG9vA/iviaZA9ItxZTNY0IPSRtSRZiBbVZu7E6QbWv4UAb+/bGZ7EKbzfK5U6tJFyxY</w:t>
      </w:r>
    </w:p>
    <w:p>
      <w:pPr>
        <w:pStyle w:val="PreformattedText"/>
        <w:bidi w:val="0"/>
        <w:spacing w:before="0" w:after="0"/>
        <w:jc w:val="left"/>
        <w:rPr/>
      </w:pPr>
      <w:r>
        <w:rPr/>
        <w:t>bBSDsQSN1O+29tvViyJXNqZHW8rsvdrb+QquLhB7strXJttb0410+C/D+8xHlf3SnZolhJcFrGzBg5</w:t>
      </w:r>
    </w:p>
    <w:p>
      <w:pPr>
        <w:pStyle w:val="PreformattedText"/>
        <w:bidi w:val="0"/>
        <w:spacing w:before="0" w:after="0"/>
        <w:jc w:val="left"/>
        <w:rPr/>
      </w:pPr>
      <w:r>
        <w:rPr/>
        <w:t>W9iUIJIK9R7j93FsoXiPfNbZwh5DhtV1BszHc2JszSDs1u9+xbHQ2cbqW3tJza3Bfe35zTueKbO19j</w:t>
      </w:r>
    </w:p>
    <w:p>
      <w:pPr>
        <w:pStyle w:val="PreformattedText"/>
        <w:bidi w:val="0"/>
        <w:spacing w:before="0" w:after="0"/>
        <w:jc w:val="left"/>
        <w:rPr/>
      </w:pPr>
      <w:r>
        <w:rPr/>
        <w:t>cdRYB1GoFm1ALu/Ubi50rp9OOjRBva17XnJ2oaX9Zmj+IUKyuVAIJY62YO0gUbPe51qAFI7An8OrHp</w:t>
      </w:r>
    </w:p>
    <w:p>
      <w:pPr>
        <w:pStyle w:val="PreformattedText"/>
        <w:bidi w:val="0"/>
        <w:spacing w:before="0" w:after="0"/>
        <w:jc w:val="left"/>
        <w:rPr/>
      </w:pPr>
      <w:r>
        <w:rPr/>
        <w:t>tkU/8Y6zyO38ja5eTKOsRvKWXUACQ5YKE1agR2+8LSai1xv5C7Y7R6eepnBTgffJXLIryLpJOydSgM</w:t>
      </w:r>
    </w:p>
    <w:p>
      <w:pPr>
        <w:pStyle w:val="PreformattedText"/>
        <w:bidi w:val="0"/>
        <w:spacing w:before="0" w:after="0"/>
        <w:jc w:val="left"/>
        <w:rPr/>
      </w:pPr>
      <w:r>
        <w:rPr/>
        <w:t>outhqW2rWG0XB2ui+nGXabhSb6NNVBcnA7yJtHIYzzgGJ26D1xg6Te5ViBfYrZSNvJ1ascDbgSptxn</w:t>
      </w:r>
    </w:p>
    <w:p>
      <w:pPr>
        <w:pStyle w:val="PreformattedText"/>
        <w:bidi w:val="0"/>
        <w:spacing w:before="0" w:after="0"/>
        <w:jc w:val="left"/>
        <w:rPr/>
      </w:pPr>
      <w:r>
        <w:rPr/>
        <w:t>qNhGhY9ZvLJlHJi2sSqAlVLIu/QCT6dYF9Ww6rY8zta7jHreet2Swtrxt/1PXb546lBcAkbE3JIO2o</w:t>
      </w:r>
    </w:p>
    <w:p>
      <w:pPr>
        <w:pStyle w:val="PreformattedText"/>
        <w:bidi w:val="0"/>
        <w:spacing w:before="0" w:after="0"/>
        <w:jc w:val="left"/>
        <w:rPr/>
      </w:pPr>
      <w:r>
        <w:rPr/>
        <w:t>D8+/1x5j0jcLC07oZCTbe+eZjrhquzdyS4A26tgB/Ft+uGUlgQR1/OVVHBACtvQlq0KmzLYg237m/i</w:t>
      </w:r>
    </w:p>
    <w:p>
      <w:pPr>
        <w:pStyle w:val="PreformattedText"/>
        <w:bidi w:val="0"/>
        <w:spacing w:before="0" w:after="0"/>
        <w:jc w:val="left"/>
        <w:rPr/>
      </w:pPr>
      <w:r>
        <w:rPr/>
        <w:t>29gbfyxYRbr0v80pzbvaR5rCC2ptltcgXBBIJIBOx3sBvilnLArbQxzUJAA3CYy9WLMSSQVvst9/Tt</w:t>
      </w:r>
    </w:p>
    <w:p>
      <w:pPr>
        <w:pStyle w:val="PreformattedText"/>
        <w:bidi w:val="0"/>
        <w:spacing w:before="0" w:after="0"/>
        <w:jc w:val="left"/>
        <w:rPr/>
      </w:pPr>
      <w:r>
        <w:rPr/>
        <w:t>9N/HhcJA1GIt39q8bWpuF3Q+FYHSDexuPfbfceerBE063x8/P9cwZyL2JYLY7kqx87qSdIAJ3wTQKr</w:t>
      </w:r>
    </w:p>
    <w:p>
      <w:pPr>
        <w:pStyle w:val="PreformattedText"/>
        <w:bidi w:val="0"/>
        <w:spacing w:before="0" w:after="0"/>
        <w:jc w:val="left"/>
        <w:rPr/>
      </w:pPr>
      <w:r>
        <w:rPr/>
        <w:t>M4UoFy/OOLMCoNxYN9ADY3DXJBJsdsEdjoT4RMiUXuDvqBHba4379v1GCIjZC43Y8jnTt3a9r7A9xd</w:t>
      </w:r>
    </w:p>
    <w:p>
      <w:pPr>
        <w:pStyle w:val="PreformattedText"/>
        <w:bidi w:val="0"/>
        <w:spacing w:before="0" w:after="0"/>
        <w:jc w:val="left"/>
        <w:rPr/>
      </w:pPr>
      <w:r>
        <w:rPr/>
        <w:t>jfvgjQlJO19wf0Fhs1/Frn9dOCENjYkWG/pNtPSbne63/P6XwXUc1xG04k5fXJaAFmA7D+dyLWFr2J</w:t>
      </w:r>
    </w:p>
    <w:p>
      <w:pPr>
        <w:pStyle w:val="PreformattedText"/>
        <w:bidi w:val="0"/>
        <w:spacing w:before="0" w:after="0"/>
        <w:jc w:val="left"/>
        <w:rPr/>
      </w:pPr>
      <w:r>
        <w:rPr/>
        <w:t>wX6gx6aqznW/WSKnSb2BFiLd+obkau+k/wD2cUXs5PnrNcfUsT1ALciwvYAAD1b3uGPfATc3PWE/P/</w:t>
      </w:r>
    </w:p>
    <w:p>
      <w:pPr>
        <w:pStyle w:val="PreformattedText"/>
        <w:bidi w:val="0"/>
        <w:spacing w:before="0" w:after="0"/>
        <w:jc w:val="left"/>
        <w:rPr/>
      </w:pPr>
      <w:r>
        <w:rPr/>
        <w:t>8A9rh+0MOOftn/AGf/ALMuX5hLPlH2c/gZJxtxBlis5p4fiH8cMzXMkqJI0sPm4uCOHsnjs51LHXM3</w:t>
      </w:r>
    </w:p>
    <w:p>
      <w:pPr>
        <w:pStyle w:val="PreformattedText"/>
        <w:bidi w:val="0"/>
        <w:spacing w:before="0" w:after="0"/>
        <w:jc w:val="left"/>
        <w:rPr/>
      </w:pPr>
      <w:r>
        <w:rPr/>
        <w:t>ZgMQAxNgNO+aUChLk6t9c+SuZhLdGI2lST7n7vTq7rHb1An8Pgd8aFVVsRxvK2YWIvrGY4DrZNZUgM</w:t>
      </w:r>
    </w:p>
    <w:p>
      <w:pPr>
        <w:pStyle w:val="PreformattedText"/>
        <w:bidi w:val="0"/>
        <w:spacing w:before="0" w:after="0"/>
        <w:jc w:val="left"/>
        <w:rPr/>
      </w:pPr>
      <w:r>
        <w:rPr/>
        <w:t>Ggja2wJa5J2DbbG9t8EqiAxf7tnLIitykUEEjZyJNXrY9rnf8ADghElizqwRUCINeogk3/AMP7sE7/</w:t>
      </w:r>
    </w:p>
    <w:p>
      <w:pPr>
        <w:pStyle w:val="PreformattedText"/>
        <w:bidi w:val="0"/>
        <w:spacing w:before="0" w:after="0"/>
        <w:jc w:val="left"/>
        <w:rPr/>
      </w:pPr>
      <w:r>
        <w:rPr/>
        <w:t>AKjbBCKJ6mkVSW0kN1L0xqQ4YobC5b67n1YnW+nNCP0waSZkV1F43Cl2AJ1jq6iBubKb+NWIhCIYzE</w:t>
      </w:r>
    </w:p>
    <w:p>
      <w:pPr>
        <w:pStyle w:val="PreformattedText"/>
        <w:bidi w:val="0"/>
        <w:spacing w:before="0" w:after="0"/>
        <w:jc w:val="left"/>
        <w:rPr/>
      </w:pPr>
      <w:r>
        <w:rPr/>
        <w:t>41xo8mkpIsqqFu/wB4TffcGyqDfTp1YIQ5Y5b3VHGzJp1BFjLgSHSzE6rydVt7AdsNm3fJ0v6o9SJz</w:t>
      </w:r>
    </w:p>
    <w:p>
      <w:pPr>
        <w:pStyle w:val="PreformattedText"/>
        <w:bidi w:val="0"/>
        <w:spacing w:before="0" w:after="0"/>
        <w:jc w:val="left"/>
        <w:rPr/>
      </w:pPr>
      <w:r>
        <w:rPr/>
        <w:t>Gh06rKpVdRWNQASQWII5jsNyDhZBNtTLBTKyy8pZjGFp4xIHdEvZiya22LRl10gHZivbVbDXKk98i5</w:t>
      </w:r>
    </w:p>
    <w:p>
      <w:pPr>
        <w:pStyle w:val="PreformattedText"/>
        <w:bidi w:val="0"/>
        <w:spacing w:before="0" w:after="0"/>
        <w:jc w:val="left"/>
        <w:rPr/>
      </w:pPr>
      <w:r>
        <w:rPr/>
        <w:t>7j9385OMYYVpOYqs0bpzZbvqjhfUwkZAbSzSMGAQaeXq9PpwoPUSvI72nGHwSPzFeN4iXiWmZKtVsI</w:t>
      </w:r>
    </w:p>
    <w:p>
      <w:pPr>
        <w:pStyle w:val="PreformattedText"/>
        <w:bidi w:val="0"/>
        <w:spacing w:before="0" w:after="0"/>
        <w:jc w:val="left"/>
        <w:rPr/>
      </w:pPr>
      <w:r>
        <w:rPr/>
        <w:t>WbVpJUbFQq2ZLEaNLqfL6mxG6sgWDa9JZcseJjapo3vyWlSdqpo1neN9K1lTyWIjCxlY47i7GJTY6j</w:t>
      </w:r>
    </w:p>
    <w:p>
      <w:pPr>
        <w:pStyle w:val="PreformattedText"/>
        <w:bidi w:val="0"/>
        <w:spacing w:before="0" w:after="0"/>
        <w:jc w:val="left"/>
        <w:rPr/>
      </w:pPr>
      <w:r>
        <w:rPr/>
        <w:t>hINibkHWEwF1ebRAITBKY444zzJEhrdRaGmCklsykYRsXFwp9QX8LqWtYcIxwKE5aybg57vTo0CiZJ</w:t>
      </w:r>
    </w:p>
    <w:p>
      <w:pPr>
        <w:pStyle w:val="PreformattedText"/>
        <w:bidi w:val="0"/>
        <w:spacing w:before="0" w:after="0"/>
        <w:jc w:val="left"/>
        <w:rPr/>
      </w:pPr>
      <w:r>
        <w:rPr/>
        <w:t>Gg1LpdVKxmVaON2YqNM7feu5KOZGAcN0YAWOovZvP2ZBxsGvheWiGSNXikjpIpaiXWk6xRmKjrHuUS</w:t>
      </w:r>
    </w:p>
    <w:p>
      <w:pPr>
        <w:pStyle w:val="PreformattedText"/>
        <w:bidi w:val="0"/>
        <w:spacing w:before="0" w:after="0"/>
        <w:jc w:val="left"/>
        <w:rPr/>
      </w:pPr>
      <w:r>
        <w:rPr/>
        <w:t>lgQyg02XxudT3CGxurvcapN+0MjFQhWBvos2Fw9WrHUuZYqqQzQLDyYatqGfMdBstLRTR3FPw7H0l2</w:t>
      </w:r>
    </w:p>
    <w:p>
      <w:pPr>
        <w:pStyle w:val="PreformattedText"/>
        <w:bidi w:val="0"/>
        <w:spacing w:before="0" w:after="0"/>
        <w:jc w:val="left"/>
        <w:rPr/>
      </w:pPr>
      <w:r>
        <w:rPr/>
        <w:t>VlDbsyO/rYHFQQAxP1fE35WkFjoLY+f1S6VkFPnOXUlTQl2CSikgiEq0uVZjK8yyvknCmT5fA89ZE8</w:t>
      </w:r>
    </w:p>
    <w:p>
      <w:pPr>
        <w:pStyle w:val="PreformattedText"/>
        <w:bidi w:val="0"/>
        <w:spacing w:before="0" w:after="0"/>
        <w:jc w:val="left"/>
        <w:rPr/>
      </w:pPr>
      <w:r>
        <w:rPr/>
        <w:t>gjeeaaUq+kSK4LqWsPKqhQGYDxMzftSRezIU39JiQQuPne1Y+6BnL1WoopmpJKud5H+YCVssVJNV0x</w:t>
      </w:r>
    </w:p>
    <w:p>
      <w:pPr>
        <w:pStyle w:val="PreformattedText"/>
        <w:bidi w:val="0"/>
        <w:spacing w:before="0" w:after="0"/>
        <w:jc w:val="left"/>
        <w:rPr/>
      </w:pPr>
      <w:r>
        <w:rPr/>
        <w:t>j+br8yWR2ByfLgFEUbht1WwWx0slnXG29b6h1Zvaa2l+MipdVUM2i/a9Qx8+KSFJX08s8c6zVcOX0t</w:t>
      </w:r>
    </w:p>
    <w:p>
      <w:pPr>
        <w:pStyle w:val="PreformattedText"/>
        <w:bidi w:val="0"/>
        <w:spacing w:before="0" w:after="0"/>
        <w:jc w:val="left"/>
        <w:rPr/>
      </w:pPr>
      <w:r>
        <w:rPr/>
        <w:t>FLPU1M1I8s9FltSsnN4glqeSPms7qiFSlRmkeJZkSJEL3dUVs7FNeAvjb2Ut6+1LVTKmAQPf4v8R4Y</w:t>
      </w:r>
    </w:p>
    <w:p>
      <w:pPr>
        <w:pStyle w:val="PreformattedText"/>
        <w:bidi w:val="0"/>
        <w:spacing w:before="0" w:after="0"/>
        <w:jc w:val="left"/>
        <w:rPr/>
      </w:pPr>
      <w:r>
        <w:rPr/>
        <w:t>0KZ6KmqJZoCkeW/JxVVL1U9RQR5tKklJlVJUOymfiWsRtdQxaV4ws3OVAwCXYhrrcKzHHebd03sRzb</w:t>
      </w:r>
    </w:p>
    <w:p>
      <w:pPr>
        <w:pStyle w:val="PreformattedText"/>
        <w:bidi w:val="0"/>
        <w:spacing w:before="0" w:after="0"/>
        <w:jc w:val="left"/>
        <w:rPr/>
      </w:pPr>
      <w:r>
        <w:rPr/>
        <w:t>q9ppSRhcaq1smGPd2j9Hlx1kpGlNHXKo+bNYaqnozTUk4alieSaWem4XyeERAxI5VXrJgxV+W+vVrl</w:t>
      </w:r>
    </w:p>
    <w:p>
      <w:pPr>
        <w:pStyle w:val="PreformattedText"/>
        <w:bidi w:val="0"/>
        <w:spacing w:before="0" w:after="0"/>
        <w:jc w:val="left"/>
        <w:rPr/>
      </w:pPr>
      <w:r>
        <w:rPr/>
        <w:t>QproTZsvv7X2Ejq+SlNcNPet+JX1t+UlCUM00tWZOdmAqJZUSUmmz6ej5YhpKeV100PCFF0idGAVyr</w:t>
      </w:r>
    </w:p>
    <w:p>
      <w:pPr>
        <w:pStyle w:val="PreformattedText"/>
        <w:bidi w:val="0"/>
        <w:spacing w:before="0" w:after="0"/>
        <w:jc w:val="left"/>
        <w:rPr/>
      </w:pPr>
      <w:r>
        <w:rPr/>
        <w:t>BEKukzgICjI2DDLL+Nv6fZgyk3OWWGnu9S+Jv6oGKkPVSGGn/aMkxkNLLVU6pBVV0Jhkqc4rIZ2BXh</w:t>
      </w:r>
    </w:p>
    <w:p>
      <w:pPr>
        <w:pStyle w:val="PreformattedText"/>
        <w:bidi w:val="0"/>
        <w:spacing w:before="0" w:after="0"/>
        <w:jc w:val="left"/>
        <w:rPr/>
      </w:pPr>
      <w:r>
        <w:rPr/>
        <w:t>ujXWKRQRGxXTFy108pLFQGVcWIDa9F8Vu9uyvNbwxbXBDPqNDj393zdZNRKCkE0VdOSIqzMaR6lmWs</w:t>
      </w:r>
    </w:p>
    <w:p>
      <w:pPr>
        <w:pStyle w:val="PreformattedText"/>
        <w:bidi w:val="0"/>
        <w:spacing w:before="0" w:after="0"/>
        <w:jc w:val="left"/>
        <w:rPr/>
      </w:pPr>
      <w:r>
        <w:rPr/>
        <w:t>y1GYrXcY5xSs/MSqk0NHl1OHDBZF0o+6vYQbEFcTbE69nwr7bnjjaBD09WOQqbuS9q3Z9y/ijazOsc</w:t>
      </w:r>
    </w:p>
    <w:p>
      <w:pPr>
        <w:pStyle w:val="PreformattedText"/>
        <w:bidi w:val="0"/>
        <w:spacing w:before="0" w:after="0"/>
        <w:jc w:val="left"/>
        <w:rPr/>
      </w:pPr>
      <w:r>
        <w:rPr/>
        <w:t>rjLaikpKWGFXy9Xlepo6PMpAIqGmVipmz/NLtPVyWV6anmZH16QorZSLBjvtppu8uqovqTqe+SFY3N</w:t>
      </w:r>
    </w:p>
    <w:p>
      <w:pPr>
        <w:pStyle w:val="PreformattedText"/>
        <w:bidi w:val="0"/>
        <w:spacing w:before="0" w:after="0"/>
        <w:jc w:val="left"/>
        <w:rPr/>
      </w:pPr>
      <w:r>
        <w:rPr/>
        <w:t>I2Tmy5d3lz9lb8qxC1dSKynoKtompZnjoHpEkDrmsyVKtT8LZWzo/KyqllbmV00h0uPSHNkLqFLXTe</w:t>
      </w:r>
    </w:p>
    <w:p>
      <w:pPr>
        <w:pStyle w:val="PreformattedText"/>
        <w:bidi w:val="0"/>
        <w:spacing w:before="0" w:after="0"/>
        <w:jc w:val="left"/>
        <w:rPr/>
      </w:pPr>
      <w:r>
        <w:rPr/>
        <w:t>a2Xz+M+pRy+v65JZqYIxAy3deb4fZYtEtVVwqqVljkqm+Zr6lMzHKNJVvArQ1+fVMj04lOV05EkOXR</w:t>
      </w:r>
    </w:p>
    <w:p>
      <w:pPr>
        <w:pStyle w:val="PreformattedText"/>
        <w:bidi w:val="0"/>
        <w:spacing w:before="0" w:after="0"/>
        <w:jc w:val="left"/>
        <w:rPr/>
      </w:pPr>
      <w:r>
        <w:rPr/>
        <w:t>gqrcsrq0t02ZFxiGCow+zl/Ef0xGQAuxvb/vTw/E0emkgVzLPNJltFHl6mGOjpoIZ6airpQKmEIrHl</w:t>
      </w:r>
    </w:p>
    <w:p>
      <w:pPr>
        <w:pStyle w:val="PreformattedText"/>
        <w:bidi w:val="0"/>
        <w:spacing w:before="0" w:after="0"/>
        <w:jc w:val="left"/>
        <w:rPr/>
      </w:pPr>
      <w:r>
        <w:rPr/>
        <w:t>8S5zI7KUR9VPBqe8jFlFajC5beF7N828q+7qW+jHIayWZbg9rh6y3u7PfGJZ5xLLBmeXWMk1LRzZUh</w:t>
      </w:r>
    </w:p>
    <w:p>
      <w:pPr>
        <w:pStyle w:val="PreformattedText"/>
        <w:bidi w:val="0"/>
        <w:spacing w:before="0" w:after="0"/>
        <w:jc w:val="left"/>
        <w:rPr/>
      </w:pPr>
      <w:r>
        <w:rPr/>
        <w:t>pUhjkihIyzhOjfnE1FPSQiN66pLHUWPS1yjSu8AQwZmN79lieLfCIPcNqMVXTToPh6MZmsaZpZ2Ux1</w:t>
      </w:r>
    </w:p>
    <w:p>
      <w:pPr>
        <w:pStyle w:val="PreformattedText"/>
        <w:bidi w:val="0"/>
        <w:spacing w:before="0" w:after="0"/>
        <w:jc w:val="left"/>
        <w:rPr/>
      </w:pPr>
      <w:r>
        <w:rPr/>
        <w:t>MlQJszhqahStPUZnlN4J86qwkWpeFsupw0NDGQBJNHrVQbYr1Qbgxx/dv1GMyhzcEKW3Svn9RgxrI6</w:t>
      </w:r>
    </w:p>
    <w:p>
      <w:pPr>
        <w:pStyle w:val="PreformattedText"/>
        <w:bidi w:val="0"/>
        <w:spacing w:before="0" w:after="0"/>
        <w:jc w:val="left"/>
        <w:rPr/>
      </w:pPr>
      <w:r>
        <w:rPr/>
        <w:t>VKSOqqajLnD6oKqLmT5suX5trerY00xBHFmZyakisy8unk3VdS6WLFAVVci263h04D+qLjkQQd21/s</w:t>
      </w:r>
    </w:p>
    <w:p>
      <w:pPr>
        <w:pStyle w:val="PreformattedText"/>
        <w:bidi w:val="0"/>
        <w:spacing w:before="0" w:after="0"/>
        <w:jc w:val="left"/>
        <w:rPr/>
      </w:pPr>
      <w:r>
        <w:rPr/>
        <w:t>+H4enakTNCappKWkoY6DMP7rkjZLGjtHNURSrV0nC6SSPdMtSJBLXoGKmRW6306cBVnYMUyPN4eXr8</w:t>
      </w:r>
    </w:p>
    <w:p>
      <w:pPr>
        <w:pStyle w:val="PreformattedText"/>
        <w:bidi w:val="0"/>
        <w:spacing w:before="0" w:after="0"/>
        <w:jc w:val="left"/>
        <w:rPr/>
      </w:pPr>
      <w:r>
        <w:rPr/>
        <w:t>3Z74E2Nk5fd9q3tH170mIp+ZSpPzC9asklTTZvVw82Capy48rN+I6hYXbXlOXK0lLlipqDSi+i64Li</w:t>
      </w:r>
    </w:p>
    <w:p>
      <w:pPr>
        <w:pStyle w:val="PreformattedText"/>
        <w:bidi w:val="0"/>
        <w:spacing w:before="0" w:after="0"/>
        <w:jc w:val="left"/>
        <w:rPr/>
      </w:pPr>
      <w:r>
        <w:rPr/>
        <w:t>5YDQC/1/u/h42gcgNLb34f8Az2pHZgKKsmgaKtzGjpaKlHK5UTQGmy2qd0p4IhATJLnubVn+N1kCCT</w:t>
      </w:r>
    </w:p>
    <w:p>
      <w:pPr>
        <w:pStyle w:val="PreformattedText"/>
        <w:bidi w:val="0"/>
        <w:spacing w:before="0" w:after="0"/>
        <w:jc w:val="left"/>
        <w:rPr/>
      </w:pPr>
      <w:r>
        <w:rPr/>
        <w:t>raIalwWbI1HGjcw9rw28I5otxhYNrdva+fe+6KqqeWm5FNV1VNU1k7U1OIQ1MKKqzWjj+YyfJqeWDS</w:t>
      </w:r>
    </w:p>
    <w:p>
      <w:pPr>
        <w:pStyle w:val="PreformattedText"/>
        <w:bidi w:val="0"/>
        <w:spacing w:before="0" w:after="0"/>
        <w:jc w:val="left"/>
        <w:rPr/>
      </w:pPr>
      <w:r>
        <w:rPr/>
        <w:t>Y8gy9NMk1iVeReW7SNdhNwCST00+lxb+X3RrY20FvDlzf3ma409RHFXVEvMejFTV0uZxCVxTV1lGYc</w:t>
      </w:r>
    </w:p>
    <w:p>
      <w:pPr>
        <w:pStyle w:val="PreformattedText"/>
        <w:bidi w:val="0"/>
        <w:spacing w:before="0" w:after="0"/>
        <w:jc w:val="left"/>
        <w:rPr/>
      </w:pPr>
      <w:r>
        <w:rPr/>
        <w:t>YR0zJeSq1ytBRxWsFZNDWZNQLBSoBYdn4e73ntSC7aMOPd/T3AezHaQtJDUSx0WZRSS0qU5hSXmzUs</w:t>
      </w:r>
    </w:p>
    <w:p>
      <w:pPr>
        <w:pStyle w:val="PreformattedText"/>
        <w:bidi w:val="0"/>
        <w:spacing w:before="0" w:after="0"/>
        <w:jc w:val="left"/>
        <w:rPr/>
      </w:pPr>
      <w:r>
        <w:rPr/>
        <w:t>UsgNFw7lzzWkjzKodWmr/SFS6FtFsRYlWJxtf6z/ACEjgcbmo1/ubm+f1wLkTo0VXNNS5jM0z82ZoZ</w:t>
      </w:r>
    </w:p>
    <w:p>
      <w:pPr>
        <w:pStyle w:val="PreformattedText"/>
        <w:bidi w:val="0"/>
        <w:spacing w:before="0" w:after="0"/>
        <w:jc w:val="left"/>
        <w:rPr/>
      </w:pPr>
      <w:r>
        <w:rPr/>
        <w:t>paKvr6Rdc+Z1aR6A+RZXE6rCBGqvN1IjXXVNirXAK0/wAQ9r4m/TAFrEW68Mv3iEhEMc1QtU1FDHRL</w:t>
      </w:r>
    </w:p>
    <w:p>
      <w:pPr>
        <w:pStyle w:val="PreformattedText"/>
        <w:bidi w:val="0"/>
        <w:spacing w:before="0" w:after="0"/>
        <w:jc w:val="left"/>
        <w:rPr/>
      </w:pPr>
      <w:r>
        <w:rPr/>
        <w:t>LFU1bKKyooc0mEQqqRXAMvE2a1SMsa2D01Jf0WUKGxvqV7Nh9rH3LzH7Mm9rs4FQt93tfN0+k0qnEu</w:t>
      </w:r>
    </w:p>
    <w:p>
      <w:pPr>
        <w:pStyle w:val="PreformattedText"/>
        <w:bidi w:val="0"/>
        <w:spacing w:before="0" w:after="0"/>
        <w:jc w:val="left"/>
        <w:rPr/>
      </w:pPr>
      <w:r>
        <w:rPr/>
        <w:t>QU2bQV2X1iwzVFUxhakpRC9LLLS0wmpsvkVZn0ZHlyKrTNGrI8raV1aSmJ0YAklha9/wAOX9IgLhyv</w:t>
      </w:r>
    </w:p>
    <w:p>
      <w:pPr>
        <w:pStyle w:val="PreformattedText"/>
        <w:bidi w:val="0"/>
        <w:spacing w:before="0" w:after="0"/>
        <w:jc w:val="left"/>
        <w:rPr/>
      </w:pPr>
      <w:r>
        <w:rPr/>
        <w:t>h/DOi1amc/CDjqPO8unLpTmWWGYgpJVUMh5c05i0jQZmLfLBrEJH2tjMQo08U0KS41I/PWehfC+eZd</w:t>
      </w:r>
    </w:p>
    <w:p>
      <w:pPr>
        <w:pStyle w:val="PreformattedText"/>
        <w:bidi w:val="0"/>
        <w:spacing w:before="0" w:after="0"/>
        <w:jc w:val="left"/>
        <w:rPr/>
      </w:pPr>
      <w:r>
        <w:rPr/>
        <w:t>xRl1PxHwxVo9PNkVTVTUUQlnelgy7K4sppEh+9LxTS5lWVV+eHVHh5kaIirhg6NdMbNfw9Wb9l7SxV</w:t>
      </w:r>
    </w:p>
    <w:p>
      <w:pPr>
        <w:pStyle w:val="PreformattedText"/>
        <w:bidi w:val="0"/>
        <w:spacing w:before="0" w:after="0"/>
        <w:jc w:val="left"/>
        <w:rPr/>
      </w:pPr>
      <w:r>
        <w:rPr/>
        <w:t>pgZekqC9+OWK293xfNDqdTQVNUs1N1ZK1ZCjQzI0yx5Bk8dPStz6YdLLmVQGMVrsahSVZrnF1mG7dV</w:t>
      </w:r>
    </w:p>
    <w:p>
      <w:pPr>
        <w:pStyle w:val="PreformattedText"/>
        <w:bidi w:val="0"/>
        <w:spacing w:before="0" w:after="0"/>
        <w:jc w:val="left"/>
        <w:rPr/>
      </w:pPr>
      <w:r>
        <w:rPr/>
        <w:t>y/iO632ZR/x9b1jf3Dl5f790JWhdzFJK0VDSwJSwKkkgQ1Fdw3lLZvJCi3VKiB6yaNnlYqqSxtq1O6</w:t>
      </w:r>
    </w:p>
    <w:p>
      <w:pPr>
        <w:pStyle w:val="PreformattedText"/>
        <w:bidi w:val="0"/>
        <w:spacing w:before="0" w:after="0"/>
        <w:jc w:val="left"/>
        <w:rPr/>
      </w:pPr>
      <w:r>
        <w:rPr/>
        <w:t>2jJd5lGVXea/QLw8+RIClSVcmibLiij2csdO0R/FeRc1JQxz0VMomqZT+wIebWsfllJSXiHiGJooBp</w:t>
      </w:r>
    </w:p>
    <w:p>
      <w:pPr>
        <w:pStyle w:val="PreformattedText"/>
        <w:bidi w:val="0"/>
        <w:spacing w:before="0" w:after="0"/>
        <w:jc w:val="left"/>
        <w:rPr/>
      </w:pPr>
      <w:r>
        <w:rPr/>
        <w:t>Bj5sbM1wGTR1XxOam4V+rco13RbteL9W9GxbeLUhjiN5n13vV6ra9y6RVD8vmqwUs4y2sWvXLUjDIV</w:t>
      </w:r>
    </w:p>
    <w:p>
      <w:pPr>
        <w:pStyle w:val="PreformattedText"/>
        <w:bidi w:val="0"/>
        <w:spacing w:before="0" w:after="0"/>
        <w:jc w:val="left"/>
        <w:rPr/>
      </w:pPr>
      <w:r>
        <w:rPr/>
        <w:t>+6zSuqs7quQzp1qlLSNp7iPVofW2ENwQVVlFP6PAYj8TQuhZTiqip4Rf1buXdzfhgtQk1ZTUcM0hat</w:t>
      </w:r>
    </w:p>
    <w:p>
      <w:pPr>
        <w:pStyle w:val="PreformattedText"/>
        <w:bidi w:val="0"/>
        <w:spacing w:before="0" w:after="0"/>
        <w:jc w:val="left"/>
        <w:rPr/>
      </w:pPr>
      <w:r>
        <w:rPr/>
        <w:t>qo7qvKMQSDOs4aSkP+ILScqkVdi2kdJBVtOAYggns82TeFesfU5FXJXpZF4cvD7oJPHUZhFJWzJWTL</w:t>
      </w:r>
    </w:p>
    <w:p>
      <w:pPr>
        <w:pStyle w:val="PreformattedText"/>
        <w:bidi w:val="0"/>
        <w:spacing w:before="0" w:after="0"/>
        <w:jc w:val="left"/>
        <w:rPr/>
      </w:pPr>
      <w:r>
        <w:rPr/>
        <w:t>M2b08cCzuzwZjW5rFlFJHDUSxKVV4aS4/BOno1ar4LKSLsmVh06WyaSpLAlabjm66/3x4xUpipKZ58</w:t>
      </w:r>
    </w:p>
    <w:p>
      <w:pPr>
        <w:pStyle w:val="PreformattedText"/>
        <w:bidi w:val="0"/>
        <w:spacing w:before="0" w:after="0"/>
        <w:jc w:val="left"/>
        <w:rPr/>
      </w:pPr>
      <w:r>
        <w:rPr/>
        <w:t>siI/v2cPAI53mvTtFHkNNFPM6AiJJpZHXshMelYmtpVw5OmaqLL2fny+zKzTINzTa/XXs+fDFQQpHL</w:t>
      </w:r>
    </w:p>
    <w:p>
      <w:pPr>
        <w:pStyle w:val="PreformattedText"/>
        <w:bidi w:val="0"/>
        <w:spacing w:before="0" w:after="0"/>
        <w:jc w:val="left"/>
        <w:rPr/>
      </w:pPr>
      <w:r>
        <w:rPr/>
        <w:t>MxlqHkoY6h1FKiBW/ZtMctpNEJ3MKVdRUEW1DVHYXZdCrckWUBv8tPxCKcR1ZT58tAZVC/NU5SGSny</w:t>
      </w:r>
    </w:p>
    <w:p>
      <w:pPr>
        <w:pStyle w:val="PreformattedText"/>
        <w:bidi w:val="0"/>
        <w:spacing w:before="0" w:after="0"/>
        <w:jc w:val="left"/>
        <w:rPr/>
      </w:pPr>
      <w:r>
        <w:rPr/>
        <w:t>mOqCvIztSS/syhSjiqaYSMWmqjmVTqFlcK0jK7KF04g2ABVWXLh9I/08Y4VG41FYL4vd5C/XI+rp4o</w:t>
      </w:r>
    </w:p>
    <w:p>
      <w:pPr>
        <w:pStyle w:val="PreformattedText"/>
        <w:bidi w:val="0"/>
        <w:spacing w:before="0" w:after="0"/>
        <w:jc w:val="left"/>
        <w:rPr/>
      </w:pPr>
      <w:r>
        <w:rPr/>
        <w:t>IvnXkgappJstpQralhSbKctapUy8y8bU3zdVApKEMSNOyjaQwva5Yt4l/vIRSVJVFVlHQtva830vVM</w:t>
      </w:r>
    </w:p>
    <w:p>
      <w:pPr>
        <w:pStyle w:val="PreformattedText"/>
        <w:bidi w:val="0"/>
        <w:spacing w:before="0" w:after="0"/>
        <w:jc w:val="left"/>
        <w:rPr/>
      </w:pPr>
      <w:r>
        <w:rPr/>
        <w:t>yzxULw00iQUyucvZ+aryUsdbR08mZVNLNDpYslRNKoUooOqP71fxsNYncAYfZ9nd/y+aOGIXUmmbD2</w:t>
      </w:r>
    </w:p>
    <w:p>
      <w:pPr>
        <w:pStyle w:val="PreformattedText"/>
        <w:bidi w:val="0"/>
        <w:spacing w:before="0" w:after="0"/>
        <w:jc w:val="left"/>
        <w:rPr/>
      </w:pPr>
      <w:r>
        <w:rPr/>
        <w:t>h7Xnv4wDLqOeWSnjr3Sn1/KSVRFWkFNJMZJc3zemRKglGVUFPqI0i+nXr06cS2VPqcfaW/D3fhiAMb</w:t>
      </w:r>
    </w:p>
    <w:p>
      <w:pPr>
        <w:pStyle w:val="PreformattedText"/>
        <w:bidi w:val="0"/>
        <w:spacing w:before="0" w:after="0"/>
        <w:jc w:val="left"/>
        <w:rPr/>
      </w:pPr>
      <w:r>
        <w:rPr/>
        <w:t>EYVH8I06+v2eYySXQkVMsaz1a1tLSirnEkU9TV02dZlLUxSOoIEDiGCEaity2pn0oq4jLIcVuD7uWM</w:t>
      </w:r>
    </w:p>
    <w:p>
      <w:pPr>
        <w:pStyle w:val="PreformattedText"/>
        <w:bidi w:val="0"/>
        <w:spacing w:before="0" w:after="0"/>
        <w:jc w:val="left"/>
        <w:rPr/>
      </w:pPr>
      <w:r>
        <w:rPr/>
        <w:t>ylRojKfViwa/DHu85RVFRvIqJKol+YpXNRVG0bJFmWdgUrV+ZoG5s3JhVQ7BDrDcqNRZsNc21Oq49q</w:t>
      </w:r>
    </w:p>
    <w:p>
      <w:pPr>
        <w:pStyle w:val="PreformattedText"/>
        <w:bidi w:val="0"/>
        <w:spacing w:before="0" w:after="0"/>
        <w:jc w:val="left"/>
        <w:rPr/>
      </w:pPr>
      <w:r>
        <w:rPr/>
        <w:t>68vh/aLuEXAx5uYYt9r9/mjyyPWCeGEfOPXpXmR1kpZYefWZmlPTzULTqJWqWpqaYEMTIVW9tbYgMo</w:t>
      </w:r>
    </w:p>
    <w:p>
      <w:pPr>
        <w:pStyle w:val="PreformattedText"/>
        <w:bidi w:val="0"/>
        <w:spacing w:before="0" w:after="0"/>
        <w:jc w:val="left"/>
        <w:rPr/>
      </w:pPr>
      <w:r>
        <w:rPr/>
        <w:t>AIGPDvH19n6pNyMSbk278vtL08MfXk1SVLyzQ3MGasI5NBkaqkqosipFf5gkRRtTxqOkuLOyKur0sD</w:t>
      </w:r>
    </w:p>
    <w:p>
      <w:pPr>
        <w:pStyle w:val="PreformattedText"/>
        <w:bidi w:val="0"/>
        <w:spacing w:before="0" w:after="0"/>
        <w:jc w:val="left"/>
        <w:rPr/>
      </w:pPr>
      <w:r>
        <w:rPr/>
        <w:t>ug2a2nX52/89ZB0BF1Vt7dZcfv9r7ofIgSpq8yoKWCKnf5uuWpV3EYgyqihyZF096SEPU9cbrraSP7</w:t>
      </w:r>
    </w:p>
    <w:p>
      <w:pPr>
        <w:pStyle w:val="PreformattedText"/>
        <w:bidi w:val="0"/>
        <w:spacing w:before="0" w:after="0"/>
        <w:jc w:val="left"/>
        <w:rPr/>
      </w:pPr>
      <w:r>
        <w:rPr/>
        <w:t>12tpxISocObL4d7VurfDw7Mi6qAGxxt4tP3nZr4F/GfjL4B/E3gH4xfDSsSDjj4V8XR8Q5EaEcmGeh</w:t>
      </w:r>
    </w:p>
    <w:p>
      <w:pPr>
        <w:pStyle w:val="PreformattedText"/>
        <w:bidi w:val="0"/>
        <w:spacing w:before="0" w:after="0"/>
        <w:jc w:val="left"/>
        <w:rPr/>
      </w:pPr>
      <w:r>
        <w:rPr/>
        <w:t>yDLqChzfIayKa7TZJmGXz5lRVGplB+fVn2XSGouadTJ1b0dQNmDxN29n61+GOjgFXV9+ny4rujvG91</w:t>
      </w:r>
    </w:p>
    <w:p>
      <w:pPr>
        <w:pStyle w:val="PreformattedText"/>
        <w:bidi w:val="0"/>
        <w:spacing w:before="0" w:after="0"/>
        <w:jc w:val="left"/>
        <w:rPr/>
      </w:pPr>
      <w:r>
        <w:rPr/>
        <w:t>tpfwtP0Z/gb8a+DPtIfBX4bfHv4czfOcJfEzhmi4myuFpeXPl1VMnyea8P5pTsdUOYUmbQ5hSTRtus</w:t>
      </w:r>
    </w:p>
    <w:p>
      <w:pPr>
        <w:pStyle w:val="PreformattedText"/>
        <w:bidi w:val="0"/>
        <w:spacing w:before="0" w:after="0"/>
        <w:jc w:val="left"/>
        <w:rPr/>
      </w:pPr>
      <w:r>
        <w:rPr/>
        <w:t>1LrGzq2BgEf0YbLHtd6tvA/ZnTVi6LUwKrUGn9LfC2k2gqRU5Fk1RxEU8CXLyS0lIrT1NPJpNjPHIz</w:t>
      </w:r>
    </w:p>
    <w:p>
      <w:pPr>
        <w:pStyle w:val="PreformattedText"/>
        <w:bidi w:val="0"/>
        <w:spacing w:before="0" w:after="0"/>
        <w:jc w:val="left"/>
        <w:rPr/>
      </w:pPr>
      <w:r>
        <w:rPr/>
        <w:t>Fb2JH72EyJ1C+eWOwAF7/R9UKaSRqeCVXd/ukMhSNIzKKltYqI/KVMUekONjp6cSRrkTwiY3FgOO9y</w:t>
      </w:r>
    </w:p>
    <w:p>
      <w:pPr>
        <w:pStyle w:val="PreformattedText"/>
        <w:bidi w:val="0"/>
        <w:spacing w:before="0" w:after="0"/>
        <w:jc w:val="left"/>
        <w:rPr/>
      </w:pPr>
      <w:r>
        <w:rPr/>
        <w:t>24zkdQjSuEZVRleoVS+qO1uSsgAF0ilfsO4YYm/C/WNYBdd5f2jVQPvEcSaGKyxNGSbOrWRW1gevoY</w:t>
      </w:r>
    </w:p>
    <w:p>
      <w:pPr>
        <w:pStyle w:val="PreformattedText"/>
        <w:bidi w:val="0"/>
        <w:spacing w:before="0" w:after="0"/>
        <w:jc w:val="left"/>
        <w:rPr/>
      </w:pPr>
      <w:r>
        <w:rPr/>
        <w:t>He91W/fBIAAPNp3Tzx+2PJNFwRnqERWkocxC61BQl0dwATutpXkIH8OFq2wIvy/0ysgDLgT6/m8ifm</w:t>
      </w:r>
    </w:p>
    <w:p>
      <w:pPr>
        <w:pStyle w:val="PreformattedText"/>
        <w:bidi w:val="0"/>
        <w:spacing w:before="0" w:after="0"/>
        <w:jc w:val="left"/>
        <w:rPr/>
      </w:pPr>
      <w:r>
        <w:rPr/>
        <w:t>h/bMoWT7Q3GvPZYHqoYquhkmYtJPNNUTRtFJMgGksI2KvJfRp0fix3f9OinU2FlvZlchW+LpON8ps1</w:t>
      </w:r>
    </w:p>
    <w:p>
      <w:pPr>
        <w:pStyle w:val="PreformattedText"/>
        <w:bidi w:val="0"/>
        <w:spacing w:before="0" w:after="0"/>
        <w:jc w:val="left"/>
        <w:rPr/>
      </w:pPr>
      <w:r>
        <w:rPr/>
        <w:t>OvTe26yrf+86+QrFV0FRSVJpqSoyvLUgpZeW4kzd559T0kkgW0lYsbsQ7lQscOjVuuPUrYqUF2fdUf</w:t>
      </w:r>
    </w:p>
    <w:p>
      <w:pPr>
        <w:pStyle w:val="PreformattedText"/>
        <w:bidi w:val="0"/>
        <w:spacing w:before="0" w:after="0"/>
        <w:jc w:val="left"/>
        <w:rPr/>
      </w:pPr>
      <w:r>
        <w:rPr/>
        <w:t>3nCIAY1AxxJvbz3yLWkgzyuybh6c5fRSwRSIub1EppKeVAJap583qpQ9ggTkxsiiwUI1y18UMFdwtT</w:t>
      </w:r>
    </w:p>
    <w:p>
      <w:pPr>
        <w:pStyle w:val="PreformattedText"/>
        <w:bidi w:val="0"/>
        <w:spacing w:before="0" w:after="0"/>
        <w:jc w:val="left"/>
        <w:rPr/>
      </w:pPr>
      <w:r>
        <w:rPr/>
        <w:t>VqY5pYpenTerQpioKjWxy8gL1ls4LlkpM+iq86iqcz4filAlypKr9m/P0kcZjC0OYSq4yuXUY2jqFV</w:t>
      </w:r>
    </w:p>
    <w:p>
      <w:pPr>
        <w:pStyle w:val="PreformattedText"/>
        <w:bidi w:val="0"/>
        <w:spacing w:before="0" w:after="0"/>
        <w:jc w:val="left"/>
        <w:rPr/>
      </w:pPr>
      <w:r>
        <w:rPr/>
        <w:t>lXq6N2TGrZw1L0r45Cp9mUbSrVFprTf0bqV1XmWX+k4NrOI+H+JOI8oymvfJ+GJstgzpswp0EXD03E</w:t>
      </w:r>
    </w:p>
    <w:p>
      <w:pPr>
        <w:pStyle w:val="PreformattedText"/>
        <w:bidi w:val="0"/>
        <w:spacing w:before="0" w:after="0"/>
        <w:jc w:val="left"/>
        <w:rPr/>
      </w:pPr>
      <w:r>
        <w:rPr/>
        <w:t>NdJQ5bVZtXiQK8MlVFJEsqJaSRV1Kj6TjoCljSWqGCFmsMseKrdsV5ju73qmY1lWoNmqXbLuvr03jj</w:t>
      </w:r>
    </w:p>
    <w:p>
      <w:pPr>
        <w:pStyle w:val="PreformattedText"/>
        <w:bidi w:val="0"/>
        <w:spacing w:before="0" w:after="0"/>
        <w:jc w:val="left"/>
        <w:rPr/>
      </w:pPr>
      <w:r>
        <w:rPr/>
        <w:t>iIXTNm3EvHgzHjPjHhXIo82ScVfEGfZa2R5NS12TZC/wCzedR8K5YwjlqRQ0tNHyqZvmZqqOWZnSSS</w:t>
      </w:r>
    </w:p>
    <w:p>
      <w:pPr>
        <w:pStyle w:val="PreformattedText"/>
        <w:bidi w:val="0"/>
        <w:spacing w:before="0" w:after="0"/>
        <w:jc w:val="left"/>
        <w:rPr/>
      </w:pPr>
      <w:r>
        <w:rPr/>
        <w:t>XGcD0QqPWrsy2yG6Xcv3eoe12RL3ARETZtnXmC2VlRAOrXblC9V7TeqRuScS/cUdWnENYwgqVnTL4y</w:t>
      </w:r>
    </w:p>
    <w:p>
      <w:pPr>
        <w:pStyle w:val="PreformattedText"/>
        <w:bidi w:val="0"/>
        <w:spacing w:before="0" w:after="0"/>
        <w:jc w:val="left"/>
        <w:rPr/>
      </w:pPr>
      <w:r>
        <w:rPr/>
        <w:t>81DPNUVUT5hRw5VK5hoqtgto3WJG5kcT6+kri6hWoo4rCpk7YqcdMvEv3bv1wr0qgGGAvbW/BWto39</w:t>
      </w:r>
    </w:p>
    <w:p>
      <w:pPr>
        <w:pStyle w:val="PreformattedText"/>
        <w:bidi w:val="0"/>
        <w:spacing w:before="0" w:after="0"/>
        <w:jc w:val="left"/>
        <w:rPr/>
      </w:pPr>
      <w:r>
        <w:rPr/>
        <w:t>VuabiqDw1xHnud0OUZTxPWZFTR1dbR5RxZldFV8R/wC7bTCSnzbiB8jRqZ5oZyVllhPy8fM6+W+k41</w:t>
      </w:r>
    </w:p>
    <w:p>
      <w:pPr>
        <w:pStyle w:val="PreformattedText"/>
        <w:bidi w:val="0"/>
        <w:spacing w:before="0" w:after="0"/>
        <w:jc w:val="left"/>
        <w:rPr/>
      </w:pPr>
      <w:r>
        <w:rPr/>
        <w:t>U98OzUd9OYZZIO437XnGYnBphUq7Yi+kOKtbDP1Kt2xv4coS3w6ynjvjPhdOG6DIsnml/ZWT1NBnGc</w:t>
      </w:r>
    </w:p>
    <w:p>
      <w:pPr>
        <w:pStyle w:val="PreformattedText"/>
        <w:bidi w:val="0"/>
        <w:spacing w:before="0" w:after="0"/>
        <w:jc w:val="left"/>
        <w:rPr/>
      </w:pPr>
      <w:r>
        <w:rPr/>
        <w:t>y0dDmfEtLQcj/eWs4nz2WQZHI0dNHzIZTHSxnQ9M6iU4X0FEmrVqOtN+K7m6Md7QLkS36pZ6d9nRVF</w:t>
      </w:r>
    </w:p>
    <w:p>
      <w:pPr>
        <w:pStyle w:val="PreformattedText"/>
        <w:bidi w:val="0"/>
        <w:spacing w:before="0" w:after="0"/>
        <w:jc w:val="left"/>
        <w:rPr/>
      </w:pPr>
      <w:r>
        <w:rPr/>
        <w:t>N9oW66K933ul2sLez2ZHClrK7iLMazP+K8t4ah4kqa6l4hy/hzhGj+UyrMKGOWOj/3e4WyWqpjS5dL</w:t>
      </w:r>
    </w:p>
    <w:p>
      <w:pPr>
        <w:pStyle w:val="PreformattedText"/>
        <w:bidi w:val="0"/>
        <w:spacing w:before="0" w:after="0"/>
        <w:jc w:val="left"/>
        <w:rPr/>
      </w:pPr>
      <w:r>
        <w:rPr/>
        <w:t>mEVKsk0QEJ+eesS4V0alKPo6JDVKu0NUxyDEZPl35Y4r6u4Sb4rTahSSivAakYDtLpclv3miuNaZKY</w:t>
      </w:r>
    </w:p>
    <w:p>
      <w:pPr>
        <w:pStyle w:val="PreformattedText"/>
        <w:bidi w:val="0"/>
        <w:spacing w:before="0" w:after="0"/>
        <w:jc w:val="left"/>
        <w:rPr/>
      </w:pPr>
      <w:r>
        <w:rPr/>
        <w:t>Z1MmRVuSTU+cUswr6jmUuUusMSJXZVHDTw8qqnLzK5mjmXWm6D0sMm10qno1bH0dO/Nxy+GaaFWktq</w:t>
      </w:r>
    </w:p>
    <w:p>
      <w:pPr>
        <w:pStyle w:val="PreformattedText"/>
        <w:bidi w:val="0"/>
        <w:spacing w:before="0" w:after="0"/>
        <w:jc w:val="left"/>
        <w:rPr/>
      </w:pPr>
      <w:r>
        <w:rPr/>
        <w:t>QfKpbk7u/m3vpT26/sGvt8D7GP2sck+GvxJzakyb4HfaNqqT4Ucay10r5XlXCPGUFT8z8PePcwjnmK</w:t>
      </w:r>
    </w:p>
    <w:p>
      <w:pPr>
        <w:pStyle w:val="PreformattedText"/>
        <w:bidi w:val="0"/>
        <w:spacing w:before="0" w:after="0"/>
        <w:jc w:val="left"/>
        <w:rPr/>
      </w:pPr>
      <w:r>
        <w:rPr/>
        <w:t>tmcVZmEeVVMtQiyVGW5siJNpgxzPlHZBtexNSU5bXR36Xrx40vpjh7U63ydt42WvkQDQ2jdfW2Pgqe</w:t>
      </w:r>
    </w:p>
    <w:p>
      <w:pPr>
        <w:pStyle w:val="PreformattedText"/>
        <w:bidi w:val="0"/>
        <w:spacing w:before="0" w:after="0"/>
        <w:jc w:val="left"/>
        <w:rPr/>
      </w:pPr>
      <w:r>
        <w:rPr/>
        <w:t>FsW3fc0/RYig+Xl0vGqlWALqA0bm5Vwq6yCDpYedX73ZseG4i97z1bXUqvG/5SagITYalA3AYNsrBg</w:t>
      </w:r>
    </w:p>
    <w:p>
      <w:pPr>
        <w:pStyle w:val="PreformattedText"/>
        <w:bidi w:val="0"/>
        <w:spacing w:before="0" w:after="0"/>
        <w:jc w:val="left"/>
        <w:rPr/>
      </w:pPr>
      <w:r>
        <w:rPr/>
        <w:t>FFjsfz/wCuGXXd6GKeGu5jHXTlyeob2bUL6bnsovtf6HDek9UzEhQO8eTB66nWSE6VW+lyLW0IzDYG</w:t>
      </w:r>
    </w:p>
    <w:p>
      <w:pPr>
        <w:pStyle w:val="PreformattedText"/>
        <w:bidi w:val="0"/>
        <w:spacing w:before="0" w:after="0"/>
        <w:jc w:val="left"/>
        <w:rPr/>
      </w:pPr>
      <w:r>
        <w:rPr/>
        <w:t>xuEF+3cYskm2S34+fInVL4mZFz6arTkhx1mQCJxYi+oKATYFRa29xt304QsN4GUNcKoHFmnjT9o7gi</w:t>
      </w:r>
    </w:p>
    <w:p>
      <w:pPr>
        <w:pStyle w:val="PreformattedText"/>
        <w:bidi w:val="0"/>
        <w:spacing w:before="0" w:after="0"/>
        <w:jc w:val="left"/>
        <w:rPr/>
      </w:pPr>
      <w:r>
        <w:rPr/>
        <w:t>NZ6iqVCuktIEsQSLqykEDYkjvbfT/nxmNMXJ5cfP2ZjrKUqu440+Ye03dPODNaERVE8LqFAZwwdVJV</w:t>
      </w:r>
    </w:p>
    <w:p>
      <w:pPr>
        <w:pStyle w:val="PreformattedText"/>
        <w:bidi w:val="0"/>
        <w:spacing w:before="0" w:after="0"/>
        <w:jc w:val="left"/>
        <w:rPr/>
      </w:pPr>
      <w:r>
        <w:rPr/>
        <w:t>jKyEWb0EKbWa4/4WW1DGxuDksziwU3HWaez6i1wyo1xIircgXI1akdCXsWjsi7H06tJ1IVZXFja3Ax</w:t>
      </w:r>
    </w:p>
    <w:p>
      <w:pPr>
        <w:pStyle w:val="PreformattedText"/>
        <w:bidi w:val="0"/>
        <w:spacing w:before="0" w:after="0"/>
        <w:jc w:val="left"/>
        <w:rPr/>
      </w:pPr>
      <w:r>
        <w:rPr/>
        <w:t>bkix5LTTPFdIlXTvFJFdlkBhnjGlVuqaUlFrqtxpv502dr2ZhmFm1sGgCQb906NfHHgJ83yueemiLV</w:t>
      </w:r>
    </w:p>
    <w:p>
      <w:pPr>
        <w:pStyle w:val="PreformattedText"/>
        <w:bidi w:val="0"/>
        <w:spacing w:before="0" w:after="0"/>
        <w:jc w:val="left"/>
        <w:rPr/>
      </w:pPr>
      <w:r>
        <w:rPr/>
        <w:t>1Ar1EFgFeZm5gmVZNirBE1bWD6f3iwwI4WobnFQJppuFaxFxaao4QzRcxo0SdfmKimaGjqoYv/pv2n</w:t>
      </w:r>
    </w:p>
    <w:p>
      <w:pPr>
        <w:pStyle w:val="PreformattedText"/>
        <w:bidi w:val="0"/>
        <w:spacing w:before="0" w:after="0"/>
        <w:jc w:val="left"/>
        <w:rPr/>
      </w:pPr>
      <w:r>
        <w:rPr/>
        <w:t>Ki0WTQ0VPGXDUcUfMldrNy21OdS9rmC6lQEHi9ntS43FyAAPPnKNZjTQIaynmVYhO5p6aKFPv0iSTl</w:t>
      </w:r>
    </w:p>
    <w:p>
      <w:pPr>
        <w:pStyle w:val="PreformattedText"/>
        <w:bidi w:val="0"/>
        <w:spacing w:before="0" w:after="0"/>
        <w:jc w:val="left"/>
        <w:rPr/>
      </w:pPr>
      <w:r>
        <w:rPr/>
        <w:t>Qss0LskkbR00zh1YFgyle+EcXUWGdowuV45H9OtsZTfmnSpjgkIhmihSNJSV5VQisYkSdHAcSkM10F</w:t>
      </w:r>
    </w:p>
    <w:p>
      <w:pPr>
        <w:pStyle w:val="PreformattedText"/>
        <w:bidi w:val="0"/>
        <w:spacing w:before="0" w:after="0"/>
        <w:jc w:val="left"/>
        <w:rPr/>
      </w:pPr>
      <w:r>
        <w:rPr/>
        <w:t>2vq04S2t+sWGy8lKRmjqDDPFP8sKOcsvSwDMqCJgJYmvKG7FS2+IB0GlpOhxAsvnz3xUkTCSGo63Y0</w:t>
      </w:r>
    </w:p>
    <w:p>
      <w:pPr>
        <w:pStyle w:val="PreformattedText"/>
        <w:bidi w:val="0"/>
        <w:spacing w:before="0" w:after="0"/>
        <w:jc w:val="left"/>
        <w:rPr/>
      </w:pPr>
      <w:r>
        <w:rPr/>
        <w:t>6RwxT6mUAaWsZEbpC1EykH8OgasOCAAvXvhci475KU7qIXaKSojpngEckasJoq3VIYqOEncxw6vmpS</w:t>
      </w:r>
    </w:p>
    <w:p>
      <w:pPr>
        <w:pStyle w:val="PreformattedText"/>
        <w:bidi w:val="0"/>
        <w:spacing w:before="0" w:after="0"/>
        <w:jc w:val="left"/>
        <w:rPr/>
      </w:pPr>
      <w:r>
        <w:rPr/>
        <w:t>BY6rPqthm1NiN+WjUDFvPn7UqQWBJTyo/lzJUGnaFyWVodzHKJD63CFQwItfqHfCHW+W8f3lbXzPaM</w:t>
      </w:r>
    </w:p>
    <w:p>
      <w:pPr>
        <w:pStyle w:val="PreformattedText"/>
        <w:bidi w:val="0"/>
        <w:spacing w:before="0" w:after="0"/>
        <w:jc w:val="left"/>
        <w:rPr/>
      </w:pPr>
      <w:r>
        <w:rPr/>
        <w:t>4kdQrsAZElnLNDDoVY5FjbTeO1iiaQ1wDpB09Oq+GJXgEyjkjRAkGME7GWIGOPS4KxzSpqhLEhQgY9</w:t>
      </w:r>
    </w:p>
    <w:p>
      <w:pPr>
        <w:pStyle w:val="PreformattedText"/>
        <w:bidi w:val="0"/>
        <w:spacing w:before="0" w:after="0"/>
        <w:jc w:val="left"/>
        <w:rPr/>
      </w:pPr>
      <w:r>
        <w:rPr/>
        <w:t>aag3Y7YDYb5a8CoFyeZcr+ezHhK8d0hZUMMiGVolHLXlsASBJcF/USfA6sJbXMqQG8+f2iAgsSwyEP</w:t>
      </w:r>
    </w:p>
    <w:p>
      <w:pPr>
        <w:pStyle w:val="PreformattedText"/>
        <w:bidi w:val="0"/>
        <w:spacing w:before="0" w:after="0"/>
        <w:jc w:val="left"/>
        <w:rPr/>
      </w:pPr>
      <w:r>
        <w:rPr/>
        <w:t>E7SM8YjZ1ZXiAWMsKiyrIzxKO9kLMCLW/DhrFQdOaWKCuRI47sQ7rWUjo8RWSKNCZRpV2ZgojaNCLs</w:t>
      </w:r>
    </w:p>
    <w:p>
      <w:pPr>
        <w:pStyle w:val="PreformattedText"/>
        <w:bidi w:val="0"/>
        <w:spacing w:before="0" w:after="0"/>
        <w:jc w:val="left"/>
        <w:rPr/>
      </w:pPr>
      <w:r>
        <w:rPr/>
        <w:t>wUdSrv+LVfC2Ckb98pUxsQobT7oLFK6U765RJFqVJWk6WurFjOqxqOvax7AhvxYAdbjeMgNY3B1EFl</w:t>
      </w:r>
    </w:p>
    <w:p>
      <w:pPr>
        <w:pStyle w:val="PreformattedText"/>
        <w:bidi w:val="0"/>
        <w:spacing w:before="0" w:after="0"/>
        <w:jc w:val="left"/>
        <w:rPr/>
      </w:pPr>
      <w:r>
        <w:rPr/>
        <w:t>kiWOJ4BLGqLJMkkCFpZFAFoz2BQEWsP4cWalWubS0ZWe50UY69JFrQtJGKiOFRJWwyS86aQFSytdmK</w:t>
      </w:r>
    </w:p>
    <w:p>
      <w:pPr>
        <w:pStyle w:val="PreformattedText"/>
        <w:bidi w:val="0"/>
        <w:spacing w:before="0" w:after="0"/>
        <w:jc w:val="left"/>
        <w:rPr/>
      </w:pPr>
      <w:r>
        <w:rPr/>
        <w:t>G4BBN2QbnEG4N8RjBy1lvbFf5SDrEaOIQ8yBZKaVwWUuzFyQwZSp6O9gP+HAdL24PJBub8Aw+qU/jW</w:t>
      </w:r>
    </w:p>
    <w:p>
      <w:pPr>
        <w:pStyle w:val="PreformattedText"/>
        <w:bidi w:val="0"/>
        <w:spacing w:before="0" w:after="0"/>
        <w:jc w:val="left"/>
        <w:rPr/>
      </w:pPr>
      <w:r>
        <w:rPr/>
        <w:t>Ln5DVmFWEwgjkMlSVIXRIjO6hifAFje4GFJBZWHC/wC0YkXNhIbgFnFVlz1OmRGekJQXR0HP1qVt6i</w:t>
      </w:r>
    </w:p>
    <w:p>
      <w:pPr>
        <w:pStyle w:val="PreformattedText"/>
        <w:bidi w:val="0"/>
        <w:spacing w:before="0" w:after="0"/>
        <w:jc w:val="left"/>
        <w:rPr/>
      </w:pPr>
      <w:r>
        <w:rPr/>
        <w:t>Y97i4JXfFyEioVG6F3vw8sRgbHXSdo81CVOXyTws7yEBZdTdhM0m/LZjpBQ/kcI2uN+BjUt2oLnT85</w:t>
      </w:r>
    </w:p>
    <w:p>
      <w:pPr>
        <w:pStyle w:val="PreformattedText"/>
        <w:bidi w:val="0"/>
        <w:spacing w:before="0" w:after="0"/>
        <w:jc w:val="left"/>
        <w:rPr/>
      </w:pPr>
      <w:r>
        <w:rPr/>
        <w:t>+hp/YF/EVviD/ZP/AGZaeao+arfhhV/Ev4OVMgYM0ScEcb5jLlcTXsQVyjOaMAHsijTtjDXG+W8U01</w:t>
      </w:r>
    </w:p>
    <w:p>
      <w:pPr>
        <w:pStyle w:val="PreformattedText"/>
        <w:bidi w:val="0"/>
        <w:spacing w:before="0" w:after="0"/>
        <w:jc w:val="left"/>
        <w:rPr/>
      </w:pPr>
      <w:r>
        <w:rPr/>
        <w:t>N3K09dahrMe+/keN9wDf2xTM8jJJLG6nY9O99gbC5sL6bgX7YvXgPdAm2pkRMx5jdVrliWYkg9je3j</w:t>
      </w:r>
    </w:p>
    <w:p>
      <w:pPr>
        <w:pStyle w:val="PreformattedText"/>
        <w:bidi w:val="0"/>
        <w:spacing w:before="0" w:after="0"/>
        <w:jc w:val="left"/>
        <w:rPr/>
      </w:pPr>
      <w:r>
        <w:rPr/>
        <w:t>vt742U//AIfnb9piqc7e+RFWSTffpsDtf0nyCN9t/GLaJsrHuMyHmf3/AMpBy3IcknYgXI6d9yAfNl</w:t>
      </w:r>
    </w:p>
    <w:p>
      <w:pPr>
        <w:pStyle w:val="PreformattedText"/>
        <w:bidi w:val="0"/>
        <w:spacing w:before="0" w:after="0"/>
        <w:jc w:val="left"/>
        <w:rPr/>
      </w:pPr>
      <w:r>
        <w:rPr/>
        <w:t>7/AObFyjEBbyDfWxleq0vqv2ubG/Ym5DDYWXT3/wAuGvcAzHe/2pBONRCsAwA3BNybEaD7jf8AnbBL</w:t>
      </w:r>
    </w:p>
    <w:p>
      <w:pPr>
        <w:pStyle w:val="PreformattedText"/>
        <w:bidi w:val="0"/>
        <w:spacing w:before="0" w:after="0"/>
        <w:jc w:val="left"/>
        <w:rPr/>
      </w:pPr>
      <w:r>
        <w:rPr/>
        <w:t>KX/y0vd+xiHTYEjaxK3FhcnuQew3+uKq3J880BiuJ6xtY+kWI86OxFlYDSBaxGzEAdsVK5YgWuBL0Y</w:t>
      </w:r>
    </w:p>
    <w:p>
      <w:pPr>
        <w:pStyle w:val="PreformattedText"/>
        <w:bidi w:val="0"/>
        <w:spacing w:before="0" w:after="0"/>
        <w:jc w:val="left"/>
        <w:rPr/>
      </w:pPr>
      <w:r>
        <w:rPr/>
        <w:t>sAbQ6JLBgOwUg/QixVWXvffva+Kaq5Ee/9prosSQhO7HSovc+BcLbft6QGtv2v7YoIsSO6XxKrd9Ww</w:t>
      </w:r>
    </w:p>
    <w:p>
      <w:pPr>
        <w:pStyle w:val="PreformattedText"/>
        <w:bidi w:val="0"/>
        <w:spacing w:before="0" w:after="0"/>
        <w:jc w:val="left"/>
        <w:rPr/>
      </w:pPr>
      <w:r>
        <w:rPr/>
        <w:t>uLlSACLb29gpHck/itiIR9FsNQtsQBcGwDC5vvubfpghFOT93Yg2vcAeom917funvva2HpBXcAnSU1</w:t>
      </w:r>
    </w:p>
    <w:p>
      <w:pPr>
        <w:pStyle w:val="PreformattedText"/>
        <w:bidi w:val="0"/>
        <w:spacing w:before="0" w:after="0"/>
        <w:jc w:val="left"/>
        <w:rPr/>
      </w:pPr>
      <w:r>
        <w:rPr/>
        <w:t>ycQOhMcFgDYmxAIuqi5IJNnJ7X7+f/ABY11dQp89Zjrcnzr+UEqrBek3JGw77k3NyPI+v4QuNCm6Bj</w:t>
      </w:r>
    </w:p>
    <w:p>
      <w:pPr>
        <w:pStyle w:val="PreformattedText"/>
        <w:bidi w:val="0"/>
        <w:spacing w:before="0" w:after="0"/>
        <w:jc w:val="left"/>
        <w:rPr/>
      </w:pPr>
      <w:r>
        <w:rPr/>
        <w:t>3TO2gY+r+chpDbVYL0kC/pItvfTudwdvYYaYWNlY2tpIWYdWxY39IGoEHV2INt7E27W742Uv/iT3CZ</w:t>
      </w:r>
    </w:p>
    <w:p>
      <w:pPr>
        <w:pStyle w:val="PreformattedText"/>
        <w:bidi w:val="0"/>
        <w:spacing w:before="0" w:after="0"/>
        <w:jc w:val="left"/>
        <w:rPr/>
      </w:pPr>
      <w:r>
        <w:rPr/>
        <w:t>4iM9RHmxG221vxbAEW1Ee+rFVe5cjwiSvEe+FwltSDdvci3UbLZhttuPG9uwxRNi86/Ef2kqCxUGw3</w:t>
      </w:r>
    </w:p>
    <w:p>
      <w:pPr>
        <w:pStyle w:val="PreformattedText"/>
        <w:bidi w:val="0"/>
        <w:spacing w:before="0" w:after="0"/>
        <w:jc w:val="left"/>
        <w:rPr/>
      </w:pPr>
      <w:r>
        <w:rPr/>
        <w:t>F1JOxG/SxAGkbd726MZ6i5MTfWawt2Bg0gJJOoXG997g2JV7nuT7bX/FjHUWzkATSvEe+R1YxswUdT</w:t>
      </w:r>
    </w:p>
    <w:p>
      <w:pPr>
        <w:pStyle w:val="PreformattedText"/>
        <w:bidi w:val="0"/>
        <w:spacing w:before="0" w:after="0"/>
        <w:jc w:val="left"/>
        <w:rPr/>
      </w:pPr>
      <w:r>
        <w:rPr/>
        <w:t>C+x03Y9lJv03B2F7fxXwejCmmb8zTUKpLNujdy/DK9UW5ZA0k9VnJC2PZrqLAAi9tyScaHS1iDlkZW</w:t>
      </w:r>
    </w:p>
    <w:p>
      <w:pPr>
        <w:pStyle w:val="PreformattedText"/>
        <w:bidi w:val="0"/>
        <w:spacing w:before="0" w:after="0"/>
        <w:jc w:val="left"/>
        <w:rPr/>
      </w:pPr>
      <w:r>
        <w:rPr/>
        <w:t>7mogJXHEr9+7K3NcmQiwtZgXFzq3J1Ab2ttY3040ooCr3j/qZXawYW8tKpmCtY90CjX26buSoG/cE7</w:t>
      </w:r>
    </w:p>
    <w:p>
      <w:pPr>
        <w:pStyle w:val="PreformattedText"/>
        <w:bidi w:val="0"/>
        <w:spacing w:before="0" w:after="0"/>
        <w:jc w:val="left"/>
        <w:rPr/>
      </w:pPr>
      <w:r>
        <w:rPr/>
        <w:t>W/LDyluB901znCgwkgEjrv02FmBDAxsANVvfsPxNjpUhwAHSc2twQ9P34TT2bpd5ri4W7C24BVRa6n</w:t>
      </w:r>
    </w:p>
    <w:p>
      <w:pPr>
        <w:pStyle w:val="PreformattedText"/>
        <w:bidi w:val="0"/>
        <w:spacing w:before="0" w:after="0"/>
        <w:jc w:val="left"/>
        <w:rPr/>
      </w:pPr>
      <w:r>
        <w:rPr/>
        <w:t>fSVO598dOjzj3Gcvav8A4TbjNHcRoGm3AYatRFmLq1ytlGwGpFUjuPw9LY9HsnN808dtpyFj3yrCJA</w:t>
      </w:r>
    </w:p>
    <w:p>
      <w:pPr>
        <w:pStyle w:val="PreformattedText"/>
        <w:bidi w:val="0"/>
        <w:spacing w:before="0" w:after="0"/>
        <w:jc w:val="left"/>
        <w:rPr/>
      </w:pPr>
      <w:r>
        <w:rPr/>
        <w:t>Jr2F4yynUzOFDkebBV5moML7n+HHXU5LlOFUY0lZlOWPihuWITMxI6zdVIfoLKAWRyV6v4mIBBtqxR</w:t>
      </w:r>
    </w:p>
    <w:p>
      <w:pPr>
        <w:pStyle w:val="PreformattedText"/>
        <w:bidi w:val="0"/>
        <w:spacing w:before="0" w:after="0"/>
        <w:jc w:val="left"/>
        <w:rPr/>
      </w:pPr>
      <w:r>
        <w:rPr/>
        <w:t>tQ3QPXNuwnNwZtDIoy9QQRqIJF3vpfsVG9iG2W53B/D6tOODtV8W044z0mx2BFjxy/FN2ZWCEhuV1S</w:t>
      </w:r>
    </w:p>
    <w:p>
      <w:pPr>
        <w:pStyle w:val="PreformattedText"/>
        <w:bidi w:val="0"/>
        <w:spacing w:before="0" w:after="0"/>
        <w:jc w:val="left"/>
        <w:rPr/>
      </w:pPr>
      <w:r>
        <w:rPr/>
        <w:t>IF3upBIW6g2uQLKF8Wbpx5nauR/PSet2Un/j7RtPT01wAJDDse9wQL2upa9j7jwMeWK2tc6Tq8egPz</w:t>
      </w:r>
    </w:p>
    <w:p>
      <w:pPr>
        <w:pStyle w:val="PreformattedText"/>
        <w:bidi w:val="0"/>
        <w:spacing w:before="0" w:after="0"/>
        <w:jc w:val="left"/>
        <w:rPr/>
      </w:pPr>
      <w:r>
        <w:rPr/>
        <w:t>/wBo2uYDUQGsCdrksVBIvfUe/q7YhXZb4m140kPnta3LgWtcW8WJAXewFyfz/Fi8tVHFg0XNe+CtW7</w:t>
      </w:r>
    </w:p>
    <w:p>
      <w:pPr>
        <w:pStyle w:val="PreformattedText"/>
        <w:bidi w:val="0"/>
        <w:spacing w:before="0" w:after="0"/>
        <w:jc w:val="left"/>
        <w:rPr/>
      </w:pPr>
      <w:r>
        <w:rPr/>
        <w:t>7m5DHpJ3VCLWLXIbfVv9MKQDoY0QawENv072LE3HsxO1iR472OINNbAhtYRC1Z3a6Hawa/jwGufUP/</w:t>
      </w:r>
    </w:p>
    <w:p>
      <w:pPr>
        <w:pStyle w:val="PreformattedText"/>
        <w:bidi w:val="0"/>
        <w:spacing w:before="0" w:after="0"/>
        <w:jc w:val="left"/>
        <w:rPr/>
      </w:pPr>
      <w:r>
        <w:rPr/>
        <w:t>AH+7hSjBScdL8YR75nUSANyttJJBOr8X12N7A3FsVyLXBI7I/TCEn6R13vbY22CCxsD6Rb+uCSxuVF</w:t>
      </w:r>
    </w:p>
    <w:p>
      <w:pPr>
        <w:pStyle w:val="PreformattedText"/>
        <w:bidi w:val="0"/>
        <w:spacing w:before="0" w:after="0"/>
        <w:jc w:val="left"/>
        <w:rPr/>
      </w:pPr>
      <w:r>
        <w:rPr/>
        <w:t>tFFo8k7MCA1133vuBcHdSdyTtgjJgDdoZG5N7g2A3vqFgRcX1W32t+vfBLiL8Di/fD45PBIJN97C9u</w:t>
      </w:r>
    </w:p>
    <w:p>
      <w:pPr>
        <w:pStyle w:val="PreformattedText"/>
        <w:bidi w:val="0"/>
        <w:spacing w:before="0" w:after="0"/>
        <w:jc w:val="left"/>
        <w:rPr/>
      </w:pPr>
      <w:r>
        <w:rPr/>
        <w:t>21+9ifytghJOIm/QL2F/qD5LE+odsLUNxw0aBtfThJSnI2Pe3ceSe4+i2Ht7YX0frl9MHJWtqp/hkq</w:t>
      </w:r>
    </w:p>
    <w:p>
      <w:pPr>
        <w:pStyle w:val="PreformattedText"/>
        <w:bidi w:val="0"/>
        <w:spacing w:before="0" w:after="0"/>
        <w:jc w:val="left"/>
        <w:rPr/>
      </w:pPr>
      <w:r>
        <w:rPr/>
        <w:t>oa/wCSg7A7E97G/fSRisixImmSOX0wrK2lpGNkqKiGJnA3jVpQHk6j4Gonf8ODoAQNIT8if+1P+0If</w:t>
      </w:r>
    </w:p>
    <w:p>
      <w:pPr>
        <w:pStyle w:val="PreformattedText"/>
        <w:bidi w:val="0"/>
        <w:spacing w:before="0" w:after="0"/>
        <w:jc w:val="left"/>
        <w:rPr/>
      </w:pPr>
      <w:r>
        <w:rPr/>
        <w:t>tSf2jn20/jjFWyVWTcS/HzjLIeEpXmEgTgr4bTRfDvhuGnYjeBsu4cWSMDY/Nal74sQXIufPZmjpbo</w:t>
      </w:r>
    </w:p>
    <w:p>
      <w:pPr>
        <w:pStyle w:val="PreformattedText"/>
        <w:bidi w:val="0"/>
        <w:spacing w:before="0" w:after="0"/>
        <w:jc w:val="left"/>
        <w:rPr/>
      </w:pPr>
      <w:r>
        <w:rPr/>
        <w:t>J586xTgqyJIepSD1qFcWEgQjqk0m3aw76WbFnH1yokg6gXiwVDIyupEoJdQvXYC6C7eoBQ2/kfXBFA</w:t>
      </w:r>
    </w:p>
    <w:p>
      <w:pPr>
        <w:pStyle w:val="PreformattedText"/>
        <w:bidi w:val="0"/>
        <w:spacing w:before="0" w:after="0"/>
        <w:jc w:val="left"/>
        <w:rPr/>
      </w:pPr>
      <w:r>
        <w:rPr/>
        <w:t>68ovBRI50gRhFTUQY1G6AlleRyOrv9LfXBAm5vG5X0uCqqsb2XTqCWZhcFmuSVDm9+34cEiO8kXKvq</w:t>
      </w:r>
    </w:p>
    <w:p>
      <w:pPr>
        <w:pStyle w:val="PreformattedText"/>
        <w:bidi w:val="0"/>
        <w:spacing w:before="0" w:after="0"/>
        <w:jc w:val="left"/>
        <w:rPr/>
      </w:pPr>
      <w:r>
        <w:rPr/>
        <w:t>0AGyvqBLbXew/D1HttghFxo26iQlFWyNqXqdm3VRvpJtufGJIINjCOxqFuAWMquOagbZDdgTcr1Lq7</w:t>
      </w:r>
    </w:p>
    <w:p>
      <w:pPr>
        <w:pStyle w:val="PreformattedText"/>
        <w:bidi w:val="0"/>
        <w:spacing w:before="0" w:after="0"/>
        <w:jc w:val="left"/>
        <w:rPr/>
      </w:pPr>
      <w:r>
        <w:rPr/>
        <w:t>7f8AmxEJIJJLM4aXWQEkkAF2QERlLlQABspXsNurVqwQAB0viJIUsqtGi/LxXeydWu4JQ2qANyklvf</w:t>
      </w:r>
    </w:p>
    <w:p>
      <w:pPr>
        <w:pStyle w:val="PreformattedText"/>
        <w:bidi w:val="0"/>
        <w:spacing w:before="0" w:after="0"/>
        <w:jc w:val="left"/>
        <w:rPr/>
      </w:pPr>
      <w:r>
        <w:rPr/>
        <w:t>8AXT6cSOPG0k3ub8ZNQCI1SSQRBoxoWMSraNpNGkGRlcmKNX1N5AC73BZcRKzbGxbWSMMrjmltKyrq</w:t>
      </w:r>
    </w:p>
    <w:p>
      <w:pPr>
        <w:pStyle w:val="PreformattedText"/>
        <w:bidi w:val="0"/>
        <w:spacing w:before="0" w:after="0"/>
        <w:jc w:val="left"/>
        <w:rPr/>
      </w:pPr>
      <w:r>
        <w:rPr/>
        <w:t>E6SBRJyhuGWNUtqZV1WA0tqUtp9OHaw0C8IEW0PC0nqGop1kWWnk5zSqUijMAaMIQWIgSfRyomkLFy</w:t>
      </w:r>
    </w:p>
    <w:p>
      <w:pPr>
        <w:pStyle w:val="PreformattedText"/>
        <w:bidi w:val="0"/>
        <w:spacing w:before="0" w:after="0"/>
        <w:jc w:val="left"/>
        <w:rPr/>
      </w:pPr>
      <w:r>
        <w:rPr/>
        <w:t>WEjutlZVtiCQdD5WIQQQCYQpaPmTcl1qBIYkLxgU2YJKHbVp1Dl08LKuo2Niq/VsOoXVhBSwubXHWT</w:t>
      </w:r>
    </w:p>
    <w:p>
      <w:pPr>
        <w:pStyle w:val="PreformattedText"/>
        <w:bidi w:val="0"/>
        <w:spacing w:before="0" w:after="0"/>
        <w:jc w:val="left"/>
        <w:rPr/>
      </w:pPr>
      <w:r>
        <w:rPr/>
        <w:t>MbcsnSzw2jRmeVfvo4pFMaZgSZCGqXD2pt7kR6ldR0lSCBiRzSSVC4r1k/l7xxoBUA00tooJambkCp</w:t>
      </w:r>
    </w:p>
    <w:p>
      <w:pPr>
        <w:pStyle w:val="PreformattedText"/>
        <w:bidi w:val="0"/>
        <w:spacing w:before="0" w:after="0"/>
        <w:jc w:val="left"/>
        <w:rPr/>
      </w:pPr>
      <w:r>
        <w:rPr/>
        <w:t>SNwI42pGjf7yqmLq0rLaVQ2+pcAYlbEZDz9mKADxNoUJfmVeFhUU6RK8MUUUsaxoXvqpaYooZqMmIc</w:t>
      </w:r>
    </w:p>
    <w:p>
      <w:pPr>
        <w:pStyle w:val="PreformattedText"/>
        <w:bidi w:val="0"/>
        <w:spacing w:before="0" w:after="0"/>
        <w:jc w:val="left"/>
        <w:rPr/>
      </w:pPr>
      <w:r>
        <w:rPr/>
        <w:t>5rMwFwyF+869efp54d8LWa4bXvluyWFmpJU/+pZjAIJY5oUgmKPIaihgLTq8OU0wZnka9mdtLFdS63</w:t>
      </w:r>
    </w:p>
    <w:p>
      <w:pPr>
        <w:pStyle w:val="PreformattedText"/>
        <w:bidi w:val="0"/>
        <w:spacing w:before="0" w:after="0"/>
        <w:jc w:val="left"/>
        <w:rPr/>
      </w:pPr>
      <w:r>
        <w:rPr/>
        <w:t>AFtDpI0yy6edffNj5FmFfLU8mPMZ5pqyGfLwaSNYXrxLEhWkyhp9styuGQs81SqGV+Y3JZ3ZRLJxYl</w:t>
      </w:r>
    </w:p>
    <w:p>
      <w:pPr>
        <w:pStyle w:val="PreformattedText"/>
        <w:bidi w:val="0"/>
        <w:spacing w:before="0" w:after="0"/>
        <w:jc w:val="left"/>
        <w:rPr/>
      </w:pPr>
      <w:r>
        <w:rPr/>
        <w:t>Uvwy5sQff4V9mKl9CwC69nex/wA5Y8zy95IqyppqTLxS1FTl9DmK5QjwQzzQJE1Dl0dbUz83NcmSpj</w:t>
      </w:r>
    </w:p>
    <w:p>
      <w:pPr>
        <w:pStyle w:val="PreformattedText"/>
        <w:bidi w:val="0"/>
        <w:spacing w:before="0" w:after="0"/>
        <w:jc w:val="left"/>
        <w:rPr/>
      </w:pPr>
      <w:r>
        <w:rPr/>
        <w:t>Z8xljVi4ZFKsBqFnEKGO628N3H6Vl8PZ74xcXYqcWUW7Tffy3P3QJKycWnSaepp5JfmZ5qvQKKqnWU</w:t>
      </w:r>
    </w:p>
    <w:p>
      <w:pPr>
        <w:pStyle w:val="PreformattedText"/>
        <w:bidi w:val="0"/>
        <w:spacing w:before="0" w:after="0"/>
        <w:jc w:val="left"/>
        <w:rPr/>
      </w:pPr>
      <w:r>
        <w:rPr/>
        <w:t>xf7wT6UseHqYDkU0F/vX0lIToLouJLlgdW7XaH0e8/lLKZOOhGPd57K9ZiJ5npmjpZJaeWmeqNKtWz</w:t>
      </w:r>
    </w:p>
    <w:p>
      <w:pPr>
        <w:pStyle w:val="PreformattedText"/>
        <w:bidi w:val="0"/>
        <w:spacing w:before="0" w:after="0"/>
        <w:jc w:val="left"/>
        <w:rPr/>
      </w:pPr>
      <w:r>
        <w:rPr/>
        <w:t>tV0NDVxrFJnObByHrc0q4opflYtTOjNCNILaWtCYlb2/p9lfaPKZVWclRu5MuOLX4+1r2InnvQViRS</w:t>
      </w:r>
    </w:p>
    <w:p>
      <w:pPr>
        <w:pStyle w:val="PreformattedText"/>
        <w:bidi w:val="0"/>
        <w:spacing w:before="0" w:after="0"/>
        <w:jc w:val="left"/>
        <w:rPr/>
      </w:pPr>
      <w:r>
        <w:rPr/>
        <w:t>R5nE2X0MdHJpnZcwySlrTpOUwzaAtZxLVdOuZjeJZDd0QfdMBkGGmLFfczeBfZ8ZlaudxrlXHnJv2l</w:t>
      </w:r>
    </w:p>
    <w:p>
      <w:pPr>
        <w:pStyle w:val="PreformattedText"/>
        <w:bidi w:val="0"/>
        <w:spacing w:before="0" w:after="0"/>
        <w:jc w:val="left"/>
        <w:rPr/>
      </w:pPr>
      <w:r>
        <w:rPr/>
        <w:t>sopI5svkyuoy+olhirXhlghWllnrahpY2HD2SxspFLJoMb18sQ5TOrK3N3Q1Mr0yrBsgvL7Tf0r2fn</w:t>
      </w:r>
    </w:p>
    <w:p>
      <w:pPr>
        <w:pStyle w:val="PreformattedText"/>
        <w:bidi w:val="0"/>
        <w:spacing w:before="0" w:after="0"/>
        <w:jc w:val="left"/>
        <w:rPr/>
      </w:pPr>
      <w:r>
        <w:rPr/>
        <w:t>lwqZWcDXl15QrdrxZt2fCsdpElk58dfym59WYKowWjpM5qImVqTIqSVEZkyOjtqqHUqpkVj1HrlYgn</w:t>
      </w:r>
    </w:p>
    <w:p>
      <w:pPr>
        <w:pStyle w:val="PreformattedText"/>
        <w:bidi w:val="0"/>
        <w:spacing w:before="0" w:after="0"/>
        <w:jc w:val="left"/>
        <w:rPr/>
      </w:pPr>
      <w:r>
        <w:rPr/>
        <w:t>E6rfey9rq/uXpFLYsT1tur6v6m/wC4e1Y1arwipQzMwqUrFScPnlVlshU8UTPLUBRkGWIGWkDAGodV</w:t>
      </w:r>
    </w:p>
    <w:p>
      <w:pPr>
        <w:pStyle w:val="PreformattedText"/>
        <w:bidi w:val="0"/>
        <w:spacing w:before="0" w:after="0"/>
        <w:jc w:val="left"/>
        <w:rPr/>
      </w:pPr>
      <w:r>
        <w:rPr/>
        <w:t>tcL0Vqbhc2sumPs5dpvafsr2Y7YEKu9Ufr4fUq/NxgtDOX5rzfNQ/s+nNclTKJFqqGjrgY6rPqmSWf</w:t>
      </w:r>
    </w:p>
    <w:p>
      <w:pPr>
        <w:pStyle w:val="PreformattedText"/>
        <w:bidi w:val="0"/>
        <w:spacing w:before="0" w:after="0"/>
        <w:jc w:val="left"/>
        <w:rPr/>
      </w:pPr>
      <w:r>
        <w:rPr/>
        <w:t>VLneYyqsdMpA5YmXSAnrtcH0YCDJuX3ex8TczezKlds8jzqcviP9I/VBZJqWhjBqqR8vpFSPK56ZCH</w:t>
      </w:r>
    </w:p>
    <w:p>
      <w:pPr>
        <w:pStyle w:val="PreformattedText"/>
        <w:bidi w:val="0"/>
        <w:spacing w:before="0" w:after="0"/>
        <w:jc w:val="left"/>
        <w:rPr/>
      </w:pPr>
      <w:r>
        <w:rPr/>
        <w:t>qKGkqJkaj4XysUikrxXVzStJWSR2CRTFmOhV0wckIwUMWH2j3eyg6tLCquCl+8j+Jm+bl+zDKgpNHL</w:t>
      </w:r>
    </w:p>
    <w:p>
      <w:pPr>
        <w:pStyle w:val="PreformattedText"/>
        <w:bidi w:val="0"/>
        <w:spacing w:before="0" w:after="0"/>
        <w:jc w:val="left"/>
        <w:rPr/>
      </w:pPr>
      <w:r>
        <w:rPr/>
        <w:t>TSVOXTSy1kMklJDHMmU1VXRKwpslpmDgQ8KZTFCprpFIDVMRbV6kK1MFVWK5Y6sw1UleZj+lZF3yFN</w:t>
      </w:r>
    </w:p>
    <w:p>
      <w:pPr>
        <w:pStyle w:val="PreformattedText"/>
        <w:bidi w:val="0"/>
        <w:spacing w:before="0" w:after="0"/>
        <w:jc w:val="left"/>
        <w:rPr/>
      </w:pPr>
      <w:r>
        <w:rPr/>
        <w:t>uCjToy+re698Nhq6REav+bopXmjq6+atzFnhMb1SmlquMpqWK9qnRDHTZbDpPOUK+j918gUIbdLez0</w:t>
      </w:r>
    </w:p>
    <w:p>
      <w:pPr>
        <w:pStyle w:val="PreformattedText"/>
        <w:bidi w:val="0"/>
        <w:spacing w:before="0" w:after="0"/>
        <w:jc w:val="left"/>
        <w:rPr/>
      </w:pPr>
      <w:r>
        <w:rPr/>
        <w:t>7r956wVGUiy5KvZJXHL4fCOMDhJp6KhepjWkgYNTx0sAaesy+gzCUmmyekQNIZuJs1bTz5L6qWKoOp</w:t>
      </w:r>
    </w:p>
    <w:p>
      <w:pPr>
        <w:pStyle w:val="PreformattedText"/>
        <w:bidi w:val="0"/>
        <w:spacing w:before="0" w:after="0"/>
        <w:jc w:val="left"/>
        <w:rPr/>
      </w:pPr>
      <w:r>
        <w:rPr/>
        <w:t>k7iAgDmxyb2cdfV8K9T2pGeQUHXXLJu16y35Ryq0S8+klTJy7zRUrU1LCeVNW00avT8Lx1yy6FyPK6</w:t>
      </w:r>
    </w:p>
    <w:p>
      <w:pPr>
        <w:pStyle w:val="PreformattedText"/>
        <w:bidi w:val="0"/>
        <w:spacing w:before="0" w:after="0"/>
        <w:jc w:val="left"/>
        <w:rPr/>
      </w:pPr>
      <w:r>
        <w:rPr/>
        <w:t>ePXXShzHLPGytqY2xPpdTiTZN5Wbg1u17suEf0QHG12HedN79Xi8Mio0LyrK1YhEYaqpMzqEkeSCBA</w:t>
      </w:r>
    </w:p>
    <w:p>
      <w:pPr>
        <w:pStyle w:val="PreformattedText"/>
        <w:bidi w:val="0"/>
        <w:spacing w:before="0" w:after="0"/>
        <w:jc w:val="left"/>
        <w:rPr/>
      </w:pPr>
      <w:r>
        <w:rPr/>
        <w:t>Ya/ievjdiHW4aPL6dlBRNLJ4IrJINwMQwvb4jwHtGIVsTZevzf8AS98a0RQiohq4p4Kekngp4Pk3WW</w:t>
      </w:r>
    </w:p>
    <w:p>
      <w:pPr>
        <w:pStyle w:val="PreformattedText"/>
        <w:bidi w:val="0"/>
        <w:spacing w:before="0" w:after="0"/>
        <w:jc w:val="left"/>
        <w:rPr/>
      </w:pPr>
      <w:r>
        <w:rPr/>
        <w:t>qipczPMhy6SUEvJnWYz/La5wQ8EUhXtdWdc7ZFchy48q5fF4R2oYi5IbFvPkSVWmPKnmhghiVqlqWp</w:t>
      </w:r>
    </w:p>
    <w:p>
      <w:pPr>
        <w:pStyle w:val="PreformattedText"/>
        <w:bidi w:val="0"/>
        <w:spacing w:before="0" w:after="0"/>
        <w:jc w:val="left"/>
        <w:rPr/>
      </w:pPr>
      <w:r>
        <w:rPr/>
        <w:t>jgaKHKZ8zowny+Sq5YrFw3l8Tw/NBAYqurYrezHSzNl2ge0G+7Nr9fDI0trdWXLL6XZ9/fIo5pNLTq</w:t>
      </w:r>
    </w:p>
    <w:p>
      <w:pPr>
        <w:pStyle w:val="PreformattedText"/>
        <w:bidi w:val="0"/>
        <w:spacing w:before="0" w:after="0"/>
        <w:jc w:val="left"/>
        <w:rPr/>
      </w:pPr>
      <w:r>
        <w:rPr/>
        <w:t>9FU1EkUjvW0laaRJZBPM/JzHPKkcsLDX1BXkZZBp0IEDJpRtWKiLFiA2mnHX/tuvswAKkcFVd77P8A</w:t>
      </w:r>
    </w:p>
    <w:p>
      <w:pPr>
        <w:pStyle w:val="PreformattedText"/>
        <w:bidi w:val="0"/>
        <w:spacing w:before="0" w:after="0"/>
        <w:jc w:val="left"/>
        <w:rPr/>
      </w:pPr>
      <w:r>
        <w:rPr/>
        <w:t>LtTFctSsqUs1LUssVNT0lZQ6IXmCztry/hWjkKnn5rLIVmzJ9mEd077YdQGIAbJl7XZv4vhX85F+II</w:t>
      </w:r>
    </w:p>
    <w:p>
      <w:pPr>
        <w:pStyle w:val="PreformattedText"/>
        <w:bidi w:val="0"/>
        <w:spacing w:before="0" w:after="0"/>
        <w:jc w:val="left"/>
        <w:rPr/>
      </w:pPr>
      <w:r>
        <w:rPr/>
        <w:t>1bLm/V/wBcJw1mYQ0q5atVAiVUyTSSalWlmq8uiMgzl5ooi1PwjlcB0pGGu1QSWZ3suIYFgxcnTp+p</w:t>
      </w:r>
    </w:p>
    <w:p>
      <w:pPr>
        <w:pStyle w:val="PreformattedText"/>
        <w:bidi w:val="0"/>
        <w:spacing w:before="0" w:after="0"/>
        <w:jc w:val="left"/>
        <w:rPr/>
      </w:pPr>
      <w:r>
        <w:rPr/>
        <w:t>vibov9UdhvYqoduGX8I/iP8ATI5KusjE1OavMmgqi7fMpLetTKa+MQPmjBiGlz7NnVoaaMgyw0rayq</w:t>
      </w:r>
    </w:p>
    <w:p>
      <w:pPr>
        <w:pStyle w:val="PreformattedText"/>
        <w:bidi w:val="0"/>
        <w:spacing w:before="0" w:after="0"/>
        <w:jc w:val="left"/>
        <w:rPr/>
      </w:pPr>
      <w:r>
        <w:rPr/>
        <w:t>dK4hcfRhMfPRf6o4H/AMhH/IO/Hzuw6P5hVal0zVxtT009LzoYKBJ6Qa6DIqeaNtMmTUsQ1104IWaa</w:t>
      </w:r>
    </w:p>
    <w:p>
      <w:pPr>
        <w:pStyle w:val="PreformattedText"/>
        <w:bidi w:val="0"/>
        <w:spacing w:before="0" w:after="0"/>
        <w:jc w:val="left"/>
        <w:rPr/>
      </w:pPr>
      <w:r>
        <w:rPr/>
        <w:t>HRNqO+DQ2JbLXRj+Jj4bdJVe+4qG3n8X8MxXyskolkoTWQw0dXUy5pmEiwGlZCsVZxMuXoLvNL/9Pl</w:t>
      </w:r>
    </w:p>
    <w:p>
      <w:pPr>
        <w:pStyle w:val="PreformattedText"/>
        <w:bidi w:val="0"/>
        <w:spacing w:before="0" w:after="0"/>
        <w:jc w:val="left"/>
        <w:rPr/>
      </w:pPr>
      <w:r>
        <w:rPr/>
        <w:t>bMWsYw62OhsQzMLkNp9bMD0PtHteGBOvhx3fZ/8r2pHRwpJLWMzheZHQxLlRkenqHpDGstBwrPLGoM</w:t>
      </w:r>
    </w:p>
    <w:p>
      <w:pPr>
        <w:pStyle w:val="PreformattedText"/>
        <w:bidi w:val="0"/>
        <w:spacing w:before="0" w:after="0"/>
        <w:jc w:val="left"/>
        <w:rPr/>
      </w:pPr>
      <w:r>
        <w:rPr/>
        <w:t>NTLIPncyql6U2VhpbrZRooYDr7sv5LyiMxQHdRlVeF+PvYd/db1TWvxO4CTiuirqOCmiWVDUVced1K</w:t>
      </w:r>
    </w:p>
    <w:p>
      <w:pPr>
        <w:pStyle w:val="PreformattedText"/>
        <w:bidi w:val="0"/>
        <w:spacing w:before="0" w:after="0"/>
        <w:jc w:val="left"/>
        <w:rPr/>
      </w:pPr>
      <w:r>
        <w:rPr/>
        <w:t>LJWVXIUfMZlUiF+VDllJGy01IqdE0myamRjhais6hrBR2R1/8ATf0xlIDXD+fCPa7511+C3G9b8NON</w:t>
      </w:r>
    </w:p>
    <w:p>
      <w:pPr>
        <w:pStyle w:val="PreformattedText"/>
        <w:bidi w:val="0"/>
        <w:spacing w:before="0" w:after="0"/>
        <w:jc w:val="left"/>
        <w:rPr/>
      </w:pPr>
      <w:r>
        <w:rPr/>
        <w:t>P9zs8heDKMxzSkgmGYwqZMtKVHPkjaGRrMKhQrSRjSCXXWSmxrOaa5m63bFdct3dHntS1lBVTZKnhv</w:t>
      </w:r>
    </w:p>
    <w:p>
      <w:pPr>
        <w:pStyle w:val="PreformattedText"/>
        <w:bidi w:val="0"/>
        <w:spacing w:before="0" w:after="0"/>
        <w:jc w:val="left"/>
        <w:rPr/>
      </w:pPr>
      <w:r>
        <w:rPr/>
        <w:t>wCt8Pn653egaY1Uhq5o5hO2VVb1tI7ROMn4hzF8zlhlp4XRqWpFPSrqMXMCiPZAerEhtL4ZYntd4Xt</w:t>
      </w:r>
    </w:p>
    <w:p>
      <w:pPr>
        <w:pStyle w:val="PreformattedText"/>
        <w:bidi w:val="0"/>
        <w:spacing w:before="0" w:after="0"/>
        <w:jc w:val="left"/>
        <w:rPr/>
      </w:pPr>
      <w:r>
        <w:rPr/>
        <w:t>fxeGVOVNqmYuxN1Td5eq+yez4YRD+08x+egpkoafXE1CfmmvVQvxZnTGkq6YlCtNVLTCPUhA1csv94</w:t>
      </w:r>
    </w:p>
    <w:p>
      <w:pPr>
        <w:pStyle w:val="PreformattedText"/>
        <w:bidi w:val="0"/>
        <w:spacing w:before="0" w:after="0"/>
        <w:jc w:val="left"/>
        <w:rPr/>
      </w:pPr>
      <w:r>
        <w:rPr/>
        <w:t>3ThyMiWquahFhig3dwX+yf7RbBVdqS+hS+WR5t7d82mKuhMVJW1UMKVNVJ+0aiIHVHTxVs+YJkUZYm</w:t>
      </w:r>
    </w:p>
    <w:p>
      <w:pPr>
        <w:pStyle w:val="PreformattedText"/>
        <w:bidi w:val="0"/>
        <w:spacing w:before="0" w:after="0"/>
        <w:jc w:val="left"/>
        <w:rPr/>
      </w:pPr>
      <w:r>
        <w:rPr/>
        <w:t>QJVQNRCZiLAx8tFaJfxSpJKjPEcCNMuW/wBYkaYsQlvaZvrx+KEz0cNW+aVOmalpcsmzJEpoS8SQxU</w:t>
      </w:r>
    </w:p>
    <w:p>
      <w:pPr>
        <w:pStyle w:val="PreformattedText"/>
        <w:bidi w:val="0"/>
        <w:spacing w:before="0" w:after="0"/>
        <w:jc w:val="left"/>
        <w:rPr/>
      </w:pPr>
      <w:r>
        <w:rPr/>
        <w:t>WW0+TU5WWfUgC109UANZR+vRy/TgAFgXC5MOLPlzNy7vqgzsdQWspty48vN9lpD5nTVOUss0DLGKar</w:t>
      </w:r>
    </w:p>
    <w:p>
      <w:pPr>
        <w:pStyle w:val="PreformattedText"/>
        <w:bidi w:val="0"/>
        <w:spacing w:before="0" w:after="0"/>
        <w:jc w:val="left"/>
        <w:rPr/>
      </w:pPr>
      <w:r>
        <w:rPr/>
        <w:t>WKogopnqomy7JMpjjjrmWRBIKj9p1EfUdKo7LcqE3FKtpdbn1eJuEfAtkXpOR7R9nzl4ZlYWpi1DVS</w:t>
      </w:r>
    </w:p>
    <w:p>
      <w:pPr>
        <w:pStyle w:val="PreformattedText"/>
        <w:bidi w:val="0"/>
        <w:spacing w:before="0" w:after="0"/>
        <w:jc w:val="left"/>
        <w:rPr/>
      </w:pPr>
      <w:r>
        <w:rPr/>
        <w:t>TuIWhiLTNztcWR5UKyGojgexjc1VVTqxW3Kb7pntqOF395t1S34ct1f8ZAKneagzDl0Zvexy9Q5u5Y</w:t>
      </w:r>
    </w:p>
    <w:p>
      <w:pPr>
        <w:pStyle w:val="PreformattedText"/>
        <w:bidi w:val="0"/>
        <w:spacing w:before="0" w:after="0"/>
        <w:jc w:val="left"/>
        <w:rPr/>
      </w:pPr>
      <w:r>
        <w:rPr/>
        <w:t>zl9FFRtT0UsFaHcUBlChqjQuWUk+e5sIpZGUGOWSaON401aGVXNkbdi1RiWIpsV8LW4bg++KQoLKUq</w:t>
      </w:r>
    </w:p>
    <w:p>
      <w:pPr>
        <w:pStyle w:val="PreformattedText"/>
        <w:bidi w:val="0"/>
        <w:spacing w:before="0" w:after="0"/>
        <w:jc w:val="left"/>
        <w:rPr/>
      </w:pPr>
      <w:r>
        <w:rPr/>
        <w:t>IbjFcsvW34eVenM0YopqiGakiEk6tImXystRFNTSxAJVZ1WUKc1DqQypdmJCnVzCrDpYxLA5qu74T4</w:t>
      </w:r>
    </w:p>
    <w:p>
      <w:pPr>
        <w:pStyle w:val="PreformattedText"/>
        <w:bidi w:val="0"/>
        <w:spacing w:before="0" w:after="0"/>
        <w:jc w:val="left"/>
        <w:rPr/>
      </w:pPr>
      <w:r>
        <w:rPr/>
        <w:t>VxkZJxUvay9nm/8AXSRssdNLRU0b3ad2y+DL6d2koh8rn9Y2a1jO7/d3jpYKdpbMrFNMhDA7DXUgFG</w:t>
      </w:r>
    </w:p>
    <w:p>
      <w:pPr>
        <w:pStyle w:val="PreformattedText"/>
        <w:bidi w:val="0"/>
        <w:spacing w:before="0" w:after="0"/>
        <w:jc w:val="left"/>
        <w:rPr/>
      </w:pPr>
      <w:r>
        <w:rPr/>
        <w:t>ve2Q1UYjzjGVw5ASorBh21xv58Xq3ZLUtIHpjBmjUaHM4FhNZEL1Ei55mQqXlghdzFLUR0UP3kltKo</w:t>
      </w:r>
    </w:p>
    <w:p>
      <w:pPr>
        <w:pStyle w:val="PreformattedText"/>
        <w:bidi w:val="0"/>
        <w:spacing w:before="0" w:after="0"/>
        <w:jc w:val="left"/>
        <w:rPr/>
      </w:pPr>
      <w:r>
        <w:rPr/>
        <w:t>ustrXBkEFvSde0vcPPtQZWZwTRDfCf5SGWGkYPUU+qWunhzSekX5qOWSoeszRMuh1oz6JakUMUhj0O</w:t>
      </w:r>
    </w:p>
    <w:p>
      <w:pPr>
        <w:pStyle w:val="PreformattedText"/>
        <w:bidi w:val="0"/>
        <w:spacing w:before="0" w:after="0"/>
        <w:jc w:val="left"/>
        <w:rPr/>
      </w:pPr>
      <w:r>
        <w:rPr/>
        <w:t>FkSR2W9tOAFWKnQlbdltO198nAhiaasoXs5A5f9ffCsziSWllmWrLtB+0K2io54RJVV9RPysop5pVh</w:t>
      </w:r>
    </w:p>
    <w:p>
      <w:pPr>
        <w:pStyle w:val="PreformattedText"/>
        <w:bidi w:val="0"/>
        <w:spacing w:before="0" w:after="0"/>
        <w:jc w:val="left"/>
        <w:rPr/>
      </w:pPr>
      <w:r>
        <w:rPr/>
        <w:t>heCHSsTRuTZrSjsWxAAyCkm3fly72X/QkFrgsW9reVd7s2/m3dAqswUI1tEA+X1leBTR855lpqbLo8</w:t>
      </w:r>
    </w:p>
    <w:p>
      <w:pPr>
        <w:pStyle w:val="PreformattedText"/>
        <w:bidi w:val="0"/>
        <w:spacing w:before="0" w:after="0"/>
        <w:jc w:val="left"/>
        <w:rPr/>
      </w:pPr>
      <w:r>
        <w:rPr/>
        <w:t>rp45/l3JsaiffTYyFR2RCMByJIJyLDqB3/ANMhfRlVsgXTxN9mG0sDyxRNIlQ0UJankiiZRTuuS5d/</w:t>
      </w:r>
    </w:p>
    <w:p>
      <w:pPr>
        <w:pStyle w:val="PreformattedText"/>
        <w:bidi w:val="0"/>
        <w:spacing w:before="0" w:after="0"/>
        <w:jc w:val="left"/>
        <w:rPr/>
      </w:pPr>
      <w:r>
        <w:rPr/>
        <w:t>dpUlVdJWSWbqVk0l4dCF/VhzZha65Dh05oMXGON1HXr/AOu/2ZJzxUtA9OlTShSi5dPVSIbU0c2U5d</w:t>
      </w:r>
    </w:p>
    <w:p>
      <w:pPr>
        <w:pStyle w:val="PreformattedText"/>
        <w:bidi w:val="0"/>
        <w:spacing w:before="0" w:after="0"/>
        <w:jc w:val="left"/>
        <w:rPr/>
      </w:pPr>
      <w:r>
        <w:rPr/>
        <w:t>JmssirT3cSfNuyyEA373up1RkQSSSdDu7r82gX+mQcSLkKC2PiTtZfe3HxLIlY81qRl1ekkDQVDZWK</w:t>
      </w:r>
    </w:p>
    <w:p>
      <w:pPr>
        <w:pStyle w:val="PreformattedText"/>
        <w:bidi w:val="0"/>
        <w:spacing w:before="0" w:after="0"/>
        <w:jc w:val="left"/>
        <w:rPr/>
      </w:pPr>
      <w:r>
        <w:rPr/>
        <w:t>uHmw1wVqVJ8zmY0zRK8LF+XdUcMG3Y3fRiGVRvs4UL8Q9n646G5VMWctu7rA/Z/p7MPoga6GmpDNLT</w:t>
      </w:r>
    </w:p>
    <w:p>
      <w:pPr>
        <w:pStyle w:val="PreformattedText"/>
        <w:bidi w:val="0"/>
        <w:spacing w:before="0" w:after="0"/>
        <w:jc w:val="left"/>
        <w:rPr/>
      </w:pPr>
      <w:r>
        <w:rPr/>
        <w:t>LWx0VFPSiRkWejzGvkzeuliFRZ+T8tHDrsRdFurt6VgrYk+jJVTfnPT7ryUqYghKxXEWClMuY73tcv</w:t>
      </w:r>
    </w:p>
    <w:p>
      <w:pPr>
        <w:pStyle w:val="PreformattedText"/>
        <w:bidi w:val="0"/>
        <w:spacing w:before="0" w:after="0"/>
        <w:jc w:val="left"/>
        <w:rPr/>
      </w:pPr>
      <w:r>
        <w:rPr/>
        <w:t>Z7Uv+Ta4aalgnKQtUxZRpkWJpgY804iNfFVLPKwaj/ulK2mUBwApDt0tqm3N6M6rvNk3RRc7vzythU</w:t>
      </w:r>
    </w:p>
    <w:p>
      <w:pPr>
        <w:pStyle w:val="PreformattedText"/>
        <w:bidi w:val="0"/>
        <w:spacing w:before="0" w:after="0"/>
        <w:jc w:val="left"/>
        <w:rPr/>
      </w:pPr>
      <w:r>
        <w:rPr/>
        <w:t>qAqbt82N9eLN7XfPpf/sDftlQcJcdcU/Y740zCdMi+LVVVfEH4Iq0iVVFRfEWE5jU8ccFUcfSaRM6y</w:t>
      </w:r>
    </w:p>
    <w:p>
      <w:pPr>
        <w:pStyle w:val="PreformattedText"/>
        <w:bidi w:val="0"/>
        <w:spacing w:before="0" w:after="0"/>
        <w:jc w:val="left"/>
        <w:rPr/>
      </w:pPr>
      <w:r>
        <w:rPr/>
        <w:t>aghzSlsAr1mU1HpabqvX/m2ZKYXJ9nHuypc12+Bj9827KzrlTqOLXsPXUPZHvX6OS+1Pq2j16OXKZm</w:t>
      </w:r>
    </w:p>
    <w:p>
      <w:pPr>
        <w:pStyle w:val="PreformattedText"/>
        <w:bidi w:val="0"/>
        <w:spacing w:before="0" w:after="0"/>
        <w:jc w:val="left"/>
        <w:rPr/>
      </w:pPr>
      <w:r>
        <w:rPr/>
        <w:t>LLAJ5YwkRLPKzy1kakWLLGFEwsLrqxWbi9hYfwzWde9T3/ANMLjciCTVylIkmqOaX5rRVU0gio6lBY</w:t>
      </w:r>
    </w:p>
    <w:p>
      <w:pPr>
        <w:pStyle w:val="PreformattedText"/>
        <w:bidi w:val="0"/>
        <w:spacing w:before="0" w:after="0"/>
        <w:jc w:val="left"/>
        <w:rPr/>
      </w:pPr>
      <w:r>
        <w:rPr/>
        <w:t>3pZI9iNwA18BGNlHGFyLkjhB2h0yRsIwv3jJoVGIHJTmT0ruWusEzsSh8HACCTrp5xilbMpAKDzut7</w:t>
      </w:r>
    </w:p>
    <w:p>
      <w:pPr>
        <w:pStyle w:val="PreformattedText"/>
        <w:bidi w:val="0"/>
        <w:spacing w:before="0" w:after="0"/>
        <w:jc w:val="left"/>
        <w:rPr/>
      </w:pPr>
      <w:r>
        <w:rPr/>
        <w:t>+kIlUrGQDJaJFsw0glbGZm6/TYkKT4ZcTGJNhu3P5ToF9tahkk+H2c1US3HydQ0rSaH5kQgfUIr9iB</w:t>
      </w:r>
    </w:p>
    <w:p>
      <w:pPr>
        <w:pStyle w:val="PreformattedText"/>
        <w:bidi w:val="0"/>
        <w:spacing w:before="0" w:after="0"/>
        <w:jc w:val="left"/>
        <w:rPr/>
      </w:pPr>
      <w:r>
        <w:rPr/>
        <w:t>pt2xXW5Dx4G3nvldmysB0n5uP23MlOZfHOvkpKed62LKKvPasNSq0VVl1NWVINVGkanlRQEWm1EgHq</w:t>
      </w:r>
    </w:p>
    <w:p>
      <w:pPr>
        <w:pStyle w:val="PreformattedText"/>
        <w:bidi w:val="0"/>
        <w:spacing w:before="0" w:after="0"/>
        <w:jc w:val="left"/>
        <w:rPr/>
      </w:pPr>
      <w:r>
        <w:rPr/>
        <w:t>XTj0f+mESpsdYghWp1G3fmHGcH5XqY1ad00qJi32p1Bktn0dOZ2qZ88qJZ8xrX5Ib5ijSJTHPGKe7S</w:t>
      </w:r>
    </w:p>
    <w:p>
      <w:pPr>
        <w:pStyle w:val="PreformattedText"/>
        <w:bidi w:val="0"/>
        <w:spacing w:before="0" w:after="0"/>
        <w:jc w:val="left"/>
        <w:rPr/>
      </w:pPr>
      <w:r>
        <w:rPr/>
        <w:t>VKJE2sFQojVWVl6senQFzwCuu9OM7YOzBiytosBrKtc+gzfNM2zCjps7nngpaaD5N6aLM4GQLPMtVC</w:t>
      </w:r>
    </w:p>
    <w:p>
      <w:pPr>
        <w:pStyle w:val="PreformattedText"/>
        <w:bidi w:val="0"/>
        <w:spacing w:before="0" w:after="0"/>
        <w:jc w:val="left"/>
        <w:rPr/>
      </w:pPr>
      <w:r>
        <w:rPr/>
        <w:t>q0+X8kQx9LLacybderFbAPTYPuu2mUcU/RuoVf+Jd7d7J+GSGR5vXZVlcXDbZRl2YU82YDNKp5I1hz</w:t>
      </w:r>
    </w:p>
    <w:p>
      <w:pPr>
        <w:pStyle w:val="PreformattedText"/>
        <w:bidi w:val="0"/>
        <w:spacing w:before="0" w:after="0"/>
        <w:jc w:val="left"/>
        <w:rPr/>
      </w:pPr>
      <w:r>
        <w:rPr/>
        <w:t>yFYodE1LR5yys9Nl7RpzJKcKYnkVX0st8W0C1A06LsfR9oeLe5vmlFVFquaym7jtdnH3TsHmuSRx5f</w:t>
      </w:r>
    </w:p>
    <w:p>
      <w:pPr>
        <w:pStyle w:val="PreformattedText"/>
        <w:bidi w:val="0"/>
        <w:spacing w:before="0" w:after="0"/>
        <w:jc w:val="left"/>
        <w:rPr/>
      </w:pPr>
      <w:r>
        <w:rPr/>
        <w:t>SUWWZ5lOYZJUU+V51VVmR1k00nDT1EC1C5Lnrmmj+XzmlLsksYWSJZGHKmLaBjqCmjnNWLJRbw8G9n</w:t>
      </w:r>
    </w:p>
    <w:p>
      <w:pPr>
        <w:pStyle w:val="PreformattedText"/>
        <w:bidi w:val="0"/>
        <w:spacing w:before="0" w:after="0"/>
        <w:jc w:val="left"/>
        <w:rPr/>
      </w:pPr>
      <w:r>
        <w:rPr/>
        <w:t>vmRa1VHxqDE1Bpk26R4t3d08J7UAzShySpHBNNl+WZ/VcQtBPk2a5s9XRZxkue5rmGbtDw8uSZVDTQ</w:t>
      </w:r>
    </w:p>
    <w:p>
      <w:pPr>
        <w:pStyle w:val="PreformattedText"/>
        <w:bidi w:val="0"/>
        <w:spacing w:before="0" w:after="0"/>
        <w:jc w:val="left"/>
        <w:rPr/>
      </w:pPr>
      <w:r>
        <w:rPr/>
        <w:t>y5RWPSyU9NOksk3NnZHh+XEunC2NSsSlIWsoDKTldeOV936ozsyIzNWyVAzMGA3V7xjvHTmy+jK3Uw</w:t>
      </w:r>
    </w:p>
    <w:p>
      <w:pPr>
        <w:pStyle w:val="PreformattedText"/>
        <w:bidi w:val="0"/>
        <w:spacing w:before="0" w:after="0"/>
        <w:jc w:val="left"/>
        <w:rPr/>
      </w:pPr>
      <w:r>
        <w:rPr/>
        <w:t>cQUa8X5I+SZFw7mOW8TrmUtLxDw28XGlHnnD9JNl2Y5NDmVSkdRlFFIXm+bo5IvvZoYZHUFeY2UrXc</w:t>
      </w:r>
    </w:p>
    <w:p>
      <w:pPr>
        <w:pStyle w:val="PreformattedText"/>
        <w:bidi w:val="0"/>
        <w:spacing w:before="0" w:after="0"/>
        <w:jc w:val="left"/>
        <w:rPr/>
      </w:pPr>
      <w:r>
        <w:rPr/>
        <w:t>tWVhTCm+OKsj7vNcdppag2dwjqWYMAt7ty8eU/xLLXTZzn+R8QxU6cV0WWVPEHAEEVfUcCcUJmU1Xw</w:t>
      </w:r>
    </w:p>
    <w:p>
      <w:pPr>
        <w:pStyle w:val="PreformattedText"/>
        <w:bidi w:val="0"/>
        <w:spacing w:before="0" w:after="0"/>
        <w:jc w:val="left"/>
        <w:rPr/>
      </w:pPr>
      <w:r>
        <w:rPr/>
        <w:t>vxXSpNmPDWc5hQ6ZaeZRTxx5jl8qvURSRqkyOidTNUp13q0jVVvR23VuN5detssW4NvDrCmGKq52Zq</w:t>
      </w:r>
    </w:p>
    <w:p>
      <w:pPr>
        <w:pStyle w:val="PreformattedText"/>
        <w:bidi w:val="0"/>
        <w:spacing w:before="0" w:after="0"/>
        <w:jc w:val="left"/>
        <w:rPr/>
      </w:pPr>
      <w:r>
        <w:rPr/>
        <w:t>ZyawqBGYjhkLE45j3FfZjlBxFlEOQZXT5lnXENRm9Nmma5RmdXU5dl8uSU2QqYf92WhzGCcS/tNpnr</w:t>
      </w:r>
    </w:p>
    <w:p>
      <w:pPr>
        <w:pStyle w:val="PreformattedText"/>
        <w:bidi w:val="0"/>
        <w:spacing w:before="0" w:after="0"/>
        <w:jc w:val="left"/>
        <w:rPr/>
      </w:pPr>
      <w:r>
        <w:rPr/>
        <w:t>IqyOSJIQViaCbU5CaaToxQMrNj2/EfCO7T2pU3pFeoMk9H2VtvKtuLNfv+oTYi8X5flOWcSwcY8OwV</w:t>
      </w:r>
    </w:p>
    <w:p>
      <w:pPr>
        <w:pStyle w:val="PreformattedText"/>
        <w:bidi w:val="0"/>
        <w:spacing w:before="0" w:after="0"/>
        <w:jc w:val="left"/>
        <w:rPr/>
      </w:pPr>
      <w:r>
        <w:rPr/>
        <w:t>GYfM5Pl9Nnlbk844u4RpKYSSVEWQ0zmF62Gshmp1rKepSaUJGjxujapTq9MyWSpkqX1XEZN2QuXNu+</w:t>
      </w:r>
    </w:p>
    <w:p>
      <w:pPr>
        <w:pStyle w:val="PreformattedText"/>
        <w:bidi w:val="0"/>
        <w:spacing w:before="0" w:after="0"/>
        <w:jc w:val="left"/>
        <w:rPr/>
      </w:pPr>
      <w:r>
        <w:rPr/>
        <w:t>zKlp061UVKbq1S3NmcfpKuhZu/7MoHGeQ5pkfBSZBnefyZvkPFFbT8U5ZlGUZoIsujqc2jSlhrpKGa</w:t>
      </w:r>
    </w:p>
    <w:p>
      <w:pPr>
        <w:pStyle w:val="PreformattedText"/>
        <w:bidi w:val="0"/>
        <w:spacing w:before="0" w:after="0"/>
        <w:jc w:val="left"/>
        <w:rPr/>
      </w:pPr>
      <w:r>
        <w:rPr/>
        <w:t>nkaPiT9jxNFLRO7vTxqo9tOWvs6HdJ9IqnHlIxHq6fPJoO5rVBTphaiaDlJa/4mXuE0ZmdLT5Hm2bD</w:t>
      </w:r>
    </w:p>
    <w:p>
      <w:pPr>
        <w:pStyle w:val="PreformattedText"/>
        <w:bidi w:val="0"/>
        <w:spacing w:before="0" w:after="0"/>
        <w:jc w:val="left"/>
        <w:rPr/>
      </w:pPr>
      <w:r>
        <w:rPr/>
        <w:t>5fNKyBWySuy+skp0oqnM8vQMtVM09ZM09LmgjZdGkugB6tHRjkuKlCo5p0sVTHH4vf8Aqm9HVytNnG</w:t>
      </w:r>
    </w:p>
    <w:p>
      <w:pPr>
        <w:pStyle w:val="PreformattedText"/>
        <w:bidi w:val="0"/>
        <w:spacing w:before="0" w:after="0"/>
        <w:jc w:val="left"/>
        <w:rPr/>
      </w:pPr>
      <w:r>
        <w:rPr/>
        <w:t>TAq2P7T9Hn+wZ/tApftt/ZFpuDOPM6ObfHX7NLZVwBxvW1cgrMy4v4Akp2T4acc1uYKxGYZy2V0zZb</w:t>
      </w:r>
    </w:p>
    <w:p>
      <w:pPr>
        <w:pStyle w:val="PreformattedText"/>
        <w:bidi w:val="0"/>
        <w:spacing w:before="0" w:after="0"/>
        <w:jc w:val="left"/>
        <w:rPr/>
      </w:pPr>
      <w:r>
        <w:rPr/>
        <w:t>mzhYytZlKMV1VAdvL/Lew/7avT2ykuOy7dlujgKw51+lzL9Keq+TdtXaqJou2W07Jjf2qTbqH4t3Fv</w:t>
      </w:r>
    </w:p>
    <w:p>
      <w:pPr>
        <w:pStyle w:val="PreformattedText"/>
        <w:bidi w:val="0"/>
        <w:spacing w:before="0" w:after="0"/>
        <w:jc w:val="left"/>
        <w:rPr/>
      </w:pPr>
      <w:r>
        <w:rPr/>
        <w:t>dPdOnvpu2gFDc21AMpXbT3Nwp7nzvjhzqxx1CXZtJ6gAmohgO+pb+k3737YsTr4pnqEk2v587syEGk</w:t>
      </w:r>
    </w:p>
    <w:p>
      <w:pPr>
        <w:pStyle w:val="PreformattedText"/>
        <w:bidi w:val="0"/>
        <w:spacing w:before="0" w:after="0"/>
        <w:jc w:val="left"/>
        <w:rPr/>
      </w:pPr>
      <w:r>
        <w:rPr/>
        <w:t>XHS+7aVVgdQHpPvfFkUG+JBmnOPMqEyzHq1MDtofS6bg7X6jba3f/iC4rXdvlpeUspJJ7F55i/aB4Q</w:t>
      </w:r>
    </w:p>
    <w:p>
      <w:pPr>
        <w:pStyle w:val="PreformattedText"/>
        <w:bidi w:val="0"/>
        <w:spacing w:before="0" w:after="0"/>
        <w:jc w:val="left"/>
        <w:rPr/>
      </w:pPr>
      <w:r>
        <w:rPr/>
        <w:t>SakrdEBJVpXWyl2CqNTkEjYbEkW3C6l3UrhKgvrfS4lFZFO/3tPHDj/JfkM4ljZUQSWsUI1FRUuUBb</w:t>
      </w:r>
    </w:p>
    <w:p>
      <w:pPr>
        <w:pStyle w:val="PreformattedText"/>
        <w:bidi w:val="0"/>
        <w:spacing w:before="0" w:after="0"/>
        <w:jc w:val="left"/>
        <w:rPr/>
      </w:pPr>
      <w:r>
        <w:rPr/>
        <w:t>bTc3IJ7ek6kZcZmF2LLu3mPmuCN4Tr/xBSjWXRTy1REAj1KR0SgXZ+o7t3sfKN06cKMrkESskWAA1m</w:t>
      </w:r>
    </w:p>
    <w:p>
      <w:pPr>
        <w:pStyle w:val="PreformattedText"/>
        <w:bidi w:val="0"/>
        <w:spacing w:before="0" w:after="0"/>
        <w:jc w:val="left"/>
        <w:rPr/>
      </w:pPr>
      <w:r>
        <w:rPr/>
        <w:t>muJaMxKQ233ojlW2tFikSND0922I3uNl/eC4YgEiyyDY37povi/IkqKOZWW6x8wMWvJrifmIXZtvxF</w:t>
      </w:r>
    </w:p>
    <w:p>
      <w:pPr>
        <w:pStyle w:val="PreformattedText"/>
        <w:bidi w:val="0"/>
        <w:spacing w:before="0" w:after="0"/>
        <w:jc w:val="left"/>
        <w:rPr/>
      </w:pPr>
      <w:r>
        <w:rPr/>
        <w:t>Cx3ALK46ScVaBjkLyabHLU2adBc/opOBuK41nnehy/MC2XQTUzGJaFalyj1CrpJDJAJI7DqHO6W04v</w:t>
      </w:r>
    </w:p>
    <w:p>
      <w:pPr>
        <w:pStyle w:val="PreformattedText"/>
        <w:bidi w:val="0"/>
        <w:spacing w:before="0" w:after="0"/>
        <w:jc w:val="left"/>
        <w:rPr/>
      </w:pPr>
      <w:r>
        <w:rPr/>
        <w:t>WzKSRliNfCcZuU+kDsvFZZqyl/aHyzwqsLQyxDkwoBUpTVUIgy+lMczrzXGWpJNKndCysq9WHF0DZb</w:t>
      </w:r>
    </w:p>
    <w:p>
      <w:pPr>
        <w:pStyle w:val="PreformattedText"/>
        <w:bidi w:val="0"/>
        <w:spacing w:before="0" w:after="0"/>
        <w:jc w:val="left"/>
        <w:rPr/>
      </w:pPr>
      <w:r>
        <w:rPr/>
        <w:t>4b+rUj592SNAcuHn9U1hmeXzU88s/PWVmIKuXcqFaQyatWn7mVWKG5sVO37uK3G8GB5pJAOoOrTFGB</w:t>
      </w:r>
    </w:p>
    <w:p>
      <w:pPr>
        <w:pStyle w:val="PreformattedText"/>
        <w:bidi w:val="0"/>
        <w:spacing w:before="0" w:after="0"/>
        <w:jc w:val="left"/>
        <w:rPr/>
      </w:pPr>
      <w:r>
        <w:rPr/>
        <w:t>VKZatlM1XTAWCDm64KhrtJGw6y7DZtmufxYUaajUrCxte2kPpflKqIqqiOqgk5YDSTiNo5AeXKSd1n</w:t>
      </w:r>
    </w:p>
    <w:p>
      <w:pPr>
        <w:pStyle w:val="PreformattedText"/>
        <w:bidi w:val="0"/>
        <w:spacing w:before="0" w:after="0"/>
        <w:jc w:val="left"/>
        <w:rPr/>
      </w:pPr>
      <w:r>
        <w:rPr/>
        <w:t>MjKNhY8satW+LAT6rNGXVrmSSU88EraTGkRiMyF3ZhCHjMSsoQC7x0kUxIHfmX9S4licbE70ZlFrOd</w:t>
      </w:r>
    </w:p>
    <w:p>
      <w:pPr>
        <w:pStyle w:val="PreformattedText"/>
        <w:bidi w:val="0"/>
        <w:spacing w:before="0" w:after="0"/>
        <w:jc w:val="left"/>
        <w:rPr/>
      </w:pPr>
      <w:r>
        <w:rPr/>
        <w:t>ZWc2pWEdLVU8eizyc+BBKTDzGDUu/qjYrpD3BA5gbEFeBL7qyDd7MTgO+cjmZqSJOhxVgwK1rVFLPG</w:t>
      </w:r>
    </w:p>
    <w:p>
      <w:pPr>
        <w:pStyle w:val="PreformattedText"/>
        <w:bidi w:val="0"/>
        <w:spacing w:before="0" w:after="0"/>
        <w:jc w:val="left"/>
        <w:rPr/>
      </w:pPr>
      <w:r>
        <w:rPr/>
        <w:t>wBjhW/r5mnV21qwPfEsrE+qBa73BG7+nwxiHLpJ2nepjImpLFpJ3hjCudwI42a5bX2vtbpbEkhVsGj</w:t>
      </w:r>
    </w:p>
    <w:p>
      <w:pPr>
        <w:pStyle w:val="PreformattedText"/>
        <w:bidi w:val="0"/>
        <w:spacing w:before="0" w:after="0"/>
        <w:jc w:val="left"/>
        <w:rPr/>
      </w:pPr>
      <w:r>
        <w:rPr/>
        <w:t>k4gBbb3nz80XE7wsyhEmqJlMU5tZZpkN9aowsuwt9LbXDYqBOR1xWUgFuBxB870TIxcBoi0UiMw0lm</w:t>
      </w:r>
    </w:p>
    <w:p>
      <w:pPr>
        <w:pStyle w:val="PreformattedText"/>
        <w:bidi w:val="0"/>
        <w:spacing w:before="0" w:after="0"/>
        <w:jc w:val="left"/>
        <w:rPr/>
      </w:pPr>
      <w:r>
        <w:rPr/>
        <w:t>HLWNlASPsU33A7EbdsNe1lbS0bIWxY5D9Xsw2OeYxrWIkYqF1mQKDFGunSsTMXUgrfcgAfu4rcDIDX</w:t>
      </w:r>
    </w:p>
    <w:p>
      <w:pPr>
        <w:pStyle w:val="PreformattedText"/>
        <w:bidi w:val="0"/>
        <w:spacing w:before="0" w:after="0"/>
        <w:jc w:val="left"/>
        <w:rPr/>
      </w:pPr>
      <w:r>
        <w:rPr/>
        <w:t>CIwyax4XkPUTxaYokaR3cFpCwCxpK7GRoybAmM2bTa/qwyi7EheWGhOg3R0/eBTtUSrFYvDGJZUREB</w:t>
      </w:r>
    </w:p>
    <w:p>
      <w:pPr>
        <w:pStyle w:val="PreformattedText"/>
        <w:bidi w:val="0"/>
        <w:spacing w:before="0" w:after="0"/>
        <w:jc w:val="left"/>
        <w:rPr/>
      </w:pPr>
      <w:r>
        <w:rPr/>
        <w:t>aSM6DdXVL9AULoI76erEEMTiCbRiApPaNsoPAs0Smlkq1FOQzGnnO4kY6g1LKwGh7G2537YkYkb19Y</w:t>
      </w:r>
    </w:p>
    <w:p>
      <w:pPr>
        <w:pStyle w:val="PreformattedText"/>
        <w:bidi w:val="0"/>
        <w:spacing w:before="0" w:after="0"/>
        <w:jc w:val="left"/>
        <w:rPr/>
      </w:pPr>
      <w:r>
        <w:rPr/>
        <w:t>FgVNwfi/xnJHoGjaSln5VbRN90Hp0HOluLwyDe5bqt4v6sWXJ0x1/TLbMABjxlJzkVUlJmUU9Gg50U</w:t>
      </w:r>
    </w:p>
    <w:p>
      <w:pPr>
        <w:pStyle w:val="PreformattedText"/>
        <w:bidi w:val="0"/>
        <w:spacing w:before="0" w:after="0"/>
        <w:jc w:val="left"/>
        <w:rPr/>
      </w:pPr>
      <w:r>
        <w:rPr/>
        <w:t>88cZvKI7grJGvTZW9gcVsgC6AgScVCWBOU1rwZUOtQsqh6iWKoTksYiqxwxxsigJGTpId97eVxejAs</w:t>
      </w:r>
    </w:p>
    <w:p>
      <w:pPr>
        <w:pStyle w:val="PreformattedText"/>
        <w:bidi w:val="0"/>
        <w:spacing w:before="0" w:after="0"/>
        <w:jc w:val="left"/>
        <w:rPr/>
      </w:pPr>
      <w:r>
        <w:rPr/>
        <w:t>AF07XzwsBqDqonbympzJlSGZjFTJTU6AE8xpORES4D6dRcTOwB7dC4h+Yk75ldNgWBJ0XlWfar/suP</w:t>
      </w:r>
    </w:p>
    <w:p>
      <w:pPr>
        <w:pStyle w:val="PreformattedText"/>
        <w:bidi w:val="0"/>
        <w:spacing w:before="0" w:after="0"/>
        <w:jc w:val="left"/>
        <w:rPr/>
      </w:pPr>
      <w:r>
        <w:rPr/>
        <w:t>HyZz9j/7Snwy52o/Db7S9JntHCzdVPQfEbgOgrZmVNR0xtmWQVBv5bGDaALqRrkJtqWt6rdZ9KVcdJ</w:t>
      </w:r>
    </w:p>
    <w:p>
      <w:pPr>
        <w:pStyle w:val="PreformattedText"/>
        <w:bidi w:val="0"/>
        <w:spacing w:before="0" w:after="0"/>
        <w:jc w:val="left"/>
        <w:rPr/>
      </w:pPr>
      <w:r>
        <w:rPr/>
        <w:t>BBPgGxNrfX2N/zxRM0iJpNN2tcrYtcta430Bh3t/rjRIJsCe6RU0guGG6ntvbp7EDfY3xfTW+I8Uy1</w:t>
      </w:r>
    </w:p>
    <w:p>
      <w:pPr>
        <w:pStyle w:val="PreformattedText"/>
        <w:bidi w:val="0"/>
        <w:spacing w:before="0" w:after="0"/>
        <w:jc w:val="left"/>
        <w:rPr/>
      </w:pPr>
      <w:r>
        <w:rPr/>
        <w:t>GzKHHHOR08nRexIXci5FiT5Y9zh3UKbXymKouLC5470g5nsD1E2BFhv39j5Fz2PcY2KclBto0jSxYn</w:t>
      </w:r>
    </w:p>
    <w:p>
      <w:pPr>
        <w:pStyle w:val="PreformattedText"/>
        <w:bidi w:val="0"/>
        <w:spacing w:before="0" w:after="0"/>
        <w:jc w:val="left"/>
        <w:rPr/>
      </w:pPr>
      <w:r>
        <w:rPr/>
        <w:t>HSQU1mLDUCjbb3YfkRe9r6hfthpgkPpAY6rX39rDqP4ib+ob+B/wCLBLqS3fjyTjCyjt0MHJNgbat1</w:t>
      </w:r>
    </w:p>
    <w:p>
      <w:pPr>
        <w:pStyle w:val="PreformattedText"/>
        <w:bidi w:val="0"/>
        <w:spacing w:before="0" w:after="0"/>
        <w:jc w:val="left"/>
        <w:rPr/>
      </w:pPr>
      <w:r>
        <w:rPr/>
        <w:t>JN9rkfnq6cK4urD1TUpuQeGJjeldTAi4Jue6MFXvYWBtcj/y4pHKnu/nNEIjKtGQVA8A2vuLFWBt6L</w:t>
      </w:r>
    </w:p>
    <w:p>
      <w:pPr>
        <w:pStyle w:val="PreformattedText"/>
        <w:bidi w:val="0"/>
        <w:spacing w:before="0" w:after="0"/>
        <w:jc w:val="left"/>
        <w:rPr/>
      </w:pPr>
      <w:r>
        <w:rPr/>
        <w:t>nzfBhv+kv8/wDbz9UZTYOD2hHFC326u9+9tvVfffu3bbbFNfUNr4ZpoqcM8ub+FooqdhbwpAtfUfBL</w:t>
      </w:r>
    </w:p>
    <w:p>
      <w:pPr>
        <w:pStyle w:val="PreformattedText"/>
        <w:bidi w:val="0"/>
        <w:spacing w:before="0" w:after="0"/>
        <w:jc w:val="left"/>
        <w:rPr/>
      </w:pPr>
      <w:r>
        <w:rPr/>
        <w:t>BbufbxjLLY4o3FwNZYEsR31G7AAHyR/4cEJxhZvxWvdmAHbSenf6jF1Ps+8/wyqrwX4h+8WDa9/cgk</w:t>
      </w:r>
    </w:p>
    <w:p>
      <w:pPr>
        <w:pStyle w:val="PreformattedText"/>
        <w:bidi w:val="0"/>
        <w:spacing w:before="0" w:after="0"/>
        <w:jc w:val="left"/>
        <w:rPr/>
      </w:pPr>
      <w:r>
        <w:rPr/>
        <w:t>i52Hc7bdA7YsVcjac6oN4X4W/OCVB6d7gi7BVuO9vAA2tjXT5FHqlbWCk+q0h5d9WzWubEC7bAAqbD</w:t>
      </w:r>
    </w:p>
    <w:p>
      <w:pPr>
        <w:pStyle w:val="PreformattedText"/>
        <w:bidi w:val="0"/>
        <w:spacing w:before="0" w:after="0"/>
        <w:jc w:val="left"/>
        <w:rPr/>
      </w:pPr>
      <w:r>
        <w:rPr/>
        <w:t>Z79j9dOLF4j3zA3I3vH7yGqGC7A2UE7m+onvcqx3sfF8brlUBAyJEo0tw1jCXJIsDfqPcWVjbTqud9</w:t>
      </w:r>
    </w:p>
    <w:p>
      <w:pPr>
        <w:pStyle w:val="PreformattedText"/>
        <w:bidi w:val="0"/>
        <w:spacing w:before="0" w:after="0"/>
        <w:jc w:val="left"/>
        <w:rPr/>
      </w:pPr>
      <w:r>
        <w:rPr/>
        <w:t>729unGOqwaozLwhe2vC0LgIZvBuNVxbTexvp1HYdO/vhJsXV1tpr/KSX4FJ3FrEHvdhYXO1rL5Gw9O</w:t>
      </w:r>
    </w:p>
    <w:p>
      <w:pPr>
        <w:pStyle w:val="PreformattedText"/>
        <w:bidi w:val="0"/>
        <w:spacing w:before="0" w:after="0"/>
        <w:jc w:val="left"/>
        <w:rPr/>
      </w:pPr>
      <w:r>
        <w:rPr/>
        <w:t>MtX/AOUfNN1NRkGJvifIjV9y2xDanLC9gFGk3BPT2sR3w7cT75dIyrNxpAJQx+kMCFUWFhYXIsbW7j</w:t>
      </w:r>
    </w:p>
    <w:p>
      <w:pPr>
        <w:pStyle w:val="PreformattedText"/>
        <w:bidi w:val="0"/>
        <w:spacing w:before="0" w:after="0"/>
        <w:jc w:val="left"/>
        <w:rPr/>
      </w:pPr>
      <w:r>
        <w:rPr/>
        <w:t>VjI3/yAeH+U0UGKl9L6flIGp/wzYqGW1rk6dVwAtxfSPrcHGpEwN79JRkSACdJW5NtgbbqbWDb3AsN</w:t>
      </w:r>
    </w:p>
    <w:p>
      <w:pPr>
        <w:pStyle w:val="PreformattedText"/>
        <w:bidi w:val="0"/>
        <w:spacing w:before="0" w:after="0"/>
        <w:jc w:val="left"/>
        <w:rPr/>
      </w:pPr>
      <w:r>
        <w:rPr/>
        <w:t>exdie/jFyiwHrlVQ8BKxmo0CVrnSL9ZYubnoPjpGnUCO9u3fDSua7zdTymK9r2Nu5SxUqysCT6lsD4</w:t>
      </w:r>
    </w:p>
    <w:p>
      <w:pPr>
        <w:pStyle w:val="PreformattedText"/>
        <w:bidi w:val="0"/>
        <w:spacing w:before="0" w:after="0"/>
        <w:jc w:val="left"/>
        <w:rPr/>
      </w:pPr>
      <w:r>
        <w:rPr/>
        <w:t>6fxNjfQOnuE5tX/wCNPf8AvNOZspTmqSjAXF7/AHd1YlSD+NQXtjr0ebz65y9r5R8/7zR/Ecf321t2</w:t>
      </w:r>
    </w:p>
    <w:p>
      <w:pPr>
        <w:pStyle w:val="PreformattedText"/>
        <w:bidi w:val="0"/>
        <w:spacing w:before="0" w:after="0"/>
        <w:jc w:val="left"/>
        <w:rPr/>
      </w:pPr>
      <w:r>
        <w:rPr/>
        <w:t>ZVsCWsuyoHBGq4Fxbv26mbHpdkFhp3efynitsWzA95/VINYB2KCyqGDWVmksQY90B1NY28WHUe2Omn</w:t>
      </w:r>
    </w:p>
    <w:p>
      <w:pPr>
        <w:pStyle w:val="PreformattedText"/>
        <w:bidi w:val="0"/>
        <w:spacing w:before="0" w:after="0"/>
        <w:jc w:val="left"/>
        <w:rPr/>
      </w:pPr>
      <w:r>
        <w:rPr/>
        <w:t>KJx6iZmxOim+nevr/VCMpQ/MuxMhZtar0lbHU11sVsjBjtcC56t8UbVcqBfwzT8n9PjP7zZGSX59tt</w:t>
      </w:r>
    </w:p>
    <w:p>
      <w:pPr>
        <w:pStyle w:val="PreformattedText"/>
        <w:bidi w:val="0"/>
        <w:spacing w:before="0" w:after="0"/>
        <w:jc w:val="left"/>
        <w:rPr/>
      </w:pPr>
      <w:r>
        <w:rPr/>
        <w:t>I5bNYlbuX0skkjdntpsABjjbWoNNiJ6bYyNSJujKxbl3A0kGxVlFwBdLRltl9QA2P88eW2oYo4756r</w:t>
      </w:r>
    </w:p>
    <w:p>
      <w:pPr>
        <w:pStyle w:val="PreformattedText"/>
        <w:bidi w:val="0"/>
        <w:spacing w:before="0" w:after="0"/>
        <w:jc w:val="left"/>
        <w:rPr/>
      </w:pPr>
      <w:r>
        <w:rPr/>
        <w:t>YTopHXSegrZgAAeYL23IbtsBptazLY79gMeSnaW2JuxWNrmVmtvexI222B3Fidrk/9304szJvlvQh6</w:t>
      </w:r>
    </w:p>
    <w:p>
      <w:pPr>
        <w:pStyle w:val="PreformattedText"/>
        <w:bidi w:val="0"/>
        <w:spacing w:before="0" w:after="0"/>
        <w:jc w:val="left"/>
        <w:rPr/>
      </w:pPr>
      <w:r>
        <w:rPr/>
        <w:t>5mNAYPqDKl7Fdt9iA3pt5GGJ1C4cv5ynNVsCN63SNNmBF7tfpBAvub9V7Eb7adtwO+LmUAC0r9KS17</w:t>
      </w:r>
    </w:p>
    <w:p>
      <w:pPr>
        <w:pStyle w:val="PreformattedText"/>
        <w:bidi w:val="0"/>
        <w:spacing w:before="0" w:after="0"/>
        <w:jc w:val="left"/>
        <w:rPr/>
      </w:pPr>
      <w:r>
        <w:rPr/>
        <w:t>C1/a5Zw5gCSGLPa3pN9QbazEGxt3B98VE2Fz0h6UX5RaPx1ge1mJ3t02NwTuFvfz/PTitybkdJerBx</w:t>
      </w:r>
    </w:p>
    <w:p>
      <w:pPr>
        <w:pStyle w:val="PreformattedText"/>
        <w:bidi w:val="0"/>
        <w:spacing w:before="0" w:after="0"/>
        <w:jc w:val="left"/>
        <w:rPr/>
      </w:pPr>
      <w:r>
        <w:rPr/>
        <w:t>ccZJJPexXTcXuCw9rawTsoAwkeErPvsdgbWIIBA2IsN/3bE4IQuOXzZTaxK2uAuq53B379/fbBCSUb</w:t>
      </w:r>
    </w:p>
    <w:p>
      <w:pPr>
        <w:pStyle w:val="PreformattedText"/>
        <w:bidi w:val="0"/>
        <w:spacing w:before="0" w:after="0"/>
        <w:jc w:val="left"/>
        <w:rPr/>
      </w:pPr>
      <w:r>
        <w:rPr/>
        <w:t>28myMe5ZrbgC1u4t5wa2Nu6W0gQrDxGScJNwLWG4uTbYAAbX7Hque2J4HvtLuvX/Lz5tJmK/keNJIs</w:t>
      </w:r>
    </w:p>
    <w:p>
      <w:pPr>
        <w:pStyle w:val="PreformattedText"/>
        <w:bidi w:val="0"/>
        <w:spacing w:before="0" w:after="0"/>
        <w:jc w:val="left"/>
        <w:rPr/>
      </w:pPr>
      <w:r>
        <w:rPr/>
        <w:t>bgbgmxudx/TERJLwMQVIudNgBfYfhsW7kfXfCqpuST0llNgGGklEFlVb2tbfUbXNzf8AK2w974pPM/</w:t>
      </w:r>
    </w:p>
    <w:p>
      <w:pPr>
        <w:pStyle w:val="PreformattedText"/>
        <w:bidi w:val="0"/>
        <w:spacing w:before="0" w:after="0"/>
        <w:jc w:val="left"/>
        <w:rPr/>
      </w:pPr>
      <w:r>
        <w:rPr/>
        <w:t>v/AJTYo4ATr59sT41Un2bPsg/ao+0BWVXyY+EP2fPirxlQSqQGGeU3ClfQcOIhHaV8/r8tCC9yW0jq</w:t>
      </w:r>
    </w:p>
    <w:p>
      <w:pPr>
        <w:pStyle w:val="PreformattedText"/>
        <w:bidi w:val="0"/>
        <w:spacing w:before="0" w:after="0"/>
        <w:jc w:val="left"/>
        <w:rPr/>
      </w:pPr>
      <w:r>
        <w:rPr/>
        <w:t>wWvpa8dBdgJ+N3Tmrejhqq9mfMK4tmGYVE4aSaozOudqnMZ5ZDsXarmqJGJ31N+9i4IvfqvkSxmtqY</w:t>
      </w:r>
    </w:p>
    <w:p>
      <w:pPr>
        <w:pStyle w:val="PreformattedText"/>
        <w:bidi w:val="0"/>
        <w:spacing w:before="0" w:after="0"/>
        <w:jc w:val="left"/>
        <w:rPr/>
      </w:pPr>
      <w:r>
        <w:rPr/>
        <w:t>AsjFniDBgsbIHuebpYXDSSDwbLbyMNKSSTcx/7uIaTISgiZy2lWk1EC4F2sIwNrjfAdfVJPTXKDudT</w:t>
      </w:r>
    </w:p>
    <w:p>
      <w:pPr>
        <w:pStyle w:val="PreformattedText"/>
        <w:bidi w:val="0"/>
        <w:spacing w:before="0" w:after="0"/>
        <w:jc w:val="left"/>
        <w:rPr/>
      </w:pPr>
      <w:r>
        <w:rPr/>
        <w:t>grpROyhSQAFUgu1+9xsRfvhxfE35/v8Am6yCbm56wpwumyrHZ7dR3Y9iFe9gHLXIHthIW0veJSRyso</w:t>
      </w:r>
    </w:p>
    <w:p>
      <w:pPr>
        <w:pStyle w:val="PreformattedText"/>
        <w:bidi w:val="0"/>
        <w:spacing w:before="0" w:after="0"/>
        <w:jc w:val="left"/>
        <w:rPr/>
      </w:pPr>
      <w:r>
        <w:rPr/>
        <w:t>ZpwFK3j07qQAStmJ20tf2UYJEci0EKz04ZInYAs/LZrk6mka1wNNgbC3+bvgk4sekMkRzKxRoDCFiB</w:t>
      </w:r>
    </w:p>
    <w:p>
      <w:pPr>
        <w:pStyle w:val="PreformattedText"/>
        <w:bidi w:val="0"/>
        <w:spacing w:before="0" w:after="0"/>
        <w:jc w:val="left"/>
        <w:rPr/>
      </w:pPr>
      <w:r>
        <w:rPr/>
        <w:t>kV1KgAqx0uzAnSN2Avf6tideX1xip6LYQyOJxFMIhHIixM2pGZmSMsFHOuL+FJBtsf8AhxEQ6aHSP0</w:t>
      </w:r>
    </w:p>
    <w:p>
      <w:pPr>
        <w:pStyle w:val="PreformattedText"/>
        <w:bidi w:val="0"/>
        <w:spacing w:before="0" w:after="0"/>
        <w:jc w:val="left"/>
        <w:rPr/>
      </w:pPr>
      <w:r>
        <w:rPr/>
        <w:t>0aBA4VeY8wHLBkOpQFXza2pz7iwX1YIEaE2uBD1dkbXDGx7MhVOZsZSbgi1iZTYW/Cve+CLb2R5+aG</w:t>
      </w:r>
    </w:p>
    <w:p>
      <w:pPr>
        <w:pStyle w:val="PreformattedText"/>
        <w:bidi w:val="0"/>
        <w:spacing w:before="0" w:after="0"/>
        <w:jc w:val="left"/>
        <w:rPr/>
      </w:pPr>
      <w:r>
        <w:rPr/>
        <w:t>rIA0s8DkzOskAM4Z1LvZp+YARrDMNMai1xdSDhy2QsBJ68PnlkyqVWjDyrPHMOh9EMcipLFEHhqpkc</w:t>
      </w:r>
    </w:p>
    <w:p>
      <w:pPr>
        <w:pStyle w:val="PreformattedText"/>
        <w:bidi w:val="0"/>
        <w:spacing w:before="0" w:after="0"/>
        <w:jc w:val="left"/>
        <w:rPr/>
      </w:pPr>
      <w:r>
        <w:rPr/>
        <w:t>m7OehQl4444/3sQFuSL8JWQDnrpCTNaWWok0zRNEYnimlEkp1sJZIadn2V5SqnV2CdLMPxNiVU24wF</w:t>
      </w:r>
    </w:p>
    <w:p>
      <w:pPr>
        <w:pStyle w:val="PreformattedText"/>
        <w:bidi w:val="0"/>
        <w:spacing w:before="0" w:after="0"/>
        <w:jc w:val="left"/>
        <w:rPr/>
      </w:pPr>
      <w:r>
        <w:rPr/>
        <w:t>7bvHrJOnYyVHPmq1KiSmcxxQlTHVQXEYMYYaaSnjbVsRqdfN8FrW6DKFwAt1kiyrFHHTmqUtFLUTUk</w:t>
      </w:r>
    </w:p>
    <w:p>
      <w:pPr>
        <w:pStyle w:val="PreformattedText"/>
        <w:bidi w:val="0"/>
        <w:spacing w:before="0" w:after="0"/>
        <w:jc w:val="left"/>
        <w:rPr/>
      </w:pPr>
      <w:r>
        <w:rPr/>
        <w:t>ksSIZGkUc2sbSCGlbWyxQaQB0nT+LAdN5eEMlPFYfdFhhHMdCtEIJqeSNZHWleQulHAsrNzamZ+kyE</w:t>
      </w:r>
    </w:p>
    <w:p>
      <w:pPr>
        <w:pStyle w:val="PreformattedText"/>
        <w:bidi w:val="0"/>
        <w:spacing w:before="0" w:after="0"/>
        <w:jc w:val="left"/>
        <w:rPr/>
      </w:pPr>
      <w:r>
        <w:rPr/>
        <w:t>khW/AFxIfjcDh+GScbhr8w/tLTltdA9EYpVjjjepEH3Ebxpzfl1aOkVySwgiVL1EikgnUuv1BoZib6</w:t>
      </w:r>
    </w:p>
    <w:p>
      <w:pPr>
        <w:pStyle w:val="PreformattedText"/>
        <w:bidi w:val="0"/>
        <w:spacing w:before="0" w:after="0"/>
        <w:jc w:val="left"/>
        <w:rPr/>
      </w:pPr>
      <w:r>
        <w:rPr/>
        <w:t>YiGi6nnl3yisop6hE2q46qRIdC/MUYqmiQJU0UDJFpp8uaHU0rnTzDHZVbXpmdTdWPXz+Hvletze9/</w:t>
      </w:r>
    </w:p>
    <w:p>
      <w:pPr>
        <w:pStyle w:val="PreformattedText"/>
        <w:bidi w:val="0"/>
        <w:spacing w:before="0" w:after="0"/>
        <w:jc w:val="left"/>
        <w:rPr/>
      </w:pPr>
      <w:r>
        <w:rPr/>
        <w:t>P4vDNr5Rm+XvHVMk9HnS86Skp6v5VqhEo2jYHIOG6GoOqkhikdedXSMW1ndmVeaz0zu3yLFsebdc4r</w:t>
      </w:r>
    </w:p>
    <w:p>
      <w:pPr>
        <w:pStyle w:val="PreformattedText"/>
        <w:bidi w:val="0"/>
        <w:spacing w:before="0" w:after="0"/>
        <w:jc w:val="left"/>
        <w:rPr/>
      </w:pPr>
      <w:r>
        <w:rPr/>
        <w:t>1y5Ux4Yxk1yDqbLy726Ps8x880jYi8FZWQmjed6VoNOXc9ayHNJacfcZW1VTwCOg4eoouW059Msyva</w:t>
      </w:r>
    </w:p>
    <w:p>
      <w:pPr>
        <w:pStyle w:val="PreformattedText"/>
        <w:bidi w:val="0"/>
        <w:spacing w:before="0" w:after="0"/>
        <w:jc w:val="left"/>
        <w:rPr/>
      </w:pPr>
      <w:r>
        <w:rPr/>
        <w:t>7KFSeqsg1beDfdn9HswpkKzK5Nm4r+LH3n8oTW1k8skMZJE/zMmZUVZVU6MPnJVc1Gb5vPJEirlESi</w:t>
      </w:r>
    </w:p>
    <w:p>
      <w:pPr>
        <w:pStyle w:val="PreformattedText"/>
        <w:bidi w:val="0"/>
        <w:spacing w:before="0" w:after="0"/>
        <w:jc w:val="left"/>
        <w:rPr/>
      </w:pPr>
      <w:r>
        <w:rPr/>
        <w:t>T5WDUFfSoEexXBk5W4JULu7vZ+1zO8Cyi64Bw3nHLoo/VHRm0kJjkqllhq6SmWahqZ4y82UU8x01Oe</w:t>
      </w:r>
    </w:p>
    <w:p>
      <w:pPr>
        <w:pStyle w:val="PreformattedText"/>
        <w:bidi w:val="0"/>
        <w:spacing w:before="0" w:after="0"/>
        <w:jc w:val="left"/>
        <w:rPr/>
      </w:pPr>
      <w:r>
        <w:rPr/>
        <w:t>Z5zFtXZ7VE6aGNXLxxSJ1bqZWCuMip15bX5R2UT1t1aVEK6gEag7p8XrPhA5V7418zUpJMk9PJRUsY</w:t>
      </w:r>
    </w:p>
    <w:p>
      <w:pPr>
        <w:pStyle w:val="PreformattedText"/>
        <w:bidi w:val="0"/>
        <w:spacing w:before="0" w:after="0"/>
        <w:jc w:val="left"/>
        <w:rPr/>
      </w:pPr>
      <w:r>
        <w:rPr/>
        <w:t>go15MoqKqKkqSxFJBylMkXE07KrtMDblTbzDReNmuVKnnbd08S9jl4Dr6/VJRlTEqd9e/e97tl+GTU</w:t>
      </w:r>
    </w:p>
    <w:p>
      <w:pPr>
        <w:pStyle w:val="PreformattedText"/>
        <w:bidi w:val="0"/>
        <w:spacing w:before="0" w:after="0"/>
        <w:jc w:val="left"/>
        <w:rPr/>
      </w:pPr>
      <w:r>
        <w:rPr/>
        <w:t>jC0sclJNTqkkVBV08VTtSU0seqPhHL1kSxqKioKnMpW5fL1HTr60VVIFixLCr+LH9IFpZUTK1mxD8P</w:t>
      </w:r>
    </w:p>
    <w:p>
      <w:pPr>
        <w:pStyle w:val="PreformattedText"/>
        <w:bidi w:val="0"/>
        <w:spacing w:before="0" w:after="0"/>
        <w:jc w:val="left"/>
        <w:rPr/>
      </w:pPr>
      <w:r>
        <w:rPr/>
        <w:t>EviZvX/aPrOxWmHytPO8tS9RU01M/MSrrMu0il4ep5YpBp4by50jeepYqHZQ1zdNZlZ7oR4stMWPjP</w:t>
      </w:r>
    </w:p>
    <w:p>
      <w:pPr>
        <w:pStyle w:val="PreformattedText"/>
        <w:bidi w:val="0"/>
        <w:spacing w:before="0" w:after="0"/>
        <w:jc w:val="left"/>
        <w:rPr/>
      </w:pPr>
      <w:r>
        <w:rPr/>
        <w:t>w8qL4pFNV8TKeC+7+bN9Ufq6qVZkq4IqiqnqIarMeWk8bxVVTAhjzDi6cEAtldCjcuCAKSSqOjaWwq</w:t>
      </w:r>
    </w:p>
    <w:p>
      <w:pPr>
        <w:pStyle w:val="PreformattedText"/>
        <w:bidi w:val="0"/>
        <w:spacing w:before="0" w:after="0"/>
        <w:jc w:val="left"/>
        <w:rPr/>
      </w:pPr>
      <w:r>
        <w:rPr/>
        <w:t>XVsDwsva+187SCOZri/D/GRsLGGEQKuaUOXPRrVLJWzO60tJVIpqc1lsob/equldflmC6o45Ai/egP</w:t>
      </w:r>
    </w:p>
    <w:p>
      <w:pPr>
        <w:pStyle w:val="PreformattedText"/>
        <w:bidi w:val="0"/>
        <w:spacing w:before="0" w:after="0"/>
        <w:jc w:val="left"/>
        <w:rPr/>
      </w:pPr>
      <w:r>
        <w:rPr/>
        <w:t>i1mNyxTXh7Xsoo7THtxEa7KC+XE+e5VXhLEhy+HLWjgppKWeoy2npq/L6yngiDQK6PlXDmWOjf3WrC</w:t>
      </w:r>
    </w:p>
    <w:p>
      <w:pPr>
        <w:pStyle w:val="PreformattedText"/>
        <w:bidi w:val="0"/>
        <w:spacing w:before="0" w:after="0"/>
        <w:jc w:val="left"/>
        <w:rPr/>
      </w:pPr>
      <w:r>
        <w:rPr/>
        <w:t>f3nNWjGqoQsJNHUWQ1CSLjFfw3HZ+FezHfFlwYc3Ke1ievvbvmamroq2Rqp6qjqMyrYYK5aagymnos</w:t>
      </w:r>
    </w:p>
    <w:p>
      <w:pPr>
        <w:pStyle w:val="PreformattedText"/>
        <w:bidi w:val="0"/>
        <w:spacing w:before="0" w:after="0"/>
        <w:jc w:val="left"/>
        <w:rPr/>
      </w:pPr>
      <w:r>
        <w:rPr/>
        <w:t>iaopIOTS1VGY1aNOGsrijZadCzB6jVoeVydU3Y2Ug1CxbVm45cT8R4D1Rb2xCqFUC2IvwHBfpcWkPS</w:t>
      </w:r>
    </w:p>
    <w:p>
      <w:pPr>
        <w:pStyle w:val="PreformattedText"/>
        <w:bidi w:val="0"/>
        <w:spacing w:before="0" w:after="0"/>
        <w:jc w:val="left"/>
        <w:rPr/>
      </w:pPr>
      <w:r>
        <w:rPr/>
        <w:t>tBJGXWqrstTmyGlzGSlk+eocpqAHzPieaMU9/94a2cNFRIhjbRIGTqTUIZQMQAWI0x9nsp/VLUxLWC</w:t>
      </w:r>
    </w:p>
    <w:p>
      <w:pPr>
        <w:pStyle w:val="PreformattedText"/>
        <w:bidi w:val="0"/>
        <w:spacing w:before="0" w:after="0"/>
        <w:jc w:val="left"/>
        <w:rPr/>
      </w:pPr>
      <w:r>
        <w:rPr/>
        <w:t>i3ay4ev6I3vuhc8CU9KtEKOojKwUtL+x1Saasmoqh2fKeFoXaNv7zOXjqM0nU8xdWi+nVhVJOVhduH</w:t>
      </w:r>
    </w:p>
    <w:p>
      <w:pPr>
        <w:pStyle w:val="PreformattedText"/>
        <w:bidi w:val="0"/>
        <w:spacing w:before="0" w:after="0"/>
        <w:jc w:val="left"/>
        <w:rPr/>
      </w:pPr>
      <w:r>
        <w:rPr/>
        <w:t>s6fwJ9TNFKU0tUqby7zFfCp5Tr1bsjwxuOVKKrRnlppp5K372RqSSTLavO6CmKz5hTsYj8twzlMKaY</w:t>
      </w:r>
    </w:p>
    <w:p>
      <w:pPr>
        <w:pStyle w:val="PreformattedText"/>
        <w:bidi w:val="0"/>
        <w:spacing w:before="0" w:after="0"/>
        <w:jc w:val="left"/>
        <w:rPr/>
      </w:pPr>
      <w:r>
        <w:rPr/>
        <w:t>EUiKapW4H7zKzm4UlV8Xz8/vbgvdIPol4gZbugb6l/iacp/2dLFTvDS1LPLK1VDeN6bMUWsaRanNJ5</w:t>
      </w:r>
    </w:p>
    <w:p>
      <w:pPr>
        <w:pStyle w:val="PreformattedText"/>
        <w:bidi w:val="0"/>
        <w:spacing w:before="0" w:after="0"/>
        <w:jc w:val="left"/>
        <w:rPr/>
      </w:pPr>
      <w:r>
        <w:rPr/>
        <w:t>Z0K1PEuZKv3CAcump9cm+htcnIuuhXTXu+H2faPai1dVuFH8PxfD4RFZs0c1CaOl1cpaF6atjV0fLK</w:t>
      </w:r>
    </w:p>
    <w:p>
      <w:pPr>
        <w:pStyle w:val="PreformattedText"/>
        <w:bidi w:val="0"/>
        <w:spacing w:before="0" w:after="0"/>
        <w:jc w:val="left"/>
        <w:rPr/>
      </w:pPr>
      <w:r>
        <w:rPr/>
        <w:t>yDLMwFY+Xx1MaskXDFFCoFXVAcySZjyetdOEsHYMNUvl9Q4/0rHU2HEW15el/wB5FRK1TVwVCTGaqa</w:t>
      </w:r>
    </w:p>
    <w:p>
      <w:pPr>
        <w:pStyle w:val="PreformattedText"/>
        <w:bidi w:val="0"/>
        <w:spacing w:before="0" w:after="0"/>
        <w:jc w:val="left"/>
        <w:rPr/>
      </w:pPr>
      <w:r>
        <w:rPr/>
        <w:t>SeelqUYUuW1lWiiOTiKRAF5WRZdAskdJrIcyrrVhezMARcrdRbXLiP8m/DFqMDfPi3h+4D+KSET1dJ</w:t>
      </w:r>
    </w:p>
    <w:p>
      <w:pPr>
        <w:pStyle w:val="PreformattedText"/>
        <w:bidi w:val="0"/>
        <w:spacing w:before="0" w:after="0"/>
        <w:jc w:val="left"/>
        <w:rPr/>
      </w:pPr>
      <w:r>
        <w:rPr/>
        <w:t>JV01QtXooo5J1sJ6mshy/MXjX52plijDPxHmjssa6bPFTSdN01YAC6ErZD3cO/QfD2pO9ZL3tfJf3a</w:t>
      </w:r>
    </w:p>
    <w:p>
      <w:pPr>
        <w:pStyle w:val="PreformattedText"/>
        <w:bidi w:val="0"/>
        <w:spacing w:before="0" w:after="0"/>
        <w:jc w:val="left"/>
        <w:rPr/>
      </w:pPr>
      <w:r>
        <w:rPr/>
        <w:t>RHy9bIrGeFTVTVKUD5erCLK5auiUGi4dDKpC5bSJJz651/xZFdCGbpRSLgBbMvMz83z/CvZX4ZBJu2</w:t>
      </w:r>
    </w:p>
    <w:p>
      <w:pPr>
        <w:pStyle w:val="PreformattedText"/>
        <w:bidi w:val="0"/>
        <w:spacing w:before="0" w:after="0"/>
        <w:jc w:val="left"/>
        <w:rPr/>
      </w:pPr>
      <w:r>
        <w:rPr/>
        <w:t>6VHhXT5viaFKWhWSrNVQxhmnq4a+QPzGchqXMM/jimUkVcrI0GV05ACJZhfSpxJYNcEHj+Hu+I9T07</w:t>
      </w:r>
    </w:p>
    <w:p>
      <w:pPr>
        <w:pStyle w:val="PreformattedText"/>
        <w:bidi w:val="0"/>
        <w:spacing w:before="0" w:after="0"/>
        <w:jc w:val="left"/>
        <w:rPr/>
      </w:pPr>
      <w:r>
        <w:rPr/>
        <w:t>MFNrk7p7vPhj1dSkuaP5Wwihp6c0dHVxrUUMUjRVFHw0rPqD5jWyus+ZyaDpRWVlU+oUXLMLAMeuXH</w:t>
      </w:r>
    </w:p>
    <w:p>
      <w:pPr>
        <w:pStyle w:val="PreformattedText"/>
        <w:bidi w:val="0"/>
        <w:spacing w:before="0" w:after="0"/>
        <w:jc w:val="left"/>
        <w:rPr/>
      </w:pPr>
      <w:r>
        <w:rPr/>
        <w:t>1eyP1RmIVU1Jxybu5uLHHxdJGvTVEgMxqIUaCoJDzc40pq4AyVNatwxfh7LUOinVjped0caW0o0kWK</w:t>
      </w:r>
    </w:p>
    <w:p>
      <w:pPr>
        <w:pStyle w:val="PreformattedText"/>
        <w:bidi w:val="0"/>
        <w:spacing w:before="0" w:after="0"/>
        <w:jc w:val="left"/>
        <w:rPr/>
      </w:pPr>
      <w:r>
        <w:rPr/>
        <w:t>hl3EHMOPtNj3n94oz4hf8A5B7+nf8ADzQWmkysfK0ix1Gto3oYp4456nNqXLaiaRmklVIw0Wc5rVHq</w:t>
      </w:r>
    </w:p>
    <w:p>
      <w:pPr>
        <w:pStyle w:val="PreformattedText"/>
        <w:bidi w:val="0"/>
        <w:spacing w:before="0" w:after="0"/>
        <w:jc w:val="left"/>
        <w:rPr/>
      </w:pPr>
      <w:r>
        <w:rPr/>
        <w:t>vY09M2pLJ6pcga44hvZ5ceXL1BebxRFF+0SF7TeeWHUdIhd5P2Xz5KRuU9DRRyLQTVNMzPS5fTHU4l</w:t>
      </w:r>
    </w:p>
    <w:p>
      <w:pPr>
        <w:pStyle w:val="PreformattedText"/>
        <w:bidi w:val="0"/>
        <w:spacing w:before="0" w:after="0"/>
        <w:jc w:val="left"/>
        <w:rPr/>
      </w:pPr>
      <w:r>
        <w:rPr/>
        <w:t>yPLoV50zsrRGSPpJOkYUMSSEfINlvfqP8AKPYC2Y3bcPPi8U6y/Hj4aU1fRniLKCz1MJarkmjCmefL</w:t>
      </w:r>
    </w:p>
    <w:p>
      <w:pPr>
        <w:pStyle w:val="PreformattedText"/>
        <w:bidi w:val="0"/>
        <w:spacing w:before="0" w:after="0"/>
        <w:jc w:val="left"/>
        <w:rPr/>
      </w:pPr>
      <w:r>
        <w:rPr/>
        <w:t>po+ZLnlYCxeKpqZtMNFG2/LXp1rhHBGtuXd/x+LxR6bW05pIfZ4+KdTmNFJwpnZWXPMnizOqop6535</w:t>
      </w:r>
    </w:p>
    <w:p>
      <w:pPr>
        <w:pStyle w:val="PreformattedText"/>
        <w:bidi w:val="0"/>
        <w:spacing w:before="0" w:after="0"/>
        <w:jc w:val="left"/>
        <w:rPr/>
      </w:pPr>
      <w:r>
        <w:rPr/>
        <w:t>1esmVHLMnhqJVfmTfLzOusqCYlccr1HFa3OhbT8PHXTvljgkgtysdcV13fa9mdi0qjTw0slZC8klBV</w:t>
      </w:r>
    </w:p>
    <w:p>
      <w:pPr>
        <w:pStyle w:val="PreformattedText"/>
        <w:bidi w:val="0"/>
        <w:spacing w:before="0" w:after="0"/>
        <w:jc w:val="left"/>
        <w:rPr/>
      </w:pPr>
      <w:r>
        <w:rPr/>
        <w:t>Q5dXVsYlmpI0yHJNNHDSaAs8tPLXVcaQzMhLmFtTr6GtDBtAS2jcvr3fw/plBSwvcL8W9aHpBMktRH</w:t>
      </w:r>
    </w:p>
    <w:p>
      <w:pPr>
        <w:pStyle w:val="PreformattedText"/>
        <w:bidi w:val="0"/>
        <w:spacing w:before="0" w:after="0"/>
        <w:jc w:val="left"/>
        <w:rPr/>
      </w:pPr>
      <w:r>
        <w:rPr/>
        <w:t>XT1NVCy5HBUUMiCkSnqcmopc2zJGiMepY3nqisrEFAyjUQRgdTnkqYrdtebdxxEdag3lI9I7DRrbqt</w:t>
      </w:r>
    </w:p>
    <w:p>
      <w:pPr>
        <w:pStyle w:val="PreformattedText"/>
        <w:bidi w:val="0"/>
        <w:spacing w:before="0" w:after="0"/>
        <w:jc w:val="left"/>
        <w:rPr/>
      </w:pPr>
      <w:r>
        <w:rPr/>
        <w:t>zNiOzATEsdHBR1KkcuDKqRcrgdIOa7rU8RZ5SrDfQ6BUhZZGbWBMOs6jizdYEpSyDX17OgxGsq3yAz</w:t>
      </w:r>
    </w:p>
    <w:p>
      <w:pPr>
        <w:pStyle w:val="PreformattedText"/>
        <w:bidi w:val="0"/>
        <w:spacing w:before="0" w:after="0"/>
        <w:jc w:val="left"/>
        <w:rPr/>
      </w:pPr>
      <w:r>
        <w:rPr/>
        <w:t>1scuzzce1/VBaSGnEcbVFXo+biylCmmSUz0Ga17ZtUkuUJkNoKdXQFXZYNWq3ViLgXGK3X+H2vnjDU</w:t>
      </w:r>
    </w:p>
    <w:p>
      <w:pPr>
        <w:pStyle w:val="PreformattedText"/>
        <w:bidi w:val="0"/>
        <w:spacing w:before="0" w:after="0"/>
        <w:jc w:val="left"/>
        <w:rPr/>
      </w:pPr>
      <w:r>
        <w:rPr/>
        <w:t>Zgv9+P1eGNNDzo4YZqpYJ82ElPPJJGaueCgzrODUDlwW0w6MuiswLM+gmXVtiCEU2AVguP4Vktqm7n</w:t>
      </w:r>
    </w:p>
    <w:p>
      <w:pPr>
        <w:pStyle w:val="PreformattedText"/>
        <w:bidi w:val="0"/>
        <w:spacing w:before="0" w:after="0"/>
        <w:jc w:val="left"/>
        <w:rPr/>
      </w:pPr>
      <w:r>
        <w:rPr/>
        <w:t>+nz/FAHcJO7UzOEzKSr+VqZZOYGGa1opIpJADZ3OX0dQWII5qSejSi4QEghXRbWX8OreT03pDWJBVn</w:t>
      </w:r>
    </w:p>
    <w:p>
      <w:pPr>
        <w:pStyle w:val="PreformattedText"/>
        <w:bidi w:val="0"/>
        <w:spacing w:before="0" w:after="0"/>
        <w:jc w:val="left"/>
        <w:rPr/>
      </w:pPr>
      <w:r>
        <w:rPr/>
        <w:t>XHS3f5+/hG5p4pliqaedYxUjOI4AyLJ1VU0OS08dPLzCJYyImdb6NvRrsyiRTY450hfd4H6X6eWSDg</w:t>
      </w:r>
    </w:p>
    <w:p>
      <w:pPr>
        <w:pStyle w:val="PreformattedText"/>
        <w:bidi w:val="0"/>
        <w:spacing w:before="0" w:after="0"/>
        <w:jc w:val="left"/>
        <w:rPr/>
      </w:pPr>
      <w:r>
        <w:rPr/>
        <w:t>SfTOra9nwjT8Wjdw0WGVEhjM4y+sppVpmzepyasbL41aZPlkyOnWJArLFCELaD2Gry+lVaxvdgyl7L</w:t>
      </w:r>
    </w:p>
    <w:p>
      <w:pPr>
        <w:pStyle w:val="PreformattedText"/>
        <w:bidi w:val="0"/>
        <w:spacing w:before="0" w:after="0"/>
        <w:jc w:val="left"/>
        <w:rPr/>
      </w:pPr>
      <w:r>
        <w:rPr/>
        <w:t>uv36/akh1soLBte0nnl/DBaZJKUJy2jmbL5qmGRZIYqiKZMtyvl09PHPJdI6ha+vkU6rlx1S+BiVOR</w:t>
      </w:r>
    </w:p>
    <w:p>
      <w:pPr>
        <w:pStyle w:val="PreformattedText"/>
        <w:bidi w:val="0"/>
        <w:spacing w:before="0" w:after="0"/>
        <w:jc w:val="left"/>
        <w:rPr/>
      </w:pPr>
      <w:r>
        <w:rPr/>
        <w:t>F2e1v1Hz8PSIxIsU9HbTv+LhEfKmigS0iUEMVXQQvJG8M9bSVGSZea+doJA6BkaolkDqCDaTuqBlYL</w:t>
      </w:r>
    </w:p>
    <w:p>
      <w:pPr>
        <w:pStyle w:val="PreformattedText"/>
        <w:bidi w:val="0"/>
        <w:spacing w:before="0" w:after="0"/>
        <w:jc w:val="left"/>
        <w:rPr/>
      </w:pPr>
      <w:r>
        <w:rPr/>
        <w:t>OxAVjlvfSXlgoBIBCb3Lk37eWg88FbTR5e0UIoKtY8tWqjI5MzRQI+eVgadGXnOX5OuNlARZk6d7mN</w:t>
      </w:r>
    </w:p>
    <w:p>
      <w:pPr>
        <w:pStyle w:val="PreformattedText"/>
        <w:bidi w:val="0"/>
        <w:spacing w:before="0" w:after="0"/>
        <w:jc w:val="left"/>
        <w:rPr/>
      </w:pPr>
      <w:r>
        <w:rPr/>
        <w:t>0liHVgpy3hb1L98azdV144r2cj/j80RSOJ4Ke6mGfMkyumeNo/lWIra+XMKplmW4jYR6SWfSSV6UfE</w:t>
      </w:r>
    </w:p>
    <w:p>
      <w:pPr>
        <w:pStyle w:val="PreformattedText"/>
        <w:bidi w:val="0"/>
        <w:spacing w:before="0" w:after="0"/>
        <w:jc w:val="left"/>
        <w:rPr/>
      </w:pPr>
      <w:r>
        <w:rPr/>
        <w:t>G43ACGXuKsuKj+fSFRgQWuGCjqGVtYFQ18QUNAZitdDFl0sfNNa8TZtnmhao08ugvK8KWZo7hWYd01</w:t>
      </w:r>
    </w:p>
    <w:p>
      <w:pPr>
        <w:pStyle w:val="PreformattedText"/>
        <w:bidi w:val="0"/>
        <w:spacing w:before="0" w:after="0"/>
        <w:jc w:val="left"/>
        <w:rPr/>
      </w:pPr>
      <w:r>
        <w:rPr/>
        <w:t>aZZt5boVK49PZioosLMGHx+be0JPZklHmKVEpjq0zCWLNeY09VHNLIK6sjy6nk0N1HVTwyFo/OoaE9</w:t>
      </w:r>
    </w:p>
    <w:p>
      <w:pPr>
        <w:pStyle w:val="PreformattedText"/>
        <w:bidi w:val="0"/>
        <w:spacing w:before="0" w:after="0"/>
        <w:jc w:val="left"/>
        <w:rPr/>
      </w:pPr>
      <w:r>
        <w:rPr/>
        <w:t>WFBW6qAuuPflu70cAMSSz6HxKV/qx++AThKgSk1dJT0tWc4jU1Su89O1KKTJXnijFnX79bBTYrq1po</w:t>
      </w:r>
    </w:p>
    <w:p>
      <w:pPr>
        <w:pStyle w:val="PreformattedText"/>
        <w:bidi w:val="0"/>
        <w:spacing w:before="0" w:after="0"/>
        <w:jc w:val="left"/>
        <w:rPr/>
      </w:pPr>
      <w:r>
        <w:rPr/>
        <w:t>0YdlACkX4DIaEatljr4ubzaKASSMgp6brKT9lenf2e1D5KuJZkWB2p4vmczmpJWmmkFRQU2URZXTlI</w:t>
      </w:r>
    </w:p>
    <w:p>
      <w:pPr>
        <w:pStyle w:val="PreformattedText"/>
        <w:bidi w:val="0"/>
        <w:spacing w:before="0" w:after="0"/>
        <w:jc w:val="left"/>
        <w:rPr/>
      </w:pPr>
      <w:r>
        <w:rPr/>
        <w:t>6hEZmaqkYxqpITqcaVucK1l1ZwhYcLY8zwAckoGyx7nWFU88tMZJaYVxgUfKahU0RqBFkuUOXZagsV</w:t>
      </w:r>
    </w:p>
    <w:p>
      <w:pPr>
        <w:pStyle w:val="PreformattedText"/>
        <w:bidi w:val="0"/>
        <w:spacing w:before="0" w:after="0"/>
        <w:jc w:val="left"/>
        <w:rPr/>
      </w:pPr>
      <w:r>
        <w:rPr/>
        <w:t>iRquqZW0izadXV1Pg5+R1vfw9lj2o2FQC7UmfH2r735fF7U238O+OeKvhtxDwZxnwTmdTkvHXAGc5L</w:t>
      </w:r>
    </w:p>
    <w:p>
      <w:pPr>
        <w:pStyle w:val="PreformattedText"/>
        <w:bidi w:val="0"/>
        <w:spacing w:before="0" w:after="0"/>
        <w:jc w:val="left"/>
        <w:rPr/>
      </w:pPr>
      <w:r>
        <w:rPr/>
        <w:t>nPD+cUs7LW5LxFwdSJm1BM/KULolzGTRzDqeSGomhYskjY0UXNOqlQD0i/cVZscfhjZOgUgimewq72</w:t>
      </w:r>
    </w:p>
    <w:p>
      <w:pPr>
        <w:pStyle w:val="PreformattedText"/>
        <w:bidi w:val="0"/>
        <w:spacing w:before="0" w:after="0"/>
        <w:jc w:val="left"/>
        <w:rPr/>
      </w:pPr>
      <w:r>
        <w:rPr/>
        <w:t>92Wb3NP0bfslfaQ4X+1r9nX4bfHzhRoaKfi/IlHFWSmJ3quD/iJlSLlfGfC9fTmxhkps8jqAFsNVLU</w:t>
      </w:r>
    </w:p>
    <w:p>
      <w:pPr>
        <w:pStyle w:val="PreformattedText"/>
        <w:bidi w:val="0"/>
        <w:spacing w:before="0" w:after="0"/>
        <w:jc w:val="left"/>
        <w:rPr/>
      </w:pPr>
      <w:r>
        <w:rPr/>
        <w:t>08y9DriaqYOyr/8AG28h8SHl/lNtOqKtPIkK/a9R7X0f4Z2NgQRy9ShkVlZkMYRIlhQD5ZvJp3drqT</w:t>
      </w:r>
    </w:p>
    <w:p>
      <w:pPr>
        <w:pStyle w:val="PreformattedText"/>
        <w:bidi w:val="0"/>
        <w:spacing w:before="0" w:after="0"/>
        <w:jc w:val="left"/>
        <w:rPr/>
      </w:pPr>
      <w:r>
        <w:rPr/>
        <w:t>2OKyCSSNAby69tOn9/No0sLBDEVZmSQwOZJTrljSU1JVip2qIxbSfxBfOADHEacPPn3RQLe03iMNYk</w:t>
      </w:r>
    </w:p>
    <w:p>
      <w:pPr>
        <w:pStyle w:val="PreformattedText"/>
        <w:bidi w:val="0"/>
        <w:spacing w:before="0" w:after="0"/>
        <w:jc w:val="left"/>
        <w:rPr/>
      </w:pPr>
      <w:r>
        <w:rPr/>
        <w:t>iyrEWlQMwBJJNU9zva2l4o/zV104m5tbpAtzWBU+dcp1W+09w6M4+HPEcSRRuZctqyNUZUspjcLGAS</w:t>
      </w:r>
    </w:p>
    <w:p>
      <w:pPr>
        <w:pStyle w:val="PreformattedText"/>
        <w:bidi w:val="0"/>
        <w:spacing w:before="0" w:after="0"/>
        <w:jc w:val="left"/>
        <w:rPr/>
      </w:pPr>
      <w:r>
        <w:rPr/>
        <w:t>bgg+BcYhlDIwtciV1MlTU5C/n+U/Mz+31llVR/G4/KTGCSOmqaSRYnZZKRafNa9JGmhA+6pzNqspur</w:t>
      </w:r>
    </w:p>
    <w:p>
      <w:pPr>
        <w:pStyle w:val="PreformattedText"/>
        <w:bidi w:val="0"/>
        <w:spacing w:before="0" w:after="0"/>
        <w:jc w:val="left"/>
        <w:rPr/>
      </w:pPr>
      <w:r>
        <w:rPr/>
        <w:t>MrLptj0P+mEddk2i3/57et8O7OD8rOjPRUjRkb8500nD1IruKckhmy9aA02XO3z6vLT1NXA0XzcJDC</w:t>
      </w:r>
    </w:p>
    <w:p>
      <w:pPr>
        <w:pStyle w:val="PreformattedText"/>
        <w:bidi w:val="0"/>
        <w:spacing w:before="0" w:after="0"/>
        <w:jc w:val="left"/>
        <w:rPr/>
      </w:pPr>
      <w:r>
        <w:rPr/>
        <w:t>WoSdoqglVjMcHM0OVVur051XNW3r8JxUUoUosMgoBv4pDyZZT8QVmTZLlFFW1GeCmmkzSkuk6ZpWRL</w:t>
      </w:r>
    </w:p>
    <w:p>
      <w:pPr>
        <w:pStyle w:val="PreformattedText"/>
        <w:bidi w:val="0"/>
        <w:spacing w:before="0" w:after="0"/>
        <w:jc w:val="left"/>
        <w:rPr/>
      </w:pPr>
      <w:r>
        <w:rPr/>
        <w:t>PVVsuVQoAKamjo4lLxMWJMbup/DitlFTVjiV3pYjGktTdLU6m6vW0k+H87p6/OZZOLpqmooYaKoRs0</w:t>
      </w:r>
    </w:p>
    <w:p>
      <w:pPr>
        <w:pStyle w:val="PreformattedText"/>
        <w:bidi w:val="0"/>
        <w:spacing w:before="0" w:after="0"/>
        <w:jc w:val="left"/>
        <w:rPr/>
      </w:pPr>
      <w:r>
        <w:rPr/>
        <w:t>pqWnqs7o56Wj5eXUdItTLGk1EJIadGUm6RXddTqqlqTEek9KuR1K99/f3RK9K6r6HdP1j7Im5/hrLX</w:t>
      </w:r>
    </w:p>
    <w:p>
      <w:pPr>
        <w:pStyle w:val="PreformattedText"/>
        <w:bidi w:val="0"/>
        <w:spacing w:before="0" w:after="0"/>
        <w:jc w:val="left"/>
        <w:rPr/>
      </w:pPr>
      <w:r>
        <w:rPr/>
        <w:t>5HX03xCy9qHOsjyjMaWsrJajKJ84yCnlHMlpsl4vp3p0g+VnVZIxTzkfMJG6xM6ejpJenTerTfVssc</w:t>
      </w:r>
    </w:p>
    <w:p>
      <w:pPr>
        <w:pStyle w:val="PreformattedText"/>
        <w:bidi w:val="0"/>
        <w:spacing w:before="0" w:after="0"/>
        <w:jc w:val="left"/>
        <w:rPr/>
      </w:pPr>
      <w:r>
        <w:rPr/>
        <w:t>eKsV9rtCYqrU6ltnqAKzFdDxZV4/D7UvNLQQZ1llfxBQ1mV5LmaVkPEFVwnLqocxz01WYutFPwaKeJ</w:t>
      </w:r>
    </w:p>
    <w:p>
      <w:pPr>
        <w:pStyle w:val="PreformattedText"/>
        <w:bidi w:val="0"/>
        <w:spacing w:before="0" w:after="0"/>
        <w:jc w:val="left"/>
        <w:rPr/>
      </w:pPr>
      <w:r>
        <w:rPr/>
        <w:t>rR0DrHJKiNBJS0jJKhcIyLYdRSQO3pbY8N1t3mJkBPRHC2VPxXtiv0uPzSBNDlWZT8bHiPNuL66qqs</w:t>
      </w:r>
    </w:p>
    <w:p>
      <w:pPr>
        <w:pStyle w:val="PreformattedText"/>
        <w:bidi w:val="0"/>
        <w:spacing w:before="0" w:after="0"/>
        <w:jc w:val="left"/>
        <w:rPr/>
      </w:pPr>
      <w:r>
        <w:rPr/>
        <w:t>hkq8ohymehzjMKr4hfOQsknEtbmEheqyB6GSs509O0tYkjRmH1ui0suFMJSp5BSunBUHU+s9wlriuD</w:t>
      </w:r>
    </w:p>
    <w:p>
      <w:pPr>
        <w:pStyle w:val="PreformattedText"/>
        <w:bidi w:val="0"/>
        <w:spacing w:before="0" w:after="0"/>
        <w:jc w:val="left"/>
        <w:rPr/>
      </w:pPr>
      <w:r>
        <w:rPr/>
        <w:t>TK1Qq2LFmGbN4V/hvK7RRUWVZnwrnb8I5bxJSJUZhPDFxHluZwcPZj8nC9JmVFXV1M0DVVPTVE8JlE</w:t>
      </w:r>
    </w:p>
    <w:p>
      <w:pPr>
        <w:pStyle w:val="PreformattedText"/>
        <w:bidi w:val="0"/>
        <w:spacing w:before="0" w:after="0"/>
        <w:jc w:val="left"/>
        <w:rPr/>
      </w:pPr>
      <w:r>
        <w:rPr/>
        <w:t>UqTCaNOckWl9UujBadSmgV8TZ2UNjcWyWKtZapqUTWKvcXCPZgq673dCcoyPiGo4b4pppqbIqTLuF6</w:t>
      </w:r>
    </w:p>
    <w:p>
      <w:pPr>
        <w:pStyle w:val="PreformattedText"/>
        <w:bidi w:val="0"/>
        <w:spacing w:before="0" w:after="0"/>
        <w:jc w:val="left"/>
        <w:rPr/>
      </w:pPr>
      <w:r>
        <w:rPr/>
        <w:t>zJKXOqmfOMsp3qYuJqmeHKqjLMgzGZKrOJIZaeRKs0gm5MckRmTQ6SNNOrUQCnUZEZmxGLbzkC7OF5</w:t>
      </w:r>
    </w:p>
    <w:p>
      <w:pPr>
        <w:pStyle w:val="PreformattedText"/>
        <w:bidi w:val="0"/>
        <w:spacing w:before="0" w:after="0"/>
        <w:jc w:val="left"/>
        <w:rPr/>
      </w:pPr>
      <w:r>
        <w:rPr/>
        <w:t>Vx7XLvcsmoQWCJSepkupxyUZNiod/EZsiSpy/Pc5qJPiTxZxJn9NmGRVFe1ZHIub8RVHFGW5bDS8LU</w:t>
      </w:r>
    </w:p>
    <w:p>
      <w:pPr>
        <w:pStyle w:val="PreformattedText"/>
        <w:bidi w:val="0"/>
        <w:spacing w:before="0" w:after="0"/>
        <w:jc w:val="left"/>
        <w:rPr/>
      </w:pPr>
      <w:r>
        <w:rPr/>
        <w:t>9TU5rKVn4amjihgqW1yNS08KPTKjroGj0dKkhQKKh3cd7TJjcnLXl3j8UoalUNQVKV6LW3t3mULYAL</w:t>
      </w:r>
    </w:p>
    <w:p>
      <w:pPr>
        <w:pStyle w:val="PreformattedText"/>
        <w:bidi w:val="0"/>
        <w:spacing w:before="0" w:after="0"/>
        <w:jc w:val="left"/>
        <w:rPr/>
      </w:pPr>
      <w:r>
        <w:rPr/>
        <w:t>2ezr4YRkVXX5dnEXEGcZTTcVfDmTLqmnXIM5yuTMeE88ziOnMUcuW1MDIY+IsuaWNwnzEc0ctLHI4e</w:t>
      </w:r>
    </w:p>
    <w:p>
      <w:pPr>
        <w:pStyle w:val="PreformattedText"/>
        <w:bidi w:val="0"/>
        <w:spacing w:before="0" w:after="0"/>
        <w:jc w:val="left"/>
        <w:rPr/>
      </w:pPr>
      <w:r>
        <w:rPr/>
        <w:t>J2Q2ua1FXanVLLWFlbQ7rey36pUUp1XpbLYekp7/ABwOniK7xX1TU3HeV1cHA+c8SRZ3QV/B3GU1NS</w:t>
      </w:r>
    </w:p>
    <w:p>
      <w:pPr>
        <w:pStyle w:val="PreformattedText"/>
        <w:bidi w:val="0"/>
        <w:spacing w:before="0" w:after="0"/>
        <w:jc w:val="left"/>
        <w:rPr/>
      </w:pPr>
      <w:r>
        <w:rPr/>
        <w:t>UcGVpQniCWr4emRYI8wyzMI2rMhqqaasu7xvHBXptBzOWQnN2+nTsq+kaob5YDJcWbtN2S27NmyM3p</w:t>
      </w:r>
    </w:p>
    <w:p>
      <w:pPr>
        <w:pStyle w:val="PreformattedText"/>
        <w:bidi w:val="0"/>
        <w:spacing w:before="0" w:after="0"/>
        <w:jc w:val="left"/>
        <w:rPr/>
      </w:pPr>
      <w:r>
        <w:rPr/>
        <w:t>mptSVXojdfmyHUBuzl10nbb+y6+3VxH/AGfv2vsq+NxzwZ3ws5yvg74y8I0tfVSU3H3wm4nenh4pzD</w:t>
      </w:r>
    </w:p>
    <w:p>
      <w:pPr>
        <w:pStyle w:val="PreformattedText"/>
        <w:bidi w:val="0"/>
        <w:spacing w:before="0" w:after="0"/>
        <w:jc w:val="left"/>
        <w:rPr/>
      </w:pPr>
      <w:r>
        <w:rPr/>
        <w:t>Llo6VaZM5yYQw5pSTSoHjqst5MbMJXxyjstPa9nq/J7sV9MwIPNg6ruNryqx3W6Y5TsbNtD7JXo1hT</w:t>
      </w:r>
    </w:p>
    <w:p>
      <w:pPr>
        <w:pStyle w:val="PreformattedText"/>
        <w:bidi w:val="0"/>
        <w:spacing w:before="0" w:after="0"/>
        <w:jc w:val="left"/>
        <w:rPr/>
      </w:pPr>
      <w:r>
        <w:rPr/>
        <w:t>3aatmqtzKez62x5Z+pDkGf5RxJkeQ8S8N5jTZ1wzxZkuV8Q8O51STJNS5vkOe0MGZZNmsJiZlCT5fU</w:t>
      </w:r>
    </w:p>
    <w:p>
      <w:pPr>
        <w:pStyle w:val="PreformattedText"/>
        <w:bidi w:val="0"/>
        <w:spacing w:before="0" w:after="0"/>
        <w:jc w:val="left"/>
        <w:rPr/>
      </w:pPr>
      <w:r>
        <w:rPr/>
        <w:t>QuArNpLMl8eBcOjvRq7tai2Lr7QbE/2+uetDrUVGQBkqDRvU3BpY42Dop1bqdJ1EFWXqIYarkYsTr4</w:t>
      </w:r>
    </w:p>
    <w:p>
      <w:pPr>
        <w:pStyle w:val="PreformattedText"/>
        <w:bidi w:val="0"/>
        <w:spacing w:before="0" w:after="0"/>
        <w:jc w:val="left"/>
        <w:rPr/>
      </w:pPr>
      <w:r>
        <w:rPr/>
        <w:t>YjIoUa36R1FZUsCpaMqtyQGB1C6kD0i98WSqn1lR4npTJTM2i7AnVqjkOlXuNQUd0I8jwv7wxW3b+a</w:t>
      </w:r>
    </w:p>
    <w:p>
      <w:pPr>
        <w:pStyle w:val="PreformattedText"/>
        <w:bidi w:val="0"/>
        <w:spacing w:before="0" w:after="0"/>
        <w:jc w:val="left"/>
        <w:rPr/>
      </w:pPr>
      <w:r>
        <w:rPr/>
        <w:t>Qbggnhf950T+M2QrLQ1DcglbSK+ljdjy2ZXO1l6dxt5v74Um62v1lbWZLneOX+U8RfjhkBpc3lqQgV</w:t>
      </w:r>
    </w:p>
    <w:p>
      <w:pPr>
        <w:pStyle w:val="PreformattedText"/>
        <w:bidi w:val="0"/>
        <w:spacing w:before="0" w:after="0"/>
        <w:jc w:val="left"/>
        <w:rPr/>
      </w:pPr>
      <w:r>
        <w:rPr/>
        <w:t>BLIk34VYGSQAMpFgukMCLg/90YykAg2OOInL/wDvNc4hvw/FOnmfU6upSUNZNVgZGDMDC1gwVbm6ka</w:t>
      </w:r>
    </w:p>
    <w:p>
      <w:pPr>
        <w:pStyle w:val="PreformattedText"/>
        <w:bidi w:val="0"/>
        <w:spacing w:before="0" w:after="0"/>
        <w:jc w:val="left"/>
        <w:rPr/>
      </w:pPr>
      <w:r>
        <w:rPr/>
        <w:t>m9tLr1asRcd4inqTa15qDiak1xaGZupXXVuXCo8KlZC1gw1Gx76W0v6WxBuCW6ASJqnMaVHppIHYjS</w:t>
      </w:r>
    </w:p>
    <w:p>
      <w:pPr>
        <w:pStyle w:val="PreformattedText"/>
        <w:bidi w:val="0"/>
        <w:spacing w:before="0" w:after="0"/>
        <w:jc w:val="left"/>
        <w:rPr/>
      </w:pPr>
      <w:r>
        <w:rPr/>
        <w:t>piYtEb8orOylgTv6msD5Voz+HBzBT3Qub36zpz8aeCo8yyuqm5BNRl7tWU8UViKgRsqzxtK3+J93Gr</w:t>
      </w:r>
    </w:p>
    <w:p>
      <w:pPr>
        <w:pStyle w:val="PreformattedText"/>
        <w:bidi w:val="0"/>
        <w:spacing w:before="0" w:after="0"/>
        <w:jc w:val="left"/>
        <w:rPr/>
      </w:pPr>
      <w:r>
        <w:rPr/>
        <w:t>gixItbdWwK+o3Zqp1LHQ9bTUnDcgz6hjirailp65VnhqIVLTli8QFZmbuo1qsVDGkUbEjVqP8AEMWE</w:t>
      </w:r>
    </w:p>
    <w:p>
      <w:pPr>
        <w:pStyle w:val="PreformattedText"/>
        <w:bidi w:val="0"/>
        <w:spacing w:before="0" w:after="0"/>
        <w:jc w:val="left"/>
        <w:rPr/>
      </w:pPr>
      <w:r>
        <w:rPr/>
        <w:t>AW1yt18+1LXJJ03pF5xlsqmUFl1aVleGFXWWlWUc+KOdW2VEh+XvY7iRWbA6gDS95N7gANwlTTmrWP</w:t>
      </w:r>
    </w:p>
    <w:p>
      <w:pPr>
        <w:pStyle w:val="PreformattedText"/>
        <w:bidi w:val="0"/>
        <w:spacing w:before="0" w:after="0"/>
        <w:jc w:val="left"/>
        <w:rPr/>
      </w:pPr>
      <w:r>
        <w:rPr/>
        <w:t>GEMpRjK8iILskbKzEIx+8ZUNrjuN/VhRrwMCeJMdd3SCom0qA8UixTm8qSxiV2jSSOIEo4JWzbFdOr</w:t>
      </w:r>
    </w:p>
    <w:p>
      <w:pPr>
        <w:pStyle w:val="PreformattedText"/>
        <w:bidi w:val="0"/>
        <w:spacing w:before="0" w:after="0"/>
        <w:jc w:val="left"/>
        <w:rPr/>
      </w:pPr>
      <w:r>
        <w:rPr/>
        <w:t>DL01sGjL6vo/5dZJRNI0VM0VWKyKVNMixSc7mRaAH1AreGRYIQA3a7N+I4ksBf8AikllIAPC/n7MGq</w:t>
      </w:r>
    </w:p>
    <w:p>
      <w:pPr>
        <w:pStyle w:val="PreformattedText"/>
        <w:bidi w:val="0"/>
        <w:spacing w:before="0" w:after="0"/>
        <w:jc w:val="left"/>
        <w:rPr/>
      </w:pPr>
      <w:r>
        <w:rPr/>
        <w:t>DItNK9THIugEzhCTy6sHnNLGhuUjAeGO1yAY2UriWIawUSL6Yg6XlRjNS1Sq6/mFAFXaFFi5/MBvLT</w:t>
      </w:r>
    </w:p>
    <w:p>
      <w:pPr>
        <w:pStyle w:val="PreformattedText"/>
        <w:bidi w:val="0"/>
        <w:spacing w:before="0" w:after="0"/>
        <w:jc w:val="left"/>
        <w:rPr/>
      </w:pPr>
      <w:r>
        <w:rPr/>
        <w:t>lPRKvbvZtP4cIWAyW+pHlZJxXId2758/nCJZkmBmczF9JR2lKQ61BBJQs3+L+fY6hiDkpHSIL9P/AD</w:t>
      </w:r>
    </w:p>
    <w:p>
      <w:pPr>
        <w:pStyle w:val="PreformattedText"/>
        <w:bidi w:val="0"/>
        <w:spacing w:before="0" w:after="0"/>
        <w:jc w:val="left"/>
        <w:rPr/>
      </w:pPr>
      <w:r>
        <w:rPr/>
        <w:t>5/eSMtVRQqJXZi9o5HYWCRLHYRzEAXeYqu+kgDvhgWJtgJYX6FdIBUzoKqJoFd1eIPrlIlUFiHUgnc</w:t>
      </w:r>
    </w:p>
    <w:p>
      <w:pPr>
        <w:pStyle w:val="PreformattedText"/>
        <w:bidi w:val="0"/>
        <w:spacing w:before="0" w:after="0"/>
        <w:jc w:val="left"/>
        <w:rPr/>
      </w:pPr>
      <w:r>
        <w:rPr/>
        <w:t>KTvoN7DbCE3bUfPFJUjwkQirqFJl1zaAWRpYiAZGtsyCQDoi1HcMNiuJNsiAMi0nduQqlsv7RijpKy</w:t>
      </w:r>
    </w:p>
    <w:p>
      <w:pPr>
        <w:pStyle w:val="PreformattedText"/>
        <w:bidi w:val="0"/>
        <w:spacing w:before="0" w:after="0"/>
        <w:jc w:val="left"/>
        <w:rPr/>
      </w:pPr>
      <w:r>
        <w:rPr/>
        <w:t>PmPSxgUrxuGDxtJrYNp6GI6WDsCL+G6cTrcXbEfigN43LYmD196QLLMRTiVXXqDm5j1IzxzBuohh2I</w:t>
      </w:r>
    </w:p>
    <w:p>
      <w:pPr>
        <w:pStyle w:val="PreformattedText"/>
        <w:bidi w:val="0"/>
        <w:spacing w:before="0" w:after="0"/>
        <w:jc w:val="left"/>
        <w:rPr/>
      </w:pPr>
      <w:r>
        <w:rPr/>
        <w:t>286sPlbgcifVJZt3Ab0inngrUdkhM8ilGeJiJFc6eWVa/pAVQQRsDiEJNyd1ZJz4sQotG5kUwO1PE9</w:t>
      </w:r>
    </w:p>
    <w:p>
      <w:pPr>
        <w:pStyle w:val="PreformattedText"/>
        <w:bidi w:val="0"/>
        <w:spacing w:before="0" w:after="0"/>
        <w:jc w:val="left"/>
        <w:rPr/>
      </w:pPr>
      <w:r>
        <w:rPr/>
        <w:t>HLHaaMyqJWMisEdjqN2jC6rje22nEkk8GF27UlCRZVIbLd+GR2ZZlX/s+VSIHppGBaaELpEoUqTM3c</w:t>
      </w:r>
    </w:p>
    <w:p>
      <w:pPr>
        <w:pStyle w:val="PreformattedText"/>
        <w:bidi w:val="0"/>
        <w:spacing w:before="0" w:after="0"/>
        <w:jc w:val="left"/>
        <w:rPr/>
      </w:pPr>
      <w:r>
        <w:rPr/>
        <w:t>A37HCasMb6RgpLYm+SiaS4ISQZjNSAcqSPMWjfrMcWhqhpTyiT0tpFwL2xYMSQxa2l4Tt7kwrYsvJf</w:t>
      </w:r>
    </w:p>
    <w:p>
      <w:pPr>
        <w:pStyle w:val="PreformattedText"/>
        <w:bidi w:val="0"/>
        <w:spacing w:before="0" w:after="0"/>
        <w:jc w:val="left"/>
        <w:rPr/>
      </w:pPr>
      <w:r>
        <w:rPr/>
        <w:t>VUrFGJQ7srh4K6QukfLBvqCpclR2X/AIsS2IACnGwleosCuAv7M+pL/ZXOMzTfFP7cXw2eQRw558Nf</w:t>
      </w:r>
    </w:p>
    <w:p>
      <w:pPr>
        <w:pStyle w:val="PreformattedText"/>
        <w:bidi w:val="0"/>
        <w:spacing w:before="0" w:after="0"/>
        <w:jc w:val="left"/>
        <w:rPr/>
      </w:pPr>
      <w:r>
        <w:rPr/>
        <w:t>hF8RqalaTb5rIuLc54YrZVTfqFNm9OGbvZtOOftXCnrbWbG1poSbWn2L1huqtp99Nje1lsQbne9/Pn</w:t>
      </w:r>
    </w:p>
    <w:p>
      <w:pPr>
        <w:pStyle w:val="PreformattedText"/>
        <w:bidi w:val="0"/>
        <w:spacing w:before="0" w:after="0"/>
        <w:jc w:val="left"/>
        <w:rPr/>
      </w:pPr>
      <w:r>
        <w:rPr/>
        <w:t>FMzyBqZCFci3/ETex7Ht/7vvjRFYkKTpIqR/A2uRYj1Kb3AAuNwe+NSoSmY3RMOp1AykbVN6rkgEbW</w:t>
      </w:r>
    </w:p>
    <w:p>
      <w:pPr>
        <w:pStyle w:val="PreformattedText"/>
        <w:bidi w:val="0"/>
        <w:spacing w:before="0" w:after="0"/>
        <w:jc w:val="left"/>
        <w:rPr/>
      </w:pPr>
      <w:r>
        <w:rPr/>
        <w:t>uQ2o/eEGwubj8t8PSbG/rP8ADMt7aA5GRLt0smwCn8rx2OkDbftjXBgCjC+Mh5CG8H02c3sN9uph37</w:t>
      </w:r>
    </w:p>
    <w:p>
      <w:pPr>
        <w:pStyle w:val="PreformattedText"/>
        <w:bidi w:val="0"/>
        <w:spacing w:before="0" w:after="0"/>
        <w:jc w:val="left"/>
        <w:rPr/>
      </w:pPr>
      <w:r>
        <w:rPr/>
        <w:t>9vOCYZFPbUdR3BuQCPAIANx1f+1wSVyvuxLGwG5ta4J7bWI8dJUavqDiCLi06FIWYW1NsYzv53DXa+</w:t>
      </w:r>
    </w:p>
    <w:p>
      <w:pPr>
        <w:pStyle w:val="PreformattedText"/>
        <w:bidi w:val="0"/>
        <w:spacing w:before="0" w:after="0"/>
        <w:jc w:val="left"/>
        <w:rPr/>
      </w:pPr>
      <w:r>
        <w:rPr/>
        <w:t>m41DcE38aGa3i+M6uGIFtTL4TEb9W9gbEei1wb3uSbkH+uIqMOUC0toi9Ud6i8eI8ixtpsNr2tsSD/</w:t>
      </w:r>
    </w:p>
    <w:p>
      <w:pPr>
        <w:pStyle w:val="PreformattedText"/>
        <w:bidi w:val="0"/>
        <w:spacing w:before="0" w:after="0"/>
        <w:jc w:val="left"/>
        <w:rPr/>
      </w:pPr>
      <w:r>
        <w:rPr/>
        <w:t>iG3j+HGeo1t0jVhNdrZ3HN+wxirhj6gwOojqB2bsQLdII2uLWKYphOE37kkWswsL9zpJJ3vbT27W3w</w:t>
      </w:r>
    </w:p>
    <w:p>
      <w:pPr>
        <w:pStyle w:val="PreformattedText"/>
        <w:bidi w:val="0"/>
        <w:spacing w:before="0" w:after="0"/>
        <w:jc w:val="left"/>
        <w:rPr/>
      </w:pPr>
      <w:r>
        <w:rPr/>
        <w:t>Qi2JaxFigNtrkXF9RuST3ue38WLKZ3x65VWW6ZdFMUCADuNN9rkWXYm6k+r6gY1Mh3RfgJgqKCCYHV</w:t>
      </w:r>
    </w:p>
    <w:p>
      <w:pPr>
        <w:pStyle w:val="PreformattedText"/>
        <w:bidi w:val="0"/>
        <w:spacing w:before="0" w:after="0"/>
        <w:jc w:val="left"/>
        <w:rPr/>
      </w:pPr>
      <w:r>
        <w:rPr/>
        <w:t>EWF9Nj+EEkgbDv+m/vjQgsoEpc4o59UhZezd9JC6t9Wy7lrHfa9ref0w0wtfE24W8/fIif1BtxudJt</w:t>
      </w:r>
    </w:p>
    <w:p>
      <w:pPr>
        <w:pStyle w:val="PreformattedText"/>
        <w:bidi w:val="0"/>
        <w:spacing w:before="0" w:after="0"/>
        <w:jc w:val="left"/>
        <w:rPr/>
      </w:pPr>
      <w:r>
        <w:rPr/>
        <w:t>q6L3Qtf0nawxspf/ABJ7hM8ZTUN/BU6mLAErvuCOzA7du7N+LpxRX/8Alf3/ALQhULEMpJ3vdiTcWv</w:t>
      </w:r>
    </w:p>
    <w:p>
      <w:pPr>
        <w:pStyle w:val="PreformattedText"/>
        <w:bidi w:val="0"/>
        <w:spacing w:before="0" w:after="0"/>
        <w:jc w:val="left"/>
        <w:rPr/>
      </w:pPr>
      <w:r>
        <w:rPr/>
        <w:t>3A8IFN8VTbTJDUyDaTC9MYAGnYorDsLtuCv4bgXBt3bGKoN+xOrTV2lAOt4xsSx3U3NwthqbstxYnv</w:t>
      </w:r>
    </w:p>
    <w:p>
      <w:pPr>
        <w:pStyle w:val="PreformattedText"/>
        <w:bidi w:val="0"/>
        <w:spacing w:before="0" w:after="0"/>
        <w:jc w:val="left"/>
        <w:rPr/>
      </w:pPr>
      <w:r>
        <w:rPr/>
        <w:t>vfuThvREgnLhNMi6tT0m+oHvoAGo2sNO+7er/u4oYg1n0tHKnAOToxkLULqiv3uBZgLbXKuHIJuvTu</w:t>
      </w:r>
    </w:p>
    <w:p>
      <w:pPr>
        <w:pStyle w:val="PreformattedText"/>
        <w:bidi w:val="0"/>
        <w:spacing w:before="0" w:after="0"/>
        <w:jc w:val="left"/>
        <w:rPr/>
      </w:pPr>
      <w:r>
        <w:rPr/>
        <w:t>RuPC4vJ9JoN1liSsyayx0hSVIIuQbjSTvq7A6u/e1lxpTlEpq9fd/OVjNgDra4UXGkG52AUEgm/UPf</w:t>
      </w:r>
    </w:p>
    <w:p>
      <w:pPr>
        <w:pStyle w:val="PreformattedText"/>
        <w:bidi w:val="0"/>
        <w:spacing w:before="0" w:after="0"/>
        <w:jc w:val="left"/>
        <w:rPr/>
      </w:pPr>
      <w:r>
        <w:rPr/>
        <w:t>sAuGizXmdaeU7dwVbmMCCRazHWwFu+k2uLn88dDZtFta+U5tYbqD3zTeY6QJFuwAIBW+tGJY6QbKBp</w:t>
      </w:r>
    </w:p>
    <w:p>
      <w:pPr>
        <w:pStyle w:val="PreformattedText"/>
        <w:bidi w:val="0"/>
        <w:spacing w:before="0" w:after="0"/>
        <w:jc w:val="left"/>
        <w:rPr/>
      </w:pPr>
      <w:r>
        <w:rPr/>
        <w:t>JO+2/9cdajzefXOLtDkkr0QfnNLZ6D8xE2wjOpFS4ctZiBp/caw0gE7hcel2QkBAO6eR24f8mV76mQ</w:t>
      </w:r>
    </w:p>
    <w:p>
      <w:pPr>
        <w:pStyle w:val="PreformattedText"/>
        <w:bidi w:val="0"/>
        <w:spacing w:before="0" w:after="0"/>
        <w:jc w:val="left"/>
        <w:rPr/>
      </w:pPr>
      <w:r>
        <w:rPr/>
        <w:t>sYISWxuwUEagynW9yCbC7DS9rjft4x1FtYW4TktYs+ml4/lUf94bsurTsG1nWoC6pGA0tYarlbi3jV</w:t>
      </w:r>
    </w:p>
    <w:p>
      <w:pPr>
        <w:pStyle w:val="PreformattedText"/>
        <w:bidi w:val="0"/>
        <w:spacing w:before="0" w:after="0"/>
        <w:jc w:val="left"/>
        <w:rPr/>
      </w:pPr>
      <w:r>
        <w:rPr/>
        <w:t>ija+X55fsgK1R5+lNgZKL1Jfe13ZkVD1WUHWqSepje4J/DvpxxNqICz0WzXyF+XLr7v58ZurKyllVr</w:t>
      </w:r>
    </w:p>
    <w:p>
      <w:pPr>
        <w:pStyle w:val="PreformattedText"/>
        <w:bidi w:val="0"/>
        <w:spacing w:before="0" w:after="0"/>
        <w:jc w:val="left"/>
        <w:rPr/>
      </w:pPr>
      <w:r>
        <w:rPr/>
        <w:t>C2m5BDLGtgQFY/i1eexY48vtV1U+rKes2A6Ajr/VO4hzEXFmFtL+dg/aw2vbSb2G2+PKFbEC97zs5c</w:t>
      </w:r>
    </w:p>
    <w:p>
      <w:pPr>
        <w:pStyle w:val="PreformattedText"/>
        <w:bidi w:val="0"/>
        <w:spacing w:before="0" w:after="0"/>
        <w:jc w:val="left"/>
        <w:rPr/>
      </w:pPr>
      <w:r>
        <w:rPr/>
        <w:t>1hyxlc1JZCGuCdmVlZgCD4bYPcg3PcdsWY4m68fXM/pCdGGn3yQOZBY7BhqYdNn0nv1At3L+r22OIC</w:t>
      </w:r>
    </w:p>
    <w:p>
      <w:pPr>
        <w:pStyle w:val="PreformattedText"/>
        <w:bidi w:val="0"/>
        <w:spacing w:before="0" w:after="0"/>
        <w:jc w:val="left"/>
        <w:rPr/>
      </w:pPr>
      <w:r>
        <w:rPr/>
        <w:t>m5LHK8CaZ1Cb3njMrmIJvrFr7H8La7CxYnpGre3nz4xelO1rnKwiGo3ZOMfWsDLYEHqOkAkAW2Yi1z</w:t>
      </w:r>
    </w:p>
    <w:p>
      <w:pPr>
        <w:pStyle w:val="PreformattedText"/>
        <w:bidi w:val="0"/>
        <w:spacing w:before="0" w:after="0"/>
        <w:jc w:val="left"/>
        <w:rPr/>
      </w:pPr>
      <w:r>
        <w:rPr/>
        <w:t>Y2a2KyQGay8IpJJ1MkIaw6tyT6S1gQXNrgkDyL7H2+uIYXBEZGCsCeEnIai9grX7XKmyjsbW36bC9u</w:t>
      </w:r>
    </w:p>
    <w:p>
      <w:pPr>
        <w:pStyle w:val="PreformattedText"/>
        <w:bidi w:val="0"/>
        <w:spacing w:before="0" w:after="0"/>
        <w:jc w:val="left"/>
        <w:rPr/>
      </w:pPr>
      <w:r>
        <w:rPr/>
        <w:t>xOKJtkgkyAjcC+1yTdQfBNvJGCEkIZCwG6m17LvtsQwBPcatO3vgJ4kwkxTtsrAm4FiTsbMRuwHqB8</w:t>
      </w:r>
    </w:p>
    <w:p>
      <w:pPr>
        <w:pStyle w:val="PreformattedText"/>
        <w:bidi w:val="0"/>
        <w:spacing w:before="0" w:after="0"/>
        <w:jc w:val="left"/>
        <w:rPr/>
      </w:pPr>
      <w:r>
        <w:rPr/>
        <w:t>WHfCs2JAIltIkow6KZM0xBIBHvsVNzsSw09yNPn6YtZwSqjiZYCRqJYKZgBdtwpW6jYCw9QG5XpPnu</w:t>
      </w:r>
    </w:p>
    <w:p>
      <w:pPr>
        <w:pStyle w:val="PreformattedText"/>
        <w:bidi w:val="0"/>
        <w:spacing w:before="0" w:after="0"/>
        <w:jc w:val="left"/>
        <w:rPr/>
      </w:pPr>
      <w:r>
        <w:rPr/>
        <w:t>DhGIUA6y2k4BOQykxT22N7qSN9JUL1Dptb2It9MQgIyJbS0XXNbai+Uk0Fwbkg9Vha++99du4A2GKW</w:t>
      </w:r>
    </w:p>
    <w:p>
      <w:pPr>
        <w:pStyle w:val="PreformattedText"/>
        <w:bidi w:val="0"/>
        <w:spacing w:before="0" w:after="0"/>
        <w:jc w:val="left"/>
        <w:rPr/>
      </w:pPr>
      <w:r>
        <w:rPr/>
        <w:t>4n3zZPn+/2nj40P8KP7I/4kcI01ctHm/2i/i38JfgxSoshEtZka53Jx5xfGiL1SU4ynhSFZQO4nXVg</w:t>
      </w:r>
    </w:p>
    <w:p>
      <w:pPr>
        <w:pStyle w:val="PreformattedText"/>
        <w:bidi w:val="0"/>
        <w:spacing w:before="0" w:after="0"/>
        <w:jc w:val="left"/>
        <w:rPr/>
      </w:pPr>
      <w:r>
        <w:rPr/>
        <w:t>W1xeWpexNuXzafmc1dRzGMCs6qxLMHY6UY2KlQG6gL38b98XKuNrcYMV4HWRmtY2JbdkbplB3fp+7T</w:t>
      </w:r>
    </w:p>
    <w:p>
      <w:pPr>
        <w:pStyle w:val="PreformattedText"/>
        <w:bidi w:val="0"/>
        <w:spacing w:before="0" w:after="0"/>
        <w:jc w:val="left"/>
        <w:rPr/>
      </w:pPr>
      <w:r>
        <w:rPr/>
        <w:t>SfGnfV2xMqiWjDIusatRN2UsdVjrNlFrnbtYA+rE3JB10h7oy6t925IDMboiuCEKtdd7bsfbsNXViI</w:t>
      </w:r>
    </w:p>
    <w:p>
      <w:pPr>
        <w:pStyle w:val="PreformattedText"/>
        <w:bidi w:val="0"/>
        <w:spacing w:before="0" w:after="0"/>
        <w:jc w:val="left"/>
        <w:rPr/>
      </w:pPr>
      <w:r>
        <w:rPr/>
        <w:t>Q9SdEcli2ptod3FgLstr3LD02HbU3jDHi/nqIQpChIdw7IQCyFgpC+0QttpNu+9sLJGOt47IQJxC0g</w:t>
      </w:r>
    </w:p>
    <w:p>
      <w:pPr>
        <w:pStyle w:val="PreformattedText"/>
        <w:bidi w:val="0"/>
        <w:spacing w:before="0" w:after="0"/>
        <w:jc w:val="left"/>
        <w:rPr/>
      </w:pPr>
      <w:r>
        <w:rPr/>
        <w:t>dltzCARsOnQj23jUNuT+7pwQ42AGs5URjWSAkjBgVbUVsFOlCkTfh9ifxN/msSOMKgLqJBZQusmpCz</w:t>
      </w:r>
    </w:p>
    <w:p>
      <w:pPr>
        <w:pStyle w:val="PreformattedText"/>
        <w:bidi w:val="0"/>
        <w:spacing w:before="0" w:after="0"/>
        <w:jc w:val="left"/>
        <w:rPr/>
      </w:pPr>
      <w:r>
        <w:rPr/>
        <w:t>csEWueYRpuqlF3/e0/iXchqT6zJFJFMLaRIZ4wrh+YyrTrpOsuzjeNe24sXb1aunFi9cfv8A7QhlMy</w:t>
      </w:r>
    </w:p>
    <w:p>
      <w:pPr>
        <w:pStyle w:val="PreformattedText"/>
        <w:bidi w:val="0"/>
        <w:spacing w:before="0" w:after="0"/>
        <w:jc w:val="left"/>
        <w:rPr/>
      </w:pPr>
      <w:r>
        <w:rPr/>
        <w:t>qCWaZJniUFIiqiGWUsER4gdShYV6QfLX1eMLwyXj/aQeHS3r4SWhCqyoYwZKgxPqkYWRIwEDMyr6AA</w:t>
      </w:r>
    </w:p>
    <w:p>
      <w:pPr>
        <w:pStyle w:val="PreformattedText"/>
        <w:bidi w:val="0"/>
        <w:spacing w:before="0" w:after="0"/>
        <w:jc w:val="left"/>
        <w:rPr/>
      </w:pPr>
      <w:r>
        <w:rPr/>
        <w:t>Tqte7FsWY7uN5WzX4cv5yTp4hBUTICDArSosqtJ/iKQ41EMLMzarDtZsAGIJ4mLqbCHTsCI4+WsSqS</w:t>
      </w:r>
    </w:p>
    <w:p>
      <w:pPr>
        <w:pStyle w:val="PreformattedText"/>
        <w:bidi w:val="0"/>
        <w:spacing w:before="0" w:after="0"/>
        <w:jc w:val="left"/>
        <w:rPr/>
      </w:pPr>
      <w:r>
        <w:rPr/>
        <w:t>JnCBdy2sQlgx1uHZSwsGJ06tSYON7N/aTfS9utva4wmhnTmRkKaiObXTCXphET08utUiDCwaZzZmBZ</w:t>
      </w:r>
    </w:p>
    <w:p>
      <w:pPr>
        <w:pStyle w:val="PreformattedText"/>
        <w:bidi w:val="0"/>
        <w:spacing w:before="0" w:after="0"/>
        <w:jc w:val="left"/>
        <w:rPr/>
      </w:pPr>
      <w:r>
        <w:rPr/>
        <w:t>mCnSq4UrZD3w1C+sGHwNMHQwhpV+aeZlBT7+uSIBlpTKpPy1OpuAo0t1aWGm2A3AAuLGGTDThaT1I7</w:t>
      </w:r>
    </w:p>
    <w:p>
      <w:pPr>
        <w:pStyle w:val="PreformattedText"/>
        <w:bidi w:val="0"/>
        <w:spacing w:before="0" w:after="0"/>
        <w:jc w:val="left"/>
        <w:rPr/>
      </w:pPr>
      <w:r>
        <w:rPr/>
        <w:t>aGef553gQzw1LMiNSAlQ1YFvvVSXUQqCrhV6TpwZAWONpO7fjjfzjDqdqx6p2kp6zsDFGJC6xwSsxj</w:t>
      </w:r>
    </w:p>
    <w:p>
      <w:pPr>
        <w:pStyle w:val="PreformattedText"/>
        <w:bidi w:val="0"/>
        <w:spacing w:before="0" w:after="0"/>
        <w:jc w:val="left"/>
        <w:rPr/>
      </w:pPr>
      <w:r>
        <w:rPr/>
        <w:t>pGVup6uofSWIAcLdSrrtidLG43r+Vk6E6H6UvuV5gBNWRcuSOmSMwVXNEck7oBeTKMvVV5YYXYTSKp</w:t>
      </w:r>
    </w:p>
    <w:p>
      <w:pPr>
        <w:pStyle w:val="PreformattedText"/>
        <w:bidi w:val="0"/>
        <w:spacing w:before="0" w:after="0"/>
        <w:jc w:val="left"/>
        <w:rPr/>
      </w:pPr>
      <w:r>
        <w:rPr/>
        <w:t>AVmHQWfmxdibBd1j5y9ny0hUUA69PPzzYuQGild1qKSKtatuEp8uiKV9e7IrxZXl9TI/8Ad8qA5Imf</w:t>
      </w:r>
    </w:p>
    <w:p>
      <w:pPr>
        <w:pStyle w:val="PreformattedText"/>
        <w:bidi w:val="0"/>
        <w:spacing w:before="0" w:after="0"/>
        <w:jc w:val="left"/>
        <w:rPr/>
      </w:pPr>
      <w:r>
        <w:rPr/>
        <w:t>fmtrKyS8zlVN6tUCWYBiDdQ3K2PV28I7K9qIgD1N6+74ez7h4rfZlkzekkfLVqMvdJo6KMUdZTQVZp</w:t>
      </w:r>
    </w:p>
    <w:p>
      <w:pPr>
        <w:pStyle w:val="PreformattedText"/>
        <w:bidi w:val="0"/>
        <w:spacing w:before="0" w:after="0"/>
        <w:jc w:val="left"/>
        <w:rPr/>
      </w:pPr>
      <w:r>
        <w:rPr/>
        <w:t>snpQjB14X4VgpyZMxIqzeqnEjxvG8vUBdhFy5sGDFu14sfCvKEXp/lLArb2XLSx3d37THxH54FSS5n</w:t>
      </w:r>
    </w:p>
    <w:p>
      <w:pPr>
        <w:pStyle w:val="PreformattedText"/>
        <w:bidi w:val="0"/>
        <w:spacing w:before="0" w:after="0"/>
        <w:jc w:val="left"/>
        <w:rPr/>
      </w:pPr>
      <w:r>
        <w:rPr/>
        <w:t>JK1PUUySUyTQy1HSkeX1NTBanppq2PlA5dwtTVE2lEDI7S6m0M6a0VShvm+Po97LuPf7Tdywyp3ICZ</w:t>
      </w:r>
    </w:p>
    <w:p>
      <w:pPr>
        <w:pStyle w:val="PreformattedText"/>
        <w:bidi w:val="0"/>
        <w:spacing w:before="0" w:after="0"/>
        <w:jc w:val="left"/>
        <w:rPr/>
      </w:pPr>
      <w:r>
        <w:rPr/>
        <w:t>ZEfp7/AGu1B4cwAT5gLUVBNRNPRGtNPNFmNSoWKfijM5DM4jooCWWjgYMzRwxGy7hXDDdKjeUDl4Kv</w:t>
      </w:r>
    </w:p>
    <w:p>
      <w:pPr>
        <w:pStyle w:val="PreformattedText"/>
        <w:bidi w:val="0"/>
        <w:spacing w:before="0" w:after="0"/>
        <w:jc w:val="left"/>
        <w:rPr/>
      </w:pPr>
      <w:r>
        <w:rPr/>
        <w:t>9Z/eQFF/RuoYN1+bl8Vh9mSheKmjR4Y6qjd0E8NdmDwzvRc6UOvEFe0csvMzqaQSCiIV5LSaTKPQ6l</w:t>
      </w:r>
    </w:p>
    <w:p>
      <w:pPr>
        <w:pStyle w:val="PreformattedText"/>
        <w:bidi w:val="0"/>
        <w:spacing w:before="0" w:after="0"/>
        <w:jc w:val="left"/>
        <w:rPr/>
      </w:pPr>
      <w:r>
        <w:rPr/>
        <w:t>nK4m6jgviUdw/IySoAuGGd+PTTtfD4R827EoaSmgCmd6Exq9RGBTSLV5XTV5Ec1TV0QYj/AHrrwzMx</w:t>
      </w:r>
    </w:p>
    <w:p>
      <w:pPr>
        <w:pStyle w:val="PreformattedText"/>
        <w:bidi w:val="0"/>
        <w:spacing w:before="0" w:after="0"/>
        <w:jc w:val="left"/>
        <w:rPr/>
      </w:pPr>
      <w:r>
        <w:rPr/>
        <w:t>NrQyKQWXQcXIqkWCcu7++H85mbUZFuO8faZevw+zJyjehpYpIAlPSTrSRZRmcdG9RLNBQOyplnCmWR</w:t>
      </w:r>
    </w:p>
    <w:p>
      <w:pPr>
        <w:pStyle w:val="PreformattedText"/>
        <w:bidi w:val="0"/>
        <w:spacing w:before="0" w:after="0"/>
        <w:jc w:val="left"/>
        <w:rPr/>
      </w:pPr>
      <w:r>
        <w:rPr/>
        <w:t>MoE+Zz311NQxPJjm0PoTUEqLtmE5vSENy45FeI9yeLxTQig0mOJyXG7Ft1V8Te03ZWLkrpJqx44Vll</w:t>
      </w:r>
    </w:p>
    <w:p>
      <w:pPr>
        <w:pStyle w:val="PreformattedText"/>
        <w:bidi w:val="0"/>
        <w:spacing w:before="0" w:after="0"/>
        <w:jc w:val="left"/>
        <w:rPr/>
      </w:pPr>
      <w:r>
        <w:rPr/>
        <w:t>qkroSYaR11TVVDSyhMjpC03LXhugQaqjaQyPGxILaVwDfYFuC6jwnxMfhisAi43DBgOn1fSb8UVEIq</w:t>
      </w:r>
    </w:p>
    <w:p>
      <w:pPr>
        <w:pStyle w:val="PreformattedText"/>
        <w:bidi w:val="0"/>
        <w:spacing w:before="0" w:after="0"/>
        <w:jc w:val="left"/>
        <w:rPr/>
      </w:pPr>
      <w:r>
        <w:rPr/>
        <w:t>+sgkoFkraqLTW5dV1+ZRwQU+ZrGP2jxhUyajfI6cF0oxIXV2VFbQo0YtcrTBuBTK9ebyX7PWUq1yCo</w:t>
      </w:r>
    </w:p>
    <w:p>
      <w:pPr>
        <w:pStyle w:val="PreformattedText"/>
        <w:bidi w:val="0"/>
        <w:spacing w:before="0" w:after="0"/>
        <w:jc w:val="left"/>
        <w:rPr/>
      </w:pPr>
      <w:r>
        <w:rPr/>
        <w:t>5jy/Py+5e1JNa+mkhonlnrGCQhmlMqxVyZPUzTCQxsYzJJn+aTySGAjXop7llIOpab4nK4s3nH1W7c</w:t>
      </w:r>
    </w:p>
    <w:p>
      <w:pPr>
        <w:pStyle w:val="PreformattedText"/>
        <w:bidi w:val="0"/>
        <w:spacing w:before="0" w:after="0"/>
        <w:jc w:val="left"/>
        <w:rPr/>
      </w:pPr>
      <w:r>
        <w:rPr/>
        <w:t>1+jADPcHVd7s/F9Ls8PpRJknU/L1MVLTzs8MElLHMtRRzPCGly7IKREXRFR0cZWfMmsynlsvQxOkL2</w:t>
      </w:r>
    </w:p>
    <w:p>
      <w:pPr>
        <w:pStyle w:val="PreformattedText"/>
        <w:bidi w:val="0"/>
        <w:spacing w:before="0" w:after="0"/>
        <w:jc w:val="left"/>
        <w:rPr/>
      </w:pPr>
      <w:r>
        <w:rPr/>
        <w:t>XVsVb5/efd4bSCgICg6t/F2R54QCIsywvDX1KU0klXMtWqTiDMKqkYpV8XzKY9S5NRnVFlsWlRJLfR</w:t>
      </w:r>
    </w:p>
    <w:p>
      <w:pPr>
        <w:pStyle w:val="PreformattedText"/>
        <w:bidi w:val="0"/>
        <w:spacing w:before="0" w:after="0"/>
        <w:jc w:val="left"/>
        <w:rPr/>
      </w:pPr>
      <w:r>
        <w:rPr/>
        <w:t>r3XD5XAGG73crL/k/T1Sr0ZDWOjLzW8Xh9wjYSSsUQLnU1MjRVFZad5aPM6PLczYyIBI9MTFxbm8ya</w:t>
      </w:r>
    </w:p>
    <w:p>
      <w:pPr>
        <w:pStyle w:val="PreformattedText"/>
        <w:bidi w:val="0"/>
        <w:spacing w:before="0" w:after="0"/>
        <w:jc w:val="left"/>
        <w:rPr/>
      </w:pPr>
      <w:r>
        <w:rPr/>
        <w:t>okGplibSrDV1GIsAAV1C4/w/R7X4o2DviWcMzHLp7r/D4e/swKqqa6KKSNOdzY5qejlpoUkVayWFEl</w:t>
      </w:r>
    </w:p>
    <w:p>
      <w:pPr>
        <w:pStyle w:val="PreformattedText"/>
        <w:bidi w:val="0"/>
        <w:spacing w:before="0" w:after="0"/>
        <w:jc w:val="left"/>
        <w:rPr/>
      </w:pPr>
      <w:r>
        <w:rPr/>
        <w:t>puFKYC4/ZlEF+YzOQHQ7o3M1MDgCFxZToxv3ZY8zfCOnfK2wVitsiv5ZfqboJykq6epdJqnMZauVGm</w:t>
      </w:r>
    </w:p>
    <w:p>
      <w:pPr>
        <w:pStyle w:val="PreformattedText"/>
        <w:bidi w:val="0"/>
        <w:spacing w:before="0" w:after="0"/>
        <w:jc w:val="left"/>
        <w:rPr/>
      </w:pPr>
      <w:r>
        <w:rPr/>
        <w:t>mTMllY1ZgmkSPPs4oxYlIHVKehy0m5RY2d+hYmQ3gAqjItf7Pxe1zH1RmwYAKCFpjX4v8fvaSOZSS0</w:t>
      </w:r>
    </w:p>
    <w:p>
      <w:pPr>
        <w:pStyle w:val="PreformattedText"/>
        <w:bidi w:val="0"/>
        <w:spacing w:before="0" w:after="0"/>
        <w:jc w:val="left"/>
        <w:rPr/>
      </w:pPr>
      <w:r>
        <w:rPr/>
        <w:t>kUMUGSVZqkIy79lUUlP8osXMaXKuE4IoSSsrvzqvMZnUo/LZTEdOHxLsRmGx3ubtf0p+qKSwUYjRj1</w:t>
      </w:r>
    </w:p>
    <w:p>
      <w:pPr>
        <w:pStyle w:val="PreformattedText"/>
        <w:bidi w:val="0"/>
        <w:spacing w:before="0" w:after="0"/>
        <w:jc w:val="left"/>
        <w:rPr/>
      </w:pPr>
      <w:r>
        <w:rPr/>
        <w:t>Hf1+I9mOPFPUVSzpFl87T1cRqH+YlpaXNKylhEsWTxRmTUuTZWommnlVtM0uqN3Y961OJAYhjb/0T7</w:t>
      </w:r>
    </w:p>
    <w:p>
      <w:pPr>
        <w:pStyle w:val="PreformattedText"/>
        <w:bidi w:val="0"/>
        <w:spacing w:before="0" w:after="0"/>
        <w:jc w:val="left"/>
        <w:rPr/>
      </w:pPr>
      <w:r>
        <w:rPr/>
        <w:t>+AkkEqCN3X7Xq+L+GYpaGjeSsziSsq5lEdVKahamRKxw7LHUcaVNGGIep0yrTZbTSqqIjB11D0wzHF</w:t>
      </w:r>
    </w:p>
    <w:p>
      <w:pPr>
        <w:pStyle w:val="PreformattedText"/>
        <w:bidi w:val="0"/>
        <w:spacing w:before="0" w:after="0"/>
        <w:jc w:val="left"/>
        <w:rPr/>
      </w:pPr>
      <w:r>
        <w:rPr/>
        <w:t>qYp63+fHw/Ee1GLFsQp5eZm6n4fCv38Ywcp006omUTyU6wCkkpeeqy0ENQqy02QiUSgrmFWxaXM5di</w:t>
      </w:r>
    </w:p>
    <w:p>
      <w:pPr>
        <w:pStyle w:val="PreformattedText"/>
        <w:bidi w:val="0"/>
        <w:spacing w:before="0" w:after="0"/>
        <w:jc w:val="left"/>
        <w:rPr/>
      </w:pPr>
      <w:r>
        <w:rPr/>
        <w:t>qa0Z0bFh0fecX6/R5foj9UqGLKbse1j4vaY/pkdS1MsUlPLCMopamaoqDRVlP8s2qpoLpNnMoVGSLI</w:t>
      </w:r>
    </w:p>
    <w:p>
      <w:pPr>
        <w:pStyle w:val="PreformattedText"/>
        <w:bidi w:val="0"/>
        <w:spacing w:before="0" w:after="0"/>
        <w:jc w:val="left"/>
        <w:rPr/>
      </w:pPr>
      <w:r>
        <w:rPr/>
        <w:t>KOG8VNAvqdh169WEztffO8PqX+pv0ywqpvTZdPraSNO9TDpWSuaFpKKSZWhKzZhR0NZIQ5LydK5zmk</w:t>
      </w:r>
    </w:p>
    <w:p>
      <w:pPr>
        <w:pStyle w:val="PreformattedText"/>
        <w:bidi w:val="0"/>
        <w:spacing w:before="0" w:after="0"/>
        <w:jc w:val="left"/>
        <w:rPr/>
      </w:pPr>
      <w:r>
        <w:rPr/>
        <w:t>47busCjUERcPulQCbi+J9fhHwjrIVmvkAN3lmJ5K5IW+bp6eoZI1pFhjiaaNq+lCyx5DAylRLk9HAF</w:t>
      </w:r>
    </w:p>
    <w:p>
      <w:pPr>
        <w:pStyle w:val="PreformattedText"/>
        <w:bidi w:val="0"/>
        <w:spacing w:before="0" w:after="0"/>
        <w:jc w:val="left"/>
        <w:rPr/>
      </w:pPr>
      <w:r>
        <w:rPr/>
        <w:t>qKxwbvKulzvfCsbkFDvKW/8AbfwrJFyCqcLfZ/y/hkHE8hkqJzmFZJEJZqyGeBGWoMk+hM34pr5pTe</w:t>
      </w:r>
    </w:p>
    <w:p>
      <w:pPr>
        <w:pStyle w:val="PreformattedText"/>
        <w:bidi w:val="0"/>
        <w:spacing w:before="0" w:after="0"/>
        <w:jc w:val="left"/>
        <w:rPr/>
      </w:pPr>
      <w:r>
        <w:rPr/>
        <w:t>HRDqpctClmLyX0KmiXEXtlmCzW5fV/Ufwjdki1gAQoXLXxez7Kr+cSoSaarVMur6IxyJTw0lXLUTSQ</w:t>
      </w:r>
    </w:p>
    <w:p>
      <w:pPr>
        <w:pStyle w:val="PreformattedText"/>
        <w:bidi w:val="0"/>
        <w:spacing w:before="0" w:after="0"/>
        <w:jc w:val="left"/>
        <w:rPr/>
      </w:pPr>
      <w:r>
        <w:rPr/>
        <w:t>0D6Xg4dElLIFesqyiz1za7xxfiF1w9r2OIy9nly/x/VILZEknI42y/inJgkrOtbFSzrmVTJmclZPEk</w:t>
      </w:r>
    </w:p>
    <w:p>
      <w:pPr>
        <w:pStyle w:val="PreformattedText"/>
        <w:bidi w:val="0"/>
        <w:spacing w:before="0" w:after="0"/>
        <w:jc w:val="left"/>
        <w:rPr/>
      </w:pPr>
      <w:r>
        <w:rPr/>
        <w:t>lFV1VGiwPmFYkp6OHsuhiaKm7GSoZWXUyNeEVUGZIxUfZy7Xvb9MkALugXCne+HzvN7U6M/FDgvO+B</w:t>
      </w:r>
    </w:p>
    <w:p>
      <w:pPr>
        <w:pStyle w:val="PreformattedText"/>
        <w:bidi w:val="0"/>
        <w:spacing w:before="0" w:after="0"/>
        <w:jc w:val="left"/>
        <w:rPr/>
      </w:pPr>
      <w:r>
        <w:rPr/>
        <w:t>uJqXjDIDyKSGops0oZIGbXTCWoM9Ma2O94p6uTU6odwlvQ2KGXTjkevqlqsrrYAsPzncj4bfEAcfcG</w:t>
      </w:r>
    </w:p>
    <w:p>
      <w:pPr>
        <w:pStyle w:val="PreformattedText"/>
        <w:bidi w:val="0"/>
        <w:spacing w:before="0" w:after="0"/>
        <w:jc w:val="left"/>
        <w:rPr/>
      </w:pPr>
      <w:r>
        <w:rPr/>
        <w:t>U9dTwTVtWkaZXnNPE0LoJc2zRs0zqaafUXkp6amplkMagMgVdAOlnwygAWVlp4nJfXiuu78RiejU1H</w:t>
      </w:r>
    </w:p>
    <w:p>
      <w:pPr>
        <w:pStyle w:val="PreformattedText"/>
        <w:bidi w:val="0"/>
        <w:spacing w:before="0" w:after="0"/>
        <w:jc w:val="left"/>
        <w:rPr/>
      </w:pPr>
      <w:r>
        <w:rPr/>
        <w:t>ujVFZbseyntbvH6XzzYqQ/PQyyS55JW12cBYny+kgmWuo67PswVskmSYWYiShy+oRnkYAiTQy2fUzl</w:t>
      </w:r>
    </w:p>
    <w:p>
      <w:pPr>
        <w:pStyle w:val="PreformattedText"/>
        <w:bidi w:val="0"/>
        <w:spacing w:before="0" w:after="0"/>
        <w:jc w:val="left"/>
        <w:rPr/>
      </w:pPr>
      <w:r>
        <w:rPr/>
        <w:t>AOWmzDqz8N3eYW9mVs5UlWdVXsqnHI8uXxSLqGq61ahaRYkpqpM0zWnSVo3rBUV2YQZHBA6AAESw0k</w:t>
      </w:r>
    </w:p>
    <w:p>
      <w:pPr>
        <w:pStyle w:val="PreformattedText"/>
        <w:bidi w:val="0"/>
        <w:spacing w:before="0" w:after="0"/>
        <w:jc w:val="left"/>
        <w:rPr/>
      </w:pPr>
      <w:r>
        <w:rPr/>
        <w:t>gACGQGoPTYK2HJUWFR8mUhMF+00UKzF3p0woYbzOd7TdVcYHmdYuXTT1sEkkMcRzTMMtFWJlIy2lo4</w:t>
      </w:r>
    </w:p>
    <w:p>
      <w:pPr>
        <w:pStyle w:val="PreformattedText"/>
        <w:bidi w:val="0"/>
        <w:spacing w:before="0" w:after="0"/>
        <w:jc w:val="left"/>
        <w:rPr/>
      </w:pPr>
      <w:r>
        <w:rPr/>
        <w:t>sgpqWncxNHNKtZNZbWdF1BfxDBgSHApKpa2Stvasf6ZOeZANV6jt2u/Fe4ev7o3mpgiSOKkL0KUVVV</w:t>
      </w:r>
    </w:p>
    <w:p>
      <w:pPr>
        <w:pStyle w:val="PreformattedText"/>
        <w:bidi w:val="0"/>
        <w:spacing w:before="0" w:after="0"/>
        <w:jc w:val="left"/>
        <w:rPr/>
      </w:pPr>
      <w:r>
        <w:rPr/>
        <w:t>TcwxFZp6XK8pgpEqJPmgQadMwrKhVuQ5MenTqtivFTbdW45ezzHd/D2YxRg2gqW/iXm90YkL0slHIg</w:t>
      </w:r>
    </w:p>
    <w:p>
      <w:pPr>
        <w:pStyle w:val="PreformattedText"/>
        <w:bidi w:val="0"/>
        <w:spacing w:before="0" w:after="0"/>
        <w:jc w:val="left"/>
        <w:rPr/>
      </w:pPr>
      <w:r>
        <w:rPr/>
        <w:t>mqoqeVVqo1po0y6GLh3KnqY2ImsWmFZKxVWsgZmLX1qMDA3ZVxv627Ra31dmTvMouXyv7Pv+i1oGiN</w:t>
      </w:r>
    </w:p>
    <w:p>
      <w:pPr>
        <w:pStyle w:val="PreformattedText"/>
        <w:bidi w:val="0"/>
        <w:spacing w:before="0" w:after="0"/>
        <w:jc w:val="left"/>
        <w:rPr/>
      </w:pPr>
      <w:r>
        <w:rPr/>
        <w:t>8nSSKroq5hRQxgxxIsE2WUM+ZyyTiwWIzmaF7A2HruL2wOSWuwUuvrb3Rd5STZuz+L/HliYI7KrzRQ</w:t>
      </w:r>
    </w:p>
    <w:p>
      <w:pPr>
        <w:pStyle w:val="PreformattedText"/>
        <w:bidi w:val="0"/>
        <w:spacing w:before="0" w:after="0"/>
        <w:jc w:val="left"/>
        <w:rPr/>
      </w:pPr>
      <w:r>
        <w:rPr/>
        <w:t>zGqGRjkhmiaMzST5zXrKwYRxBqcQs99nZS7ldK3AykHhkvr7lx8/dGLNdTvY27vs+esf8A2jNUQNJP</w:t>
      </w:r>
    </w:p>
    <w:p>
      <w:pPr>
        <w:pStyle w:val="PreformattedText"/>
        <w:bidi w:val="0"/>
        <w:spacing w:before="0" w:after="0"/>
        <w:jc w:val="left"/>
        <w:rPr/>
      </w:pPr>
      <w:r>
        <w:rPr/>
        <w:t>8vGlYtJDUMGEfzUWeVktfLVwRQTMalIoo1XmAIZOVuUw2ORUcpXpfwj+L8MglAhAbdb2Y25iJjmaak</w:t>
      </w:r>
    </w:p>
    <w:p>
      <w:pPr>
        <w:pStyle w:val="PreformattedText"/>
        <w:bidi w:val="0"/>
        <w:spacing w:before="0" w:after="0"/>
        <w:jc w:val="left"/>
        <w:rPr/>
      </w:pPr>
      <w:r>
        <w:rPr/>
        <w:t>kklglNTVMrOKSrz2vFHSyxmLohkkpaeZNViF+YOnrDYgKykFjUphbcvXtY/wBuYwLK5YEpUbm3hj7P</w:t>
      </w:r>
    </w:p>
    <w:p>
      <w:pPr>
        <w:pStyle w:val="PreformattedText"/>
        <w:bidi w:val="0"/>
        <w:spacing w:before="0" w:after="0"/>
        <w:jc w:val="left"/>
        <w:rPr/>
      </w:pPr>
      <w:r>
        <w:rPr/>
        <w:t>lukcllU0NRV0yU0PziZxUxy/dPBDWzVEGR5fpWVmCTzU0bIr9Uj6l0fhsHesDVPYy08WsnDXdpre3Z</w:t>
      </w:r>
    </w:p>
    <w:p>
      <w:pPr>
        <w:pStyle w:val="PreformattedText"/>
        <w:bidi w:val="0"/>
        <w:spacing w:before="0" w:after="0"/>
        <w:jc w:val="left"/>
        <w:rPr/>
      </w:pPr>
      <w:r>
        <w:rPr/>
        <w:t>fzzeuRFWeX0VCiTRV5pVQyVdpMvFBRZbHlFNCpA5pQ10yqC6mRpYRq76sChFIsFY25tQ1y3Lb3eGQz</w:t>
      </w:r>
    </w:p>
    <w:p>
      <w:pPr>
        <w:pStyle w:val="PreformattedText"/>
        <w:bidi w:val="0"/>
        <w:spacing w:before="0" w:after="0"/>
        <w:jc w:val="left"/>
        <w:rPr/>
      </w:pPr>
      <w:r>
        <w:rPr/>
        <w:t>u1mTJUHRSp3QPEfXxP2ZiZVmDoKmCSkpNMFTrDK3LyjJHjNbTzxzLIJWrahk0jeLTbpZuoYm2WLqbd</w:t>
      </w:r>
    </w:p>
    <w:p>
      <w:pPr>
        <w:pStyle w:val="PreformattedText"/>
        <w:bidi w:val="0"/>
        <w:spacing w:before="0" w:after="0"/>
        <w:jc w:val="left"/>
        <w:rPr/>
      </w:pPr>
      <w:r>
        <w:rPr/>
        <w:t>n4uW3h9qKpFhvKeCrdbW6Zbvr5YZl7RQvQPEUgmWXLaanWSR3qC+V0EuYVIj12EG8smtZbiNtKrqXq</w:t>
      </w:r>
    </w:p>
    <w:p>
      <w:pPr>
        <w:pStyle w:val="PreformattedText"/>
        <w:bidi w:val="0"/>
        <w:spacing w:before="0" w:after="0"/>
        <w:jc w:val="left"/>
        <w:rPr/>
      </w:pPr>
      <w:r>
        <w:rPr/>
        <w:t>WCejDRr72Pn6MAvEXAN97Xv728MDSUqsBAiqAkGUB2m5YZXrqqpzDMo1jkgPMqVWFXVfQhZQwsdWJJ</w:t>
      </w:r>
    </w:p>
    <w:p>
      <w:pPr>
        <w:pStyle w:val="PreformattedText"/>
        <w:bidi w:val="0"/>
        <w:spacing w:before="0" w:after="0"/>
        <w:jc w:val="left"/>
        <w:rPr/>
      </w:pPr>
      <w:r>
        <w:rPr/>
        <w:t>HHMfV831xrkKbqWHsty/FCTSy1FFTpWzQ1bFqOJBWTRxPU0Wb5lNX1MzsBancU8MLG1gOWNLFTpwBQ</w:t>
      </w:r>
    </w:p>
    <w:p>
      <w:pPr>
        <w:pStyle w:val="PreformattedText"/>
        <w:bidi w:val="0"/>
        <w:spacing w:before="0" w:after="0"/>
        <w:jc w:val="left"/>
        <w:rPr/>
      </w:pPr>
      <w:r>
        <w:rPr/>
        <w:t>hUi9/Z14f3hcWweypZuZftWIkxBSwztljokSwSvFTSJG8DyIc9zR6ySRlljTdaSC2rUFK6u3SuHV2U</w:t>
      </w:r>
    </w:p>
    <w:p>
      <w:pPr>
        <w:pStyle w:val="PreformattedText"/>
        <w:bidi w:val="0"/>
        <w:spacing w:before="0" w:after="0"/>
        <w:jc w:val="left"/>
        <w:rPr/>
      </w:pPr>
      <w:r>
        <w:rPr/>
        <w:t>29NY28PdxX+r1yPR6Pajlfwv8ARX+33ywUVakFVIaZzlkVYH+biklabmz5znsFGjhEvqV4aPtEBZSz</w:t>
      </w:r>
    </w:p>
    <w:p>
      <w:pPr>
        <w:pStyle w:val="PreformattedText"/>
        <w:bidi w:val="0"/>
        <w:spacing w:before="0" w:after="0"/>
        <w:jc w:val="left"/>
        <w:rPr/>
      </w:pPr>
      <w:r>
        <w:rPr/>
        <w:t>FurCBmcqGuxXQY/Dfm9+79UAqp6Rwi0wu9qeXpuz6H/7Cf7Z8Hwk+OFf9mfjDOeXwF9o7MJsy4Khq6</w:t>
      </w:r>
    </w:p>
    <w:p>
      <w:pPr>
        <w:pStyle w:val="PreformattedText"/>
        <w:bidi w:val="0"/>
        <w:spacing w:before="0" w:after="0"/>
        <w:jc w:val="left"/>
        <w:rPr/>
      </w:pPr>
      <w:r>
        <w:rPr/>
        <w:t>2pWn4X+M2WvVRZbQ5a1QOW1DxFkdFJTPGAr/O5bSa3ZpNONNIZ0zTsPTURl83VPo8frl2y1cK9sv8A</w:t>
      </w:r>
    </w:p>
    <w:p>
      <w:pPr>
        <w:pStyle w:val="PreformattedText"/>
        <w:bidi w:val="0"/>
        <w:spacing w:before="0" w:after="0"/>
        <w:jc w:val="left"/>
        <w:rPr/>
      </w:pPr>
      <w:r>
        <w:rPr/>
        <w:t>jrbt7dvs7vtcJ9iatZlICdYEMiMzsyc6Us1O2ogKthdG8enCEknUzoWxGt+PX3x9iXMkigETDWrRpZ</w:t>
      </w:r>
    </w:p>
    <w:p>
      <w:pPr>
        <w:pStyle w:val="PreformattedText"/>
        <w:bidi w:val="0"/>
        <w:spacing w:before="0" w:after="0"/>
        <w:jc w:val="left"/>
        <w:rPr/>
      </w:pPr>
      <w:r>
        <w:rPr/>
        <w:t>ydfIScjtzUQMrje46sRa2ndAC3T6uscSRHiMgViY2njVWIjF00ppUtvoNmdG7X9OCxHEWi5Egkbx3t</w:t>
      </w:r>
    </w:p>
    <w:p>
      <w:pPr>
        <w:pStyle w:val="PreformattedText"/>
        <w:bidi w:val="0"/>
        <w:spacing w:before="0" w:after="0"/>
        <w:jc w:val="left"/>
        <w:rPr/>
      </w:pPr>
      <w:r>
        <w:rPr/>
        <w:t>3hNffEbK4c54bzGhnQTQtBUpqLFiVeEW6R3BK3ve19X4sT0ItzRTY9rEeVn5lX9q1w9UfDb7WvGkEN</w:t>
      </w:r>
    </w:p>
    <w:p>
      <w:pPr>
        <w:pStyle w:val="PreformattedText"/>
        <w:bidi w:val="0"/>
        <w:spacing w:before="0" w:after="0"/>
        <w:jc w:val="left"/>
        <w:rPr/>
      </w:pPr>
      <w:r>
        <w:rPr/>
        <w:t>JHKaKsz3L44qmmaSCojr6+WqR5EkT1rTVDFWNyjWcenHof9NB6VPbWsWDOth9HWcD5RFMnZ6bPkUD3</w:t>
      </w:r>
    </w:p>
    <w:p>
      <w:pPr>
        <w:pStyle w:val="PreformattedText"/>
        <w:bidi w:val="0"/>
        <w:spacing w:before="0" w:after="0"/>
        <w:jc w:val="left"/>
        <w:rPr/>
      </w:pPr>
      <w:r>
        <w:rPr/>
        <w:t>P0unztPMyelgoqnLJoTDUUrRQ1tXBHLM0kMj2lqMjrpAEYyvHGquYzpMcgKvr6h6gAhg6LoN7xTilg</w:t>
      </w:r>
    </w:p>
    <w:p>
      <w:pPr>
        <w:pStyle w:val="PreformattedText"/>
        <w:bidi w:val="0"/>
        <w:spacing w:before="0" w:after="0"/>
        <w:jc w:val="left"/>
        <w:rPr/>
      </w:pPr>
      <w:r>
        <w:rPr/>
        <w:t>ylHazDl93fl4pD1sMeYU2bcQZZT02WSz5i1NHktNVu81IjBqlhk0csjT1NDHEqo8ju0iHpdmviplLK</w:t>
      </w:r>
    </w:p>
    <w:p>
      <w:pPr>
        <w:pStyle w:val="PreformattedText"/>
        <w:bidi w:val="0"/>
        <w:spacing w:before="0" w:after="0"/>
        <w:jc w:val="left"/>
        <w:rPr/>
      </w:pPr>
      <w:r>
        <w:rPr/>
        <w:t>1uZpYpCvgw3V7XntREWZ0poKCgzXL6mbM5ZZZJc3imd5I6DoMNKcrVFUmNo5GabUHAk0/hXEh2BpU6</w:t>
      </w:r>
    </w:p>
    <w:p>
      <w:pPr>
        <w:pStyle w:val="PreformattedText"/>
        <w:bidi w:val="0"/>
        <w:spacing w:before="0" w:after="0"/>
        <w:jc w:val="left"/>
        <w:rPr/>
      </w:pPr>
      <w:r>
        <w:rPr/>
        <w:t>oyLfaXz2ohpKhqVqLFR4emVuadgiOOfh9UQ8MRVlTHk2cPkme19DT18GZ5NneXzUq1uTPxHRUNTJSV</w:t>
      </w:r>
    </w:p>
    <w:p>
      <w:pPr>
        <w:pStyle w:val="PreformattedText"/>
        <w:bidi w:val="0"/>
        <w:spacing w:before="0" w:after="0"/>
        <w:jc w:val="left"/>
        <w:rPr/>
      </w:pPr>
      <w:r>
        <w:rPr/>
        <w:t>qxUlZIyRVANTSmRi6q2vHQp07VUamwrLSY8NcW6733TMKqvSqpWpmmXGlxixXs4r7X+U2VXx5Of2DV</w:t>
      </w:r>
    </w:p>
    <w:p>
      <w:pPr>
        <w:pStyle w:val="PreformattedText"/>
        <w:bidi w:val="0"/>
        <w:spacing w:before="0" w:after="0"/>
        <w:jc w:val="left"/>
        <w:rPr/>
      </w:pPr>
      <w:r>
        <w:rPr/>
        <w:t>cCU2dy54Mujm4gy6Wmpayph4l+Ymp6eHgaDL5TLmHD7wyUoEFQvzAmaRFSVFTGixqVGakuJXwnebT2</w:t>
      </w:r>
    </w:p>
    <w:p>
      <w:pPr>
        <w:pStyle w:val="PreformattedText"/>
        <w:bidi w:val="0"/>
        <w:spacing w:before="0" w:after="0"/>
        <w:jc w:val="left"/>
        <w:rPr/>
      </w:pPr>
      <w:r>
        <w:rPr/>
        <w:t>uEopt6BWfaHypHlONsVHHL3d8OjtmsHDfDYynKOGuJ6CQZBLmg+ayJsyz7Oq2WKKXjWsrpiKTM4HqY</w:t>
      </w:r>
    </w:p>
    <w:p>
      <w:pPr>
        <w:pStyle w:val="PreformattedText"/>
        <w:bidi w:val="0"/>
        <w:spacing w:before="0" w:after="0"/>
        <w:jc w:val="left"/>
        <w:rPr/>
      </w:pPr>
      <w:r>
        <w:rPr/>
        <w:t>4ZpRFTQx08aLUpdJXwwOYY13Cjs8uKhV3uXmHxXLR1RaZapsymslYZWyLZt2St91fhEpfFOV8Q5cTw</w:t>
      </w:r>
    </w:p>
    <w:p>
      <w:pPr>
        <w:pStyle w:val="PreformattedText"/>
        <w:bidi w:val="0"/>
        <w:spacing w:before="0" w:after="0"/>
        <w:jc w:val="left"/>
        <w:rPr/>
      </w:pPr>
      <w:r>
        <w:rPr/>
        <w:t>9W8RS0VPwlmuZJR5LHWS5hwl+1qupQcR1+URieSEzTz08LS1FOf7wsMcyvMiMMVotM4Vm5WsL8u4OW</w:t>
      </w:r>
    </w:p>
    <w:p>
      <w:pPr>
        <w:pStyle w:val="PreformattedText"/>
        <w:bidi w:val="0"/>
        <w:spacing w:before="0" w:after="0"/>
        <w:jc w:val="left"/>
        <w:rPr/>
      </w:pPr>
      <w:r>
        <w:rPr/>
        <w:t>y+rsyFZggxAy3rq1tD2luPsyKzTKeFW4mz7LcnzGt4symmhqa3LKjOcjfLKz9mfJQLWE5Qhm/ZywVZ</w:t>
      </w:r>
    </w:p>
    <w:p>
      <w:pPr>
        <w:pStyle w:val="PreformattedText"/>
        <w:bidi w:val="0"/>
        <w:spacing w:before="0" w:after="0"/>
        <w:jc w:val="left"/>
        <w:rPr/>
      </w:pPr>
      <w:r>
        <w:rPr/>
        <w:t>m1SrI0ckcYdhT6ktWoQh2CFR4W1PHdbIcsdqhCUmrVEU5LY7wDae1r9rjzSWysy5g3AeS8PcPZXw/P</w:t>
      </w:r>
    </w:p>
    <w:p>
      <w:pPr>
        <w:pStyle w:val="PreformattedText"/>
        <w:bidi w:val="0"/>
        <w:spacing w:before="0" w:after="0"/>
        <w:jc w:val="left"/>
        <w:rPr/>
      </w:pPr>
      <w:r>
        <w:rPr/>
        <w:t>LQ5XwVVZ+2b5hRz5xnNfm8z0nFvFEWaVL0uTK1PW0sU08Bhp1jp0qJoX1TNjRTZncI2FGkQuOS44KF</w:t>
      </w:r>
    </w:p>
    <w:p>
      <w:pPr>
        <w:pStyle w:val="PreformattedText"/>
        <w:bidi w:val="0"/>
        <w:spacing w:before="0" w:after="0"/>
        <w:jc w:val="left"/>
        <w:rPr/>
      </w:pPr>
      <w:r>
        <w:rPr/>
        <w:t>3smG8fETEI9ClavnU2hqhysTldmO6tNOx8PalhqMxz3hsngOtkWryCg4kzGOTIYc0gn4cqOJaiT9mZ</w:t>
      </w:r>
    </w:p>
    <w:p>
      <w:pPr>
        <w:pStyle w:val="PreformattedText"/>
        <w:bidi w:val="0"/>
        <w:spacing w:before="0" w:after="0"/>
        <w:jc w:val="left"/>
        <w:rPr/>
      </w:pPr>
      <w:r>
        <w:rPr/>
        <w:t>xm1DNkUzUiVslPTqI66ktBULGjLJ0aTbSCF1rMBURhYe0l8t3zzSmogZC6K1GrvHeFmVu5m/NRHuPO</w:t>
      </w:r>
    </w:p>
    <w:p>
      <w:pPr>
        <w:pStyle w:val="PreformattedText"/>
        <w:bidi w:val="0"/>
        <w:spacing w:before="0" w:after="0"/>
        <w:jc w:val="left"/>
        <w:rPr/>
      </w:pPr>
      <w:r>
        <w:rPr/>
        <w:t>HMnyzNssyvhanr+MPhu2bmHMIs3paenr+IqKnVayeHPszylphw5mazJVRJUREgtHrR+d0NFVHu1ZaY</w:t>
      </w:r>
    </w:p>
    <w:p>
      <w:pPr>
        <w:pStyle w:val="PreformattedText"/>
        <w:bidi w:val="0"/>
        <w:spacing w:before="0" w:after="0"/>
        <w:jc w:val="left"/>
        <w:rPr/>
      </w:pPr>
      <w:r>
        <w:rPr/>
        <w:t>tbkvkqKvDLxe1K1ZUpmnVqlXv/APLjiS3awVssbeHKdc8+yiuo5eJOJsso56Dgw1r5Zk2c09RmM9Pl</w:t>
      </w:r>
    </w:p>
    <w:p>
      <w:pPr>
        <w:pStyle w:val="PreformattedText"/>
        <w:bidi w:val="0"/>
        <w:spacing w:before="0" w:after="0"/>
        <w:jc w:val="left"/>
        <w:rPr/>
      </w:pPr>
      <w:r>
        <w:rPr/>
        <w:t>ldFTiabIaTO3gBlzBKWph5sVQhEix87Toc6eI1HaFBr3Ho23R4svd2ROnRqAlKIYtVUbzeJfFlw+jP</w:t>
      </w:r>
    </w:p>
    <w:p>
      <w:pPr>
        <w:pStyle w:val="PreformattedText"/>
        <w:bidi w:val="0"/>
        <w:spacing w:before="0" w:after="0"/>
        <w:jc w:val="left"/>
        <w:rPr/>
      </w:pPr>
      <w:r>
        <w:rPr/>
        <w:t>0Cv9nv+2dmvxv+yPV/AHjUUtN8SPsrV2ScMQ5Zl9P8pH/8JOJ4J6vgSaKgM8nKSirqfNMvqGV2RpWp</w:t>
      </w:r>
    </w:p>
    <w:p>
      <w:pPr>
        <w:pStyle w:val="PreformattedText"/>
        <w:bidi w:val="0"/>
        <w:spacing w:before="0" w:after="0"/>
        <w:jc w:val="left"/>
        <w:rPr/>
      </w:pPr>
      <w:r>
        <w:rPr/>
        <w:t>2RUUquPnn+tC+ybfsW3pvU/lI4O3/wDcUxr9pMcfhaez/wBOYbXs207Mv/Cdj1Qf/oW5eO9uvfL3if</w:t>
      </w:r>
    </w:p>
    <w:p>
      <w:pPr>
        <w:pStyle w:val="PreformattedText"/>
        <w:bidi w:val="0"/>
        <w:spacing w:before="0" w:after="0"/>
        <w:jc w:val="left"/>
        <w:rPr/>
      </w:pPr>
      <w:r>
        <w:rPr/>
        <w:t>RRTsr2F9iobtcnoAOxvbcsbedLWxjo1C6IT3TWzqNCNVMMsulWV9X7zKm9tZCnbt6bHGkHiLXBlT26</w:t>
      </w:r>
    </w:p>
    <w:p>
      <w:pPr>
        <w:pStyle w:val="PreformattedText"/>
        <w:bidi w:val="0"/>
        <w:spacing w:before="0" w:after="0"/>
        <w:jc w:val="left"/>
        <w:rPr/>
      </w:pPr>
      <w:r>
        <w:rPr/>
        <w:t>HM+e6RGaLrgfbsrISZGXTqUm2n1E28//AHOIa193hIYluXhOoXxPy0zUtWpWQuquwTUtiVVtDKfxG+</w:t>
      </w:r>
    </w:p>
    <w:p>
      <w:pPr>
        <w:pStyle w:val="PreformattedText"/>
        <w:bidi w:val="0"/>
        <w:spacing w:before="0" w:after="0"/>
        <w:jc w:val="left"/>
        <w:rPr/>
      </w:pPr>
      <w:r>
        <w:rPr/>
        <w:t>q3+bT+LFgIOh4yoqWUhm1G9PHb7QXDgc17FOUVdpgGNkBvIzo7KtnB6T7AlW/exjYKCLEb05tQm4bi</w:t>
      </w:r>
    </w:p>
    <w:p>
      <w:pPr>
        <w:pStyle w:val="PreformattedText"/>
        <w:bidi w:val="0"/>
        <w:spacing w:before="0" w:after="0"/>
        <w:jc w:val="left"/>
        <w:rPr/>
      </w:pPr>
      <w:r>
        <w:rPr/>
        <w:t>zf1Tzjz2idRUsXDrG5ui2jZRoVVL61OrdgAo2v030nFZZb2B0Mh1uSw5ZprPYIpXMbWIGpVCsx5Y1X</w:t>
      </w:r>
    </w:p>
    <w:p>
      <w:pPr>
        <w:pStyle w:val="PreformattedText"/>
        <w:bidi w:val="0"/>
        <w:spacing w:before="0" w:after="0"/>
        <w:jc w:val="left"/>
        <w:rPr/>
      </w:pPr>
      <w:r>
        <w:rPr/>
        <w:t>YopG76AQFvZlVk9SjEgAajgYpIIUDpNP16SJNJEwU82PpLPZSGCgM4PckFfJsWR/3sQNbBjzRZqri/</w:t>
      </w:r>
    </w:p>
    <w:p>
      <w:pPr>
        <w:pStyle w:val="PreformattedText"/>
        <w:bidi w:val="0"/>
        <w:spacing w:before="0" w:after="0"/>
        <w:jc w:val="left"/>
        <w:rPr/>
      </w:pPr>
      <w:r>
        <w:rPr/>
        <w:t>KYZ0CvApVufzBIPQpefS5TsvWrFVBurXHpcYhgoOnBv7RkfRr9DOhOYwngbj2ppkcPSZpCqTQzF43n</w:t>
      </w:r>
    </w:p>
    <w:p>
      <w:pPr>
        <w:pStyle w:val="PreformattedText"/>
        <w:bidi w:val="0"/>
        <w:spacing w:before="0" w:after="0"/>
        <w:jc w:val="left"/>
        <w:rPr/>
      </w:pPr>
      <w:r>
        <w:rPr/>
        <w:t>jZ1qIKOF41HKMtTy4yGuJVXTqGHQ3tpvfymxd6mCLg9ftefhlrzN5wYpqhIamqMlRFVEShqeaqJFTm</w:t>
      </w:r>
    </w:p>
    <w:p>
      <w:pPr>
        <w:pStyle w:val="PreformattedText"/>
        <w:bidi w:val="0"/>
        <w:spacing w:before="0" w:after="0"/>
        <w:jc w:val="left"/>
        <w:rPr/>
      </w:pPr>
      <w:r>
        <w:rPr/>
        <w:t>Ekyr1ACRqOm/dUKyadS4fAsGI3R5/wC5LAuRa92/b+U1nmtLFCtZXKCtTRNJSSJG4MbiR/vo0QKA0W</w:t>
      </w:r>
    </w:p>
    <w:p>
      <w:pPr>
        <w:pStyle w:val="PreformattedText"/>
        <w:bidi w:val="0"/>
        <w:spacing w:before="0" w:after="0"/>
        <w:jc w:val="left"/>
        <w:rPr/>
      </w:pPr>
      <w:r>
        <w:rPr/>
        <w:t>pdItfZVYHFbCxBOlpBuLjp53o7AomipaYRTU0lRrCOilRUgrqZKhBskgF9JWzEetcGQxykm1jfhF0i</w:t>
      </w:r>
    </w:p>
    <w:p>
      <w:pPr>
        <w:pStyle w:val="PreformattedText"/>
        <w:bidi w:val="0"/>
        <w:spacing w:before="0" w:after="0"/>
        <w:jc w:val="left"/>
        <w:rPr/>
      </w:pPr>
      <w:r>
        <w:rPr/>
        <w:t>h5XoJ6eSk6C6ySKedJFHIOZEiahzAYouq4tpbV1YZWKraOFuCABbxfwwpqWWRknjCzmCrdKmWGVpNT</w:t>
      </w:r>
    </w:p>
    <w:p>
      <w:pPr>
        <w:pStyle w:val="PreformattedText"/>
        <w:bidi w:val="0"/>
        <w:spacing w:before="0" w:after="0"/>
        <w:jc w:val="left"/>
        <w:rPr/>
      </w:pPr>
      <w:r>
        <w:rPr/>
        <w:t>RlWMMkd+svUzcvSdzy/wAJXFgtj4bxiboFtxlUzKOMZlII4alYYiYBPAUAjhndiFmiIuNJj2v5XpxU</w:t>
      </w:r>
    </w:p>
    <w:p>
      <w:pPr>
        <w:pStyle w:val="PreformattedText"/>
        <w:bidi w:val="0"/>
        <w:spacing w:before="0" w:after="0"/>
        <w:jc w:val="left"/>
        <w:rPr/>
      </w:pPr>
      <w:r>
        <w:rPr/>
        <w:t>OLEgHKKtzliRr4vPGNUNIjq7kpJHBIZfl5i84kZmOmVoybyKwDEaStjfFjA3FuJj1cgQb6sIqaJJaZ</w:t>
      </w:r>
    </w:p>
    <w:p>
      <w:pPr>
        <w:pStyle w:val="PreformattedText"/>
        <w:bidi w:val="0"/>
        <w:spacing w:before="0" w:after="0"/>
        <w:jc w:val="left"/>
        <w:rPr/>
      </w:pPr>
      <w:r>
        <w:rPr/>
        <w:t>5YFVvl50FSI1c2vIyRIFfuEjLAhbg6VOEYE6k6JFYkgMSI2mqSBYZA4IDaqjmBRPECFhBWMHSQjMDb</w:t>
      </w:r>
    </w:p>
    <w:p>
      <w:pPr>
        <w:pStyle w:val="PreformattedText"/>
        <w:bidi w:val="0"/>
        <w:spacing w:before="0" w:after="0"/>
        <w:jc w:val="left"/>
        <w:rPr/>
      </w:pPr>
      <w:r>
        <w:rPr/>
        <w:t>Tv8Azwqkk2uIgJBuJLRwdIpammUSmIsmnkG8MRIUSP2M1z5uWDLibdrPdv58/vAX6cYNSxBefDLPK0</w:t>
      </w:r>
    </w:p>
    <w:p>
      <w:pPr>
        <w:pStyle w:val="PreformattedText"/>
        <w:bidi w:val="0"/>
        <w:spacing w:before="0" w:after="0"/>
        <w:jc w:val="left"/>
        <w:rPr/>
      </w:pPr>
      <w:r>
        <w:rPr/>
        <w:t>M0bSRKX0qXBClIVFrNy/N+64YAKSecqY2guGGRgdXP8oKjmUcUq1AjSKWUsypKdI5ojtZuYukFdupd</w:t>
      </w:r>
    </w:p>
    <w:p>
      <w:pPr>
        <w:pStyle w:val="PreformattedText"/>
        <w:bidi w:val="0"/>
        <w:spacing w:before="0" w:after="0"/>
        <w:jc w:val="left"/>
        <w:rPr/>
      </w:pPr>
      <w:r>
        <w:rPr/>
        <w:t>WJALKhBx/vABiQeX9/XImSdxEJ1jho5bSGSWMhBoVRGxCq3SgQ3t3uuKzktshkfPnpJvdRvZDukbGO</w:t>
      </w:r>
    </w:p>
    <w:p>
      <w:pPr>
        <w:pStyle w:val="PreformattedText"/>
        <w:bidi w:val="0"/>
        <w:spacing w:before="0" w:after="0"/>
        <w:jc w:val="left"/>
        <w:rPr/>
      </w:pPr>
      <w:r>
        <w:rPr/>
        <w:t>bGiyzNMYmnlfWCsbAi6AsN31AKbjz6sO4YG6COyFWyQYiwnCryRSxwUylJIJTIFjbSksaG6y6tpyVs</w:t>
      </w:r>
    </w:p>
    <w:p>
      <w:pPr>
        <w:pStyle w:val="PreformattedText"/>
        <w:bidi w:val="0"/>
        <w:spacing w:before="0" w:after="0"/>
        <w:jc w:val="left"/>
        <w:rPr/>
      </w:pPr>
      <w:r>
        <w:rPr/>
        <w:t>Qf5W3xF2AJYXNoEMvMbN8X3zSuVUklPntfDqjjkkrDLGbmXSJFAQOAOkEX28a8OpBRdNbYyRcA9cRe</w:t>
      </w:r>
    </w:p>
    <w:p>
      <w:pPr>
        <w:pStyle w:val="PreformattedText"/>
        <w:bidi w:val="0"/>
        <w:spacing w:before="0" w:after="0"/>
        <w:jc w:val="left"/>
        <w:rPr/>
      </w:pPr>
      <w:r>
        <w:rPr/>
        <w:t>dreFOSKJ9byLLNHM9M0bax9xCsUSMNuWC7TEAjfEnk+YSrQsdBf6p7wf7NjxsvDX9pdm/CTSiOn+KX</w:t>
      </w:r>
    </w:p>
    <w:p>
      <w:pPr>
        <w:pStyle w:val="PreformattedText"/>
        <w:bidi w:val="0"/>
        <w:spacing w:before="0" w:after="0"/>
        <w:jc w:val="left"/>
        <w:rPr/>
      </w:pPr>
      <w:r>
        <w:rPr/>
        <w:t>2aPizlHIZwiz5hwlVcPcYUaFNgzqtHWsB3GhjjDtQ/4wDoSQZuNjRHqn3k1BDJq3J0gmwD3NvH10k4</w:t>
      </w:r>
    </w:p>
    <w:p>
      <w:pPr>
        <w:pStyle w:val="PreformattedText"/>
        <w:bidi w:val="0"/>
        <w:spacing w:before="0" w:after="0"/>
        <w:jc w:val="left"/>
        <w:rPr/>
      </w:pPr>
      <w:r>
        <w:rPr/>
        <w:t>omZmCi54Sr1UhLEamHTYXtbbe199r/AMsaSLG3dMzVMibMcfDAG2BIAsdn2OoaBuPoN8ahuLieJH9p</w:t>
      </w:r>
    </w:p>
    <w:p>
      <w:pPr>
        <w:pStyle w:val="PreformattedText"/>
        <w:bidi w:val="0"/>
        <w:spacing w:before="0" w:after="0"/>
        <w:jc w:val="left"/>
        <w:rPr/>
      </w:pPr>
      <w:r>
        <w:rPr/>
        <w:t>nqmwb3yOnIHckbN42NjuF/TFlAEhiOp/hlMiZ7qLdy3e5FrX7XsewH66caZXV5D56GRLt6wQLAEBie</w:t>
      </w:r>
    </w:p>
    <w:p>
      <w:pPr>
        <w:pStyle w:val="PreformattedText"/>
        <w:bidi w:val="0"/>
        <w:spacing w:before="0" w:after="0"/>
        <w:jc w:val="left"/>
        <w:rPr/>
      </w:pPr>
      <w:r>
        <w:rPr/>
        <w:t>4Xa6jwP+mCY5Hk3awte+q1ytiD2sew9sSODe79xCJY9Pe5spFzYb6rDfsDbzhH5TOjwYD1wa5vcX06</w:t>
      </w:r>
    </w:p>
    <w:p>
      <w:pPr>
        <w:pStyle w:val="PreformattedText"/>
        <w:bidi w:val="0"/>
        <w:spacing w:before="0" w:after="0"/>
        <w:jc w:val="left"/>
        <w:rPr/>
      </w:pPr>
      <w:r>
        <w:rPr/>
        <w:t>gyqD2AswYfkTYX2xTcKoJXz3S/h6oZFcX0nbdLDZQS3bUfO9jfYfhxmrG4JviL7svoA5Fu6PFgCve1</w:t>
      </w:r>
    </w:p>
    <w:p>
      <w:pPr>
        <w:pStyle w:val="PreformattedText"/>
        <w:bidi w:val="0"/>
        <w:spacing w:before="0" w:after="0"/>
        <w:jc w:val="left"/>
        <w:rPr/>
      </w:pPr>
      <w:r>
        <w:rPr/>
        <w:t>wbgd/BA27/AFxRNMbLFiu4JKqfSCDue2oXDCy77dsEI6pHk6Tcrv5KgBSgA2vff/NghHEAud9yLEhh</w:t>
      </w:r>
    </w:p>
    <w:p>
      <w:pPr>
        <w:pStyle w:val="PreformattedText"/>
        <w:bidi w:val="0"/>
        <w:spacing w:before="0" w:after="0"/>
        <w:jc w:val="left"/>
        <w:rPr/>
      </w:pPr>
      <w:r>
        <w:rPr/>
        <w:t>pYjYbBgdj7DfAL3FpAF73GjfZmCbkC/VYg3F9z2C6RsRa30ONqnDm7U55ZVBLcBBKg9Pdipts3UNTD</w:t>
      </w:r>
    </w:p>
    <w:p>
      <w:pPr>
        <w:pStyle w:val="PreformattedText"/>
        <w:bidi w:val="0"/>
        <w:spacing w:before="0" w:after="0"/>
        <w:jc w:val="left"/>
        <w:rPr/>
      </w:pPr>
      <w:r>
        <w:rPr/>
        <w:t>exvva7fnbF6EFAbXtMj39G1u1p+KQ03ZrWB7A27Kd9R3PVb27fixZMbXs1uXWRE/cmwF9JuGY7gaRq</w:t>
      </w:r>
    </w:p>
    <w:p>
      <w:pPr>
        <w:pStyle w:val="PreformattedText"/>
        <w:bidi w:val="0"/>
        <w:spacing w:before="0" w:after="0"/>
        <w:jc w:val="left"/>
        <w:rPr/>
      </w:pPr>
      <w:r>
        <w:rPr/>
        <w:t>Pc7k3xsosGQKBqsz8I1GoIUDtuQ266jcgKwFyoubjucU1/8A5WjKLsBCY/8AEXclVNyL2TUbXsTvfp</w:t>
      </w:r>
    </w:p>
    <w:p>
      <w:pPr>
        <w:pStyle w:val="PreformattedText"/>
        <w:bidi w:val="0"/>
        <w:spacing w:before="0" w:after="0"/>
        <w:jc w:val="left"/>
        <w:rPr/>
      </w:pPr>
      <w:r>
        <w:rPr/>
        <w:t>Ukdjimak5106+fqkwCNAJJWwJ0i5Ts17KpGxB99zpxjq61Mb902KLuPV5/aIAB1atyDstlJFtuosBY</w:t>
      </w:r>
    </w:p>
    <w:p>
      <w:pPr>
        <w:pStyle w:val="PreformattedText"/>
        <w:bidi w:val="0"/>
        <w:spacing w:before="0" w:after="0"/>
        <w:jc w:val="left"/>
        <w:rPr/>
      </w:pPr>
      <w:r>
        <w:rPr/>
        <w:t>b7fnhijji1ppHEX4GRtWp0tsNhe/se+rT3De/i2KTbIMNLcJtrD/AI23cQvukFUlhGwAI77izAXYW0</w:t>
      </w:r>
    </w:p>
    <w:p>
      <w:pPr>
        <w:pStyle w:val="PreformattedText"/>
        <w:bidi w:val="0"/>
        <w:spacing w:before="0" w:after="0"/>
        <w:jc w:val="left"/>
        <w:rPr/>
      </w:pPr>
      <w:r>
        <w:rPr/>
        <w:t>772BY/XVjSSOgtMMrbgAP5W5KqdrqrAljYd7nwe+rFicD75XUALm3ZEq+bAruTYgG9gx9lS5tu9iwH</w:t>
      </w:r>
    </w:p>
    <w:p>
      <w:pPr>
        <w:pStyle w:val="PreformattedText"/>
        <w:bidi w:val="0"/>
        <w:spacing w:before="0" w:after="0"/>
        <w:jc w:val="left"/>
        <w:rPr/>
      </w:pPr>
      <w:r>
        <w:rPr/>
        <w:t>/Fth5XNdZ0yiEbKwuN2BBBNrKQe/g27dX6Y6FA3VT6pzq/AC3imn8yNhJrYEr1LfSoszWYXAsFstht</w:t>
      </w:r>
    </w:p>
    <w:p>
      <w:pPr>
        <w:pStyle w:val="PreformattedText"/>
        <w:bidi w:val="0"/>
        <w:spacing w:before="0" w:after="0"/>
        <w:jc w:val="left"/>
        <w:rPr/>
      </w:pPr>
      <w:r>
        <w:rPr/>
        <w:t>sf4jjp0bgklZxdo1Zz6ppnOxpqDYgFJSJV2S8YYkBiAdbgm2+5049Psdhb4Z5LbicreuQgI5TmxIsQ</w:t>
      </w:r>
    </w:p>
    <w:p>
      <w:pPr>
        <w:pStyle w:val="PreformattedText"/>
        <w:bidi w:val="0"/>
        <w:spacing w:before="0" w:after="0"/>
        <w:jc w:val="left"/>
        <w:rPr/>
      </w:pPr>
      <w:r>
        <w:rPr/>
        <w:t>ACQAV/FZhcMAV3G4/F409NOB985L8xtHMqU/MOGOqyaBve+9xGQbDVq1aT6TvjPtZ/4yO6adiBzbHo</w:t>
      </w:r>
    </w:p>
    <w:p>
      <w:pPr>
        <w:pStyle w:val="PreformattedText"/>
        <w:bidi w:val="0"/>
        <w:spacing w:before="0" w:after="0"/>
        <w:jc w:val="left"/>
        <w:rPr/>
      </w:pPr>
      <w:r>
        <w:rPr/>
        <w:t>JfMlLLUgsLAvcOxLtaxYEfvdXcnx0442060zbund2W3pD8Szc+XuFSmsAoGsXIAZrjYBQQLBtjfuNT</w:t>
      </w:r>
    </w:p>
    <w:p>
      <w:pPr>
        <w:pStyle w:val="PreformattedText"/>
        <w:bidi w:val="0"/>
        <w:spacing w:before="0" w:after="0"/>
        <w:jc w:val="left"/>
        <w:rPr/>
      </w:pPr>
      <w:r>
        <w:rPr/>
        <w:t>dOPMbXqH9ZnrtjFlUkaWnYo5gUAu+yj1bG6ttudrCwYDa4GPIem9gTqvTUKSrFesYjzEg7NaxXpADk</w:t>
      </w:r>
    </w:p>
    <w:p>
      <w:pPr>
        <w:pStyle w:val="PreformattedText"/>
        <w:bidi w:val="0"/>
        <w:spacing w:before="0" w:after="0"/>
        <w:jc w:val="left"/>
        <w:rPr/>
      </w:pPr>
      <w:r>
        <w:rPr/>
        <w:t>KCSGI7BRe3e/tjQpvqLzKQBwN5JDMQYWUFirMUYNYAkADUTpvYBtt+2GuL26xSwUjI4ziZix9LEelt</w:t>
      </w:r>
    </w:p>
    <w:p>
      <w:pPr>
        <w:pStyle w:val="PreformattedText"/>
        <w:bidi w:val="0"/>
        <w:spacing w:before="0" w:after="0"/>
        <w:jc w:val="left"/>
        <w:rPr/>
      </w:pPr>
      <w:r>
        <w:rPr/>
        <w:t>RO5IIHMIYWIuPHc2xNz3mI1TFtDoJIw5ibKzW9Vhd7gqSQbkEWF1G3nV74amoa+ekTI5ZSfpq0gKbg</w:t>
      </w:r>
    </w:p>
    <w:p>
      <w:pPr>
        <w:pStyle w:val="PreformattedText"/>
        <w:bidi w:val="0"/>
        <w:spacing w:before="0" w:after="0"/>
        <w:jc w:val="left"/>
        <w:rPr/>
      </w:pPr>
      <w:r>
        <w:rPr/>
        <w:t>G5Ngelem5tqILAj/XTgcowIvrL+GvdLJS1Fz5OplI7RllCA+Rf1dj/AMOKN0qbAKTNYAU0772Ul4pi</w:t>
      </w:r>
    </w:p>
    <w:p>
      <w:pPr>
        <w:pStyle w:val="PreformattedText"/>
        <w:bidi w:val="0"/>
        <w:spacing w:before="0" w:after="0"/>
        <w:jc w:val="left"/>
        <w:rPr/>
      </w:pPr>
      <w:r>
        <w:rPr/>
        <w:t>GBO9rfTUdr9N9m8AA98IRbIEatLZL08h0re+6qAo3FrlrD3UAgn64iA1Nr6yfpGPQb7WF+obAkaVNg</w:t>
      </w:r>
    </w:p>
    <w:p>
      <w:pPr>
        <w:pStyle w:val="PreformattedText"/>
        <w:bidi w:val="0"/>
        <w:spacing w:before="0" w:after="0"/>
        <w:jc w:val="left"/>
        <w:rPr/>
      </w:pPr>
      <w:r>
        <w:rPr/>
        <w:t>CN/wCWFYZEELp749JgLgaFpPUxIYBr3ItbcGwva4Hknxismzmx1Uy2WGC+kDYWNybW77Ekje/viGy1</w:t>
      </w:r>
    </w:p>
    <w:p>
      <w:pPr>
        <w:pStyle w:val="PreformattedText"/>
        <w:bidi w:val="0"/>
        <w:spacing w:before="0" w:after="0"/>
        <w:jc w:val="left"/>
        <w:rPr/>
      </w:pPr>
      <w:r>
        <w:rPr/>
        <w:t>BMfhTUcSxv8ARk1Gdlsx3NwNrg2sCP3t/fFpLCnfh2ZcBTVqdyWNhJKNToB2APe4uRaxNwPr5OKZfP</w:t>
      </w:r>
    </w:p>
    <w:p>
      <w:pPr>
        <w:pStyle w:val="PreformattedText"/>
        <w:bidi w:val="0"/>
        <w:spacing w:before="0" w:after="0"/>
        <w:jc w:val="left"/>
        <w:rPr/>
      </w:pPr>
      <w:r>
        <w:rPr/>
        <w:t>ig/wBsP+MQaf7Bn2c6ecEUtL8XPtBcQ0iyKr65Xyz4ccLyyC/TZEz5o7jfr04lCwIPT9MuQDEnrPiN</w:t>
      </w:r>
    </w:p>
    <w:p>
      <w:pPr>
        <w:pStyle w:val="PreformattedText"/>
        <w:bidi w:val="0"/>
        <w:spacing w:before="0" w:after="0"/>
        <w:jc w:val="left"/>
        <w:rPr/>
      </w:pPr>
      <w:r>
        <w:rPr/>
        <w:t>disQtbXJJrL8u40jZtiSSb9r9tWNL8xlMCdYyXLMY2Yhhru3SLhtQJsxXwP0wsI4yxFGvKTJoW7SKV</w:t>
      </w:r>
    </w:p>
    <w:p>
      <w:pPr>
        <w:pStyle w:val="PreformattedText"/>
        <w:bidi w:val="0"/>
        <w:spacing w:before="0" w:after="0"/>
        <w:jc w:val="left"/>
        <w:rPr/>
      </w:pPr>
      <w:r>
        <w:rPr/>
        <w:t>1DULIig9FkBN/JwQj8bRBY3eNpGkJLtfS6pGW6UUCy3VRcj/zYbc9f3QFzbTUxcBU3VWVCAGjZyh2X</w:t>
      </w:r>
    </w:p>
    <w:p>
      <w:pPr>
        <w:pStyle w:val="PreformattedText"/>
        <w:bidi w:val="0"/>
        <w:spacing w:before="0" w:after="0"/>
        <w:jc w:val="left"/>
        <w:rPr/>
      </w:pPr>
      <w:r>
        <w:rPr/>
        <w:t>XqLC5JUgjcC/54WTY3t1iuZICZZW5p5n3YKbNZf8VmPZte369WGzbvkQqIwgh5J7yXkI0o0gVXAKru</w:t>
      </w:r>
    </w:p>
    <w:p>
      <w:pPr>
        <w:pStyle w:val="PreformattedText"/>
        <w:bidi w:val="0"/>
        <w:spacing w:before="0" w:after="0"/>
        <w:jc w:val="left"/>
        <w:rPr/>
      </w:pPr>
      <w:r>
        <w:rPr/>
        <w:t>Rqk1mxYdh4OFjKOt7WjYKxsjtIiDnczmMLMSbAaw3sy7C1/wAWGwbuiwuEySgvymLs5JV1HVpSwA5f</w:t>
      </w:r>
    </w:p>
    <w:p>
      <w:pPr>
        <w:pStyle w:val="PreformattedText"/>
        <w:bidi w:val="0"/>
        <w:spacing w:before="0" w:after="0"/>
        <w:jc w:val="left"/>
        <w:rPr/>
      </w:pPr>
      <w:r>
        <w:rPr/>
        <w:t>pAuzm4NxbCwPE2hwhKKJI0qFk5KS6JCoWRA1o1K3BGtjqIOxHbThn5jIuLXvpD1YLGJQrKJCEld31M</w:t>
      </w:r>
    </w:p>
    <w:p>
      <w:pPr>
        <w:pStyle w:val="PreformattedText"/>
        <w:bidi w:val="0"/>
        <w:spacing w:before="0" w:after="0"/>
        <w:jc w:val="left"/>
        <w:rPr/>
      </w:pPr>
      <w:r>
        <w:rPr/>
        <w:t>QW1sAqjdFfa9tVl04F9fL1kyUiVonm1SP1NGhFgsgU+mMazY9ap33AHbFq8B7pVlewxvaTNOssRgDR</w:t>
      </w:r>
    </w:p>
    <w:p>
      <w:pPr>
        <w:pStyle w:val="PreformattedText"/>
        <w:bidi w:val="0"/>
        <w:spacing w:before="0" w:after="0"/>
        <w:jc w:val="left"/>
        <w:rPr/>
      </w:pPr>
      <w:r>
        <w:rPr/>
        <w:t>qoljkeNo5C8rtzBbVHqIVAFYk7av6YmRjdbjjCJaeGWaJTIIXlXRMzgxXggQs0gIBO7awrE31LpRWC</w:t>
      </w:r>
    </w:p>
    <w:p>
      <w:pPr>
        <w:pStyle w:val="PreformattedText"/>
        <w:bidi w:val="0"/>
        <w:spacing w:before="0" w:after="0"/>
        <w:jc w:val="left"/>
        <w:rPr/>
      </w:pPr>
      <w:r>
        <w:rPr/>
        <w:t>rgYcReSBY6MDJCES00cpFQroFE8UTQ60j0JpeskZLq0McbWUE6izdx6cJ18f7ftIx1AvqY5SCBiebJ</w:t>
      </w:r>
    </w:p>
    <w:p>
      <w:pPr>
        <w:pStyle w:val="PreformattedText"/>
        <w:bidi w:val="0"/>
        <w:spacing w:before="0" w:after="0"/>
        <w:jc w:val="left"/>
        <w:rPr/>
      </w:pPr>
      <w:r>
        <w:rPr/>
        <w:t>JEvJZacxxKHg6lEVKFnkU82Rzqcqbhb6tOC92BHTjGuQWOOhkitRM0pK1bPIKhgsMyRIlXNCpSo5rr</w:t>
      </w:r>
    </w:p>
    <w:p>
      <w:pPr>
        <w:pStyle w:val="PreformattedText"/>
        <w:bidi w:val="0"/>
        <w:spacing w:before="0" w:after="0"/>
        <w:jc w:val="left"/>
        <w:rPr/>
      </w:pPr>
      <w:r>
        <w:rPr/>
        <w:t>deRDAzaB56ri+E10FuS8UEC9hy+ftSxQzs0IFLVq0iyPNSSO0eoIVEctZJLY66trsiXBUJvZT1YbP1</w:t>
      </w:r>
    </w:p>
    <w:p>
      <w:pPr>
        <w:pStyle w:val="PreformattedText"/>
        <w:bidi w:val="0"/>
        <w:spacing w:before="0" w:after="0"/>
        <w:jc w:val="left"/>
        <w:rPr/>
      </w:pPr>
      <w:r>
        <w:rPr/>
        <w:t>bsLgtduEnKaaogZ46msaeQ0qxVQjWPlQxzhVjcVSWNRVSkWkfWeUuqz91RjUFgB8/wDKNYAKb5K3L/</w:t>
      </w:r>
    </w:p>
    <w:p>
      <w:pPr>
        <w:pStyle w:val="PreformattedText"/>
        <w:bidi w:val="0"/>
        <w:spacing w:before="0" w:after="0"/>
        <w:jc w:val="left"/>
        <w:rPr/>
      </w:pPr>
      <w:r>
        <w:rPr/>
        <w:t>eXnJ5pYqijnhzSBieTRyTU08kTUx5UhGR5YoVS0QJfXMCGZVZn1h2V3pqGYAnp7sv2CxLsp3F1/Cvr</w:t>
      </w:r>
    </w:p>
    <w:p>
      <w:pPr>
        <w:pStyle w:val="PreformattedText"/>
        <w:bidi w:val="0"/>
        <w:spacing w:before="0" w:after="0"/>
        <w:jc w:val="left"/>
        <w:rPr/>
      </w:pPr>
      <w:r>
        <w:rPr/>
        <w:t>b+H1zaOVVazzTK8MVO0NT+zKimy1X1ZbCsRiqMi4Tp3IFZnFSIW+Yl6I1VZSzK0XNppXQekC+kya3x</w:t>
      </w:r>
    </w:p>
    <w:p>
      <w:pPr>
        <w:pStyle w:val="PreformattedText"/>
        <w:bidi w:val="0"/>
        <w:spacing w:before="0" w:after="0"/>
        <w:jc w:val="left"/>
        <w:rPr/>
      </w:pPr>
      <w:r>
        <w:rPr/>
        <w:t>jw+yg8W7BSqkrfEqPs+Jirdr2ZBZxBLBmVRRVNBWSQ1NfeoymGoqpFWaBUOW8LZnWRL/fooaSSOWoU</w:t>
      </w:r>
    </w:p>
    <w:p>
      <w:pPr>
        <w:pStyle w:val="PreformattedText"/>
        <w:bidi w:val="0"/>
        <w:spacing w:before="0" w:after="0"/>
        <w:jc w:val="left"/>
        <w:rPr/>
      </w:pPr>
      <w:r>
        <w:rPr/>
        <w:t>axFLMuqFWTQYxtYgCoW4eDLqy/Dy3jCoEp3U7jDtc2PtL7X4hD4WgqYauOmpY55pqiELDNK0kOaViG</w:t>
      </w:r>
    </w:p>
    <w:p>
      <w:pPr>
        <w:pStyle w:val="PreformattedText"/>
        <w:bidi w:val="0"/>
        <w:spacing w:before="0" w:after="0"/>
        <w:jc w:val="left"/>
        <w:rPr/>
      </w:pPr>
      <w:r>
        <w:rPr/>
        <w:t>0apIGvHw3QWYIbi7W6E6eUWa4IOLdn+JzrFWouIDcVHH+H+0Miq4Ugo0gEk2iNnp569kngrpJZVesz</w:t>
      </w:r>
    </w:p>
    <w:p>
      <w:pPr>
        <w:pStyle w:val="PreformattedText"/>
        <w:bidi w:val="0"/>
        <w:spacing w:before="0" w:after="0"/>
        <w:jc w:val="left"/>
        <w:rPr/>
      </w:pPr>
      <w:r>
        <w:rPr/>
        <w:t>2ui+bVJMnpLSCgWXSCKdtBhRpEjuKnFamOOnZ8Pf8TxPSG/XJTx9+uP2fs+KOtNlq08LQz1JSQzzU2</w:t>
      </w:r>
    </w:p>
    <w:p>
      <w:pPr>
        <w:pStyle w:val="PreformattedText"/>
        <w:bidi w:val="0"/>
        <w:spacing w:before="0" w:after="0"/>
        <w:jc w:val="left"/>
        <w:rPr/>
      </w:pPr>
      <w:r>
        <w:rPr/>
        <w:t>ZVNFJ84YwZIp+LcwNQ4M9VzQ0dEJep+lESXqOJLlRcpj6vi6bvbMkDOzFwwb9v2ihWjmGarNVQLTUy</w:t>
      </w:r>
    </w:p>
    <w:p>
      <w:pPr>
        <w:pStyle w:val="PreformattedText"/>
        <w:bidi w:val="0"/>
        <w:spacing w:before="0" w:after="0"/>
        <w:jc w:val="left"/>
        <w:rPr/>
      </w:pPr>
      <w:r>
        <w:rPr/>
        <w:t>KKuKmSSsy+gqEi0yxiNSrcQ5g8jBwFZ4V0qAq6JlU1FN1CXLEDH+HL1dsyynSYtZXxKi59q3ax7VuU</w:t>
      </w:r>
    </w:p>
    <w:p>
      <w:pPr>
        <w:pStyle w:val="PreformattedText"/>
        <w:bidi w:val="0"/>
        <w:spacing w:before="0" w:after="0"/>
        <w:jc w:val="left"/>
        <w:rPr/>
      </w:pPr>
      <w:r>
        <w:rPr/>
        <w:t>LJlpJXeaimpMwrXpYqGFaNNEEkWXyhmpuFqWWOJQakKVnrJA72TUrsdbR4qLOc78PF0+j6hKiALFRq</w:t>
      </w:r>
    </w:p>
    <w:p>
      <w:pPr>
        <w:pStyle w:val="PreformattedText"/>
        <w:bidi w:val="0"/>
        <w:spacing w:before="0" w:after="0"/>
        <w:jc w:val="left"/>
        <w:rPr/>
      </w:pPr>
      <w:r>
        <w:rPr/>
        <w:t>T/6jUyrMamCMSVUpr6eCpKCWOhr82o4y8Y0iNCOE8rsvNiQrDJNDcqy2OLAWJQ3JF/te39Hs5RTiDu</w:t>
      </w:r>
    </w:p>
    <w:p>
      <w:pPr>
        <w:pStyle w:val="PreformattedText"/>
        <w:bidi w:val="0"/>
        <w:spacing w:before="0" w:after="0"/>
        <w:jc w:val="left"/>
        <w:rPr/>
      </w:pPr>
      <w:r>
        <w:rPr/>
        <w:t>jU/axbpfvaGyR09FHEYGJliiZ0r51l5wppmVc04hSOanJIqH5VNl6lS6DSUVQrOgCLstMYk/l/CW7U</w:t>
      </w:r>
    </w:p>
    <w:p>
      <w:pPr>
        <w:pStyle w:val="PreformattedText"/>
        <w:bidi w:val="0"/>
        <w:spacing w:before="0" w:after="0"/>
        <w:jc w:val="left"/>
        <w:rPr/>
      </w:pPr>
      <w:r>
        <w:rPr/>
        <w:t>ZbtcWDFe/wDD9JYzU0DtJUGqoqiIIYcpq8uhleOoijriHpeGGrHY/wDzaqVdddUxsAEXkkp6cRdcFF</w:t>
      </w:r>
    </w:p>
    <w:p>
      <w:pPr>
        <w:pStyle w:val="PreformattedText"/>
        <w:bidi w:val="0"/>
        <w:spacing w:before="0" w:after="0"/>
        <w:jc w:val="left"/>
        <w:rPr/>
      </w:pPr>
      <w:r>
        <w:rPr/>
        <w:t>gwv9HTlx9j82lgZlsRuheV/i4t/KPQUNdqpiKU1irWIlO0dN/dquup1cmNuUgEfCmV0JZnj0qJGW7K</w:t>
      </w:r>
    </w:p>
    <w:p>
      <w:pPr>
        <w:pStyle w:val="PreformattedText"/>
        <w:bidi w:val="0"/>
        <w:spacing w:before="0" w:after="0"/>
        <w:jc w:val="left"/>
        <w:rPr/>
      </w:pPr>
      <w:r>
        <w:rPr/>
        <w:t>ytdmUtYELlp7vibe690W/LidbDz9KLggqKppZVeoNHHUGshq6mN3aChLFa7i3MhPY1MlQ393ymJbvA</w:t>
      </w:r>
    </w:p>
    <w:p>
      <w:pPr>
        <w:pStyle w:val="PreformattedText"/>
        <w:bidi w:val="0"/>
        <w:spacing w:before="0" w:after="0"/>
        <w:jc w:val="left"/>
        <w:rPr/>
      </w:pPr>
      <w:r>
        <w:rPr/>
        <w:t>ZEKqgA0oN1Dc9Pz7PxP1P2o4Ljiwvo3T8Xsp+qCIEBnp5MoLUpgalcR17R1eX0WYzRDLuHaCSGV/mc</w:t>
      </w:r>
    </w:p>
    <w:p>
      <w:pPr>
        <w:pStyle w:val="PreformattedText"/>
        <w:bidi w:val="0"/>
        <w:spacing w:before="0" w:after="0"/>
        <w:jc w:val="left"/>
        <w:rPr/>
      </w:pPr>
      <w:r>
        <w:rPr/>
        <w:t>5rZdUmYVIBKpqV7bkOFJXRhwX3adPhVfraUkgG4u2rNl/ER7XSclpJ4a6jhohlwlrK2KIRM4WkzCbL</w:t>
      </w:r>
    </w:p>
    <w:p>
      <w:pPr>
        <w:pStyle w:val="PreformattedText"/>
        <w:bidi w:val="0"/>
        <w:spacing w:before="0" w:after="0"/>
        <w:jc w:val="left"/>
        <w:rPr/>
      </w:pPr>
      <w:r>
        <w:rPr/>
        <w:t>kIOl0IhpuHsujVmjQOFqpozzS7Mq4XiQSSVt+fX3ngBjGVHYAAWLfR4+dY9lRq4WjqKWeajaBaic5m</w:t>
      </w:r>
    </w:p>
    <w:p>
      <w:pPr>
        <w:pStyle w:val="PreformattedText"/>
        <w:bidi w:val="0"/>
        <w:spacing w:before="0" w:after="0"/>
        <w:jc w:val="left"/>
        <w:rPr/>
      </w:pPr>
      <w:r>
        <w:rPr/>
        <w:t>Qsc+WZbUMyHOIadYXE2a1/8AhUlOLFI2WSG3VgsRZMte12vhQfxRV1c2UN+XH9K/fA3pJWqaaCfL+Z</w:t>
      </w:r>
    </w:p>
    <w:p>
      <w:pPr>
        <w:pStyle w:val="PreformattedText"/>
        <w:bidi w:val="0"/>
        <w:spacing w:before="0" w:after="0"/>
        <w:jc w:val="left"/>
        <w:rPr/>
      </w:pPr>
      <w:r>
        <w:rPr/>
        <w:t>VGljytsti1wVkNRHJ8xS8OUEgc6YeS6zZpK1pJDMya+ytOIOS3xyP2u/4VHRYziwABuOb8XnGTAo54</w:t>
      </w:r>
    </w:p>
    <w:p>
      <w:pPr>
        <w:pStyle w:val="PreformattedText"/>
        <w:bidi w:val="0"/>
        <w:spacing w:before="0" w:after="0"/>
        <w:jc w:val="left"/>
        <w:rPr/>
      </w:pPr>
      <w:r>
        <w:rPr/>
        <w:t>nTMRV5fKsolRZAnJppa+nQxVmcTGNFIybKYVtTISkXNh09b2vBIIKDK/8OXN8Tcv5RAxItbHL8v4va</w:t>
      </w:r>
    </w:p>
    <w:p>
      <w:pPr>
        <w:pStyle w:val="PreformattedText"/>
        <w:bidi w:val="0"/>
        <w:spacing w:before="0" w:after="0"/>
        <w:jc w:val="left"/>
        <w:rPr/>
      </w:pPr>
      <w:r>
        <w:rPr/>
        <w:t>PdxkRUa4qmKV8wrYqWOGKecpXK1TFk1e4jqKuaOQOtdxXmZlVKbWVMcEhRtGtnV8UFxhr5sn0e1LRd</w:t>
      </w:r>
    </w:p>
    <w:p>
      <w:pPr>
        <w:pStyle w:val="PreformattedText"/>
        <w:bidi w:val="0"/>
        <w:spacing w:before="0" w:after="0"/>
        <w:jc w:val="left"/>
        <w:rPr/>
      </w:pPr>
      <w:r>
        <w:rPr/>
        <w:t>rWGK673T/JR2ZGS0Al5kMcUIhgr9NRlk7/3SMKL5VlsNZRgFaemRlmrn2ieXp1LY4jI31I3u157uzL</w:t>
      </w:r>
    </w:p>
    <w:p>
      <w:pPr>
        <w:pStyle w:val="PreformattedText"/>
        <w:bidi w:val="0"/>
        <w:spacing w:before="0" w:after="0"/>
        <w:jc w:val="left"/>
        <w:rPr/>
      </w:pPr>
      <w:r>
        <w:rPr/>
        <w:t>H5FIUYL2RppzcfEePu3ZJK5mFFUisQPCtbLAzLGKiBGtDW8TsGlN60uGTKo5fu4w1tJtqxBsoe3H9v</w:t>
      </w:r>
    </w:p>
    <w:p>
      <w:pPr>
        <w:pStyle w:val="PreformattedText"/>
        <w:bidi w:val="0"/>
        <w:spacing w:before="0" w:after="0"/>
        <w:jc w:val="left"/>
        <w:rPr/>
      </w:pPr>
      <w:r>
        <w:rPr/>
        <w:t>D8R6+qVHIC7bvd6/f7pGyRmWQQy8+kRqWGjqssaAmamheYywZFC+oleKMwmtLXThrchtB0YQiw3Ro3</w:t>
      </w:r>
    </w:p>
    <w:p>
      <w:pPr>
        <w:pStyle w:val="PreformattedText"/>
        <w:bidi w:val="0"/>
        <w:spacing w:before="0" w:after="0"/>
        <w:jc w:val="left"/>
        <w:rPr/>
      </w:pPr>
      <w:r>
        <w:rPr/>
        <w:t>6u74VkAk2UkKtPz/1DKemmiczyVcazVEhlVWmNJTy19JGNU8aya7cN5TBpEur/ABpoeV09K4YrTz4F</w:t>
      </w:r>
    </w:p>
    <w:p>
      <w:pPr>
        <w:pStyle w:val="PreformattedText"/>
        <w:bidi w:val="0"/>
        <w:spacing w:before="0" w:after="0"/>
        <w:jc w:val="left"/>
        <w:rPr/>
      </w:pPr>
      <w:r>
        <w:rPr/>
        <w:t>h39ojRbn1twA+eQARrpi3lR7Q7Tf5RuGN4zroXWhhq0+Yb5yd56ino8wDRVeeSdIMWb5pLHopEVXEM</w:t>
      </w:r>
    </w:p>
    <w:p>
      <w:pPr>
        <w:pStyle w:val="PreformattedText"/>
        <w:bidi w:val="0"/>
        <w:spacing w:before="0" w:after="0"/>
        <w:jc w:val="left"/>
        <w:rPr/>
      </w:pPr>
      <w:r>
        <w:rPr/>
        <w:t>cgZNUQZjNlLEkAqvKF/T9HtSWOQF7MbnljldFUF2gjNHWiSpo6N8uSWCSNMwWnV6PheCRStslpYSsu</w:t>
      </w:r>
    </w:p>
    <w:p>
      <w:pPr>
        <w:pStyle w:val="PreformattedText"/>
        <w:bidi w:val="0"/>
        <w:spacing w:before="0" w:after="0"/>
        <w:jc w:val="left"/>
        <w:rPr/>
      </w:pPr>
      <w:r>
        <w:rPr/>
        <w:t>YTyCzSJobUuBQC2lQ23t7+L+Q6tJaw3VU423v+/O7K9xXw3lfEeVTZbmQ1rOtesWZ0tJFHz5hanruI</w:t>
      </w:r>
    </w:p>
    <w:p>
      <w:pPr>
        <w:pStyle w:val="PreformattedText"/>
        <w:bidi w:val="0"/>
        <w:spacing w:before="0" w:after="0"/>
        <w:jc w:val="left"/>
        <w:rPr/>
      </w:pPr>
      <w:r>
        <w:rPr/>
        <w:t>paQKDGQ8i0+XxvdXB2XV1pDjLidBw9nwr8R4+qIrHHgcvPkzpJw5necfAzjqairY3nyOomaGuyyqDx</w:t>
      </w:r>
    </w:p>
    <w:p>
      <w:pPr>
        <w:pStyle w:val="PreformattedText"/>
        <w:bidi w:val="0"/>
        <w:spacing w:before="0" w:after="0"/>
        <w:jc w:val="left"/>
        <w:rPr/>
      </w:pPr>
      <w:r>
        <w:rPr/>
        <w:t>pTz1sE1LQ1RCbjMIqefXMtmUiSzXUqcU2IKi4X2m/FNV1P8A+kx4qDb8p6CyZnw/TZZl1elXRp8xU1</w:t>
      </w:r>
    </w:p>
    <w:p>
      <w:pPr>
        <w:pStyle w:val="PreformattedText"/>
        <w:bidi w:val="0"/>
        <w:spacing w:before="0" w:after="0"/>
        <w:jc w:val="left"/>
        <w:rPr/>
      </w:pPr>
      <w:r>
        <w:rPr/>
        <w:t>EVNmMJqauCoqchySl+QzHVSs45BqHZI2JussgBbpth2qFyAb1NOmnM3L590yogXKyikbLftNp2oJUy</w:t>
      </w:r>
    </w:p>
    <w:p>
      <w:pPr>
        <w:pStyle w:val="PreformattedText"/>
        <w:bidi w:val="0"/>
        <w:spacing w:before="0" w:after="0"/>
        <w:jc w:val="left"/>
        <w:rPr/>
      </w:pPr>
      <w:r>
        <w:rPr/>
        <w:t>LU1sEirHRSRSUgMk4WpkpsyyDK1qpTGsLAGgmqainkKXEb8wj1Nqw2bqpF1UXv68eVT8UkhSSyqzet</w:t>
      </w:r>
    </w:p>
    <w:p>
      <w:pPr>
        <w:pStyle w:val="PreformattedText"/>
        <w:bidi w:val="0"/>
        <w:spacing w:before="0" w:after="0"/>
        <w:jc w:val="left"/>
        <w:rPr/>
      </w:pPr>
      <w:r>
        <w:rPr/>
        <w:t>tN7+L+mYedJYqWkelbL0ilyimnUsHqKSWliqM+zqnnE4KJDIZIQoQqqmNdGtl3cLc3VTU1bm3RwxBy</w:t>
      </w:r>
    </w:p>
    <w:p>
      <w:pPr>
        <w:pStyle w:val="PreformattedText"/>
        <w:bidi w:val="0"/>
        <w:spacing w:before="0" w:after="0"/>
        <w:jc w:val="left"/>
        <w:rPr/>
      </w:pPr>
      <w:r>
        <w:rPr/>
        <w:t>kksjKDWFEt0Teb2lX9/a+GBLRiyCphRknhy+IVLSSrUmLOsyfOK9p3mLcqQ00bq2nSWKq7FB2WoQXY</w:t>
      </w:r>
    </w:p>
    <w:p>
      <w:pPr>
        <w:pStyle w:val="PreformattedText"/>
        <w:bidi w:val="0"/>
        <w:spacing w:before="0" w:after="0"/>
        <w:jc w:val="left"/>
        <w:rPr/>
      </w:pPr>
      <w:r>
        <w:rPr/>
        <w:t>DFRe1m9hf6o+YbkLsr9fZbhzez/OC0a1t5KFBXVC1MKpGqinUo2dZqsiVcEkkphpF+WoLQ+suuoNds</w:t>
      </w:r>
    </w:p>
    <w:p>
      <w:pPr>
        <w:pStyle w:val="PreformattedText"/>
        <w:bidi w:val="0"/>
        <w:spacing w:before="0" w:after="0"/>
        <w:jc w:val="left"/>
        <w:rPr/>
      </w:pPr>
      <w:r>
        <w:rPr/>
        <w:t>BxzYjBeVfsrlY/nIKBbg03YN0B+Zfq/FzRpqOurhXTxwQl5hmAo4RO5SKrratcuinSeEhK+UUcN0D6</w:t>
      </w:r>
    </w:p>
    <w:p>
      <w:pPr>
        <w:pStyle w:val="PreformattedText"/>
        <w:bidi w:val="0"/>
        <w:spacing w:before="0" w:after="0"/>
        <w:jc w:val="left"/>
        <w:rPr/>
      </w:pPr>
      <w:r>
        <w:rPr/>
        <w:t>JLtoVtDacQ1z/90Dh0+lw5vKw0LEmiy+yzZRmaCNlnq0p5Vkg/bVQ5WopJFFHAtPkVMkMb9BkaWRi7</w:t>
      </w:r>
    </w:p>
    <w:p>
      <w:pPr>
        <w:pStyle w:val="PreformattedText"/>
        <w:bidi w:val="0"/>
        <w:spacing w:before="0" w:after="0"/>
        <w:jc w:val="left"/>
        <w:rPr/>
      </w:pPr>
      <w:r>
        <w:rPr/>
        <w:t>3uT6E1YjMcuS4tj2cd470jBr5BWVfivwXXtafu0XmM/MSaQU8sDRCaSKOngFNJDQUVDDl1DLJFTB1U</w:t>
      </w:r>
    </w:p>
    <w:p>
      <w:pPr>
        <w:pStyle w:val="PreformattedText"/>
        <w:bidi w:val="0"/>
        <w:spacing w:before="0" w:after="0"/>
        <w:jc w:val="left"/>
        <w:rPr/>
      </w:pPr>
      <w:r>
        <w:rPr/>
        <w:t>LPJWJ0rqVtUjKurViQouLhWy7XrLf09mSoCiwz4/djvf1A+Hdg9esOXielzGdJKONqanqA1KZClPke</w:t>
      </w:r>
    </w:p>
    <w:p>
      <w:pPr>
        <w:pStyle w:val="PreformattedText"/>
        <w:bidi w:val="0"/>
        <w:spacing w:before="0" w:after="0"/>
        <w:jc w:val="left"/>
        <w:rPr/>
      </w:pPr>
      <w:r>
        <w:rPr/>
        <w:t>VNUvUSU8B0/NnNaqEhLMFNnZdSvick1xQ5jLge/T8uv2ZC5YofTadrJPpe7zk0biapiOUB5xJT0cuW</w:t>
      </w:r>
    </w:p>
    <w:p>
      <w:pPr>
        <w:pStyle w:val="PreformattedText"/>
        <w:bidi w:val="0"/>
        <w:spacing w:before="0" w:after="0"/>
        <w:jc w:val="left"/>
        <w:rPr/>
      </w:pPr>
      <w:r>
        <w:rPr/>
        <w:t>Ugmmpmpkhly+kkr6yplWm1GOQPLCB92GcNr9K4mzKblnQsPi05ZDYNjhh7W7iP6f5wukoklkqIpYZt</w:t>
      </w:r>
    </w:p>
    <w:p>
      <w:pPr>
        <w:pStyle w:val="PreformattedText"/>
        <w:bidi w:val="0"/>
        <w:spacing w:before="0" w:after="0"/>
        <w:jc w:val="left"/>
        <w:rPr/>
      </w:pPr>
      <w:r>
        <w:rPr/>
        <w:t>fNyMTS60qWiEjz5zmIE8DBTIA8ZY9AQKBMxW2FuWAJYX3uz4d3z4pLDFt1MRfo46/v8AhWCZjSmank</w:t>
      </w:r>
    </w:p>
    <w:p>
      <w:pPr>
        <w:pStyle w:val="PreformattedText"/>
        <w:bidi w:val="0"/>
        <w:spacing w:before="0" w:after="0"/>
        <w:jc w:val="left"/>
        <w:rPr/>
      </w:pPr>
      <w:r>
        <w:rPr/>
        <w:t>jquVPOtBTq0jOEndc+zZqhKqWekC+mhjk5kTgF9KqhV98KQMhj2Sq827osAXF1uy5fDyxkytm1JNST</w:t>
      </w:r>
    </w:p>
    <w:p>
      <w:pPr>
        <w:pStyle w:val="PreformattedText"/>
        <w:bidi w:val="0"/>
        <w:spacing w:before="0" w:after="0"/>
        <w:jc w:val="left"/>
        <w:rPr/>
      </w:pPr>
      <w:r>
        <w:rPr/>
        <w:t>0jVAmXMKiP5RgirNU1MVJl08qNHy9MtLBUIX/wANCxX7ySxw6JqSxOe7ynz/ADkEqAoY2Twsv3cI68</w:t>
      </w:r>
    </w:p>
    <w:p>
      <w:pPr>
        <w:pStyle w:val="PreformattedText"/>
        <w:bidi w:val="0"/>
        <w:spacing w:before="0" w:after="0"/>
        <w:jc w:val="left"/>
        <w:rPr/>
      </w:pPr>
      <w:r>
        <w:rPr/>
        <w:t>6VElRJSQLAEqM1qoYoHd2V6KKHKKd5jVMTIWmEiKrEgpLsG0acDZ4i7G7Du9eUhFTK6orFd7i36f4Y</w:t>
      </w:r>
    </w:p>
    <w:p>
      <w:pPr>
        <w:pStyle w:val="PreformattedText"/>
        <w:bidi w:val="0"/>
        <w:spacing w:before="0" w:after="0"/>
        <w:jc w:val="left"/>
        <w:rPr/>
      </w:pPr>
      <w:r>
        <w:rPr/>
        <w:t>TWxywJzIKCoaQJmBp6lSsrVMUdCmVx05p57jnGaU36BJq2V1DWxAJuApQ5Dtbt7mMC6FWIdWXusd3X</w:t>
      </w:r>
    </w:p>
    <w:p>
      <w:pPr>
        <w:pStyle w:val="PreformattedText"/>
        <w:bidi w:val="0"/>
        <w:spacing w:before="0" w:after="0"/>
        <w:jc w:val="left"/>
        <w:rPr/>
      </w:pPr>
      <w:r>
        <w:rPr/>
        <w:t>h/VHHqhlMwqbUsVRSPqNJTsWq3+XyxKenhWmmNvmFqaqRZOWGK9OydOGcVCtsiwY/EvNKyqm27qu7y</w:t>
      </w:r>
    </w:p>
    <w:p>
      <w:pPr>
        <w:pStyle w:val="PreformattedText"/>
        <w:bidi w:val="0"/>
        <w:spacing w:before="0" w:after="0"/>
        <w:jc w:val="left"/>
        <w:rPr/>
      </w:pPr>
      <w:r>
        <w:rPr/>
        <w:t>t55f7yx0cgbMqc1NNO1RSRUsT2njlqA2UZcapamJ5Q0ZBzKUkKw1ONS39S4kghciGsuXDd9ny0csSd</w:t>
      </w:r>
    </w:p>
    <w:p>
      <w:pPr>
        <w:pStyle w:val="PreformattedText"/>
        <w:bidi w:val="0"/>
        <w:spacing w:before="0" w:after="0"/>
        <w:jc w:val="left"/>
        <w:rPr/>
      </w:pPr>
      <w:r>
        <w:rPr/>
        <w:t>0rS5ezeXPhPMqrIa+izbJs0my3NslzDIs7oK/K+aZ8p4myKnqc6pOIaWKUeiLMo6eS0TABoQzLYspj</w:t>
      </w:r>
    </w:p>
    <w:p>
      <w:pPr>
        <w:pStyle w:val="PreformattedText"/>
        <w:bidi w:val="0"/>
        <w:spacing w:before="0" w:after="0"/>
        <w:jc w:val="left"/>
        <w:rPr/>
      </w:pPr>
      <w:r>
        <w:rPr/>
        <w:t>0vo2NRFxxG74iMvF+rKSq3K7xaouO9yqp8rP0I/7O37YGWfbX+yzwX8WBLRw/ELJbcD/ABnyGmrFD5</w:t>
      </w:r>
    </w:p>
    <w:p>
      <w:pPr>
        <w:pStyle w:val="PreformattedText"/>
        <w:bidi w:val="0"/>
        <w:spacing w:before="0" w:after="0"/>
        <w:jc w:val="left"/>
        <w:rPr/>
      </w:pPr>
      <w:r>
        <w:rPr/>
        <w:t>N8RMho4RmNQ0csSyw5ZmtPLT5pRMUC6MweNNQia2iuqh7oLJUGQ9nLivzfpnRpOaiMzam9m+L/ACne</w:t>
      </w:r>
    </w:p>
    <w:p>
      <w:pPr>
        <w:pStyle w:val="PreformattedText"/>
        <w:bidi w:val="0"/>
        <w:spacing w:before="0" w:after="0"/>
        <w:jc w:val="left"/>
        <w:rPr/>
      </w:pPr>
      <w:r>
        <w:rPr/>
        <w:t>1HACSHRpXTr3djHoT1MoXaQE9XYMGvhLm3MbxyRYDSKisG9LMdMYKJH30jmOgdja19LL/K+DVT65O9</w:t>
      </w:r>
    </w:p>
    <w:p>
      <w:pPr>
        <w:pStyle w:val="PreformattedText"/>
        <w:bidi w:val="0"/>
        <w:spacing w:before="0" w:after="0"/>
        <w:jc w:val="left"/>
        <w:rPr/>
      </w:pPr>
      <w:r>
        <w:rPr/>
        <w:t>1OMi84j+YoaiAxOWMRNlQhGBD6k6dlVw17fvrgGlm6SuqFYEEaz89X/aCuC6Lg/wC3BSzZgtUOGOJ+</w:t>
      </w:r>
    </w:p>
    <w:p>
      <w:pPr>
        <w:pStyle w:val="PreformattedText"/>
        <w:bidi w:val="0"/>
        <w:spacing w:before="0" w:after="0"/>
        <w:jc w:val="left"/>
        <w:rPr/>
      </w:pPr>
      <w:r>
        <w:rPr/>
        <w:t>EqDiDMKWkWIz01aFNIcyoUntGtZrghQiQlCin8WPQ/6bqXbblZMgp5p575YpKWUq+FW+nnrPn3qDmu</w:t>
      </w:r>
    </w:p>
    <w:p>
      <w:pPr>
        <w:pStyle w:val="PreformattedText"/>
        <w:bidi w:val="0"/>
        <w:spacing w:before="0" w:after="0"/>
        <w:jc w:val="left"/>
        <w:rPr/>
      </w:pPr>
      <w:r>
        <w:rPr/>
        <w:t>QQ1ubRj5ui4hWoy2Gqnoy9HWUCyxvXQUlVLFy1rAwhRjETLD/CGx6d1NPFgfSLU/TOQr09oY7Of+Nt</w:t>
      </w:r>
    </w:p>
    <w:p>
      <w:pPr>
        <w:pStyle w:val="PreformattedText"/>
        <w:bidi w:val="0"/>
        <w:spacing w:before="0" w:after="0"/>
        <w:jc w:val="left"/>
        <w:rPr/>
      </w:pPr>
      <w:r>
        <w:rPr/>
        <w:t>nDZHws0h81yymlGWfsqsEwgpI6nMaVEmimyiqmkaWpoFa+qtWMGO9RHaO8lmXZsKVLEGnvBfPCTTq+</w:t>
      </w:r>
    </w:p>
    <w:p>
      <w:pPr>
        <w:pStyle w:val="PreformattedText"/>
        <w:bidi w:val="0"/>
        <w:spacing w:before="0" w:after="0"/>
        <w:jc w:val="left"/>
        <w:rPr/>
      </w:pPr>
      <w:r>
        <w:rPr/>
        <w:t>jDGv2tA3Z9XGTFHW0nFPEmZVmcLk3DBo6SWogr1o6qkylGo6NY4qL9k5ZBMRV1LR6TJbQZpmeXSjMw</w:t>
      </w:r>
    </w:p>
    <w:p>
      <w:pPr>
        <w:pStyle w:val="PreformattedText"/>
        <w:bidi w:val="0"/>
        <w:spacing w:before="0" w:after="0"/>
        <w:jc w:val="left"/>
        <w:rPr/>
      </w:pPr>
      <w:r>
        <w:rPr/>
        <w:t>EdCajVL5L18936ZWaTU1QUN5anFG4e+/N9GXv4c13+6ubJxLXZVl+eUMpnqnyTOKudsiz+mEMka0Wa</w:t>
      </w:r>
    </w:p>
    <w:p>
      <w:pPr>
        <w:pStyle w:val="PreformattedText"/>
        <w:bidi w:val="0"/>
        <w:spacing w:before="0" w:after="0"/>
        <w:jc w:val="left"/>
        <w:rPr/>
      </w:pPr>
      <w:r>
        <w:rPr/>
        <w:t>xZXWJKYS8is00Do6OoOpHBVtlKo1BGKWY1OVuNvax4NjK69NNpanSzZSp1x3W+FTx1/TN4cE5RmOdU</w:t>
      </w:r>
    </w:p>
    <w:p>
      <w:pPr>
        <w:pStyle w:val="PreformattedText"/>
        <w:bidi w:val="0"/>
        <w:spacing w:before="0" w:after="0"/>
        <w:jc w:val="left"/>
        <w:rPr/>
      </w:pPr>
      <w:r>
        <w:rPr/>
        <w:t>OefEDheRsvqeC48tz/MKI51S0HEeWSNWCny+p4RENSk+aPBXLHJqp+bU08ZSYq4s6awV9EhyHpKhxx</w:t>
      </w:r>
    </w:p>
    <w:p>
      <w:pPr>
        <w:pStyle w:val="PreformattedText"/>
        <w:bidi w:val="0"/>
        <w:spacing w:before="0" w:after="0"/>
        <w:jc w:val="left"/>
        <w:rPr/>
      </w:pPr>
      <w:r>
        <w:rPr/>
        <w:t>6szDm9QlHpChFH0bNT723lFm6rHoqnIM9l4izXiOp4jl4nrKJ8yp5YqiPOMr4k4urJo3nHFj1kyPQr</w:t>
      </w:r>
    </w:p>
    <w:p>
      <w:pPr>
        <w:pStyle w:val="PreformattedText"/>
        <w:bidi w:val="0"/>
        <w:spacing w:before="0" w:after="0"/>
        <w:jc w:val="left"/>
        <w:rPr/>
      </w:pPr>
      <w:r>
        <w:rPr/>
        <w:t>NDKzy1g50r1IXnwMru6BNNVWitDep6LvYhPo9bdkSbVUb0or/wDCxyKsMt3ph4fXHMmzen/ZmeZHn/</w:t>
      </w:r>
    </w:p>
    <w:p>
      <w:pPr>
        <w:pStyle w:val="PreformattedText"/>
        <w:bidi w:val="0"/>
        <w:spacing w:before="0" w:after="0"/>
        <w:jc w:val="left"/>
        <w:rPr/>
      </w:pPr>
      <w:r>
        <w:rPr/>
        <w:t>DRzkS5OmTcPzZktdlOe8J5tUV8NW2eZNJR2XiEpTxVVL8tU66GaCZmU8yKFcM3pLJTYYqxF8gNVXwx</w:t>
      </w:r>
    </w:p>
    <w:p>
      <w:pPr>
        <w:pStyle w:val="PreformattedText"/>
        <w:bidi w:val="0"/>
        <w:spacing w:before="0" w:after="0"/>
        <w:jc w:val="left"/>
        <w:rPr/>
      </w:pPr>
      <w:r>
        <w:rPr/>
        <w:t>WWhUZ3pANVXwt2m717VoqDLuNeCoMn4u4fzGpy7L88y/iXhzh3jLJjTNX1FDUoMj4rymWBHeYRNT1L</w:t>
      </w:r>
    </w:p>
    <w:p>
      <w:pPr>
        <w:pStyle w:val="PreformattedText"/>
        <w:bidi w:val="0"/>
        <w:spacing w:before="0" w:after="0"/>
        <w:jc w:val="left"/>
        <w:rPr/>
      </w:pPr>
      <w:r>
        <w:rPr/>
        <w:t>QSQ1MaO8UzfLSyARaZq7MtQFVYVKTAcu7697HHw9ZUzimUzplXQ3ycXDdndvu7uXN0lco6Ph9eF6/9</w:t>
      </w:r>
    </w:p>
    <w:p>
      <w:pPr>
        <w:pStyle w:val="PreformattedText"/>
        <w:bidi w:val="0"/>
        <w:spacing w:before="0" w:after="0"/>
        <w:jc w:val="left"/>
        <w:rPr/>
      </w:pPr>
      <w:r>
        <w:rPr/>
        <w:t>rcTSUXFGX5/FluS5dHk7T5JnPDc2WTyVWYy5886RZZJFmYSJqKphYVMU3NjeDRKDUQjCmhuztkrMGG</w:t>
      </w:r>
    </w:p>
    <w:p>
      <w:pPr>
        <w:pStyle w:val="PreformattedText"/>
        <w:bidi w:val="0"/>
        <w:spacing w:before="0" w:after="0"/>
        <w:jc w:val="left"/>
        <w:rPr/>
      </w:pPr>
      <w:r>
        <w:rPr/>
        <w:t>I5cchzb2vuloeqrvcotJQu7vZlvZPLj8WvzQvhWsy3KKPiXJ2yGiziurspoqLLZqqsrKOl4PzahzGL</w:t>
      </w:r>
    </w:p>
    <w:p>
      <w:pPr>
        <w:pStyle w:val="PreformattedText"/>
        <w:bidi w:val="0"/>
        <w:spacing w:before="0" w:after="0"/>
        <w:jc w:val="left"/>
        <w:rPr/>
      </w:pPr>
      <w:r>
        <w:rPr/>
        <w:t>MMw4jyiKjIFRJNlcUlPLQ1QEZhm5yK7Ij4uOdgiJ6NabakjLJMeVfCWaIMatVaorsuIO4OGXt949XZ</w:t>
      </w:r>
    </w:p>
    <w:p>
      <w:pPr>
        <w:pStyle w:val="PreformattedText"/>
        <w:bidi w:val="0"/>
        <w:spacing w:before="0" w:after="0"/>
        <w:jc w:val="left"/>
        <w:rPr/>
      </w:pPr>
      <w:r>
        <w:rPr/>
        <w:t>k5QRZ3wBQ5l8RopK+o4O+JOSTU9GKSekjbOMmyitFJm+XV0MZmny+sizSmhTTMiSsyiSEyxOWaagWm</w:t>
      </w:r>
    </w:p>
    <w:p>
      <w:pPr>
        <w:pStyle w:val="PreformattedText"/>
        <w:bidi w:val="0"/>
        <w:spacing w:before="0" w:after="0"/>
        <w:jc w:val="left"/>
        <w:rPr/>
      </w:pPr>
      <w:r>
        <w:rPr/>
        <w:t>pGXpFYrkuXL7yvnvirVO0VFVqJU0+U46NjvMyZbv0pqzjHhrh3LMtymeLNM9zjhniqtyaqz+YZVXwV</w:t>
      </w:r>
    </w:p>
    <w:p>
      <w:pPr>
        <w:pStyle w:val="PreformattedText"/>
        <w:bidi w:val="0"/>
        <w:spacing w:before="0" w:after="0"/>
        <w:jc w:val="left"/>
        <w:rPr/>
      </w:pPr>
      <w:r>
        <w:rPr/>
        <w:t>fDNdWVL1GYZFl9Q0i0md5/TUAXl1gCRVqsI9rOcYq1Km+LUqRaj62xuy/eoy6/SMtptVXMFwlU7yFd</w:t>
      </w:r>
    </w:p>
    <w:p>
      <w:pPr>
        <w:pStyle w:val="PreformattedText"/>
        <w:bidi w:val="0"/>
        <w:spacing w:before="0" w:after="0"/>
        <w:jc w:val="left"/>
        <w:rPr/>
      </w:pPr>
      <w:r>
        <w:rPr/>
        <w:t>0Ylu32clXjbs8N6eoH9jF9qzh77IX9olwK2bZjn9F8NfigtH8GeLJJFp6bLs04f41zMJwzxPxlQw1D</w:t>
      </w:r>
    </w:p>
    <w:p>
      <w:pPr>
        <w:pStyle w:val="PreformattedText"/>
        <w:bidi w:val="0"/>
        <w:spacing w:before="0" w:after="0"/>
        <w:jc w:val="left"/>
        <w:rPr/>
      </w:pPr>
      <w:r>
        <w:rPr/>
        <w:t>o0+W8TDI6uE0zNJT1FbUROWS5x535a+Sh8rfJ1fZloD/cU8XpHwVU7CHlZnGSe1O98m7a2xbVQ2g7R</w:t>
      </w:r>
    </w:p>
    <w:p>
      <w:pPr>
        <w:pStyle w:val="PreformattedText"/>
        <w:bidi w:val="0"/>
        <w:spacing w:before="0" w:after="0"/>
        <w:jc w:val="left"/>
        <w:rPr/>
      </w:pPr>
      <w:r>
        <w:rPr/>
        <w:t>/wAXJVDDedH0+JQGxf6Np+lHQl0AS6tyZRDKtzcOjFr2YAk3A/XbHgqFOyAagz1YPpCzWyN/F9KTAu</w:t>
      </w:r>
    </w:p>
    <w:p>
      <w:pPr>
        <w:pStyle w:val="PreformattedText"/>
        <w:bidi w:val="0"/>
        <w:spacing w:before="0" w:after="0"/>
        <w:jc w:val="left"/>
        <w:rPr/>
      </w:pPr>
      <w:r>
        <w:rPr/>
        <w:t>EbUpQ3XSFuoKlSxIIbpHVjUOl+WIVALW4was6o5NStcjl7W0jTH0GxF76hv5/72GZlI75WBwA/xnXH</w:t>
      </w:r>
    </w:p>
    <w:p>
      <w:pPr>
        <w:pStyle w:val="PreformattedText"/>
        <w:bidi w:val="0"/>
        <w:spacing w:before="0" w:after="0"/>
        <w:jc w:val="left"/>
        <w:rPr/>
      </w:pPr>
      <w:r>
        <w:rPr/>
        <w:t>4g0bTrUKosdDgDQpurgBWVieoaha3fz+FsTuqFyGsoqarccVnlf8dsh1CrHLdzIsxcuii5ZpSyDSdy</w:t>
      </w:r>
    </w:p>
    <w:p>
      <w:pPr>
        <w:pStyle w:val="PreformattedText"/>
        <w:bidi w:val="0"/>
        <w:spacing w:before="0" w:after="0"/>
        <w:jc w:val="left"/>
        <w:rPr/>
      </w:pPr>
      <w:r>
        <w:rPr/>
        <w:t>O1ux9PpYYoqgaWHL5vMlYYDlzNvxTyZ44omoMwqotLgO8gXQA9pA6bEG915dwNt1/jTGc2JuD56TMC</w:t>
      </w:r>
    </w:p>
    <w:p>
      <w:pPr>
        <w:pStyle w:val="PreformattedText"/>
        <w:bidi w:val="0"/>
        <w:spacing w:before="0" w:after="0"/>
        <w:jc w:val="left"/>
        <w:rPr/>
      </w:pPr>
      <w:r>
        <w:rPr/>
        <w:t>cRpzTQXEEWh4ZDAySan02KkMqTOZANQtzQXS+wv0v+E4aRNQZvBoYOC7gHSCqiSTl81CFbuAA2okfx</w:t>
      </w:r>
    </w:p>
    <w:p>
      <w:pPr>
        <w:pStyle w:val="PreformattedText"/>
        <w:bidi w:val="0"/>
        <w:spacing w:before="0" w:after="0"/>
        <w:jc w:val="left"/>
        <w:rPr/>
      </w:pPr>
      <w:r>
        <w:rPr/>
        <w:t>MvpYYX2sdfPnvi6ZDxSjZ/Sc0abbSIXHVsDpk1oSB1IY+Wb+AofuhwpXQlToY6btgonTr4/cJVAySH</w:t>
      </w:r>
    </w:p>
    <w:p>
      <w:pPr>
        <w:pStyle w:val="PreformattedText"/>
        <w:bidi w:val="0"/>
        <w:spacing w:before="0" w:after="0"/>
        <w:jc w:val="left"/>
        <w:rPr/>
      </w:pPr>
      <w:r>
        <w:rPr/>
        <w:t>iLLokXMqVuRUO6hjbnhaed5GGlVjqb673sZdulg2GVmBxvutL6Ti+JF1vNV8PZhDnPDUERjVjTwRR1</w:t>
      </w:r>
    </w:p>
    <w:p>
      <w:pPr>
        <w:pStyle w:val="PreformattedText"/>
        <w:bidi w:val="0"/>
        <w:spacing w:before="0" w:after="0"/>
        <w:jc w:val="left"/>
        <w:rPr/>
      </w:pPr>
      <w:r>
        <w:rPr/>
        <w:t>apO5qIRQyt8nRw1TRgxyV2Ym/VfUkfWMX3IBJOJXRe5mb+lZoqBgVHQ8PKwHMaVkegqpORNT8wUWrp</w:t>
      </w:r>
    </w:p>
    <w:p>
      <w:pPr>
        <w:pStyle w:val="PreformattedText"/>
        <w:bidi w:val="0"/>
        <w:spacing w:before="0" w:after="0"/>
        <w:jc w:val="left"/>
        <w:rPr/>
      </w:pPr>
      <w:r>
        <w:rPr/>
        <w:t>IX70wSJLGGHMU1PzABO916W7LipsrkHc0v8ARhckAkcZBCjaorZgIp0oEnkNPBFUGaMA/wCGYzszsr</w:t>
      </w:r>
    </w:p>
    <w:p>
      <w:pPr>
        <w:pStyle w:val="PreformattedText"/>
        <w:bidi w:val="0"/>
        <w:spacing w:before="0" w:after="0"/>
        <w:jc w:val="left"/>
        <w:rPr/>
      </w:pPr>
      <w:r>
        <w:rPr/>
        <w:t>ru3cDu2FBIF+YyRa4vwiZqd2eJ3lSaNS8tPMiES07qV1wSz3LMoGo2OzL098MNDcCOCLajVZL0NZCJ</w:t>
      </w:r>
    </w:p>
    <w:p>
      <w:pPr>
        <w:pStyle w:val="PreformattedText"/>
        <w:bidi w:val="0"/>
        <w:spacing w:before="0" w:after="0"/>
        <w:jc w:val="left"/>
        <w:rPr/>
      </w:pPr>
      <w:r>
        <w:rPr/>
        <w:t>IBIIpy8bGqpoZXpHdg50V0EltEn97qFO4NuX/mxYQxB45W7X5SADicTraQecEqktTFG7Q6HpaiUtym</w:t>
      </w:r>
    </w:p>
    <w:p>
      <w:pPr>
        <w:pStyle w:val="PreformattedText"/>
        <w:bidi w:val="0"/>
        <w:spacing w:before="0" w:after="0"/>
        <w:jc w:val="left"/>
        <w:rPr/>
      </w:pPr>
      <w:r>
        <w:rPr/>
        <w:t>lCkqrTShQZAGidlIA30nC1BbW30YNY4sFGPn95WaKaeLU8ZVoXJWqnh6yrFS1M4U9hzNOoC19XpwKR</w:t>
      </w:r>
    </w:p>
    <w:p>
      <w:pPr>
        <w:pStyle w:val="PreformattedText"/>
        <w:bidi w:val="0"/>
        <w:spacing w:before="0" w:after="0"/>
        <w:jc w:val="left"/>
        <w:rPr/>
      </w:pPr>
      <w:r>
        <w:rPr/>
        <w:t>cFmxJkqwGrcVHakk1U9LHaZIRDMjRaIg6tol0u1QddjGOYWAv/4cFRQcbfdJqLkVxGlspGlJqSSV+Y</w:t>
      </w:r>
    </w:p>
    <w:p>
      <w:pPr>
        <w:pStyle w:val="PreformattedText"/>
        <w:bidi w:val="0"/>
        <w:spacing w:before="0" w:after="0"/>
        <w:jc w:val="left"/>
        <w:rPr/>
      </w:pPr>
      <w:r>
        <w:rPr/>
        <w:t>0QieIG9yzRSamYpErMXAvdgSBfFYBUhbcxlZHZI1ktQVKKUk5U0lRFrkW6ludDICVmdTYvqQXUgWsv</w:t>
      </w:r>
    </w:p>
    <w:p>
      <w:pPr>
        <w:pStyle w:val="PreformattedText"/>
        <w:bidi w:val="0"/>
        <w:spacing w:before="0" w:after="0"/>
        <w:jc w:val="left"/>
        <w:rPr/>
      </w:pPr>
      <w:r>
        <w:rPr/>
        <w:t>pxpI0NxuiWhQrBhoqzFUNWqqMzzCPrRSqJKWFnjChTYAK3V4xXygi+80Qgrclrt2t2Nz6YTGEnpZ45</w:t>
      </w:r>
    </w:p>
    <w:p>
      <w:pPr>
        <w:pStyle w:val="PreformattedText"/>
        <w:bidi w:val="0"/>
        <w:spacing w:before="0" w:after="0"/>
        <w:jc w:val="left"/>
        <w:rPr/>
      </w:pPr>
      <w:r>
        <w:rPr/>
        <w:t>lEqzJcpTyxkSCKaN2sZFOoG3QfwnEXbUa+fPqkFiQu8brIismjrKlvu11SIZByo7rJIxEcqKgUEBo9</w:t>
      </w:r>
    </w:p>
    <w:p>
      <w:pPr>
        <w:pStyle w:val="PreformattedText"/>
        <w:bidi w:val="0"/>
        <w:spacing w:before="0" w:after="0"/>
        <w:jc w:val="left"/>
        <w:rPr/>
      </w:pPr>
      <w:r>
        <w:rPr/>
        <w:t>V9ti18QrHlI4eKOri1iBx8/fEUklPBW1UQhWnphTssZq2d39CpfWmysQCADt/riSWPGQWY013sjeRc</w:t>
      </w:r>
    </w:p>
    <w:p>
      <w:pPr>
        <w:pStyle w:val="PreformattedText"/>
        <w:bidi w:val="0"/>
        <w:spacing w:before="0" w:after="0"/>
        <w:jc w:val="left"/>
        <w:rPr/>
      </w:pPr>
      <w:r>
        <w:rPr/>
        <w:t>5mlHKasenUoWiii6VkZRZYg9youAB7HXpwWDa3FjBRa5xyKzWCRxUvFNZJOSqzxQTsJiYWV6NXtqIF</w:t>
      </w:r>
    </w:p>
    <w:p>
      <w:pPr>
        <w:pStyle w:val="PreformattedText"/>
        <w:bidi w:val="0"/>
        <w:spacing w:before="0" w:after="0"/>
        <w:jc w:val="left"/>
        <w:rPr/>
      </w:pPr>
      <w:r>
        <w:rPr/>
        <w:t>9WsKDtbrwI6qFHW5/FJuAGsOE7HcMctMueXVGJ0iDGCMMXYU0SyoyuTbSxqLfXTi17WA58f4tJWR/w</w:t>
      </w:r>
    </w:p>
    <w:p>
      <w:pPr>
        <w:pStyle w:val="PreformattedText"/>
        <w:bidi w:val="0"/>
        <w:spacing w:before="0" w:after="0"/>
        <w:jc w:val="left"/>
        <w:rPr/>
      </w:pPr>
      <w:r>
        <w:rPr/>
        <w:t>AgbK89F/7Gvj4/Dn+1i+xXmxm5dBxN8Ss2+HVVKG0kwfEHhDiLIZIJBfdGqZKUEHa6jGPaVLUqvqm4</w:t>
      </w:r>
    </w:p>
    <w:p>
      <w:pPr>
        <w:pStyle w:val="PreformattedText"/>
        <w:bidi w:val="0"/>
        <w:spacing w:before="0" w:after="0"/>
        <w:jc w:val="left"/>
        <w:rPr/>
      </w:pPr>
      <w:r>
        <w:rPr/>
        <w:t>a0jrw8+fdP0jKhiqSIRuhZWubAENZiSdyVI3GMSkEacJmqghDYZCVWol62JI77ra4B6gCbi9rdjuMa</w:t>
      </w:r>
    </w:p>
    <w:p>
      <w:pPr>
        <w:pStyle w:val="PreformattedText"/>
        <w:bidi w:val="0"/>
        <w:spacing w:before="0" w:after="0"/>
        <w:jc w:val="left"/>
        <w:rPr/>
      </w:pPr>
      <w:r>
        <w:rPr/>
        <w:t>9SFa2WkyEE6ghTAef1bbgWZdT2BsDqAJHuu3jGpXQqMl3vhlVRlC2YWLDvkbPKw7E+DuQbBt9NiLXt</w:t>
      </w:r>
    </w:p>
    <w:p>
      <w:pPr>
        <w:pStyle w:val="PreformattedText"/>
        <w:bidi w:val="0"/>
        <w:spacing w:before="0" w:after="0"/>
        <w:jc w:val="left"/>
        <w:rPr/>
      </w:pPr>
      <w:r>
        <w:rPr/>
        <w:t>i0VKYUqPXKCR1GkiKypIZjewZiDuCSbC+/Y7fzxomesToo4SJacjbUb26RcN/De1uo3LYJRIwyjUSC</w:t>
      </w:r>
    </w:p>
    <w:p>
      <w:pPr>
        <w:pStyle w:val="PreformattedText"/>
        <w:bidi w:val="0"/>
        <w:spacing w:before="0" w:after="0"/>
        <w:jc w:val="left"/>
        <w:rPr/>
      </w:pPr>
      <w:r>
        <w:rPr/>
        <w:t>Dcj1MWUjwOoHx+W+COLXF+F1mWmIFy2kDfcElQbgk/hCi/82xXUcKoNshNxKhxlwJieYLWuVv23CkA</w:t>
      </w:r>
    </w:p>
    <w:p>
      <w:pPr>
        <w:pStyle w:val="PreformattedText"/>
        <w:bidi w:val="0"/>
        <w:spacing w:before="0" w:after="0"/>
        <w:jc w:val="left"/>
        <w:rPr/>
      </w:pPr>
      <w:r>
        <w:rPr/>
        <w:t>gEBiTc3PbFABALMckl/vhcMgKgWItswta7KC2wI3NvH8OMtW+bW5ek2UbejFhr+cUZAWFid+kabE9i</w:t>
      </w:r>
    </w:p>
    <w:p>
      <w:pPr>
        <w:pStyle w:val="PreformattedText"/>
        <w:bidi w:val="0"/>
        <w:spacing w:before="0" w:after="0"/>
        <w:jc w:val="left"/>
        <w:rPr/>
      </w:pPr>
      <w:r>
        <w:rPr/>
        <w:t>wuACAwvvhJZFhhqsd72AP5gm7HfUotv9cEI6rbnULE2v3GoFQBY39z2HfBCOhgFJNgbgbgamA9rex1</w:t>
      </w:r>
    </w:p>
    <w:p>
      <w:pPr>
        <w:pStyle w:val="PreformattedText"/>
        <w:bidi w:val="0"/>
        <w:spacing w:before="0" w:after="0"/>
        <w:jc w:val="left"/>
        <w:rPr/>
      </w:pPr>
      <w:r>
        <w:rPr/>
        <w:t>XHnBIJC3J0mFOwv7AA3W3VckDbvp9jv+mNA5FB1P7TmVjcAZcT590EqmFiLn0BQyklews536mF/P7u</w:t>
      </w:r>
    </w:p>
    <w:p>
      <w:pPr>
        <w:pStyle w:val="PreformattedText"/>
        <w:bidi w:val="0"/>
        <w:spacing w:before="0" w:after="0"/>
        <w:jc w:val="left"/>
        <w:rPr/>
      </w:pPr>
      <w:r>
        <w:rPr/>
        <w:t>NdK2GkofeQ+uREvdiDqO5bUF8kKWDDuTf+uLZjf/46nwj8pF1DNdXY3AA0gqQANV9dmsQoN8aaNihA</w:t>
      </w:r>
    </w:p>
    <w:p>
      <w:pPr>
        <w:pStyle w:val="PreformattedText"/>
        <w:bidi w:val="0"/>
        <w:spacing w:before="0" w:after="0"/>
        <w:jc w:val="left"/>
        <w:rPr/>
      </w:pPr>
      <w:r>
        <w:rPr/>
        <w:t>5vV90zREd9IIN/xE/isbgDaxO57/ANMUuGzIa2cZLZrfhCIvXa97W39JKnVe4F9IDd7gbYSaqfMnvP</w:t>
      </w:r>
    </w:p>
    <w:p>
      <w:pPr>
        <w:pStyle w:val="PreformattedText"/>
        <w:bidi w:val="0"/>
        <w:spacing w:before="0" w:after="0"/>
        <w:jc w:val="left"/>
        <w:rPr/>
      </w:pPr>
      <w:r>
        <w:rPr/>
        <w:t>7SXvZPUL737kG1uvfuP3TjPVUlgR1E2oN+9o3p6SA3dLAEDTvazAnuLagB/wB7ACGuRwl8jqnu1yBq</w:t>
      </w:r>
    </w:p>
    <w:p>
      <w:pPr>
        <w:pStyle w:val="PreformattedText"/>
        <w:bidi w:val="0"/>
        <w:spacing w:before="0" w:after="0"/>
        <w:jc w:val="left"/>
        <w:rPr/>
      </w:pPr>
      <w:r>
        <w:rPr/>
        <w:t>0nuW1A2Ub2Ohjb8/fbGc3LixvjN1MXRbkMG5vakJUAiCUalUliAwJBHtbbdQBb8hpXF/pR7X1zGRiS</w:t>
      </w:r>
    </w:p>
    <w:p>
      <w:pPr>
        <w:pStyle w:val="PreformattedText"/>
        <w:bidi w:val="0"/>
        <w:spacing w:before="0" w:after="0"/>
        <w:jc w:val="left"/>
        <w:rPr/>
      </w:pPr>
      <w:r>
        <w:rPr/>
        <w:t>p4qZWwCXAAFlOy2FtW4LAjx6vyxbTtZrcb6yp1ZrYysZwCCACrLp1bAEspJbsdgD3PtiyU2sQDxWa5</w:t>
      </w:r>
    </w:p>
    <w:p>
      <w:pPr>
        <w:pStyle w:val="PreformattedText"/>
        <w:bidi w:val="0"/>
        <w:spacing w:before="0" w:after="0"/>
        <w:jc w:val="left"/>
        <w:rPr/>
      </w:pPr>
      <w:r>
        <w:rPr/>
        <w:t>zstymIYFrkCwsTqQkgKR16g1r9ybY3bMSQt+FtJg2gaC3Dvmn8yUhHN2bS5AOym6qxIDAGzqNIY++/</w:t>
      </w:r>
    </w:p>
    <w:p>
      <w:pPr>
        <w:pStyle w:val="PreformattedText"/>
        <w:bidi w:val="0"/>
        <w:spacing w:before="0" w:after="0"/>
        <w:jc w:val="left"/>
        <w:rPr/>
      </w:pPr>
      <w:r>
        <w:rPr/>
        <w:t>fHVpm5v3icnarBSba5TTGcIOaeoa1kGk6VO9tQNxYmMja4P+t8ek2RjZbcDPG7eALjrdZBFxynIZSi</w:t>
      </w:r>
    </w:p>
    <w:p>
      <w:pPr>
        <w:pStyle w:val="PreformattedText"/>
        <w:bidi w:val="0"/>
        <w:spacing w:before="0" w:after="0"/>
        <w:jc w:val="left"/>
        <w:rPr/>
      </w:pPr>
      <w:r>
        <w:rPr/>
        <w:t>CQkdiS5Au2oi5UbfxafNsdVNCw7pyKpszE8e1FZMSalbE6yoFwBuS6KSig2VwzdQ7DVotijatV01ud</w:t>
      </w:r>
    </w:p>
    <w:p>
      <w:pPr>
        <w:pStyle w:val="PreformattedText"/>
        <w:bidi w:val="0"/>
        <w:spacing w:before="0" w:after="0"/>
        <w:jc w:val="left"/>
        <w:rPr/>
      </w:pPr>
      <w:r>
        <w:rPr/>
        <w:t>Zp2S3pZdsvdY6tSt1DSuxjJu9lup6FFllNibHV2xydoFqbW00nbom1S3Vyv3TcmWsCkGo20gm7MuoA</w:t>
      </w:r>
    </w:p>
    <w:p>
      <w:pPr>
        <w:pStyle w:val="PreformattedText"/>
        <w:bidi w:val="0"/>
        <w:spacing w:before="0" w:after="0"/>
        <w:jc w:val="left"/>
        <w:rPr/>
      </w:pPr>
      <w:r>
        <w:rPr/>
        <w:t>BSqk9tW+5PfVp2x5XbLgNrvNaet2NiQq25RN3Oz6QCpO1t1JJ36b7gMoBtvuceLDECwNhO0aakNicT</w:t>
      </w:r>
    </w:p>
    <w:p>
      <w:pPr>
        <w:pStyle w:val="PreformattedText"/>
        <w:bidi w:val="0"/>
        <w:spacing w:before="0" w:after="0"/>
        <w:jc w:val="left"/>
        <w:rPr/>
      </w:pPr>
      <w:r>
        <w:rPr/>
        <w:t>5DQNHlSRgdgGUjdhaxNlCEnqHfc9m1erFy3xJU7w5Zjte45pJpJLoJ5gYIbKWJsLD7y+xLsQd/Hti9</w:t>
      </w:r>
    </w:p>
    <w:p>
      <w:pPr>
        <w:pStyle w:val="PreformattedText"/>
        <w:bidi w:val="0"/>
        <w:spacing w:before="0" w:after="0"/>
        <w:jc w:val="left"/>
        <w:rPr/>
      </w:pPr>
      <w:r>
        <w:rPr/>
        <w:t>cgN7jIa1jcaTiO40eCw3AU9ek3N7WKrbe3j/ADYaZwSdWGslaRzvuwBLCy3YMALtYm/Vckjz/Dggoz</w:t>
      </w:r>
    </w:p>
    <w:p>
      <w:pPr>
        <w:pStyle w:val="PreformattedText"/>
        <w:bidi w:val="0"/>
        <w:spacing w:before="0" w:after="0"/>
        <w:jc w:val="left"/>
        <w:rPr/>
      </w:pPr>
      <w:r>
        <w:rPr/>
        <w:t>bG+Ms9OzKFBDCwUrpDMS5F0a1jY3W1v+9gAA4TSLm2mstVC7AL0sRsAA3TYG7EMR0nVub/AMNsZKlw</w:t>
      </w:r>
    </w:p>
    <w:p>
      <w:pPr>
        <w:pStyle w:val="PreformattedText"/>
        <w:bidi w:val="0"/>
        <w:spacing w:before="0" w:after="0"/>
        <w:jc w:val="left"/>
        <w:rPr/>
      </w:pPr>
      <w:r>
        <w:rPr/>
        <w:t>Qram38W7NdMLYtbz2pPxObrsSANrmx02Ok2/zHxhFJBAB0vLZO0lwR1AXI27gMAQSAb3Ny2/bF0JZq</w:t>
      </w:r>
    </w:p>
    <w:p>
      <w:pPr>
        <w:pStyle w:val="PreformattedText"/>
        <w:bidi w:val="0"/>
        <w:spacing w:before="0" w:after="0"/>
        <w:jc w:val="left"/>
        <w:rPr/>
      </w:pPr>
      <w:r>
        <w:rPr/>
        <w:t>Q3AVSbhi3ewBABBF7bnsAMFwMSe1wjUuf5mlipD6bXt5J2Nrk2B9/6DFBvc34y6WOnK7XubjZdx2te</w:t>
      </w:r>
    </w:p>
    <w:p>
      <w:pPr>
        <w:pStyle w:val="PreformattedText"/>
        <w:bidi w:val="0"/>
        <w:spacing w:before="0" w:after="0"/>
        <w:jc w:val="left"/>
        <w:rPr/>
      </w:pPr>
      <w:r>
        <w:rPr/>
        <w:t>xIN9sQSTc9TLqZS//INFGkmIVvaxBsuxA379iDtf298OzDAKDLUwaprvBeX2v6cfxSTjFhspBYg+9g</w:t>
      </w:r>
    </w:p>
    <w:p>
      <w:pPr>
        <w:pStyle w:val="PreformattedText"/>
        <w:bidi w:val="0"/>
        <w:spacing w:before="0" w:after="0"/>
        <w:jc w:val="left"/>
        <w:rPr/>
      </w:pPr>
      <w:r>
        <w:rPr/>
        <w:t>SN7djhJbPzR/8AagfjCfid/a2/E3hWmrxU5Z9n74RfCL4PUcSkSLSZwuQS8a8TxpuVD/tTimPWNiDC</w:t>
      </w:r>
    </w:p>
    <w:p>
      <w:pPr>
        <w:pStyle w:val="PreformattedText"/>
        <w:bidi w:val="0"/>
        <w:spacing w:before="0" w:after="0"/>
        <w:jc w:val="left"/>
        <w:rPr/>
      </w:pPr>
      <w:r>
        <w:rPr/>
        <w:t>pPVh6a3YkC5l+oRQR54T536kXLNq0XVSoJIksFNy6+NRP/2sXdd68pbiffG4gqiQzEMnSlzvIFPWQE</w:t>
      </w:r>
    </w:p>
    <w:p>
      <w:pPr>
        <w:pStyle w:val="PreformattedText"/>
        <w:bidi w:val="0"/>
        <w:spacing w:before="0" w:after="0"/>
        <w:jc w:val="left"/>
        <w:rPr/>
      </w:pPr>
      <w:r>
        <w:rPr/>
        <w:t>8AtpFxa3fEQtpeYsGU6BqZlMhcIFUKDpGrVuYR9PPn1YIBiBYGL0SKSBGdTHT1FmBvZtJF7ICfBO+C</w:t>
      </w:r>
    </w:p>
    <w:p>
      <w:pPr>
        <w:pStyle w:val="PreformattedText"/>
        <w:bidi w:val="0"/>
        <w:spacing w:before="0" w:after="0"/>
        <w:jc w:val="left"/>
        <w:rPr/>
      </w:pPr>
      <w:r>
        <w:rPr/>
        <w:t>QCRwi10styVZ1csdR9GlgFMbDdurXtsLLghCFEhdJA+pT0EHUojPVpR2H/abMQp72wSbajXjMI5cjQ</w:t>
      </w:r>
    </w:p>
    <w:p>
      <w:pPr>
        <w:pStyle w:val="PreformattedText"/>
        <w:bidi w:val="0"/>
        <w:spacing w:before="0" w:after="0"/>
        <w:jc w:val="left"/>
        <w:rPr/>
      </w:pPr>
      <w:r>
        <w:rPr/>
        <w:t>ELROoV9LBvyYeNu9z+9pwQvxA4R2QEtzJQCxYKxBDIVLdgljvbbc2GCRD6cSR2I1nmJblF2DjfSxTt</w:t>
      </w:r>
    </w:p>
    <w:p>
      <w:pPr>
        <w:pStyle w:val="PreformattedText"/>
        <w:bidi w:val="0"/>
        <w:spacing w:before="0" w:after="0"/>
        <w:jc w:val="left"/>
        <w:rPr/>
      </w:pPr>
      <w:r>
        <w:rPr/>
        <w:t>fUCq2A7L/lwQubW6SQiHMZlLuoYBXViWWFgL6GaxPYeTghJFYFaKd6cSFIhEXuQGkdiEEV2vfct22s</w:t>
      </w:r>
    </w:p>
    <w:p>
      <w:pPr>
        <w:pStyle w:val="PreformattedText"/>
        <w:bidi w:val="0"/>
        <w:spacing w:before="0" w:after="0"/>
        <w:jc w:val="left"/>
        <w:rPr/>
      </w:pPr>
      <w:r>
        <w:rPr/>
        <w:t>v72+GLE8YuVrX3TJCnjllSHSxLsxIjchlWaC41NoW+koigncsF6ervaQDcQ3d775Y6Zkmdpo+clPPz</w:t>
      </w:r>
    </w:p>
    <w:p>
      <w:pPr>
        <w:pStyle w:val="PreformattedText"/>
        <w:bidi w:val="0"/>
        <w:spacing w:before="0" w:after="0"/>
        <w:jc w:val="left"/>
        <w:rPr/>
      </w:pPr>
      <w:r>
        <w:rPr/>
        <w:t>m5agiSpqIxErQaQpZaZCNcpFwoXrT3MWAIbiYWOumJj7RpNZ3R5fmJFdZB1BdxGhd9w4IChSbqwZfx</w:t>
      </w:r>
    </w:p>
    <w:p>
      <w:pPr>
        <w:pStyle w:val="PreformattedText"/>
        <w:bidi w:val="0"/>
        <w:spacing w:before="0" w:after="0"/>
        <w:jc w:val="left"/>
        <w:rPr/>
      </w:pPr>
      <w:r>
        <w:rPr/>
        <w:t>dWI01xO8YrNzDz64dFTImvnh9Wpfl+VOkcqTpZUcrLYS1xZX1qDoQKoXWzYgkldF0kA63Cx6jSV6JK</w:t>
      </w:r>
    </w:p>
    <w:p>
      <w:pPr>
        <w:pStyle w:val="PreformattedText"/>
        <w:bidi w:val="0"/>
        <w:spacing w:before="0" w:after="0"/>
        <w:jc w:val="left"/>
        <w:rPr/>
      </w:pPr>
      <w:r>
        <w:rPr/>
        <w:t>aRY7v947NJFeWV2cSxp+JYD0hpTpYO3p2XE2UA65KJNibnnDRH92jpyk0M9Ryy2mGJ3V5oS4WOGmUg</w:t>
      </w:r>
    </w:p>
    <w:p>
      <w:pPr>
        <w:pStyle w:val="PreformattedText"/>
        <w:bidi w:val="0"/>
        <w:spacing w:before="0" w:after="0"/>
        <w:jc w:val="left"/>
        <w:rPr/>
      </w:pPr>
      <w:r>
        <w:rPr/>
        <w:t>mJBLqZ/UXCrr0tqbCEAmyjhxikZE4jSSlNLAZY4gYmWNljLuzyo/KuXqWCHSYqcFkA1Dq9DLiN7H2Y</w:t>
      </w:r>
    </w:p>
    <w:p>
      <w:pPr>
        <w:pStyle w:val="PreformattedText"/>
        <w:bidi w:val="0"/>
        <w:spacing w:before="0" w:after="0"/>
        <w:jc w:val="left"/>
        <w:rPr/>
      </w:pPr>
      <w:r>
        <w:rPr/>
        <w:t>ssWTLl0tOW0PDSjXZgzVRplMvLarmiVgySTSBlhjFtCSazzvNga97Lo3qha54nj+3L8I5pZqCeipqu</w:t>
      </w:r>
    </w:p>
    <w:p>
      <w:pPr>
        <w:pStyle w:val="PreformattedText"/>
        <w:bidi w:val="0"/>
        <w:spacing w:before="0" w:after="0"/>
        <w:jc w:val="left"/>
        <w:rPr/>
      </w:pPr>
      <w:r>
        <w:rPr/>
        <w:t>LkRmnkpisIhMJmioKQoHakjs50Zk5IYv1Io9IhWzxxZ2DEjRfOMYEA7jZHp/VNnZfmKKGl/aD0T5fG</w:t>
      </w:r>
    </w:p>
    <w:p>
      <w:pPr>
        <w:pStyle w:val="PreformattedText"/>
        <w:bidi w:val="0"/>
        <w:spacing w:before="0" w:after="0"/>
        <w:jc w:val="left"/>
        <w:rPr/>
      </w:pPr>
      <w:r>
        <w:rPr/>
        <w:t>heanjmSTL6eoUqKTL1KBp+JJJEhUzi7KVXS3Tamtp6kIAbWxbHw9y+/tN3yprdBox4t55ZcqmhWvyq</w:t>
      </w:r>
    </w:p>
    <w:p>
      <w:pPr>
        <w:pStyle w:val="PreformattedText"/>
        <w:bidi w:val="0"/>
        <w:spacing w:before="0" w:after="0"/>
        <w:jc w:val="left"/>
        <w:rPr/>
      </w:pPr>
      <w:r>
        <w:rPr/>
        <w:t>ehrqOnpkoMuM8E0VRJVRcJxVkkUrVLvTEPV8W5i0vIRHQII65o+nmRRTON1UOIYNubvd2UQdO8/Zk1</w:t>
      </w:r>
    </w:p>
    <w:p>
      <w:pPr>
        <w:pStyle w:val="PreformattedText"/>
        <w:bidi w:val="0"/>
        <w:spacing w:before="0" w:after="0"/>
        <w:jc w:val="left"/>
        <w:rPr/>
      </w:pPr>
      <w:r>
        <w:rPr/>
        <w:t>Deq2O6WN+7lG82UryI7ZtTtNSx0VRUGjyCqlMamkylJY2igoMvpDGkmZZlHC8rO68yOGeZ2vM3qlWq</w:t>
      </w:r>
    </w:p>
    <w:p>
      <w:pPr>
        <w:pStyle w:val="PreformattedText"/>
        <w:bidi w:val="0"/>
        <w:spacing w:before="0" w:after="0"/>
        <w:jc w:val="left"/>
        <w:rPr/>
      </w:pPr>
      <w:r>
        <w:rPr/>
        <w:t>D0oJVg3a6nHs+pen3yClNhTNzmpykvVmCRpaeCaY05q0pHi5ca1dWaBIo6bI4K+BQgyyHSstTURaIe</w:t>
      </w:r>
    </w:p>
    <w:p>
      <w:pPr>
        <w:pStyle w:val="PreformattedText"/>
        <w:bidi w:val="0"/>
        <w:spacing w:before="0" w:after="0"/>
        <w:jc w:val="left"/>
        <w:rPr/>
      </w:pPr>
      <w:r>
        <w:rPr/>
        <w:t>Y3IeaUpeaMzUZXUkYi/Np7/h+L6pfgq3S+8OrD2fD4mv/OM1MXzNRVTvWrUS1FTCEaRRNlGYZnToKc</w:t>
      </w:r>
    </w:p>
    <w:p>
      <w:pPr>
        <w:pStyle w:val="PreformattedText"/>
        <w:bidi w:val="0"/>
        <w:spacing w:before="0" w:after="0"/>
        <w:jc w:val="left"/>
        <w:rPr/>
      </w:pPr>
      <w:r>
        <w:rPr/>
        <w:t>ytIkgWPIKBIVKdXLqXfoWXSGxWyoFu1796/n/TIVssiQN22S4+ff6pIU80oNDyajmGZqrNqSerglKL</w:t>
      </w:r>
    </w:p>
    <w:p>
      <w:pPr>
        <w:pStyle w:val="PreformattedText"/>
        <w:bidi w:val="0"/>
        <w:spacing w:before="0" w:after="0"/>
        <w:jc w:val="left"/>
        <w:rPr/>
      </w:pPr>
      <w:r>
        <w:rPr/>
        <w:t>IVFPPxNm0SzFkLqtQKSmcarehFbXHiVUhgBuqq/Zy/nzRCbBhmLX/EvnmkzJPTrSxRh8wh+UpXplml</w:t>
      </w:r>
    </w:p>
    <w:p>
      <w:pPr>
        <w:pStyle w:val="PreformattedText"/>
        <w:bidi w:val="0"/>
        <w:spacing w:before="0" w:after="0"/>
        <w:jc w:val="left"/>
        <w:rPr/>
      </w:pPr>
      <w:r>
        <w:rPr/>
        <w:t>LrV5dlla7F6xJjML57mkjLGlissMbWb3Ziq7wx1P6fD8XilQDE30Yt+f8AJfziZZBSAySwzzKYKSm+</w:t>
      </w:r>
    </w:p>
    <w:p>
      <w:pPr>
        <w:pStyle w:val="PreformattedText"/>
        <w:bidi w:val="0"/>
        <w:spacing w:before="0" w:after="0"/>
        <w:jc w:val="left"/>
        <w:rPr/>
      </w:pPr>
      <w:r>
        <w:rPr/>
        <w:t>WiWOWeMhQlJwpRLGNMxEn3tc5F2VtFgWOJY2ChVLHrj/AA+pZAR9Sx66Hu9ppmhq4A0waalM09QKuT</w:t>
      </w:r>
    </w:p>
    <w:p>
      <w:pPr>
        <w:pStyle w:val="PreformattedText"/>
        <w:bidi w:val="0"/>
        <w:spacing w:before="0" w:after="0"/>
        <w:jc w:val="left"/>
        <w:rPr/>
      </w:pPr>
      <w:r>
        <w:rPr/>
        <w:t>MJ0aWFq7L4naXMgJJDyOG8vp2aOKIm0tQulDq6WUPqqkFQu9w3m/ueVZYFbJcbZfF/F09qOr8hUx0n</w:t>
      </w:r>
    </w:p>
    <w:p>
      <w:pPr>
        <w:pStyle w:val="PreformattedText"/>
        <w:bidi w:val="0"/>
        <w:spacing w:before="0" w:after="0"/>
        <w:jc w:val="left"/>
        <w:rPr/>
      </w:pPr>
      <w:r>
        <w:rPr/>
        <w:t>ImzRY6aAu800E0M+X0NVLapzGqj1nn55mkjaYQXMkMR1BerC4ggs6Fcenr6J9HmeSWFipbr2eVh3+0</w:t>
      </w:r>
    </w:p>
    <w:p>
      <w:pPr>
        <w:pStyle w:val="PreformattedText"/>
        <w:bidi w:val="0"/>
        <w:spacing w:before="0" w:after="0"/>
        <w:jc w:val="left"/>
        <w:rPr/>
      </w:pPr>
      <w:r>
        <w:rPr/>
        <w:t>vZWYGZ6cwNNDSziKZ6bLJKW89QFrEcTUHCeRrzSJY6i3NrauRTHoV421IbM2DMCWYqPZHN4su5Vk+k</w:t>
      </w:r>
    </w:p>
    <w:p>
      <w:pPr>
        <w:pStyle w:val="PreformattedText"/>
        <w:bidi w:val="0"/>
        <w:spacing w:before="0" w:after="0"/>
        <w:jc w:val="left"/>
        <w:rPr/>
      </w:pPr>
      <w:r>
        <w:rPr/>
        <w:t>VVsTq5+HEeJfaP4Y9LmdRNKqQVAaOor6irVzCaFKvOaFWFbmqIE1/wC7WUwiRItChJJ41O1hhlsoAG</w:t>
      </w:r>
    </w:p>
    <w:p>
      <w:pPr>
        <w:pStyle w:val="PreformattedText"/>
        <w:bidi w:val="0"/>
        <w:spacing w:before="0" w:after="0"/>
        <w:jc w:val="left"/>
        <w:rPr/>
      </w:pPr>
      <w:r>
        <w:rPr/>
        <w:t>9hyd+Ldv3t09mTkHACr6M1OIUb3qX3dTAJVmy80MIeehpIkqGjiNOKitgoMzkDVeYmBSpq88zIvZKd</w:t>
      </w:r>
    </w:p>
    <w:p>
      <w:pPr>
        <w:pStyle w:val="PreformattedText"/>
        <w:bidi w:val="0"/>
        <w:spacing w:before="0" w:after="0"/>
        <w:jc w:val="left"/>
        <w:rPr/>
      </w:pPr>
      <w:r>
        <w:rPr/>
        <w:t>F1QRSK6A2K4jIPqGuF0C+vsr/U0PRtjvtoxv7Tf4+FYnMKypkojGVip0p5KTLjTIyGJY4ZElouFqKr</w:t>
      </w:r>
    </w:p>
    <w:p>
      <w:pPr>
        <w:pStyle w:val="PreformattedText"/>
        <w:bidi w:val="0"/>
        <w:spacing w:before="0" w:after="0"/>
        <w:jc w:val="left"/>
        <w:rPr/>
      </w:pPr>
      <w:r>
        <w:rPr/>
        <w:t>kZQlEwVZMxqLLpC6dfSLwAti2ZvzeyWXte5W5V7UrChhdDquNieyrZZfOeWFLmWlRmEqzSvq/atNUw</w:t>
      </w:r>
    </w:p>
    <w:p>
      <w:pPr>
        <w:pStyle w:val="PreformattedText"/>
        <w:bidi w:val="0"/>
        <w:spacing w:before="0" w:after="0"/>
        <w:jc w:val="left"/>
        <w:rPr/>
      </w:pPr>
      <w:r>
        <w:rPr/>
        <w:t>VEax/O0amnqeIKiERnVldNH91l4C7nrZVvfEWCAkneb9+BHrbujgcqrcejGu72vD8PiiJVhiRmMuZU</w:t>
      </w:r>
    </w:p>
    <w:p>
      <w:pPr>
        <w:pStyle w:val="PreformattedText"/>
        <w:bidi w:val="0"/>
        <w:spacing w:before="0" w:after="0"/>
        <w:jc w:val="left"/>
        <w:rPr/>
      </w:pPr>
      <w:r>
        <w:rPr/>
        <w:t>03yxWWerZHzOjyzMppJCokpyJZeIM2qTJrlA6KdtWtSvSwubDHFF4qv5fCvagcd4hczU5WP5/FfdWB</w:t>
      </w:r>
    </w:p>
    <w:p>
      <w:pPr>
        <w:pStyle w:val="PreformattedText"/>
        <w:bidi w:val="0"/>
        <w:spacing w:before="0" w:after="0"/>
        <w:jc w:val="left"/>
        <w:rPr/>
      </w:pPr>
      <w:r>
        <w:rPr/>
        <w:t>RvJLWiKXkyg1dNl4y6OtcZfJUU6l0yCncxK65PQQIstTJbRJOxRw12wKALECxvll4vb+FeklglkVuo</w:t>
      </w:r>
    </w:p>
    <w:p>
      <w:pPr>
        <w:pStyle w:val="PreformattedText"/>
        <w:bidi w:val="0"/>
        <w:spacing w:before="0" w:after="0"/>
        <w:jc w:val="left"/>
        <w:rPr/>
      </w:pPr>
      <w:r>
        <w:rPr/>
        <w:t>+z7PxN2oZWNDI0Um6XFRX0+Z1ME61MTRPLFV8Z5hTrGBAdTfKZbSsQsvSRbTqxOmTNlj83f0+M/dIZ</w:t>
      </w:r>
    </w:p>
    <w:p>
      <w:pPr>
        <w:pStyle w:val="PreformattedText"/>
        <w:bidi w:val="0"/>
        <w:spacing w:before="0" w:after="0"/>
        <w:jc w:val="left"/>
        <w:rPr/>
      </w:pPr>
      <w:r>
        <w:rPr/>
        <w:t>roCCcW7K9pg36R2uWR9RTO9NJN+zpcsjNPRUsNEivDWIGkEtFlFOtQ7fNZpmM396rtdtMbKCyaVbEX</w:t>
      </w:r>
    </w:p>
    <w:p>
      <w:pPr>
        <w:pStyle w:val="PreformattedText"/>
        <w:bidi w:val="0"/>
        <w:spacing w:before="0" w:after="0"/>
        <w:jc w:val="left"/>
        <w:rPr/>
      </w:pPr>
      <w:r>
        <w:rPr/>
        <w:t>N+O9fl6fCPg8Ue5KhCTg3Acff9fZ8IiYqau58VVJU05arqZ3q6hfkUy181pFWJjPDpLU/D2Vwj7gDa</w:t>
      </w:r>
    </w:p>
    <w:p>
      <w:pPr>
        <w:pStyle w:val="PreformattedText"/>
        <w:bidi w:val="0"/>
        <w:spacing w:before="0" w:after="0"/>
        <w:jc w:val="left"/>
        <w:rPr/>
      </w:pPr>
      <w:r>
        <w:rPr/>
        <w:t>ep1KurT1MyC1gTdd7e5ly6/E3ZXsysve7kADh6vZH9R/nJRdEZhqIa6RNMsj0ayLPFV5Zkk7rHJnNR</w:t>
      </w:r>
    </w:p>
    <w:p>
      <w:pPr>
        <w:pStyle w:val="PreformattedText"/>
        <w:bidi w:val="0"/>
        <w:spacing w:before="0" w:after="0"/>
        <w:jc w:val="left"/>
        <w:rPr/>
      </w:pPr>
      <w:r>
        <w:rPr/>
        <w:t>DJFd+JM2qDoo4TI8kVNIH1IOjCm4vcYr5xRfa7TSMrm7XY1D5b4R9qF1iU88tNBLRrNNNLHQTZXEBU</w:t>
      </w:r>
    </w:p>
    <w:p>
      <w:pPr>
        <w:pStyle w:val="PreformattedText"/>
        <w:bidi w:val="0"/>
        <w:spacing w:before="0" w:after="0"/>
        <w:jc w:val="left"/>
        <w:rPr/>
      </w:pPr>
      <w:r>
        <w:rPr/>
        <w:t>xypSaK2m4Vp6nSvylGqBamvmCs8x0qpdtLYYEBb2xLb3xHhf+X1yRllieg3V48eb6TdJVmBaWmrUZg</w:t>
      </w:r>
    </w:p>
    <w:p>
      <w:pPr>
        <w:pStyle w:val="PreformattedText"/>
        <w:bidi w:val="0"/>
        <w:spacing w:before="0" w:after="0"/>
        <w:jc w:val="left"/>
        <w:rPr/>
      </w:pPr>
      <w:r>
        <w:rPr/>
        <w:t>1VNmGZ0cpnilp45KZpY8w4kqTIv3dBSxhqbLIXPMd+u2pNWANiLAi1vpa/xN2pN7FiAcuz7PnrGNMU</w:t>
      </w:r>
    </w:p>
    <w:p>
      <w:pPr>
        <w:pStyle w:val="PreformattedText"/>
        <w:bidi w:val="0"/>
        <w:spacing w:before="0" w:after="0"/>
        <w:jc w:val="left"/>
        <w:rPr/>
      </w:pPr>
      <w:r>
        <w:rPr/>
        <w:t>DB/vYqGoHyxNBGtTmFPRVs6vSZPTuRpOd5hMObVPcvGrW1RaXUw1iAp3nbX7PteESBYtbLEX+167ev</w:t>
      </w:r>
    </w:p>
    <w:p>
      <w:pPr>
        <w:pStyle w:val="PreformattedText"/>
        <w:bidi w:val="0"/>
        <w:spacing w:before="0" w:after="0"/>
        <w:jc w:val="left"/>
        <w:rPr/>
      </w:pPr>
      <w:r>
        <w:rPr/>
        <w:t>8AksPqKqeGOVYpmq5VqlYcylEdLJVU+qNpbyJ05JldMbNpZi1U2vT6hiCotZTcH7WPab3t2ZNyoBO5</w:t>
      </w:r>
    </w:p>
    <w:p>
      <w:pPr>
        <w:pStyle w:val="PreformattedText"/>
        <w:bidi w:val="0"/>
        <w:spacing w:before="0" w:after="0"/>
        <w:jc w:val="left"/>
        <w:rPr/>
      </w:pPr>
      <w:r>
        <w:rPr/>
        <w:t>2R/ie/vaaD+NPw9p+J8hmzeMSrmlNTSVtG0dqgNlDSsz19ROtmzCurqkaIEjDGNFLLgKFlytrT8qq/</w:t>
      </w:r>
    </w:p>
    <w:p>
      <w:pPr>
        <w:pStyle w:val="PreformattedText"/>
        <w:bidi w:val="0"/>
        <w:spacing w:before="0" w:after="0"/>
        <w:jc w:val="left"/>
        <w:rPr/>
      </w:pPr>
      <w:r>
        <w:rPr/>
        <w:t>qaMpxNsrljNe/Z0+Igp62L4ZcX1DQ0lfXUtBQsaeRmSKatiqK2jcszffDlQxg3XoZk3bTimwDDG7Y5</w:t>
      </w:r>
    </w:p>
    <w:p>
      <w:pPr>
        <w:pStyle w:val="PreformattedText"/>
        <w:bidi w:val="0"/>
        <w:spacing w:before="0" w:after="0"/>
        <w:jc w:val="left"/>
        <w:rPr/>
      </w:pPr>
      <w:r>
        <w:rPr/>
        <w:t>eGTUFt5QLt2m5ffO6FTSQSwPGJqimrc4gnjoUjiWOonfiDiKSCirBIYgWjgoqN1CuqoBDqc26sWZpu</w:t>
      </w:r>
    </w:p>
    <w:p>
      <w:pPr>
        <w:pStyle w:val="PreformattedText"/>
        <w:bidi w:val="0"/>
        <w:spacing w:before="0" w:after="0"/>
        <w:jc w:val="left"/>
        <w:rPr/>
      </w:pPr>
      <w:r>
        <w:rPr/>
        <w:t>U7LTPW5y5Rk30pV/yFiXdqy3bEcq+G8bmri0mYVLqVq5Ys8kWdDLPTQLWVFLklLOsbRaIK/wCWEw1M</w:t>
      </w:r>
    </w:p>
    <w:p>
      <w:pPr>
        <w:pStyle w:val="PreformattedText"/>
        <w:bidi w:val="0"/>
        <w:spacing w:before="0" w:after="0"/>
        <w:jc w:val="left"/>
        <w:rPr/>
      </w:pPr>
      <w:r>
        <w:rPr/>
        <w:t>rGVGsj6UU4ZSzKFuaitbm09oxycN+yUyx5V5l0/l/FIaojR5Zp4SuYSKc2q6c1CJGtDR5dRw8P08Ym</w:t>
      </w:r>
    </w:p>
    <w:p>
      <w:pPr>
        <w:pStyle w:val="PreformattedText"/>
        <w:bidi w:val="0"/>
        <w:spacing w:before="0" w:after="0"/>
        <w:jc w:val="left"/>
        <w:rPr/>
      </w:pPr>
      <w:r>
        <w:rPr/>
        <w:t>GvnBK2esmXUp5hZepVPS2DDHFRTz+lzcGHzbsrBDMbFq2B6+zzf3WOtTPkMlXJOoqGywzR1cGgJFLF</w:t>
      </w:r>
    </w:p>
    <w:p>
      <w:pPr>
        <w:pStyle w:val="PreformattedText"/>
        <w:bidi w:val="0"/>
        <w:spacing w:before="0" w:after="0"/>
        <w:jc w:val="left"/>
        <w:rPr/>
      </w:pPr>
      <w:r>
        <w:rPr/>
        <w:t>w5law0c7RwvaEpmE4F1DFpGLIzNqGK2IKMfSJvdrxXOP/Q+1GsSV/wCBl04Zdy5N93X7MiWzNKVovu</w:t>
      </w:r>
    </w:p>
    <w:p>
      <w:pPr>
        <w:pStyle w:val="PreformattedText"/>
        <w:bidi w:val="0"/>
        <w:spacing w:before="0" w:after="0"/>
        <w:jc w:val="left"/>
        <w:rPr/>
      </w:pPr>
      <w:r>
        <w:rPr/>
        <w:t>q6okpKrKKZ5HSnFHUpk2U/tSVJIZGCc1qqupQ4JIRo7feN2HYkliUUNk26eG9b4sYzITwpVFZQvN4m</w:t>
      </w:r>
    </w:p>
    <w:p>
      <w:pPr>
        <w:pStyle w:val="PreformattedText"/>
        <w:bidi w:val="0"/>
        <w:spacing w:before="0" w:after="0"/>
        <w:jc w:val="left"/>
        <w:rPr/>
      </w:pPr>
      <w:r>
        <w:rPr/>
        <w:t>W/6fs9qPpFGBTmoaWRmTJiTI0MVPHohnz3MKHmQA2bRKrdYCaI0XSx1Wdq4J0ZV18OW8Ftp53ojU2I</w:t>
      </w:r>
    </w:p>
    <w:p>
      <w:pPr>
        <w:pStyle w:val="PreformattedText"/>
        <w:bidi w:val="0"/>
        <w:spacing w:before="0" w:after="0"/>
        <w:jc w:val="left"/>
        <w:rPr/>
      </w:pPr>
      <w:r>
        <w:rPr/>
        <w:t>UBDYjxff55REiR6h6GCqjeJpoMs0fMMIOZLnmYSZvMkUtIbQhKaFVVWC6g+iUhrYi6nKzo2P8ACN6M</w:t>
      </w:r>
    </w:p>
    <w:p>
      <w:pPr>
        <w:pStyle w:val="PreformattedText"/>
        <w:bidi w:val="0"/>
        <w:spacing w:before="0" w:after="0"/>
        <w:jc w:val="left"/>
        <w:rPr/>
      </w:pPr>
      <w:r>
        <w:rPr/>
        <w:t>iBDY06lmsdNS32uz+0Gko1rKdqvMmqWzKrjmigkMMTcyszzOgkEojpjpmh+WppFZm06GVl6lN8IAAa</w:t>
      </w:r>
    </w:p>
    <w:p>
      <w:pPr>
        <w:pStyle w:val="PreformattedText"/>
        <w:bidi w:val="0"/>
        <w:spacing w:before="0" w:after="0"/>
        <w:jc w:val="left"/>
        <w:rPr/>
      </w:pPr>
      <w:r>
        <w:rPr/>
        <w:t>dgLrbLFvCLt8MjfFwCygHlbFr6Y8vnLlktVVUMyVJqYo2zGtp8xaLMM0BimpgtdT5JSSiWIqlRK1JT</w:t>
      </w:r>
    </w:p>
    <w:p>
      <w:pPr>
        <w:pStyle w:val="PreformattedText"/>
        <w:bidi w:val="0"/>
        <w:spacing w:before="0" w:after="0"/>
        <w:jc w:val="left"/>
        <w:rPr/>
      </w:pPr>
      <w:r>
        <w:rPr/>
        <w:t>MhuNCqwSyqzPiRlcWHVODZHescf3+1IIx43J8Nt06ftATmkVI1ZPQS/cxNnMimnptFWlI8UWSrl8Mi</w:t>
      </w:r>
    </w:p>
    <w:p>
      <w:pPr>
        <w:pStyle w:val="PreformattedText"/>
        <w:bidi w:val="0"/>
        <w:spacing w:before="0" w:after="0"/>
        <w:jc w:val="left"/>
        <w:rPr/>
      </w:pPr>
      <w:r>
        <w:rPr/>
        <w:t>xD5iIzOzIiAANHqJZF1YCxazMGQXHrX4pIxABGJb2t38PD3dYHLAsUjmL5U0lLWVB1yMySmiy/L0pP</w:t>
      </w:r>
    </w:p>
    <w:p>
      <w:pPr>
        <w:pStyle w:val="PreformattedText"/>
        <w:bidi w:val="0"/>
        <w:spacing w:before="0" w:after="0"/>
        <w:jc w:val="left"/>
        <w:rPr/>
      </w:pPr>
      <w:r>
        <w:rPr/>
        <w:t>mWpGYBic1qZi5DSzGSPXFEUXVhjjqPSasMt4d55V87qyceXGlktgzWfs9rLrvH+mDPS1GW1ceXTPOP</w:t>
      </w:r>
    </w:p>
    <w:p>
      <w:pPr>
        <w:pStyle w:val="PreformattedText"/>
        <w:bidi w:val="0"/>
        <w:spacing w:before="0" w:after="0"/>
        <w:jc w:val="left"/>
        <w:rPr/>
      </w:pPr>
      <w:r>
        <w:rPr/>
        <w:t>2fJBQ1VTlsEbx1AyvLZcwc1CySa60vM0bdafd6lZiXW2Fuj3cEN93qkjKnowdT2u1+H6vdJLKEM8LQ</w:t>
      </w:r>
    </w:p>
    <w:p>
      <w:pPr>
        <w:pStyle w:val="PreformattedText"/>
        <w:bidi w:val="0"/>
        <w:spacing w:before="0" w:after="0"/>
        <w:jc w:val="left"/>
        <w:rPr/>
      </w:pPr>
      <w:r>
        <w:rPr/>
        <w:t>VVRlkfy0eRPmEMlPNTzztGk2aV0VHTImpw0SU5nBPMAXVJpdlxLKUbQni2Nmy9X2V4RQbi4A3u8fxe</w:t>
      </w:r>
    </w:p>
    <w:p>
      <w:pPr>
        <w:pStyle w:val="PreformattedText"/>
        <w:bidi w:val="0"/>
        <w:spacing w:before="0" w:after="0"/>
        <w:jc w:val="left"/>
        <w:rPr/>
      </w:pPr>
      <w:r>
        <w:rPr/>
        <w:t>vtdYRRLHFGl3y1lrIadIwKqoE1NBmeZvmMzKDYRlljpQVIDJr5y6SvUF3W4Ia/uXpFZUNjYLr3t2vO</w:t>
      </w:r>
    </w:p>
    <w:p>
      <w:pPr>
        <w:pStyle w:val="PreformattedText"/>
        <w:bidi w:val="0"/>
        <w:spacing w:before="0" w:after="0"/>
        <w:jc w:val="left"/>
        <w:rPr/>
      </w:pPr>
      <w:r>
        <w:rPr/>
        <w:t>7GamJqqrpZpzUIlRGWrTQtGwqVzbNGnjh5o1MFNHTtYrp3UrdWGrEKBYZANj7xHUkkgOVLeHe+79Qk</w:t>
      </w:r>
    </w:p>
    <w:p>
      <w:pPr>
        <w:pStyle w:val="PreformattedText"/>
        <w:bidi w:val="0"/>
        <w:spacing w:before="0" w:after="0"/>
        <w:jc w:val="left"/>
        <w:rPr/>
      </w:pPr>
      <w:r>
        <w:rPr/>
        <w:t>m8lUI47OaeSvirlkSojWMz02cZklPR1CR0gC0OqmpGXf7sBlYM769LneAUh1xC8rX8TfV+JpWxxyxZ</w:t>
      </w:r>
    </w:p>
    <w:p>
      <w:pPr>
        <w:pStyle w:val="PreformattedText"/>
        <w:bidi w:val="0"/>
        <w:spacing w:before="0" w:after="0"/>
        <w:jc w:val="left"/>
        <w:rPr/>
      </w:pPr>
      <w:r>
        <w:rPr/>
        <w:t>cmPbFuHtdZasrr4amnV0aZxJHnvKakRaySR56ynyKKlYPYSusC2SRQVX/CV9YwtrlRjqAOP1/wDWUs</w:t>
      </w:r>
    </w:p>
    <w:p>
      <w:pPr>
        <w:pStyle w:val="PreformattedText"/>
        <w:bidi w:val="0"/>
        <w:spacing w:before="0" w:after="0"/>
        <w:jc w:val="left"/>
        <w:rPr/>
      </w:pPr>
      <w:r>
        <w:rPr/>
        <w:t>vU1F8jxsq/xT2E/sgvtjD7LP2tskyLinOYcn+D32g5F+HfxFOdTMKbJMwlzeDLvh5xrVKkiw0FZRcQ</w:t>
      </w:r>
    </w:p>
    <w:p>
      <w:pPr>
        <w:pStyle w:val="PreformattedText"/>
        <w:bidi w:val="0"/>
        <w:spacing w:before="0" w:after="0"/>
        <w:jc w:val="left"/>
        <w:rPr/>
      </w:pPr>
      <w:r>
        <w:rPr/>
        <w:t>VEtDVyPrdqHPiuspFddGzkVVOz5Fg2qWXT0upxy8LD77S2mxpMvpBvPuW7lPBm/hvPucnhNK08R5mk</w:t>
      </w:r>
    </w:p>
    <w:p>
      <w:pPr>
        <w:pStyle w:val="PreformattedText"/>
        <w:bidi w:val="0"/>
        <w:spacing w:before="0" w:after="0"/>
        <w:jc w:val="left"/>
        <w:rPr/>
      </w:pPr>
      <w:r>
        <w:rPr/>
        <w:t>s+r7yPWSAsezgEMAo6WBswwk2nFcrrp1MGSYqWkBRmBeN1BkJESlYxqb9zVuCfScEZmTg2gYQqeRgr</w:t>
      </w:r>
    </w:p>
    <w:p>
      <w:pPr>
        <w:pStyle w:val="PreformattedText"/>
        <w:bidi w:val="0"/>
        <w:spacing w:before="0" w:after="0"/>
        <w:jc w:val="left"/>
        <w:rPr/>
      </w:pPr>
      <w:r>
        <w:rPr/>
        <w:t>FIw66GVlWNybkrGQPBuR2N7Mo/ewwUnhKyxQbq/+p8QP+0/8CwUXxo+APEfy00b8YcLZnw/+04o9cE</w:t>
      </w:r>
    </w:p>
    <w:p>
      <w:pPr>
        <w:pStyle w:val="PreformattedText"/>
        <w:bidi w:val="0"/>
        <w:spacing w:before="0" w:after="0"/>
        <w:jc w:val="left"/>
        <w:rPr/>
      </w:pPr>
      <w:r>
        <w:rPr/>
        <w:t>FZl2aA0tLNCzDaQVC65D/h+rtjvf6ba+07Vs7HEVApH8U4Py2MGp1QCxVd7658rub0+Y5Jnq8JZ7zK</w:t>
      </w:r>
    </w:p>
    <w:p>
      <w:pPr>
        <w:pStyle w:val="PreformattedText"/>
        <w:bidi w:val="0"/>
        <w:spacing w:before="0" w:after="0"/>
        <w:jc w:val="left"/>
        <w:rPr/>
      </w:pPr>
      <w:r>
        <w:rPr/>
        <w:t>rIMgMj1lLSV0dXSxozLJX1OTTyM1NHmEkoULNGGSRo1WRmtj1jbjmyhktx8XhnCuKlKyv6Kux4doN2</w:t>
      </w:r>
    </w:p>
    <w:p>
      <w:pPr>
        <w:pStyle w:val="PreformattedText"/>
        <w:bidi w:val="0"/>
        <w:spacing w:before="0" w:after="0"/>
        <w:jc w:val="left"/>
        <w:rPr/>
      </w:pPr>
      <w:r>
        <w:rPr/>
        <w:t>sv7yqwR1+SUNfxzw9JWpRyT1mRw5tHHpeikroHkqcrrZWsDWzUTddgY2VmZRhccUzRt2p5aPkKtQbP</w:t>
      </w:r>
    </w:p>
    <w:p>
      <w:pPr>
        <w:pStyle w:val="PreformattedText"/>
        <w:bidi w:val="0"/>
        <w:spacing w:before="0" w:after="0"/>
        <w:jc w:val="left"/>
        <w:rPr/>
      </w:pPr>
      <w:r>
        <w:rPr/>
        <w:t>VTfp8fD8S9OEaWbIX4dy9Kqrny/i2tzOUVEHy1PTcOrlMlOj0871ay839rPPz0dHj5AjVX1amKqpOY</w:t>
      </w:r>
    </w:p>
    <w:p>
      <w:pPr>
        <w:pStyle w:val="PreformattedText"/>
        <w:bidi w:val="0"/>
        <w:spacing w:before="0" w:after="0"/>
        <w:jc w:val="left"/>
        <w:rPr/>
      </w:pPr>
      <w:r>
        <w:rPr/>
        <w:t>RDZTUG98Xu8PiPfIVKlFqtXP0lBTur2h87cPhlrSbiLhamPBc+VtRUkdbBm1XlWc070jHMKmnjgp8w</w:t>
      </w:r>
    </w:p>
    <w:p>
      <w:pPr>
        <w:pStyle w:val="PreformattedText"/>
        <w:bidi w:val="0"/>
        <w:spacing w:before="0" w:after="0"/>
        <w:jc w:val="left"/>
        <w:rPr/>
      </w:pPr>
      <w:r>
        <w:rPr/>
        <w:t>MUkK1NKklBKnKKyCErIsuln0HGgCpTKISMKeXr7W9aKfRVQ1bVqjDRr46fxTfNblOSPHwvR8JcTiqz</w:t>
      </w:r>
    </w:p>
    <w:p>
      <w:pPr>
        <w:pStyle w:val="PreformattedText"/>
        <w:bidi w:val="0"/>
        <w:spacing w:before="0" w:after="0"/>
        <w:jc w:val="left"/>
        <w:rPr/>
      </w:pPr>
      <w:r>
        <w:rPr/>
        <w:t>J8roM44lyMZdNlMuQZxKJfm+HsqkeRv96I0QQyRVdOo1PWMhjOiTHQQrXrVFRCuPLrz+0vh+lMRq1d</w:t>
      </w:r>
    </w:p>
    <w:p>
      <w:pPr>
        <w:pStyle w:val="PreformattedText"/>
        <w:bidi w:val="0"/>
        <w:spacing w:before="0" w:after="0"/>
        <w:jc w:val="left"/>
        <w:rPr/>
      </w:pPr>
      <w:r>
        <w:rPr/>
        <w:t>nQNWRcahspDcB4nYy41GY5VxNTZBlseW5Nw7n3DsNfNNxElLLSVHH2Z1uY6csg4znR3WGspI5Viini</w:t>
      </w:r>
    </w:p>
    <w:p>
      <w:pPr>
        <w:pStyle w:val="PreformattedText"/>
        <w:bidi w:val="0"/>
        <w:spacing w:before="0" w:after="0"/>
        <w:jc w:val="left"/>
        <w:rPr/>
      </w:pPr>
      <w:r>
        <w:rPr/>
        <w:t>hWNYV/vId1vi5c6jE1Kno1UYpkAqp4mYjU+Is0XcpqtShSNZWLGpizHPuwB3R8PK3WP51JWUNc/AvG</w:t>
      </w:r>
    </w:p>
    <w:p>
      <w:pPr>
        <w:pStyle w:val="PreformattedText"/>
        <w:bidi w:val="0"/>
        <w:spacing w:before="0" w:after="0"/>
        <w:jc w:val="left"/>
        <w:rPr/>
      </w:pPr>
      <w:r>
        <w:rPr/>
        <w:t>3EMbpwDmdTQ0MWT5pR8QUPDNXxHLDPxBV8Oy0EclNneXydNUDE8kUssP3TxvqxTQ9Ec6oY1hU3b6rk</w:t>
      </w:r>
    </w:p>
    <w:p>
      <w:pPr>
        <w:pStyle w:val="PreformattedText"/>
        <w:bidi w:val="0"/>
        <w:spacing w:before="0" w:after="0"/>
        <w:jc w:val="left"/>
        <w:rPr/>
      </w:pPr>
      <w:r>
        <w:rPr/>
        <w:t>F8Cnh+GOWqVFR6dMUW3slZV3fjx7X/AJWVzOqGThvPKyHJc0XOOHIqt8myjPavK6jKJeJKUSs1PmNb</w:t>
      </w:r>
    </w:p>
    <w:p>
      <w:pPr>
        <w:pStyle w:val="PreformattedText"/>
        <w:bidi w:val="0"/>
        <w:spacing w:before="0" w:after="0"/>
        <w:jc w:val="left"/>
        <w:rPr/>
      </w:pPr>
      <w:r>
        <w:rPr/>
        <w:t>kdVM8uXStBqvTzyF4HqNHp6ldS60/S+jKqw5ObH2SV/VEYDVarAVAGs1zr4WW+v0YfNkVN8QOI8zX4</w:t>
      </w:r>
    </w:p>
    <w:p>
      <w:pPr>
        <w:pStyle w:val="PreformattedText"/>
        <w:bidi w:val="0"/>
        <w:spacing w:before="0" w:after="0"/>
        <w:jc w:val="left"/>
        <w:rPr/>
      </w:pPr>
      <w:r>
        <w:rPr/>
        <w:t>e8P5nRUlNl2c12WcAnNnz+qTL8ky4VfETjN6rkvm8EMMdVUxGRFlig1xLzkQqzFQKRqOUp1bZDXFbH</w:t>
      </w:r>
    </w:p>
    <w:p>
      <w:pPr>
        <w:pStyle w:val="PreformattedText"/>
        <w:bidi w:val="0"/>
        <w:spacing w:before="0" w:after="0"/>
        <w:jc w:val="left"/>
        <w:rPr/>
      </w:pPr>
      <w:r>
        <w:rPr/>
        <w:t>sq3i3vpRS/ocaTs1Smv0n5e1iOC8b9leaHZHmz8V8RcNZTxlxLFlnD01JlvBb5/VZMs/+6XDORZdN8</w:t>
      </w:r>
    </w:p>
    <w:p>
      <w:pPr>
        <w:pStyle w:val="PreformattedText"/>
        <w:bidi w:val="0"/>
        <w:spacing w:before="0" w:after="0"/>
        <w:jc w:val="left"/>
        <w:rPr/>
      </w:pPr>
      <w:r>
        <w:rPr/>
        <w:t>hVtR5ZTJNxBRU5jWNWCyVLB+qoDxLhAxpU6zVFd2bJ8ctS3RU7K5fZ7UZlIVf9o1NTuqvg9pnx7Xee</w:t>
      </w:r>
    </w:p>
    <w:p>
      <w:pPr>
        <w:pStyle w:val="PreformattedText"/>
        <w:bidi w:val="0"/>
        <w:spacing w:before="0" w:after="0"/>
        <w:jc w:val="left"/>
        <w:rPr/>
      </w:pPr>
      <w:r>
        <w:rPr/>
        <w:t>aRmVRQUnEfDcGaR0XE/CtfXczinKJJ56Gj4l4by2o5bZTVZlTIZMmqJrq8c8eupgLKWTWnVYmaKCAG</w:t>
      </w:r>
    </w:p>
    <w:p>
      <w:pPr>
        <w:pStyle w:val="PreformattedText"/>
        <w:bidi w:val="0"/>
        <w:spacing w:before="0" w:after="0"/>
        <w:jc w:val="left"/>
        <w:rPr/>
      </w:pPr>
      <w:r>
        <w:rPr/>
        <w:t>DDJsuVTju38WLfahUanXQ0y3o6193Hm9dvD88W+V5z+0q/jXIstpqj4V5TXPkeYmRhneVZRnNSKqTL</w:t>
      </w:r>
    </w:p>
    <w:p>
      <w:pPr>
        <w:pStyle w:val="PreformattedText"/>
        <w:bidi w:val="0"/>
        <w:spacing w:before="0" w:after="0"/>
        <w:jc w:val="left"/>
        <w:rPr/>
      </w:pPr>
      <w:r>
        <w:rPr/>
        <w:t>+Hs4pq2JI/20tHHM1DPMl3el5w0OmFFEqnpTUG8Md3RmtjfHzyys1AAmyVaZzQXVTvBrN2sfOU1lBT</w:t>
      </w:r>
    </w:p>
    <w:p>
      <w:pPr>
        <w:pStyle w:val="PreformattedText"/>
        <w:bidi w:val="0"/>
        <w:spacing w:before="0" w:after="0"/>
        <w:jc w:val="left"/>
        <w:rPr/>
      </w:pPr>
      <w:r>
        <w:rPr/>
        <w:t>Z9w7k1ZX5fxLR0/D3GPEsvEXDVTlxyqXP8qz3LaqKgp86zqiVjV5SsHMVyIpflqrSKqJHYdHOZRSan</w:t>
      </w:r>
    </w:p>
    <w:p>
      <w:pPr>
        <w:pStyle w:val="PreformattedText"/>
        <w:bidi w:val="0"/>
        <w:spacing w:before="0" w:after="0"/>
        <w:jc w:val="left"/>
        <w:rPr/>
      </w:pPr>
      <w:r>
        <w:rPr/>
        <w:t>6JvSNTbO38+yTu9mbaZdxUVqJXHm044r2Tzdfhn6iH9nP9pKP7Wv2Nfgf8ZqnOuHs14wquFouCvih/</w:t>
      </w:r>
    </w:p>
    <w:p>
      <w:pPr>
        <w:pStyle w:val="PreformattedText"/>
        <w:bidi w:val="0"/>
        <w:spacing w:before="0" w:after="0"/>
        <w:jc w:val="left"/>
        <w:rPr/>
      </w:pPr>
      <w:r>
        <w:rPr/>
        <w:t>utmSZpk1J8UeBRFw3xbDSVlrzrNNS0leHPS37W6OnHgPlTZ02X5QrpSB/29X/lp5LbdfX7myX6M9p8</w:t>
      </w:r>
    </w:p>
    <w:p>
      <w:pPr>
        <w:pStyle w:val="PreformattedText"/>
        <w:bidi w:val="0"/>
        <w:spacing w:before="0" w:after="0"/>
        <w:jc w:val="left"/>
        <w:rPr/>
      </w:pPr>
      <w:r>
        <w:rPr/>
        <w:t>nbTV2rY6FV/+OqowcdxTd+8YnvnehNgWZgzOrIEFgw6guoWXY23283XHOfiPdNfY+b9ozKGMR3YqEY</w:t>
      </w:r>
    </w:p>
    <w:p>
      <w:pPr>
        <w:pStyle w:val="PreformattedText"/>
        <w:bidi w:val="0"/>
        <w:spacing w:before="0" w:after="0"/>
        <w:jc w:val="left"/>
        <w:rPr/>
      </w:pPr>
      <w:r>
        <w:rPr/>
        <w:t>rbr2JA7DcnQNj+7/lxbI7O/wD3/wC5pjjqiDxvI4JI2BfSXCyMzKwUbHta3n0+cUixVgZU/ZNtLY6+</w:t>
      </w:r>
    </w:p>
    <w:p>
      <w:pPr>
        <w:pStyle w:val="PreformattedText"/>
        <w:bidi w:val="0"/>
        <w:spacing w:before="0" w:after="0"/>
        <w:jc w:val="left"/>
        <w:rPr/>
      </w:pPr>
      <w:r>
        <w:rPr/>
        <w:t>Kec/xqyWOSkqJAmqS5jfoJ0KsRcJdfQLnb6fUYKgBU3PHGZ9oQhBlqdMvmnkR8Z8j+SzFpoYljVmkJ</w:t>
      </w:r>
    </w:p>
    <w:p>
      <w:pPr>
        <w:pStyle w:val="PreformattedText"/>
        <w:bidi w:val="0"/>
        <w:spacing w:before="0" w:after="0"/>
        <w:jc w:val="left"/>
        <w:rPr/>
      </w:pPr>
      <w:r>
        <w:rPr/>
        <w:t>2c6WaVemRvwPqFrb2ZtfpbGR7ZZDgP3mXTJlA0nU7iSEvR61QLIJkiHLiuCJDKBuWOizGx/iDJ2IxM</w:t>
      </w:r>
    </w:p>
    <w:p>
      <w:pPr>
        <w:pStyle w:val="PreformattedText"/>
        <w:bidi w:val="0"/>
        <w:spacing w:before="0" w:after="0"/>
        <w:jc w:val="left"/>
        <w:rPr/>
      </w:pPr>
      <w:r>
        <w:rPr/>
        <w:t>psDc2E09XwqkPLdRo1uQyoR3CKA7Pa45eo27/d37pgkEXBHCUWpgDxSBg2tUWO7IUKWWVgxINyAzXL</w:t>
      </w:r>
    </w:p>
    <w:p>
      <w:pPr>
        <w:pStyle w:val="PreformattedText"/>
        <w:bidi w:val="0"/>
        <w:spacing w:before="0" w:after="0"/>
        <w:jc w:val="left"/>
        <w:rPr/>
      </w:pPr>
      <w:r>
        <w:rPr/>
        <w:t>WIuyt6GOBRkWF4XF7X1mv+O8igreHq2hq0DpV008ZjkUaASFs2m1wFfSQRvEw6tUTagOONr3jU3Baw</w:t>
      </w:r>
    </w:p>
    <w:p>
      <w:pPr>
        <w:pStyle w:val="PreformattedText"/>
        <w:bidi w:val="0"/>
        <w:spacing w:before="0" w:after="0"/>
        <w:jc w:val="left"/>
        <w:rPr/>
      </w:pPr>
      <w:r>
        <w:rPr/>
        <w:t>nnrlcNfwxxHWcNOkFMZqiQwwzxM7pmdNI0MTy8tT82iUjySpIWB8HUyqxdzko1yX9uBnRbEoG9X5dm</w:t>
      </w:r>
    </w:p>
    <w:p>
      <w:pPr>
        <w:pStyle w:val="PreformattedText"/>
        <w:bidi w:val="0"/>
        <w:spacing w:before="0" w:after="0"/>
        <w:jc w:val="left"/>
        <w:rPr/>
      </w:pPr>
      <w:r>
        <w:rPr/>
        <w:t>Tmb0s7JIaGOOSkkg5UMVQ3LknpwVpaWtmTYyyyVLVToBYKdxiGBBYZcx+7/wAxQSR8I3pVnX5qGHM4</w:t>
      </w:r>
    </w:p>
    <w:p>
      <w:pPr>
        <w:pStyle w:val="PreformattedText"/>
        <w:bidi w:val="0"/>
        <w:spacing w:before="0" w:after="0"/>
        <w:jc w:val="left"/>
        <w:rPr/>
      </w:pPr>
      <w:r>
        <w:rPr/>
        <w:t>aKo5cIMdfCtUfUhZHlZkGqnAfTpLAox6T6lwl1uehEA3MPPnjHXmuwlEyyrNJqqYbRyOmvpVjyhpVT</w:t>
      </w:r>
    </w:p>
    <w:p>
      <w:pPr>
        <w:pStyle w:val="PreformattedText"/>
        <w:bidi w:val="0"/>
        <w:spacing w:before="0" w:after="0"/>
        <w:jc w:val="left"/>
        <w:rPr/>
      </w:pPr>
      <w:r>
        <w:rPr/>
        <w:t>ZdXY3bbEgg3seEnS3rkZFDzJJJoYZI56LU6qkVkZI2Ch3UWunMkVta7fdr09LYsVgMieJjbuJsNR4f</w:t>
      </w:r>
    </w:p>
    <w:p>
      <w:pPr>
        <w:pStyle w:val="PreformattedText"/>
        <w:bidi w:val="0"/>
        <w:spacing w:before="0" w:after="0"/>
        <w:jc w:val="left"/>
        <w:rPr/>
      </w:pPr>
      <w:r>
        <w:rPr/>
        <w:t>P4YbmU0FXTzTrzI4XeKFoJ0UyKkahYxFFfqUrHr1Dp01C4Y6qSIw3lxAy0lRlpTOjhilMvSklPKVjI</w:t>
      </w:r>
    </w:p>
    <w:p>
      <w:pPr>
        <w:pStyle w:val="PreformattedText"/>
        <w:bidi w:val="0"/>
        <w:spacing w:before="0" w:after="0"/>
        <w:jc w:val="left"/>
        <w:rPr/>
      </w:pPr>
      <w:r>
        <w:rPr/>
        <w:t>klYEsiQgWYKnq3AK9X72Kr8MhyezK8iGBI0Xz/AOoQkmorT1jPVRxwizqmuW7kBZGAHVE6j379OGLW</w:t>
      </w:r>
    </w:p>
    <w:p>
      <w:pPr>
        <w:pStyle w:val="PreformattedText"/>
        <w:bidi w:val="0"/>
        <w:spacing w:before="0" w:after="0"/>
        <w:jc w:val="left"/>
        <w:rPr/>
      </w:pPr>
      <w:r>
        <w:rPr/>
        <w:t>N+XLsxyzE7va6Q2oy0VMkdRUSfLLcWhOkmekn+7hZ2QlnjAFm279LYUAZAkHJZKaE3U5L9V4xNPFQV</w:t>
      </w:r>
    </w:p>
    <w:p>
      <w:pPr>
        <w:pStyle w:val="PreformattedText"/>
        <w:bidi w:val="0"/>
        <w:spacing w:before="0" w:after="0"/>
        <w:jc w:val="left"/>
        <w:rPr/>
      </w:pPr>
      <w:r>
        <w:rPr/>
        <w:t>DxUkTtAoRUqXZHcLBdAUdNRCm7W0kCzbjDZsyi/C/LFD3tfURWqaVZY0dUlnfoSVUiJjdC4cKvqTRz</w:t>
      </w:r>
    </w:p>
    <w:p>
      <w:pPr>
        <w:pStyle w:val="PreformattedText"/>
        <w:bidi w:val="0"/>
        <w:spacing w:before="0" w:after="0"/>
        <w:jc w:val="left"/>
        <w:rPr/>
      </w:pPr>
      <w:r>
        <w:rPr/>
        <w:t>AD3JwEg9DYQJViAd0eIRtEiMCaKeDTIju5ROU6xREIkUTFjp29QPfqYHEEkEgsbjz3xCLEgyNzBSYo</w:t>
      </w:r>
    </w:p>
    <w:p>
      <w:pPr>
        <w:pStyle w:val="PreformattedText"/>
        <w:bidi w:val="0"/>
        <w:spacing w:before="0" w:after="0"/>
        <w:jc w:val="left"/>
        <w:rPr/>
      </w:pPr>
      <w:r>
        <w:rPr/>
        <w:t>kUMAkgkVYVCyCMWE0SzXF7gqL+TvidMiXOolgK3Y30tbegOa00ZaGSCqRI6mBArEmWOIqNTxy2XZwT</w:t>
      </w:r>
    </w:p>
    <w:p>
      <w:pPr>
        <w:pStyle w:val="PreformattedText"/>
        <w:bidi w:val="0"/>
        <w:spacing w:before="0" w:after="0"/>
        <w:jc w:val="left"/>
        <w:rPr/>
      </w:pPr>
      <w:r>
        <w:rPr/>
        <w:t>pbc2/XFTAaAGywBA3UF5D8hBSGaESNusdTEQpUzqxuyp4TZTfA4AYgnXsybnO3Sa7zOob/efKaupjW</w:t>
      </w:r>
    </w:p>
    <w:p>
      <w:pPr>
        <w:pStyle w:val="PreformattedText"/>
        <w:bidi w:val="0"/>
        <w:spacing w:before="0" w:after="0"/>
        <w:jc w:val="left"/>
        <w:rPr/>
      </w:pPr>
      <w:r>
        <w:rPr/>
        <w:t>ZK+Cqo6kI7F4WWRdRF7gSBe1r3H6YakoOV+Kb0kKN/UTsPwhpWFAqadQUjlMsjESyM+iTULK5hijFv</w:t>
      </w:r>
    </w:p>
    <w:p>
      <w:pPr>
        <w:pStyle w:val="PreformattedText"/>
        <w:bidi w:val="0"/>
        <w:spacing w:before="0" w:after="0"/>
        <w:jc w:val="left"/>
        <w:rPr/>
      </w:pPr>
      <w:r>
        <w:rPr/>
        <w:t>8y4uuMcjwkAjVjvMpm2vs2cUy/Db7W/2WePU1UbcH/aU+EGaioRzphjX4gZJS1jSFCdKGlqplbxjM+</w:t>
      </w:r>
    </w:p>
    <w:p>
      <w:pPr>
        <w:pStyle w:val="PreformattedText"/>
        <w:bidi w:val="0"/>
        <w:spacing w:before="0" w:after="0"/>
        <w:jc w:val="left"/>
        <w:rPr/>
      </w:pPr>
      <w:r>
        <w:rPr/>
        <w:t>qPflZZqTepnTW0/VXz8LHmubol+WuYVmhh2MfzEmkqLW9Gn6HHOpcg89BM9T/4W981/VFuYy9jbSF1</w:t>
      </w:r>
    </w:p>
    <w:p>
      <w:pPr>
        <w:pStyle w:val="PreformattedText"/>
        <w:bidi w:val="0"/>
        <w:spacing w:before="0" w:after="0"/>
        <w:jc w:val="left"/>
        <w:rPr/>
      </w:pPr>
      <w:r>
        <w:rPr/>
        <w:t>X77G5I3JsbX3GrG21go9UwcPVI9rkdLeFAG+ra2xPjbxbfFwBAAPESirxtwt/FI+pJAB6diTa53/AA</w:t>
      </w:r>
    </w:p>
    <w:p>
      <w:pPr>
        <w:pStyle w:val="PreformattedText"/>
        <w:bidi w:val="0"/>
        <w:spacing w:before="0" w:after="0"/>
        <w:jc w:val="left"/>
        <w:rPr/>
      </w:pPr>
      <w:r>
        <w:rPr/>
        <w:t>uwJPSb6bexxdSUMTcXEROUSDqiblxfSLrYsLkjZLkdjci/0dbY1yusbjK+vCRbsDdPvD03FwBte4Wy</w:t>
      </w:r>
    </w:p>
    <w:p>
      <w:pPr>
        <w:pStyle w:val="PreformattedText"/>
        <w:bidi w:val="0"/>
        <w:spacing w:before="0" w:after="0"/>
        <w:jc w:val="left"/>
        <w:rPr/>
      </w:pPr>
      <w:r>
        <w:rPr/>
        <w:t>m4UjztcYJlkeSdTEsAp03C72JIYHUe23ttgli20vwyiSWswue63A7jqtdi3b8PY2xXVxxGXC83DH0h</w:t>
      </w:r>
    </w:p>
    <w:p>
      <w:pPr>
        <w:pStyle w:val="PreformattedText"/>
        <w:bidi w:val="0"/>
        <w:spacing w:before="0" w:after="0"/>
        <w:jc w:val="left"/>
        <w:rPr/>
      </w:pPr>
      <w:r>
        <w:rPr/>
        <w:t>JHAzga4NunffYki43IudlNv+E6sVNyLYabv6peC3AGHxk6QRYEadQtdBYH0sBe4BW3nGEklm16zaox</w:t>
      </w:r>
    </w:p>
    <w:p>
      <w:pPr>
        <w:pStyle w:val="PreformattedText"/>
        <w:bidi w:val="0"/>
        <w:spacing w:before="0" w:after="0"/>
        <w:jc w:val="left"/>
        <w:rPr/>
      </w:pPr>
      <w:r>
        <w:rPr/>
        <w:t>VV8Iig24a+9rAm1hY7hmt1tiI0dQ2YbAbW2F9R/dVrCy2H57YIR9Tst9xpVmsDYH9xgN+3/lwQhHZG</w:t>
      </w:r>
    </w:p>
    <w:p>
      <w:pPr>
        <w:pStyle w:val="PreformattedText"/>
        <w:bidi w:val="0"/>
        <w:spacing w:before="0" w:after="0"/>
        <w:jc w:val="left"/>
        <w:rPr/>
      </w:pPr>
      <w:r>
        <w:rPr/>
        <w:t>OzekMhJNhfa/bt3Fu4wRX5TFJqHn6jvZiwGkBR22IP5NjQOVPd/Oc+qDZraWMDqAQL6jH1L5AOo7Jp</w:t>
      </w:r>
    </w:p>
    <w:p>
      <w:pPr>
        <w:pStyle w:val="PreformattedText"/>
        <w:bidi w:val="0"/>
        <w:spacing w:before="0" w:after="0"/>
        <w:jc w:val="left"/>
        <w:rPr/>
      </w:pPr>
      <w:r>
        <w:rPr/>
        <w:t>HhP9ca6PIPfMrEBGIkRMBbckWB6Qdwbnckn0ncgHuDti2ZW5asjKg2FurdSu47AgWIJG5B8fxY00OD</w:t>
      </w:r>
    </w:p>
    <w:p>
      <w:pPr>
        <w:pStyle w:val="PreformattedText"/>
        <w:bidi w:val="0"/>
        <w:spacing w:before="0" w:after="0"/>
        <w:jc w:val="left"/>
        <w:rPr/>
      </w:pPr>
      <w:r>
        <w:rPr/>
        <w:t>e+ZYmEH90b6vGwDAW83ve5Pb1YXaOZT6vyjIbOp6QmE3sb6gLMN9NzexAO2pd/IviiaU0ZWPfJbT0D</w:t>
      </w:r>
    </w:p>
    <w:p>
      <w:pPr>
        <w:pStyle w:val="PreformattedText"/>
        <w:bidi w:val="0"/>
        <w:spacing w:before="0" w:after="0"/>
        <w:jc w:val="left"/>
        <w:rPr/>
      </w:pPr>
      <w:r>
        <w:rPr/>
        <w:t>cjzfUSVsQSDv1Ag9+/VjO7cFPNb/AMzoU+J90T3XfcAyHpOyi3Vp/itp2/iwqWp3DbplvvkZVqAjX1</w:t>
      </w:r>
    </w:p>
    <w:p>
      <w:pPr>
        <w:pStyle w:val="PreformattedText"/>
        <w:bidi w:val="0"/>
        <w:spacing w:before="0" w:after="0"/>
        <w:jc w:val="left"/>
        <w:rPr/>
      </w:pPr>
      <w:r>
        <w:rPr/>
        <w:t>bPYWAsSRch7MerfvihrmsAvamim5WmzWyCmQtTrMLEbbE+NXkbhu4Km/1xoxTwn65QSSSTxlbI0M5G</w:t>
      </w:r>
    </w:p>
    <w:p>
      <w:pPr>
        <w:pStyle w:val="PreformattedText"/>
        <w:bidi w:val="0"/>
        <w:spacing w:before="0" w:after="0"/>
        <w:jc w:val="left"/>
        <w:rPr/>
      </w:pPr>
      <w:r>
        <w:rPr/>
        <w:t>j8FmGonVbcMB2TUdz9N8WUxpu98UkKSTw7MredKwQ6iDfdwx1Fm3Ur9Bv+uLZnaxBymtc3J5bXAAVi</w:t>
      </w:r>
    </w:p>
    <w:p>
      <w:pPr>
        <w:pStyle w:val="PreformattedText"/>
        <w:bidi w:val="0"/>
        <w:spacing w:before="0" w:after="0"/>
        <w:jc w:val="left"/>
        <w:rPr/>
      </w:pPr>
      <w:r>
        <w:rPr/>
        <w:t>Q77i9xqU/uAi1+2+nTjbs+RIPYtu/xTn1eT59Jp7NlCxSJYaZGFirda6m1IjEEA3Pe97KGXq1Y6tIg</w:t>
      </w:r>
    </w:p>
    <w:p>
      <w:pPr>
        <w:pStyle w:val="PreformattedText"/>
        <w:bidi w:val="0"/>
        <w:spacing w:before="0" w:after="0"/>
        <w:jc w:val="left"/>
        <w:rPr/>
      </w:pPr>
      <w:r>
        <w:rPr/>
        <w:t>6zl7UGxtfmM07m+0kjBSupW1FWvYgNYlZLadg1twNP7zY9JsfKt+M8bt+pY+tfzlZtqglZDpGxW99A</w:t>
      </w:r>
    </w:p>
    <w:p>
      <w:pPr>
        <w:pStyle w:val="PreformattedText"/>
        <w:bidi w:val="0"/>
        <w:spacing w:before="0" w:after="0"/>
        <w:jc w:val="left"/>
        <w:rPr/>
      </w:pPr>
      <w:r>
        <w:rPr/>
        <w:t>1KSUVWuEu3qJuL7bY6q3DjvE473Ja/WKyRiJyStlF9asXPWpa17XKG4a2m5sjN/lp2w2BXprL9h/8A</w:t>
      </w:r>
    </w:p>
    <w:p>
      <w:pPr>
        <w:pStyle w:val="PreformattedText"/>
        <w:bidi w:val="0"/>
        <w:spacing w:before="0" w:after="0"/>
        <w:jc w:val="left"/>
        <w:rPr/>
      </w:pPr>
      <w:r>
        <w:rPr/>
        <w:t>kXLjbz+0u9O5WsTUApDK7OQWBVybAKANSknZj6Q36Y5O0Aeie/dpO9Q/+UTbuWymOKJrmzbqSzMwsC</w:t>
      </w:r>
    </w:p>
    <w:p>
      <w:pPr>
        <w:pStyle w:val="PreformattedText"/>
        <w:bidi w:val="0"/>
        <w:spacing w:before="0" w:after="0"/>
        <w:jc w:val="left"/>
        <w:rPr/>
      </w:pPr>
      <w:r>
        <w:rPr/>
        <w:t>AW1DpYAkgW7DHltss17dnEz1ex2430H6p2V+SBJAF79iSdSBAQgBG4uTjxZwDW7Cn+U7guExyLG0CG</w:t>
      </w:r>
    </w:p>
    <w:p>
      <w:pPr>
        <w:pStyle w:val="PreformattedText"/>
        <w:bidi w:val="0"/>
        <w:spacing w:before="0" w:after="0"/>
        <w:jc w:val="left"/>
        <w:rPr/>
      </w:pPr>
      <w:r>
        <w:rPr/>
        <w:t>WgOnLCqCBt2sARYgHZyGNrD9fTjdYAaDT9Uwlcu0V90kjQswZAtyfw3PTqB1DVYC99z5tggQCCDwMy</w:t>
      </w:r>
    </w:p>
    <w:p>
      <w:pPr>
        <w:pStyle w:val="PreformattedText"/>
        <w:bidi w:val="0"/>
        <w:spacing w:before="0" w:after="0"/>
        <w:jc w:val="left"/>
        <w:rPr/>
      </w:pPr>
      <w:r>
        <w:rPr/>
        <w:t>lCRchW6nuBYF23A3Ym7XPYraw04JX6PLULiD5ykhT0XouNvNhv6ug28mxG3upwRlQA3vLHBSgBdl1X</w:t>
      </w:r>
    </w:p>
    <w:p>
      <w:pPr>
        <w:pStyle w:val="PreformattedText"/>
        <w:bidi w:val="0"/>
        <w:spacing w:before="0" w:after="0"/>
        <w:jc w:val="left"/>
        <w:rPr/>
      </w:pPr>
      <w:r>
        <w:rPr/>
        <w:t>Ub22F220qbggkWwR5Y6OEjSNyC1t7EDfV0nVuNu53xmr2uO/z/aaaHAMeVh+KTsUQKggdI7AbAWN2Y</w:t>
      </w:r>
    </w:p>
    <w:p>
      <w:pPr>
        <w:pStyle w:val="PreformattedText"/>
        <w:bidi w:val="0"/>
        <w:spacing w:before="0" w:after="0"/>
        <w:jc w:val="left"/>
        <w:rPr/>
      </w:pPr>
      <w:r>
        <w:rPr/>
        <w:t>jv3P09WFVQQDa5l8mKVLXBPbUARYkDYX3/AA7++2HhLBS/gJ3BWwB/PdTfudv0/XVhHIGA8MZOYSyU</w:t>
      </w:r>
    </w:p>
    <w:p>
      <w:pPr>
        <w:pStyle w:val="PreformattedText"/>
        <w:bidi w:val="0"/>
        <w:spacing w:before="0" w:after="0"/>
        <w:jc w:val="left"/>
        <w:rPr/>
      </w:pPr>
      <w:r>
        <w:rPr/>
        <w:t>oI3JF7WsLi42sbWOkX2PviskkknjLpYac3Asbt5AtckmzCwPscRHVWcnASagsCFAI0m1zbfe9gDtbf</w:t>
      </w:r>
    </w:p>
    <w:p>
      <w:pPr>
        <w:pStyle w:val="PreformattedText"/>
        <w:bidi w:val="0"/>
        <w:spacing w:before="0" w:after="0"/>
        <w:jc w:val="left"/>
        <w:rPr/>
      </w:pPr>
      <w:r>
        <w:rPr/>
        <w:t>v/AA4JdTZRUN1C9njLDk8UU+ZUEE1+TLVwLLvZRDzV5zA/hUJqJJ8LiRa4vwl8/Hp/tCPjLN8e/t3/</w:t>
      </w:r>
    </w:p>
    <w:p>
      <w:pPr>
        <w:pStyle w:val="PreformattedText"/>
        <w:bidi w:val="0"/>
        <w:spacing w:before="0" w:after="0"/>
        <w:jc w:val="left"/>
        <w:rPr/>
      </w:pPr>
      <w:r>
        <w:rPr/>
        <w:t>AGz/AI1ahPD8QPtJ/FvMaCViHR8pyniis4YyMwkHrjGT5LR6B6QGGL6e6u8OaWubCx6zpfpXmIHMpD</w:t>
      </w:r>
    </w:p>
    <w:p>
      <w:pPr>
        <w:pStyle w:val="PreformattedText"/>
        <w:bidi w:val="0"/>
        <w:spacing w:before="0" w:after="0"/>
        <w:jc w:val="left"/>
        <w:rPr/>
      </w:pPr>
      <w:r>
        <w:rPr/>
        <w:t>DQ76SxiC7qpBYdWyi/0tglXzxCoLyCSRRpBKPsxk6irAACxb6+Dgk6m5hLE9AhiRNKANqG7BrEer0t</w:t>
      </w:r>
    </w:p>
    <w:p>
      <w:pPr>
        <w:pStyle w:val="PreformattedText"/>
        <w:bidi w:val="0"/>
        <w:spacing w:before="0" w:after="0"/>
        <w:jc w:val="left"/>
        <w:rPr/>
      </w:pPr>
      <w:r>
        <w:rPr/>
        <w:t>tcdxfxgkRBcPHJqld5g7NrZtBfYC1wNidXjt+uCEzAAEP3KqYwQ01ioIS40sATcekFj5/wC7hr7tsZ</w:t>
      </w:r>
    </w:p>
    <w:p>
      <w:pPr>
        <w:pStyle w:val="PreformattedText"/>
        <w:bidi w:val="0"/>
        <w:spacing w:before="0" w:after="0"/>
        <w:jc w:val="left"/>
        <w:rPr/>
      </w:pPr>
      <w:r>
        <w:rPr/>
        <w:t>IUkXEXEXaO+p7XaSWNSHU7aY2bT6UVBb3vhZEfQBtJ0rCjqwXqdgpsCSCdyCffsDghFTljItyhKkFt</w:t>
      </w:r>
    </w:p>
    <w:p>
      <w:pPr>
        <w:pStyle w:val="PreformattedText"/>
        <w:bidi w:val="0"/>
        <w:spacing w:before="0" w:after="0"/>
        <w:jc w:val="left"/>
        <w:rPr/>
      </w:pPr>
      <w:r>
        <w:rPr/>
        <w:t>JFtQCjqBG3+mCBv14x+PWCZDqB0jdCCy6zqvci6N0+P3cEIfAZFmMUkLCRyGcmRg7RkFwdd+vUg3t4</w:t>
      </w:r>
    </w:p>
    <w:p>
      <w:pPr>
        <w:pStyle w:val="PreformattedText"/>
        <w:bidi w:val="0"/>
        <w:spacing w:before="0" w:after="0"/>
        <w:jc w:val="left"/>
        <w:rPr/>
      </w:pPr>
      <w:r>
        <w:rPr/>
        <w:t>X97BCSsDc4pFEJGjDX0xRNG7hHLSMQ4O2oqd73OnDcd5uBi8LseMm6AmZwCjkMC06EgTcvU+lWftrG</w:t>
      </w:r>
    </w:p>
    <w:p>
      <w:pPr>
        <w:pStyle w:val="PreformattedText"/>
        <w:bidi w:val="0"/>
        <w:spacing w:before="0" w:after="0"/>
        <w:jc w:val="left"/>
        <w:rPr/>
      </w:pPr>
      <w:r>
        <w:rPr/>
        <w:t>lWXwTZVxZ0uN35pIAA0ElaNjSVIDTueVGXlUxP8AM0wZuY9CnSFkmkv982zgN30q2De4ff56ytmva3</w:t>
      </w:r>
    </w:p>
    <w:p>
      <w:pPr>
        <w:pStyle w:val="PreformattedText"/>
        <w:bidi w:val="0"/>
        <w:spacing w:before="0" w:after="0"/>
        <w:jc w:val="left"/>
        <w:rPr/>
      </w:pPr>
      <w:r>
        <w:rPr/>
        <w:t>GEyzoTWJyZZEdQphhHLSGXUWk5bNZUgVRGOYR+9sCt2XS/ryinK+vGT1JRJDGKgGLSaYyRRySGGSWn</w:t>
      </w:r>
    </w:p>
    <w:p>
      <w:pPr>
        <w:pStyle w:val="PreformattedText"/>
        <w:bidi w:val="0"/>
        <w:spacing w:before="0" w:after="0"/>
        <w:jc w:val="left"/>
        <w:rPr/>
      </w:pPr>
      <w:r>
        <w:rPr/>
        <w:t>GmKQLCwJamEoUR766jTq26WWN7Jco++wHdC1p5VSpeKJGkkWnbWUAkliCGMU9PHveNHWV5lc617XO6</w:t>
      </w:r>
    </w:p>
    <w:p>
      <w:pPr>
        <w:pStyle w:val="PreformattedText"/>
        <w:bidi w:val="0"/>
        <w:spacing w:before="0" w:after="0"/>
        <w:jc w:val="left"/>
        <w:rPr/>
      </w:pPr>
      <w:r>
        <w:rPr/>
        <w:t>mwFRYAyLKrDWIJijMIkkQUxLLEVEkkySlQwQ6RdZWB2b1KW1P0jCNZuXUiLqx7yYbFUdSfLafuooYI</w:t>
      </w:r>
    </w:p>
    <w:p>
      <w:pPr>
        <w:pStyle w:val="PreformattedText"/>
        <w:bidi w:val="0"/>
        <w:spacing w:before="0" w:after="0"/>
        <w:jc w:val="left"/>
        <w:rPr/>
      </w:pPr>
      <w:r>
        <w:rPr/>
        <w:t>1aFTCY2e3LZFivcNJ95JvzBGVO2JJwAHGSQBkQbA70NyuLTrNMYlhkhmWaqlFM5q5XIaprZYJLhKOJ</w:t>
      </w:r>
    </w:p>
    <w:p>
      <w:pPr>
        <w:pStyle w:val="PreformattedText"/>
        <w:bidi w:val="0"/>
        <w:spacing w:before="0" w:after="0"/>
        <w:jc w:val="left"/>
        <w:rPr/>
      </w:pPr>
      <w:r>
        <w:rPr/>
        <w:t>RpplCkam1KEbVgDG4scf5yGx1v589ZYiChhliilgkiiWWEyToI6eNg6ftWvMlia0srLGpOsBehnNkL</w:t>
      </w:r>
    </w:p>
    <w:p>
      <w:pPr>
        <w:pStyle w:val="PreformattedText"/>
        <w:bidi w:val="0"/>
        <w:spacing w:before="0" w:after="0"/>
        <w:jc w:val="left"/>
        <w:rPr/>
      </w:pPr>
      <w:r>
        <w:rPr/>
        <w:t>BQAAWChj7reL6UNeIWwG77/8Zasq+YonMMskcarTxTCslqDURZbR1DIz5i6pIzTZ0ztIYYiGcKy6oW</w:t>
      </w:r>
    </w:p>
    <w:p>
      <w:pPr>
        <w:pStyle w:val="PreformattedText"/>
        <w:bidi w:val="0"/>
        <w:spacing w:before="0" w:after="0"/>
        <w:jc w:val="left"/>
        <w:rPr/>
      </w:pPr>
      <w:r>
        <w:rPr/>
        <w:t>OjmCMVDBBl2d2RfW7jI/q/8/im3clq4qVaUSTvSJHzJaeOsCz0mRGqjueI84CKWzLNJv8ADpFZpUVp</w:t>
      </w:r>
    </w:p>
    <w:p>
      <w:pPr>
        <w:pStyle w:val="PreformattedText"/>
        <w:bidi w:val="0"/>
        <w:spacing w:before="0" w:after="0"/>
        <w:jc w:val="left"/>
        <w:rPr/>
      </w:pPr>
      <w:r>
        <w:rPr/>
        <w:t>NMTuzMlYxuoK2yFMb2PMo8Ce22Wp4wPKGJ1Y8PE3tdyj75DZ5yqesj+Vq62hgzGjhAZo4anM+HKOvE</w:t>
      </w:r>
    </w:p>
    <w:p>
      <w:pPr>
        <w:pStyle w:val="PreformattedText"/>
        <w:bidi w:val="0"/>
        <w:spacing w:before="0" w:after="0"/>
        <w:jc w:val="left"/>
        <w:rPr/>
      </w:pPr>
      <w:r>
        <w:rPr/>
        <w:t>zS12aPI5Rc+zJghBJR4tS9dwjo7KHdg910Cm3TlxRfX3+1Bap42DFd2/i93swP5otChmBhoaHL5aGr</w:t>
      </w:r>
    </w:p>
    <w:p>
      <w:pPr>
        <w:pStyle w:val="PreformattedText"/>
        <w:bidi w:val="0"/>
        <w:spacing w:before="0" w:after="0"/>
        <w:jc w:val="left"/>
        <w:rPr/>
      </w:pPr>
      <w:r>
        <w:rPr/>
        <w:t>EsUFSmUUbNopsq+YjQmfO6yTqkdCX5dWytMsTfd2Cmlyptftes+FfUvFmiKz2CkZdzeH2r/lLHEaw0</w:t>
      </w:r>
    </w:p>
    <w:p>
      <w:pPr>
        <w:pStyle w:val="PreformattedText"/>
        <w:bidi w:val="0"/>
        <w:spacing w:before="0" w:after="0"/>
        <w:jc w:val="left"/>
        <w:rPr/>
      </w:pPr>
      <w:r>
        <w:rPr/>
        <w:t>OZxr8yWNLTwNTUtKhp45YismV8K5XNyw+sIrTVLIE1LHaXW7OpVsWCsG1b8TfwoPXAqwNmGJUfd4m7</w:t>
      </w:r>
    </w:p>
    <w:p>
      <w:pPr>
        <w:pStyle w:val="PreformattedText"/>
        <w:bidi w:val="0"/>
        <w:spacing w:before="0" w:after="0"/>
        <w:jc w:val="left"/>
        <w:rPr/>
      </w:pPr>
      <w:r>
        <w:rPr/>
        <w:t>zFRyVk9NUTIK6ukNVTw1EjxrCuY51TRiWZSYrCPhqkhWMiJBYTKoVAxDqBAuNwLNy734vr5ZLOq5EO</w:t>
      </w:r>
    </w:p>
    <w:p>
      <w:pPr>
        <w:pStyle w:val="PreformattedText"/>
        <w:bidi w:val="0"/>
        <w:spacing w:before="0" w:after="0"/>
        <w:jc w:val="left"/>
        <w:rPr/>
      </w:pPr>
      <w:r>
        <w:rPr/>
        <w:t>RjzacuXL9L9Mm44iKZ6n5upEfPq8z+fqWjlkUyU6rmXElQ4e5VYCsdBCemNtJis+y1sFSy305va8mC</w:t>
      </w:r>
    </w:p>
    <w:p>
      <w:pPr>
        <w:pStyle w:val="PreformattedText"/>
        <w:bidi w:val="0"/>
        <w:spacing w:before="0" w:after="0"/>
        <w:jc w:val="left"/>
        <w:rPr/>
      </w:pPr>
      <w:r>
        <w:rPr/>
        <w:t>aPfHLTe7vZ+zH44J6LVLTVmXK8VLOqkRyh8syuteHlUgnWQK3E2YyTXD9DojK/KCXcVlyzKoJUt9+P</w:t>
      </w:r>
    </w:p>
    <w:p>
      <w:pPr>
        <w:pStyle w:val="PreformattedText"/>
        <w:bidi w:val="0"/>
        <w:spacing w:before="0" w:after="0"/>
        <w:jc w:val="left"/>
        <w:rPr/>
      </w:pPr>
      <w:r>
        <w:rPr/>
        <w:t>ZHw9ppORJJz3eb9rsIqkaaISJUUVLPPHPTUbZdCI2RqlFLZdwqDdVeggp1+cq3UCN5F1StZiBKsA6W</w:t>
      </w:r>
    </w:p>
    <w:p>
      <w:pPr>
        <w:pStyle w:val="PreformattedText"/>
        <w:bidi w:val="0"/>
        <w:spacing w:before="0" w:after="0"/>
        <w:jc w:val="left"/>
        <w:rPr/>
      </w:pPr>
      <w:r>
        <w:rPr/>
        <w:t>Y58dTp7R+j0EFXJC18l8XUdnH6f4bQWbNXhr4DRZg1Ss2YyZhDXZjBBD/eKYCLOc9koCtqWKkQNFSI</w:t>
      </w:r>
    </w:p>
    <w:p>
      <w:pPr>
        <w:pStyle w:val="PreformattedText"/>
        <w:bidi w:val="0"/>
        <w:spacing w:before="0" w:after="0"/>
        <w:jc w:val="left"/>
        <w:rPr/>
      </w:pPr>
      <w:r>
        <w:rPr/>
        <w:t>xKy8vXTwvoxoChhcqVFt7Fuy3td7N90TNtPSHF+Hz9FHu7UKWrgibmQ1U1Kop6qKg5iRTT5RkeZszJ</w:t>
      </w:r>
    </w:p>
    <w:p>
      <w:pPr>
        <w:pStyle w:val="PreformattedText"/>
        <w:bidi w:val="0"/>
        <w:spacing w:before="0" w:after="0"/>
        <w:jc w:val="left"/>
        <w:rPr/>
      </w:pPr>
      <w:r>
        <w:rPr/>
        <w:t>U9LFpOI81ldVQlCYYma6x2VQhqMFItvW3u72R/VGVabujHeVDkre0fV3CBiORJdPLpmlJhoarJKeSC</w:t>
      </w:r>
    </w:p>
    <w:p>
      <w:pPr>
        <w:pStyle w:val="PreformattedText"/>
        <w:bidi w:val="0"/>
        <w:spacing w:before="0" w:after="0"/>
        <w:jc w:val="left"/>
        <w:rPr/>
      </w:pPr>
      <w:r>
        <w:rPr/>
        <w:t>WgqqqICah4bpikgD5JRLpnzCWN1R5W0tfqBkJe1RAWbs24es+HEdn8MsyahkocXbm78ct4X9v2f0x6</w:t>
      </w:r>
    </w:p>
    <w:p>
      <w:pPr>
        <w:pStyle w:val="PreformattedText"/>
        <w:bidi w:val="0"/>
        <w:spacing w:before="0" w:after="0"/>
        <w:jc w:val="left"/>
        <w:rPr/>
      </w:pPr>
      <w:r>
        <w:rPr/>
        <w:t>rjqKh2laSNTE5zimrJ69hG88UTfPcSVTxTfe0sZ1RZdFuL+gFg2ELi4OIwXd+v1eJoi79td9jyt2eP</w:t>
      </w:r>
    </w:p>
    <w:p>
      <w:pPr>
        <w:pStyle w:val="PreformattedText"/>
        <w:bidi w:val="0"/>
        <w:spacing w:before="0" w:after="0"/>
        <w:jc w:val="left"/>
        <w:rPr/>
      </w:pPr>
      <w:r>
        <w:rPr/>
        <w:t>DuUdZFxw1CCJIaijko/nZUoo6ghoK6qMYmlqswjqzb9nUZ/vFS+m08yq0rt0rhsd3Mtj6l7C9o+s+q</w:t>
      </w:r>
    </w:p>
    <w:p>
      <w:pPr>
        <w:pStyle w:val="PreformattedText"/>
        <w:bidi w:val="0"/>
        <w:spacing w:before="0" w:after="0"/>
        <w:jc w:val="left"/>
        <w:rPr/>
      </w:pPr>
      <w:r>
        <w:rPr/>
        <w:t>WVDdvRIPiPf7MGo6umNZToaoVj1UivTUNbJypc2pKXmil4hzCYFoYcnFU9RNHThYkeKnUrqRvuhStM</w:t>
      </w:r>
    </w:p>
    <w:p>
      <w:pPr>
        <w:pStyle w:val="PreformattedText"/>
        <w:bidi w:val="0"/>
        <w:spacing w:before="0" w:after="0"/>
        <w:jc w:val="left"/>
        <w:rPr/>
      </w:pPr>
      <w:r>
        <w:rPr/>
        <w:t>5HdqL927+u29E3mIppvMe0uX2FX84Z8+WDVNPJVpIZKysGdx01S881K0kUeY8WtCGca5mjjpqOAjca</w:t>
      </w:r>
    </w:p>
    <w:p>
      <w:pPr>
        <w:pStyle w:val="PreformattedText"/>
        <w:bidi w:val="0"/>
        <w:spacing w:before="0" w:after="0"/>
        <w:jc w:val="left"/>
        <w:rPr/>
      </w:pPr>
      <w:r>
        <w:rPr/>
        <w:t>Xi91AWYAMuOnL1xZt0e9u14YOEXdR8nXFfper2VhNGYqKCtJy6eqMtNTxOqSTmekoK1uZR8NxScyxz</w:t>
      </w:r>
    </w:p>
    <w:p>
      <w:pPr>
        <w:pStyle w:val="PreformattedText"/>
        <w:bidi w:val="0"/>
        <w:spacing w:before="0" w:after="0"/>
        <w:jc w:val="left"/>
        <w:rPr/>
      </w:pPr>
      <w:r>
        <w:rPr/>
        <w:t>TMJdVRmBF3CKqdXTqklrhRayn5vKQN0BzXOo29kfzx9r8P0oxJVS08TVS1fzQjqGqoHq4oJ6Wvr6RY</w:t>
      </w:r>
    </w:p>
    <w:p>
      <w:pPr>
        <w:pStyle w:val="PreformattedText"/>
        <w:bidi w:val="0"/>
        <w:spacing w:before="0" w:after="0"/>
        <w:jc w:val="left"/>
        <w:rPr/>
      </w:pPr>
      <w:r>
        <w:rPr/>
        <w:t>1kmqFSRRUcL5WjcqJBpBluSpY4i92KhStuvxNqfibsyNcRUdeqrb9v6o2sJFOJFMtBHFBU1gq5VqJ8</w:t>
      </w:r>
    </w:p>
    <w:p>
      <w:pPr>
        <w:pStyle w:val="PreformattedText"/>
        <w:bidi w:val="0"/>
        <w:spacing w:before="0" w:after="0"/>
        <w:jc w:val="left"/>
        <w:rPr/>
      </w:pPr>
      <w:r>
        <w:rPr/>
        <w:t>wo8ornvVZksLMWmzfMpdUNKVHMhg06AI9OAkGy8qKNff2V/iaMLYnLtcp/P5vD/achDvLKrMstNK1P</w:t>
      </w:r>
    </w:p>
    <w:p>
      <w:pPr>
        <w:pStyle w:val="PreformattedText"/>
        <w:bidi w:val="0"/>
        <w:spacing w:before="0" w:after="0"/>
        <w:jc w:val="left"/>
        <w:rPr/>
      </w:pPr>
      <w:r>
        <w:rPr/>
        <w:t>SRZZHNGA9RCxqMs4a1pMPmMtg0rJXTXYI8bI5OnViQTlkP8A5O88p8TW7h98gBVUBhrb/wAtl645W1</w:t>
      </w:r>
    </w:p>
    <w:p>
      <w:pPr>
        <w:pStyle w:val="PreformattedText"/>
        <w:bidi w:val="0"/>
        <w:spacing w:before="0" w:after="0"/>
        <w:jc w:val="left"/>
        <w:rPr/>
      </w:pPr>
      <w:r>
        <w:rPr/>
        <w:t>MsjyTPNTzGbn1TVU0k8Srm0DsaniesjRCFymluYsrjNpC7c3fViHXIYq2On3Zfqf8ACJCWXMtvZcF7</w:t>
      </w:r>
    </w:p>
    <w:p>
      <w:pPr>
        <w:pStyle w:val="PreformattedText"/>
        <w:bidi w:val="0"/>
        <w:spacing w:before="0" w:after="0"/>
        <w:jc w:val="left"/>
        <w:rPr/>
      </w:pPr>
      <w:r>
        <w:rPr/>
        <w:t>Pw/D4sf5RK0kkEMU8iTNyaakilgataarjoMwkd3pGZ5NUPFWbVDs80lw8FMhbVpbTh9xqjXtu7uPZ0</w:t>
      </w:r>
    </w:p>
    <w:p>
      <w:pPr>
        <w:pStyle w:val="PreformattedText"/>
        <w:bidi w:val="0"/>
        <w:spacing w:before="0" w:after="0"/>
        <w:jc w:val="left"/>
        <w:rPr/>
      </w:pPr>
      <w:r>
        <w:rPr/>
        <w:t>5R7l7XikKpSmGByeo30sct45evlX/qFmnqHa6RZM0DyxQPBFJNPR1eZwALQ5S8kQZYMpymEJLNKumN</w:t>
      </w:r>
    </w:p>
    <w:p>
      <w:pPr>
        <w:pStyle w:val="PreformattedText"/>
        <w:bidi w:val="0"/>
        <w:spacing w:before="0" w:after="0"/>
        <w:jc w:val="left"/>
        <w:rPr/>
      </w:pPr>
      <w:r>
        <w:rPr/>
        <w:t>54V1O+lkxBIxLq2BY82P1t+wjXVScbsvN/j8/nlgSVcNJRU8JzgUFJG1XWCZ6BZpWglk5OYcWlgG5t</w:t>
      </w:r>
    </w:p>
    <w:p>
      <w:pPr>
        <w:pStyle w:val="PreformattedText"/>
        <w:bidi w:val="0"/>
        <w:spacing w:before="0" w:after="0"/>
        <w:jc w:val="left"/>
        <w:rPr/>
      </w:pPr>
      <w:r>
        <w:rPr/>
        <w:t>dJUKIcsVSSEVSq3bEHeKi7Z25fZ7vpdZAVmexUb29x+74VjEt5FFCy1xpzClIaSKnSWrqZJWE2X8Nz</w:t>
      </w:r>
    </w:p>
    <w:p>
      <w:pPr>
        <w:pStyle w:val="PreformattedText"/>
        <w:bidi w:val="0"/>
        <w:spacing w:before="0" w:after="0"/>
        <w:jc w:val="left"/>
        <w:rPr/>
      </w:pPr>
      <w:r>
        <w:rPr/>
        <w:t>Vas4Sunj01VbN0qi6hNZtN4IIZjbEjzf4V5fyiuxGJXeOvW/vgmlqyOWKWurJFqZ5ZJauYiLL5syoY</w:t>
      </w:r>
    </w:p>
    <w:p>
      <w:pPr>
        <w:pStyle w:val="PreformattedText"/>
        <w:bidi w:val="0"/>
        <w:spacing w:before="0" w:after="0"/>
        <w:jc w:val="left"/>
        <w:rPr/>
      </w:pPr>
      <w:r>
        <w:rPr/>
        <w:t>lirM2EKojQ5Plqpy6VLciacDQmIAIUOw3uz4sf5t90Ym6ghTdePd58U6LfGHgbM+GM6i4lylKmkUyR</w:t>
      </w:r>
    </w:p>
    <w:p>
      <w:pPr>
        <w:pStyle w:val="PreformattedText"/>
        <w:bidi w:val="0"/>
        <w:spacing w:before="0" w:after="0"/>
        <w:jc w:val="left"/>
        <w:rPr/>
      </w:pPr>
      <w:r>
        <w:rPr/>
        <w:t>5hT1AeP52jFQ5ejlqxGbxZtWMWmZAdka50+nFdRMNLa8p9TeHWXqwYC3Dz+nzedq/hH8QD8Rsoy+re</w:t>
      </w:r>
    </w:p>
    <w:p>
      <w:pPr>
        <w:pStyle w:val="PreformattedText"/>
        <w:bidi w:val="0"/>
        <w:spacing w:before="0" w:after="0"/>
        <w:jc w:val="left"/>
        <w:rPr/>
      </w:pPr>
      <w:r>
        <w:rPr/>
        <w:t>uGWZpkdO9Dn1PTJBJJJQ5Fk0yUFW07xE6HqZ76UKSdLomnTrxCWF7kLfz9KVsoBNlyy8mbtSnoXjih</w:t>
      </w:r>
    </w:p>
    <w:p>
      <w:pPr>
        <w:pStyle w:val="PreformattedText"/>
        <w:bidi w:val="0"/>
        <w:spacing w:before="0" w:after="0"/>
        <w:jc w:val="left"/>
        <w:rPr/>
      </w:pPr>
      <w:r>
        <w:rPr/>
        <w:t>+ShmGX1OU6IqutkbTNk2UTZzXRLUXUIrVVS11OpiRbWqri0uGVn1vvdm2h0ilbKwULT17w513r+z7X</w:t>
      </w:r>
    </w:p>
    <w:p>
      <w:pPr>
        <w:pStyle w:val="PreformattedText"/>
        <w:bidi w:val="0"/>
        <w:spacing w:before="0" w:after="0"/>
        <w:jc w:val="left"/>
        <w:rPr/>
      </w:pPr>
      <w:r>
        <w:rPr/>
        <w:t>cd2QNM9Xrpws1C0NI+XUjSpLMaJI4xPn+bpXK5MlRFz0ZWudMfLi0DRe5UQEl1p6N3tjwGK4r+qQrj</w:t>
      </w:r>
    </w:p>
    <w:p>
      <w:pPr>
        <w:pStyle w:val="PreformattedText"/>
        <w:bidi w:val="0"/>
        <w:spacing w:before="0" w:after="0"/>
        <w:jc w:val="left"/>
        <w:rPr/>
      </w:pPr>
      <w:r>
        <w:rPr/>
        <w:t>VXrnQ9Fvxb+L/uRrcirp3mlarqKWWLJEjqi0cSVUPEWYvmFRVGawfVBS09LpLqQEJ1hQouzFkYbqXv</w:t>
      </w:r>
    </w:p>
    <w:p>
      <w:pPr>
        <w:pStyle w:val="PreformattedText"/>
        <w:bidi w:val="0"/>
        <w:spacing w:before="0" w:after="0"/>
        <w:jc w:val="left"/>
        <w:rPr/>
      </w:pPr>
      <w:r>
        <w:rPr/>
        <w:t>8ApGunrtJODPZc7b29e3Hz+poPXRCeJVaiMlNWQ5jJWOJY4SKrPM4WCl5FZA3KLfs9Iy5ZLKq289Kl</w:t>
      </w:r>
    </w:p>
    <w:p>
      <w:pPr>
        <w:pStyle w:val="PreformattedText"/>
        <w:bidi w:val="0"/>
        <w:spacing w:before="0" w:after="0"/>
        <w:jc w:val="left"/>
        <w:rPr/>
      </w:pPr>
      <w:r>
        <w:rPr/>
        <w:t>rsLMlqdrbvquzW8PT4pBR1JJVsah0u+Xu8/SaBgR1bmvQPEW/atY0r1QAoufLBk8VPLFGlpDJTtIiS</w:t>
      </w:r>
    </w:p>
    <w:p>
      <w:pPr>
        <w:pStyle w:val="PreformattedText"/>
        <w:bidi w:val="0"/>
        <w:spacing w:before="0" w:after="0"/>
        <w:jc w:val="left"/>
        <w:rPr/>
      </w:pPr>
      <w:r>
        <w:rPr/>
        <w:t>kO7LJdURMSHswuy2svZ7/P0YNTXmVTa/KzjlXsn+GOZrpgnlrIBK9PDLndfFUGrgYmhoqGDKYqeGtX</w:t>
      </w:r>
    </w:p>
    <w:p>
      <w:pPr>
        <w:pStyle w:val="PreformattedText"/>
        <w:bidi w:val="0"/>
        <w:spacing w:before="0" w:after="0"/>
        <w:jc w:val="left"/>
        <w:rPr/>
      </w:pPr>
      <w:r>
        <w:rPr/>
        <w:t>aZVkEmhHS7nSU0HVhclsALLcd3Un8MPRsAN06e3l/wB+rxSTp85o6BWmio3pY4BEj11THdlhyHLYuS</w:t>
      </w:r>
    </w:p>
    <w:p>
      <w:pPr>
        <w:pStyle w:val="PreformattedText"/>
        <w:bidi w:val="0"/>
        <w:spacing w:before="0" w:after="0"/>
        <w:jc w:val="left"/>
        <w:rPr/>
      </w:pPr>
      <w:r>
        <w:rPr/>
        <w:t>lGW1NMgzKpjRnKmMjdN9Zw49Iwvmtn7Om9lurl8K8JIWkCS9Jsrd7cv+X+MjVpzGwVvmYqapzPL6QQ</w:t>
      </w:r>
    </w:p>
    <w:p>
      <w:pPr>
        <w:pStyle w:val="PreformattedText"/>
        <w:bidi w:val="0"/>
        <w:spacing w:before="0" w:after="0"/>
        <w:jc w:val="left"/>
        <w:rPr/>
      </w:pPr>
      <w:r>
        <w:rPr/>
        <w:t>iSPMHpKvJqGozOrlknKsZKVnlpwOZqRgF0rfqxChhiGVO/u3eCt54yAy3svpLt4lv7X5fZkjTUsckV</w:t>
      </w:r>
    </w:p>
    <w:p>
      <w:pPr>
        <w:pStyle w:val="PreformattedText"/>
        <w:bidi w:val="0"/>
        <w:spacing w:before="0" w:after="0"/>
        <w:jc w:val="left"/>
        <w:rPr/>
      </w:pPr>
      <w:r>
        <w:rPr/>
        <w:t>LFUVD0lKXyk1MXLaeGaqearzrMUqnQ65aY0yxjkrqYinKv6RhiCpN0Kso0s2VlUbu78UgMtQqVq2Rv</w:t>
      </w:r>
    </w:p>
    <w:p>
      <w:pPr>
        <w:pStyle w:val="PreformattedText"/>
        <w:bidi w:val="0"/>
        <w:spacing w:before="0" w:after="0"/>
        <w:jc w:val="left"/>
        <w:rPr/>
      </w:pPr>
      <w:r>
        <w:rPr/>
        <w:t>Gvr8+tpFSzw5mkAmpVnqhBSwQ1ccpiiH7ezdqyQ08KKpI+XikVyxsno9PTgBcXZQWJte4Xsrr98hhT</w:t>
      </w:r>
    </w:p>
    <w:p>
      <w:pPr>
        <w:pStyle w:val="PreformattedText"/>
        <w:bidi w:val="0"/>
        <w:spacing w:before="0" w:after="0"/>
        <w:jc w:val="left"/>
        <w:rPr/>
      </w:pPr>
      <w:r>
        <w:rPr/>
        <w:t>PhY9y3XEcuX9PdFc0yrKtVTxwT1a1pkqEnkJqZ8yzNKKmel1RB1j5VLqCq3KRms3co0KC1iN4Jj2JI</w:t>
      </w:r>
    </w:p>
    <w:p>
      <w:pPr>
        <w:pStyle w:val="PreformattedText"/>
        <w:bidi w:val="0"/>
        <w:spacing w:before="0" w:after="0"/>
        <w:jc w:val="left"/>
        <w:rPr/>
      </w:pPr>
      <w:r>
        <w:rPr/>
        <w:t>UX6KV5d8/VH5p4qSolqKSNl5xzuuk+9aqlUiJMngjMLRoaWmkkRSelWV5g+pEGkl2bduN1V6eJssry</w:t>
      </w:r>
    </w:p>
    <w:p>
      <w:pPr>
        <w:pStyle w:val="PreformattedText"/>
        <w:bidi w:val="0"/>
        <w:spacing w:before="0" w:after="0"/>
        <w:jc w:val="left"/>
        <w:rPr/>
      </w:pPr>
      <w:r>
        <w:rPr/>
        <w:t>V4LkePhfH6PnVomB5KalE1RPyadZK2vpab/FibKKXLTRQh7QsSzVksekx9J0sYlVX14qIUg3AZm+Lx</w:t>
      </w:r>
    </w:p>
    <w:p>
      <w:pPr>
        <w:pStyle w:val="PreformattedText"/>
        <w:bidi w:val="0"/>
        <w:spacing w:before="0" w:after="0"/>
        <w:jc w:val="left"/>
        <w:rPr/>
      </w:pPr>
      <w:r>
        <w:rPr/>
        <w:t>SxD63UfM3lsrfNwmKeuMlTTSokTwwRCCpesSeilLZflDmOCSKlHNiCy1MzIQCoK6SjNvhh1F7Zcut+</w:t>
      </w:r>
    </w:p>
    <w:p>
      <w:pPr>
        <w:pStyle w:val="PreformattedText"/>
        <w:bidi w:val="0"/>
        <w:spacing w:before="0" w:after="0"/>
        <w:jc w:val="left"/>
        <w:rPr/>
      </w:pPr>
      <w:r>
        <w:rPr/>
        <w:t>ZpUMRbv+G0lqNEowtQSYKkvSQzxNNPJNUJluVvVtBPSPIohMlTLHbSQAW16tfRgbRgg3zbu0+K47v/</w:t>
      </w:r>
    </w:p>
    <w:p>
      <w:pPr>
        <w:pStyle w:val="PreformattedText"/>
        <w:bidi w:val="0"/>
        <w:spacing w:before="0" w:after="0"/>
        <w:jc w:val="left"/>
        <w:rPr/>
      </w:pPr>
      <w:r>
        <w:rPr/>
        <w:t>AFGUt1a5bhva/RVvPhk7ljNQvltLE7UMYGUpPTRSwipRoI581q6aGJrJT/etHJKp0uytr0h1xL+iCu</w:t>
      </w:r>
    </w:p>
    <w:p>
      <w:pPr>
        <w:pStyle w:val="PreformattedText"/>
        <w:bidi w:val="0"/>
        <w:spacing w:before="0" w:after="0"/>
        <w:jc w:val="left"/>
        <w:rPr/>
      </w:pPr>
      <w:r>
        <w:rPr/>
        <w:t>1lc/O3s2+bp9UgknFbltBxZe/8pcKBHrqanoaGGpeSvpaI0s1OvzFZKK2trcyk6Z2YRLyTG0SjSVaF</w:t>
      </w:r>
    </w:p>
    <w:p>
      <w:pPr>
        <w:pStyle w:val="PreformattedText"/>
        <w:bidi w:val="0"/>
        <w:spacing w:before="0" w:after="0"/>
        <w:jc w:val="left"/>
        <w:rPr/>
      </w:pPr>
      <w:r>
        <w:rPr/>
        <w:t>WYFNJwB6lM5Kf+S6suW7jiq4sP4lkBabIys/MMVsvW/AsemPLafoH/2X32nKn7Wn2M/hhxzxDNRSfE</w:t>
      </w:r>
    </w:p>
    <w:p>
      <w:pPr>
        <w:pStyle w:val="PreformattedText"/>
        <w:bidi w:val="0"/>
        <w:spacing w:before="0" w:after="0"/>
        <w:jc w:val="left"/>
        <w:rPr/>
      </w:pPr>
      <w:r>
        <w:rPr/>
        <w:t>ngulHwm+J6Us1NI0nFnBNPR0P7UmhQk0y5jk5yms61XVLUVGnZMb9oClxWThtAz+E9tftfqWbNnY+i</w:t>
      </w:r>
    </w:p>
    <w:p>
      <w:pPr>
        <w:pStyle w:val="PreformattedText"/>
        <w:bidi w:val="0"/>
        <w:spacing w:before="0" w:after="0"/>
        <w:jc w:val="left"/>
        <w:rPr/>
      </w:pPr>
      <w:r>
        <w:rPr/>
        <w:t>BqA3pnBvat2re62s73SxCKSVpb8uWJW1czQOY0up3CgX0nYMo2t1Yz483iEvyXj2fu3ow41wMQwIlj</w:t>
      </w:r>
    </w:p>
    <w:p>
      <w:pPr>
        <w:pStyle w:val="PreformattedText"/>
        <w:bidi w:val="0"/>
        <w:spacing w:before="0" w:after="0"/>
        <w:jc w:val="left"/>
        <w:rPr/>
      </w:pPr>
      <w:r>
        <w:rPr/>
        <w:t>uyNUTMyyCQksFC2JCr4/Cb4lWuwvFcE6g7jb30p8q3+07fDuDO/g39n34gR1FNTV+T8WcS5LC9Q0iL</w:t>
      </w:r>
    </w:p>
    <w:p>
      <w:pPr>
        <w:pStyle w:val="PreformattedText"/>
        <w:bidi w:val="0"/>
        <w:spacing w:before="0" w:after="0"/>
        <w:jc w:val="left"/>
        <w:rPr/>
      </w:pPr>
      <w:r>
        <w:rPr/>
        <w:t>US12WLUUtAHVW01jTRsY2fQhKnqXz1vkIhflSottalPT35Tj/K5q/wC3oPey3I/i+v1T4mfnoco4bq</w:t>
      </w:r>
    </w:p>
    <w:p>
      <w:pPr>
        <w:pStyle w:val="PreformattedText"/>
        <w:bidi w:val="0"/>
        <w:spacing w:before="0" w:after="0"/>
        <w:jc w:val="left"/>
        <w:rPr/>
      </w:pPr>
      <w:r>
        <w:rPr/>
        <w:t>+G+Kstnr584zCNcvmUNJm2QU9PNqqRRU5kEVW80rqpjcyC0epPVj3LM1PHZ6pyp1Dl9e79G08yUWtn</w:t>
      </w:r>
    </w:p>
    <w:p>
      <w:pPr>
        <w:pStyle w:val="PreformattedText"/>
        <w:bidi w:val="0"/>
        <w:spacing w:before="0" w:after="0"/>
        <w:jc w:val="left"/>
        <w:rPr/>
      </w:pPr>
      <w:r>
        <w:rPr/>
        <w:t>X2dzTNMe7USC4g4ezXhusosopWgajp5VnmzPK5lzCitVRo7RVDIGijqhDJpliPVG0bp4bC1KTUnQ0Q</w:t>
      </w:r>
    </w:p>
    <w:p>
      <w:pPr>
        <w:pStyle w:val="PreformattedText"/>
        <w:bidi w:val="0"/>
        <w:spacing w:before="0" w:after="0"/>
        <w:jc w:val="left"/>
        <w:rPr/>
      </w:pPr>
      <w:r>
        <w:rPr/>
        <w:t>Wpr3drHm+jGoVDWo1DtJK1G4X0+E2jNDTZXxjmua1mWZamVtk2X1FXFl0+Ywvl3yFCimRIczzSRXqa</w:t>
      </w:r>
    </w:p>
    <w:p>
      <w:pPr>
        <w:pStyle w:val="PreformattedText"/>
        <w:bidi w:val="0"/>
        <w:spacing w:before="0" w:after="0"/>
        <w:jc w:val="left"/>
        <w:rPr/>
      </w:pPr>
      <w:r>
        <w:rPr/>
        <w:t>2SQ3WnIMjGTlRatKhqg61CXJxdfV9WMdyaBWmhySpvNfVl03mb2ZJcM5hPT54lXx0OIc2yJnnlq8tg</w:t>
      </w:r>
    </w:p>
    <w:p>
      <w:pPr>
        <w:pStyle w:val="PreformattedText"/>
        <w:bidi w:val="0"/>
        <w:spacing w:before="0" w:after="0"/>
        <w:jc w:val="left"/>
        <w:rPr/>
      </w:pPr>
      <w:r>
        <w:rPr/>
        <w:t>rRTZtVRGiemihyvNczpZvlZ45DS6DKrxcuHladBVg9MvRLmouQsxVW5cvo9JFZRWX/AIqmDbu+oBYd</w:t>
      </w:r>
    </w:p>
    <w:p>
      <w:pPr>
        <w:pStyle w:val="PreformattedText"/>
        <w:bidi w:val="0"/>
        <w:spacing w:before="0" w:after="0"/>
        <w:jc w:val="left"/>
        <w:rPr/>
      </w:pPr>
      <w:r>
        <w:rPr/>
        <w:t>2N9LzeXw7yrN6mlqPinwtFVww/DmryKqzGpSRaSu4Rq8wrGTh6v53NL1FVLmlFpV6YNaSG7wx+pt9P</w:t>
      </w:r>
    </w:p>
    <w:p>
      <w:pPr>
        <w:pStyle w:val="PreformattedText"/>
        <w:bidi w:val="0"/>
        <w:spacing w:before="0" w:after="0"/>
        <w:jc w:val="left"/>
        <w:rPr/>
      </w:pPr>
      <w:r>
        <w:rPr/>
        <w:t>AUlfLFqxZQvUtjqF7WOP2Zz69VvSU9lYekK7+WO6qqcVLlt1cvD2u6XLL6vLeKn4j4k4zzSpjz+ePM</w:t>
      </w:r>
    </w:p>
    <w:p>
      <w:pPr>
        <w:pStyle w:val="PreformattedText"/>
        <w:bidi w:val="0"/>
        <w:spacing w:before="0" w:after="0"/>
        <w:jc w:val="left"/>
        <w:rPr/>
      </w:pPr>
      <w:r>
        <w:rPr/>
        <w:t>s4pM3jphXJxHn9VXRzRUfEoFREmW00rT1RfMEDqrqmuKVHujrTVKdOj6Msd1dDjivVjlzWl5arkXp1</w:t>
      </w:r>
    </w:p>
    <w:p>
      <w:pPr>
        <w:pStyle w:val="PreformattedText"/>
        <w:bidi w:val="0"/>
        <w:spacing w:before="0" w:after="0"/>
        <w:jc w:val="left"/>
        <w:rPr/>
      </w:pPr>
      <w:r>
        <w:rPr/>
        <w:t>AtNizP+rQjlzPTRYqjlpsiikh4j4Xo80oaTLq+goZs3+bglyDO8zaN6TOMizvLmjGcy0UjR8uhkdqJ</w:t>
      </w:r>
    </w:p>
    <w:p>
      <w:pPr>
        <w:pStyle w:val="PreformattedText"/>
        <w:bidi w:val="0"/>
        <w:spacing w:before="0" w:after="0"/>
        <w:jc w:val="left"/>
        <w:rPr/>
      </w:pPr>
      <w:r>
        <w:rPr/>
        <w:t>lmZZlAYKL6gqD0apa3DJlyy+D2vama9Oq7Pn/wAg37K+G6vDMdV/OF5PV8bcIUs3EyLl8OTZw9V8PV</w:t>
      </w:r>
    </w:p>
    <w:p>
      <w:pPr>
        <w:pStyle w:val="PreformattedText"/>
        <w:bidi w:val="0"/>
        <w:spacing w:before="0" w:after="0"/>
        <w:jc w:val="left"/>
        <w:rPr/>
      </w:pPr>
      <w:r>
        <w:rPr/>
        <w:t>raepyjOaDiWvzmhjrK/LkyTNIzU5NWT5ceYZ1g1xyRstNWJJ0YhzTDrs3p8i4uyKWVsfb9kns31k1h</w:t>
      </w:r>
    </w:p>
    <w:p>
      <w:pPr>
        <w:pStyle w:val="PreformattedText"/>
        <w:bidi w:val="0"/>
        <w:spacing w:before="0" w:after="0"/>
        <w:jc w:val="left"/>
        <w:rPr/>
      </w:pPr>
      <w:r>
        <w:rPr/>
        <w:t>/uBk+z41FyOTjJL27Dd/d4eMbr8gyiHITmPDmcnMKwZjXZbUcKvlmYQZrw9lJhhmTPJs4SE0+Z0csz</w:t>
      </w:r>
    </w:p>
    <w:p>
      <w:pPr>
        <w:pStyle w:val="PreformattedText"/>
        <w:bidi w:val="0"/>
        <w:spacing w:before="0" w:after="0"/>
        <w:jc w:val="left"/>
        <w:rPr/>
      </w:pPr>
      <w:r>
        <w:rPr/>
        <w:t>1CBRJ83EadvmIuUVdpIp1bKisB81vZx6k/R3Y6M6VMqmGC4qrb2bHHezXHdXpfLXuiaeq4WreFY4Mw</w:t>
      </w:r>
    </w:p>
    <w:p>
      <w:pPr>
        <w:pStyle w:val="PreformattedText"/>
        <w:bidi w:val="0"/>
        <w:spacing w:before="0" w:after="0"/>
        <w:jc w:val="left"/>
        <w:rPr/>
      </w:pPr>
      <w:r>
        <w:rPr/>
        <w:t>p5pOIBmcslDxNBWKcppOHaehWNstr8qNNZK5q1Gljr+da2uneGXoYRkXqJTbdx5mYHL2fVj36ZSGpt</w:t>
      </w:r>
    </w:p>
    <w:p>
      <w:pPr>
        <w:pStyle w:val="PreformattedText"/>
        <w:bidi w:val="0"/>
        <w:spacing w:before="0" w:after="0"/>
        <w:jc w:val="left"/>
        <w:rPr/>
      </w:pPr>
      <w:r>
        <w:rPr/>
        <w:t>csh/478ExxLHr33/DDXruJ+B8pzjh7Pcn/AGblnE02RcX5zkk+W0kVVW5fT0cjcN5tkWYVURaFJqOq</w:t>
      </w:r>
    </w:p>
    <w:p>
      <w:pPr>
        <w:pStyle w:val="PreformattedText"/>
        <w:bidi w:val="0"/>
        <w:spacing w:before="0" w:after="0"/>
        <w:jc w:val="left"/>
        <w:rPr/>
      </w:pPr>
      <w:r>
        <w:rPr/>
        <w:t>EiinnjgrI20sk3LVFCHDnLeWnlwbduw8I7vuiUglUg03GXRrHIY9N72uNuaQmdUX+5uSNDTZnl3EeW</w:t>
      </w:r>
    </w:p>
    <w:p>
      <w:pPr>
        <w:pStyle w:val="PreformattedText"/>
        <w:bidi w:val="0"/>
        <w:spacing w:before="0" w:after="0"/>
        <w:jc w:val="left"/>
        <w:rPr/>
      </w:pPr>
      <w:r>
        <w:rPr/>
        <w:t>8YfL5zUw01ZWxUVT+2YisOSZtTUojFJxZS07sskSf4UvTAx1nVYVXQLeoi7u8v2sfZ/OFMVKhqgp6K</w:t>
      </w:r>
    </w:p>
    <w:p>
      <w:pPr>
        <w:pStyle w:val="PreformattedText"/>
        <w:bidi w:val="0"/>
        <w:spacing w:before="0" w:after="0"/>
        <w:jc w:val="left"/>
        <w:rPr/>
      </w:pPr>
      <w:r>
        <w:rPr/>
        <w:t>pfLjx7mx/bsxjNOGOEMpn4WyzKcj4l4n4Gq82yupq6HNDS5VxBUtS03zFfTLxJlsc3+7mbfMmZKaQo</w:t>
      </w:r>
    </w:p>
    <w:p>
      <w:pPr>
        <w:pStyle w:val="PreformattedText"/>
        <w:bidi w:val="0"/>
        <w:spacing w:before="0" w:after="0"/>
        <w:jc w:val="left"/>
        <w:rPr/>
      </w:pPr>
      <w:r>
        <w:rPr/>
        <w:t>TJFCHeJy7xYoYVGWp6OiMKYO7lmi+Fnxs3xWxk0ahC/wD4VtZ9O27mNxyo6Jfdytu/fPqc/wBmI+0l</w:t>
      </w:r>
    </w:p>
    <w:p>
      <w:pPr>
        <w:pStyle w:val="PreformattedText"/>
        <w:bidi w:val="0"/>
        <w:spacing w:before="0" w:after="0"/>
        <w:jc w:val="left"/>
        <w:rPr/>
      </w:pPr>
      <w:r>
        <w:rPr/>
        <w:t>V5Nxt9pL7HXE8ApKXO4so+NXwvmiqRV0FXVcP0cPD/HXD9HXgKk2YLkc+R5jURAJMDR1EzxKm6+V/w</w:t>
      </w:r>
    </w:p>
    <w:p>
      <w:pPr>
        <w:pStyle w:val="PreformattedText"/>
        <w:bidi w:val="0"/>
        <w:spacing w:before="0" w:after="0"/>
        <w:jc w:val="left"/>
        <w:rPr/>
      </w:pPr>
      <w:r>
        <w:rPr/>
        <w:t>BSbMauwbNthI9JsbYN2bpU5Svsh1t7Iael+Q66LVrUCT/+EKrjxZJzZNw1X7WM+xGKwuzKzaeWyuu4</w:t>
      </w:r>
    </w:p>
    <w:p>
      <w:pPr>
        <w:pStyle w:val="PreformattedText"/>
        <w:bidi w:val="0"/>
        <w:spacing w:before="0" w:after="0"/>
        <w:jc w:val="left"/>
        <w:rPr/>
      </w:pPr>
      <w:r>
        <w:rPr/>
        <w:t>07kFlA6iQLfQrjxjdnetPRrvZXOsIYgMHBXUEVtgVWwVnAuPT7289S4aMQRymwmsuLqe8L3Vt1LEbn</w:t>
      </w:r>
    </w:p>
    <w:p>
      <w:pPr>
        <w:pStyle w:val="PreformattedText"/>
        <w:bidi w:val="0"/>
        <w:spacing w:before="0" w:after="0"/>
        <w:jc w:val="left"/>
        <w:rPr/>
      </w:pPr>
      <w:r>
        <w:rPr/>
        <w:t>UDGT0AG1rlbe2KgoJYd0RiAAOGvn850d+LGVtPBViONQv3hCtbrZQilu3S9zcb7N/C2IIBxa/LKGLY</w:t>
      </w:r>
    </w:p>
    <w:p>
      <w:pPr>
        <w:pStyle w:val="PreformattedText"/>
        <w:bidi w:val="0"/>
        <w:spacing w:before="0" w:after="0"/>
        <w:jc w:val="left"/>
        <w:rPr/>
      </w:pPr>
      <w:r>
        <w:rPr/>
        <w:t>suPHenk18b+HjItSwA1RzK8Z1hQ95CLWa9lI1ab+VZT4xnqaCxvbzpOe6kEjrfjPPbOVQGsgJC6NEs</w:t>
      </w:r>
    </w:p>
    <w:p>
      <w:pPr>
        <w:pStyle w:val="PreformattedText"/>
        <w:bidi w:val="0"/>
        <w:spacing w:before="0" w:after="0"/>
        <w:jc w:val="left"/>
        <w:rPr/>
      </w:pPr>
      <w:r>
        <w:rPr/>
        <w:t>LgO4ZVEwSwBsSTqVge+n94YS1gB0lZIv7zNVZzTSWEq2DpIdSEakezpI2srYCzb386g3p1LgNkBHC0</w:t>
      </w:r>
    </w:p>
    <w:p>
      <w:pPr>
        <w:pStyle w:val="PreformattedText"/>
        <w:bidi w:val="0"/>
        <w:spacing w:before="0" w:after="0"/>
        <w:jc w:val="left"/>
        <w:rPr/>
      </w:pPr>
      <w:r>
        <w:rPr/>
        <w:t>BqbX1lEqVDGORV5gIMI20WI5xXUp9JUsy3O1ral0HEq1tDuCI9gb304GRfFlAHoIGBLIiEKWAuj8iN</w:t>
      </w:r>
    </w:p>
    <w:p>
      <w:pPr>
        <w:pStyle w:val="PreformattedText"/>
        <w:bidi w:val="0"/>
        <w:spacing w:before="0" w:after="0"/>
        <w:jc w:val="left"/>
        <w:rPr/>
      </w:pPr>
      <w:r>
        <w:rPr/>
        <w:t>iqlr9K6bFW3XVvrRsBJYg31UxUbEnW086vj5wwMpz2g4sh5vJqplp66OFpEbmUjXAjCA2MlJqGkW9N</w:t>
      </w:r>
    </w:p>
    <w:p>
      <w:pPr>
        <w:pStyle w:val="PreformattedText"/>
        <w:bidi w:val="0"/>
        <w:spacing w:before="0" w:after="0"/>
        <w:jc w:val="left"/>
        <w:rPr/>
      </w:pPr>
      <w:r>
        <w:rPr/>
        <w:t>l6tOCnbpa6n7U6FB9ACNVgdJBNVUsTtNEzVMirCywmRbtSlkpUKsdNLQ5dzJJQQPvpFI3bDkXA0Jvx</w:t>
      </w:r>
    </w:p>
    <w:p>
      <w:pPr>
        <w:pStyle w:val="PreformattedText"/>
        <w:bidi w:val="0"/>
        <w:spacing w:before="0" w:after="0"/>
        <w:jc w:val="left"/>
        <w:rPr/>
      </w:pPr>
      <w:r>
        <w:rPr/>
        <w:t>9nX9zyxmu1xewWVcmWB80WxjWeOJZIo4XvpnvyC7RMCYXiWn1bbah7YrK71yOEeRECzxRyQoFhcxzO</w:t>
      </w:r>
    </w:p>
    <w:p>
      <w:pPr>
        <w:pStyle w:val="PreformattedText"/>
        <w:bidi w:val="0"/>
        <w:spacing w:before="0" w:after="0"/>
        <w:jc w:val="left"/>
        <w:rPr/>
      </w:pPr>
      <w:r>
        <w:rPr/>
        <w:t>aiSJ4wjMFZkSdSdNtTKAwIb1fhxC6bvUQjMayLJHMYpEqGENPGtSyvDKOkiou50tIVdtgRq09vViwB</w:t>
      </w:r>
    </w:p>
    <w:p>
      <w:pPr>
        <w:pStyle w:val="PreformattedText"/>
        <w:bidi w:val="0"/>
        <w:spacing w:before="0" w:after="0"/>
        <w:jc w:val="left"/>
        <w:rPr/>
      </w:pPr>
      <w:r>
        <w:rPr/>
        <w:t>Q2rcPr8rGBA5Tl07pPvHTvRvDTaZAsrSMkhB5bL1SworDVGnytPCEW/afT+HDjU5X5hLAHbrp6pRM9</w:t>
      </w:r>
    </w:p>
    <w:p>
      <w:pPr>
        <w:pStyle w:val="PreformattedText"/>
        <w:bidi w:val="0"/>
        <w:spacing w:before="0" w:after="0"/>
        <w:jc w:val="left"/>
        <w:rPr/>
      </w:pPr>
      <w:r>
        <w:rPr/>
        <w:t>LxSK458pFbGgluXLiRBzoFif1kMG3DbjxisHFjYbrSkC+gjs2mGppzKEdY4Qy0kUj61EoJjWTRuFBP</w:t>
      </w:r>
    </w:p>
    <w:p>
      <w:pPr>
        <w:pStyle w:val="PreformattedText"/>
        <w:bidi w:val="0"/>
        <w:spacing w:before="0" w:after="0"/>
        <w:jc w:val="left"/>
        <w:rPr/>
      </w:pPr>
      <w:r>
        <w:rPr/>
        <w:t>pPnziVuDjfL9P/AKjqbEljfHrJCNoJNM7wSJ0tGQXcNEqsEbSkjbo2pbW3DLiGbji0ksdbP/DGKuGl</w:t>
      </w:r>
    </w:p>
    <w:p>
      <w:pPr>
        <w:pStyle w:val="PreformattedText"/>
        <w:bidi w:val="0"/>
        <w:spacing w:before="0" w:after="0"/>
        <w:jc w:val="left"/>
        <w:rPr/>
      </w:pPr>
      <w:r>
        <w:rPr/>
        <w:t>RWaJJKiWKSN25X3cOjmW5fIuOplLXFyAV3wyXbW2jSBdzqdBB6pw8YmREElPzGRSyalVgzNHE6i6A9</w:t>
      </w:r>
    </w:p>
    <w:p>
      <w:pPr>
        <w:pStyle w:val="PreformattedText"/>
        <w:bidi w:val="0"/>
        <w:spacing w:before="0" w:after="0"/>
        <w:jc w:val="left"/>
        <w:rPr/>
      </w:pPr>
      <w:r>
        <w:rPr/>
        <w:t>tN7AnE6ofUZABBtxHnWCP81JC0Y10lRy1KNJpbSmzTKXLG0mlbWNx+7gNjex3fZjBV8UGnnpqlYIAZ</w:t>
      </w:r>
    </w:p>
    <w:p>
      <w:pPr>
        <w:pStyle w:val="PreformattedText"/>
        <w:bidi w:val="0"/>
        <w:spacing w:before="0" w:after="0"/>
        <w:jc w:val="left"/>
        <w:rPr/>
      </w:pPr>
      <w:r>
        <w:rPr/>
        <w:t>SxpndniSwlaxiAAuAgBH5k+rFZc3vj0x8/ziXtvAaLIC/wAsJqBo5ngRi0bSkrGxkG0gBNklFr2vYn</w:t>
      </w:r>
    </w:p>
    <w:p>
      <w:pPr>
        <w:pStyle w:val="PreformattedText"/>
        <w:bidi w:val="0"/>
        <w:spacing w:before="0" w:after="0"/>
        <w:jc w:val="left"/>
        <w:rPr/>
      </w:pPr>
      <w:r>
        <w:rPr/>
        <w:t>CWLE2WWEEnLr7Meip5gxRpFqBKpkpaaINrMgKlQCmxZidLL3PSwxbiDu23ozhbgYlX6ma74niMFVlG</w:t>
      </w:r>
    </w:p>
    <w:p>
      <w:pPr>
        <w:pStyle w:val="PreformattedText"/>
        <w:bidi w:val="0"/>
        <w:spacing w:before="0" w:after="0"/>
        <w:jc w:val="left"/>
        <w:rPr/>
      </w:pPr>
      <w:r>
        <w:rPr/>
        <w:t>aQQCm+WzNleJtT3NQjwi4O8TCU9vBwqbzuFAfSKx63y1m5+DTLNppzphCNKwMhC65PuVTXJYaxqaUD</w:t>
      </w:r>
    </w:p>
    <w:p>
      <w:pPr>
        <w:pStyle w:val="PreformattedText"/>
        <w:bidi w:val="0"/>
        <w:spacing w:before="0" w:after="0"/>
        <w:jc w:val="left"/>
        <w:rPr/>
      </w:pPr>
      <w:r>
        <w:rPr/>
        <w:t>GjS1m4f5eRFca3745xFmrcP5tl2e0ThTknEvDnERaIgcibJc7oszurNuGDUqkjtf04yOSxVZppEWIH</w:t>
      </w:r>
    </w:p>
    <w:p>
      <w:pPr>
        <w:pStyle w:val="PreformattedText"/>
        <w:bidi w:val="0"/>
        <w:spacing w:before="0" w:after="0"/>
        <w:jc w:val="left"/>
        <w:rPr/>
      </w:pPr>
      <w:r>
        <w:rPr/>
        <w:t>m8/WfoM2TO8i4f4gRi0XEHC3CvECNcEEZ5w5lmbByTezH50n6nGEC1lEpq//ABvfj/3K7U2Ln1XYsb</w:t>
      </w:r>
    </w:p>
    <w:p>
      <w:pPr>
        <w:pStyle w:val="PreformattedText"/>
        <w:bidi w:val="0"/>
        <w:spacing w:before="0" w:after="0"/>
        <w:jc w:val="left"/>
        <w:rPr/>
      </w:pPr>
      <w:r>
        <w:rPr/>
        <w:t>eok7AH2H4sayLNaYYK62Hfv2XT1C+1xfbSPbvtjQ+h+ESirx+iZB1TkhtjYsRYaW6TcDW3k+3scaaa</w:t>
      </w:r>
    </w:p>
    <w:p>
      <w:pPr>
        <w:pStyle w:val="PreformattedText"/>
        <w:bidi w:val="0"/>
        <w:spacing w:before="0" w:after="0"/>
        <w:jc w:val="left"/>
        <w:rPr/>
      </w:pPr>
      <w:r>
        <w:rPr/>
        <w:t>hRoNGAiBRoR0kROek302B7GxFlBAsTs30J7A/wAOLZXVO4B1B/aRkrWYi3YE2BPmwCgi2++2CZZHki</w:t>
      </w:r>
    </w:p>
    <w:p>
      <w:pPr>
        <w:pStyle w:val="PreformattedText"/>
        <w:bidi w:val="0"/>
        <w:spacing w:before="0" w:after="0"/>
        <w:jc w:val="left"/>
        <w:rPr/>
      </w:pPr>
      <w:r>
        <w:rPr/>
        <w:t>577rYKBYWBK9+9gx3+q4Iw7Pv/AJTB3F7X6QQoOlSe2o2HULm99ximqCVAG8bzeLqy243mLajq7aTf</w:t>
      </w:r>
    </w:p>
    <w:p>
      <w:pPr>
        <w:pStyle w:val="PreformattedText"/>
        <w:bidi w:val="0"/>
        <w:spacing w:before="0" w:after="0"/>
        <w:jc w:val="left"/>
        <w:rPr/>
      </w:pPr>
      <w:r>
        <w:rPr/>
        <w:t>Ubm/kWINiLb27m2K7jFVJ10y8/XNFz3mSEYBVR4IPY6r+QQB2W58/wDmxhPM/v8A5TXS/wDjS/G04t</w:t>
      </w:r>
    </w:p>
    <w:p>
      <w:pPr>
        <w:pStyle w:val="PreformattedText"/>
        <w:bidi w:val="0"/>
        <w:spacing w:before="0" w:after="0"/>
        <w:jc w:val="left"/>
        <w:rPr/>
      </w:pPr>
      <w:r>
        <w:rPr/>
        <w:t>lY+kDpLAWNrW0eq9iw2I/8uCWQgbkgaw1wNI+osAe91stxvfBCEoBubW+jDe172BBFyTv/AMOCEIG6</w:t>
      </w:r>
    </w:p>
    <w:p>
      <w:pPr>
        <w:pStyle w:val="PreformattedText"/>
        <w:bidi w:val="0"/>
        <w:spacing w:before="0" w:after="0"/>
        <w:jc w:val="left"/>
        <w:rPr/>
      </w:pPr>
      <w:r>
        <w:rPr/>
        <w:t>kMWJsQV2FiATbdQL6e48Be+CK3X3H9phLbgbCwI0+67kfXbv5xqxuoKgtMDAlSAuRgdSASvkAFrsSF</w:t>
      </w:r>
    </w:p>
    <w:p>
      <w:pPr>
        <w:pStyle w:val="PreformattedText"/>
        <w:bidi w:val="0"/>
        <w:spacing w:before="0" w:after="0"/>
        <w:jc w:val="left"/>
        <w:rPr/>
      </w:pPr>
      <w:r>
        <w:rPr/>
        <w:t>ve99l33222GNVLRbd0ysCVIK6yKl3sTcWG3VYWubAHyfBIxZMhYhmMip9itr3BJ0AGxsdRD3uAT77e</w:t>
      </w:r>
    </w:p>
    <w:p>
      <w:pPr>
        <w:pStyle w:val="PreformattedText"/>
        <w:bidi w:val="0"/>
        <w:spacing w:before="0" w:after="0"/>
        <w:jc w:val="left"/>
        <w:rPr/>
      </w:pPr>
      <w:r>
        <w:rPr/>
        <w:t>nGmgCMwfPnSZQbaiJjJ0nuSL9iQDY73B77sTfsb4Wv19y/qgurhbXhkA3BANwSR1XsOwsB7eN729WK</w:t>
      </w:r>
    </w:p>
    <w:p>
      <w:pPr>
        <w:pStyle w:val="PreformattedText"/>
        <w:bidi w:val="0"/>
        <w:spacing w:before="0" w:after="0"/>
        <w:jc w:val="left"/>
        <w:rPr/>
      </w:pPr>
      <w:r>
        <w:rPr/>
        <w:t>Jsp8ye8/tJYECIBmZTba+5NtzqCjd2vv5xlqBjUuBoJuX/AOTTl/7iFOkGxFrgEn90e58bG/54ZxTO</w:t>
      </w:r>
    </w:p>
    <w:p>
      <w:pPr>
        <w:pStyle w:val="PreformattedText"/>
        <w:bidi w:val="0"/>
        <w:spacing w:before="0" w:after="0"/>
        <w:jc w:val="left"/>
        <w:rPr/>
      </w:pPr>
      <w:r>
        <w:rPr/>
        <w:t>rHW0ukXVaQCnSDe2q30N7gDcW3AxnYH0ocDpNNFQyupG7f7UhJ9oX0gE3OzEEbndmbvYaja2+NK8R7</w:t>
      </w:r>
    </w:p>
    <w:p>
      <w:pPr>
        <w:pStyle w:val="PreformattedText"/>
        <w:bidi w:val="0"/>
        <w:spacing w:before="0" w:after="0"/>
        <w:jc w:val="left"/>
        <w:rPr/>
      </w:pPr>
      <w:r>
        <w:rPr/>
        <w:t>5mlbtvtYMVNmF20qTuGFtzcfS3T+9ixOB98KiqwIPfIDOQApKgtYAAbg3I9PbtpXa3th5nsMmHS/8A</w:t>
      </w:r>
    </w:p>
    <w:p>
      <w:pPr>
        <w:pStyle w:val="PreformattedText"/>
        <w:bidi w:val="0"/>
        <w:spacing w:before="0" w:after="0"/>
        <w:jc w:val="left"/>
        <w:rPr/>
      </w:pPr>
      <w:r>
        <w:rPr/>
        <w:t>Karzsl43UHq6mIudRAGyAbAkd2Pi3pxs2UklR0M59W4QgjlM1JnTA07hX0gsV99Jdb3t5UqLkgC9/G</w:t>
      </w:r>
    </w:p>
    <w:p>
      <w:pPr>
        <w:pStyle w:val="PreformattedText"/>
        <w:bidi w:val="0"/>
        <w:spacing w:before="0" w:after="0"/>
        <w:jc w:val="left"/>
        <w:rPr/>
      </w:pPr>
      <w:r>
        <w:rPr/>
        <w:t>OpQIyC+eM5m0ruhvXNMZ0utZPUA5K3GpFdS3UjEXAUkLupuTj02yGwW/GeL22+TgDifw+fzlYV0MUj</w:t>
      </w:r>
    </w:p>
    <w:p>
      <w:pPr>
        <w:pStyle w:val="PreformattedText"/>
        <w:bidi w:val="0"/>
        <w:spacing w:before="0" w:after="0"/>
        <w:jc w:val="left"/>
        <w:rPr/>
      </w:pPr>
      <w:r>
        <w:rPr/>
        <w:t>MSzC4Q7NqkeyoQhIBUnSbX3LY6dja9tJxWYX3jrH8lbTVk69lLhXVShR9SWeN1NlXTqG9/V+eKNoF6</w:t>
      </w:r>
    </w:p>
    <w:p>
      <w:pPr>
        <w:pStyle w:val="PreformattedText"/>
        <w:bidi w:val="0"/>
        <w:spacing w:before="0" w:after="0"/>
        <w:jc w:val="left"/>
        <w:rPr/>
      </w:pPr>
      <w:r>
        <w:rPr/>
        <w:t>Y9ZmzZB/yC/tfVLfBIy18Q3jXUi6ttYuxbStuwOrSSNr6Qv72ObtHIwPC07dD/AOVZtfLpByQoupuT</w:t>
      </w:r>
    </w:p>
    <w:p>
      <w:pPr>
        <w:pStyle w:val="PreformattedText"/>
        <w:bidi w:val="0"/>
        <w:spacing w:before="0" w:after="0"/>
        <w:jc w:val="left"/>
        <w:rPr/>
      </w:pPr>
      <w:r>
        <w:rPr/>
        <w:t>1Ei4BIk3FwzAP1bHdt8eW2oHFtNbf4z1Gw2F1PLed2Tl6vq6CbG4OlgLACxIW17MdhsceOwXunooI2</w:t>
      </w:r>
    </w:p>
    <w:p>
      <w:pPr>
        <w:pStyle w:val="PreformattedText"/>
        <w:bidi w:val="0"/>
        <w:spacing w:before="0" w:after="0"/>
        <w:jc w:val="left"/>
        <w:rPr/>
      </w:pPr>
      <w:r>
        <w:rPr/>
        <w:t>XguF0hGJsVSxLdNtx+Fr7ix7+rGhACDjMdS5ci2sOGX7NZWADHUTe6k6QRYEjl6rW3vtc4kEHUSuOD</w:t>
      </w:r>
    </w:p>
    <w:p>
      <w:pPr>
        <w:pStyle w:val="PreformattedText"/>
        <w:bidi w:val="0"/>
        <w:spacing w:before="0" w:after="0"/>
        <w:jc w:val="left"/>
        <w:rPr/>
      </w:pPr>
      <w:r>
        <w:rPr/>
        <w:t>L+kAr1HVuQOmwNlN91BAP56sXYroekI9FRaG2RrAllBIa5Fi2lgBddJta2k4rbQkDhCSsNMRoIQDc6</w:t>
      </w:r>
    </w:p>
    <w:p>
      <w:pPr>
        <w:pStyle w:val="PreformattedText"/>
        <w:bidi w:val="0"/>
        <w:spacing w:before="0" w:after="0"/>
        <w:jc w:val="left"/>
        <w:rPr/>
      </w:pPr>
      <w:r>
        <w:rPr/>
        <w:t>9IA7HsDpG1u/1xBIGp4SVBYgDrJ6mp7EadNjcgad9mNwLdm0i9vbpxnqbwJAm4Cwt0EmUhDC5sNTDs</w:t>
      </w:r>
    </w:p>
    <w:p>
      <w:pPr>
        <w:pStyle w:val="PreformattedText"/>
        <w:bidi w:val="0"/>
        <w:spacing w:before="0" w:after="0"/>
        <w:jc w:val="left"/>
        <w:rPr/>
      </w:pPr>
      <w:r>
        <w:rPr/>
        <w:t>bDYG1zb6W9rerEm27bhaTJCCLxYdV7lhbYmzA2P0uf8ALg+fWQb9BcyapkGzAm25AAI1XW5OxOrfb8</w:t>
      </w:r>
    </w:p>
    <w:p>
      <w:pPr>
        <w:pStyle w:val="PreformattedText"/>
        <w:bidi w:val="0"/>
        <w:spacing w:before="0" w:after="0"/>
        <w:jc w:val="left"/>
        <w:rPr/>
      </w:pPr>
      <w:r>
        <w:rPr/>
        <w:t>sVPqVA4y2kvaP0bSepb3Hn0jTa3vY/lba5xDKBawsJZLHS320ixuQDYEMSfIPdbG2+EmnZwSWPcP2k</w:t>
      </w:r>
    </w:p>
    <w:p>
      <w:pPr>
        <w:pStyle w:val="PreformattedText"/>
        <w:bidi w:val="0"/>
        <w:spacing w:before="0" w:after="0"/>
        <w:jc w:val="left"/>
        <w:rPr/>
      </w:pPr>
      <w:r>
        <w:rPr/>
        <w:t>zEgFrnVuAVB7bm2kW27du1sEZqa5KQDx3prf4+/ESn+D/wBnn7QXxcqalaaD4YfAn4s8dfMOQFgqMg</w:t>
      </w:r>
    </w:p>
    <w:p>
      <w:pPr>
        <w:pStyle w:val="PreformattedText"/>
        <w:bidi w:val="0"/>
        <w:spacing w:before="0" w:after="0"/>
        <w:jc w:val="left"/>
        <w:rPr/>
      </w:pPr>
      <w:r>
        <w:rPr/>
        <w:t>4EzysoWO/STmApQD7sMFtGJ4W8+fVL14i/CfjJRV9bmVPDmOYl5a3MnlzKpaQqJZMwzaeTM66dr2Op</w:t>
      </w:r>
    </w:p>
    <w:p>
      <w:pPr>
        <w:pStyle w:val="PreformattedText"/>
        <w:bidi w:val="0"/>
        <w:spacing w:before="0" w:after="0"/>
        <w:jc w:val="left"/>
        <w:rPr/>
      </w:pPr>
      <w:r>
        <w:rPr/>
        <w:t>6qpkYnf16saVAAGO9GfUkk5MTBpYSdbmy3OgXAlBVRd2Ze7vYbW2vgF+nWVxhmVVV00FiWVbAjZzY3</w:t>
      </w:r>
    </w:p>
    <w:p>
      <w:pPr>
        <w:pStyle w:val="PreformattedText"/>
        <w:bidi w:val="0"/>
        <w:spacing w:before="0" w:after="0"/>
        <w:jc w:val="left"/>
        <w:rPr/>
      </w:pPr>
      <w:r>
        <w:rPr/>
        <w:t>32BBuPOIhOCLTHK5Ds0dupidIVjZmZiOpb72G1vzwQj0MQLsQea5HrIULGVUKHsQSyg9j7+2CEXYxx</w:t>
      </w:r>
    </w:p>
    <w:p>
      <w:pPr>
        <w:pStyle w:val="PreformattedText"/>
        <w:bidi w:val="0"/>
        <w:spacing w:before="0" w:after="0"/>
        <w:jc w:val="left"/>
        <w:rPr/>
      </w:pPr>
      <w:r>
        <w:rPr/>
        <w:t>yCQ2kLFFCHVqYNsX0karAqT3HUzYs9J6o+Zt65yFdEYkkIKkSKulTZuoh+oLe297bbf97FcS5HA2jk</w:t>
      </w:r>
    </w:p>
    <w:p>
      <w:pPr>
        <w:pStyle w:val="PreformattedText"/>
        <w:bidi w:val="0"/>
        <w:spacing w:before="0" w:after="0"/>
        <w:jc w:val="left"/>
        <w:rPr/>
      </w:pPr>
      <w:r>
        <w:rPr/>
        <w:t>RcxxSSKFiQFY2I0xoVuiE2W9zfvgjBrAjmESVszLzFMjAlZbakIJuFLbXTfbt4/wAuCQ3E++HQpK2g</w:t>
      </w:r>
    </w:p>
    <w:p>
      <w:pPr>
        <w:pStyle w:val="PreformattedText"/>
        <w:bidi w:val="0"/>
        <w:spacing w:before="0" w:after="0"/>
        <w:jc w:val="left"/>
        <w:rPr/>
      </w:pPr>
      <w:r>
        <w:rPr/>
        <w:t>pJbUBF1FFGo+om5Plr3P72CRCUZYwYwTzHblR7AI1mJd1e12QNv0g+vBCScErxkrEzyWCgXUsrSCQb</w:t>
      </w:r>
    </w:p>
    <w:p>
      <w:pPr>
        <w:pStyle w:val="PreformattedText"/>
        <w:bidi w:val="0"/>
        <w:spacing w:before="0" w:after="0"/>
        <w:jc w:val="left"/>
        <w:rPr/>
      </w:pPr>
      <w:r>
        <w:rPr/>
        <w:t>3JvElm3LbamX0jfFm8w9X5yCoPESfplLOyiVnUNraRiQyyHedS/wCKIHZSd+kN1XxG9cKekrJJIHLD</w:t>
      </w:r>
    </w:p>
    <w:p>
      <w:pPr>
        <w:pStyle w:val="PreformattedText"/>
        <w:bidi w:val="0"/>
        <w:spacing w:before="0" w:after="0"/>
        <w:jc w:val="left"/>
        <w:rPr/>
      </w:pPr>
      <w:r>
        <w:rPr/>
        <w:t>1MTqUMoiSTUzySMzO95FV1kKklAQFV+zN6t8WDi3v/YSAWN7a3kmGZFYzU0M6x1Bp1YnUlQtPKGWKV</w:t>
      </w:r>
    </w:p>
    <w:p>
      <w:pPr>
        <w:pStyle w:val="PreformattedText"/>
        <w:bidi w:val="0"/>
        <w:spacing w:before="0" w:after="0"/>
        <w:jc w:val="left"/>
        <w:rPr/>
      </w:pPr>
      <w:r>
        <w:rPr/>
        <w:t>oZ1/uUWq5uTcadJQr0wQBdrawAyvrvSZjrVr6oRIxiu8mYxNVzK6rGVs+ZIJLmnoVcqiRyXDH0lirH</w:t>
      </w:r>
    </w:p>
    <w:p>
      <w:pPr>
        <w:pStyle w:val="PreformattedText"/>
        <w:bidi w:val="0"/>
        <w:spacing w:before="0" w:after="0"/>
        <w:jc w:val="left"/>
        <w:rPr/>
      </w:pPr>
      <w:r>
        <w:rPr/>
        <w:t>Ca39n7vpe1GAABJPAyTfMmlIEzcuakjng0csQSQUIlIEyyGRlbmzG6oyB1Eh1MyrgGQJYjhFYL0MEp</w:t>
      </w:r>
    </w:p>
    <w:p>
      <w:pPr>
        <w:pStyle w:val="PreformattedText"/>
        <w:bidi w:val="0"/>
        <w:spacing w:before="0" w:after="0"/>
        <w:jc w:val="left"/>
        <w:rPr/>
      </w:pPr>
      <w:r>
        <w:rPr/>
        <w:t>2qpZYo1jgVZaieWanKvpUIhadhM9hTUAToMgOphqCHVfSG5JPhiwjNGWKFqSikeR5qdZVm0RCmkpdm</w:t>
      </w:r>
    </w:p>
    <w:p>
      <w:pPr>
        <w:pStyle w:val="PreformattedText"/>
        <w:bidi w:val="0"/>
        <w:spacing w:before="0" w:after="0"/>
        <w:jc w:val="left"/>
        <w:rPr/>
      </w:pPr>
      <w:r>
        <w:rPr/>
        <w:t>50ZjGuMLKVjp4TZnDjXZtLCTYtYtGFhY31j+WKiVTPFFBeOlqwRWVMmj+5iJjDWA2alhjvrQsR/iLZ</w:t>
      </w:r>
    </w:p>
    <w:p>
      <w:pPr>
        <w:pStyle w:val="PreformattedText"/>
        <w:bidi w:val="0"/>
        <w:spacing w:before="0" w:after="0"/>
        <w:jc w:val="left"/>
        <w:rPr/>
      </w:pPr>
      <w:r>
        <w:rPr/>
        <w:t>nG+DLd5t7z6pGnXhfz9qTkVZIValqvlKt5f73dlVknkOojN55Q4JaEcvlw6TcadasrNYXXm7EL8SB5</w:t>
      </w:r>
    </w:p>
    <w:p>
      <w:pPr>
        <w:pStyle w:val="PreformattedText"/>
        <w:bidi w:val="0"/>
        <w:spacing w:before="0" w:after="0"/>
        <w:jc w:val="left"/>
        <w:rPr/>
      </w:pPr>
      <w:r>
        <w:rPr/>
        <w:t>7pN0dMvzTRaamSMqKoSVKGOlLKql88zNZL6Yt5AisNIMK9K9Su6nFiVAsv4b/qaDhiAxNj50mz8ilV</w:t>
      </w:r>
    </w:p>
    <w:p>
      <w:pPr>
        <w:pStyle w:val="PreformattedText"/>
        <w:bidi w:val="0"/>
        <w:spacing w:before="0" w:after="0"/>
        <w:jc w:val="left"/>
        <w:rPr/>
      </w:pPr>
      <w:r>
        <w:rPr/>
        <w:t>Z6KyrTorfN0j5tUygPUtaOnzriDZz+z11SGlgMgdlUNcm64sUsuoIvbL3f5mVucwNcvPAfxSw1uXRV</w:t>
      </w:r>
    </w:p>
    <w:p>
      <w:pPr>
        <w:pStyle w:val="PreformattedText"/>
        <w:bidi w:val="0"/>
        <w:spacing w:before="0" w:after="0"/>
        <w:jc w:val="left"/>
        <w:rPr/>
      </w:pPr>
      <w:r>
        <w:rPr/>
        <w:t>dJUGKVJ8xjNTmsE+Zh4Fr4pemu4o4opFLfLUQkjaOmj0hiJoe2iZYlY3TI3UrzZcy+18bd0FVsgBwb</w:t>
      </w:r>
    </w:p>
    <w:p>
      <w:pPr>
        <w:pStyle w:val="PreformattedText"/>
        <w:bidi w:val="0"/>
        <w:spacing w:before="0" w:after="0"/>
        <w:jc w:val="left"/>
        <w:rPr/>
      </w:pPr>
      <w:r>
        <w:rPr/>
        <w:t>Hl4Zdw93fITLoabmxxo0dHHRx19QHzOWoSOmrqiJWzLPc3M8LsJmilkWnSQIy8y27axLJUFjYYoq2+</w:t>
      </w:r>
    </w:p>
    <w:p>
      <w:pPr>
        <w:pStyle w:val="PreformattedText"/>
        <w:bidi w:val="0"/>
        <w:spacing w:before="0" w:after="0"/>
        <w:jc w:val="left"/>
        <w:rPr/>
      </w:pPr>
      <w:r>
        <w:rPr/>
        <w:t>Fe735c0t9K1MklQwvvL3t8Xsyy00uUU2VRB68wCWkdaeOAsjZbSctWkWOp+XQniatlW2nR0xuiIrKV</w:t>
      </w:r>
    </w:p>
    <w:p>
      <w:pPr>
        <w:pStyle w:val="PreformattedText"/>
        <w:bidi w:val="0"/>
        <w:spacing w:before="0" w:after="0"/>
        <w:jc w:val="left"/>
        <w:rPr/>
      </w:pPr>
      <w:r>
        <w:rPr/>
        <w:t>fCVFLaFcmtr/CtvvkDuD7t8lb2u/8AaLjqC7r+0VhigqloKKuXLpJT/c6qEmh4dywchVkrZZk1ZjoQ</w:t>
      </w:r>
    </w:p>
    <w:p>
      <w:pPr>
        <w:pStyle w:val="PreformattedText"/>
        <w:bidi w:val="0"/>
        <w:spacing w:before="0" w:after="0"/>
        <w:jc w:val="left"/>
        <w:rPr/>
      </w:pPr>
      <w:r>
        <w:rPr/>
        <w:t>Wj1l0bU64C7ahiGI5fiHi8KjjGAS11Bt7X6l98kGryCyhEk5+Y6WgpAzw1OaUX3VLldNNUR2jyCjRu</w:t>
      </w:r>
    </w:p>
    <w:p>
      <w:pPr>
        <w:pStyle w:val="PreformattedText"/>
        <w:bidi w:val="0"/>
        <w:spacing w:before="0" w:after="0"/>
        <w:jc w:val="left"/>
        <w:rPr/>
      </w:pPr>
      <w:r>
        <w:rPr/>
        <w:t>dLb/EmZkZbhcMGZ7lhkyjLJv1k/l80rq07Kp1uuijjivd629cCWadnRI3i5Ek9ZUcyqqJqqRJpZdNd</w:t>
      </w:r>
    </w:p>
    <w:p>
      <w:pPr>
        <w:pStyle w:val="PreformattedText"/>
        <w:bidi w:val="0"/>
        <w:spacing w:before="0" w:after="0"/>
        <w:jc w:val="left"/>
        <w:rPr/>
      </w:pPr>
      <w:r>
        <w:rPr/>
        <w:t>n9XquyhmVo8vgBku0mkIuhxhsQLEnEn9P9R/T9Ur38Stgobs+v8Ait2ofTkJA8nyAp6SlikpY0lCx1</w:t>
      </w:r>
    </w:p>
    <w:p>
      <w:pPr>
        <w:pStyle w:val="PreformattedText"/>
        <w:bidi w:val="0"/>
        <w:spacing w:before="0" w:after="0"/>
        <w:jc w:val="left"/>
        <w:rPr/>
      </w:pPr>
      <w:r>
        <w:rPr/>
        <w:t>0eW1ssocRqsCtS57mc72Uj/BRhy9bjC1FYEGwU3XdXu9r9RltIFHUAhg27duvn9UjY3HNnSURZhOs2</w:t>
      </w:r>
    </w:p>
    <w:p>
      <w:pPr>
        <w:pStyle w:val="PreformattedText"/>
        <w:bidi w:val="0"/>
        <w:spacing w:before="0" w:after="0"/>
        <w:jc w:val="left"/>
        <w:rPr/>
      </w:pPr>
      <w:r>
        <w:rPr/>
        <w:t>WCelSOqFBWywFBQ5NCqSry6HLII4TVTdImMLK3rYtaGuCb5+k1y7/a+Hwr7pDreqoxxbplrb2b97d8</w:t>
      </w:r>
    </w:p>
    <w:p>
      <w:pPr>
        <w:pStyle w:val="PreformattedText"/>
        <w:bidi w:val="0"/>
        <w:spacing w:before="0" w:after="0"/>
        <w:jc w:val="left"/>
        <w:rPr/>
      </w:pPr>
      <w:r>
        <w:rPr/>
        <w:t>mo1hopJqmGYT1FY9XNRVbA09qZGBzPivMFklb7yBy0OXQ2KldLRI3pNaLmApOKtzZdF6Dd5nP4VllP</w:t>
      </w:r>
    </w:p>
    <w:p>
      <w:pPr>
        <w:pStyle w:val="PreformattedText"/>
        <w:bidi w:val="0"/>
        <w:spacing w:before="0" w:after="0"/>
        <w:jc w:val="left"/>
        <w:rPr/>
      </w:pPr>
      <w:r>
        <w:rPr/>
        <w:t>/iAYDKopxS27vfh3VjbvNDHGksAjoI6X5BKWCCI1C0NY4qpKGlIF2zjMpHWWs2BgWTfSGfDZEboJLM</w:t>
      </w:r>
    </w:p>
    <w:p>
      <w:pPr>
        <w:pStyle w:val="PreformattedText"/>
        <w:bidi w:val="0"/>
        <w:spacing w:before="0" w:after="0"/>
        <w:jc w:val="left"/>
        <w:rPr/>
      </w:pPr>
      <w:r>
        <w:rPr/>
        <w:t>d23s/svalYVXOTnRcmyPtdr6R4TFRNOsMxakoZmmroHlQGGeiqMzoC9KtFRNGP7vwrRQBWlt0zzw9J</w:t>
      </w:r>
    </w:p>
    <w:p>
      <w:pPr>
        <w:pStyle w:val="PreformattedText"/>
        <w:bidi w:val="0"/>
        <w:spacing w:before="0" w:after="0"/>
        <w:jc w:val="left"/>
        <w:rPr/>
      </w:pPr>
      <w:r>
        <w:rPr/>
        <w:t>1riGAQKQf5/H/CBJFQ1LgLl7Q6dm3xdIyKxKhQlUJazL5aWGWqzOWMUchyGlkeZNAjW9FRnMGZoKbS</w:t>
      </w:r>
    </w:p>
    <w:p>
      <w:pPr>
        <w:pStyle w:val="PreformattedText"/>
        <w:bidi w:val="0"/>
        <w:spacing w:before="0" w:after="0"/>
        <w:jc w:val="left"/>
        <w:rPr/>
      </w:pPr>
      <w:r>
        <w:rPr/>
        <w:t>rVEbKkjBbHEhXzYsu6o5T1bs/S+6QLKgUD/kqco4j2tejRuGiVGzZamGGvrq1qSXOIGIjnmFWytlGS</w:t>
      </w:r>
    </w:p>
    <w:p>
      <w:pPr>
        <w:pStyle w:val="PreformattedText"/>
        <w:bidi w:val="0"/>
        <w:spacing w:before="0" w:after="0"/>
        <w:jc w:val="left"/>
        <w:rPr/>
      </w:pPr>
      <w:r>
        <w:rPr/>
        <w:t>RRyBRDUOBzZ2QEU9KuhFDMpYYFlsCN0/abtfFb9XukAFCh1DNwt+Jm+LlhcPzR1FcwjFbVVj1EUpbk</w:t>
      </w:r>
    </w:p>
    <w:p>
      <w:pPr>
        <w:pStyle w:val="PreformattedText"/>
        <w:bidi w:val="0"/>
        <w:spacing w:before="0" w:after="0"/>
        <w:jc w:val="left"/>
        <w:rPr/>
      </w:pPr>
      <w:r>
        <w:rPr/>
        <w:t>Q1NXlcfKWrMWorR8KZXEZI4SbNUTR6/R0tGIIAqXx1LN2viY+I9nulg9GuRIyYcv8AL2vagQqWrlFV</w:t>
      </w:r>
    </w:p>
    <w:p>
      <w:pPr>
        <w:pStyle w:val="PreformattedText"/>
        <w:bidi w:val="0"/>
        <w:spacing w:before="0" w:after="0"/>
        <w:jc w:val="left"/>
        <w:rPr/>
      </w:pPr>
      <w:r>
        <w:rPr/>
        <w:t>HPPyoqOrl+bn/uNfTwTs0OZ53XU0iMGzrMpvu6OPQCkK64tXTgVt4kg2XdxP3D+oyAgAzc//ACHS3L</w:t>
      </w:r>
    </w:p>
    <w:p>
      <w:pPr>
        <w:pStyle w:val="PreformattedText"/>
        <w:bidi w:val="0"/>
        <w:spacing w:before="0" w:after="0"/>
        <w:jc w:val="left"/>
        <w:rPr/>
      </w:pPr>
      <w:r>
        <w:rPr/>
        <w:t>fL8IWM1qVD2RMqlb72ggqaKCaleKnRkaWk4coJZVV6OniTlz5k4vJIGZX7agwDgkA71/LN7I7MCRoz</w:t>
      </w:r>
    </w:p>
    <w:p>
      <w:pPr>
        <w:pStyle w:val="PreformattedText"/>
        <w:bidi w:val="0"/>
        <w:spacing w:before="0" w:after="0"/>
        <w:jc w:val="left"/>
        <w:rPr/>
      </w:pPr>
      <w:r>
        <w:rPr/>
        <w:t>HKmnL/V8TQ6jptATMhm7tNI8tVFW1C1EE/zFHEVrOKI4ZQBDSUwC0tGihkZ7OmvEFVtYXxX8Q9bdWf</w:t>
      </w:r>
    </w:p>
    <w:p>
      <w:pPr>
        <w:pStyle w:val="PreformattedText"/>
        <w:bidi w:val="0"/>
        <w:spacing w:before="0" w:after="0"/>
        <w:jc w:val="left"/>
        <w:rPr/>
      </w:pPr>
      <w:r>
        <w:rPr/>
        <w:t>8AKQ3pCFqvdr8Pm0AHqH57sDWipp5WFVFLT0tLSSRNTxFhNRRV766animKK02e5tUtHzyu0aSHSq3a</w:t>
      </w:r>
    </w:p>
    <w:p>
      <w:pPr>
        <w:pStyle w:val="PreformattedText"/>
        <w:bidi w:val="0"/>
        <w:spacing w:before="0" w:after="0"/>
        <w:jc w:val="left"/>
        <w:rPr/>
      </w:pPr>
      <w:r>
        <w:rPr/>
        <w:t>0g7rOyBVbRfm6Y+FesC26Dnvc39WX8M5TwyVMkaz05EtRVNTRU6s9O9fmNFCJYqZKmWZVnyLLkOqcM</w:t>
      </w:r>
    </w:p>
    <w:p>
      <w:pPr>
        <w:pStyle w:val="PreformattedText"/>
        <w:bidi w:val="0"/>
        <w:spacing w:before="0" w:after="0"/>
        <w:jc w:val="left"/>
        <w:rPr/>
      </w:pPr>
      <w:r>
        <w:rPr/>
        <w:t>Lyt6NP4YxyAQH1/Dl1/lIxxTIqWyMblElEI8xWqnrZJaerrKXMqmSmasjoVkSLMuIkp5gVTM5pitNl</w:t>
      </w:r>
    </w:p>
    <w:p>
      <w:pPr>
        <w:pStyle w:val="PreformattedText"/>
        <w:bidi w:val="0"/>
        <w:spacing w:before="0" w:after="0"/>
        <w:jc w:val="left"/>
        <w:rPr/>
      </w:pPr>
      <w:r>
        <w:rPr/>
        <w:t>ikgoiq6M6pqEsqBShGKKPn9kfT6wBIAdgN4/+vq/VBjBpFKlLRyrHrp8ukoaCspzViGuYTUnCsA5Za</w:t>
      </w:r>
    </w:p>
    <w:p>
      <w:pPr>
        <w:pStyle w:val="PreformattedText"/>
        <w:bidi w:val="0"/>
        <w:spacing w:before="0" w:after="0"/>
        <w:jc w:val="left"/>
        <w:rPr/>
      </w:pPr>
      <w:r>
        <w:rPr/>
        <w:t>etqJDz8xnF2CKUZhrUNCKxN8gxbzl7ljAKVfje+ns/9wzl1LS/ISvTyZq81UUiFRqy+WXLVInrajmQ</w:t>
      </w:r>
    </w:p>
    <w:p>
      <w:pPr>
        <w:pStyle w:val="PreformattedText"/>
        <w:bidi w:val="0"/>
        <w:spacing w:before="0" w:after="0"/>
        <w:jc w:val="left"/>
        <w:rPr/>
      </w:pPr>
      <w:r>
        <w:rPr/>
        <w:t>rpyDLqfmLTwqw11BP4tjOi6KbheY+/8Ac9JF7Auw0bdUefvhsFJ8xTIZKarjlFBPMmZFohXxZVLO0Z</w:t>
      </w:r>
    </w:p>
    <w:p>
      <w:pPr>
        <w:pStyle w:val="PreformattedText"/>
        <w:bidi w:val="0"/>
        <w:spacing w:before="0" w:after="0"/>
        <w:jc w:val="left"/>
        <w:rPr/>
      </w:pPr>
      <w:r>
        <w:rPr/>
        <w:t>zOpjeTTLnuZzLJFESpeOHr0sbrg3QDkR6O9revw5d3UyDdVUr/API3n6h+KN1NKa+JUFBBIfmIIp6F</w:t>
      </w:r>
    </w:p>
    <w:p>
      <w:pPr>
        <w:pStyle w:val="PreformattedText"/>
        <w:bidi w:val="0"/>
        <w:spacing w:before="0" w:after="0"/>
        <w:jc w:val="left"/>
        <w:rPr/>
      </w:pPr>
      <w:r>
        <w:rPr/>
        <w:t>nEaCugdJsu4dpmlutVlVHErVGZPGSSQ0fbBT5vSBhiuVva8R/p+uDJdfRg3Dcd38/fKXx3keW8RZXP</w:t>
      </w:r>
    </w:p>
    <w:p>
      <w:pPr>
        <w:pStyle w:val="PreformattedText"/>
        <w:bidi w:val="0"/>
        <w:spacing w:before="0" w:after="0"/>
        <w:jc w:val="left"/>
        <w:rPr/>
      </w:pPr>
      <w:r>
        <w:rPr/>
        <w:t>DPUIymKrqlkqhd6hYisOa8X1E8RPOcyhaeggJLKFC6N2wVCGA3f3t6vibrGGTEAcqfn5/OdGcuzPMf</w:t>
      </w:r>
    </w:p>
    <w:p>
      <w:pPr>
        <w:pStyle w:val="PreformattedText"/>
        <w:bidi w:val="0"/>
        <w:spacing w:before="0" w:after="0"/>
        <w:jc w:val="left"/>
        <w:rPr/>
      </w:pPr>
      <w:r>
        <w:rPr/>
        <w:t>hHx5BmEJkGWSzwJmNIqSRPLks8yPFAElUha0QBpOoFlMmk6R1YoyCsA11K+qWWFRSDvZfh9qehEVbN</w:t>
      </w:r>
    </w:p>
    <w:p>
      <w:pPr>
        <w:pStyle w:val="PreformattedText"/>
        <w:bidi w:val="0"/>
        <w:spacing w:before="0" w:after="0"/>
        <w:jc w:val="left"/>
        <w:rPr/>
      </w:pPr>
      <w:r>
        <w:rPr/>
        <w:t>xhE3EuTscxoOJaWWcRzlKmpyvMeIc0ipIZIKSnc6D+zaOTmRq7KR6N9TYsUlrJ6VmZeq+re6/V8UpY</w:t>
      </w:r>
    </w:p>
    <w:p>
      <w:pPr>
        <w:pStyle w:val="PreformattedText"/>
        <w:bidi w:val="0"/>
        <w:spacing w:before="0" w:after="0"/>
        <w:jc w:val="left"/>
        <w:rPr/>
      </w:pPr>
      <w:r>
        <w:rPr/>
        <w:t>Y6sibxOPq7Ix9/r/AFSQlppytZNC/MqKlM7mohMwiJkLwcPoqHaRXHJkdDIb6JERlWzthsUNhgFVSO</w:t>
      </w:r>
    </w:p>
    <w:p>
      <w:pPr>
        <w:pStyle w:val="PreformattedText"/>
        <w:bidi w:val="0"/>
        <w:spacing w:before="0" w:after="0"/>
        <w:jc w:val="left"/>
        <w:rPr/>
      </w:pPr>
      <w:r>
        <w:rPr/>
        <w:t>ZmYnr7lkhjqpqH4UVV6cf2kbWZeYadp6qokNBls+byxRoIlqHiymggyvkTNSKojpfm50LWSRRpRt98</w:t>
      </w:r>
    </w:p>
    <w:p>
      <w:pPr>
        <w:pStyle w:val="PreformattedText"/>
        <w:bidi w:val="0"/>
        <w:spacing w:before="0" w:after="0"/>
        <w:jc w:val="left"/>
        <w:rPr/>
      </w:pPr>
      <w:r>
        <w:rPr/>
        <w:t>QHXW1QekHAKvfw+rGKUdiD6MtiWVsm9nu+lj+GDg/KVZpAgWnolp1anWQpqXKsnM4lq5mQK0xapjZA</w:t>
      </w:r>
    </w:p>
    <w:p>
      <w:pPr>
        <w:pStyle w:val="PreformattedText"/>
        <w:bidi w:val="0"/>
        <w:spacing w:before="0" w:after="0"/>
        <w:jc w:val="left"/>
        <w:rPr/>
      </w:pPr>
      <w:r>
        <w:rPr/>
        <w:t>5AbZTZrLiH4OxzY6/i8P7QBF7ZK3nzlGKB6WOqil5FNWpE+WU9WokRbfI0tRnWZylwCGlfnRojOqRr</w:t>
      </w:r>
    </w:p>
    <w:p>
      <w:pPr>
        <w:pStyle w:val="PreformattedText"/>
        <w:bidi w:val="0"/>
        <w:spacing w:before="0" w:after="0"/>
        <w:jc w:val="left"/>
        <w:rPr/>
      </w:pPr>
      <w:r>
        <w:rPr/>
        <w:t>oCerUcGRU6s682Ol+zisYKzgohpZc3Nbr4u5YdSZYGooZqiOdEjly86YzC0ccMz1PENajRIdKlEjkR</w:t>
      </w:r>
    </w:p>
    <w:p>
      <w:pPr>
        <w:pStyle w:val="PreformattedText"/>
        <w:bidi w:val="0"/>
        <w:spacing w:before="0" w:after="0"/>
        <w:jc w:val="left"/>
        <w:rPr/>
      </w:pPr>
      <w:r>
        <w:rPr/>
        <w:t>2eN0VZG9TNfAXIJ/5AxYfS3dPPikrTYIcaXcd08rHz9GR9JqejpZJBLLTyy09L8vPrp5zRZ5mTVrQC</w:t>
      </w:r>
    </w:p>
    <w:p>
      <w:pPr>
        <w:pStyle w:val="PreformattedText"/>
        <w:bidi w:val="0"/>
        <w:spacing w:before="0" w:after="0"/>
        <w:jc w:val="left"/>
        <w:rPr/>
      </w:pPr>
      <w:r>
        <w:rPr/>
        <w:t>Ka8dKUhhhCPflqnUdb6cNbEq10XxbuXBf6ub17sS+WQCNf4uXz9VpMVtRehY0yiWWWlqKWaSA840y5</w:t>
      </w:r>
    </w:p>
    <w:p>
      <w:pPr>
        <w:pStyle w:val="PreformattedText"/>
        <w:bidi w:val="0"/>
        <w:spacing w:before="0" w:after="0"/>
        <w:jc w:val="left"/>
        <w:rPr/>
      </w:pPr>
      <w:r>
        <w:rPr/>
        <w:t>xmkFDRVbBFDNP8sISQFCjSqqWVtg6nFijG6483ZW8YBgGIDrceJfD+UHmNS09TVUsNY9PNLxDmkCV7</w:t>
      </w:r>
    </w:p>
    <w:p>
      <w:pPr>
        <w:pStyle w:val="PreformattedText"/>
        <w:bidi w:val="0"/>
        <w:spacing w:before="0" w:after="0"/>
        <w:jc w:val="left"/>
        <w:rPr/>
      </w:pPr>
      <w:r>
        <w:rPr/>
        <w:t>opqTTim4fjkp0kYJr1tIRcqXAfq6tLCeiW1yiNYXOu7kYNqCFz3LNvYrlisVVxotbLU8uYw0klRHHM</w:t>
      </w:r>
    </w:p>
    <w:p>
      <w:pPr>
        <w:pStyle w:val="PreformattedText"/>
        <w:bidi w:val="0"/>
        <w:spacing w:before="0" w:after="0"/>
        <w:jc w:val="left"/>
        <w:rPr/>
      </w:pPr>
      <w:r>
        <w:rPr/>
        <w:t>OTTKKSiymGCnlgSGYBTFW1E0fTpumptQPTiHamQcSrZe/i3ntSVWpfQNbj07P2uEagooMvRJJgkdPT</w:t>
      </w:r>
    </w:p>
    <w:p>
      <w:pPr>
        <w:pStyle w:val="PreformattedText"/>
        <w:bidi w:val="0"/>
        <w:spacing w:before="0" w:after="0"/>
        <w:jc w:val="left"/>
        <w:rPr/>
      </w:pPr>
      <w:r>
        <w:rPr/>
        <w:t>S5VJPLWnmTSy5Fl0mYvUU45Yako5K2S1nVpE52y9JxIdQSQFGOVlW/A6fSYRR6VwblmFQ7xxVviyHn</w:t>
      </w:r>
    </w:p>
    <w:p>
      <w:pPr>
        <w:pStyle w:val="PreformattedText"/>
        <w:bidi w:val="0"/>
        <w:spacing w:before="0" w:after="0"/>
        <w:jc w:val="left"/>
        <w:rPr/>
      </w:pPr>
      <w:r>
        <w:rPr/>
        <w:t>eiKmoUiCJ5kSqq58qWqCJqeWn5M+cV0UjzMkqUmoQi0tmJY6YhpVsLiQTcaL67fDJ0NwnG3aHLIfmx</w:t>
      </w:r>
    </w:p>
    <w:p>
      <w:pPr>
        <w:pStyle w:val="PreformattedText"/>
        <w:bidi w:val="0"/>
        <w:spacing w:before="0" w:after="0"/>
        <w:jc w:val="left"/>
        <w:rPr/>
      </w:pPr>
      <w:r>
        <w:rPr/>
        <w:t>10K0UizRPWQZWs0043MOZZlJmLBIKq5REohTkAKqgraJH3ZQrqbg2v0t2V6/SkAC1+Ut3q2957Mk6F</w:t>
      </w:r>
    </w:p>
    <w:p>
      <w:pPr>
        <w:pStyle w:val="PreformattedText"/>
        <w:bidi w:val="0"/>
        <w:spacing w:before="0" w:after="0"/>
        <w:jc w:val="left"/>
        <w:rPr/>
      </w:pPr>
      <w:r>
        <w:rPr/>
        <w:t>ptUVaJJys5q6TMZBMyyp+2syijgqq8VTaYU+Tj0pywbNF6i2kYFsTcsAtl4jXd7u/KFjiQE08W8ITU</w:t>
      </w:r>
    </w:p>
    <w:p>
      <w:pPr>
        <w:pStyle w:val="PreformattedText"/>
        <w:bidi w:val="0"/>
        <w:spacing w:before="0" w:after="0"/>
        <w:jc w:val="left"/>
        <w:rPr/>
      </w:pPr>
      <w:r>
        <w:rPr/>
        <w:t>VFTmUk7UXIX5mPM0lrTGZ5KuWXNI6S6pIGkUNBTyNGVtpa5LdWjDnGwVT6MWXvXe4nz+qTkx0sWPhu</w:t>
      </w:r>
    </w:p>
    <w:p>
      <w:pPr>
        <w:pStyle w:val="PreformattedText"/>
        <w:bidi w:val="0"/>
        <w:spacing w:before="0" w:after="0"/>
        <w:jc w:val="left"/>
        <w:rPr/>
      </w:pPr>
      <w:r>
        <w:rPr/>
        <w:t>rfF2e19cPMMgqJpiY62aWXMquF4YpdQangjyalnjMgLSUwKrdBqfUz2VPTirEEAAHlXtaXyyYwCkkM</w:t>
      </w:r>
    </w:p>
    <w:p>
      <w:pPr>
        <w:pStyle w:val="PreformattedText"/>
        <w:bidi w:val="0"/>
        <w:spacing w:before="0" w:after="0"/>
        <w:jc w:val="left"/>
        <w:rPr/>
      </w:pPr>
      <w:r>
        <w:rPr/>
        <w:t>B6M8eQFvh+1zS30sNSqMwcgUM1cS1PNJDQR0+SZTHl1AkkSATSVpqK6RbFQQAEUD0tbZTYnFjbiN5t</w:t>
      </w:r>
    </w:p>
    <w:p>
      <w:pPr>
        <w:pStyle w:val="PreformattedText"/>
        <w:bidi w:val="0"/>
        <w:spacing w:before="0" w:after="0"/>
        <w:jc w:val="left"/>
        <w:rPr/>
      </w:pPr>
      <w:r>
        <w:rPr/>
        <w:t>W/x3pWWq64qWZeW9lTFe0f2nvR/YJ/aPp/hH9rrNfgrxNX1FDw79ozJBw3klCs0tPw/SfE7hmmWv4V</w:t>
      </w:r>
    </w:p>
    <w:p>
      <w:pPr>
        <w:pStyle w:val="PreformattedText"/>
        <w:bidi w:val="0"/>
        <w:spacing w:before="0" w:after="0"/>
        <w:jc w:val="left"/>
        <w:rPr/>
      </w:pPr>
      <w:r>
        <w:rPr/>
        <w:t>qYqNZOXLmuZZUmcZZzpVDxtTwo7apAradmOdHaKTJ/yr/wAiHrgvOvs+L5pbTf0bqDVONQ2x9Z7X17</w:t>
      </w:r>
    </w:p>
    <w:p>
      <w:pPr>
        <w:pStyle w:val="PreformattedText"/>
        <w:bidi w:val="0"/>
        <w:spacing w:before="0" w:after="0"/>
        <w:jc w:val="left"/>
        <w:rPr/>
      </w:pPr>
      <w:r>
        <w:rPr/>
        <w:t>v4p9qc0aTIv3Z1aoyG0AaWQElbMPVtsTsfzwu7u93n95sZiMlto0iJacxszAkjoYKrBSFZmew/djv4</w:t>
      </w:r>
    </w:p>
    <w:p>
      <w:pPr>
        <w:pStyle w:val="PreformattedText"/>
        <w:bidi w:val="0"/>
        <w:spacing w:before="0" w:after="0"/>
        <w:jc w:val="left"/>
        <w:rPr/>
      </w:pPr>
      <w:r>
        <w:rPr/>
        <w:t>8HpbpbBjlvXteSCQad+CzwL/ANol+FP/AMQ/7P8AzjMKSiatzDgj4jcLZ9AaZJHq6Sjq2loKySJUBM</w:t>
      </w:r>
    </w:p>
    <w:p>
      <w:pPr>
        <w:pStyle w:val="PreformattedText"/>
        <w:bidi w:val="0"/>
        <w:spacing w:before="0" w:after="0"/>
        <w:jc w:val="left"/>
        <w:rPr/>
      </w:pPr>
      <w:r>
        <w:rPr/>
        <w:t>j6ZNl7dPq6cbfkpsPlXYzfFWDBpzvlRQdkd8v/AI2yt8W7Pz9Ic0yri/MZzxdMaHL+FaKaLK85Wnae</w:t>
      </w:r>
    </w:p>
    <w:p>
      <w:pPr>
        <w:pStyle w:val="PreformattedText"/>
        <w:bidi w:val="0"/>
        <w:spacing w:before="0" w:after="0"/>
        <w:jc w:val="left"/>
        <w:rPr/>
      </w:pPr>
      <w:r>
        <w:rPr/>
        <w:t>pgjoY+VleWVNLTSoK9ZalFVpbmWEs0j9KMD9DBp4VGq083vp05va5fXPH1aVVKlFKFSwrcy+oSjUtf</w:t>
      </w:r>
    </w:p>
    <w:p>
      <w:pPr>
        <w:pStyle w:val="PreformattedText"/>
        <w:bidi w:val="0"/>
        <w:spacing w:before="0" w:after="0"/>
        <w:jc w:val="left"/>
        <w:rPr/>
      </w:pPr>
      <w:r>
        <w:rPr/>
        <w:t>mnAzZ9xN8plecU2ZUlRl9HS5kv7XyfRmMRHz8USyhHzCKJmenlvrglZWdenGd1qUabsKpxqdod3nml</w:t>
      </w:r>
    </w:p>
    <w:p>
      <w:pPr>
        <w:pStyle w:val="PreformattedText"/>
        <w:bidi w:val="0"/>
        <w:spacing w:before="0" w:after="0"/>
        <w:jc w:val="left"/>
        <w:rPr/>
      </w:pPr>
      <w:r>
        <w:rPr/>
        <w:t>+VKvUSgyf/DdtdMSv4oo5DlmZcM0ldkeaU+X5/nLVBquF/mJUrhSxBCuapmVUFgqaeUs4SBJOcDT9v</w:t>
      </w:r>
    </w:p>
    <w:p>
      <w:pPr>
        <w:pStyle w:val="PreformattedText"/>
        <w:bidi w:val="0"/>
        <w:spacing w:before="0" w:after="0"/>
        <w:jc w:val="left"/>
        <w:rPr/>
      </w:pPr>
      <w:r>
        <w:rPr/>
        <w:t>QxY06bgLT/AOF2GXHdb2fikJUqB6rOBUoqcVtx+lw0mKLPUo8ih4Uqsupc7k/alTM+Ys+nPeWlOlJL</w:t>
      </w:r>
    </w:p>
    <w:p>
      <w:pPr>
        <w:pStyle w:val="PreformattedText"/>
        <w:bidi w:val="0"/>
        <w:spacing w:before="0" w:after="0"/>
        <w:jc w:val="left"/>
        <w:rPr/>
      </w:pPr>
      <w:r>
        <w:rPr/>
        <w:t>lOWZo8j3y1ZI9bwaNRlk1bpqUOWdTTpOpYKGWx65drxSRSNRqlZKmPhK6ry7y+GbFqKXMMqNHQcKZn</w:t>
      </w:r>
    </w:p>
    <w:p>
      <w:pPr>
        <w:pStyle w:val="PreformattedText"/>
        <w:bidi w:val="0"/>
        <w:spacing w:before="0" w:after="0"/>
        <w:jc w:val="left"/>
        <w:rPr/>
      </w:pPr>
      <w:r>
        <w:rPr/>
        <w:t>BVQR/IZ5NS0VTVpNk7iljlqY616pI+bmFK5kik2mgVtKpKNQYaRTU1VCMVWnf6Pw/F+KZg1QU/+SmG</w:t>
      </w:r>
    </w:p>
    <w:p>
      <w:pPr>
        <w:pStyle w:val="PreformattedText"/>
        <w:bidi w:val="0"/>
        <w:spacing w:before="0" w:after="0"/>
        <w:jc w:val="left"/>
        <w:rPr/>
      </w:pPr>
      <w:r>
        <w:rPr/>
        <w:t>Woebjl7x6vXNj5hxDw3nOW8N5XDSSZZxDHBNU59xXBXT5rQ8TCtrQ+VNmmTkRxcP1FPSM1MJIOYtUF</w:t>
      </w:r>
    </w:p>
    <w:p>
      <w:pPr>
        <w:pStyle w:val="PreformattedText"/>
        <w:bidi w:val="0"/>
        <w:spacing w:before="0" w:after="0"/>
        <w:jc w:val="left"/>
        <w:rPr/>
      </w:pPr>
      <w:r>
        <w:rPr/>
        <w:t>500bMrrjaj+nrHK1OnR3b27Xe/+Moem9FC9KoWFTJsTwsvht5PZlu4qi4syCjn+GPFMklPQcLZzV8Q</w:t>
      </w:r>
    </w:p>
    <w:p>
      <w:pPr>
        <w:pStyle w:val="PreformattedText"/>
        <w:bidi w:val="0"/>
        <w:spacing w:before="0" w:after="0"/>
        <w:jc w:val="left"/>
        <w:rPr/>
      </w:pPr>
      <w:r>
        <w:rPr/>
        <w:t>zcPftWKpy+h4prIIac5hlc9BJPA0stJBSkyRTTRPFGqW1DSVQIzmqDkqjEML2Pixi+jFlaxpuxa+Qx</w:t>
      </w:r>
    </w:p>
    <w:p>
      <w:pPr>
        <w:pStyle w:val="PreformattedText"/>
        <w:bidi w:val="0"/>
        <w:spacing w:before="0" w:after="0"/>
        <w:jc w:val="left"/>
        <w:rPr/>
      </w:pPr>
      <w:r>
        <w:rPr/>
        <w:t>dd3r1+jyzOaZTw1SS1RympruKcnquHcvhzKrz3h2KizVOIqyhhnr8pnip3mvRUk7SGkrYmihmWNJik</w:t>
      </w:r>
    </w:p>
    <w:p>
      <w:pPr>
        <w:pStyle w:val="PreformattedText"/>
        <w:bidi w:val="0"/>
        <w:spacing w:before="0" w:after="0"/>
        <w:jc w:val="left"/>
        <w:rPr/>
      </w:pPr>
      <w:r>
        <w:rPr/>
        <w:t>Dkri2mchValQbG+gJDE49prdD+FYEjRtqrIXTtrkqLpw3uv6ukKoKGuzvPKWP4c8FPRfO0MGRxcJni</w:t>
      </w:r>
    </w:p>
    <w:p>
      <w:pPr>
        <w:pStyle w:val="PreformattedText"/>
        <w:bidi w:val="0"/>
        <w:spacing w:before="0" w:after="0"/>
        <w:jc w:val="left"/>
        <w:rPr/>
      </w:pPr>
      <w:r>
        <w:rPr/>
        <w:t>Ksrs2p81y3JxNmmYUec56YmzCnnpaeoqeQshalab5eEzIEvFP0pDVb06Lkn2EVe4fD98Y2pKqVDV2h</w:t>
      </w:r>
    </w:p>
    <w:p>
      <w:pPr>
        <w:pStyle w:val="PreformattedText"/>
        <w:bidi w:val="0"/>
        <w:spacing w:before="0" w:after="0"/>
        <w:jc w:val="left"/>
        <w:rPr/>
      </w:pPr>
      <w:r>
        <w:rPr/>
        <w:t>Gti2jO1+ycVXTw9y83STVXXUvxJzugzXPOIOGeHq7P8ALYsikzObJ2yfhaTLOHqFYniqKThqiKU09T</w:t>
      </w:r>
    </w:p>
    <w:p>
      <w:pPr>
        <w:pStyle w:val="PreformattedText"/>
        <w:bidi w:val="0"/>
        <w:spacing w:before="0" w:after="0"/>
        <w:jc w:val="left"/>
        <w:rPr/>
      </w:pPr>
      <w:r>
        <w:rPr/>
        <w:t>NRxwzVKQVBnqKhZp1Ry7qpC01qVWqvUq1Dl4mb2fd/DEtUoD0ezUU9CRy3wALcd7XX+KV7L63h7OM3</w:t>
      </w:r>
    </w:p>
    <w:p>
      <w:pPr>
        <w:pStyle w:val="PreformattedText"/>
        <w:bidi w:val="0"/>
        <w:spacing w:before="0" w:after="0"/>
        <w:jc w:val="left"/>
        <w:rPr/>
      </w:pPr>
      <w:r>
        <w:rPr/>
        <w:t>ocr46y/iKr4amEr5jBks1L+28iyjKIZVyGDLJs4naAqa5Yy8dQFh+W1pEt9DKpZqasEQVKrb3cGZvP</w:t>
      </w:r>
    </w:p>
    <w:p>
      <w:pPr>
        <w:pStyle w:val="PreformattedText"/>
        <w:bidi w:val="0"/>
        <w:spacing w:before="0" w:after="0"/>
        <w:jc w:val="left"/>
        <w:rPr/>
      </w:pPr>
      <w:r>
        <w:rPr/>
        <w:t>xNGamauBNQ0xUOJtvEL2l7Ih+TtnvDHEdLXZtw5QcQcJ1GWVdPWZfmtJ8/wzVV+ZUjR5ekmmpVI85p</w:t>
      </w:r>
    </w:p>
    <w:p>
      <w:pPr>
        <w:pStyle w:val="PreformattedText"/>
        <w:bidi w:val="0"/>
        <w:spacing w:before="0" w:after="0"/>
        <w:jc w:val="left"/>
        <w:rPr/>
      </w:pPr>
      <w:r>
        <w:rPr/>
        <w:t>Inhnhi5sUkckMMtpI76rCtRVIVyrMOZcW+KwMHOz1QlKoAtWlvWa6tu6A6a26wajpuJ+DqfiDjXLc5</w:t>
      </w:r>
    </w:p>
    <w:p>
      <w:pPr>
        <w:pStyle w:val="PreformattedText"/>
        <w:bidi w:val="0"/>
        <w:spacing w:before="0" w:after="0"/>
        <w:jc w:val="left"/>
        <w:rPr/>
      </w:pPr>
      <w:r>
        <w:rPr/>
        <w:t>qazgzjOKt+HlQ2X5jl0NfnyZXBTZvnfD2a5ZWq8+VVqRmjkFQkQinanRqScFZIsV1KNNFy9LkGN8Vb</w:t>
      </w:r>
    </w:p>
    <w:p>
      <w:pPr>
        <w:pStyle w:val="PreformattedText"/>
        <w:bidi w:val="0"/>
        <w:spacing w:before="0" w:after="0"/>
        <w:jc w:val="left"/>
        <w:rPr/>
      </w:pPr>
      <w:r>
        <w:rPr/>
        <w:t>Flx3cnHaW/KsZKgqn0DUsalHEh2TIH4G78ePWbh+yd8fJvsc/Hj7PX2m8h+IBzpeF/iDk3GXEGWwTZ</w:t>
      </w:r>
    </w:p>
    <w:p>
      <w:pPr>
        <w:pStyle w:val="PreformattedText"/>
        <w:bidi w:val="0"/>
        <w:spacing w:before="0" w:after="0"/>
        <w:jc w:val="left"/>
        <w:rPr/>
      </w:pPr>
      <w:r>
        <w:rPr/>
        <w:t>jl5yLh3MMybhzj3hTi7L1HyuY5vU8BVmZNNHTrNHPTiNQySq0Yyts+ybSauyOjVKO1J6Muw3RmMhif</w:t>
      </w:r>
    </w:p>
    <w:p>
      <w:pPr>
        <w:pStyle w:val="PreformattedText"/>
        <w:bidi w:val="0"/>
        <w:spacing w:before="0" w:after="0"/>
        <w:jc w:val="left"/>
        <w:rPr/>
      </w:pPr>
      <w:r>
        <w:rPr/>
        <w:t>YexymqhX2yi9NzjTqUWzxV8slXvXpmmSqN7Fd6fqL5TnOU57luVcQ8Pzx1vD3EWWUGf5BmKawlfkGd</w:t>
      </w:r>
    </w:p>
    <w:p>
      <w:pPr>
        <w:pStyle w:val="PreformattedText"/>
        <w:bidi w:val="0"/>
        <w:spacing w:before="0" w:after="0"/>
        <w:jc w:val="left"/>
        <w:rPr/>
      </w:pPr>
      <w:r>
        <w:rPr/>
        <w:t>0MGZZNXqHAISXLqqCQggEa91x8renUo1GoVRjVosyP7wbGe/uhxan/APHUAI9zbyyUHeUlAGYt6RYF</w:t>
      </w:r>
    </w:p>
    <w:p>
      <w:pPr>
        <w:pStyle w:val="PreformattedText"/>
        <w:bidi w:val="0"/>
        <w:spacing w:before="0" w:after="0"/>
        <w:jc w:val="left"/>
        <w:rPr/>
      </w:pPr>
      <w:r>
        <w:rPr/>
        <w:t>NKoLgDpIJ3O2/VhKfWBGWPdKhxLEXhZwuraTUoa4Ia0fSDaxNvy29sFTpEqC2vSdS/iLlompqgBVvq</w:t>
      </w:r>
    </w:p>
    <w:p>
      <w:pPr>
        <w:pStyle w:val="PreformattedText"/>
        <w:bidi w:val="0"/>
        <w:spacing w:before="0" w:after="0"/>
        <w:jc w:val="left"/>
        <w:rPr/>
      </w:pPr>
      <w:r>
        <w:rPr/>
        <w:t>lYIyh7o7DdmAJY2DA29S/5cQt7NbjK2LAheOn2sp5afGnJNqqNlU9bx8yxsFBkYqNI7iP1bWt1D0ti</w:t>
      </w:r>
    </w:p>
    <w:p>
      <w:pPr>
        <w:pStyle w:val="PreformattedText"/>
        <w:bidi w:val="0"/>
        <w:spacing w:before="0" w:after="0"/>
        <w:jc w:val="left"/>
        <w:rPr/>
      </w:pPr>
      <w:r>
        <w:rPr/>
        <w:t>iqCw7jZZz6qsvowSLqP4p5ccWZcaLOJ0ZRpMMsDNckK/LJUl12B1MpuAb9xqGrFVjYE7paUtbMgMOC</w:t>
      </w:r>
    </w:p>
    <w:p>
      <w:pPr>
        <w:pStyle w:val="PreformattedText"/>
        <w:bidi w:val="0"/>
        <w:spacing w:before="0" w:after="0"/>
        <w:jc w:val="left"/>
        <w:rPr/>
      </w:pPr>
      <w:r>
        <w:rPr/>
        <w:t>zUmbUksYkmAhbQ5VyW0yAgx7Jp6SDudrhdV/QTgBuT6pFja9tJr6vp0t/hqBoR4tJDMt3lTswvpuzJ</w:t>
      </w:r>
    </w:p>
    <w:p>
      <w:pPr>
        <w:pStyle w:val="PreformattedText"/>
        <w:bidi w:val="0"/>
        <w:spacing w:before="0" w:after="0"/>
        <w:jc w:val="left"/>
        <w:rPr/>
      </w:pPr>
      <w:r>
        <w:rPr/>
        <w:t>Yk6dWk9BVsQdCqiQbEG+oEi83R2oYNaASAgxpe0b6KWyqxNzq0bdW6FdB2OC1lOWsTl0zt806t/GHh</w:t>
      </w:r>
    </w:p>
    <w:p>
      <w:pPr>
        <w:pStyle w:val="PreformattedText"/>
        <w:bidi w:val="0"/>
        <w:spacing w:before="0" w:after="0"/>
        <w:jc w:val="left"/>
        <w:rPr/>
      </w:pPr>
      <w:r>
        <w:rPr/>
        <w:t>OLiLhfNaRC6SEfN0kigCZaimMjqIUYG02gOq6jbp0N4xJNiLrkJopPY3HWdVuHc0q58sp9SyrFR037</w:t>
      </w:r>
    </w:p>
    <w:p>
      <w:pPr>
        <w:pStyle w:val="PreformattedText"/>
        <w:bidi w:val="0"/>
        <w:spacing w:before="0" w:after="0"/>
        <w:jc w:val="left"/>
        <w:rPr/>
      </w:pPr>
      <w:r>
        <w:rPr/>
        <w:t>NliYGKalpqeocQiUR2V80rptI2OlYYXU2VcOU01438/MvNNqoGPTh5b+0jKsRGenkMlNG+ueOSd2dV</w:t>
      </w:r>
    </w:p>
    <w:p>
      <w:pPr>
        <w:pStyle w:val="PreformattedText"/>
        <w:bidi w:val="0"/>
        <w:spacing w:before="0" w:after="0"/>
        <w:jc w:val="left"/>
        <w:rPr/>
      </w:pPr>
      <w:r>
        <w:rPr/>
        <w:t>qJHZhK7SrdWhSoeSOJgNkj9LWwr3J3dAZBtiLcP2kVmE1as3zENXIaSmiSV6ImM1IsNIicsirLPpLW</w:t>
      </w:r>
    </w:p>
    <w:p>
      <w:pPr>
        <w:pStyle w:val="PreformattedText"/>
        <w:bidi w:val="0"/>
        <w:spacing w:before="0" w:after="0"/>
        <w:jc w:val="left"/>
        <w:rPr/>
      </w:pPr>
      <w:r>
        <w:rPr/>
        <w:t>XcOravVgUKd08BDTtcfNomRfnEX7gLR1Qil5ErlzDLf/ABKRWddOhlUst9I17YGBW4PESSLGx6TBkm</w:t>
      </w:r>
    </w:p>
    <w:p>
      <w:pPr>
        <w:pStyle w:val="PreformattedText"/>
        <w:bidi w:val="0"/>
        <w:spacing w:before="0" w:after="0"/>
        <w:jc w:val="left"/>
        <w:rPr/>
      </w:pPr>
      <w:r>
        <w:rPr/>
        <w:t>hkV6pS8ExCx1DHU0pDiSVWmC7aY1pVs92v5K4dbFdCbyVuwtlvL/6gksSTyGKoqeguglSYrE7qHdIZ</w:t>
      </w:r>
    </w:p>
    <w:p>
      <w:pPr>
        <w:pStyle w:val="PreformattedText"/>
        <w:bidi w:val="0"/>
        <w:spacing w:before="0" w:after="0"/>
        <w:jc w:val="left"/>
        <w:rPr/>
      </w:pPr>
      <w:r>
        <w:rPr/>
        <w:t>njINplZagq626WwrngeQyLXF+iyuPNEY66FUBewWJ9Z1SQK4B1He5C6SCDqYYjFtCp09UACxGt/P3x</w:t>
      </w:r>
    </w:p>
    <w:p>
      <w:pPr>
        <w:pStyle w:val="PreformattedText"/>
        <w:bidi w:val="0"/>
        <w:spacing w:before="0" w:after="0"/>
        <w:jc w:val="left"/>
        <w:rPr/>
      </w:pPr>
      <w:r>
        <w:rPr/>
        <w:t>uKR53crE0QVh1kuBIY1WS8TseoaQN7D918KVK2Zm4SSmJF+LyaZ55Fppo25BmTlGPSIY1hVS7O0zEq</w:t>
      </w:r>
    </w:p>
    <w:p>
      <w:pPr>
        <w:pStyle w:val="PreformattedText"/>
        <w:bidi w:val="0"/>
        <w:spacing w:before="0" w:after="0"/>
        <w:jc w:val="left"/>
        <w:rPr/>
      </w:pPr>
      <w:r>
        <w:rPr/>
        <w:t>JmkC9rqQy/ixcAoGpG75tGWxWx4L/eASCMNyJFM0Upkl5seiHqRAVhmQNcOswuLDqCatS4UE3BHDuj</w:t>
      </w:r>
    </w:p>
    <w:p>
      <w:pPr>
        <w:pStyle w:val="PreformattedText"/>
        <w:bidi w:val="0"/>
        <w:spacing w:before="0" w:after="0"/>
        <w:jc w:val="left"/>
        <w:rPr/>
      </w:pPr>
      <w:r>
        <w:rPr/>
        <w:t>XJOV9PDzebzks0YgpgGsYhzHFOobVG11d25oBuJNYZTuNWFJsSMsfP3yk9bQCN6YyrNJKRzA1MLvoe</w:t>
      </w:r>
    </w:p>
    <w:p>
      <w:pPr>
        <w:pStyle w:val="PreformattedText"/>
        <w:bidi w:val="0"/>
        <w:spacing w:before="0" w:after="0"/>
        <w:jc w:val="left"/>
        <w:rPr/>
      </w:pPr>
      <w:r>
        <w:rPr/>
        <w:t>lBBk5xFyBc97n8OAkhbHetCxHS1pGVTU8Uckck8UsYkh0JGGZ5ZARd2ja+pWUbdjdsSCCclGssUMWF</w:t>
      </w:r>
    </w:p>
    <w:p>
      <w:pPr>
        <w:pStyle w:val="PreformattedText"/>
        <w:bidi w:val="0"/>
        <w:spacing w:before="0" w:after="0"/>
        <w:jc w:val="left"/>
        <w:rPr/>
      </w:pPr>
      <w:r>
        <w:rPr/>
        <w:t>l+1HqisOUxVCRSGGeGEtTSRpqYmcK0co7lF0C21iCMQ7DXTX3ybljcIVPvlA4ikC5XR5hPFPLJ8zRV</w:t>
      </w:r>
    </w:p>
    <w:p>
      <w:pPr>
        <w:pStyle w:val="PreformattedText"/>
        <w:bidi w:val="0"/>
        <w:spacing w:before="0" w:after="0"/>
        <w:jc w:val="left"/>
        <w:rPr/>
      </w:pPr>
      <w:r>
        <w:rPr/>
        <w:t>sx1hkJjqRqkbUt43vZr2O584KfMNAtslkk4lhbRfzm1uGXS8BrZlZ6uJGpyNTXeVpKu8jjZACsYN8a</w:t>
      </w:r>
    </w:p>
    <w:p>
      <w:pPr>
        <w:pStyle w:val="PreformattedText"/>
        <w:bidi w:val="0"/>
        <w:spacing w:before="0" w:after="0"/>
        <w:jc w:val="left"/>
        <w:rPr/>
      </w:pPr>
      <w:r>
        <w:rPr/>
        <w:t>McVsLsViMR2l0WRPHtMamjzYRxJAy5NVyAo5CPNFSNIbFvSQx7bnpxSQF3gc/OM0UDYtckgGfqp/Zo</w:t>
      </w:r>
    </w:p>
    <w:p>
      <w:pPr>
        <w:pStyle w:val="PreformattedText"/>
        <w:bidi w:val="0"/>
        <w:spacing w:before="0" w:after="0"/>
        <w:jc w:val="left"/>
        <w:rPr/>
      </w:pPr>
      <w:r>
        <w:rPr/>
        <w:t>4mHF/wBl37MvFiuZRxF9nX4K5nzDuzNJ8O+H4pH+p5kMl7998YFH/MAT1b85XWG7U88ZseYAM3hbm1</w:t>
      </w:r>
    </w:p>
    <w:p>
      <w:pPr>
        <w:pStyle w:val="PreformattedText"/>
        <w:bidi w:val="0"/>
        <w:spacing w:before="0" w:after="0"/>
        <w:jc w:val="left"/>
        <w:rPr/>
      </w:pPr>
      <w:r>
        <w:rPr/>
        <w:t>t1tfbe1r/yxfrl3m8wQCc3U+GJ2Nu3uDc3F+rGi4DgHhplM9RhnY8LSBqACCG21enY3DNqIIPYN43x</w:t>
      </w:r>
    </w:p>
    <w:p>
      <w:pPr>
        <w:pStyle w:val="PreformattedText"/>
        <w:bidi w:val="0"/>
        <w:spacing w:before="0" w:after="0"/>
        <w:jc w:val="left"/>
        <w:rPr/>
      </w:pPr>
      <w:r>
        <w:rPr/>
        <w:t>tFrC3CEjpd/Pc6SXG1rXOzd+rv8A5sT1BEprdj3yIkBDPc+4JIGwuSNFu52/F2OCZYETuLgDuSO9iA</w:t>
      </w:r>
    </w:p>
    <w:p>
      <w:pPr>
        <w:pStyle w:val="PreformattedText"/>
        <w:bidi w:val="0"/>
        <w:spacing w:before="0" w:after="0"/>
        <w:jc w:val="left"/>
        <w:rPr/>
      </w:pPr>
      <w:r>
        <w:rPr/>
        <w:t>TYe63PjAeV/d/KWU+ZPef2mdzp6jYFRpJbb8IBNvpvsN2xVVYqoI43/nNh0csNbmcQXNiQug3Fgbi1</w:t>
      </w:r>
    </w:p>
    <w:p>
      <w:pPr>
        <w:pStyle w:val="PreformattedText"/>
        <w:bidi w:val="0"/>
        <w:spacing w:before="0" w:after="0"/>
        <w:jc w:val="left"/>
        <w:rPr/>
      </w:pPr>
      <w:r>
        <w:rPr/>
        <w:t>76jv5P8A+dikpu523mmiHRqdbXLAtve53sOk29wfP64zVFxI0muiSb387scsdXV1KL7NqJsALKbHYE</w:t>
      </w:r>
    </w:p>
    <w:p>
      <w:pPr>
        <w:pStyle w:val="PreformattedText"/>
        <w:bidi w:val="0"/>
        <w:spacing w:before="0" w:after="0"/>
        <w:jc w:val="left"/>
        <w:rPr/>
      </w:pPr>
      <w:r>
        <w:rPr/>
        <w:t>jvffviuWx4Ke4Ym1tzYkKbgDba4OnbycEI+gAXa5NwBc2vqB3IHcbfnghHz6AO9+myjVa9gLW/FcC9</w:t>
      </w:r>
    </w:p>
    <w:p>
      <w:pPr>
        <w:pStyle w:val="PreformattedText"/>
        <w:bidi w:val="0"/>
        <w:spacing w:before="0" w:after="0"/>
        <w:jc w:val="left"/>
        <w:rPr/>
      </w:pPr>
      <w:r>
        <w:rPr/>
        <w:t>t+nEi19eEV74mwuZgDbcDxsN7kKxuLelgffG6mSoW50t/FMBJW5HERiotcAG9rd1NyL+d7FSxufri2</w:t>
      </w:r>
    </w:p>
    <w:p>
      <w:pPr>
        <w:pStyle w:val="PreformattedText"/>
        <w:bidi w:val="0"/>
        <w:spacing w:before="0" w:after="0"/>
        <w:jc w:val="left"/>
        <w:rPr/>
      </w:pPr>
      <w:r>
        <w:rPr/>
        <w:t>n1lAtvG+9IWcACwbYaiNmIAJGtf4hc/rqxZMR5D8LSJnsQpBGldWxJJB2AAY7/AP5uNVC9mJvvTGvA</w:t>
      </w:r>
    </w:p>
    <w:p>
      <w:pPr>
        <w:pStyle w:val="PreformattedText"/>
        <w:bidi w:val="0"/>
        <w:spacing w:before="0" w:after="0"/>
        <w:jc w:val="left"/>
        <w:rPr/>
      </w:pPr>
      <w:r>
        <w:rPr/>
        <w:t>e6YiICXPle+xAve5IvYC57dhbC1jvMO8LLKfOvvhsJUkXsNGnUSLAEBe/uR7jGeaafMnvP7SVW+lTb</w:t>
      </w:r>
    </w:p>
    <w:p>
      <w:pPr>
        <w:pStyle w:val="PreformattedText"/>
        <w:bidi w:val="0"/>
        <w:spacing w:before="0" w:after="0"/>
        <w:jc w:val="left"/>
        <w:rPr/>
      </w:pPr>
      <w:r>
        <w:rPr/>
        <w:t>3dbki576u/qIO3m+MjOwZhebqY3mMSR7A2I2IBUEW36exHvtv/AMWAWfVzyy6RVWLX02IuGIa4IdvA</w:t>
      </w:r>
    </w:p>
    <w:p>
      <w:pPr>
        <w:pStyle w:val="PreformattedText"/>
        <w:bidi w:val="0"/>
        <w:spacing w:before="0" w:after="0"/>
        <w:jc w:val="left"/>
        <w:rPr/>
      </w:pPr>
      <w:r>
        <w:rPr/>
        <w:t>Nzew3I8fixSGLXLA3O79Gb0VFBwOQaQ9QLxEgAg3DCxbUSQNfvpBW+NCubsr2WY2Aze3KplXDM0lgS</w:t>
      </w:r>
    </w:p>
    <w:p>
      <w:pPr>
        <w:pStyle w:val="PreformattedText"/>
        <w:bidi w:val="0"/>
        <w:spacing w:before="0" w:after="0"/>
        <w:jc w:val="left"/>
        <w:rPr/>
      </w:pPr>
      <w:r>
        <w:rPr/>
        <w:t>/U12AsBYqBqA/FcWsdunFiddeP8USQ2dX0ltWxUtrOosAS17bizdXcdji2U1AMmtNRZ0TpIIN97lVA</w:t>
      </w:r>
    </w:p>
    <w:p>
      <w:pPr>
        <w:pStyle w:val="PreformattedText"/>
        <w:bidi w:val="0"/>
        <w:spacing w:before="0" w:after="0"/>
        <w:jc w:val="left"/>
        <w:rPr/>
      </w:pPr>
      <w:r>
        <w:rPr/>
        <w:t>G3pYi9gT0/xfvY1bNca+uc+v2vf/ACmp88FoZ/wqTIiB7FLoD1gsLt0qxuAbjpx06POPcZy6putW4s</w:t>
      </w:r>
    </w:p>
    <w:p>
      <w:pPr>
        <w:pStyle w:val="PreformattedText"/>
        <w:bidi w:val="0"/>
        <w:spacing w:before="0" w:after="0"/>
        <w:jc w:val="left"/>
        <w:rPr/>
      </w:pPr>
      <w:r>
        <w:rPr/>
        <w:t>bzTebKNDAeQVLFtJlYhtO4XpYEKBvpG2nU2PUbLwp6dfqnjNr41L90p8bNyZAoYatJAuS8YclHUBe5</w:t>
      </w:r>
    </w:p>
    <w:p>
      <w:pPr>
        <w:pStyle w:val="PreformattedText"/>
        <w:bidi w:val="0"/>
        <w:spacing w:before="0" w:after="0"/>
        <w:jc w:val="left"/>
        <w:rPr/>
      </w:pPr>
      <w:r>
        <w:rPr/>
        <w:t>DC57Dqx0+PrnIxBDeLe/xj2UsUnZlOlhKCmgFiPPUQepdK3vvb8I/DiivcqB0M07Po49kS4xSEVMWk</w:t>
      </w:r>
    </w:p>
    <w:p>
      <w:pPr>
        <w:pStyle w:val="PreformattedText"/>
        <w:bidi w:val="0"/>
        <w:spacing w:before="0" w:after="0"/>
        <w:jc w:val="left"/>
        <w:rPr/>
      </w:pPr>
      <w:r>
        <w:rPr/>
        <w:t>3JKEXTVdHe4a+nbfsSbE+NWOZV3vSA6C38/wCU7NDmv2lKzZmUyjQgDNpURsAOrTpJSy6Qeg36RbfT</w:t>
      </w:r>
    </w:p>
    <w:p>
      <w:pPr>
        <w:pStyle w:val="PreformattedText"/>
        <w:bidi w:val="0"/>
        <w:spacing w:before="0" w:after="0"/>
        <w:jc w:val="left"/>
        <w:rPr/>
      </w:pPr>
      <w:r>
        <w:rPr/>
        <w:t>vjzm1qCjz1Gw6mzHLWekn7OO4YDbUdPfV03IIA7n9L/hx4yeiDAA7mVvijH7PAksBcEEm4HsfSwsSL</w:t>
      </w:r>
    </w:p>
    <w:p>
      <w:pPr>
        <w:pStyle w:val="PreformattedText"/>
        <w:bidi w:val="0"/>
        <w:spacing w:before="0" w:after="0"/>
        <w:jc w:val="left"/>
        <w:rPr/>
      </w:pPr>
      <w:r>
        <w:rPr/>
        <w:t>m9vbqwwF+FvnaVu6iwbg0OGX2jJ2NlI3AsBcA3UGxuf+XpxoVwSAW++V1EQIxCdI0ct79I32ubNfSL</w:t>
      </w:r>
    </w:p>
    <w:p>
      <w:pPr>
        <w:pStyle w:val="PreformattedText"/>
        <w:bidi w:val="0"/>
        <w:spacing w:before="0" w:after="0"/>
        <w:jc w:val="left"/>
        <w:rPr/>
      </w:pPr>
      <w:r>
        <w:rPr/>
        <w:t>WKg7qNG2+JZgRYSoIxOim3zRYojYjTaxFye4tv1X8WPYYpLjXTWMKTdSFEeFKoK3UklRfYk23IGker</w:t>
      </w:r>
    </w:p>
    <w:p>
      <w:pPr>
        <w:pStyle w:val="PreformattedText"/>
        <w:bidi w:val="0"/>
        <w:spacing w:before="0" w:after="0"/>
        <w:jc w:val="left"/>
        <w:rPr/>
      </w:pPr>
      <w:r>
        <w:rPr/>
        <w:t>q3+mnCMxN+6XrTAUC1pKwwWCMN79W4TffwNgL/AEwhIHHrLJKCHpJF7gdW26sdmY/Xx7XwxBBsYAFg</w:t>
      </w:r>
    </w:p>
    <w:p>
      <w:pPr>
        <w:pStyle w:val="PreformattedText"/>
        <w:bidi w:val="0"/>
        <w:spacing w:before="0" w:after="0"/>
        <w:jc w:val="left"/>
        <w:rPr/>
      </w:pPr>
      <w:r>
        <w:rPr/>
        <w:t>GxhMMWkNZLG6i7eRa9hYkHZdxa+IjU+OnC0l6dCbahYknUNiq26tXe3128jARdSL2l4GpsdPOg9UmI</w:t>
      </w:r>
    </w:p>
    <w:p>
      <w:pPr>
        <w:pStyle w:val="PreformattedText"/>
        <w:bidi w:val="0"/>
        <w:spacing w:before="0" w:after="0"/>
        <w:jc w:val="left"/>
        <w:rPr/>
      </w:pPr>
      <w:r>
        <w:rPr/>
        <w:t>AL2GwNifyI6R6e+EfhIk9SgW3tvvfso2sN9ifH/exVNNAlbjgBvSbjOwOn/MRta219uzE4JfPK3+3R</w:t>
      </w:r>
    </w:p>
    <w:p>
      <w:pPr>
        <w:pStyle w:val="PreformattedText"/>
        <w:bidi w:val="0"/>
        <w:spacing w:before="0" w:after="0"/>
        <w:jc w:val="left"/>
        <w:rPr/>
      </w:pPr>
      <w:r>
        <w:rPr/>
        <w:t>+Ix+Fn9kF9u/P0qTTV3EPwoy/wCGGWOkhjllzD4k8Y8P8NLTxALd3ahnrhYd99WAfr3ZYt736Wn5S1</w:t>
      </w:r>
    </w:p>
    <w:p>
      <w:pPr>
        <w:pStyle w:val="PreformattedText"/>
        <w:bidi w:val="0"/>
        <w:spacing w:before="0" w:after="0"/>
        <w:jc w:val="left"/>
        <w:rPr/>
      </w:pPr>
      <w:r>
        <w:rPr/>
        <w:t>QqxwlDIzARxqCfVHvpBO5t03t4GNZJUlVMg8DvXgipIZgrSMWsnksAXAsAAPVfY22GIudSNP7xQATa</w:t>
      </w:r>
    </w:p>
    <w:p>
      <w:pPr>
        <w:pStyle w:val="PreformattedText"/>
        <w:bidi w:val="0"/>
        <w:spacing w:before="0" w:after="0"/>
        <w:jc w:val="left"/>
        <w:rPr/>
      </w:pPr>
      <w:r>
        <w:rPr/>
        <w:t>+nfMylFJRUDgJZDcMdWsCSRxbqY7C3i2I1ILXvA6WBFiInXLojQyLKhXrQAkumoB0didhsLD3GIkQy</w:t>
      </w:r>
    </w:p>
    <w:p>
      <w:pPr>
        <w:pStyle w:val="PreformattedText"/>
        <w:bidi w:val="0"/>
        <w:spacing w:before="0" w:after="0"/>
        <w:jc w:val="left"/>
        <w:rPr/>
      </w:pPr>
      <w:r>
        <w:rPr/>
        <w:t>NkSGzRayxWRWClXdWJUc3sbBbbDzpxJBuSGv8Ap98kWsb3vOM33ZDqFclioWyylblVB2uXIHY2H64k</w:t>
      </w:r>
    </w:p>
    <w:p>
      <w:pPr>
        <w:pStyle w:val="PreformattedText"/>
        <w:bidi w:val="0"/>
        <w:spacing w:before="0" w:after="0"/>
        <w:jc w:val="left"/>
        <w:rPr/>
      </w:pPr>
      <w:r>
        <w:rPr/>
        <w:t>WvvR7oLi05G7p93qREcXAsFfY7LvsBpsb+Qv6YWVzhmLKBsF1aYyxLsY4+y6Adr3Ygntb93bBD3wmo</w:t>
      </w:r>
    </w:p>
    <w:p>
      <w:pPr>
        <w:pStyle w:val="PreformattedText"/>
        <w:bidi w:val="0"/>
        <w:spacing w:before="0" w:after="0"/>
        <w:jc w:val="left"/>
        <w:rPr/>
      </w:pPr>
      <w:r>
        <w:rPr/>
        <w:t>1LERrV4ZLFjGBZiB31t6VUNY2891wQjsBRrOwmZR0oSFUatPWzSdxGbgWP8OCEdpijRx62VmWU72fr</w:t>
      </w:r>
    </w:p>
    <w:p>
      <w:pPr>
        <w:pStyle w:val="PreformattedText"/>
        <w:bidi w:val="0"/>
        <w:spacing w:before="0" w:after="0"/>
        <w:jc w:val="left"/>
        <w:rPr/>
      </w:pPr>
      <w:r>
        <w:rPr/>
        <w:t>Q3ZFXa7Ob6fFjbBCTVLGkkStPHUOagNFTmJgER4mF0JEV2vZVCgXLNc6e+CK2Wtv7yahWxjDRzF5ZC</w:t>
      </w:r>
    </w:p>
    <w:p>
      <w:pPr>
        <w:pStyle w:val="PreformattedText"/>
        <w:bidi w:val="0"/>
        <w:spacing w:before="0" w:after="0"/>
        <w:jc w:val="left"/>
        <w:rPr/>
      </w:pPr>
      <w:r>
        <w:rPr/>
        <w:t>RKLRkO93NO2pgok1DdTcFl1dOnDNa+kaHpOIxJTkwmGSIzNJyw40obFgCuzGQaY1tcHU7bdWLMF7pT</w:t>
      </w:r>
    </w:p>
    <w:p>
      <w:pPr>
        <w:pStyle w:val="PreformattedText"/>
        <w:bidi w:val="0"/>
        <w:spacing w:before="0" w:after="0"/>
        <w:jc w:val="left"/>
        <w:rPr/>
      </w:pPr>
      <w:r>
        <w:rPr/>
        <w:t>Zh6sjJWmofupTS008RjEjCknmQSorEMdL3OiFb65XJIYK2guuIAAG9xPzydNQ3H9UfenEc1PPFLOWq</w:t>
      </w:r>
    </w:p>
    <w:p>
      <w:pPr>
        <w:pStyle w:val="PreformattedText"/>
        <w:bidi w:val="0"/>
        <w:spacing w:before="0" w:after="0"/>
        <w:jc w:val="left"/>
        <w:rPr/>
      </w:pPr>
      <w:r>
        <w:rPr/>
        <w:t>ii1rtTkI8EEbtEsaR6tFNrEZSFRclg7r04lTc48nn3Q43Hnz7UPnisWqY6b5Z25aqL6ZIpeWqguAWD</w:t>
      </w:r>
    </w:p>
    <w:p>
      <w:pPr>
        <w:pStyle w:val="PreformattedText"/>
        <w:bidi w:val="0"/>
        <w:spacing w:before="0" w:after="0"/>
        <w:jc w:val="left"/>
        <w:rPr/>
      </w:pPr>
      <w:r>
        <w:rPr/>
        <w:t>1SoF0d1VFZmvYYMfaMgADLLpC46qrhKSRTsspjtShXVIUVY+kTqFPPSUlXlQko/4tN+mNdDfESCOFx</w:t>
      </w:r>
    </w:p>
    <w:p>
      <w:pPr>
        <w:pStyle w:val="PreformattedText"/>
        <w:bidi w:val="0"/>
        <w:spacing w:before="0" w:after="0"/>
        <w:jc w:val="left"/>
        <w:rPr/>
      </w:pPr>
      <w:r>
        <w:rPr/>
        <w:t>wP3x2pq5nFM0jQI8t1KTUlm5ygitzGpgMYEVMiNaJTp0FenVqKqaDQufa7X1+uSqG9yAq/h93sx0QM</w:t>
      </w:r>
    </w:p>
    <w:p>
      <w:pPr>
        <w:pStyle w:val="PreformattedText"/>
        <w:bidi w:val="0"/>
        <w:spacing w:before="0" w:after="0"/>
        <w:jc w:val="left"/>
        <w:rPr/>
      </w:pPr>
      <w:r>
        <w:rPr/>
        <w:t>88ioPm8vLouXx/LXrJKlTE8vzEsqajBLJvJq6xGFGkkviL8MSR/D/lDEqbHckuFXXElRTxyPOxeR4l</w:t>
      </w:r>
    </w:p>
    <w:p>
      <w:pPr>
        <w:pStyle w:val="PreformattedText"/>
        <w:bidi w:val="0"/>
        <w:spacing w:before="0" w:after="0"/>
        <w:jc w:val="left"/>
        <w:rPr/>
      </w:pPr>
      <w:r>
        <w:rPr/>
        <w:t>eKGoXn3aoZQS37Nh0XABszKLqmnUrBSdLi43odBbXOSlLWRwtoaanUtUV4iNQ9YRVSENpzXMRMVEeV</w:t>
      </w:r>
    </w:p>
    <w:p>
      <w:pPr>
        <w:pStyle w:val="PreformattedText"/>
        <w:bidi w:val="0"/>
        <w:spacing w:before="0" w:after="0"/>
        <w:jc w:val="left"/>
        <w:rPr/>
      </w:pPr>
      <w:r>
        <w:rPr/>
        <w:t>LCZOWpKmRlXS/qCSMRxGJ86/0yDc6FfPh+l2pf8Ah6rWvekpGroklnWplgnkianpaxaSFbVeeoIw8G</w:t>
      </w:r>
    </w:p>
    <w:p>
      <w:pPr>
        <w:pStyle w:val="PreformattedText"/>
        <w:bidi w:val="0"/>
        <w:spacing w:before="0" w:after="0"/>
        <w:jc w:val="left"/>
        <w:rPr/>
      </w:pPr>
      <w:r>
        <w:rPr/>
        <w:t>Xw8n+7whEGvSSihNSCgs9zkQu8p88WhUsKYtxPZXlHszYOX/N5hTtTpRSV9ZVRT1kNPVyNDNnk+WRh</w:t>
      </w:r>
    </w:p>
    <w:p>
      <w:pPr>
        <w:pStyle w:val="PreformattedText"/>
        <w:bidi w:val="0"/>
        <w:spacing w:before="0" w:after="0"/>
        <w:jc w:val="left"/>
        <w:rPr/>
      </w:pPr>
      <w:r>
        <w:rPr/>
        <w:t>o88zyoZv7nwzTxQaflo7LIsQ6kdAlNYL2qKRj6PXXs+0fE3hi6haeYO9cLb4eA/qlSrpJqDNMnqi1V</w:t>
      </w:r>
    </w:p>
    <w:p>
      <w:pPr>
        <w:pStyle w:val="PreformattedText"/>
        <w:bidi w:val="0"/>
        <w:spacing w:before="0" w:after="0"/>
        <w:jc w:val="left"/>
        <w:rPr/>
      </w:pPr>
      <w:r>
        <w:rPr/>
        <w:t>U/tedKtDNG1O2b11zE2YZw7SKmWZYZvmEjRupooL+GEIGsAUOir2v39o9IzAMHB3Qo7P6R7XfLFCQj</w:t>
      </w:r>
    </w:p>
    <w:p>
      <w:pPr>
        <w:pStyle w:val="PreformattedText"/>
        <w:bidi w:val="0"/>
        <w:spacing w:before="0" w:after="0"/>
        <w:jc w:val="left"/>
        <w:rPr/>
      </w:pPr>
      <w:r>
        <w:rPr/>
        <w:t>0woqoxxtUTVNDI0NOaWvlmRjW53WVMiCKCip1FX8kjgNKV1NBp1abBVCjNwRpzeFW4s3rbw9mI1Jyy</w:t>
      </w:r>
    </w:p>
    <w:p>
      <w:pPr>
        <w:pStyle w:val="PreformattedText"/>
        <w:bidi w:val="0"/>
        <w:spacing w:before="0" w:after="0"/>
        <w:jc w:val="left"/>
        <w:rPr/>
      </w:pPr>
      <w:r>
        <w:rPr/>
        <w:t>01cAW+k3co6L7XfwjtMJadVJqKinhkpaiop66UNLLlmVczTLmCQCI6s/rpvuoIY2Y8plZViDI+EFJC</w:t>
      </w:r>
    </w:p>
    <w:p>
      <w:pPr>
        <w:pStyle w:val="PreformattedText"/>
        <w:bidi w:val="0"/>
        <w:spacing w:before="0" w:after="0"/>
        <w:jc w:val="left"/>
        <w:rPr/>
      </w:pPr>
      <w:r>
        <w:rPr/>
        <w:t>mY5e0va3uCr4m7/D2pN6y7rrvKd36PW3QL7XFpOJTN8lWDMQ9Mq0mXxtRwRJGKLLay7Zbw/Syu5H7R</w:t>
      </w:r>
    </w:p>
    <w:p>
      <w:pPr>
        <w:pStyle w:val="PreformattedText"/>
        <w:bidi w:val="0"/>
        <w:spacing w:before="0" w:after="0"/>
        <w:jc w:val="left"/>
        <w:rPr/>
      </w:pPr>
      <w:r>
        <w:rPr/>
        <w:t>rKoLJUkBgi6+pV04itStYqMmY7xDX18PzRQ92uQVVsvpe17IPZg8cNGDIUWaozDWtHWRPIy0tbnFPA</w:t>
      </w:r>
    </w:p>
    <w:p>
      <w:pPr>
        <w:pStyle w:val="PreformattedText"/>
        <w:bidi w:val="0"/>
        <w:spacing w:before="0" w:after="0"/>
        <w:jc w:val="left"/>
        <w:rPr/>
      </w:pPr>
      <w:r>
        <w:rPr/>
        <w:t>ktFT5eRTI9Lw/QE6pmu8chFoXDKrmoM6EAnS/a/Ezd/hVZcAHa+IVvD3r3fDJGmVJ3ilSYyCEVVYMw</w:t>
      </w:r>
    </w:p>
    <w:p>
      <w:pPr>
        <w:pStyle w:val="PreformattedText"/>
        <w:bidi w:val="0"/>
        <w:spacing w:before="0" w:after="0"/>
        <w:jc w:val="left"/>
        <w:rPr/>
      </w:pPr>
      <w:r>
        <w:rPr/>
        <w:t>qJp+S1W0bU2acSyRygLUUMUjtT0OoXVpCddyMWNhUDWUqV/CG7TN4jKiShBYZZH/pfd7UBkljgqgJa</w:t>
      </w:r>
    </w:p>
    <w:p>
      <w:pPr>
        <w:pStyle w:val="PreformattedText"/>
        <w:bidi w:val="0"/>
        <w:spacing w:before="0" w:after="0"/>
        <w:jc w:val="left"/>
        <w:rPr/>
      </w:pPr>
      <w:r>
        <w:rPr/>
        <w:t>etRvlEy+ryilcK6UOto6XLa3XS9Wa1kzxzTPrUxrIFkl0rbEhiaZZWyf6vojs2H1d8YsA5a2KN68r+</w:t>
      </w:r>
    </w:p>
    <w:p>
      <w:pPr>
        <w:pStyle w:val="PreformattedText"/>
        <w:bidi w:val="0"/>
        <w:spacing w:before="0" w:after="0"/>
        <w:jc w:val="left"/>
        <w:rPr/>
      </w:pPr>
      <w:r>
        <w:rPr/>
        <w:t>Jjl+H9oV8hVRxTxQVuX/NVD0wn5nJjp5c8yxX1QrUrKsceV5VRhjK1lWeRtWvXdcNTZSqqzZBeXu+M</w:t>
      </w:r>
    </w:p>
    <w:p>
      <w:pPr>
        <w:pStyle w:val="PreformattedText"/>
        <w:bidi w:val="0"/>
        <w:spacing w:before="0" w:after="0"/>
        <w:jc w:val="left"/>
        <w:rPr/>
      </w:pPr>
      <w:r>
        <w:rPr/>
        <w:t>9cvDIcljnYWsN7r6gOje190IqqWGmpzJRy6GgneaKrqqkmsakrkiWtz7lBGZ82zGXTFRKuopD990al</w:t>
      </w:r>
    </w:p>
    <w:p>
      <w:pPr>
        <w:pStyle w:val="PreformattedText"/>
        <w:bidi w:val="0"/>
        <w:spacing w:before="0" w:after="0"/>
        <w:jc w:val="left"/>
        <w:rPr/>
      </w:pPr>
      <w:r>
        <w:rPr/>
        <w:t>0qLEsQNDitl4+yn7tJZmwCBQSv3fS9UxUUsoo6J541okcxQTZclRFeNJxz8u4aoytMVM7siyV7mzJd</w:t>
      </w:r>
    </w:p>
    <w:p>
      <w:pPr>
        <w:pStyle w:val="PreformattedText"/>
        <w:bidi w:val="0"/>
        <w:spacing w:before="0" w:after="0"/>
        <w:jc w:val="left"/>
        <w:rPr/>
      </w:pPr>
      <w:r>
        <w:rPr/>
        <w:t>tb6fVJuWUZZct/f/ACWFLQMVYKt7tl1P9Tdn+UJijleaSPnUdbPLOIlnSdZYq+upodVVmc8caKn7Dy</w:t>
      </w:r>
    </w:p>
    <w:p>
      <w:pPr>
        <w:pStyle w:val="PreformattedText"/>
        <w:bidi w:val="0"/>
        <w:spacing w:before="0" w:after="0"/>
        <w:jc w:val="left"/>
        <w:rPr/>
      </w:pPr>
      <w:r>
        <w:rPr/>
        <w:t>iEKtOn3ccsnXp1NhQTmqBjj4uZse0ff2V/DGAyLVGU2vup2vm9nvykfVUKOtNIjukcKzzNWtT5grRU</w:t>
      </w:r>
    </w:p>
    <w:p>
      <w:pPr>
        <w:pStyle w:val="PreformattedText"/>
        <w:bidi w:val="0"/>
        <w:spacing w:before="0" w:after="0"/>
        <w:jc w:val="left"/>
        <w:rPr/>
      </w:pPr>
      <w:r>
        <w:rPr/>
        <w:t>tazQT52rQqTNn+ZyfdxxkMYkYuAqKLuCnBgb2VV3enZH8RMqTfYsTpfe1/P2YTTiV2IeklnVYqfLZc</w:t>
      </w:r>
    </w:p>
    <w:p>
      <w:pPr>
        <w:pStyle w:val="PreformattedText"/>
        <w:bidi w:val="0"/>
        <w:spacing w:before="0" w:after="0"/>
        <w:jc w:val="left"/>
        <w:rPr/>
      </w:pPr>
      <w:r>
        <w:rPr/>
        <w:t>qXlqpradScr4WoJmkBqqKPqlzEhrXjdHc8rVga50Vh8X5nH1cqycgxycbi8Ph/vFxGo+Y1k0VTmQrz</w:t>
      </w:r>
    </w:p>
    <w:p>
      <w:pPr>
        <w:pStyle w:val="PreformattedText"/>
        <w:bidi w:val="0"/>
        <w:spacing w:before="0" w:after="0"/>
        <w:jc w:val="left"/>
        <w:rPr/>
      </w:pPr>
      <w:r>
        <w:rPr/>
        <w:t>NDUV8CLBJW00DLmfEzDnMJMgy6nbl0MLiNTJH6mKtiCTZVW+968jie18TwOLOoO6reHQeyn0fFEQzI</w:t>
      </w:r>
    </w:p>
    <w:p>
      <w:pPr>
        <w:pStyle w:val="PreformattedText"/>
        <w:bidi w:val="0"/>
        <w:spacing w:before="0" w:after="0"/>
        <w:jc w:val="left"/>
        <w:rPr/>
      </w:pPr>
      <w:r>
        <w:rPr/>
        <w:t>GZ6iWpoqSnpI4JuXLHppcrrjqSFde9bnWcS6dWjqgp2ZHui6WkLitr5Fm3viHZ9y9e+TYkqgOl/pL7</w:t>
      </w:r>
    </w:p>
    <w:p>
      <w:pPr>
        <w:pStyle w:val="PreformattedText"/>
        <w:bidi w:val="0"/>
        <w:spacing w:before="0" w:after="0"/>
        <w:jc w:val="left"/>
        <w:rPr/>
      </w:pPr>
      <w:r>
        <w:rPr/>
        <w:t>Xr8KxD/MTVsULRitMdZTU00BaaOCtzGAu9DkdHGYwYsiy6kdZ6uSJRHJLCqFn1OAw3QGA0Xl3uPidv</w:t>
      </w:r>
    </w:p>
    <w:p>
      <w:pPr>
        <w:pStyle w:val="PreformattedText"/>
        <w:bidi w:val="0"/>
        <w:spacing w:before="0" w:after="0"/>
        <w:jc w:val="left"/>
        <w:rPr/>
      </w:pPr>
      <w:r>
        <w:rPr/>
        <w:t>2jFTyZdOXsr7PvaR9TRA18M4r3SjaCuqKeqIqG0QIxjzniOop+U7JWzTFqfK1VSVD6k6NLYQEJkWQs</w:t>
      </w:r>
    </w:p>
    <w:p>
      <w:pPr>
        <w:pStyle w:val="PreformattedText"/>
        <w:bidi w:val="0"/>
        <w:spacing w:before="0" w:after="0"/>
        <w:jc w:val="left"/>
        <w:rPr/>
      </w:pPr>
      <w:r>
        <w:rPr/>
        <w:t>7fWoPBfiPX2YKAGKXGK2v8Xd8I5spgpQS00kclNV6KBKSg/ZLx66yJK2XnZXw7ByQebmdZMvPrJQFP</w:t>
      </w:r>
    </w:p>
    <w:p>
      <w:pPr>
        <w:pStyle w:val="PreformattedText"/>
        <w:bidi w:val="0"/>
        <w:spacing w:before="0" w:after="0"/>
        <w:jc w:val="left"/>
        <w:rPr/>
      </w:pPr>
      <w:r>
        <w:rPr/>
        <w:t>LjZH2XUzqGfReNQ9PZ7vYXv8Uhr3NUnJFybw/+T3Lx/FJVphPBGlPDRNWCV45amdnanlraKBlqM0an</w:t>
      </w:r>
    </w:p>
    <w:p>
      <w:pPr>
        <w:pStyle w:val="PreformattedText"/>
        <w:bidi w:val="0"/>
        <w:spacing w:before="0" w:after="0"/>
        <w:jc w:val="left"/>
        <w:rPr/>
      </w:pPr>
      <w:r>
        <w:rPr/>
        <w:t>AtS5dlVKGjpnB5csiu2ljtiCFBIDHFcvf9L4uWRvMbuvMMR6lHZ/qgNNmUEFC810mWKB/kKkxTtVUG</w:t>
      </w:r>
    </w:p>
    <w:p>
      <w:pPr>
        <w:pStyle w:val="PreformattedText"/>
        <w:bidi w:val="0"/>
        <w:spacing w:before="0" w:after="0"/>
        <w:jc w:val="left"/>
        <w:rPr/>
      </w:pPr>
      <w:r>
        <w:rPr/>
        <w:t>TyEJU5hUSU/WmdZnIZBTgojpGzNrChsKxYCyjevw8PaCj+KAXgQQovx/i+jAo5zXU9bK/D0UMtPPSw</w:t>
      </w:r>
    </w:p>
    <w:p>
      <w:pPr>
        <w:pStyle w:val="PreformattedText"/>
        <w:bidi w:val="0"/>
        <w:spacing w:before="0" w:after="0"/>
        <w:jc w:val="left"/>
        <w:rPr/>
      </w:pPr>
      <w:r>
        <w:rPr/>
        <w:t>R0VNITVVsnOJy7hinZQEmoKSN4anMp7Mspka9x6XxYhVVgSx3suX2j8K8BHON/SG+Cjd7Xa5bdcu13</w:t>
      </w:r>
    </w:p>
    <w:p>
      <w:pPr>
        <w:pStyle w:val="PreformattedText"/>
        <w:bidi w:val="0"/>
        <w:spacing w:before="0" w:after="0"/>
        <w:jc w:val="left"/>
        <w:rPr/>
      </w:pPr>
      <w:r>
        <w:rPr/>
        <w:t>QqWSashhnSujqfmamau+Zj0zLDUhmhzHiJkbSjQQBOXQxOohB1aGXFVSzM6jl/V/c/piWIObAKW4Ds</w:t>
      </w:r>
    </w:p>
    <w:p>
      <w:pPr>
        <w:pStyle w:val="PreformattedText"/>
        <w:bidi w:val="0"/>
        <w:spacing w:before="0" w:after="0"/>
        <w:jc w:val="left"/>
        <w:rPr/>
      </w:pPr>
      <w:r>
        <w:rPr/>
        <w:t>/D7NoxTBUeSBqZ6GKBUheAxLBURUmY1RFPQZa00jIc4zSbVLUuN0hksdl6rAH1yPNp8Tdy26DtR97H</w:t>
      </w:r>
    </w:p>
    <w:p>
      <w:pPr>
        <w:pStyle w:val="PreformattedText"/>
        <w:bidi w:val="0"/>
        <w:spacing w:before="0" w:after="0"/>
        <w:jc w:val="left"/>
        <w:rPr/>
      </w:pPr>
      <w:r>
        <w:rPr/>
        <w:t>Anf1188fVHXpWWnhhipaGWskzGqWomgiApqnPqOMKWqiYdEGTZXBs8chCSTrdFQEriSGUDeHDT2e8/</w:t>
      </w:r>
    </w:p>
    <w:p>
      <w:pPr>
        <w:pStyle w:val="PreformattedText"/>
        <w:bidi w:val="0"/>
        <w:spacing w:before="0" w:after="0"/>
        <w:jc w:val="left"/>
        <w:rPr/>
      </w:pPr>
      <w:r>
        <w:rPr/>
        <w:t>F0WVFQLot/X5/adc/ivwN/vDlsslIJfmqWKWteqr3gR6iB0Z6jNZXi3nra2c6KaHdmja6LbpVHQMzH</w:t>
      </w:r>
    </w:p>
    <w:p>
      <w:pPr>
        <w:pStyle w:val="PreformattedText"/>
        <w:bidi w:val="0"/>
        <w:spacing w:before="0" w:after="0"/>
        <w:jc w:val="left"/>
        <w:rPr/>
      </w:pPr>
      <w:r>
        <w:rPr/>
        <w:t>lb8Pw+/wAUuVgL4f8Ax+f0zX3wB+JlXwTn8vAnFlUtDl1bVwKtZVq80uU1mWpNUUWTQTFrQszsqKUK</w:t>
      </w:r>
    </w:p>
    <w:p>
      <w:pPr>
        <w:pStyle w:val="PreformattedText"/>
        <w:bidi w:val="0"/>
        <w:spacing w:before="0" w:after="0"/>
        <w:jc w:val="left"/>
        <w:rPr/>
      </w:pPr>
      <w:r>
        <w:rPr/>
        <w:t>lGk0L0lsZzoACC3Nu3xU5bscouhNrX8OW73/AOM7a00+aUdfHTSpVVcKZjkmuOeHlU4iy2mlznNKho</w:t>
      </w:r>
    </w:p>
    <w:p>
      <w:pPr>
        <w:pStyle w:val="PreformattedText"/>
        <w:bidi w:val="0"/>
        <w:spacing w:before="0" w:after="0"/>
        <w:jc w:val="left"/>
        <w:rPr/>
      </w:pPr>
      <w:r>
        <w:rPr/>
        <w:t>4ZeZGJong3aUuxjV2VdTYsKEC6qq2LbzNk3LZdOX5pTkbWRmanpuhcfxccT9mLnopavLxTSr8rFWrS</w:t>
      </w:r>
    </w:p>
    <w:p>
      <w:pPr>
        <w:pStyle w:val="PreformattedText"/>
        <w:bidi w:val="0"/>
        <w:spacing w:before="0" w:after="0"/>
        <w:jc w:val="left"/>
        <w:rPr/>
      </w:pPr>
      <w:r>
        <w:rPr/>
        <w:t>U08lPVlamogzrNJM2qtSBTIyx08dPzCAyoGTq1ahi1mUMAapqFDwVceUcftRSCcm9CKSgdTkd7hl7Q</w:t>
      </w:r>
    </w:p>
    <w:p>
      <w:pPr>
        <w:pStyle w:val="PreformattedText"/>
        <w:bidi w:val="0"/>
        <w:spacing w:before="0" w:after="0"/>
        <w:jc w:val="left"/>
        <w:rPr/>
      </w:pPr>
      <w:r>
        <w:rPr/>
        <w:t>4+yJmllWspHSeQyRZnLFTVKyOImE2fZsKZKqcwxMxT9mQKbxJddOq66LYUAekGjsq7v0ccuHxdIxJV</w:t>
      </w:r>
    </w:p>
    <w:p>
      <w:pPr>
        <w:pStyle w:val="PreformattedText"/>
        <w:bidi w:val="0"/>
        <w:spacing w:before="0" w:after="0"/>
        <w:jc w:val="left"/>
        <w:rPr/>
      </w:pPr>
      <w:r>
        <w:rPr/>
        <w:t>WUNTULfm+z8X9oRV08JFfXU5gNXLSZjIsA0tT1L12aLk9DEwiU8hmpIKg8t2d1FpdVltiSCLlTU7PE</w:t>
      </w:r>
    </w:p>
    <w:p>
      <w:pPr>
        <w:pStyle w:val="PreformattedText"/>
        <w:bidi w:val="0"/>
        <w:spacing w:before="0" w:after="0"/>
        <w:jc w:val="left"/>
        <w:rPr/>
      </w:pPr>
      <w:r>
        <w:rPr/>
        <w:t>fS/wC/swUa2b0LBt7T4cfotaRwqoJGnrJIUY6OI8zFOhmKS00SU+RBY6lnuZ1VJVIJPRvZnOHVSUBY</w:t>
      </w:r>
    </w:p>
    <w:p>
      <w:pPr>
        <w:pStyle w:val="PreformattedText"/>
        <w:bidi w:val="0"/>
        <w:spacing w:before="0" w:after="0"/>
        <w:jc w:val="left"/>
        <w:rPr/>
      </w:pPr>
      <w:r>
        <w:rPr/>
        <w:t>Nnp0HVrxf+M7pKUvnYnQQ2dHo5pkFNRVkVBPMqJKXWinosvykU0TBlCvLVxVksIa1x1KX0AquFYstw</w:t>
      </w:r>
    </w:p>
    <w:p>
      <w:pPr>
        <w:pStyle w:val="PreformattedText"/>
        <w:bidi w:val="0"/>
        <w:spacing w:before="0" w:after="0"/>
        <w:jc w:val="left"/>
        <w:rPr/>
      </w:pPr>
      <w:r>
        <w:rPr/>
        <w:t>GZT8IZtW/L/wAxbJoLKwX2m7/FB8vkRDQtBFTzfs6fKxIVq5nQvkeWVNXUJM0wBIaapjVmIOh9S6VG</w:t>
      </w:r>
    </w:p>
    <w:p>
      <w:pPr>
        <w:pStyle w:val="PreformattedText"/>
        <w:bidi w:val="0"/>
        <w:spacing w:before="0" w:after="0"/>
        <w:jc w:val="left"/>
        <w:rPr/>
      </w:pPr>
      <w:r>
        <w:rPr/>
        <w:t>A3OTHJS9+yF9Qx8MiykFVCriF6nz8UKSClcU7Q1AWndOGkVqyOo+Vj+fnfOcyjhp1GqMkSNZ7NZdDd</w:t>
      </w:r>
    </w:p>
    <w:p>
      <w:pPr>
        <w:pStyle w:val="PreformattedText"/>
        <w:bidi w:val="0"/>
        <w:spacing w:before="0" w:after="0"/>
        <w:jc w:val="left"/>
        <w:rPr/>
      </w:pPr>
      <w:r>
        <w:rPr/>
        <w:t>OGYsajNZmNz2RkcVx+z/FLTjjcqlUgc292vO74uk5NUwzxxvJTxPLXRRK0kC1Bro4M8zuWaGJB+KQ0</w:t>
      </w:r>
    </w:p>
    <w:p>
      <w:pPr>
        <w:pStyle w:val="PreformattedText"/>
        <w:bidi w:val="0"/>
        <w:spacing w:before="0" w:after="0"/>
        <w:jc w:val="left"/>
        <w:rPr/>
      </w:pPr>
      <w:r>
        <w:rPr/>
        <w:t>kEhOkWEce7KerClXWyjIDd8LbyrrveqVnBeUqy/S8/yjKyNWUtbWVcdNWh6PNZ4TG8jx0VfX5gtClK</w:t>
      </w:r>
    </w:p>
    <w:p>
      <w:pPr>
        <w:pStyle w:val="PreformattedText"/>
        <w:bidi w:val="0"/>
        <w:spacing w:before="0" w:after="0"/>
        <w:jc w:val="left"/>
        <w:rPr/>
      </w:pPr>
      <w:r>
        <w:rPr/>
        <w:t>sxCMkEtNAyiMA6JG1+S2FBZbYM3FeKry2ve3nLswNNCQWQX9Rb9vuy4dqO5ioip6jMnkikaZ8xnonh</w:t>
      </w:r>
    </w:p>
    <w:p>
      <w:pPr>
        <w:pStyle w:val="PreformattedText"/>
        <w:bidi w:val="0"/>
        <w:spacing w:before="0" w:after="0"/>
        <w:jc w:val="left"/>
        <w:rPr/>
      </w:pPr>
      <w:r>
        <w:rPr/>
        <w:t>0SRNE8cORLHSSKeiQCOYBd3Lx85y6nWGfIlQL3sOyO+8e6jK4xCjHRmGP0vv98GlqaNpZZqeMT1OWy</w:t>
      </w:r>
    </w:p>
    <w:p>
      <w:pPr>
        <w:pStyle w:val="PreformattedText"/>
        <w:bidi w:val="0"/>
        <w:spacing w:before="0" w:after="0"/>
        <w:jc w:val="left"/>
        <w:rPr/>
      </w:pPr>
      <w:r>
        <w:rPr/>
        <w:t>1Y+9lWJ2y/LaCKhpTVTv8A/UJHPMvoDyk20Kw6sRiTkApUOMuTv5vii8QCXDHl5zy2+78/ZhNJGj1c</w:t>
      </w:r>
    </w:p>
    <w:p>
      <w:pPr>
        <w:pStyle w:val="PreformattedText"/>
        <w:bidi w:val="0"/>
        <w:spacing w:before="0" w:after="0"/>
        <w:jc w:val="left"/>
        <w:rPr/>
      </w:pPr>
      <w:r>
        <w:rPr/>
        <w:t>zZgEvTRUtHrp9cskMmUUMtUGigFwYfmamMOrB30wj1NqXBiBfcy7t36McGwIubtj25yJ2jlhiy6nEs</w:t>
      </w:r>
    </w:p>
    <w:p>
      <w:pPr>
        <w:pStyle w:val="PreformattedText"/>
        <w:bidi w:val="0"/>
        <w:spacing w:before="0" w:after="0"/>
        <w:jc w:val="left"/>
        <w:rPr/>
      </w:pPr>
      <w:r>
        <w:rPr/>
        <w:t>rJQ09VSxx8+ZaqipKjNapooFKyxRMzTFmYIjHQQdmjMmyi98RbxMPZ+GQMTZhvfU3v7j53oVE8skcF</w:t>
      </w:r>
    </w:p>
    <w:p>
      <w:pPr>
        <w:pStyle w:val="PreformattedText"/>
        <w:bidi w:val="0"/>
        <w:spacing w:before="0" w:after="0"/>
        <w:jc w:val="left"/>
        <w:rPr/>
      </w:pPr>
      <w:r>
        <w:rPr/>
        <w:t>MhiWYQcOSR0SpPUgu8sua5jFOsCKYKpdMLvyx0N0Kkd2LRyki+i5eHRVELEAtbIH2Tlr2dJOZHWsWM</w:t>
      </w:r>
    </w:p>
    <w:p>
      <w:pPr>
        <w:pStyle w:val="PreformattedText"/>
        <w:bidi w:val="0"/>
        <w:spacing w:before="0" w:after="0"/>
        <w:jc w:val="left"/>
        <w:rPr/>
      </w:pPr>
      <w:r>
        <w:rPr/>
        <w:t>Ro6lJZKJEqIZaUtBO/Eee64Kyje+sxJBHGXezvp02tZjiRnjbpu9tVxsL/AIop9GCTiVNjluMfUPv5</w:t>
      </w:r>
    </w:p>
    <w:p>
      <w:pPr>
        <w:pStyle w:val="PreformattedText"/>
        <w:bidi w:val="0"/>
        <w:spacing w:before="0" w:after="0"/>
        <w:jc w:val="left"/>
        <w:rPr/>
      </w:pPr>
      <w:r>
        <w:rPr/>
        <w:t>u6/dNhcM8Q5xw3nOQcb8LZ3U5LxVwzxBl/EvC2aR1TUFVlHEdJxPBmOSZtSJAoZFhqctVpuaWRomZd</w:t>
      </w:r>
    </w:p>
    <w:p>
      <w:pPr>
        <w:pStyle w:val="PreformattedText"/>
        <w:bidi w:val="0"/>
        <w:spacing w:before="0" w:after="0"/>
        <w:jc w:val="left"/>
        <w:rPr/>
      </w:pPr>
      <w:r>
        <w:rPr/>
        <w:t>tbDE0qjUKlJ1X/AOMjTXEjiw1435WgCl7EZK3abHJe5mx7K9mfpC/ZJ+0Pw59qr7N/wk+PvDtdDUw/</w:t>
      </w:r>
    </w:p>
    <w:p>
      <w:pPr>
        <w:pStyle w:val="PreformattedText"/>
        <w:bidi w:val="0"/>
        <w:spacing w:before="0" w:after="0"/>
        <w:jc w:val="left"/>
        <w:rPr/>
      </w:pPr>
      <w:r>
        <w:rPr/>
        <w:t>EDhGjqM9p41KHKuM8tU5Xxnkc9MADSSU3EVLWqqkXEMkTgMDqxqrIqVSiIVRhmnwNqv8vozctRqyqz</w:t>
      </w:r>
    </w:p>
    <w:p>
      <w:pPr>
        <w:pStyle w:val="PreformattedText"/>
        <w:bidi w:val="0"/>
        <w:spacing w:before="0" w:after="0"/>
        <w:jc w:val="left"/>
        <w:rPr/>
      </w:pPr>
      <w:r>
        <w:rPr/>
        <w:t>HXW/qPd+87GmJWQgh2MbsCbJdgFuRbvq3ubbOPritfj8/PGJ0Gt8LToF/aa/DGH4q/YT+0/wAHmA1F</w:t>
      </w:r>
    </w:p>
    <w:p>
      <w:pPr>
        <w:pStyle w:val="PreformattedText"/>
        <w:bidi w:val="0"/>
        <w:spacing w:before="0" w:after="0"/>
        <w:jc w:val="left"/>
        <w:rPr/>
      </w:pPr>
      <w:r>
        <w:rPr/>
        <w:t>VUfC3OszoOSzRVEGZZGI8xo6qGeGxWaNouwvdR9cSKrUauz1lOLU6glG0Ir0K4Y6YMfqx3Z+X3nbZJ</w:t>
      </w:r>
    </w:p>
    <w:p>
      <w:pPr>
        <w:pStyle w:val="PreformattedText"/>
        <w:bidi w:val="0"/>
        <w:spacing w:before="0" w:after="0"/>
        <w:jc w:val="left"/>
        <w:rPr/>
      </w:pPr>
      <w:r>
        <w:rPr/>
        <w:t>n+UUnBOcU/7K42keJqnP4aZhSV/LblUNJXUVOqGhmCBtVSC3NeRS6nTpx9TVk2nGjUYZVAu9bH5vDP</w:t>
      </w:r>
    </w:p>
    <w:p>
      <w:pPr>
        <w:pStyle w:val="PreformattedText"/>
        <w:bidi w:val="0"/>
        <w:spacing w:before="0" w:after="0"/>
        <w:jc w:val="left"/>
        <w:rPr/>
      </w:pPr>
      <w:r>
        <w:rPr/>
        <w:t>CurUXbaqQypjLTu937ykcQwcU8FZxl3wzzrKo0ynK6hanNcpzCOGfLjW1pjNRXxJC+hKlaWGGzxubC</w:t>
      </w:r>
    </w:p>
    <w:p>
      <w:pPr>
        <w:pStyle w:val="PreformattedText"/>
        <w:bidi w:val="0"/>
        <w:spacing w:before="0" w:after="0"/>
        <w:jc w:val="left"/>
        <w:rPr/>
      </w:pPr>
      <w:r>
        <w:rPr/>
        <w:t>PQdLbYoYMlZSoFSgumXZPwywFatCoXHo9oYs1u0P6t2Dw8M0PGHEOZ0/CElbmcOSrU1cWR1FNqzOky</w:t>
      </w:r>
    </w:p>
    <w:p>
      <w:pPr>
        <w:pStyle w:val="PreformattedText"/>
        <w:bidi w:val="0"/>
        <w:spacing w:before="0" w:after="0"/>
        <w:jc w:val="left"/>
        <w:rPr/>
      </w:pPr>
      <w:r>
        <w:rPr/>
        <w:t>WiUS1GbztSj5ZaVI2beJwyK3ULNsUglQtUV8cPsr3b3UyPSts9MUaiZJUuyv2nbw23sVk3l3EA4x4z</w:t>
      </w:r>
    </w:p>
    <w:p>
      <w:pPr>
        <w:pStyle w:val="PreformattedText"/>
        <w:bidi w:val="0"/>
        <w:spacing w:before="0" w:after="0"/>
        <w:jc w:val="left"/>
        <w:rPr/>
      </w:pPr>
      <w:r>
        <w:rPr/>
        <w:t>rMx+JtZKmWpT1FLV59lmQUlZn+VRZXl7U2UjLcuo3poa1fmKOhhYNaTRreVucja5V3VK5qgkKCVHe3</w:t>
      </w:r>
    </w:p>
    <w:p>
      <w:pPr>
        <w:pStyle w:val="PreformattedText"/>
        <w:bidi w:val="0"/>
        <w:spacing w:before="0" w:after="0"/>
        <w:jc w:val="left"/>
        <w:rPr/>
      </w:pPr>
      <w:r>
        <w:rPr/>
        <w:t>xnpGqUwgRNjdabcPY9rdEk+E4azL8yoeP8oeHOaPI6/L6xmjgOZw5TM8rTURz1KijMUOXzTQNGsNWe</w:t>
      </w:r>
    </w:p>
    <w:p>
      <w:pPr>
        <w:pStyle w:val="PreformattedText"/>
        <w:bidi w:val="0"/>
        <w:spacing w:before="0" w:after="0"/>
        <w:jc w:val="left"/>
        <w:rPr/>
      </w:pPr>
      <w:r>
        <w:rPr/>
        <w:t>ROyvGWlQsi6qaBEbaaTGorBl+E2+9l9Uz1KwerS2XaFFm5cm0f+K3iVpf+FFyviw8T8T5tmuVcK5vH</w:t>
      </w:r>
    </w:p>
    <w:p>
      <w:pPr>
        <w:pStyle w:val="PreformattedText"/>
        <w:bidi w:val="0"/>
        <w:spacing w:before="0" w:after="0"/>
        <w:jc w:val="left"/>
        <w:rPr/>
      </w:pPr>
      <w:r>
        <w:rPr/>
        <w:t>HmObZdOMorloOKK2TNoopeFaKloIhTcPzFamaaFyiUSJTrG2h1jY2A2pU6bK3pKhAPf8RMestQE+hs</w:t>
      </w:r>
    </w:p>
    <w:p>
      <w:pPr>
        <w:pStyle w:val="PreformattedText"/>
        <w:bidi w:val="0"/>
        <w:spacing w:before="0" w:after="0"/>
        <w:jc w:val="left"/>
        <w:rPr/>
      </w:pPr>
      <w:r>
        <w:rPr/>
        <w:t>KdjcX3V+DQ/RXs+qWHhXMspyDN1PFOQzcUZVU0OazScMpmlRktPNmGY0clPw5muUZ1Rh2oaulr2jnM</w:t>
      </w:r>
    </w:p>
    <w:p>
      <w:pPr>
        <w:pStyle w:val="PreformattedText"/>
        <w:bidi w:val="0"/>
        <w:spacing w:before="0" w:after="0"/>
        <w:jc w:val="left"/>
        <w:rPr/>
      </w:pPr>
      <w:r>
        <w:rPr/>
        <w:t>AVoKoxmByI5ui7fpIVRBdlAVmF1DZb30rSpVo1ArMzXU7yrzYheVvVl89tJdOEa/i/hOhg+KfCUlfF</w:t>
      </w:r>
    </w:p>
    <w:p>
      <w:pPr>
        <w:pStyle w:val="PreformattedText"/>
        <w:bidi w:val="0"/>
        <w:spacing w:before="0" w:after="0"/>
        <w:jc w:val="left"/>
        <w:rPr/>
      </w:pPr>
      <w:r>
        <w:rPr/>
        <w:t>T8L5/UcNDPoHpEr8q46rMlqJpMukonZrRtkNTVMCsU1M68yJmifow1RUAWmagUVg2KBtcbrkd3W0QF</w:t>
      </w:r>
    </w:p>
    <w:p>
      <w:pPr>
        <w:pStyle w:val="PreformattedText"/>
        <w:bidi w:val="0"/>
        <w:spacing w:before="0" w:after="0"/>
        <w:jc w:val="left"/>
        <w:rPr/>
      </w:pPr>
      <w:r>
        <w:rPr/>
        <w:t>armjUQ6HeOF6WWOi3bduwXKQ9Bl+SZnw/ndfTZ9JHmWVZll7ZTwWaCsqKPiaor3mnzXOcuzjnquVpQ</w:t>
      </w:r>
    </w:p>
    <w:p>
      <w:pPr>
        <w:pStyle w:val="PreformattedText"/>
        <w:bidi w:val="0"/>
        <w:spacing w:before="0" w:after="0"/>
        <w:jc w:val="left"/>
        <w:rPr/>
      </w:pPr>
      <w:r>
        <w:rPr/>
        <w:t>MI9VHNraZprQadDjEtgTSpqjMzk+HAWXi3tM3D647LWosVLr6JRxN879ke7Hm5YPDHkdTQZzBBw7yO</w:t>
      </w:r>
    </w:p>
    <w:p>
      <w:pPr>
        <w:pStyle w:val="PreformattedText"/>
        <w:bidi w:val="0"/>
        <w:spacing w:before="0" w:after="0"/>
        <w:jc w:val="left"/>
        <w:rPr/>
      </w:pPr>
      <w:r>
        <w:rPr/>
        <w:t>JqquoRkudHNpcoyqOkoBO2e5dmPD8sJAzmqblSJmIamEZhZZIpkcMsVQ7sEKKoX2d47u7vcLeuVU0A</w:t>
      </w:r>
    </w:p>
    <w:p>
      <w:pPr>
        <w:pStyle w:val="PreformattedText"/>
        <w:bidi w:val="0"/>
        <w:spacing w:before="0" w:after="0"/>
        <w:jc w:val="left"/>
        <w:rPr/>
      </w:pPr>
      <w:r>
        <w:rPr/>
        <w:t>s1LaWan1TRku3W/Nfu6SYlfNafJp8p4lyD9gHOqWg4tybN8zysf7zQ8PwUzx0jU1f8yseYcKVbhgYo</w:t>
      </w:r>
    </w:p>
    <w:p>
      <w:pPr>
        <w:pStyle w:val="PreformattedText"/>
        <w:bidi w:val="0"/>
        <w:spacing w:before="0" w:after="0"/>
        <w:jc w:val="left"/>
        <w:rPr/>
      </w:pPr>
      <w:r>
        <w:rPr/>
        <w:t>FkjqZIxLFKjxshghjYVHxWmeFwVyxW12/b8owIcBtnJqPT0YtkLeyB+8zmLVvBNDHkWZZ9TZtlOf0d</w:t>
      </w:r>
    </w:p>
    <w:p>
      <w:pPr>
        <w:pStyle w:val="PreformattedText"/>
        <w:bidi w:val="0"/>
        <w:spacing w:before="0" w:after="0"/>
        <w:jc w:val="left"/>
        <w:rPr/>
      </w:pPr>
      <w:r>
        <w:rPr/>
        <w:t>Hx1mOQcOcRPmPD0tdX0wp8mlhVQUp+I6anleCZGjesoFYwzbYGWgH9KpFRuTLe+Jgt+l/xcJH/ADbR</w:t>
      </w:r>
    </w:p>
    <w:p>
      <w:pPr>
        <w:pStyle w:val="PreformattedText"/>
        <w:bidi w:val="0"/>
        <w:spacing w:before="0" w:after="0"/>
        <w:jc w:val="left"/>
        <w:rPr/>
      </w:pPr>
      <w:r>
        <w:rPr/>
        <w:t>ph6NvatcY+I/tIPPqXI+GYFosoqJOLMm4hjyqlqZ83ymWgMuYV5iq82yWohu/wAvmtPI0sUFUkkfP5</w:t>
      </w:r>
    </w:p>
    <w:p>
      <w:pPr>
        <w:pStyle w:val="PreformattedText"/>
        <w:bidi w:val="0"/>
        <w:spacing w:before="0" w:after="0"/>
        <w:jc w:val="left"/>
        <w:rPr/>
      </w:pPr>
      <w:r>
        <w:rPr/>
        <w:t>a1NPpaXlYlAbu60iV8Lb2Sr4rcv8pLD0hUVaq06y8CLqo3d1t7mkrM1XTZ8P8AdDgiTNPh9SSHNa3h</w:t>
      </w:r>
    </w:p>
    <w:p>
      <w:pPr>
        <w:pStyle w:val="PreformattedText"/>
        <w:bidi w:val="0"/>
        <w:spacing w:before="0" w:after="0"/>
        <w:jc w:val="left"/>
        <w:rPr/>
      </w:pPr>
      <w:r>
        <w:rPr/>
        <w:t>/iTTxjlMXDlGYKeei49lpIoJUgXMKho2rSsEEomROekzdWcnavQtWBSn7uVb8Nw83ukrV2dPR09oZq</w:t>
      </w:r>
    </w:p>
    <w:p>
      <w:pPr>
        <w:pStyle w:val="PreformattedText"/>
        <w:bidi w:val="0"/>
        <w:spacing w:before="0" w:after="0"/>
        <w:jc w:val="left"/>
        <w:rPr/>
      </w:pPr>
      <w:r>
        <w:rPr/>
        <w:t>gqHEOwxJPM12Xgfh7M/QL/ALD37Q9X9oX+z6+Gxz7PY864t+CedZ/8Cc/dXnaqgy/gueGfgd8xjqGM</w:t>
      </w:r>
    </w:p>
    <w:p>
      <w:pPr>
        <w:pStyle w:val="PreformattedText"/>
        <w:bidi w:val="0"/>
        <w:spacing w:before="0" w:after="0"/>
        <w:jc w:val="left"/>
        <w:rPr/>
      </w:pPr>
      <w:r>
        <w:rPr/>
        <w:t>gn/3NzLKadJCzCSPLb6i+vHg/wDUezCj8oLXRdz5QpioWxxVqnCtb2b6/PPafI9Y1djwdsjsrsmh5U</w:t>
      </w:r>
    </w:p>
    <w:p>
      <w:pPr>
        <w:pStyle w:val="PreformattedText"/>
        <w:bidi w:val="0"/>
        <w:spacing w:before="0" w:after="0"/>
        <w:jc w:val="left"/>
        <w:rPr/>
      </w:pPr>
      <w:r>
        <w:rPr/>
        <w:t>3TSv67HH6PfPX+Jhc9elQFAQvcAkm/cA6du3nHBwXunV3PV90hc0g5kTC4uQrEhhc9ZN+rYEgWP00t</w:t>
      </w:r>
    </w:p>
    <w:p>
      <w:pPr>
        <w:pStyle w:val="PreformattedText"/>
        <w:bidi w:val="0"/>
        <w:spacing w:before="0" w:after="0"/>
        <w:jc w:val="left"/>
        <w:rPr/>
      </w:pPr>
      <w:r>
        <w:rPr/>
        <w:t>it+YwILgAcBuzrfxlQs4qCyEoDyyBpWRiXYggn09R2bw38LYL2x01EqIyNidVA+6edfxh4fZlqdEV9</w:t>
      </w:r>
    </w:p>
    <w:p>
      <w:pPr>
        <w:pStyle w:val="PreformattedText"/>
        <w:bidi w:val="0"/>
        <w:spacing w:before="0" w:after="0"/>
        <w:jc w:val="left"/>
        <w:rPr/>
      </w:pPr>
      <w:r>
        <w:rPr/>
        <w:t>IkKs6LZdAdrMCBpHUN+6sf3Dhaii2h6zJUQEkseY5L/FPJb4rZG9FV1LogPNBId+nRIkd0XQB0AAqL</w:t>
      </w:r>
    </w:p>
    <w:p>
      <w:pPr>
        <w:pStyle w:val="PreformattedText"/>
        <w:bidi w:val="0"/>
        <w:spacing w:before="0" w:after="0"/>
        <w:jc w:val="left"/>
        <w:rPr/>
      </w:pPr>
      <w:r>
        <w:rPr/>
        <w:t>XOkt+4cZ27jwWY8tBddbTr9m0aGGR1RVCR81LabM6mPXC8bLZG39zo3B6GwpHK/rt+cLizKTyTV+bU</w:t>
      </w:r>
    </w:p>
    <w:p>
      <w:pPr>
        <w:pStyle w:val="PreformattedText"/>
        <w:bidi w:val="0"/>
        <w:spacing w:before="0" w:after="0"/>
        <w:jc w:val="left"/>
        <w:rPr/>
      </w:pPr>
      <w:r>
        <w:rPr/>
        <w:t>6l+hQDqtGCxCIOcwKG4OlgzabsbXbQ/Qy4LY9rdEQkAXvpK/nMbLRwl0IZowpaPXpYhHQAlh6wdifU</w:t>
      </w:r>
    </w:p>
    <w:p>
      <w:pPr>
        <w:pStyle w:val="PreformattedText"/>
        <w:bidi w:val="0"/>
        <w:spacing w:before="0" w:after="0"/>
        <w:jc w:val="left"/>
        <w:rPr/>
      </w:pPr>
      <w:r>
        <w:rPr/>
        <w:t>voOpGU4hmtoIjcASNZq/iWhSaF5CLr0rZiwXmsToue6qzdII/dv6kYFSzFLW0kJrkO+dCM4y98i47z</w:t>
      </w:r>
    </w:p>
    <w:p>
      <w:pPr>
        <w:pStyle w:val="PreformattedText"/>
        <w:bidi w:val="0"/>
        <w:spacing w:before="0" w:after="0"/>
        <w:jc w:val="left"/>
        <w:rPr/>
      </w:pPr>
      <w:r>
        <w:rPr/>
        <w:t>vJUkMdJU0SZ5eqjiCRSVb/ACtW9PGw/vdcl1jhj/fm1rh0J4fd5820nRpk4rvaXkdnYKUqExmkuY6W</w:t>
      </w:r>
    </w:p>
    <w:p>
      <w:pPr>
        <w:pStyle w:val="PreformattedText"/>
        <w:bidi w:val="0"/>
        <w:spacing w:before="0" w:after="0"/>
        <w:jc w:val="left"/>
        <w:rPr/>
      </w:pPr>
      <w:r>
        <w:rPr/>
        <w:t>XlqlS8UoFlojHIfu1pqUo80qi7VFQysdS2wzWAOu8x8t0+aXOwbhx/VKtUUCsj0kk7s1JyxC0ZXTIG</w:t>
      </w:r>
    </w:p>
    <w:p>
      <w:pPr>
        <w:pStyle w:val="PreformattedText"/>
        <w:bidi w:val="0"/>
        <w:spacing w:before="0" w:after="0"/>
        <w:jc w:val="left"/>
        <w:rPr/>
      </w:pPr>
      <w:r>
        <w:rPr/>
        <w:t>IujKFAeyswLE3HKwvQaZxRewvxgIqJKAqpNS1PzUjaCRXZ44l1XCSk9cba26h+Fl/EMGa98JIxxQtH</w:t>
      </w:r>
    </w:p>
    <w:p>
      <w:pPr>
        <w:pStyle w:val="PreformattedText"/>
        <w:bidi w:val="0"/>
        <w:spacing w:before="0" w:after="0"/>
        <w:jc w:val="left"/>
        <w:rPr/>
      </w:pPr>
      <w:r>
        <w:rPr/>
        <w:t>MKRomjmMcy0ryPIXSNgI411nZSxXsPTvq6bYcakAn6UNLkMb+6RtTlcLrIYDLyqcNF8y/wB68eqXwL</w:t>
      </w:r>
    </w:p>
    <w:p>
      <w:pPr>
        <w:pStyle w:val="PreformattedText"/>
        <w:bidi w:val="0"/>
        <w:spacing w:before="0" w:after="0"/>
        <w:jc w:val="left"/>
        <w:rPr/>
      </w:pPr>
      <w:r>
        <w:rPr/>
        <w:t>3MZjibSxAsG84MrC3RpIJAI75BZnRLSV00KVMc5DUzRorJypY2jVVJcL/hgnupvdbNhBqTxkADQEaT</w:t>
      </w:r>
    </w:p>
    <w:p>
      <w:pPr>
        <w:pStyle w:val="PreformattedText"/>
        <w:bidi w:val="0"/>
        <w:spacing w:before="0" w:after="0"/>
        <w:jc w:val="left"/>
        <w:rPr/>
      </w:pPr>
      <w:r>
        <w:rPr/>
        <w:t>KNWqwp05cZQa0YgFuvXdViO0t9DDz6mRvGH3ALk5CNZFxa5tfljTzfMUkkSvIny1poxHq0oqqNaJt0</w:t>
      </w:r>
    </w:p>
    <w:p>
      <w:pPr>
        <w:pStyle w:val="PreformattedText"/>
        <w:bidi w:val="0"/>
        <w:spacing w:before="0" w:after="0"/>
        <w:jc w:val="left"/>
        <w:rPr/>
      </w:pPr>
      <w:r>
        <w:rPr/>
        <w:t>i2kabn1W1dOBgENgebz+0G5jAVFaUgngUOws8QJ0Scovut7EEi1wrHq1N6cQLgFS2skMFyBOrCIjhh</w:t>
      </w:r>
    </w:p>
    <w:p>
      <w:pPr>
        <w:pStyle w:val="PreformattedText"/>
        <w:bidi w:val="0"/>
        <w:spacing w:before="0" w:after="0"/>
        <w:jc w:val="left"/>
        <w:rPr/>
      </w:pPr>
      <w:r>
        <w:rPr/>
        <w:t>Wq+aaR3cN99CxVOajMDJGQGKnSlu+59WDEqDcEkSNQLFeHL54zlTJTxrK5TqecGOPk6maOOxYsCDzL</w:t>
      </w:r>
    </w:p>
    <w:p>
      <w:pPr>
        <w:pStyle w:val="PreformattedText"/>
        <w:bidi w:val="0"/>
        <w:spacing w:before="0" w:after="0"/>
        <w:jc w:val="left"/>
        <w:rPr/>
      </w:pPr>
      <w:r>
        <w:rPr/>
        <w:t>HtbuG6fOIN+kmxNiFKhRK3Uwuat4yyChqUJp5dgVcdUeq+/LubfTC4NTs0ZBjvdVjUtRKRJLIx1hFj</w:t>
      </w:r>
    </w:p>
    <w:p>
      <w:pPr>
        <w:pStyle w:val="PreformattedText"/>
        <w:bidi w:val="0"/>
        <w:spacing w:before="0" w:after="0"/>
        <w:jc w:val="left"/>
        <w:rPr/>
      </w:pPr>
      <w:r>
        <w:rPr/>
        <w:t>drdQYkMnLJP3iErv7H0+rBc6AnRowAsB0kdn9FVy5dVyU8apNLRM7q7Ax6o7SgOhP3bEdJtsC2JFgy</w:t>
      </w:r>
    </w:p>
    <w:p>
      <w:pPr>
        <w:pStyle w:val="PreformattedText"/>
        <w:bidi w:val="0"/>
        <w:spacing w:before="0" w:after="0"/>
        <w:jc w:val="left"/>
        <w:rPr/>
      </w:pPr>
      <w:r>
        <w:rPr/>
        <w:t>b+QvINmFg3GbF4bqGnyvLZwEpmmW3KVRKbiKOleEym4DEKzJ7WtjRxBYr+L1yGx1vxtDuMoSIZozHo</w:t>
      </w:r>
    </w:p>
    <w:p>
      <w:pPr>
        <w:pStyle w:val="PreformattedText"/>
        <w:bidi w:val="0"/>
        <w:spacing w:before="0" w:after="0"/>
        <w:jc w:val="left"/>
        <w:rPr/>
      </w:pPr>
      <w:r>
        <w:rPr/>
        <w:t>WemqWXQpYtC8LqrhmsoBS1wO2K2NyNbiPRF6gKnmyn6aH9nTmc2af2eP2G62qY86p+y78LFkZid1ps</w:t>
      </w:r>
    </w:p>
    <w:p>
      <w:pPr>
        <w:pStyle w:val="PreformattedText"/>
        <w:bidi w:val="0"/>
        <w:spacing w:before="0" w:after="0"/>
        <w:jc w:val="left"/>
        <w:rPr/>
      </w:pPr>
      <w:r>
        <w:rPr/>
        <w:t>oakQMT3+7gW5xib/5T7/2jVADmCcZ2pqJLMQl9APQVF2N+4Qfit+pxaouRMNVAraHIGAyNcKB7C97j</w:t>
      </w:r>
    </w:p>
    <w:p>
      <w:pPr>
        <w:pStyle w:val="PreformattedText"/>
        <w:bidi w:val="0"/>
        <w:spacing w:before="0" w:after="0"/>
        <w:jc w:val="left"/>
        <w:rPr/>
      </w:pPr>
      <w:r>
        <w:rPr/>
        <w:t>SABbUR2N9740XIbK1iJkqaPf1fvIedlBudI331eO17qAduxvbG0G4BkSJmlUnx6uxAuRa/nZV77HsM</w:t>
      </w:r>
    </w:p>
    <w:p>
      <w:pPr>
        <w:pStyle w:val="PreformattedText"/>
        <w:bidi w:val="0"/>
        <w:spacing w:before="0" w:after="0"/>
        <w:jc w:val="left"/>
        <w:rPr/>
      </w:pPr>
      <w:r>
        <w:rPr/>
        <w:t>SNQD3zPUYFbDst+0ippApZx+d23vvcgeTY6Tc+2CZ5HM9l1DuF1E3Iv2C9gOvT384I6Eq2XVf+pkSj</w:t>
      </w:r>
    </w:p>
    <w:p>
      <w:pPr>
        <w:pStyle w:val="PreformattedText"/>
        <w:bidi w:val="0"/>
        <w:spacing w:before="0" w:after="0"/>
        <w:jc w:val="left"/>
        <w:rPr/>
      </w:pPr>
      <w:r>
        <w:rPr/>
        <w:t>6gBQNYawIO9rm/cau4OKa/IPf+xm5Rky274tJCSPSGFtIvYjyWYADo1adjvhCSKakDImaCCOMOgYKe</w:t>
      </w:r>
    </w:p>
    <w:p>
      <w:pPr>
        <w:pStyle w:val="PreformattedText"/>
        <w:bidi w:val="0"/>
        <w:spacing w:before="0" w:after="0"/>
        <w:jc w:val="left"/>
        <w:rPr/>
      </w:pPr>
      <w:r>
        <w:rPr/>
        <w:t>xFyuzkl0G+2m+wLe+1sZaxyKk8RNNHgbHgY8CQQyi2kbey2F7DvrN/FttOrFUuj6FhZbWHfftbtqBY</w:t>
      </w:r>
    </w:p>
    <w:p>
      <w:pPr>
        <w:pStyle w:val="PreformattedText"/>
        <w:bidi w:val="0"/>
        <w:spacing w:before="0" w:after="0"/>
        <w:jc w:val="left"/>
        <w:rPr/>
      </w:pPr>
      <w:r>
        <w:rPr/>
        <w:t>bLe9gd/OCEdjde+4OoaRZgFUeSreg7fT93BCEB0utunUbgkhQDvt387n3wQiA+kEsx3sARbqI2A0n1</w:t>
      </w:r>
    </w:p>
    <w:p>
      <w:pPr>
        <w:pStyle w:val="PreformattedText"/>
        <w:bidi w:val="0"/>
        <w:spacing w:before="0" w:after="0"/>
        <w:jc w:val="left"/>
        <w:rPr/>
      </w:pPr>
      <w:r>
        <w:rPr/>
        <w:t>DGgcq63nMqcje6Czvubk+kXYXIuCQSBe4fTjXS4fMJSWFO7cJCzyG1gf3tx2HTcaiLFRYv2xbMDaXt</w:t>
      </w:r>
    </w:p>
    <w:p>
      <w:pPr>
        <w:pStyle w:val="PreformattedText"/>
        <w:bidi w:val="0"/>
        <w:spacing w:before="0" w:after="0"/>
        <w:jc w:val="left"/>
        <w:rPr/>
      </w:pPr>
      <w:r>
        <w:rPr/>
        <w:t>raQksp9QY38khrqCQeofi9we3VjbTFqaD1TMSbaDWKilXfUbjYlSbPc6WKkC9gLjb+uKa98h3W/eWI</w:t>
      </w:r>
    </w:p>
    <w:p>
      <w:pPr>
        <w:pStyle w:val="PreformattedText"/>
        <w:bidi w:val="0"/>
        <w:spacing w:before="0" w:after="0"/>
        <w:jc w:val="left"/>
        <w:rPr/>
      </w:pPr>
      <w:r>
        <w:rPr/>
        <w:t>LVFJ4iSMErFgCV6iLd7Ekm5027EDb2xRNlLn1FjaS2s6Be7Bb+k9TXtte39R+7pxlKBiSTrNtEbpLc</w:t>
      </w:r>
    </w:p>
    <w:p>
      <w:pPr>
        <w:pStyle w:val="PreformattedText"/>
        <w:bidi w:val="0"/>
        <w:spacing w:before="0" w:after="0"/>
        <w:jc w:val="left"/>
        <w:rPr/>
      </w:pPr>
      <w:r>
        <w:rPr/>
        <w:t>Yhmtq202axIudgD1BRsdvHfbViTTXxW+yJba/TISMq7dBQmx33B3N9r2PdSL+4K9WMnpW7h9U6Aayi</w:t>
      </w:r>
    </w:p>
    <w:p>
      <w:pPr>
        <w:pStyle w:val="PreformattedText"/>
        <w:bidi w:val="0"/>
        <w:spacing w:before="0" w:after="0"/>
        <w:jc w:val="left"/>
        <w:rPr/>
      </w:pPr>
      <w:r>
        <w:rPr/>
        <w:t>yhRaRNQQaeRl07IGK6T5JtqIsbHY/8WJRiSFPWVOiimwxCX3pWFI1sS1je+622bvdgetQDYEWucakY</w:t>
      </w:r>
    </w:p>
    <w:p>
      <w:pPr>
        <w:pStyle w:val="PreformattedText"/>
        <w:bidi w:val="0"/>
        <w:spacing w:before="0" w:after="0"/>
        <w:jc w:val="left"/>
        <w:rPr/>
      </w:pPr>
      <w:r>
        <w:rPr/>
        <w:t>MQLTH1B6iQucgFS1yrC+5C2VSLkAWNr2Nm8fi98aZnPM/v8A5TUudW+8C7g3YhiDbVcqQoO9x6iTud</w:t>
      </w:r>
    </w:p>
    <w:p>
      <w:pPr>
        <w:pStyle w:val="PreformattedText"/>
        <w:bidi w:val="0"/>
        <w:spacing w:before="0" w:after="0"/>
        <w:jc w:val="left"/>
        <w:rPr/>
      </w:pPr>
      <w:r>
        <w:rPr/>
        <w:t>8aKDdOsyVlAyF+YTUudsWhksQxuSu12uLs8QLbo5Pba1l/PHUpG7A9/wDMTk1QAtW45hNK5wzqlQwJ</w:t>
      </w:r>
    </w:p>
    <w:p>
      <w:pPr>
        <w:pStyle w:val="PreformattedText"/>
        <w:bidi w:val="0"/>
        <w:spacing w:before="0" w:after="0"/>
        <w:jc w:val="left"/>
        <w:rPr/>
      </w:pPr>
      <w:r>
        <w:rPr/>
        <w:t>UdRcuxOp3W6R6P8A8kD3HTuvS3px6fZWt6MHhPG7cDnUMpUb+q9lV207stgE0m4sLu5JAUNvpTUeoY</w:t>
      </w:r>
    </w:p>
    <w:p>
      <w:pPr>
        <w:pStyle w:val="PreformattedText"/>
        <w:bidi w:val="0"/>
        <w:spacing w:before="0" w:after="0"/>
        <w:jc w:val="left"/>
        <w:rPr/>
      </w:pPr>
      <w:r>
        <w:rPr/>
        <w:t>6s5C8G16wzL5VFQoAUHVoNruvqAPSgBALAC4/+1jPXJYWPZM0bPrUI9UtUUn36hTqAIaRh7r1C5udi</w:t>
      </w:r>
    </w:p>
    <w:p>
      <w:pPr>
        <w:pStyle w:val="PreformattedText"/>
        <w:bidi w:val="0"/>
        <w:spacing w:before="0" w:after="0"/>
        <w:jc w:val="left"/>
        <w:rPr/>
      </w:pPr>
      <w:r>
        <w:rPr/>
        <w:t>d7d7abdscqqy2Yg3znX2c2IsddJsTKZ2Uh7hS4RulmJZm2ZTGGuXDDttYMxxwNpF1aen2UWNNl4s2P</w:t>
      </w:r>
    </w:p>
    <w:p>
      <w:pPr>
        <w:pStyle w:val="PreformattedText"/>
        <w:bidi w:val="0"/>
        <w:spacing w:before="0" w:after="0"/>
        <w:jc w:val="left"/>
        <w:rPr/>
      </w:pPr>
      <w:r>
        <w:rPr/>
        <w:t>1T1sFCbkAEWvchL7WIPcfS29tseLnq1VSzKF+uI/Z/V6VsNwTbTY3Glbekkn27NfBMws2tuMLNAoVw</w:t>
      </w:r>
    </w:p>
    <w:p>
      <w:pPr>
        <w:pStyle w:val="PreformattedText"/>
        <w:bidi w:val="0"/>
        <w:spacing w:before="0" w:after="0"/>
        <w:jc w:val="left"/>
        <w:rPr/>
      </w:pPr>
      <w:r>
        <w:rPr/>
        <w:t>qndVB7EXNwWttaw7DucFr2HfGgZohc2VQb2Kmy3PTsR4NgtvbDEneHQmQFA4CZNIN7Lbe+lQSAQPcn</w:t>
      </w:r>
    </w:p>
    <w:p>
      <w:pPr>
        <w:pStyle w:val="PreformattedText"/>
        <w:bidi w:val="0"/>
        <w:spacing w:before="0" w:after="0"/>
        <w:jc w:val="left"/>
        <w:rPr/>
      </w:pPr>
      <w:r>
        <w:rPr/>
        <w:t>cgC4vtdsLJiRS7HuQAL7aiQyg+AT+ftqwQhcVPZQ2lrAgA7W6fPfYfT2bEEA4g8FltILZtd/zwkikO</w:t>
      </w:r>
    </w:p>
    <w:p>
      <w:pPr>
        <w:pStyle w:val="PreformattedText"/>
        <w:bidi w:val="0"/>
        <w:spacing w:before="0" w:after="0"/>
        <w:jc w:val="left"/>
        <w:rPr/>
      </w:pPr>
      <w:r>
        <w:rPr/>
        <w:t>oC1rabNcdtukaQBYbbe+JkCkARdsrRxIbWFiRuAoA2uSzEECynbtgllgBZVxAh0UVrX7kEG403UDf9</w:t>
      </w:r>
    </w:p>
    <w:p>
      <w:pPr>
        <w:pStyle w:val="PreformattedText"/>
        <w:bidi w:val="0"/>
        <w:spacing w:before="0" w:after="0"/>
        <w:jc w:val="left"/>
        <w:rPr/>
      </w:pPr>
      <w:r>
        <w:rPr/>
        <w:t>b3wQX/AOOn7pK063sAQB6mOwADCwNtzfbb2wEA3vfT14ySLG0l4F02JACg3G1xpUdvYAk7EYpa5Ysy</w:t>
      </w:r>
    </w:p>
    <w:p>
      <w:pPr>
        <w:pStyle w:val="PreformattedText"/>
        <w:bidi w:val="0"/>
        <w:spacing w:before="0" w:after="0"/>
        <w:jc w:val="left"/>
        <w:rPr/>
      </w:pPr>
      <w:r>
        <w:rPr/>
        <w:t>lbxg9sbDLE5fhk1D27kk2u2+xbfUQTc7Bh+eF6k9TNoNwDPl9/2tf4yvwT/Z5/Bb4MUc5TMfj79pzJ</w:t>
      </w:r>
    </w:p>
    <w:p>
      <w:pPr>
        <w:pStyle w:val="PreformattedText"/>
        <w:bidi w:val="0"/>
        <w:spacing w:before="0" w:after="0"/>
        <w:jc w:val="left"/>
        <w:rPr/>
      </w:pPr>
      <w:r>
        <w:rPr/>
        <w:t>KitgEgWSbhr4QcN5hxXVF41Op6Y53mmShr7FlTyuGpi7KDrLF4M0/PInVWLCKQERppnGrSWUJuC375</w:t>
      </w:r>
    </w:p>
    <w:p>
      <w:pPr>
        <w:pStyle w:val="PreformattedText"/>
        <w:bidi w:val="0"/>
        <w:spacing w:before="0" w:after="0"/>
        <w:jc w:val="left"/>
        <w:rPr/>
      </w:pPr>
      <w:r>
        <w:rPr/>
        <w:t>PpHgLi/mxJ0ziEbxA1g0rqY7LYDTpIS6tF2J1SDu1gtx/FiJEDkAUmyaVKMDcgvpJUFEF/WWvfxghH</w:t>
      </w:r>
    </w:p>
    <w:p>
      <w:pPr>
        <w:pStyle w:val="PreformattedText"/>
        <w:bidi w:val="0"/>
        <w:spacing w:before="0" w:after="0"/>
        <w:jc w:val="left"/>
        <w:rPr/>
      </w:pPr>
      <w:r>
        <w:rPr/>
        <w:t>ox0ABiSRod2JQKWHYMAekDe/8ADghJWPlGIALIzLEjmVnHUVJ733jFgtx3/dwwyU6MLGWLa2gsbQKQ</w:t>
      </w:r>
    </w:p>
    <w:p>
      <w:pPr>
        <w:pStyle w:val="PreformattedText"/>
        <w:bidi w:val="0"/>
        <w:spacing w:before="0" w:after="0"/>
        <w:jc w:val="left"/>
        <w:rPr/>
      </w:pPr>
      <w:r>
        <w:rPr/>
        <w:t>SPrLRnWoQXv0IxBZpL+SEZbAA7t/DhYh4m4tHirxKHmZZAGuGS7MbWCqxJLC1l29sELcCeEdOuNFtp</w:t>
      </w:r>
    </w:p>
    <w:p>
      <w:pPr>
        <w:pStyle w:val="PreformattedText"/>
        <w:bidi w:val="0"/>
        <w:spacing w:before="0" w:after="0"/>
        <w:jc w:val="left"/>
        <w:rPr/>
      </w:pPr>
      <w:r>
        <w:rPr/>
        <w:t>aZlLShVC6Q6Czrc7C5Fr+cEnsfP+04upI+hiS2zNbUyiU+gW7EkNqsBYtfBC9wbbsNgBvGrKyU6FXk</w:t>
      </w:r>
    </w:p>
    <w:p>
      <w:pPr>
        <w:pStyle w:val="PreformattedText"/>
        <w:bidi w:val="0"/>
        <w:spacing w:before="0" w:after="0"/>
        <w:jc w:val="left"/>
        <w:rPr/>
      </w:pPr>
      <w:r>
        <w:rPr/>
        <w:t>2USOS2ltBvc6lvv7L+WCLHIArvK0ZZkmBUIxtyxr1xtbYFAq+m9zhrnx/nCTdPGmlep0j1rYIWYyyq</w:t>
      </w:r>
    </w:p>
    <w:p>
      <w:pPr>
        <w:pStyle w:val="PreformattedText"/>
        <w:bidi w:val="0"/>
        <w:spacing w:before="0" w:after="0"/>
        <w:jc w:val="left"/>
        <w:rPr/>
      </w:pPr>
      <w:r>
        <w:rPr/>
        <w:t>vVUQrfol0KhAG/oDenThYjHEADjJf5fVSu8sa1MbSwaxHIEjplZyiPPDuUjL69ZXZ29Wktgkb1wVXG</w:t>
      </w:r>
    </w:p>
    <w:p>
      <w:pPr>
        <w:pStyle w:val="PreformattedText"/>
        <w:bidi w:val="0"/>
        <w:spacing w:before="0" w:after="0"/>
        <w:jc w:val="left"/>
        <w:rPr/>
      </w:pPr>
      <w:r>
        <w:rPr/>
        <w:t>SiUSUTFiAJWVSkTsFrxHUEiFuQihTW6dREatpjjZWZr7Gxshbe/aBBO8DoIcjP8AMxLK7hYkMrru6y</w:t>
      </w:r>
    </w:p>
    <w:p>
      <w:pPr>
        <w:pStyle w:val="PreformattedText"/>
        <w:bidi w:val="0"/>
        <w:spacing w:before="0" w:after="0"/>
        <w:jc w:val="left"/>
        <w:rPr/>
      </w:pPr>
      <w:r>
        <w:rPr/>
        <w:t>QOwNLZwNPJsWLtYIzdLgLqbFkrkwsbkykpDGk0DV8FWDGgihEXW7RRkEMJHbk6mDEf4erpwuAB3W4R</w:t>
      </w:r>
    </w:p>
    <w:p>
      <w:pPr>
        <w:pStyle w:val="PreformattedText"/>
        <w:bidi w:val="0"/>
        <w:spacing w:before="0" w:after="0"/>
        <w:jc w:val="left"/>
        <w:rPr/>
      </w:pPr>
      <w:r>
        <w:rPr/>
        <w:t>gzcLwxogrxRJAYkWGOWnSR1dpFcXRpZBszsokdgbNGel/czcXI6iT2ePXjGubFGkjCSGGaNmdo1dWK</w:t>
      </w:r>
    </w:p>
    <w:p>
      <w:pPr>
        <w:pStyle w:val="PreformattedText"/>
        <w:bidi w:val="0"/>
        <w:spacing w:before="0" w:after="0"/>
        <w:jc w:val="left"/>
        <w:rPr/>
      </w:pPr>
      <w:r>
        <w:rPr/>
        <w:t>OhJJKAgBjbo/DIf3dOIXQW6iFi/wAMKErzqZGpvmA6xGqdpdBWKPXKKQMFPOiDKrTMASrKt0ZeppuR</w:t>
      </w:r>
    </w:p>
    <w:p>
      <w:pPr>
        <w:pStyle w:val="PreformattedText"/>
        <w:bidi w:val="0"/>
        <w:spacing w:before="0" w:after="0"/>
        <w:jc w:val="left"/>
        <w:rPr/>
      </w:pPr>
      <w:r>
        <w:rPr/>
        <w:t>crbKQMrcTDoFllZYSGiapppIIzFUCOCcPyysVHIAxjpkYMJZerWfWV3YmAHE8B3+f5SbgXx7Pq86wm</w:t>
      </w:r>
    </w:p>
    <w:p>
      <w:pPr>
        <w:pStyle w:val="PreformattedText"/>
        <w:bidi w:val="0"/>
        <w:spacing w:before="0" w:after="0"/>
        <w:jc w:val="left"/>
        <w:rPr/>
      </w:pPr>
      <w:r>
        <w:rPr/>
        <w:t>aPmSqmupkvOpKMiGoqZ4VKcilnUXiydCxJYnq1dLH0sFr6ILjjf95But2vr5/FJKngq6ytkp+U9a8w</w:t>
      </w:r>
    </w:p>
    <w:p>
      <w:pPr>
        <w:pStyle w:val="PreformattedText"/>
        <w:bidi w:val="0"/>
        <w:spacing w:before="0" w:after="0"/>
        <w:jc w:val="left"/>
        <w:rPr/>
      </w:pPr>
      <w:r>
        <w:rPr/>
        <w:t>d2kSGOJcwlgjSVUgczEx5fT9CswIDs5XTp3xIplrkuLfn/jIZhit+MnKGCWmqIagyI8NQZYo5ZJjE2</w:t>
      </w:r>
    </w:p>
    <w:p>
      <w:pPr>
        <w:pStyle w:val="PreformattedText"/>
        <w:bidi w:val="0"/>
        <w:spacing w:before="0" w:after="0"/>
        <w:jc w:val="left"/>
        <w:rPr/>
      </w:pPr>
      <w:r>
        <w:rPr/>
        <w:t>Y1cCDnTlonRYsnoyWKA9OuHp0NpZDJQWAXiN0/v9LpIIa12bXw+f1TZeWZzVmpV0qZaqCQw642kaKT</w:t>
      </w:r>
    </w:p>
    <w:p>
      <w:pPr>
        <w:pStyle w:val="PreformattedText"/>
        <w:bidi w:val="0"/>
        <w:spacing w:before="0" w:after="0"/>
        <w:jc w:val="left"/>
        <w:rPr/>
      </w:pPr>
      <w:r>
        <w:rPr/>
        <w:t>PY0uqZlnO6xU3DVOtOo/AxSFVd3snKhbYMWNgMsb9nHtN4j4V++IxF74kBjay/pX2j1li4hpaDOcqq</w:t>
      </w:r>
    </w:p>
    <w:p>
      <w:pPr>
        <w:pStyle w:val="PreformattedText"/>
        <w:bidi w:val="0"/>
        <w:spacing w:before="0" w:after="0"/>
        <w:jc w:val="left"/>
        <w:rPr/>
      </w:pPr>
      <w:r>
        <w:rPr/>
        <w:t>w/LWkq1qKo5iIRR1VSMvURDNgkYYw8Kw6eRQQuqGeSZmVNuhwzG1+zrj2vZy9Z6L4ZYwvckKuJ8j4u</w:t>
      </w:r>
    </w:p>
    <w:p>
      <w:pPr>
        <w:pStyle w:val="PreformattedText"/>
        <w:bidi w:val="0"/>
        <w:spacing w:before="0" w:after="0"/>
        <w:jc w:val="left"/>
        <w:rPr/>
      </w:pPr>
      <w:r>
        <w:rPr/>
        <w:t>sqOQT1dZTRUpkp6xqirSnqIHkaD9q1NDKwNKkGovTUVNDpkbd0cyKi8qyszs1G9ze1uB8XaZuz6sZA</w:t>
      </w:r>
    </w:p>
    <w:p>
      <w:pPr>
        <w:pStyle w:val="PreformattedText"/>
        <w:bidi w:val="0"/>
        <w:spacing w:before="0" w:after="0"/>
        <w:jc w:val="left"/>
        <w:rPr/>
      </w:pPr>
      <w:r>
        <w:rPr/>
        <w:t>DtZVXeXlx6DHs+Iyw0lZWtBHRQ1q1FVNXVjwl+XFDVVlI8iV2fZjTzs6DKKWlEkdMhJjLxx2szHSoT</w:t>
      </w:r>
    </w:p>
    <w:p>
      <w:pPr>
        <w:pStyle w:val="PreformattedText"/>
        <w:bidi w:val="0"/>
        <w:spacing w:before="0" w:after="0"/>
        <w:jc w:val="left"/>
        <w:rPr/>
      </w:pPr>
      <w:r>
        <w:rPr/>
        <w:t>FQMiQFyy7geP0m/TG9KVCtbVfq9w7274SKyGGOmmoq+tUvQy5hBNXzc2elMQaLMuJKl53cPndUrSRQ</w:t>
      </w:r>
    </w:p>
    <w:p>
      <w:pPr>
        <w:pStyle w:val="PreformattedText"/>
        <w:bidi w:val="0"/>
        <w:spacing w:before="0" w:after="0"/>
        <w:jc w:val="left"/>
        <w:rPr/>
      </w:pPr>
      <w:r>
        <w:rPr/>
        <w:t>RuWREVXDh23A2JKsvowo7KnTLgi+/mZpBqelU2t7V+03f/AIzKvE8rmcZkI6WnjMgFYdNLl87KKXIY</w:t>
      </w:r>
    </w:p>
    <w:p>
      <w:pPr>
        <w:pStyle w:val="PreformattedText"/>
        <w:bidi w:val="0"/>
        <w:spacing w:before="0" w:after="0"/>
        <w:jc w:val="left"/>
        <w:rPr/>
      </w:pPr>
      <w:r>
        <w:rPr/>
        <w:t>YtbNR1lTI6y1Ei6nCSaNfqtIGQ0sxfH6R8K94H5xCpQjoB/Tx9XqEslbLHI88UErVsj1EIFLJSzLTZ</w:t>
      </w:r>
    </w:p>
    <w:p>
      <w:pPr>
        <w:pStyle w:val="PreformattedText"/>
        <w:bidi w:val="0"/>
        <w:spacing w:before="0" w:after="0"/>
        <w:jc w:val="left"/>
        <w:rPr/>
      </w:pPr>
      <w:r>
        <w:rPr/>
        <w:t>nNHSnlwU8AT/8AUGWIJJppLFneLdy7dVYCqArHUHmHKGHMx7/CJLOWQMFxZfV2egX1+L7Uq0lOtLCt</w:t>
      </w:r>
    </w:p>
    <w:p>
      <w:pPr>
        <w:pStyle w:val="PreformattedText"/>
        <w:bidi w:val="0"/>
        <w:spacing w:before="0" w:after="0"/>
        <w:jc w:val="left"/>
        <w:rPr/>
      </w:pPr>
      <w:r>
        <w:rPr/>
        <w:t>RTzyiDLnqqpq14xUBctliQVfEVRrf716oaqakZ1IhGoxn0NhgtiysLYj6XshV8TcTHZ/SKtwGC+H+L</w:t>
      </w:r>
    </w:p>
    <w:p>
      <w:pPr>
        <w:pStyle w:val="PreformattedText"/>
        <w:bidi w:val="0"/>
        <w:spacing w:before="0" w:after="0"/>
        <w:jc w:val="left"/>
        <w:rPr/>
      </w:pPr>
      <w:r>
        <w:rPr/>
        <w:t>pismGSiqaNqc0heAJyqiCV1V5IGqFkybJAjOS6yyI81abFyi7yjpKyt7mmzBSo+l/0vhiElyHvni3T</w:t>
      </w:r>
    </w:p>
    <w:p>
      <w:pPr>
        <w:pStyle w:val="PreformattedText"/>
        <w:bidi w:val="0"/>
        <w:spacing w:before="0" w:after="0"/>
        <w:jc w:val="left"/>
        <w:rPr/>
      </w:pPr>
      <w:r>
        <w:rPr/>
        <w:t>hj1PxNJWmqqOelp6xYqT5wVFQ6ZgZFnhfPKWMCbN6hJECjIKKhLRwxQaohJo636sTTqlQRkFK8vu7T</w:t>
      </w:r>
    </w:p>
    <w:p>
      <w:pPr>
        <w:pStyle w:val="PreformattedText"/>
        <w:bidi w:val="0"/>
        <w:spacing w:before="0" w:after="0"/>
        <w:jc w:val="left"/>
        <w:rPr/>
      </w:pPr>
      <w:r>
        <w:rPr/>
        <w:t>a8zns/hkVCtQZEEkdB9lQF8Pf9bRCT5dPlqRfPtSVGv51ZJ+bNWU+VgzmuzORWW02f5o89ogqB/lpN</w:t>
      </w:r>
    </w:p>
    <w:p>
      <w:pPr>
        <w:pStyle w:val="PreformattedText"/>
        <w:bidi w:val="0"/>
        <w:spacing w:before="0" w:after="0"/>
        <w:jc w:val="left"/>
        <w:rPr/>
      </w:pPr>
      <w:r>
        <w:rPr/>
        <w:t>SaF3woYK1ipt1bv8KD94xY4DdVv5+18MBnNPPHJSRx08sUMlHC2WyVDQxosVxlnC8dZCOuJGfm1kly</w:t>
      </w:r>
    </w:p>
    <w:p>
      <w:pPr>
        <w:pStyle w:val="PreformattedText"/>
        <w:bidi w:val="0"/>
        <w:spacing w:before="0" w:after="0"/>
        <w:jc w:val="left"/>
        <w:rPr/>
      </w:pPr>
      <w:r>
        <w:rPr/>
        <w:t>19UbPZtWJyyZSNT51+EcPijNf0QvdTbzj8UkIJaOVknlaafmz1ddRZnFNpSWspF0TZ9X0AnHLyrLgj</w:t>
      </w:r>
    </w:p>
    <w:p>
      <w:pPr>
        <w:pStyle w:val="PreformattedText"/>
        <w:bidi w:val="0"/>
        <w:spacing w:before="0" w:after="0"/>
        <w:jc w:val="left"/>
        <w:rPr/>
      </w:pPr>
      <w:r>
        <w:rPr/>
        <w:t>RZeBs8io5UnTgVlNyF1bm7wDx18TfcIpQhFGWK+z4uyG74p0ieeM5fJKlMsXLjidAmY0mW1K82aGZy</w:t>
      </w:r>
    </w:p>
    <w:p>
      <w:pPr>
        <w:pStyle w:val="PreformattedText"/>
        <w:bidi w:val="0"/>
        <w:spacing w:before="0" w:after="0"/>
        <w:jc w:val="left"/>
        <w:rPr/>
      </w:pPr>
      <w:r>
        <w:rPr/>
        <w:t>pep4ozSfuLq8MUqdCrcNKENxXELun1t2V93ig3BRazsPo/F/TI2rjrY4KlaXKaWfM5qmmgqIWEE9DW</w:t>
      </w:r>
    </w:p>
    <w:p>
      <w:pPr>
        <w:pStyle w:val="PreformattedText"/>
        <w:bidi w:val="0"/>
        <w:spacing w:before="0" w:after="0"/>
        <w:jc w:val="left"/>
        <w:rPr/>
      </w:pPr>
      <w:r>
        <w:rPr/>
        <w:t>VdAyii4Yo3iS9PT0aPzqqUdLOugtpPUU2zKsvG+7/UfZXsyQoQZMoYbuXq9n5/wxNHN8u81bWVF54g</w:t>
      </w:r>
    </w:p>
    <w:p>
      <w:pPr>
        <w:pStyle w:val="PreformattedText"/>
        <w:bidi w:val="0"/>
        <w:spacing w:before="0" w:after="0"/>
        <w:jc w:val="left"/>
        <w:rPr/>
      </w:pPr>
      <w:r>
        <w:rPr/>
        <w:t>9cKiohljl5sjGCv4oqQXVDTpEGpaCMaWBVWPSjO0ngAAcLfP8A9vxghLFnIy9X6cfUsbjkkgWR5KB2</w:t>
      </w:r>
    </w:p>
    <w:p>
      <w:pPr>
        <w:pStyle w:val="PreformattedText"/>
        <w:bidi w:val="0"/>
        <w:spacing w:before="0" w:after="0"/>
        <w:jc w:val="left"/>
        <w:rPr/>
      </w:pPr>
      <w:r>
        <w:rPr/>
        <w:t>o4BBE2WKY4KumpK2d6jLuHqUAXfM82lk5lbKCGSJtLBWazOeZWFs20X3/wBKfiiA3uQTf165d+X85y</w:t>
      </w:r>
    </w:p>
    <w:p>
      <w:pPr>
        <w:pStyle w:val="PreformattedText"/>
        <w:bidi w:val="0"/>
        <w:spacing w:before="0" w:after="0"/>
        <w:jc w:val="left"/>
        <w:rPr/>
      </w:pPr>
      <w:r>
        <w:rPr/>
        <w:t>pqqxq5G5YgzRqifXHBK8FBJnFMkkYjoNaapcpyalFgrKOZPcxpp04RWupQ7w8Xs9o/PyiOLgCoBiL6</w:t>
      </w:r>
    </w:p>
    <w:p>
      <w:pPr>
        <w:pStyle w:val="PreformattedText"/>
        <w:bidi w:val="0"/>
        <w:spacing w:before="0" w:after="0"/>
        <w:jc w:val="left"/>
        <w:rPr/>
      </w:pPr>
      <w:r>
        <w:rPr/>
        <w:t>d/u9q/GCwy8oB6WaVI2Ssr1rpzLE1PSTukOZ53VRTdT59mEganpUsHjXRp0pdcK1ibBsVUfV7Hxdox</w:t>
      </w:r>
    </w:p>
    <w:p>
      <w:pPr>
        <w:pStyle w:val="PreformattedText"/>
        <w:bidi w:val="0"/>
        <w:spacing w:before="0" w:after="0"/>
        <w:jc w:val="left"/>
        <w:rPr/>
      </w:pPr>
      <w:r>
        <w:rPr/>
        <w:t>WJUEA5NUPZ88B9qGU0wgCvAnXNJHTVWVU16xZGLmbKuGIJLgimHVPXNYMvLYO6r04FJK3JyPZy7RXi</w:t>
      </w:r>
    </w:p>
    <w:p>
      <w:pPr>
        <w:pStyle w:val="PreformattedText"/>
        <w:bidi w:val="0"/>
        <w:spacing w:before="0" w:after="0"/>
        <w:jc w:val="left"/>
        <w:rPr/>
      </w:pPr>
      <w:r>
        <w:rPr/>
        <w:t>forwg6qAiqRftefai4p5Vqg8dRGJHarqaeqWmCS11XCmjMuIK5ZX/vHD1DD91RQt65lWyuwDKwDBWZ</w:t>
      </w:r>
    </w:p>
    <w:p>
      <w:pPr>
        <w:pStyle w:val="PreformattedText"/>
        <w:bidi w:val="0"/>
        <w:spacing w:before="0" w:after="0"/>
        <w:jc w:val="left"/>
        <w:rPr/>
      </w:pPr>
      <w:r>
        <w:rPr/>
        <w:t>r73z4rl+oyeYLTUBQp1/l83WCUNJDBNK9VFmWXRR0qroWbTPHk1dKopOeiuyQ5nm0xaRlAM0UPU+ls</w:t>
      </w:r>
    </w:p>
    <w:p>
      <w:pPr>
        <w:pStyle w:val="PreformattedText"/>
        <w:bidi w:val="0"/>
        <w:spacing w:before="0" w:after="0"/>
        <w:jc w:val="left"/>
        <w:rPr/>
      </w:pPr>
      <w:r>
        <w:rPr/>
        <w:t>QASCuja73s+Ee1j2pBObHEgovqt59UI+WZZqgGKDRFMVNOJFjgqaylGmmpZl0nVw9QRCOWVwVWV1sd</w:t>
      </w:r>
    </w:p>
    <w:p>
      <w:pPr>
        <w:pStyle w:val="PreformattedText"/>
        <w:bidi w:val="0"/>
        <w:spacing w:before="0" w:after="0"/>
        <w:jc w:val="left"/>
        <w:rPr/>
      </w:pPr>
      <w:r>
        <w:rPr/>
        <w:t>d9OJuFI3vn/f8Ahk3IJN91R1+pfi9rHhGqmvepip4mqdFLFFVSxTZiGaWkpp2DZznzvFHpSvzGey0K</w:t>
      </w:r>
    </w:p>
    <w:p>
      <w:pPr>
        <w:pStyle w:val="PreformattedText"/>
        <w:bidi w:val="0"/>
        <w:spacing w:before="0" w:after="0"/>
        <w:jc w:val="left"/>
        <w:rPr/>
      </w:pPr>
      <w:r>
        <w:rPr/>
        <w:t>/wCJEFVVGpW0hUA5WxVfi+iF9rvgFtYnWpeGZhTu8CwQ0umeH5GN4YI2qnZDGpynhmlCuDWzyL/eMz</w:t>
      </w:r>
    </w:p>
    <w:p>
      <w:pPr>
        <w:pStyle w:val="PreformattedText"/>
        <w:bidi w:val="0"/>
        <w:spacing w:before="0" w:after="0"/>
        <w:jc w:val="left"/>
        <w:rPr/>
      </w:pPr>
      <w:r>
        <w:rPr/>
        <w:t>fSJLXZ+4dXyDtdjpfrjzdpvZA7PtRSASU6tclv5n2pGV+Xyy1B5cVOaSdjmvPYsj1VfDEwr+IGjlNm</w:t>
      </w:r>
    </w:p>
    <w:p>
      <w:pPr>
        <w:pStyle w:val="PreformattedText"/>
        <w:bidi w:val="0"/>
        <w:spacing w:before="0" w:after="0"/>
        <w:jc w:val="left"/>
        <w:rPr/>
      </w:pPr>
      <w:r>
        <w:rPr/>
        <w:t>4epRzY6XSwBaRF9enSAgk5HlBx+H+oyQFGg4qfD+H4VnUf4x/DVDBNn+VQTIaSKGoqbqGmGXzTuKSZ</w:t>
      </w:r>
    </w:p>
    <w:p>
      <w:pPr>
        <w:pStyle w:val="PreformattedText"/>
        <w:bidi w:val="0"/>
        <w:spacing w:before="0" w:after="0"/>
        <w:jc w:val="left"/>
        <w:rPr/>
      </w:pPr>
      <w:r>
        <w:rPr/>
        <w:t>5o1N83q5irhiNl7aV03pqKw1tkFOP+Pn55YrAY3ORabO+BvHc/GXDeZZJVzwT8X5DQVoakralYFzOe</w:t>
      </w:r>
    </w:p>
    <w:p>
      <w:pPr>
        <w:pStyle w:val="PreformattedText"/>
        <w:bidi w:val="0"/>
        <w:spacing w:before="0" w:after="0"/>
        <w:jc w:val="left"/>
        <w:rPr/>
      </w:pPr>
      <w:r>
        <w:rPr/>
        <w:t>tNJlVGizo4lknEKLblMSpU3VF1YVSiphdVLH5/EcVjMjksVuwtdlv4fE36Vm6qKpCVlTU11FA82X0+</w:t>
      </w:r>
    </w:p>
    <w:p>
      <w:pPr>
        <w:pStyle w:val="PreformattedText"/>
        <w:bidi w:val="0"/>
        <w:spacing w:before="0" w:after="0"/>
        <w:jc w:val="left"/>
        <w:rPr/>
      </w:pPr>
      <w:r>
        <w:rPr/>
        <w:t>c8g1kOpZqLLqSDKKA08DhHmeOWW1ixJW7dTsuqwaXuzXYdkeI8JUxuL4i6neLfw+1+qFuyZUZGWroI</w:t>
      </w:r>
    </w:p>
    <w:p>
      <w:pPr>
        <w:pStyle w:val="PreformattedText"/>
        <w:bidi w:val="0"/>
        <w:spacing w:before="0" w:after="0"/>
        <w:jc w:val="left"/>
        <w:rPr/>
      </w:pPr>
      <w:r>
        <w:rPr/>
        <w:t>ctfNI2WOSjkqKoLkWQyfKxRTTJGYozUV6kADQmmxv1YghX6vwbmfHi2PkxhdTYMvAcqZa83UcbyJBJ</w:t>
      </w:r>
    </w:p>
    <w:p>
      <w:pPr>
        <w:pStyle w:val="PreformattedText"/>
        <w:bidi w:val="0"/>
        <w:spacing w:before="0" w:after="0"/>
        <w:jc w:val="left"/>
        <w:rPr/>
      </w:pPr>
      <w:r>
        <w:rPr/>
        <w:t>WjVctRgi5FSkUULRvO2TZdLxBLz4nMWkmadhK7ldDWbSyNh2yyclltq3Pw3cJFmGgpNdjxVFs3v87s</w:t>
      </w:r>
    </w:p>
    <w:p>
      <w:pPr>
        <w:pStyle w:val="PreformattedText"/>
        <w:bidi w:val="0"/>
        <w:spacing w:before="0" w:after="0"/>
        <w:jc w:val="left"/>
        <w:rPr/>
      </w:pPr>
      <w:r>
        <w:rPr/>
        <w:t>dlpp6VaVpQtSk8OTKaabkxRI+ZVM+b11NFNGAz7pqMR0IG0yF9K4UBAWYMFxPR/Ctvtf9QBe6qMsuy</w:t>
      </w:r>
    </w:p>
    <w:p>
      <w:pPr>
        <w:pStyle w:val="PreformattedText"/>
        <w:bidi w:val="0"/>
        <w:spacing w:before="0" w:after="0"/>
        <w:jc w:val="left"/>
        <w:rPr/>
      </w:pPr>
      <w:r>
        <w:rPr/>
        <w:t>rIOHnp2o7PTmvUTrIqqtJSwrNVLd0qc6zcuKu8Uyo1oqLSSC6OunXoFizDEEFsePRj2R51gBUXQ51A</w:t>
      </w:r>
    </w:p>
    <w:p>
      <w:pPr>
        <w:pStyle w:val="PreformattedText"/>
        <w:bidi w:val="0"/>
        <w:spacing w:before="0" w:after="0"/>
        <w:jc w:val="left"/>
        <w:rPr/>
      </w:pPr>
      <w:r>
        <w:rPr/>
        <w:t>t+5ebd5e156QGprYovv6epalaWHNpqR6lKVT+0anMIsrhhApeomWJWtOwCO3pW3XiMibXxvu9/vy9m</w:t>
      </w:r>
    </w:p>
    <w:p>
      <w:pPr>
        <w:pStyle w:val="PreformattedText"/>
        <w:bidi w:val="0"/>
        <w:spacing w:before="0" w:after="0"/>
        <w:jc w:val="left"/>
        <w:rPr/>
      </w:pPr>
      <w:r>
        <w:rPr/>
        <w:t>3dHBZVAXJcTfesvAb0emp6quBzCKOeCSinzrMamQvTmpVaalhyaFWR3X5eLVPtYaA6qyCylsMQmhbB</w:t>
      </w:r>
    </w:p>
    <w:p>
      <w:pPr>
        <w:pStyle w:val="PreformattedText"/>
        <w:bidi w:val="0"/>
        <w:spacing w:before="0" w:after="0"/>
        <w:jc w:val="left"/>
        <w:rPr/>
      </w:pPr>
      <w:r>
        <w:rPr/>
        <w:t>lfHHmlbXuoUVFHHedezCnlpo5VRZkNPR5glArrKqzu+T5ItRA8iHQCnPqNN9RsyqYll1K2KQVAvjrv</w:t>
      </w:r>
    </w:p>
    <w:p>
      <w:pPr>
        <w:pStyle w:val="PreformattedText"/>
        <w:bidi w:val="0"/>
        <w:spacing w:before="0" w:after="0"/>
        <w:jc w:val="left"/>
        <w:rPr/>
      </w:pPr>
      <w:r>
        <w:rPr/>
        <w:t>NwbtG3nxSwBmbJWGmN99fDk39PqO7rIlaMxafnp5o56qTJ/nIo5mmNPLSUlTnDzzSxKWhaRmjWMPq0</w:t>
      </w:r>
    </w:p>
    <w:p>
      <w:pPr>
        <w:pStyle w:val="PreformattedText"/>
        <w:bidi w:val="0"/>
        <w:spacing w:before="0" w:after="0"/>
        <w:jc w:val="left"/>
        <w:rPr/>
      </w:pPr>
      <w:r>
        <w:rPr/>
        <w:t>toduvdbDYgKArFcr83w/cdYhWwLBWUt4XFvPT2YXlxqTDTRPKWiSXJHczNTzapah5s1ljnnCM00jtD</w:t>
      </w:r>
    </w:p>
    <w:p>
      <w:pPr>
        <w:pStyle w:val="PreformattedText"/>
        <w:bidi w:val="0"/>
        <w:spacing w:before="0" w:after="0"/>
        <w:jc w:val="left"/>
        <w:rPr/>
      </w:pPr>
      <w:r>
        <w:rPr/>
        <w:t>pcPqDHolbcYLAZE2y+fwwLMMmDt4t60XU82ohnFVAVrJaQx03y0kCj5XP86ZpUiniRXSHkQBiuhtHL</w:t>
      </w:r>
    </w:p>
    <w:p>
      <w:pPr>
        <w:pStyle w:val="PreformattedText"/>
        <w:bidi w:val="0"/>
        <w:spacing w:before="0" w:after="0"/>
        <w:jc w:val="left"/>
        <w:rPr/>
      </w:pPr>
      <w:r>
        <w:rPr/>
        <w:t>IDaLLgBIuFIspHi7KyCgsT0Ha3F9X0v6RGHqaitWnSwp1b5h1aZkLQVeZ1MeXwyRVKESyqKeGS2u7S</w:t>
      </w:r>
    </w:p>
    <w:p>
      <w:pPr>
        <w:pStyle w:val="PreformattedText"/>
        <w:bidi w:val="0"/>
        <w:spacing w:before="0" w:after="0"/>
        <w:jc w:val="left"/>
        <w:rPr/>
      </w:pPr>
      <w:r>
        <w:rPr/>
        <w:t>/vuq2wKhN2I00br01iZBSP+TE/R+zMy1qQitqy0Ymp485q4qiJI6h6kq8WXo3VUsWVLVAjYkqqKyMq</w:t>
      </w:r>
    </w:p>
    <w:p>
      <w:pPr>
        <w:pStyle w:val="PreformattedText"/>
        <w:bidi w:val="0"/>
        <w:spacing w:before="0" w:after="0"/>
        <w:jc w:val="left"/>
        <w:rPr/>
      </w:pPr>
      <w:r>
        <w:rPr/>
        <w:t>NsIBfEr346b3a7MlgGuzAMfm/hkWslTAefTtJKkNbmc/OVmd3pafL4qVJI44pxq0M7XI3UsyLpOI1s</w:t>
      </w:r>
    </w:p>
    <w:p>
      <w:pPr>
        <w:pStyle w:val="PreformattedText"/>
        <w:bidi w:val="0"/>
        <w:spacing w:before="0" w:after="0"/>
        <w:jc w:val="left"/>
        <w:rPr/>
      </w:pPr>
      <w:r>
        <w:rPr/>
        <w:t>FJyyA7v6Y25YWXG44+TLXQ5m1A8ctRUU9PTQ1cVPPURmeQJDkeTtJraLSJI5Xqp6dgLADVZtALOzVD</w:t>
      </w:r>
    </w:p>
    <w:p>
      <w:pPr>
        <w:pStyle w:val="PreformattedText"/>
        <w:bidi w:val="0"/>
        <w:spacing w:before="0" w:after="0"/>
        <w:jc w:val="left"/>
        <w:rPr/>
      </w:pPr>
      <w:r>
        <w:rPr/>
        <w:t>YDEFsvd2mxxgrb17g6L4tfi/T6xLplNXIqUMtTAqin+QpmmkVJ4XipKGprDLJS8wNEDNVavUqrIwum</w:t>
      </w:r>
    </w:p>
    <w:p>
      <w:pPr>
        <w:pStyle w:val="PreformattedText"/>
        <w:bidi w:val="0"/>
        <w:spacing w:before="0" w:after="0"/>
        <w:jc w:val="left"/>
        <w:rPr/>
      </w:pPr>
      <w:r>
        <w:rPr/>
        <w:t>pdJRm1YFiw+0eyu7AC7IaZC29WK83abwz6dv8AZ5PtTPknE3Hv2O+Ks4MeVcUZTJ8Wvg9DW1EYX/ef</w:t>
      </w:r>
    </w:p>
    <w:p>
      <w:pPr>
        <w:pStyle w:val="PreformattedText"/>
        <w:bidi w:val="0"/>
        <w:spacing w:before="0" w:after="0"/>
        <w:jc w:val="left"/>
        <w:rPr/>
      </w:pPr>
      <w:r>
        <w:rPr/>
        <w:t>LKKjX4mcNZaXfQ00+XvQ5qoVmkZqWpDLqbG1W9LswIfJ9lOOPX0TNu/Zbm8MsosSwU7prC+XrHH7S8</w:t>
      </w:r>
    </w:p>
    <w:p>
      <w:pPr>
        <w:pStyle w:val="PreformattedText"/>
        <w:bidi w:val="0"/>
        <w:spacing w:before="0" w:after="0"/>
        <w:jc w:val="left"/>
        <w:rPr/>
      </w:pPr>
      <w:r>
        <w:rPr/>
        <w:t>vun1iRtzGVlU6yhVtmOpiQLlvC7tbbY4T2/u+6aO17H3fy4zXPxS4dg4s+H/H3DEsZmh4g4R4iywqA</w:t>
      </w:r>
    </w:p>
    <w:p>
      <w:pPr>
        <w:pStyle w:val="PreformattedText"/>
        <w:bidi w:val="0"/>
        <w:spacing w:before="0" w:after="0"/>
        <w:jc w:val="left"/>
        <w:rPr/>
      </w:pPr>
      <w:r>
        <w:rPr/>
        <w:t>EEklVltREioq+i7kDz1YrrWNM2Go3pBvi4vzKyz8rn44/D/K+G/jp8YcrzA0vDfEHAee5tS5QKiAU2</w:t>
      </w:r>
    </w:p>
    <w:p>
      <w:pPr>
        <w:pStyle w:val="PreformattedText"/>
        <w:bidi w:val="0"/>
        <w:spacing w:before="0" w:after="0"/>
        <w:jc w:val="left"/>
        <w:rPr/>
      </w:pPr>
      <w:r>
        <w:rPr/>
        <w:t>VZ471MsWU5fSQGM/I5mY3uWkfkTGn8Mytj6V8mVk2j5OpVn/8AnqC1+zlwb6p4TbFq0quNLeoNqVHc</w:t>
      </w:r>
    </w:p>
    <w:p>
      <w:pPr>
        <w:pStyle w:val="PreformattedText"/>
        <w:bidi w:val="0"/>
        <w:spacing w:before="0" w:after="0"/>
        <w:jc w:val="left"/>
        <w:rPr/>
      </w:pPr>
      <w:r>
        <w:rPr/>
        <w:t>rZTrLDUVPCfDvE78eZdPmL5iFoafLc1qKiKqy7Mq51nGbZXLDOOXVQQrtEzPTytNpb8DY3Vg2y0EpV</w:t>
      </w:r>
    </w:p>
    <w:p>
      <w:pPr>
        <w:pStyle w:val="PreformattedText"/>
        <w:bidi w:val="0"/>
        <w:spacing w:before="0" w:after="0"/>
        <w:jc w:val="left"/>
        <w:rPr/>
      </w:pPr>
      <w:r>
        <w:rPr/>
        <w:t>ODN8WnW3xSq1Lbaoemx/4RcdnH2SOuLayuLw1WUWQJnPCFctWmc/N0slEtXEvFSpDIhrHq8iom50OW</w:t>
      </w:r>
    </w:p>
    <w:p>
      <w:pPr>
        <w:pStyle w:val="PreformattedText"/>
        <w:bidi w:val="0"/>
        <w:spacing w:before="0" w:after="0"/>
        <w:jc w:val="left"/>
        <w:rPr/>
      </w:pPr>
      <w:r>
        <w:rPr/>
        <w:t>MrwWn0mCfltqFw4xVUopgqbO29UGWHX+n9467SWdztaFRTLLmugLN08XLJiXPspPD1FlPEFFVVecV7</w:t>
      </w:r>
    </w:p>
    <w:p>
      <w:pPr>
        <w:pStyle w:val="PreformattedText"/>
        <w:bidi w:val="0"/>
        <w:spacing w:before="0" w:after="0"/>
        <w:jc w:val="left"/>
        <w:rPr/>
      </w:pPr>
      <w:r>
        <w:rPr/>
        <w:t>NzuIElaSqoqGAJTmIZdEEStYVS63kL81B93qs1xZUc/wDDQrKcWG94vZP0YtOkCXrbO43S2K9Mvzyl</w:t>
      </w:r>
    </w:p>
    <w:p>
      <w:pPr>
        <w:pStyle w:val="PreformattedText"/>
        <w:bidi w:val="0"/>
        <w:spacing w:before="0" w:after="0"/>
        <w:jc w:val="left"/>
        <w:rPr/>
      </w:pPr>
      <w:r>
        <w:rPr/>
        <w:t>6OU8a8I5TT5Zw3mNeMi45pMoz+sp8rqzLDxBkVFUy1GXNn2XU0rxvFBWR1EkdPXrFMjrzFQnSz2PTs</w:t>
      </w:r>
    </w:p>
    <w:p>
      <w:pPr>
        <w:pStyle w:val="PreformattedText"/>
        <w:bidi w:val="0"/>
        <w:spacing w:before="0" w:after="0"/>
        <w:jc w:val="left"/>
        <w:rPr/>
      </w:pPr>
      <w:r>
        <w:rPr/>
        <w:t>6YPkuznL4T+V2XrCnXWrcbRR9HUqbnxqG7Le+W2d+Dszy/hSjo8xznL+LKijq4OJ4K8ZPFwpWQU1fI</w:t>
      </w:r>
    </w:p>
    <w:p>
      <w:pPr>
        <w:pStyle w:val="PreformattedText"/>
        <w:bidi w:val="0"/>
        <w:spacing w:before="0" w:after="0"/>
        <w:jc w:val="left"/>
        <w:rPr/>
      </w:pPr>
      <w:r>
        <w:rPr/>
        <w:t>cni4YXLFElNM2XtDHVpXKFEzK9O6obrsV1rVEHo/RlRlkzZFm+HovhmdRU2cM2edLesMd1V9XaPr/D</w:t>
      </w:r>
    </w:p>
    <w:p>
      <w:pPr>
        <w:pStyle w:val="PreformattedText"/>
        <w:bidi w:val="0"/>
        <w:spacing w:before="0" w:after="0"/>
        <w:jc w:val="left"/>
        <w:rPr/>
      </w:pPr>
      <w:r>
        <w:rPr/>
        <w:t>JzOs74v4TyuH4a8S5Iq0WRZzm+b1vC2cUNLR8QZZnecLTJNSy5jW0YqaaVqaCmkSkmkekbplSP713x</w:t>
      </w:r>
    </w:p>
    <w:p>
      <w:pPr>
        <w:pStyle w:val="PreformattedText"/>
        <w:bidi w:val="0"/>
        <w:spacing w:before="0" w:after="0"/>
        <w:jc w:val="left"/>
        <w:rPr/>
      </w:pPr>
      <w:r>
        <w:rPr/>
        <w:t>KMTUu77qjEb2SLveHlyvzN80UU6dQttdFMqtyMscXItY5er6O7AOMMlXhybNKTJOK6DiKjoWgjouIc</w:t>
      </w:r>
    </w:p>
    <w:p>
      <w:pPr>
        <w:pStyle w:val="PreformattedText"/>
        <w:bidi w:val="0"/>
        <w:spacing w:before="0" w:after="0"/>
        <w:jc w:val="left"/>
        <w:rPr/>
      </w:pPr>
      <w:r>
        <w:rPr/>
        <w:t>op62mkgzTMYYaiIy0WYIlR9wzaKhCArSUp0c2NsVEKb1AWbeZd5dePhH4Y1B3qArWX0bMOVWyWT8NN</w:t>
      </w:r>
    </w:p>
    <w:p>
      <w:pPr>
        <w:pStyle w:val="PreformattedText"/>
        <w:bidi w:val="0"/>
        <w:spacing w:before="0" w:after="0"/>
        <w:jc w:val="left"/>
        <w:rPr/>
      </w:pPr>
      <w:r>
        <w:rPr/>
        <w:t>TcaZ3kfC3AXCufDiWqyaBaPJcuqznLcS8QUmTy13FedcOUsVIktGSKeuq46DSzxRK6RzPumLk9JUeq</w:t>
      </w:r>
    </w:p>
    <w:p>
      <w:pPr>
        <w:pStyle w:val="PreformattedText"/>
        <w:bidi w:val="0"/>
        <w:spacing w:before="0" w:after="0"/>
        <w:jc w:val="left"/>
        <w:rPr/>
      </w:pPr>
      <w:r>
        <w:rPr/>
        <w:t>Fxz3ivZ3F4ZZdqQKn+0DNtDlqRPMy73wi3ZhmU8TTcd5nwdkvEmb0PCkq0dJwPlnFGb06jL+G8opY5</w:t>
      </w:r>
    </w:p>
    <w:p>
      <w:pPr>
        <w:pStyle w:val="PreformattedText"/>
        <w:bidi w:val="0"/>
        <w:spacing w:before="0" w:after="0"/>
        <w:jc w:val="left"/>
        <w:rPr/>
      </w:pPr>
      <w:r>
        <w:rPr/>
        <w:t>yJuKVy+mNS1IrBUarWOpqYlm0yl1j0YrBv6Rq98mB4b7bq8q/FBhijVtnprUFrheTPLXzlC0/wB0xP</w:t>
      </w:r>
    </w:p>
    <w:p>
      <w:pPr>
        <w:pStyle w:val="PreformattedText"/>
        <w:bidi w:val="0"/>
        <w:spacing w:before="0" w:after="0"/>
        <w:jc w:val="left"/>
        <w:rPr/>
      </w:pPr>
      <w:r>
        <w:rPr/>
        <w:t>lWS8crxbW01JXz01VJkWaLPxNQcN0otzuF5M3n+Vq8qmq2V446hUpBCrBURzh2ApocaAJqa24a9m7d</w:t>
      </w:r>
    </w:p>
    <w:p>
      <w:pPr>
        <w:pStyle w:val="PreformattedText"/>
        <w:bidi w:val="0"/>
        <w:spacing w:before="0" w:after="0"/>
        <w:jc w:val="left"/>
        <w:rPr/>
      </w:pPr>
      <w:r>
        <w:rPr/>
        <w:t>k98GDV1WtTr+jqe1vY+rHteqJgq6PJM6yuLP+DouPOGKDMKjOK/LczlzClyary+ShkXJ6jKeKss0z5</w:t>
      </w:r>
    </w:p>
    <w:p>
      <w:pPr>
        <w:pStyle w:val="PreformattedText"/>
        <w:bidi w:val="0"/>
        <w:spacing w:before="0" w:after="0"/>
        <w:jc w:val="left"/>
        <w:rPr/>
      </w:pPr>
      <w:r>
        <w:rPr/>
        <w:t>RmSu6zTQ07LIJaPQVliL4Kh2ilSBpqFB3cyuYyPcp9mMw2PaHpo1UrWXsK2Dlevs8eu94YFkeYcWcG</w:t>
      </w:r>
    </w:p>
    <w:p>
      <w:pPr>
        <w:pStyle w:val="PreformattedText"/>
        <w:bidi w:val="0"/>
        <w:spacing w:before="0" w:after="0"/>
        <w:jc w:val="left"/>
        <w:rPr/>
      </w:pPr>
      <w:r>
        <w:rPr/>
        <w:t>CfjTLaiKTJRUZpw5V5pXZdSZzQ1ee5zlzGryPMMoronFDm6ZNVK0dUqvEq2q6Z0kTEPwFH0hUMNVVs</w:t>
      </w:r>
    </w:p>
    <w:p>
      <w:pPr>
        <w:pStyle w:val="PreformattedText"/>
        <w:bidi w:val="0"/>
        <w:spacing w:before="0" w:after="0"/>
        <w:jc w:val="left"/>
        <w:rPr/>
      </w:pPr>
      <w:r>
        <w:rPr/>
        <w:t>WI6/NeWHCqUpVKAzXlvytiujDHtez2YBlFFleV0acUUXGcT5JXTVfDGdcLRZjmdPnUGSvEtRVvn4y/</w:t>
      </w:r>
    </w:p>
    <w:p>
      <w:pPr>
        <w:pStyle w:val="PreformattedText"/>
        <w:bidi w:val="0"/>
        <w:spacing w:before="0" w:after="0"/>
        <w:jc w:val="left"/>
        <w:rPr/>
      </w:pPr>
      <w:r>
        <w:rPr/>
        <w:t>RT5xwdNXNy1n5wf5inX5mm1KkuK39BUqJdWYLvYsugtuje747F1/4nCrTXHFr7zepgeGPin0if7N/w</w:t>
      </w:r>
    </w:p>
    <w:p>
      <w:pPr>
        <w:pStyle w:val="PreformattedText"/>
        <w:bidi w:val="0"/>
        <w:spacing w:before="0" w:after="0"/>
        <w:jc w:val="left"/>
        <w:rPr/>
      </w:pPr>
      <w:r>
        <w:rPr/>
        <w:t>Dah4Z+F32g+PPs0SZlxHU8Nfaqyv8A3v4fGc0dO9Lw98cfh3BXMmRUuexz6szy/N/ho0nIeWKM/P5O</w:t>
      </w:r>
    </w:p>
    <w:p>
      <w:pPr>
        <w:pStyle w:val="PreformattedText"/>
        <w:bidi w:val="0"/>
        <w:spacing w:before="0" w:after="0"/>
        <w:jc w:val="left"/>
        <w:rPr/>
      </w:pPr>
      <w:r>
        <w:rPr/>
        <w:t>InLkiRvOf6i2aptewenp0iqfJrM6tlzU6thV3eK2fBh887PyNXFDanpO6udr5bDgRyb3aJW+TcF0n2</w:t>
      </w:r>
    </w:p>
    <w:p>
      <w:pPr>
        <w:pStyle w:val="PreformattedText"/>
        <w:bidi w:val="0"/>
        <w:spacing w:before="0" w:after="0"/>
        <w:jc w:val="left"/>
        <w:rPr/>
      </w:pPr>
      <w:r>
        <w:rPr/>
        <w:t>txP2NyDYKuoLqFgSO+y7+/lTjwvY+b9p6kKd0niIJmAdowFvq0g3CqVUaX0H6gm/59SnC1OkXe+a/7</w:t>
      </w:r>
    </w:p>
    <w:p>
      <w:pPr>
        <w:pStyle w:val="PreformattedText"/>
        <w:bidi w:val="0"/>
        <w:spacing w:before="0" w:after="0"/>
        <w:jc w:val="left"/>
        <w:rPr/>
      </w:pPr>
      <w:r>
        <w:rPr/>
        <w:t>zSPGFIskRsoDAAupjDLYqwtvYspJ6V8jY+kYXVj3mIXBF8dVM6QfFXJS8Uysg3LL6GGrobQVLnq2Ox</w:t>
      </w:r>
    </w:p>
    <w:p>
      <w:pPr>
        <w:pStyle w:val="PreformattedText"/>
        <w:bidi w:val="0"/>
        <w:spacing w:before="0" w:after="0"/>
        <w:jc w:val="left"/>
        <w:rPr/>
      </w:pPr>
      <w:r>
        <w:rPr/>
        <w:t>OxC6G/DiTY4sdLzMxbDQYsvZnlF8b+G5EWqIQJKqSGOYgBX0CyMW8IRqUe3odbFWxnqHW4OUxMpUqp</w:t>
      </w:r>
    </w:p>
    <w:p>
      <w:pPr>
        <w:pStyle w:val="PreformattedText"/>
        <w:bidi w:val="0"/>
        <w:spacing w:before="0" w:after="0"/>
        <w:jc w:val="left"/>
        <w:rPr/>
      </w:pPr>
      <w:r>
        <w:rPr/>
        <w:t>Otv7zpDmyNGJtLFHZpGRFC9FlUAX0kKhPT+XQ+KQCLg6rIYgm40mtMzpwrO+hVE7mTlKvLGppRG5jU</w:t>
      </w:r>
    </w:p>
    <w:p>
      <w:pPr>
        <w:pStyle w:val="PreformattedText"/>
        <w:bidi w:val="0"/>
        <w:spacing w:before="0" w:after="0"/>
        <w:jc w:val="left"/>
        <w:rPr/>
      </w:pPr>
      <w:r>
        <w:rPr/>
        <w:t>jp3PZvOpD6g2JAFmXpEIB4yt5pCBl0S6izLyQWVrjRqkiR1D+ohWsW6WHodW6WxWSzdLxSpsRlZZrz</w:t>
      </w:r>
    </w:p>
    <w:p>
      <w:pPr>
        <w:pStyle w:val="PreformattedText"/>
        <w:bidi w:val="0"/>
        <w:spacing w:before="0" w:after="0"/>
        <w:jc w:val="left"/>
        <w:rPr/>
      </w:pPr>
      <w:r>
        <w:rPr/>
        <w:t>MIGlhljcahyyPvGvfdFA2AJYSDYn20+pepmsFxvrICkWI4zpJ8aMpXJs8yDihiyqrzZZVTFebHTIQs</w:t>
      </w:r>
    </w:p>
    <w:p>
      <w:pPr>
        <w:pStyle w:val="PreformattedText"/>
        <w:bidi w:val="0"/>
        <w:spacing w:before="0" w:after="0"/>
        <w:jc w:val="left"/>
        <w:rPr/>
      </w:pPr>
      <w:r>
        <w:rPr/>
        <w:t>8NYVdSEqEHN5V9laRbfhwKQRiRwm6h3E4zXdeaBaeR3pWCRpzVmiWWSaCORjNRZbPG0hE088haoqHG</w:t>
      </w:r>
    </w:p>
    <w:p>
      <w:pPr>
        <w:pStyle w:val="PreformattedText"/>
        <w:bidi w:val="0"/>
        <w:spacing w:before="0" w:after="0"/>
        <w:jc w:val="left"/>
        <w:rPr/>
      </w:pPr>
      <w:r>
        <w:rPr/>
        <w:t>otzLt0jFrg6XGXn9uWXMLkYtkLSuCCBYKupQosMaPTPKk/MjqmlPMMbDVqppgxk0EEi919sQVsT3iB</w:t>
      </w:r>
    </w:p>
    <w:p>
      <w:pPr>
        <w:pStyle w:val="PreformattedText"/>
        <w:bidi w:val="0"/>
        <w:spacing w:before="0" w:after="0"/>
        <w:jc w:val="left"/>
        <w:rPr/>
      </w:pPr>
      <w:r>
        <w:rPr/>
        <w:t>0NjxlIikWaUREyQUpSbUkjazGoFyytchELdhuwP0wvtY6+fPfIIB1PSTtNNyZqWOOIiUxvHHy5keWe</w:t>
      </w:r>
    </w:p>
    <w:p>
      <w:pPr>
        <w:pStyle w:val="PreformattedText"/>
        <w:bidi w:val="0"/>
        <w:spacing w:before="0" w:after="0"/>
        <w:jc w:val="left"/>
        <w:rPr/>
      </w:pPr>
      <w:r>
        <w:rPr/>
        <w:t>GoARnSQ2RXjLKwVStyv72A8y/PJiI2A1LTWgRUdA8xLSQFCTIJQDac8uNQVNm++xJJJFz/l/TAam1j</w:t>
      </w:r>
    </w:p>
    <w:p>
      <w:pPr>
        <w:pStyle w:val="PreformattedText"/>
        <w:bidi w:val="0"/>
        <w:spacing w:before="0" w:after="0"/>
        <w:jc w:val="left"/>
        <w:rPr/>
      </w:pPr>
      <w:r>
        <w:rPr/>
        <w:t>Krm0sjxxVUdOJirrTryVtTvEJSsgZbhoXEhvbvb8WGF0YrbE2jKMCBywuWsWQVNNygZlRZYqaCRSlO</w:t>
      </w:r>
    </w:p>
    <w:p>
      <w:pPr>
        <w:pStyle w:val="PreformattedText"/>
        <w:bidi w:val="0"/>
        <w:spacing w:before="0" w:after="0"/>
        <w:jc w:val="left"/>
        <w:rPr/>
      </w:pPr>
      <w:r>
        <w:rPr/>
        <w:t>koUTqrytq1JZWCne/pa+FXHQ+uQNLHoDI2mropJEjELM8KMQXIjhMQNm5oBDK1tW+4OvScO4IJJ4Sx</w:t>
      </w:r>
    </w:p>
    <w:p>
      <w:pPr>
        <w:pStyle w:val="PreformattedText"/>
        <w:bidi w:val="0"/>
        <w:spacing w:before="0" w:after="0"/>
        <w:jc w:val="left"/>
        <w:rPr/>
      </w:pPr>
      <w:r>
        <w:rPr/>
        <w:t>rnUbohtNBIYjoMs8IiLuwJURK7EJC0agEaV0kN2IxOKsLjdHTz590VgLZDd8/xSLpzG0dRGInDtUy/</w:t>
      </w:r>
    </w:p>
    <w:p>
      <w:pPr>
        <w:pStyle w:val="PreformattedText"/>
        <w:bidi w:val="0"/>
        <w:spacing w:before="0" w:after="0"/>
        <w:jc w:val="left"/>
        <w:rPr/>
      </w:pPr>
      <w:r>
        <w:rPr/>
        <w:t>Lx61JiZVAeJogNTRnpN9W+rThR6TQEbvqhYmxHDxRE9X8k5d+pxFEEiKKY+cQVJZSxKFGa5HbS3p74</w:t>
      </w:r>
    </w:p>
    <w:p>
      <w:pPr>
        <w:pStyle w:val="PreformattedText"/>
        <w:bidi w:val="0"/>
        <w:spacing w:before="0" w:after="0"/>
        <w:jc w:val="left"/>
        <w:rPr/>
      </w:pPr>
      <w:r>
        <w:rPr/>
        <w:t>lrsosLKpljKzKLHJQW19n95H10lPWxIZWSKtgaVZeXHqVULKymBlsXPquCLEHpxSxFwBrjKwGtYcGk</w:t>
      </w:r>
    </w:p>
    <w:p>
      <w:pPr>
        <w:pStyle w:val="PreformattedText"/>
        <w:bidi w:val="0"/>
        <w:spacing w:before="0" w:after="0"/>
        <w:jc w:val="left"/>
        <w:rPr/>
      </w:pPr>
      <w:r>
        <w:rPr/>
        <w:t>HKjVEP3cqSmSTlwqoGoqCXIvcaJLC4H8OFCgm17gR7Kt+4xNZzXoaiGSeKRqZJJHlW8cs9OY9yjH/E</w:t>
      </w:r>
    </w:p>
    <w:p>
      <w:pPr>
        <w:pStyle w:val="PreformattedText"/>
        <w:bidi w:val="0"/>
        <w:spacing w:before="0" w:after="0"/>
        <w:jc w:val="left"/>
        <w:rPr/>
      </w:pPr>
      <w:r>
        <w:rPr/>
        <w:t>lF99sSGAUAcYpyC2taSfAGZS1FFHTK6mGQtLFpClSIV5cGom15ObJuLb/6alA63Lf3kG12Yi4SbF4j</w:t>
      </w:r>
    </w:p>
    <w:p>
      <w:pPr>
        <w:pStyle w:val="PreformattedText"/>
        <w:bidi w:val="0"/>
        <w:spacing w:before="0" w:after="0"/>
        <w:jc w:val="left"/>
        <w:rPr/>
      </w:pPr>
      <w:r>
        <w:rPr/>
        <w:t>BSgm0hzHHBKqFiSFgVOUNSE7fexyb798RUte1sTLaRDVBZdfP2Z+lD/ZpzB/7OH7CTaif/8AGP4eKT</w:t>
      </w:r>
    </w:p>
    <w:p>
      <w:pPr>
        <w:pStyle w:val="PreformattedText"/>
        <w:bidi w:val="0"/>
        <w:spacing w:before="0" w:after="0"/>
        <w:jc w:val="left"/>
        <w:rPr/>
      </w:pPr>
      <w:r>
        <w:rPr/>
        <w:t>sQdNPWKV1EeTfxtjn1NKzn1x6gu7AjUmdwqpxzbW3uCABZb6tgCe+5+m+LV5hMe0AZi3UQRnJFzuNx</w:t>
      </w:r>
    </w:p>
    <w:p>
      <w:pPr>
        <w:pStyle w:val="PreformattedText"/>
        <w:bidi w:val="0"/>
        <w:spacing w:before="0" w:after="0"/>
        <w:jc w:val="left"/>
        <w:rPr/>
      </w:pPr>
      <w:r>
        <w:rPr/>
        <w:t>cCw6bqbkkAi+mwONL3ybHj/aYa17hTpIaocC5DC1gASCAtiOrYenYi3vjYpNgLdJEg5ZOogWuTchhY</w:t>
      </w:r>
    </w:p>
    <w:p>
      <w:pPr>
        <w:pStyle w:val="PreformattedText"/>
        <w:bidi w:val="0"/>
        <w:spacing w:before="0" w:after="0"/>
        <w:jc w:val="left"/>
        <w:rPr/>
      </w:pPr>
      <w:r>
        <w:rPr/>
        <w:t>lW6dVlve1mvhpkrC1RhIuokUAm+rsNY9QABbVqHm99recESx8H5yO13HVuV8AabnvbYXN+58jBFmFl</w:t>
      </w:r>
    </w:p>
    <w:p>
      <w:pPr>
        <w:pStyle w:val="PreformattedText"/>
        <w:bidi w:val="0"/>
        <w:spacing w:before="0" w:after="0"/>
        <w:jc w:val="left"/>
        <w:rPr/>
      </w:pPr>
      <w:r>
        <w:rPr/>
        <w:t>vpOoEHpBY2sNI2PYEHfY73xTX5B7/wBjN1JjihbTXSOxOWYd2F++7W3IIZb3v6ip74XlpKbTei5sFO</w:t>
      </w:r>
    </w:p>
    <w:p>
      <w:pPr>
        <w:pStyle w:val="PreformattedText"/>
        <w:bidi w:val="0"/>
        <w:spacing w:before="0" w:after="0"/>
        <w:jc w:val="left"/>
        <w:rPr/>
      </w:pPr>
      <w:r>
        <w:rPr/>
        <w:t>7pJWnsq+q2kWNid9tRIY+kn+vq8Yx1mLPc900pT9GTqTlHi/UD3FypIDAKDchgxtpHv74rjRxSQR6m</w:t>
      </w:r>
    </w:p>
    <w:p>
      <w:pPr>
        <w:pStyle w:val="PreformattedText"/>
        <w:bidi w:val="0"/>
        <w:spacing w:before="0" w:after="0"/>
        <w:jc w:val="left"/>
        <w:rPr/>
      </w:pPr>
      <w:r>
        <w:rPr/>
        <w:t>IAI1D1XJXSAfUNxa22CEfRgSVGwubD8N9VlDNfq2JHt+9qxF9bQjmokBSVB2Ue5uTe+q9kt9b4YGxB</w:t>
      </w:r>
    </w:p>
    <w:p>
      <w:pPr>
        <w:pStyle w:val="PreformattedText"/>
        <w:bidi w:val="0"/>
        <w:spacing w:before="0" w:after="0"/>
        <w:jc w:val="left"/>
        <w:rPr/>
      </w:pPr>
      <w:r>
        <w:rPr/>
        <w:t>7orKHGJPNEcwBbA3N9GoncEd97dJPSN+wxpGLYgNfTz59Uw2uD3QWocAg7GwDGwI0m1mA89xf36saK</w:t>
      </w:r>
    </w:p>
    <w:p>
      <w:pPr>
        <w:pStyle w:val="PreformattedText"/>
        <w:bidi w:val="0"/>
        <w:spacing w:before="0" w:after="0"/>
        <w:jc w:val="left"/>
        <w:rPr/>
      </w:pPr>
      <w:r>
        <w:rPr/>
        <w:t>QuD6tJmdCc0Au3n+Ug6qQ3bexU2HSAALLvcbnbYHxvi6YGFlcHu/lIOZxvqA3G4uSCm9wGuCP9Le2N</w:t>
      </w:r>
    </w:p>
    <w:p>
      <w:pPr>
        <w:pStyle w:val="PreformattedText"/>
        <w:bidi w:val="0"/>
        <w:spacing w:before="0" w:after="0"/>
        <w:jc w:val="left"/>
        <w:rPr/>
      </w:pPr>
      <w:r>
        <w:rPr/>
        <w:t>tAkoB3XmeLglBsTc7kki1ySb6Y7EalCnFO0cwBHSWUwS6+qSMMoLAduoqdO+m/YggDpPYf5jjO3A+6</w:t>
      </w:r>
    </w:p>
    <w:p>
      <w:pPr>
        <w:pStyle w:val="PreformattedText"/>
        <w:bidi w:val="0"/>
        <w:spacing w:before="0" w:after="0"/>
        <w:jc w:val="left"/>
        <w:rPr/>
      </w:pPr>
      <w:r>
        <w:rPr/>
        <w:t>a6XOo7g37/yk1qtGL7utt/wsTsBcfhFtvc4z5gAkDKbqZup7rxXMVVJa93Au3SLMQdWoDzfTb/LjHV</w:t>
      </w:r>
    </w:p>
    <w:p>
      <w:pPr>
        <w:pStyle w:val="PreformattedText"/>
        <w:bidi w:val="0"/>
        <w:spacing w:before="0" w:after="0"/>
        <w:jc w:val="left"/>
        <w:rPr/>
      </w:pPr>
      <w:r>
        <w:rPr/>
        <w:t>f0jC644zbTOCi3FvwyNq2G5LWte5Nr3HkqAdzbfwD74SXSJna8TAnfTvc3AVgBYKAbtuxB8hsSLZLf</w:t>
      </w:r>
    </w:p>
    <w:p>
      <w:pPr>
        <w:pStyle w:val="PreformattedText"/>
        <w:bidi w:val="0"/>
        <w:spacing w:before="0" w:after="0"/>
        <w:jc w:val="left"/>
        <w:rPr/>
      </w:pPr>
      <w:r>
        <w:rPr/>
        <w:t>vgbdeEqytpeT3ufVYE3YrZSbG5C3Pt+HGlGsQZhZSjEEcJEZs3SxUkesgEjvYnSQTY2tfv2+uNot0m</w:t>
      </w:r>
    </w:p>
    <w:p>
      <w:pPr>
        <w:pStyle w:val="PreformattedText"/>
        <w:bidi w:val="0"/>
        <w:spacing w:before="0" w:after="0"/>
        <w:jc w:val="left"/>
        <w:rPr/>
      </w:pPr>
      <w:r>
        <w:rPr/>
        <w:t>YqSzAC15qXOz0yAGzXIYoQQoINwBsQoJ3uRYt3w9M4uDkZnrWAU21moc6ZOVOEANujYNutiLqTbYML</w:t>
      </w:r>
    </w:p>
    <w:p>
      <w:pPr>
        <w:pStyle w:val="PreformattedText"/>
        <w:bidi w:val="0"/>
        <w:spacing w:before="0" w:after="0"/>
        <w:jc w:val="left"/>
        <w:rPr/>
      </w:pPr>
      <w:r>
        <w:rPr/>
        <w:t>m/8APHYoHVSTORtIsGUjSzTTWbnplVgSsiAuCCA7KbliCACmnfYd+penHodma9u8fvPLbei66aNKGj</w:t>
      </w:r>
    </w:p>
    <w:p>
      <w:pPr>
        <w:pStyle w:val="PreformattedText"/>
        <w:bidi w:val="0"/>
        <w:spacing w:before="0" w:after="0"/>
        <w:jc w:val="left"/>
        <w:rPr/>
      </w:pPr>
      <w:r>
        <w:rPr/>
        <w:t>76Sx1BijElbOVU2UoBvqLKbgf5jjqFtASfPdPPpSdrgAbmkcppCtWG6Qyty1BJ1CXSD2t6tWwJFrrb</w:t>
      </w:r>
    </w:p>
    <w:p>
      <w:pPr>
        <w:pStyle w:val="PreformattedText"/>
        <w:bidi w:val="0"/>
        <w:spacing w:before="0" w:after="0"/>
        <w:jc w:val="left"/>
        <w:rPr/>
      </w:pPr>
      <w:r>
        <w:rPr/>
        <w:t>64qqsAuh1mjZ6TpUyNpbI5j8wgLBg3TGhUILhSrlFH4ha1zufGORWOjb07NBVL09MRzS+ZbUWVNNmP</w:t>
      </w:r>
    </w:p>
    <w:p>
      <w:pPr>
        <w:pStyle w:val="PreformattedText"/>
        <w:bidi w:val="0"/>
        <w:spacing w:before="0" w:after="0"/>
        <w:jc w:val="left"/>
        <w:rPr/>
      </w:pPr>
      <w:r>
        <w:rPr/>
        <w:t>TYEEgOD4Km5/iDen/LjibS9hUHqael2QE+jA7z+3957ZCiubWJIvYE2AI3U2XuLH8rY8fPVaHioP1/</w:t>
      </w:r>
    </w:p>
    <w:p>
      <w:pPr>
        <w:pStyle w:val="PreformattedText"/>
        <w:bidi w:val="0"/>
        <w:spacing w:before="0" w:after="0"/>
        <w:jc w:val="left"/>
        <w:rPr/>
      </w:pPr>
      <w:r>
        <w:rPr/>
        <w:t>znFowdyBva5ubi46T097XP6LpwRai5gC+PzRbUdhptYgXBtYggkHSQe5HjF9SiaYBJykFEIxUC/2oI</w:t>
      </w:r>
    </w:p>
    <w:p>
      <w:pPr>
        <w:pStyle w:val="PreformattedText"/>
        <w:bidi w:val="0"/>
        <w:spacing w:before="0" w:after="0"/>
        <w:jc w:val="left"/>
        <w:rPr/>
      </w:pPr>
      <w:r>
        <w:rPr/>
        <w:t>1GPbuNItfcqN7k+LbE98URWpa7u8RGmpQouFBI8abBbsSNxvpLf+98ErIZeI1jbUoPdRqsRcGwUtvc</w:t>
      </w:r>
    </w:p>
    <w:p>
      <w:pPr>
        <w:pStyle w:val="PreformattedText"/>
        <w:bidi w:val="0"/>
        <w:spacing w:before="0" w:after="0"/>
        <w:jc w:val="left"/>
        <w:rPr/>
      </w:pPr>
      <w:r>
        <w:rPr/>
        <w:t>WN7m/wDMYIRSU9rdNvTcG9lvYBR4b3wSxaZyuRyw/kG2kruu24Fxe2w2sR9L4JddfD98SsI1AW7m1v</w:t>
      </w:r>
    </w:p>
    <w:p>
      <w:pPr>
        <w:pStyle w:val="PreformattedText"/>
        <w:bidi w:val="0"/>
        <w:spacing w:before="0" w:after="0"/>
        <w:jc w:val="left"/>
        <w:rPr/>
      </w:pPr>
      <w:r>
        <w:rPr/>
        <w:t>Sb77kX37flgiwyOIKLHYE3a6HfsGIv+Vj9cGmml9YCwFgIbDGFOxIJFyTc+dz9D+nbAdVZfFJue8yV</w:t>
      </w:r>
    </w:p>
    <w:p>
      <w:pPr>
        <w:pStyle w:val="PreformattedText"/>
        <w:bidi w:val="0"/>
        <w:spacing w:before="0" w:after="0"/>
        <w:jc w:val="left"/>
        <w:rPr/>
      </w:pPr>
      <w:r>
        <w:rPr/>
        <w:t>gIj8G7C9v3bfrt3uMMbkKPCJdTcU1ytkW7MlY7WsCBa2zDqve42va2MzG7GaRqAehnwVf7X18V5M/w</w:t>
      </w:r>
    </w:p>
    <w:p>
      <w:pPr>
        <w:pStyle w:val="PreformattedText"/>
        <w:bidi w:val="0"/>
        <w:spacing w:before="0" w:after="0"/>
        <w:jc w:val="left"/>
        <w:rPr/>
      </w:pPr>
      <w:r>
        <w:rPr/>
        <w:t>DtYfZC+BlPVv8AJ/Cj7PHEfxHzOl1a4oOIPixxs1LSSyqjWWX/AHf4Vhsd20yN4w9Jcixtqo/vLL7o</w:t>
      </w:r>
    </w:p>
    <w:p>
      <w:pPr>
        <w:pStyle w:val="PreformattedText"/>
        <w:bidi w:val="0"/>
        <w:spacing w:before="0" w:after="0"/>
        <w:jc w:val="left"/>
        <w:rPr/>
      </w:pPr>
      <w:r>
        <w:rPr/>
        <w:t>CnUz5EKuORNkswkOrWOlGJHQN9rj67Yu1U+uIbgm/GMkpGiASWBZi4G7Oyi2stewjufPtqXAAb6qTI</w:t>
      </w:r>
    </w:p>
    <w:p>
      <w:pPr>
        <w:pStyle w:val="PreformattedText"/>
        <w:bidi w:val="0"/>
        <w:spacing w:before="0" w:after="0"/>
        <w:jc w:val="left"/>
        <w:rPr/>
      </w:pPr>
      <w:r>
        <w:rPr/>
        <w:t>g8gGhXIZgZWPTuXUAqoU9za7G2FhC6WEWXmP8AhZ+nYEGwVXJ2J9Nh4Y+nBCEagQ2pWPLZELqVCADS</w:t>
      </w:r>
    </w:p>
    <w:p>
      <w:pPr>
        <w:pStyle w:val="PreformattedText"/>
        <w:bidi w:val="0"/>
        <w:spacing w:before="0" w:after="0"/>
        <w:jc w:val="left"/>
        <w:rPr/>
      </w:pPr>
      <w:r>
        <w:rPr/>
        <w:t>bTix1PZtrfyw1jxvp3+dZYGJU9WEcJ5TyMoVgsgVoiTIAotazFt7A7fn/DiG4n3xbmxsLCJ06kkVO8</w:t>
      </w:r>
    </w:p>
    <w:p>
      <w:pPr>
        <w:pStyle w:val="PreformattedText"/>
        <w:bidi w:val="0"/>
        <w:spacing w:before="0" w:after="0"/>
        <w:jc w:val="left"/>
        <w:rPr/>
      </w:pPr>
      <w:r>
        <w:rPr/>
        <w:t>RWYKdYuGPTZQALE2tfuVxObd8WPRKGdCET7tXWV1JM1n2Q2J6irNtYfvYF03ugh+cIMjwTo2lV0RiY</w:t>
      </w:r>
    </w:p>
    <w:p>
      <w:pPr>
        <w:pStyle w:val="PreformattedText"/>
        <w:bidi w:val="0"/>
        <w:spacing w:before="0" w:after="0"/>
        <w:jc w:val="left"/>
        <w:rPr/>
      </w:pPr>
      <w:r>
        <w:rPr/>
        <w:t>auspFuNYAJVnZtPjthr/AP6Pz9UL2NxMLK8z2doo1AAj1xkAFt0Bdjcxgi4U4T68r+fnhDtGl0QTvJ</w:t>
      </w:r>
    </w:p>
    <w:p>
      <w:pPr>
        <w:pStyle w:val="PreformattedText"/>
        <w:bidi w:val="0"/>
        <w:spacing w:before="0" w:after="0"/>
        <w:jc w:val="left"/>
        <w:rPr/>
      </w:pPr>
      <w:r>
        <w:rPr/>
        <w:t>qjXTFItmjSOQtJotfUWZrFb76tJ04k8X89RC2hJ7Ml6ddaFkMksaOeWLEMCoJIjY25hLt2PUPV1It8</w:t>
      </w:r>
    </w:p>
    <w:p>
      <w:pPr>
        <w:pStyle w:val="PreformattedText"/>
        <w:bidi w:val="0"/>
        <w:spacing w:before="0" w:after="0"/>
        <w:jc w:val="left"/>
        <w:rPr/>
      </w:pPr>
      <w:r>
        <w:rPr/>
        <w:t>LFb1c3SScclPM0EqM1GCYhDyVklWaSCYE8xEJvErG4P/AGsi9LH04k36xDcddPqk/FDJ8xCksrRmMN</w:t>
      </w:r>
    </w:p>
    <w:p>
      <w:pPr>
        <w:pStyle w:val="PreformattedText"/>
        <w:bidi w:val="0"/>
        <w:spacing w:before="0" w:after="0"/>
        <w:jc w:val="left"/>
        <w:rPr/>
      </w:pPr>
      <w:r>
        <w:rPr/>
        <w:t>LFPPGz8kysXtGbENNKqsZI7ARru+j04Y44i3GQSbBso605rJk5ixSzfN8gywNoE9JDHHoRnN9NIisp</w:t>
      </w:r>
    </w:p>
    <w:p>
      <w:pPr>
        <w:pStyle w:val="PreformattedText"/>
        <w:bidi w:val="0"/>
        <w:spacing w:before="0" w:after="0"/>
        <w:jc w:val="left"/>
        <w:rPr/>
      </w:pPr>
      <w:r>
        <w:rPr/>
        <w:t>5hIDtHoDGxXAq6XbhGtpfpjJrm1E6yRR7fLxGaKIpCuuSGDSlVWhASgYheTC17svo0nAxy4CKdbW1s</w:t>
      </w:r>
    </w:p>
    <w:p>
      <w:pPr>
        <w:pStyle w:val="PreformattedText"/>
        <w:bidi w:val="0"/>
        <w:spacing w:before="0" w:after="0"/>
        <w:jc w:val="left"/>
        <w:rPr/>
      </w:pPr>
      <w:r>
        <w:rPr/>
        <w:t>I9POzUyRMkrLFJGGkkKalaYrI8045jBTI/3aoSdFvVpXSxkt746efmkWta/CEUdM1W9VNPBHDyZ3Lm</w:t>
      </w:r>
    </w:p>
    <w:p>
      <w:pPr>
        <w:pStyle w:val="PreformattedText"/>
        <w:bidi w:val="0"/>
        <w:spacing w:before="0" w:after="0"/>
        <w:jc w:val="left"/>
        <w:rPr/>
      </w:pPr>
      <w:r>
        <w:rPr/>
        <w:t>IGfU6IObTCMEc+sKleoHRTqrE6tWICtqvCSuXAQkoGhlmj0z0tJGGM0MciRTU6DlFAp7BZZFDFjeVl</w:t>
      </w:r>
    </w:p>
    <w:p>
      <w:pPr>
        <w:pStyle w:val="PreformattedText"/>
        <w:bidi w:val="0"/>
        <w:spacing w:before="0" w:after="0"/>
        <w:jc w:val="left"/>
        <w:rPr/>
      </w:pPr>
      <w:r>
        <w:rPr/>
        <w:t>+6/dwZcvsxsce1aSGXU8ogp4QsTiWMGWSZImeqg1MwCTkkU1GsgkMjACQCMBWvdcPewuT18twgg5h5</w:t>
      </w:r>
    </w:p>
    <w:p>
      <w:pPr>
        <w:pStyle w:val="PreformattedText"/>
        <w:bidi w:val="0"/>
        <w:spacing w:before="0" w:after="0"/>
        <w:jc w:val="left"/>
        <w:rPr/>
      </w:pPr>
      <w:r>
        <w:rPr/>
        <w:t>6wlZ5p3SKPk1NQJKlIZJ4zTftBnQiIxSgj5WjjvcRkhpB1OrB2LPvXyJxI9X4ojGxxIxVYVTVLfLU9</w:t>
      </w:r>
    </w:p>
    <w:p>
      <w:pPr>
        <w:pStyle w:val="PreformattedText"/>
        <w:bidi w:val="0"/>
        <w:spacing w:before="0" w:after="0"/>
        <w:jc w:val="left"/>
        <w:rPr/>
      </w:pPr>
      <w:r>
        <w:rPr/>
        <w:t>M6x1FVJT3qWlnSJZVW5LgCIfLZaihXZVYRO6jRpY6sK2txcEX8tIHW4sp8/ak7lE85qYErIaeZqh3V</w:t>
      </w:r>
    </w:p>
    <w:p>
      <w:pPr>
        <w:pStyle w:val="PreformattedText"/>
        <w:bidi w:val="0"/>
        <w:spacing w:before="0" w:after="0"/>
        <w:jc w:val="left"/>
        <w:rPr/>
      </w:pPr>
      <w:r>
        <w:rPr/>
        <w:t>o5j9zXffRzQ8qFHsmVAIrPpIYrT7O7bKKStzzN0X+JvdAgs1r4p5/F+mW+jJqIoVpHGY/tKpkDzzg0</w:t>
      </w:r>
    </w:p>
    <w:p>
      <w:pPr>
        <w:pStyle w:val="PreformattedText"/>
        <w:bidi w:val="0"/>
        <w:spacing w:before="0" w:after="0"/>
        <w:jc w:val="left"/>
        <w:rPr/>
      </w:pPr>
      <w:r>
        <w:rPr/>
        <w:t>KZnLGEAhl6AYeHKZ1UM6IgkKq2i3UsqWY2NqemV2/U3v6eGM4VLbvL4fX+82RlNTSRj5eCSmkaoijq</w:t>
      </w:r>
    </w:p>
    <w:p>
      <w:pPr>
        <w:pStyle w:val="PreformattedText"/>
        <w:bidi w:val="0"/>
        <w:spacing w:before="0" w:after="0"/>
        <w:jc w:val="left"/>
        <w:rPr/>
      </w:pPr>
      <w:r>
        <w:rPr/>
        <w:t>IJ3qKaX9v11EGDysmhRS8NUSxKYf+xYRojMl1WNgQxVE3TvHe3W+Mr2cuyvhilKiKWYaX6b3zL4j4p</w:t>
      </w:r>
    </w:p>
    <w:p>
      <w:pPr>
        <w:pStyle w:val="PreformattedText"/>
        <w:bidi w:val="0"/>
        <w:spacing w:before="0" w:after="0"/>
        <w:jc w:val="left"/>
        <w:rPr/>
      </w:pPr>
      <w:r>
        <w:rPr/>
        <w:t>p7M6Rcm4in0UzVMGYrBmZqJjEK3MY5aopVFaeSPTSVdVWvUOpZF10yoyfjsAIrhWN/PkyeQh1JQ0+H</w:t>
      </w:r>
    </w:p>
    <w:p>
      <w:pPr>
        <w:pStyle w:val="PreformattedText"/>
        <w:bidi w:val="0"/>
        <w:spacing w:before="0" w:after="0"/>
        <w:jc w:val="left"/>
        <w:rPr/>
      </w:pPr>
      <w:r>
        <w:rPr/>
        <w:t>nzvS6zQChdzI1Oxq56ZK+KnoKqCSoqTEDlfD1HC8tv2dSaFeoNw7af8AG9JL43IWnUDBDkF6ZdT4VU</w:t>
      </w:r>
    </w:p>
    <w:p>
      <w:pPr>
        <w:pStyle w:val="PreformattedText"/>
        <w:bidi w:val="0"/>
        <w:spacing w:before="0" w:after="0"/>
        <w:jc w:val="left"/>
        <w:rPr/>
      </w:pPr>
      <w:r>
        <w:rPr/>
        <w:t>dOkHqAC70zTyGvs/yv7O9LQklfXQCaCroHmJmlpnqaCWGizTNKaOPn50J6lr0eVUUCNGiaLSGEMHdS</w:t>
      </w:r>
    </w:p>
    <w:p>
      <w:pPr>
        <w:pStyle w:val="PreformattedText"/>
        <w:bidi w:val="0"/>
        <w:spacing w:before="0" w:after="0"/>
        <w:jc w:val="left"/>
        <w:rPr/>
      </w:pPr>
      <w:r>
        <w:rPr/>
        <w:t>ulzUpnRslXv4/dllfuiejxIKFcVGq8p3uWx9bc2W9CNBpaqKfmSUUUMbZk09JLJLNSZdWIsOZcTT08</w:t>
      </w:r>
    </w:p>
    <w:p>
      <w:pPr>
        <w:pStyle w:val="PreformattedText"/>
        <w:bidi w:val="0"/>
        <w:spacing w:before="0" w:after="0"/>
        <w:jc w:val="left"/>
        <w:rPr/>
      </w:pPr>
      <w:r>
        <w:rPr/>
        <w:t>k/VmNSztHTI/KZVkZ4md13rIVQzA7yjly19kZd/q4wDlQKdQaMd3uy71PhECKfKz1FKKiuZGSkjNII</w:t>
      </w:r>
    </w:p>
    <w:p>
      <w:pPr>
        <w:pStyle w:val="PreformattedText"/>
        <w:bidi w:val="0"/>
        <w:spacing w:before="0" w:after="0"/>
        <w:jc w:val="left"/>
        <w:rPr/>
      </w:pPr>
      <w:r>
        <w:rPr/>
        <w:t>4mbKqKsfVQZY1W6FUzKslKy1V2jflTKS9xuAkqMqYZ1Nmvy7q9B1t4vF7oXK1Co7XK28dF6s3KPUse</w:t>
      </w:r>
    </w:p>
    <w:p>
      <w:pPr>
        <w:pStyle w:val="PreformattedText"/>
        <w:bidi w:val="0"/>
        <w:spacing w:before="0" w:after="0"/>
        <w:jc w:val="left"/>
        <w:rPr/>
      </w:pPr>
      <w:r>
        <w:rPr/>
        <w:t>nMCSTRytTVs8dfCUUTj5E5pTRJzsyk0KUl4ey/RHpsOXJPGpaUbqqg2K1FGjDnbmHtKv3QAxqVadsb</w:t>
      </w:r>
    </w:p>
    <w:p>
      <w:pPr>
        <w:pStyle w:val="PreformattedText"/>
        <w:bidi w:val="0"/>
        <w:spacing w:before="0" w:after="0"/>
        <w:jc w:val="left"/>
        <w:rPr/>
      </w:pPr>
      <w:r>
        <w:rPr/>
        <w:t>EafiGu7/AGmY4TFLM9RTy1VGkUslHLUxKsyU8kLLWZu1TrAaorZVaGkicuTHqO12GHABIdQAG82b2v</w:t>
      </w:r>
    </w:p>
    <w:p>
      <w:pPr>
        <w:pStyle w:val="PreformattedText"/>
        <w:bidi w:val="0"/>
        <w:spacing w:before="0" w:after="0"/>
        <w:jc w:val="left"/>
        <w:rPr/>
      </w:pPr>
      <w:r>
        <w:rPr/>
        <w:t>FHRTdlUhTbjwH0fhjESxv8zBLBA7U09NHUUxkip5JRLFz8r4aiGtl5UQ6617uULaSqadSSmtQ2IYX3</w:t>
      </w:r>
    </w:p>
    <w:p>
      <w:pPr>
        <w:pStyle w:val="PreformattedText"/>
        <w:bidi w:val="0"/>
        <w:spacing w:before="0" w:after="0"/>
        <w:jc w:val="left"/>
        <w:rPr/>
      </w:pPr>
      <w:r>
        <w:rPr/>
        <w:t>fDp/CP1RTcIQQfSrw8WP+XZh89Uzc6+Yo6QQ816qeGKdPmYQn7Tz6qKxF2ySjj1QUBIdHf0QtoGllI</w:t>
      </w:r>
    </w:p>
    <w:p>
      <w:pPr>
        <w:pStyle w:val="PreformattedText"/>
        <w:bidi w:val="0"/>
        <w:spacing w:before="0" w:after="0"/>
        <w:jc w:val="left"/>
        <w:rPr/>
      </w:pPr>
      <w:r>
        <w:rPr/>
        <w:t>Be5yUdr2W8PiZj+GFr0QCuJuuSd/0vV1jMYo5KGsTVBFFFTwz0UTiaN4sjnkQ06GliZ/nczzOplVSh</w:t>
      </w:r>
    </w:p>
    <w:p>
      <w:pPr>
        <w:pStyle w:val="PreformattedText"/>
        <w:bidi w:val="0"/>
        <w:spacing w:before="0" w:after="0"/>
        <w:jc w:val="left"/>
        <w:rPr/>
      </w:pPr>
      <w:r>
        <w:rPr/>
        <w:t>DukTK7ItimKkZVYqAbfXl7PzcWhVIxDA7vh9rvvHYpqyaaKOPLmimiqqalmWkLS5W1XBGwoshhFTDq</w:t>
      </w:r>
    </w:p>
    <w:p>
      <w:pPr>
        <w:pStyle w:val="PreformattedText"/>
        <w:bidi w:val="0"/>
        <w:spacing w:before="0" w:after="0"/>
        <w:jc w:val="left"/>
        <w:rPr/>
      </w:pPr>
      <w:r>
        <w:rPr/>
        <w:t>iySjULUVMilIpWYB/WuGsAlyf/AJf1d/uHKJLEXUF7lQu83TxfSPm8VS1NX83G1PUTtVqZqykzGWL5</w:t>
      </w:r>
    </w:p>
    <w:p>
      <w:pPr>
        <w:pStyle w:val="PreformattedText"/>
        <w:bidi w:val="0"/>
        <w:spacing w:before="0" w:after="0"/>
        <w:jc w:val="left"/>
        <w:rPr/>
      </w:pPr>
      <w:r>
        <w:rPr/>
        <w:t>TRUxTywZjxTVwQSguUVuVQRqjWRtYduhsSxwp29HovZ4mzfxtExRnwV9GPa3d7uv4FgkzViTtHLT5l</w:t>
      </w:r>
    </w:p>
    <w:p>
      <w:pPr>
        <w:pStyle w:val="PreformattedText"/>
        <w:bidi w:val="0"/>
        <w:spacing w:before="0" w:after="0"/>
        <w:jc w:val="left"/>
        <w:rPr/>
      </w:pPr>
      <w:r>
        <w:rPr/>
        <w:t>BSyZdHCKWRxVTUNDXlzFkxNiP25mM68yedSssELdbMydKqGUN7XHH9Pwp2u+WMwKhbcDpb1cWYdr9o</w:t>
      </w:r>
    </w:p>
    <w:p>
      <w:pPr>
        <w:pStyle w:val="PreformattedText"/>
        <w:bidi w:val="0"/>
        <w:spacing w:before="0" w:after="0"/>
        <w:jc w:val="left"/>
        <w:rPr/>
      </w:pPr>
      <w:r>
        <w:rPr/>
        <w:t>ey1bzwRqsFVmk1bBQ/LTy08tDXV8EANLlqc9xbhbKI9Msr30PMrI8rXbSwJUCoDzb3te0/8ACsgWA9</w:t>
      </w:r>
    </w:p>
    <w:p>
      <w:pPr>
        <w:pStyle w:val="PreformattedText"/>
        <w:bidi w:val="0"/>
        <w:spacing w:before="0" w:after="0"/>
        <w:jc w:val="left"/>
        <w:rPr/>
      </w:pPr>
      <w:r>
        <w:rPr/>
        <w:t>Ep0bm/p+JoMKIVasKilkhoo3qs0/bEdTpK0zu8VfxBXxJJrlzCpqQ0OXAX+53iGltWFRmsWZRu2XHt</w:t>
      </w:r>
    </w:p>
    <w:p>
      <w:pPr>
        <w:pStyle w:val="PreformattedText"/>
        <w:bidi w:val="0"/>
        <w:spacing w:before="0" w:after="0"/>
        <w:jc w:val="left"/>
        <w:rPr/>
      </w:pPr>
      <w:r>
        <w:rPr/>
        <w:t>a8q93tGTwZEHI/a4eQskIECgE01DK1FDRvJldVNTnkh5P/kvD1IzdYqiT8zmUgGlA1phpQS4YXG8LH</w:t>
      </w:r>
    </w:p>
    <w:p>
      <w:pPr>
        <w:pStyle w:val="PreformattedText"/>
        <w:bidi w:val="0"/>
        <w:spacing w:before="0" w:after="0"/>
        <w:jc w:val="left"/>
        <w:rPr/>
      </w:pPr>
      <w:r>
        <w:rPr/>
        <w:t>Ltesc2nZVV4RbBj/ycBqLcObj7zA3ngBCz1SzVc8k1T+0llkpqN82p25bcTzJNCVXKstiTk0gW0css</w:t>
      </w:r>
    </w:p>
    <w:p>
      <w:pPr>
        <w:pStyle w:val="PreformattedText"/>
        <w:bidi w:val="0"/>
        <w:spacing w:before="0" w:after="0"/>
        <w:jc w:val="left"/>
        <w:rPr/>
      </w:pPr>
      <w:r>
        <w:rPr/>
        <w:t>am2oBmDYWUcCN7xW7XDtPGGhzvvX5f4dfv8AFBqBkXTCsc84dxrmhWR8zo8uqpHEk0yRRh48/wA3qJ</w:t>
      </w:r>
    </w:p>
    <w:p>
      <w:pPr>
        <w:pStyle w:val="PreformattedText"/>
        <w:bidi w:val="0"/>
        <w:spacing w:before="0" w:after="0"/>
        <w:jc w:val="left"/>
        <w:rPr/>
      </w:pPr>
      <w:r>
        <w:rPr/>
        <w:t>CujUSIm9SJqZlUAhhbGnT6fkMu5fw9qRcqblv+Rj9+XNb8obPJWAxwyUtPTH5lIpFWQRUT1uWNG2XZ</w:t>
      </w:r>
    </w:p>
    <w:p>
      <w:pPr>
        <w:pStyle w:val="PreformattedText"/>
        <w:bidi w:val="0"/>
        <w:spacing w:before="0" w:after="0"/>
        <w:jc w:val="left"/>
        <w:rPr/>
      </w:pPr>
      <w:r>
        <w:rPr/>
        <w:t>Hzer5PLaOJ1kqna6TTR6G13ZcWFrKajHgN1eb4n3fqEkEoTTQ5W5vV6vpfNbtQeLXKlVKmYu8sENdX</w:t>
      </w:r>
    </w:p>
    <w:p>
      <w:pPr>
        <w:pStyle w:val="PreformattedText"/>
        <w:bidi w:val="0"/>
        <w:spacing w:before="0" w:after="0"/>
        <w:jc w:val="left"/>
        <w:rPr/>
      </w:pPr>
      <w:r>
        <w:rPr/>
        <w:t>rWypFE9fU1RCZnnlWFvyZXduRQJaToXmqtraUDWAJHNovhC/1Hmb7MCSXZSd1Tr7/D6wJFpmE5CO0/</w:t>
      </w:r>
    </w:p>
    <w:p>
      <w:pPr>
        <w:pStyle w:val="PreformattedText"/>
        <w:bidi w:val="0"/>
        <w:spacing w:before="0" w:after="0"/>
        <w:jc w:val="left"/>
        <w:rPr/>
      </w:pPr>
      <w:r>
        <w:rPr/>
        <w:t>ysAWhpUpqMSMDFOivBwpAZaVngrZJoVqKtjp0Ktm6bszWKAIVyyPlvhWKDl13V0+v+rpC4hVuruHjr</w:t>
      </w:r>
    </w:p>
    <w:p>
      <w:pPr>
        <w:pStyle w:val="PreformattedText"/>
        <w:bidi w:val="0"/>
        <w:spacing w:before="0" w:after="0"/>
        <w:jc w:val="left"/>
        <w:rPr/>
      </w:pPr>
      <w:r>
        <w:rPr/>
        <w:t>VlmlrKWYipZ66tpCzTVU6Kf7tlOXQ8xYI32qZY1RV3ZcMVNyo4W+yL9r2m/wApOgNsMSx5b6+zr4V+</w:t>
      </w:r>
    </w:p>
    <w:p>
      <w:pPr>
        <w:pStyle w:val="PreformattedText"/>
        <w:bidi w:val="0"/>
        <w:spacing w:before="0" w:after="0"/>
        <w:jc w:val="left"/>
        <w:rPr/>
      </w:pPr>
      <w:r>
        <w:rPr/>
        <w:t>6cNE0K/NCaGEJFK9SJ3aPMooqpWEtdy5KpWXjSvieyQiyQwSalVgNIHC6Lyjl9Xsr7vahZ9CBvcx/T</w:t>
      </w:r>
    </w:p>
    <w:p>
      <w:pPr>
        <w:pStyle w:val="PreformattedText"/>
        <w:bidi w:val="0"/>
        <w:spacing w:before="0" w:after="0"/>
        <w:jc w:val="left"/>
        <w:rPr/>
      </w:pPr>
      <w:r>
        <w:rPr/>
        <w:t>kf8f2iayik5qFIjJO7U1C9GZI4hFpUVFHw9QywBtGUUoVZcxmQFHfSNIJGKyDnc8N5vZJ7/hHKPakg</w:t>
      </w:r>
    </w:p>
    <w:p>
      <w:pPr>
        <w:pStyle w:val="PreformattedText"/>
        <w:bidi w:val="0"/>
        <w:spacing w:before="0" w:after="0"/>
        <w:jc w:val="left"/>
        <w:rPr/>
      </w:pPr>
      <w:r>
        <w:rPr/>
        <w:t>Yqy3/i3f2J/KAVNBHVZdUR11RJUxZg1RLHWVXSykO0NdxXXQhgI6BDEKWgSxDC3S2zl9TuDgvHv3un</w:t>
      </w:r>
    </w:p>
    <w:p>
      <w:pPr>
        <w:pStyle w:val="PreformattedText"/>
        <w:bidi w:val="0"/>
        <w:spacing w:before="0" w:after="0"/>
        <w:jc w:val="left"/>
        <w:rPr/>
      </w:pPr>
      <w:r>
        <w:rPr/>
        <w:t>xN+UAzooNt1srY+zzfZ6zpXx1w7nHwh44yzjDJKNUp6PM4aqGKaN5oICSXp8umdSObXTwq00hBunMt</w:t>
      </w:r>
    </w:p>
    <w:p>
      <w:pPr>
        <w:pStyle w:val="PreformattedText"/>
        <w:bidi w:val="0"/>
        <w:spacing w:before="0" w:after="0"/>
        <w:jc w:val="left"/>
        <w:rPr/>
      </w:pPr>
      <w:r>
        <w:rPr/>
        <w:t>fs2KGypsb9zSwWICMcmPMDO4uU8Z0PF3C9DxLkkTz0Bo8po82CVZmaKerr6rMM5VqabVIBTiMNJ13U</w:t>
      </w:r>
    </w:p>
    <w:p>
      <w:pPr>
        <w:pStyle w:val="PreformattedText"/>
        <w:bidi w:val="0"/>
        <w:spacing w:before="0" w:after="0"/>
        <w:jc w:val="left"/>
        <w:rPr/>
      </w:pPr>
      <w:r>
        <w:rPr/>
        <w:t>N6XCDDgsy3Ytx93Tp8UrClWsMcmDdGb6JlkSSLMKOnAinr4s1ppGkncc9YqjiDNBHQ1FSWCCMPl0XS</w:t>
      </w:r>
    </w:p>
    <w:p>
      <w:pPr>
        <w:pStyle w:val="PreformattedText"/>
        <w:bidi w:val="0"/>
        <w:spacing w:before="0" w:after="0"/>
        <w:jc w:val="left"/>
        <w:rPr/>
      </w:pPr>
      <w:r>
        <w:rPr/>
        <w:t>qaCeWugqerAq+jtdRT5Rqb9m9sfEIrH0jEF2qPfpu8vm/wCGGVDUktBVTyRsJZcvz7NssgVZJ4Vkkr</w:t>
      </w:r>
    </w:p>
    <w:p>
      <w:pPr>
        <w:pStyle w:val="PreformattedText"/>
        <w:bidi w:val="0"/>
        <w:spacing w:before="0" w:after="0"/>
        <w:jc w:val="left"/>
        <w:rPr/>
      </w:pPr>
      <w:r>
        <w:rPr/>
        <w:t>aXJIURYX1tIYFnJA1DVGxdmUq2HF72sWOmqpp4oHpchfifskfxSNrYUhaSZflpmyqozOqj0Su06xfs</w:t>
      </w:r>
    </w:p>
    <w:p>
      <w:pPr>
        <w:pStyle w:val="PreformattedText"/>
        <w:bidi w:val="0"/>
        <w:spacing w:before="0" w:after="0"/>
        <w:jc w:val="left"/>
        <w:rPr/>
      </w:pPr>
      <w:r>
        <w:rPr/>
        <w:t>yCkMch1aJD828h+8BZBqA/FhQDloTdtOzxLfh/igG1LMi4fO27GqeJqGR6OpjipIaOoSingii0zs+S</w:t>
      </w:r>
    </w:p>
    <w:p>
      <w:pPr>
        <w:pStyle w:val="PreformattedText"/>
        <w:bidi w:val="0"/>
        <w:spacing w:before="0" w:after="0"/>
        <w:jc w:val="left"/>
        <w:rPr/>
      </w:pPr>
      <w:r>
        <w:rPr/>
        <w:t>5G00EgqHTo5lVKtreoHpVnVWDNmDk12O9a2OPZWLdDcqFtytll5yxnInEEsVI9PTSCEZLJMghDs75b</w:t>
      </w:r>
    </w:p>
    <w:p>
      <w:pPr>
        <w:pStyle w:val="PreformattedText"/>
        <w:bidi w:val="0"/>
        <w:spacing w:before="0" w:after="0"/>
        <w:jc w:val="left"/>
        <w:rPr/>
      </w:pPr>
      <w:r>
        <w:rPr/>
        <w:t>RzZhJItU7BswSSP5cOW1KFh1AM7M4lmcl2BKgZdpbeHlgEvoU9Jl7LM3w/hjRMzVEUVRE0NM1PlnMk</w:t>
      </w:r>
    </w:p>
    <w:p>
      <w:pPr>
        <w:pStyle w:val="PreformattedText"/>
        <w:bidi w:val="0"/>
        <w:spacing w:before="0" w:after="0"/>
        <w:jc w:val="left"/>
        <w:rPr/>
      </w:pPr>
      <w:r>
        <w:rPr/>
        <w:t>ip2SYUmZ18ucS8ueSQtJN8ssIQb21aVZ9N8QNznBbXxjmC93xc0m5YsaRVcvFSOK+RwhVVStVQxwNF</w:t>
      </w:r>
    </w:p>
    <w:p>
      <w:pPr>
        <w:pStyle w:val="PreformattedText"/>
        <w:bidi w:val="0"/>
        <w:spacing w:before="0" w:after="0"/>
        <w:jc w:val="left"/>
        <w:rPr/>
      </w:pPr>
      <w:r>
        <w:rPr/>
        <w:t>OjZlSVNNTs5jtKc8zcRrmkscd+TI9AsaaI1ZlEY0boVEsVDAZFTp2+CqMsfrkinoWNmHetL6Pnujxh</w:t>
      </w:r>
    </w:p>
    <w:p>
      <w:pPr>
        <w:pStyle w:val="PreformattedText"/>
        <w:bidi w:val="0"/>
        <w:spacing w:before="0" w:after="0"/>
        <w:jc w:val="left"/>
        <w:rPr/>
      </w:pPr>
      <w:r>
        <w:rPr/>
        <w:t>BjNXQ08tPMozhKpWEAlnjrKyDLlCygkB3plmNydDhk1dXpqyKjFhzY9vK3a6cskKqLcXv60t2eHNzQ</w:t>
      </w:r>
    </w:p>
    <w:p>
      <w:pPr>
        <w:pStyle w:val="PreformattedText"/>
        <w:bidi w:val="0"/>
        <w:spacing w:before="0" w:after="0"/>
        <w:jc w:val="left"/>
        <w:rPr/>
      </w:pPr>
      <w:r>
        <w:rPr/>
        <w:t>GvqIaaaXN6epFT8nJm8zKwp1ZooaSHJ6SaKtoEZp5VaORVSO4OlW0yMxbDgZ3IUqWA7RPH4uX1+GQS</w:t>
      </w:r>
    </w:p>
    <w:p>
      <w:pPr>
        <w:pStyle w:val="PreformattedText"/>
        <w:bidi w:val="0"/>
        <w:spacing w:before="0" w:after="0"/>
        <w:jc w:val="left"/>
        <w:rPr/>
      </w:pPr>
      <w:r>
        <w:rPr/>
        <w:t>Qw1GPrVR2fi8/FHaaGqil+XqqxahYqlaeWd0ijj1ZNlAkiWl19NTOZJ49aNJbSh6XfYBVbFgDjvd/w</w:t>
      </w:r>
    </w:p>
    <w:p>
      <w:pPr>
        <w:pStyle w:val="PreformattedText"/>
        <w:bidi w:val="0"/>
        <w:spacing w:before="0" w:after="0"/>
        <w:jc w:val="left"/>
        <w:rPr/>
      </w:pPr>
      <w:r>
        <w:rPr/>
        <w:t>/hgt1bd3X3ebHH+KPJBWSSSR1DmR4YsggrCkzR0cgy6kmr5k5sam76pIVIhDEnZtbYQYqCyjIX9r8s</w:t>
      </w:r>
    </w:p>
    <w:p>
      <w:pPr>
        <w:pStyle w:val="PreformattedText"/>
        <w:bidi w:val="0"/>
        <w:spacing w:before="0" w:after="0"/>
        <w:jc w:val="left"/>
        <w:rPr/>
      </w:pPr>
      <w:r>
        <w:rPr/>
        <w:t>t6Q12dBdWe+ov4m8VpERysoonVop4X/Z1RNC8ME8cMFdUVNdV0YCWKLHAq6lKuwMdiQXs03dCC3G1u</w:t>
      </w:r>
    </w:p>
    <w:p>
      <w:pPr>
        <w:pStyle w:val="PreformattedText"/>
        <w:bidi w:val="0"/>
        <w:spacing w:before="0" w:after="0"/>
        <w:jc w:val="left"/>
        <w:rPr/>
      </w:pPr>
      <w:r>
        <w:rPr/>
        <w:t>vZH9UYX3iBjn7m4x+ISVUUUxbTSSGk0LLqiaGDM82eXmQmkKmR+RTyKfTMvTp5YXSxci5Y43Hf4R64</w:t>
      </w:r>
    </w:p>
    <w:p>
      <w:pPr>
        <w:pStyle w:val="PreformattedText"/>
        <w:bidi w:val="0"/>
        <w:spacing w:before="0" w:after="0"/>
        <w:jc w:val="left"/>
        <w:rPr/>
      </w:pPr>
      <w:r>
        <w:rPr/>
        <w:t>aEE5a27Q7I5eX6omkmkmDStI5lkNXRUrSJKJZTW5qrRzFo4QEgNLEoEhkVidjpYMcMLEoMOa3hbS2u</w:t>
      </w:r>
    </w:p>
    <w:p>
      <w:pPr>
        <w:pStyle w:val="PreformattedText"/>
        <w:bidi w:val="0"/>
        <w:spacing w:before="0" w:after="0"/>
        <w:jc w:val="left"/>
        <w:rPr/>
      </w:pPr>
      <w:r>
        <w:rPr/>
        <w:t>vfFZbEaZKffLxSTtWS1dO8KSVE0+dTCdRVSQyLLUwZPTJBPHYF0LqzuwYgTFVLerC7xIItbTuXXm96</w:t>
      </w:r>
    </w:p>
    <w:p>
      <w:pPr>
        <w:pStyle w:val="PreformattedText"/>
        <w:bidi w:val="0"/>
        <w:spacing w:before="0" w:after="0"/>
        <w:jc w:val="left"/>
        <w:rPr/>
      </w:pPr>
      <w:r>
        <w:rPr/>
        <w:t>26d8CUVCLFch0u36va+zN8fCP4r8VfAr4q8DfGjguz8c/Cvjui494bgW3ykr5JX0VBWcMSrBYfJ5hl</w:t>
      </w:r>
    </w:p>
    <w:p>
      <w:pPr>
        <w:pStyle w:val="PreformattedText"/>
        <w:bidi w:val="0"/>
        <w:spacing w:before="0" w:after="0"/>
        <w:jc w:val="left"/>
        <w:rPr/>
      </w:pPr>
      <w:r>
        <w:rPr/>
        <w:t>EWYUjOn3aRVHUNeLaFRaFRKi2amRi/ZXFmOVvX2oMrXemoONOzKC29usrZZdn+mfpF/BD4xcIfH/AO</w:t>
      </w:r>
    </w:p>
    <w:p>
      <w:pPr>
        <w:pStyle w:val="PreformattedText"/>
        <w:bidi w:val="0"/>
        <w:spacing w:before="0" w:after="0"/>
        <w:jc w:val="left"/>
        <w:rPr/>
      </w:pPr>
      <w:r>
        <w:rPr/>
        <w:t>Efw6+NfAdRFNwj8UeDcl41yQJIJJKKHNKYSV+TzyISDV0NelZRz/8A7Shf8S4vqIaTuhOWJ5vEvZb6</w:t>
      </w:r>
    </w:p>
    <w:p>
      <w:pPr>
        <w:pStyle w:val="PreformattedText"/>
        <w:bidi w:val="0"/>
        <w:spacing w:before="0" w:after="0"/>
        <w:jc w:val="left"/>
        <w:rPr/>
      </w:pPr>
      <w:r>
        <w:rPr/>
        <w:t>Qm1WSoi1E4OOXu8X2eWbGnjEhZToenmVkkWSwDrIgWSIjyDqYN/TFT7yMltbRxqRfhlPzU/7ZH4D/s</w:t>
      </w:r>
    </w:p>
    <w:p>
      <w:pPr>
        <w:pStyle w:val="PreformattedText"/>
        <w:bidi w:val="0"/>
        <w:spacing w:before="0" w:after="0"/>
        <w:jc w:val="left"/>
        <w:rPr/>
      </w:pPr>
      <w:r>
        <w:rPr/>
        <w:t>T7YXFGR5Uk2X5pxfxHms9BSVCqmWZ/mtFmC0UWU0czELFmnys1OzLPaJtS8pw3Vj2f+mHTaNlOzM/o</w:t>
      </w:r>
    </w:p>
    <w:p>
      <w:pPr>
        <w:pStyle w:val="PreformattedText"/>
        <w:bidi w:val="0"/>
        <w:spacing w:before="0" w:after="0"/>
        <w:jc w:val="left"/>
        <w:rPr/>
      </w:pPr>
      <w:r>
        <w:rPr/>
        <w:t>22c5fMd4/NPH/KhfZK1aoqCsjG270t/Ebzy6zzOp8xz3LvhpxZlMub5RwcKvLqNJZUpc0yPOaiVZsx</w:t>
      </w:r>
    </w:p>
    <w:p>
      <w:pPr>
        <w:pStyle w:val="PreformattedText"/>
        <w:bidi w:val="0"/>
        <w:spacing w:before="0" w:after="0"/>
        <w:jc w:val="left"/>
        <w:rPr/>
      </w:pPr>
      <w:r>
        <w:rPr/>
        <w:t>q3kpYtdai1CzHkzvMuiMiJgtwvpUem9apkvpaariGbl3e6cplZaKujGnWqFssbfZYShZ1wpFUZ+9dw</w:t>
      </w:r>
    </w:p>
    <w:p>
      <w:pPr>
        <w:pStyle w:val="PreformattedText"/>
        <w:bidi w:val="0"/>
        <w:spacing w:before="0" w:after="0"/>
        <w:jc w:val="left"/>
        <w:rPr/>
      </w:pPr>
      <w:r>
        <w:rPr/>
        <w:t>hnLZ7k+VtJRRVVFzabPaWmp5CZ6mfLaaSSWliCupMhZogOosjjqWnswqkV6bC1PsdpbfNGrVl2dXoV</w:t>
      </w:r>
    </w:p>
    <w:p>
      <w:pPr>
        <w:pStyle w:val="PreformattedText"/>
        <w:bidi w:val="0"/>
        <w:spacing w:before="0" w:after="0"/>
        <w:jc w:val="left"/>
        <w:rPr/>
      </w:pPr>
      <w:r>
        <w:rPr/>
        <w:t>lCsw48oct7MtGU5nlvxR4rqJOLqfJOEqVxJTx8Q5Vl9VTZTkdHl+WPy66ryLLI3krVklpIeZLT3kll</w:t>
      </w:r>
    </w:p>
    <w:p>
      <w:pPr>
        <w:pStyle w:val="PreformattedText"/>
        <w:bidi w:val="0"/>
        <w:spacing w:before="0" w:after="0"/>
        <w:jc w:val="left"/>
        <w:rPr/>
      </w:pPr>
      <w:r>
        <w:rPr/>
        <w:t>qpJG9TopTqiolR9opliobe7arluheVfh9Ug0BsqrT2QZOxGQy3cm637P0Y5wvV1XDXENBxFNVx5rlf</w:t>
      </w:r>
    </w:p>
    <w:p>
      <w:pPr>
        <w:pStyle w:val="PreformattedText"/>
        <w:bidi w:val="0"/>
        <w:spacing w:before="0" w:after="0"/>
        <w:jc w:val="left"/>
        <w:rPr/>
      </w:pPr>
      <w:r>
        <w:rPr/>
        <w:t>zNOgpYKtJ6DP6aAxzrllVS5fUIZaOWnjaKVDomSObcXVHw6U2prUrAmojL77fEOVsZLVA5SlW/42+y</w:t>
      </w:r>
    </w:p>
    <w:p>
      <w:pPr>
        <w:pStyle w:val="PreformattedText"/>
        <w:bidi w:val="0"/>
        <w:spacing w:before="0" w:after="0"/>
        <w:jc w:val="left"/>
        <w:rPr/>
      </w:pPr>
      <w:r>
        <w:rPr/>
        <w:t>30fU3qmwOE1ynjjPM5rsuouG+FnoYM7zKPLs1rYsr4cOV0zvV1XDmRTVaPI2ckyRw0MEknNm+XYI+t</w:t>
      </w:r>
    </w:p>
    <w:p>
      <w:pPr>
        <w:pStyle w:val="PreformattedText"/>
        <w:bidi w:val="0"/>
        <w:spacing w:before="0" w:after="0"/>
        <w:jc w:val="left"/>
        <w:rPr/>
      </w:pPr>
      <w:r>
        <w:rPr/>
        <w:t>nVr6TA0M3YqzFVva5dm3VNhw9fRYlctRakioKmrboPKOLHI93h5pP5RVZZXV2YyfECLibM4Bl+dZnL</w:t>
      </w:r>
    </w:p>
    <w:p>
      <w:pPr>
        <w:pStyle w:val="PreformattedText"/>
        <w:bidi w:val="0"/>
        <w:spacing w:before="0" w:after="0"/>
        <w:jc w:val="left"/>
        <w:rPr/>
      </w:pPr>
      <w:r>
        <w:rPr/>
        <w:t>UwzQPxHQ5jFTcrhRqurz1mGY5QtYkYqEk1VLUqtyGDojNfpSpCmtNWflUHdXInebTrbKy9WlVSm9Yh</w:t>
      </w:r>
    </w:p>
    <w:p>
      <w:pPr>
        <w:pStyle w:val="PreformattedText"/>
        <w:bidi w:val="0"/>
        <w:spacing w:before="0" w:after="0"/>
        <w:jc w:val="left"/>
        <w:rPr/>
      </w:pPr>
      <w:r>
        <w:rPr/>
        <w:t>qNc4scsl3rr3fX2o5lUmY8O5nVZ+KXLc3yJ8hzrKo6yty1c0yGozTiGgijrsvnaUchs6pY5YZINbc+</w:t>
      </w:r>
    </w:p>
    <w:p>
      <w:pPr>
        <w:pStyle w:val="PreformattedText"/>
        <w:bidi w:val="0"/>
        <w:spacing w:before="0" w:after="0"/>
        <w:jc w:val="left"/>
        <w:rPr/>
      </w:pPr>
      <w:r>
        <w:rPr/>
        <w:t>F1iqQjBNZrdfRUz6IsVbcLLx5l+z4TaO77PXtQqAempm+JyHLwZl0vr82kDgyFzlVHxdkma0K1iZxm</w:t>
      </w:r>
    </w:p>
    <w:p>
      <w:pPr>
        <w:pStyle w:val="PreformattedText"/>
        <w:bidi w:val="0"/>
        <w:spacing w:before="0" w:after="0"/>
        <w:jc w:val="left"/>
        <w:rPr/>
      </w:pPr>
      <w:r>
        <w:rPr/>
        <w:t>PDyZOmbTZfxRSSrQxT1PEkcMaq8WSVSTtGK1Jf/qKd6d0HrxDsrsiBt5gctN3Ru/xHmtE36dTGpTLK</w:t>
      </w:r>
    </w:p>
    <w:p>
      <w:pPr>
        <w:pStyle w:val="PreformattedText"/>
        <w:bidi w:val="0"/>
        <w:spacing w:before="0" w:after="0"/>
        <w:jc w:val="left"/>
        <w:rPr/>
      </w:pPr>
      <w:r>
        <w:rPr/>
        <w:t>p51b1cLcfnjVFXcKwcPZhUZ3LxKeNKbPaCjyeuiShOULws1FUPX1HE0LK1S2aLXLTyU01NqjeBJVqX</w:t>
      </w:r>
    </w:p>
    <w:p>
      <w:pPr>
        <w:pStyle w:val="PreformattedText"/>
        <w:bidi w:val="0"/>
        <w:spacing w:before="0" w:after="0"/>
        <w:jc w:val="left"/>
        <w:rPr/>
      </w:pPr>
      <w:r>
        <w:rPr/>
        <w:t>dUGpWrAtTUBbXORy4DRVCjtdq7eGOaTLUZw+NJsWw8R8V+ZfdLpT59V5flOa5Bn+T0fL4mny6WhzRc</w:t>
      </w:r>
    </w:p>
    <w:p>
      <w:pPr>
        <w:pStyle w:val="PreformattedText"/>
        <w:bidi w:val="0"/>
        <w:spacing w:before="0" w:after="0"/>
        <w:jc w:val="left"/>
        <w:rPr/>
      </w:pPr>
      <w:r>
        <w:rPr/>
        <w:t>qWTOeGcoy2B6ykzDg/NZo+ZBl+ZU02qoiXnxVkSoIXTRi+oKqsqszLTXJmTxabv2ekUii7EpTDVVNs</w:t>
      </w:r>
    </w:p>
    <w:p>
      <w:pPr>
        <w:pStyle w:val="PreformattedText"/>
        <w:bidi w:val="0"/>
        <w:spacing w:before="0" w:after="0"/>
        <w:jc w:val="left"/>
        <w:rPr/>
      </w:pPr>
      <w:r>
        <w:rPr/>
        <w:t>r8vfyn8+WLny7M8kyqKLOs6mreFviFl2X8XTZTlGecrKq/L8oqaiLhtM6ooGaTJ+K6etWRjTTAzQvM</w:t>
      </w:r>
    </w:p>
    <w:p>
      <w:pPr>
        <w:pStyle w:val="PreformattedText"/>
        <w:bidi w:val="0"/>
        <w:spacing w:before="0" w:after="0"/>
        <w:jc w:val="left"/>
        <w:rPr/>
      </w:pPr>
      <w:r>
        <w:rPr/>
        <w:t>zsjwyjCYp6XJv+T0O9lvWUsv1H1tBahLKFpmnU5Qul29q/ZVpS+JP2PwmaOtySrr+KqbP8gpJOIari</w:t>
      </w:r>
    </w:p>
    <w:p>
      <w:pPr>
        <w:pStyle w:val="PreformattedText"/>
        <w:bidi w:val="0"/>
        <w:spacing w:before="0" w:after="0"/>
        <w:jc w:val="left"/>
        <w:rPr/>
      </w:pPr>
      <w:r>
        <w:rPr/>
        <w:t>LIqzLaPJuJ6h5UreG6o08pGZUEcTRmnzNflY6sSWVUdN2Qstao6UThfdvizOuPq5cpU1TPGnXqrSqX</w:t>
      </w:r>
    </w:p>
    <w:p>
      <w:pPr>
        <w:pStyle w:val="PreformattedText"/>
        <w:bidi w:val="0"/>
        <w:spacing w:before="0" w:after="0"/>
        <w:jc w:val="left"/>
        <w:rPr/>
      </w:pPr>
      <w:r>
        <w:rPr/>
        <w:t>0IyUBei5N18XZvJKqphLXyVfw5y3ijKOGWpGMWUZk+X8Q57l2XUtBTDPK3OqnK6ZYxSrWLNpcwkxU0</w:t>
      </w:r>
    </w:p>
    <w:p>
      <w:pPr>
        <w:pStyle w:val="PreformattedText"/>
        <w:bidi w:val="0"/>
        <w:spacing w:before="0" w:after="0"/>
        <w:jc w:val="left"/>
        <w:rPr/>
      </w:pPr>
      <w:r>
        <w:rPr/>
        <w:t>lOlS7y63IoqNeqyBWc3suWI3t3m8/u5akA6Va4rLcAPUxW7MOzb7us378IPivxb8KPj78LvtA/DCi4</w:t>
      </w:r>
    </w:p>
    <w:p>
      <w:pPr>
        <w:pStyle w:val="PreformattedText"/>
        <w:bidi w:val="0"/>
        <w:spacing w:before="0" w:after="0"/>
        <w:jc w:val="left"/>
        <w:rPr/>
      </w:pPr>
      <w:r>
        <w:rPr/>
        <w:t>XoK74N8a5F8Y67hjJUh4fy+i4d4FqKM8WwZJQ5lWyRVsdZw8c0tQc/5tpqyUQJuEWuqqlag2mtZawZ</w:t>
      </w:r>
    </w:p>
    <w:p>
      <w:pPr>
        <w:pStyle w:val="PreformattedText"/>
        <w:bidi w:val="0"/>
        <w:spacing w:before="0" w:after="0"/>
        <w:jc w:val="left"/>
        <w:rPr/>
      </w:pPr>
      <w:r>
        <w:rPr/>
        <w:t>HY9paoZMRiLLbL5sbyyizbGtMCmano2Vktk1sSGF764r79Z+njwHxtwv8AErg/hD4i8F1kWbcF8f8A</w:t>
      </w:r>
    </w:p>
    <w:p>
      <w:pPr>
        <w:pStyle w:val="PreformattedText"/>
        <w:bidi w:val="0"/>
        <w:spacing w:before="0" w:after="0"/>
        <w:jc w:val="left"/>
        <w:rPr/>
      </w:pPr>
      <w:r>
        <w:rPr/>
        <w:t>DORca8J5jH1fOZBxRltNnOWSzIxulQtJWxpKm+iSN0JuuPklehU2WtV2WsuNXZ2KFfWP6uI98+i03S</w:t>
      </w:r>
    </w:p>
    <w:p>
      <w:pPr>
        <w:pStyle w:val="PreformattedText"/>
        <w:bidi w:val="0"/>
        <w:spacing w:before="0" w:after="0"/>
        <w:jc w:val="left"/>
        <w:rPr/>
      </w:pPr>
      <w:r>
        <w:rPr/>
        <w:t>vSWvT1SoA6+0DLXUi8bIFRelSF0221HcC4/gv7/niI1wcio1mu+I6MPTvIFOwLEBNSliCpXQNybePx</w:t>
      </w:r>
    </w:p>
    <w:p>
      <w:pPr>
        <w:pStyle w:val="PreformattedText"/>
        <w:bidi w:val="0"/>
        <w:spacing w:before="0" w:after="0"/>
        <w:jc w:val="left"/>
        <w:rPr/>
      </w:pPr>
      <w:r>
        <w:rPr/>
        <w:t>D90rikcU89TFwDEWfWdT/iJlIlhmuouVYAMhlU6oyqsQbWN/H4gvg4ZTcFTqJU1PFiQQFA7U8xvjdw</w:t>
      </w:r>
    </w:p>
    <w:p>
      <w:pPr>
        <w:pStyle w:val="PreformattedText"/>
        <w:bidi w:val="0"/>
        <w:spacing w:before="0" w:after="0"/>
        <w:jc w:val="left"/>
        <w:rPr/>
      </w:pPr>
      <w:r>
        <w:rPr/>
        <w:t>4RFVARJfXIXfRr+85ZUuGa4BI2F9pB0NpOM7g303R+qYa6WGii27+U8w+MMsGXV9SkkaCMiSSNgNSD</w:t>
      </w:r>
    </w:p>
    <w:p>
      <w:pPr>
        <w:pStyle w:val="PreformattedText"/>
        <w:bidi w:val="0"/>
        <w:spacing w:before="0" w:after="0"/>
        <w:jc w:val="left"/>
        <w:rPr/>
      </w:pPr>
      <w:r>
        <w:rPr/>
        <w:t>mRrytJvubhgQ3f0N1aWxUciPCZQgBubdJqTM41mQoVMroxePYKw1yRkb3FxvZbnfeJ+pVOJkSq18TL</w:t>
      </w:r>
    </w:p>
    <w:p>
      <w:pPr>
        <w:pStyle w:val="PreformattedText"/>
        <w:bidi w:val="0"/>
        <w:spacing w:before="0" w:after="0"/>
        <w:jc w:val="left"/>
        <w:rPr/>
      </w:pPr>
      <w:r>
        <w:rPr/>
        <w:t>QNps7QTRMxAuyKZnQXDH3PqO2nofq3wjLfUSDroDYyj10XQplUno5qlAGZwFCnQwtcXXa/7tm6wDiL</w:t>
      </w:r>
    </w:p>
    <w:p>
      <w:pPr>
        <w:pStyle w:val="PreformattedText"/>
        <w:bidi w:val="0"/>
        <w:spacing w:before="0" w:after="0"/>
        <w:jc w:val="left"/>
        <w:rPr/>
      </w:pPr>
      <w:r>
        <w:rPr/>
        <w:t>3NmGoim/D1TRnxY4CPGHCvEeW0kb/tD5N6/LtOkl8xoS1XAhLbSK4jZf4u+zalwxJAzUarrLaNUpUu</w:t>
      </w:r>
    </w:p>
    <w:p>
      <w:pPr>
        <w:pStyle w:val="PreformattedText"/>
        <w:bidi w:val="0"/>
        <w:spacing w:before="0" w:after="0"/>
        <w:jc w:val="left"/>
        <w:rPr/>
      </w:pPr>
      <w:r>
        <w:rPr/>
        <w:t>WyE6RcL1+YZnlkOXZisNJmlEKinaOBYJa2bOnLF6ieOZOjk0xJBuulBdGViyrddbFxN9ymbDh/P3QL</w:t>
      </w:r>
    </w:p>
    <w:p>
      <w:pPr>
        <w:pStyle w:val="PreformattedText"/>
        <w:bidi w:val="0"/>
        <w:spacing w:before="0" w:after="0"/>
        <w:jc w:val="left"/>
        <w:rPr/>
      </w:pPr>
      <w:r>
        <w:rPr/>
        <w:t>M4ssjigp6dA0SRkwykuqVdNEOmWSFrF5JavnaCb3CtqbpGEfeORXG0XIuciNZCZhDDVSTVKwNopjEF</w:t>
      </w:r>
    </w:p>
    <w:p>
      <w:pPr>
        <w:pStyle w:val="PreformattedText"/>
        <w:bidi w:val="0"/>
        <w:spacing w:before="0" w:after="0"/>
        <w:jc w:val="left"/>
        <w:rPr/>
      </w:pPr>
      <w:r>
        <w:rPr/>
        <w:t>MTIXljqBpjicLtqEjKmoAABbthem9aTAUdIIFDU8EiwS8gwmQgiWXojMQPeUF2DWsWw68wjqcrLpaS</w:t>
      </w:r>
    </w:p>
    <w:p>
      <w:pPr>
        <w:pStyle w:val="PreformattedText"/>
        <w:bidi w:val="0"/>
        <w:spacing w:before="0" w:after="0"/>
        <w:jc w:val="left"/>
        <w:rPr/>
      </w:pPr>
      <w:r>
        <w:rPr/>
        <w:t>FXC81SBDSrJzdSSRuCiRyajzSHL6gizCFQ4BIViG6cJoVt1/VFLXNiRKpmNM1NBGWEyK0sihWKlyUZ</w:t>
      </w:r>
    </w:p>
    <w:p>
      <w:pPr>
        <w:pStyle w:val="PreformattedText"/>
        <w:bidi w:val="0"/>
        <w:spacing w:before="0" w:after="0"/>
        <w:jc w:val="left"/>
        <w:rPr/>
      </w:pPr>
      <w:r>
        <w:rPr/>
        <w:t>jEpOo86F0DXcXPb06tWAi2Nm1gvEe+DQqlSaSaAFVjYlBKrGRZdZcJHNzLkEXBU4e5UMGH/wAksZio</w:t>
      </w:r>
    </w:p>
    <w:p>
      <w:pPr>
        <w:pStyle w:val="PreformattedText"/>
        <w:bidi w:val="0"/>
        <w:spacing w:before="0" w:after="0"/>
        <w:jc w:val="left"/>
        <w:rPr/>
      </w:pPr>
      <w:r>
        <w:rPr/>
        <w:t>IIDBhEV8dqt6doDDKxL2eMwyJzkBeNkQDSl1uD4P+ZsKc2AN9VkZEgXF8ZIxvM1LG0LNC6yLCQoZTU</w:t>
      </w:r>
    </w:p>
    <w:p>
      <w:pPr>
        <w:pStyle w:val="PreformattedText"/>
        <w:bidi w:val="0"/>
        <w:spacing w:before="0" w:after="0"/>
        <w:jc w:val="left"/>
        <w:rPr/>
      </w:pPr>
      <w:r>
        <w:rPr/>
        <w:t>l3VXeaTdVTljY+dDDbFigAAX9clSOU2kdXII3gVRHFOjTSKilSZJNVkjeVV6r9xc6cV3YPfmEVTYsR</w:t>
      </w:r>
    </w:p>
    <w:p>
      <w:pPr>
        <w:pStyle w:val="PreformattedText"/>
        <w:bidi w:val="0"/>
        <w:spacing w:before="0" w:after="0"/>
        <w:jc w:val="left"/>
        <w:rPr/>
      </w:pPr>
      <w:r>
        <w:rPr/>
        <w:t>wg1Q0VRBIUqqdZGkQyowtUq0ZKtVJA9+jSNMm9vxdjgZiDcHiZJyDAkE+dJHijlqDJJRyRgMiWDA9U</w:t>
      </w:r>
    </w:p>
    <w:p>
      <w:pPr>
        <w:pStyle w:val="PreformattedText"/>
        <w:bidi w:val="0"/>
        <w:spacing w:before="0" w:after="0"/>
        <w:jc w:val="left"/>
        <w:rPr/>
      </w:pPr>
      <w:r>
        <w:rPr/>
        <w:t>ew02U9DC9h+a+rFXa3/wC3/UAQLZAkwWtgskcnyqItLGTUBRobmXYszS26roLg4Z9SSDuyQRrvc0jK</w:t>
      </w:r>
    </w:p>
    <w:p>
      <w:pPr>
        <w:pStyle w:val="PreformattedText"/>
        <w:bidi w:val="0"/>
        <w:spacing w:before="0" w:after="0"/>
        <w:jc w:val="left"/>
        <w:rPr/>
      </w:pPr>
      <w:r>
        <w:rPr/>
        <w:t>eojmqlRoXkpq1JBIE7o2kjSjN6FKhPO9sJjulpJBA0Oog/BQ/Y0yrDLFOkVbM4hlQLMIopj92oF7WZ</w:t>
      </w:r>
    </w:p>
    <w:p>
      <w:pPr>
        <w:pStyle w:val="PreformattedText"/>
        <w:bidi w:val="0"/>
        <w:spacing w:before="0" w:after="0"/>
        <w:jc w:val="left"/>
        <w:rPr/>
      </w:pPr>
      <w:r>
        <w:rPr/>
        <w:t>+218a7gle9h9cjAMpF8R7uzNxZ7z6nLn5lU0op6aZtbIA7RMCeYhVQGAkdgy22K4htNL2yMsojFrDt</w:t>
      </w:r>
    </w:p>
    <w:p>
      <w:pPr>
        <w:pStyle w:val="PreformattedText"/>
        <w:bidi w:val="0"/>
        <w:spacing w:before="0" w:after="0"/>
        <w:jc w:val="left"/>
        <w:rPr/>
      </w:pPr>
      <w:r>
        <w:rPr/>
        <w:t>fan6SH9mO6v/AGb32FSGuF+zVwIgO3/ZvmUYKre1io9++Oc9/TMTpvRm1Zj3TuPVsOaDc9QHnqVb2B</w:t>
      </w:r>
    </w:p>
    <w:p>
      <w:pPr>
        <w:pStyle w:val="PreformattedText"/>
        <w:bidi w:val="0"/>
        <w:spacing w:before="0" w:after="0"/>
        <w:jc w:val="left"/>
        <w:rPr/>
      </w:pPr>
      <w:r>
        <w:rPr/>
        <w:t>PggkfSxxoXUMvfMVfnHu/cwOR9tV2NrlR+G3e5uBuTtvjRxZB7pkq8U95/KRNRIQh2AFj1EkWvYE27</w:t>
      </w:r>
    </w:p>
    <w:p>
      <w:pPr>
        <w:pStyle w:val="PreformattedText"/>
        <w:bidi w:val="0"/>
        <w:spacing w:before="0" w:after="0"/>
        <w:jc w:val="left"/>
        <w:rPr/>
      </w:pPr>
      <w:r>
        <w:rPr/>
        <w:t>sD7ey42xJXppbt3U3bcgbX2JZ2vcDxYYJlrc5HhkfUybsC1iRZlBAGm2sm/Ytc/+9OCUyJEpYgXBPU</w:t>
      </w:r>
    </w:p>
    <w:p>
      <w:pPr>
        <w:pStyle w:val="PreformattedText"/>
        <w:bidi w:val="0"/>
        <w:spacing w:before="0" w:after="0"/>
        <w:jc w:val="left"/>
        <w:rPr/>
      </w:pPr>
      <w:r>
        <w:rPr/>
        <w:t>dyxBAGoXBtcglbnBCL1gWFmQX6k77AG1vcWDW8WxVVXJQL21mykboDwxhMbbAC3lhYnZj07gdiUPjY</w:t>
      </w:r>
    </w:p>
    <w:p>
      <w:pPr>
        <w:pStyle w:val="PreformattedText"/>
        <w:bidi w:val="0"/>
        <w:spacing w:before="0" w:after="0"/>
        <w:jc w:val="left"/>
        <w:rPr/>
      </w:pPr>
      <w:r>
        <w:rPr/>
        <w:t>lcZrANZuk2qxGousk6aUNbY20X79J1MUsQbdzuLe30xmYgkkcJrpOWWx7MfZ1sQLXG5UnUST1AG+xA</w:t>
      </w:r>
    </w:p>
    <w:p>
      <w:pPr>
        <w:pStyle w:val="PreformattedText"/>
        <w:bidi w:val="0"/>
        <w:spacing w:before="0" w:after="0"/>
        <w:jc w:val="left"/>
        <w:rPr/>
      </w:pPr>
      <w:r>
        <w:rPr/>
        <w:t>t3tviJZFAi5t0lQCeruv4b+2m49j4wQjqvcDe4CrcH+Gx7eHIDW/y4IR4ydxcnazFiAe2wb62vvghG</w:t>
      </w:r>
    </w:p>
    <w:p>
      <w:pPr>
        <w:pStyle w:val="PreformattedText"/>
        <w:bidi w:val="0"/>
        <w:spacing w:before="0" w:after="0"/>
        <w:jc w:val="left"/>
        <w:rPr/>
      </w:pPr>
      <w:r>
        <w:rPr/>
        <w:t>A2q5Lg3B7EtpF9JfV7dK7Y0UWCBiN7Lp4ZgLEm/UQOrktvsTYKAbeprbd7sbH32041095WB6EzGWxD</w:t>
      </w:r>
    </w:p>
    <w:p>
      <w:pPr>
        <w:pStyle w:val="PreformattedText"/>
        <w:bidi w:val="0"/>
        <w:spacing w:before="0" w:after="0"/>
        <w:jc w:val="left"/>
        <w:rPr/>
      </w:pPr>
      <w:r>
        <w:rPr/>
        <w:t>t9/wAUg5pLFiwADMCbHY99gR6yb7D64tOoI75jJBDE8ZBTNcnewFztYg2Leok2JUr+VsbKX/xr8/5m</w:t>
      </w:r>
    </w:p>
    <w:p>
      <w:pPr>
        <w:pStyle w:val="PreformattedText"/>
        <w:bidi w:val="0"/>
        <w:spacing w:before="0" w:after="0"/>
        <w:jc w:val="left"/>
        <w:rPr/>
      </w:pPr>
      <w:r>
        <w:rPr/>
        <w:t>Y2Ygi3GO0smqwubAAjVcAkkk9Z7gjsf06cU1xr8QllJyWF9bef2krTyXIAJFtzZbWW++lgdgVPff0/</w:t>
      </w:r>
    </w:p>
    <w:p>
      <w:pPr>
        <w:pStyle w:val="PreformattedText"/>
        <w:bidi w:val="0"/>
        <w:spacing w:before="0" w:after="0"/>
        <w:jc w:val="left"/>
        <w:rPr/>
      </w:pPr>
      <w:r>
        <w:rPr/>
        <w:t>8AFimdCj216SaVwUUqTYEb9gGP4rHZSBb9B/FjI9TBG047v3TdRuAgIwxMcc33IuRewuQTvcC3bSR3</w:t>
      </w:r>
    </w:p>
    <w:p>
      <w:pPr>
        <w:pStyle w:val="PreformattedText"/>
        <w:bidi w:val="0"/>
        <w:spacing w:before="0" w:after="0"/>
        <w:jc w:val="left"/>
        <w:rPr/>
      </w:pPr>
      <w:r>
        <w:rPr/>
        <w:t>G2MU6DKrG7C5kXUvsBbz1720MwILk362/S2372CMBe9uMjJGJRirBSR22j/CesBr/wCt7durBIlb76</w:t>
      </w:r>
    </w:p>
    <w:p>
      <w:pPr>
        <w:pStyle w:val="PreformattedText"/>
        <w:bidi w:val="0"/>
        <w:spacing w:before="0" w:after="0"/>
        <w:jc w:val="left"/>
        <w:rPr/>
      </w:pPr>
      <w:r>
        <w:rPr/>
        <w:t>rgEbarrYkblDpJJ1A/qR3xbQYZBR8UqqpoGA5f0yFzggobhiptdSw2BIuygkAkMfA2xvUhr9ymZCty</w:t>
      </w:r>
    </w:p>
    <w:p>
      <w:pPr>
        <w:pStyle w:val="PreformattedText"/>
        <w:bidi w:val="0"/>
        <w:spacing w:before="0" w:after="0"/>
        <w:jc w:val="left"/>
        <w:rPr/>
      </w:pPr>
      <w:r>
        <w:rPr/>
        <w:t>DboV+uakzpyQ4DXNnuotpKKL2ZmsVS5XFoNiD3TFVW634YzUmdgFJjcrdDZbrIAWYXs2m4B27+B2x1</w:t>
      </w:r>
    </w:p>
    <w:p>
      <w:pPr>
        <w:pStyle w:val="PreformattedText"/>
        <w:bidi w:val="0"/>
        <w:spacing w:before="0" w:after="0"/>
        <w:jc w:val="left"/>
        <w:rPr/>
      </w:pPr>
      <w:r>
        <w:rPr/>
        <w:t>aPEeeM5m0A53IP/qaYzt7CUglJFLBd9NmJKlFDglRZWGxJt4OO5sZOlzaeW23g3uEpSlnJXsyDTZl0</w:t>
      </w:r>
    </w:p>
    <w:p>
      <w:pPr>
        <w:pStyle w:val="PreformattedText"/>
        <w:bidi w:val="0"/>
        <w:spacing w:before="0" w:after="0"/>
        <w:jc w:val="left"/>
        <w:rPr/>
      </w:pPr>
      <w:r>
        <w:rPr/>
        <w:t>6bJse3STdmH4jp/hx1pyI0t/mlCpoNgvLJN7nSOpSQoYNqvvc6l1ahipmNyOksRdcryyQE89BYXIAd</w:t>
      </w:r>
    </w:p>
    <w:p>
      <w:pPr>
        <w:pStyle w:val="PreformattedText"/>
        <w:bidi w:val="0"/>
        <w:spacing w:before="0" w:after="0"/>
        <w:jc w:val="left"/>
        <w:rPr/>
      </w:pPr>
      <w:r>
        <w:rPr/>
        <w:t>Ay6yAWLFmex1BjcX7fh/DjkVSbkXsOJadOgLNfHlGk2ZkVBVVnLMMTPcISVAUlCN2vt+Rvdm+mOBtm</w:t>
      </w:r>
    </w:p>
    <w:p>
      <w:pPr>
        <w:pStyle w:val="PreformattedText"/>
        <w:bidi w:val="0"/>
        <w:spacing w:before="0" w:after="0"/>
        <w:jc w:val="left"/>
        <w:rPr/>
      </w:pPr>
      <w:r>
        <w:rPr/>
        <w:t>00qRYFxe09NsGzu+AC3nu2aVb7XAAPpvuAL7/U37/wAOPOMQbWFrT0luHrmVpN7sFuBYFQQR7MQfFj</w:t>
      </w:r>
    </w:p>
    <w:p>
      <w:pPr>
        <w:pStyle w:val="PreformattedText"/>
        <w:bidi w:val="0"/>
        <w:spacing w:before="0" w:after="0"/>
        <w:jc w:val="left"/>
        <w:rPr/>
      </w:pPr>
      <w:r>
        <w:rPr/>
        <w:t>2/ixABJsJES1NtbQLEWsb+nv1G++zYLnvktdTcLl90Eal8ggabDt+E+QfNybnvs2IkQc05tbfcC976</w:t>
      </w:r>
    </w:p>
    <w:p>
      <w:pPr>
        <w:pStyle w:val="PreformattedText"/>
        <w:bidi w:val="0"/>
        <w:spacing w:before="0" w:after="0"/>
        <w:jc w:val="left"/>
        <w:rPr/>
      </w:pPr>
      <w:r>
        <w:rPr/>
        <w:t>AfJWx2Nhc28YcsCoFtRCMNSggAqdJvbYi+9tQI798JAAgubDeO7ErTk79gR0hfNz7H6d73ucEI6Iuw</w:t>
      </w:r>
    </w:p>
    <w:p>
      <w:pPr>
        <w:pStyle w:val="PreformattedText"/>
        <w:bidi w:val="0"/>
        <w:spacing w:before="0" w:after="0"/>
        <w:jc w:val="left"/>
        <w:rPr/>
      </w:pPr>
      <w:r>
        <w:rPr/>
        <w:t>tft6gDYra+xH8X6k4ITnK32VbXFiNgxvYt77FR9L4IR9UNxcm9xuTdr33Pb0303wQhCLub23YAkdu9</w:t>
      </w:r>
    </w:p>
    <w:p>
      <w:pPr>
        <w:pStyle w:val="PreformattedText"/>
        <w:bidi w:val="0"/>
        <w:spacing w:before="0" w:after="0"/>
        <w:jc w:val="left"/>
        <w:rPr/>
      </w:pPr>
      <w:r>
        <w:rPr/>
        <w:t>hpC+9xghD0U9QFxa4FtwT6una5xAy62AhJGNSNr3uALCx3tv27A/n3wjjgZtpoVxIO6w/FPzL/8Aab</w:t>
      </w:r>
    </w:p>
    <w:p>
      <w:pPr>
        <w:pStyle w:val="PreformattedText"/>
        <w:bidi w:val="0"/>
        <w:spacing w:before="0" w:after="0"/>
        <w:jc w:val="left"/>
        <w:rPr/>
      </w:pPr>
      <w:r>
        <w:rPr/>
        <w:t>ONpuKv7Y74/wCWpKJIPh98NPgN8O411h0pv2ZwBS5xVQhTcI/zmdzMw7gynycWUrhSev8ATLzog01n</w:t>
      </w:r>
    </w:p>
    <w:p>
      <w:pPr>
        <w:pStyle w:val="PreformattedText"/>
        <w:bidi w:val="0"/>
        <w:spacing w:before="0" w:after="0"/>
        <w:jc w:val="left"/>
        <w:rPr/>
      </w:pPr>
      <w:r>
        <w:rPr/>
        <w:t>gNMXlvCTqufw73W6rpHvub/kcErnLSgAJ+HdlUDubqFKEb3AuSffBCPKHSNWEYWRNbMrr0szetSdgf</w:t>
      </w:r>
    </w:p>
    <w:p>
      <w:pPr>
        <w:pStyle w:val="PreformattedText"/>
        <w:bidi w:val="0"/>
        <w:spacing w:before="0" w:after="0"/>
        <w:jc w:val="left"/>
        <w:rPr/>
      </w:pPr>
      <w:r>
        <w:rPr/>
        <w:t>fbBDX5hHdLBWkDO5nsm2npH7qAiyg2+gBwX3scd7L8MsIy3l4xCKoV2ZL6ShVEB5a6mIkeQgjrFlsf</w:t>
      </w:r>
    </w:p>
    <w:p>
      <w:pPr>
        <w:pStyle w:val="PreformattedText"/>
        <w:bidi w:val="0"/>
        <w:spacing w:before="0" w:after="0"/>
        <w:jc w:val="left"/>
        <w:rPr/>
      </w:pPr>
      <w:r>
        <w:rPr/>
        <w:t>Jbq9OG44jp/eJioNzw4zi07AWjJ0grIuougXYhb39UgJ7dt/+HCybAEg9I5JqeVVs4PTzn1AKZAt10</w:t>
      </w:r>
    </w:p>
    <w:p>
      <w:pPr>
        <w:pStyle w:val="PreformattedText"/>
        <w:bidi w:val="0"/>
        <w:spacing w:before="0" w:after="0"/>
        <w:jc w:val="left"/>
        <w:rPr/>
      </w:pPr>
      <w:r>
        <w:rPr/>
        <w:t>dVv8Pxb8XtgkG2loSilpBCiPLHE4dVsFd1UEMwe+6Ei4He+CRFqsV0LOscroyzXN5AC6aE3vckE2t2</w:t>
      </w:r>
    </w:p>
    <w:p>
      <w:pPr>
        <w:pStyle w:val="PreformattedText"/>
        <w:bidi w:val="0"/>
        <w:spacing w:before="0" w:after="0"/>
        <w:jc w:val="left"/>
        <w:rPr/>
      </w:pPr>
      <w:r>
        <w:rPr/>
        <w:t>1fvYsZ+gMkknibx2PrjVizBXIWOMpqHR1Kt3/wAQFhcgd9I/eZcLqx9ciSMMfTpKhwW58xBCFpdwhT</w:t>
      </w:r>
    </w:p>
    <w:p>
      <w:pPr>
        <w:pStyle w:val="PreformattedText"/>
        <w:bidi w:val="0"/>
        <w:spacing w:before="0" w:after="0"/>
        <w:jc w:val="left"/>
        <w:rPr/>
      </w:pPr>
      <w:r>
        <w:rPr/>
        <w:t>9xN2UDy121acFj4PzhDEMZVTzGAYLb5eRyC56WaQH0zFNQuNwq7dODe3vvi9k/vJSjmjgjieBiupFj</w:t>
      </w:r>
    </w:p>
    <w:p>
      <w:pPr>
        <w:pStyle w:val="PreformattedText"/>
        <w:bidi w:val="0"/>
        <w:spacing w:before="0" w:after="0"/>
        <w:jc w:val="left"/>
        <w:rPr/>
      </w:pPr>
      <w:r>
        <w:rPr/>
        <w:t>LvHfmRczVIVBvpjiQKSDsW3+uIue8xT27+q3nz1k7SS1EtK1y8s6BzSwLLJqSNmuYkWA350/LXUPUD</w:t>
      </w:r>
    </w:p>
    <w:p>
      <w:pPr>
        <w:pStyle w:val="PreformattedText"/>
        <w:bidi w:val="0"/>
        <w:spacing w:before="0" w:after="0"/>
        <w:jc w:val="left"/>
        <w:rPr/>
      </w:pPr>
      <w:r>
        <w:rPr/>
        <w:t>1ITYriVW+XeIYevdkxT2Lc0GoFPJHMyx2+8qZYXRJRIoBKUkNtUrC4B6nRWYWbA2N+aFra34ezDafM</w:t>
      </w:r>
    </w:p>
    <w:p>
      <w:pPr>
        <w:pStyle w:val="PreformattedText"/>
        <w:bidi w:val="0"/>
        <w:spacing w:before="0" w:after="0"/>
        <w:jc w:val="left"/>
        <w:rPr/>
      </w:pPr>
      <w:r>
        <w:rPr/>
        <w:t>YVEiOZUQmKoEkoduZHTty5M0qplcCopRAzCnVh1P6GLYVhi2mkGDE+qPwGmjANCXoo4IT8r85UyNza</w:t>
      </w:r>
    </w:p>
    <w:p>
      <w:pPr>
        <w:pStyle w:val="PreformattedText"/>
        <w:bidi w:val="0"/>
        <w:spacing w:before="0" w:after="0"/>
        <w:jc w:val="left"/>
        <w:rPr/>
      </w:pPr>
      <w:r>
        <w:rPr/>
        <w:t>GaYv8AMTqYSTm87FeVFYldIMystizllHAXMCAeoHu/7nGzCSKBllp0jipJmGpoyKqkSpbQKOhMCLzM</w:t>
      </w:r>
    </w:p>
    <w:p>
      <w:pPr>
        <w:pStyle w:val="PreformattedText"/>
        <w:bidi w:val="0"/>
        <w:spacing w:before="0" w:after="0"/>
        <w:jc w:val="left"/>
        <w:rPr/>
      </w:pPr>
      <w:r>
        <w:rPr/>
        <w:t>ylOkvqLoob0oi7KSSNNPPikWUMpB0kvItTTI0MEjzyGJ/mqOmIRxWaAKemgiZGWSIPq57gBWaPos4w</w:t>
      </w:r>
    </w:p>
    <w:p>
      <w:pPr>
        <w:pStyle w:val="PreformattedText"/>
        <w:bidi w:val="0"/>
        <w:spacing w:before="0" w:after="0"/>
        <w:jc w:val="left"/>
        <w:rPr/>
      </w:pPr>
      <w:r>
        <w:rPr/>
        <w:t>WyAA/FyyQy92g/TCKPMJYqeB+SauqqI6cTUwhiamaSNdNPSQKji1PFGQ72AbSWB5jG7ubmw77+fdFB</w:t>
      </w:r>
    </w:p>
    <w:p>
      <w:pPr>
        <w:pStyle w:val="PreformattedText"/>
        <w:bidi w:val="0"/>
        <w:spacing w:before="0" w:after="0"/>
        <w:jc w:val="left"/>
        <w:rPr/>
      </w:pPr>
      <w:r>
        <w:rPr/>
        <w:t>AuCLhYqfM5VpmNU8JYzBpVqkheepSC0MNPRwxRi9K0zsC1hrWTwxYs1yLjM+f0iQFJIFsT+UlaSqiS</w:t>
      </w:r>
    </w:p>
    <w:p>
      <w:pPr>
        <w:pStyle w:val="PreformattedText"/>
        <w:bidi w:val="0"/>
        <w:spacing w:before="0" w:after="0"/>
        <w:jc w:val="left"/>
        <w:rPr/>
      </w:pPr>
      <w:r>
        <w:rPr/>
        <w:t>poWYU9bBU6Y6+lSCzyV55j0uX0jut46SN1uwF0Ght2PqViovZi3zczeI+qDZDIAYDvhdNIkVPUUk5W</w:t>
      </w:r>
    </w:p>
    <w:p>
      <w:pPr>
        <w:pStyle w:val="PreformattedText"/>
        <w:bidi w:val="0"/>
        <w:spacing w:before="0" w:after="0"/>
        <w:jc w:val="left"/>
        <w:rPr/>
      </w:pPr>
      <w:r>
        <w:rPr/>
        <w:t>fmvJHDLRhIaqeohktNQJKNTLlixtyCAOWQx6G6C7Lju2pZfFw/8AMU6G5OJH9P6pK0dTG0hjnpZKhZ</w:t>
      </w:r>
    </w:p>
    <w:p>
      <w:pPr>
        <w:pStyle w:val="PreformattedText"/>
        <w:bidi w:val="0"/>
        <w:spacing w:before="0" w:after="0"/>
        <w:jc w:val="left"/>
        <w:rPr/>
      </w:pPr>
      <w:r>
        <w:rPr/>
        <w:t>X+TnnWWMJWclozT8P0QgDNHkcZdXkkJdJGZlZwdNws7D0YOQ1a/ibvPcB0WSFAY1sySByseHw+tu00</w:t>
      </w:r>
    </w:p>
    <w:p>
      <w:pPr>
        <w:pStyle w:val="PreformattedText"/>
        <w:bidi w:val="0"/>
        <w:spacing w:before="0" w:after="0"/>
        <w:jc w:val="left"/>
        <w:rPr/>
      </w:pPr>
      <w:r>
        <w:rPr/>
        <w:t>uFBWGoneemozTitqKqKL5SJoa3OK2l0oKSinSUDK8kQLC0wl3dKfSJZta80pK62dlDZZXy/UfZ8Pia</w:t>
      </w:r>
    </w:p>
    <w:p>
      <w:pPr>
        <w:pStyle w:val="PreformattedText"/>
        <w:bidi w:val="0"/>
        <w:spacing w:before="0" w:after="0"/>
        <w:jc w:val="left"/>
        <w:rPr/>
      </w:pPr>
      <w:r>
        <w:rPr/>
        <w:t>NWYVMkp3p013r/AEdd3z38ZK8V0TZnlFNmdLNE+bNM9fRzxxTB6qShpo4q+tVtIEOSUVIslPTKLD5h</w:t>
      </w:r>
    </w:p>
    <w:p>
      <w:pPr>
        <w:pStyle w:val="PreformattedText"/>
        <w:bidi w:val="0"/>
        <w:spacing w:before="0" w:after="0"/>
        <w:jc w:val="left"/>
        <w:rPr/>
      </w:pPr>
      <w:r>
        <w:rPr/>
        <w:t>Wl0q/Kw1lvY3tfjj9/vbs+FYotexOlvK/wBTdZVKOSnkpgEZqWFIoIlYV0wq8tyut1PUSiJpHWXMK0</w:t>
      </w:r>
    </w:p>
    <w:p>
      <w:pPr>
        <w:pStyle w:val="PreformattedText"/>
        <w:bidi w:val="0"/>
        <w:spacing w:before="0" w:after="0"/>
        <w:jc w:val="left"/>
        <w:rPr/>
      </w:pPr>
      <w:r>
        <w:rPr/>
        <w:t>raXlnmlJE1paxWf+PEqBifwtbgo1kr6RWJ0Zf372v2V6dqW5Eop5R8vFNJA1PRU0lCjTzNTFUdMr4Z</w:t>
      </w:r>
    </w:p>
    <w:p>
      <w:pPr>
        <w:pStyle w:val="PreformattedText"/>
        <w:bidi w:val="0"/>
        <w:spacing w:before="0" w:after="0"/>
        <w:jc w:val="left"/>
        <w:rPr/>
      </w:pPr>
      <w:r>
        <w:rPr/>
        <w:t>yyCNlUStURM1d1I5Vld4m1Ww6h6a3q0hUSoSVZeZj628CLILU8yaZNOrZrqd5ce/HxN0LcsmpJq9pq</w:t>
      </w:r>
    </w:p>
    <w:p>
      <w:pPr>
        <w:pStyle w:val="PreformattedText"/>
        <w:bidi w:val="0"/>
        <w:spacing w:before="0" w:after="0"/>
        <w:jc w:val="left"/>
        <w:rPr/>
      </w:pPr>
      <w:r>
        <w:rPr/>
        <w:t>mjEJled4auKQwh482zSlRFASRlF+HaCPVeBdKtLG6mJ306VsBZqbcpLY/x+/wtHzIJoOu5bHJt76Ib</w:t>
      </w:r>
    </w:p>
    <w:p>
      <w:pPr>
        <w:pStyle w:val="PreformattedText"/>
        <w:bidi w:val="0"/>
        <w:spacing w:before="0" w:after="0"/>
        <w:jc w:val="left"/>
        <w:rPr/>
      </w:pPr>
      <w:r>
        <w:rPr/>
        <w:t>9WPzyPp8xqmlK1Jo6OT5Wetpq2ULBO8bORmfETSaUJzSWPVDSo4g0RSaW1aVVgIoZnuWHh8N+jH2uZ</w:t>
      </w:r>
    </w:p>
    <w:p>
      <w:pPr>
        <w:pStyle w:val="PreformattedText"/>
        <w:bidi w:val="0"/>
        <w:spacing w:before="0" w:after="0"/>
        <w:jc w:val="left"/>
        <w:rPr/>
      </w:pPr>
      <w:r>
        <w:rPr/>
        <w:t>opxQigTl2Vbe1x5dzwrCJJ1adqCs58NSYKU09LE6yxgNvlPDdHLDLaJpomhmqWCBwzaHeyXMLYPZgG</w:t>
      </w:r>
    </w:p>
    <w:p>
      <w:pPr>
        <w:pStyle w:val="PreformattedText"/>
        <w:bidi w:val="0"/>
        <w:spacing w:before="0" w:after="0"/>
        <w:jc w:val="left"/>
        <w:rPr/>
      </w:pPr>
      <w:r>
        <w:rPr/>
        <w:t>D/nj/BIszGx3ah88Pa7Mcpnql59Sk0dd8zJKWnWSYxtmcCwyyZitNKnLbKqCIRxUwLajKunWL9SG2q</w:t>
      </w:r>
    </w:p>
    <w:p>
      <w:pPr>
        <w:pStyle w:val="PreformattedText"/>
        <w:bidi w:val="0"/>
        <w:spacing w:before="0" w:after="0"/>
        <w:jc w:val="left"/>
        <w:rPr/>
      </w:pPr>
      <w:r>
        <w:rPr/>
        <w:t>WxVTof1N7RJ5ZLtpcLi55l/Sq/vMRVdDBBHDPFEcsSjMtbMlBKuYU2T17yfM1cVTUGR3zfMZAojjCs</w:t>
      </w:r>
    </w:p>
    <w:p>
      <w:pPr>
        <w:pStyle w:val="PreformattedText"/>
        <w:bidi w:val="0"/>
        <w:spacing w:before="0" w:after="0"/>
        <w:jc w:val="left"/>
        <w:rPr/>
      </w:pPr>
      <w:r>
        <w:rPr/>
        <w:t>Su8alX1G3/kKiyHJSPpeFd37UMAGT/k0qe1vX779P59qcISUSUceXM0dTWpC1PDO9K8pEDjKeHqZ36</w:t>
      </w:r>
    </w:p>
    <w:p>
      <w:pPr>
        <w:pStyle w:val="PreformattedText"/>
        <w:bidi w:val="0"/>
        <w:spacing w:before="0" w:after="0"/>
        <w:jc w:val="left"/>
        <w:rPr/>
      </w:pPr>
      <w:r>
        <w:rPr/>
        <w:t>qdKeH7zMjIxiJUrZFfqUliytfA33jju364r3DxSEFiVvkp7Pax9cOy+ppgWda6eWVBPNDWPD8uj5hT</w:t>
      </w:r>
    </w:p>
    <w:p>
      <w:pPr>
        <w:pStyle w:val="PreformattedText"/>
        <w:bidi w:val="0"/>
        <w:spacing w:before="0" w:after="0"/>
        <w:jc w:val="left"/>
        <w:rPr/>
      </w:pPr>
      <w:r>
        <w:rPr/>
        <w:t>o9PmefrGI9CUUK8yCBGMSSPHrhVVClrAFZtQVyGp7WP82/TFIODh09Iy6Ljyq3ZVo8KdKcCBaiQQyZ</w:t>
      </w:r>
    </w:p>
    <w:p>
      <w:pPr>
        <w:pStyle w:val="PreformattedText"/>
        <w:bidi w:val="0"/>
        <w:spacing w:before="0" w:after="0"/>
        <w:jc w:val="left"/>
        <w:rPr/>
      </w:pPr>
      <w:r>
        <w:rPr/>
        <w:t>YjJTseaIsmzCRpqfJqCKC3/wA6zGqWM1TOg5SeoALrwiFbMQRbtZDiy9PhEsZWV6alb6cvv6wmOlqZ</w:t>
      </w:r>
    </w:p>
    <w:p>
      <w:pPr>
        <w:pStyle w:val="PreformattedText"/>
        <w:bidi w:val="0"/>
        <w:spacing w:before="0" w:after="0"/>
        <w:jc w:val="left"/>
        <w:rPr/>
      </w:pPr>
      <w:r>
        <w:rPr/>
        <w:t>q5ZpZ6evlqXWY00ANPz6qlp44Ep8sqeSgXIctRFMojYtPLCm+lbKAjBaeW5zZHr6z7+USMg1UFlDOu</w:t>
      </w:r>
    </w:p>
    <w:p>
      <w:pPr>
        <w:pStyle w:val="PreformattedText"/>
        <w:bidi w:val="0"/>
        <w:spacing w:before="0" w:after="0"/>
        <w:jc w:val="left"/>
        <w:rPr/>
      </w:pPr>
      <w:r>
        <w:rPr/>
        <w:t>IFuyPD8TcWjQkmg5LUFbnKpSpLmcFc80RkipqjozbieUXZanMJxqjo4HGuNZFCpY7hfeW49GugA/b4</w:t>
      </w:r>
    </w:p>
    <w:p>
      <w:pPr>
        <w:pStyle w:val="PreformattedText"/>
        <w:bidi w:val="0"/>
        <w:spacing w:before="0" w:after="0"/>
        <w:jc w:val="left"/>
        <w:rPr/>
      </w:pPr>
      <w:r>
        <w:rPr/>
        <w:t>m6wuCzEHJ1/h/hxkpVSRTxQz1NGpp2EFNTZdG8z5g0Uja8u4fjWOK/zcupqrN9bmUqzI3LdhhiDluq</w:t>
      </w:r>
    </w:p>
    <w:p>
      <w:pPr>
        <w:pStyle w:val="PreformattedText"/>
        <w:bidi w:val="0"/>
        <w:spacing w:before="0" w:after="0"/>
        <w:jc w:val="left"/>
        <w:rPr/>
      </w:pPr>
      <w:r>
        <w:rPr/>
        <w:t>Aw/V3fCn5xVZUUMx/4/F51DNMfJSGsj1GgEr1ksprqSGpGXvUpGJZ81VZWQT5VlMaMkdOV0c6MyMx0</w:t>
      </w:r>
    </w:p>
    <w:p>
      <w:pPr>
        <w:pStyle w:val="PreformattedText"/>
        <w:bidi w:val="0"/>
        <w:spacing w:before="0" w:after="0"/>
        <w:jc w:val="left"/>
        <w:rPr/>
      </w:pPr>
      <w:r>
        <w:rPr/>
        <w:t>oWg4YqeZ29S5fF8R6SbsDblDd/6b/iaByrRmWnFZG0aUUUlaajSUePKqiaSKKpphq1y5/nOjRy3QtC</w:t>
      </w:r>
    </w:p>
    <w:p>
      <w:pPr>
        <w:pStyle w:val="PreformattedText"/>
        <w:bidi w:val="0"/>
        <w:spacing w:before="0" w:after="0"/>
        <w:jc w:val="left"/>
        <w:rPr/>
      </w:pPr>
      <w:r>
        <w:rPr/>
        <w:t>kloSyqzCQWAOnNjf8Ap+btd8Y4F1AcW+17zb9P4pHc+mWYJLRSTSLPFT0lIZ01zZkbTUfDVE2go2QU</w:t>
      </w:r>
    </w:p>
    <w:p>
      <w:pPr>
        <w:pStyle w:val="PreformattedText"/>
        <w:bidi w:val="0"/>
        <w:spacing w:before="0" w:after="0"/>
        <w:jc w:val="left"/>
        <w:rPr/>
      </w:pPr>
      <w:r>
        <w:rPr/>
        <w:t>FN/eKyBriQrrd1RSuIBswVb7x+iPE7e7gvZ+lEO9nUtf0fX4unvMkYZYjOa5BUvUVqyy02YxJEHLo6</w:t>
      </w:r>
    </w:p>
    <w:p>
      <w:pPr>
        <w:pStyle w:val="PreformattedText"/>
        <w:bidi w:val="0"/>
        <w:spacing w:before="0" w:after="0"/>
        <w:jc w:val="left"/>
        <w:rPr/>
      </w:pPr>
      <w:r>
        <w:rPr/>
        <w:t>x57xSOS6iSmEcnyuXROshUyNoCOQ6AFy6HeS1vo9n537UCpRFLLvtwXz4e1JKP5eSCsjSjlp1UU9GM</w:t>
      </w:r>
    </w:p>
    <w:p>
      <w:pPr>
        <w:pStyle w:val="PreformattedText"/>
        <w:bidi w:val="0"/>
        <w:spacing w:before="0" w:after="0"/>
        <w:jc w:val="left"/>
        <w:rPr/>
      </w:pPr>
      <w:r>
        <w:rPr/>
        <w:t>vSpQ1EeX1bNJlPDkRmBMlZWSiSqr9R1JAzanZ9DGQdFuQP0/R9lPsyXFslL/API2v+R873wwelpppJ</w:t>
      </w:r>
    </w:p>
    <w:p>
      <w:pPr>
        <w:pStyle w:val="PreformattedText"/>
        <w:bidi w:val="0"/>
        <w:spacing w:before="0" w:after="0"/>
        <w:jc w:val="left"/>
        <w:rPr/>
      </w:pPr>
      <w:r>
        <w:rPr/>
        <w:t>KdKZqL5n5hpUrXi15fV5vR6leqpnRgE4eyukj0xQ1ACtNGzaelVwXYLkx3emPd4ve3KIpYXCgnd437</w:t>
      </w:r>
    </w:p>
    <w:p>
      <w:pPr>
        <w:pStyle w:val="PreformattedText"/>
        <w:bidi w:val="0"/>
        <w:spacing w:before="0" w:after="0"/>
        <w:jc w:val="left"/>
        <w:rPr/>
      </w:pPr>
      <w:r>
        <w:rPr/>
        <w:t>+ij97wOsmjpIEQZvFBlhoqoTVQZqzMcvo6mrU1VbURyRhqjN84kGilDENDTsujSobEFsXu5N2tui/w</w:t>
      </w:r>
    </w:p>
    <w:p>
      <w:pPr>
        <w:pStyle w:val="PreformattedText"/>
        <w:bidi w:val="0"/>
        <w:spacing w:before="0" w:after="0"/>
        <w:jc w:val="left"/>
        <w:rPr/>
      </w:pPr>
      <w:r>
        <w:rPr/>
        <w:t>BFf4mjoxdgF3Qpb6Xr/pjBjqAZaFokihrK6jpqmjCOz1ExjVsp4RjqY3XRT0tOqy1jE2POYa9Gpmlj</w:t>
      </w:r>
    </w:p>
    <w:p>
      <w:pPr>
        <w:pStyle w:val="PreformattedText"/>
        <w:bidi w:val="0"/>
        <w:spacing w:before="0" w:after="0"/>
        <w:jc w:val="left"/>
        <w:rPr/>
      </w:pPr>
      <w:r>
        <w:rPr/>
        <w:t>Y2DZHj/l8K8qyEJYM7m4X9PtDxeezHctQSSSVIzMTJz6mVa6oZGlDgPBXZ7PRVY1vR08f3GXi1jp1J</w:t>
      </w:r>
    </w:p>
    <w:p>
      <w:pPr>
        <w:pStyle w:val="PreformattedText"/>
        <w:bidi w:val="0"/>
        <w:spacing w:before="0" w:after="0"/>
        <w:jc w:val="left"/>
        <w:rPr/>
      </w:pPr>
      <w:r>
        <w:rPr/>
        <w:t>clcC4lAouo6/Dly+8njEOVsrjJju/w70DMMVPE7MJ/lVhnp4qFIZzU0WSrIr0uXJKCGGb5tNraSweU</w:t>
      </w:r>
    </w:p>
    <w:p>
      <w:pPr>
        <w:pStyle w:val="PreformattedText"/>
        <w:bidi w:val="0"/>
        <w:spacing w:before="0" w:after="0"/>
        <w:jc w:val="left"/>
        <w:rPr/>
      </w:pPr>
      <w:r>
        <w:rPr/>
        <w:t>xdWmMIuIQHF1W6eK/L/0Izqdw3DM1+XRl8TNGRmFU1SHKZfLXPItNyvl45qKSuhUNS0L6gFmybLYDG</w:t>
      </w:r>
    </w:p>
    <w:p>
      <w:pPr>
        <w:pStyle w:val="PreformattedText"/>
        <w:bidi w:val="0"/>
        <w:spacing w:before="0" w:after="0"/>
        <w:jc w:val="left"/>
        <w:rPr/>
      </w:pPr>
      <w:r>
        <w:rPr/>
        <w:t>Zw50LKrepwADeqJu3CHr2j4j8/SOLByObEdngMu9fale4/4cp+LuGafIYDXvFSZfX1FJU5xLG1K0M0</w:t>
      </w:r>
    </w:p>
    <w:p>
      <w:pPr>
        <w:pStyle w:val="PreformattedText"/>
        <w:bidi w:val="0"/>
        <w:spacing w:before="0" w:after="0"/>
        <w:jc w:val="left"/>
        <w:rPr/>
      </w:pPr>
      <w:r>
        <w:rPr/>
        <w:t>pXN+KIeYpeSeqrVWnow1nRI0/AMBub5AKtunMvq+l2pCG2W9lc+H9/ZnUv4ZcXZp8LeMM04Nz9VfIq</w:t>
      </w:r>
    </w:p>
    <w:p>
      <w:pPr>
        <w:pStyle w:val="PreformattedText"/>
        <w:bidi w:val="0"/>
        <w:spacing w:before="0" w:after="0"/>
        <w:jc w:val="left"/>
        <w:rPr/>
      </w:pPr>
      <w:r>
        <w:rPr/>
        <w:t>5q0pkdVCZKekzmuoZaOjYqFLid6aWMSBSFR92/exUCbuA2LrovdzeGWkekAxvgfaxneKKHLsjraday</w:t>
      </w:r>
    </w:p>
    <w:p>
      <w:pPr>
        <w:pStyle w:val="PreformattedText"/>
        <w:bidi w:val="0"/>
        <w:spacing w:before="0" w:after="0"/>
        <w:jc w:val="left"/>
        <w:rPr/>
      </w:pPr>
      <w:r>
        <w:rPr/>
        <w:t>pKLJXZbSimllNXSNDw5kLZjDIaSDlkaTVgcvmGQOyhGcRFcWekQG4XF7u2Sr2msNMvqVpmZAceKjHq</w:t>
      </w:r>
    </w:p>
    <w:p>
      <w:pPr>
        <w:pStyle w:val="PreformattedText"/>
        <w:bidi w:val="0"/>
        <w:spacing w:before="0" w:after="0"/>
        <w:jc w:val="left"/>
        <w:rPr/>
      </w:pPr>
      <w:r>
        <w:rPr/>
        <w:t>+6PFlb8unD1w5UhY0jRzS1SxnIammdDohjet+Zr62MSyIvLCJJ6FLJI8bO7dJsMVxZSSuWXE67qgcI</w:t>
      </w:r>
    </w:p>
    <w:p>
      <w:pPr>
        <w:pStyle w:val="PreformattedText"/>
        <w:bidi w:val="0"/>
        <w:spacing w:before="0" w:after="0"/>
        <w:jc w:val="left"/>
        <w:rPr/>
      </w:pPr>
      <w:r>
        <w:rPr/>
        <w:t>4DPdhaoq9pBu7zeJvOUAiXlQ0sOY07M4ioZa2mRYvn66nzzPTXxyiphNlnCIt9JICt90XYbTfUBAGx</w:t>
      </w:r>
    </w:p>
    <w:p>
      <w:pPr>
        <w:pStyle w:val="PreformattedText"/>
        <w:bidi w:val="0"/>
        <w:spacing w:before="0" w:after="0"/>
        <w:jc w:val="left"/>
        <w:rPr/>
      </w:pPr>
      <w:r>
        <w:rPr/>
        <w:t>7gzcq+uKGUs286lsrXYLqvsrB82WSrheWjnoaGsq5K9OWs5qaummz7MAI5ZVlY8thR0rRx69Tgtr9d</w:t>
      </w:r>
    </w:p>
    <w:p>
      <w:pPr>
        <w:pStyle w:val="PreformattedText"/>
        <w:bidi w:val="0"/>
        <w:spacing w:before="0" w:after="0"/>
        <w:jc w:val="left"/>
        <w:rPr/>
      </w:pPr>
      <w:r>
        <w:rPr/>
        <w:t>mxIIsqldfgtujeb8Um5I9Wu6XPZ4QKrSnejra9IKa9Q+ZT00TyTmFVElLlAm0rqLB44mlDlut5tJR1</w:t>
      </w:r>
    </w:p>
    <w:p>
      <w:pPr>
        <w:pStyle w:val="PreformattedText"/>
        <w:bidi w:val="0"/>
        <w:spacing w:before="0" w:after="0"/>
        <w:jc w:val="left"/>
        <w:rPr/>
      </w:pPr>
      <w:r>
        <w:rPr/>
        <w:t>TTiBewtZuGW553pAAFgb2budu6cNdBlXNrowtRTQS1tdQ81aqpogkNGuWUxpJIgrwN828avqJ31Ssr</w:t>
      </w:r>
    </w:p>
    <w:p>
      <w:pPr>
        <w:pStyle w:val="PreformattedText"/>
        <w:bidi w:val="0"/>
        <w:spacing w:before="0" w:after="0"/>
        <w:jc w:val="left"/>
        <w:rPr/>
      </w:pPr>
      <w:r>
        <w:rPr/>
        <w:t>ppUBOjBQaZb2RlvGOBYYZLUHxFfPu4R6nkPzFXT1ySMKaemiqnMj1en9l5U+YqKarpZFijIqK1TKNJ</w:t>
      </w:r>
    </w:p>
    <w:p>
      <w:pPr>
        <w:pStyle w:val="PreformattedText"/>
        <w:bidi w:val="0"/>
        <w:spacing w:before="0" w:after="0"/>
        <w:jc w:val="left"/>
        <w:rPr/>
      </w:pPr>
      <w:r>
        <w:rPr/>
        <w:t>LmFCjlxpJibXBy49lRfp16d0QstsiLnje7bu7vbokl8hAYIJpa5o2lkyKkrViiqRTh6anbN6oos8mp</w:t>
      </w:r>
    </w:p>
    <w:p>
      <w:pPr>
        <w:pStyle w:val="PreformattedText"/>
        <w:bidi w:val="0"/>
        <w:spacing w:before="0" w:after="0"/>
        <w:jc w:val="left"/>
        <w:rPr/>
      </w:pPr>
      <w:r>
        <w:rPr/>
        <w:t>hUsussSyFY1dm6bCf+MNqpUtfqOi/t2vuhTDlRjZu/cx/M+Hl/lBKVEqno6RqWWMomXVcK2pOVWJmW</w:t>
      </w:r>
    </w:p>
    <w:p>
      <w:pPr>
        <w:pStyle w:val="PreformattedText"/>
        <w:bidi w:val="0"/>
        <w:spacing w:before="0" w:after="0"/>
        <w:jc w:val="left"/>
        <w:rPr/>
      </w:pPr>
      <w:r>
        <w:rPr/>
        <w:t>aGtrAdUrilZnpmJjlJIEIVF0uq4jW4YHIcvFuyun/r65JKhbMBll3Kq8vz/h9WMBziORaiWLMbvTZj</w:t>
      </w:r>
    </w:p>
    <w:p>
      <w:pPr>
        <w:pStyle w:val="PreformattedText"/>
        <w:bidi w:val="0"/>
        <w:spacing w:before="0" w:after="0"/>
        <w:jc w:val="left"/>
        <w:rPr/>
      </w:pPr>
      <w:r>
        <w:rPr/>
        <w:t>SVD2kmCiD53NVp6VJowuhSIoF5LqmojUXaVGAEKuBJvcqV8R6Zab0Dlpi2WNvZ7Pw+e1CJ1qJFnWin</w:t>
      </w:r>
    </w:p>
    <w:p>
      <w:pPr>
        <w:pStyle w:val="PreformattedText"/>
        <w:bidi w:val="0"/>
        <w:spacing w:before="0" w:after="0"/>
        <w:jc w:val="left"/>
        <w:rPr/>
      </w:pPr>
      <w:r>
        <w:rPr/>
        <w:t>onhmqcwm5MFRO1RStUS02S0/y0M8VpVkijVl1MI2b8LqvSyqG1O7w7PzyMwLbmC/Fj8/L+H5ryBzga</w:t>
      </w:r>
    </w:p>
    <w:p>
      <w:pPr>
        <w:pStyle w:val="PreformattedText"/>
        <w:bidi w:val="0"/>
        <w:spacing w:before="0" w:after="0"/>
        <w:jc w:val="left"/>
        <w:rPr/>
      </w:pPr>
      <w:r>
        <w:rPr/>
        <w:t>62qqI5p53pmzRjCxipJUMaR5TpEllWrlUPoaON9CrGrbt04Uh2GpP3+dYy4ka9n4YTFU0NDenm51Ym</w:t>
      </w:r>
    </w:p>
    <w:p>
      <w:pPr>
        <w:pStyle w:val="PreformattedText"/>
        <w:bidi w:val="0"/>
        <w:spacing w:before="0" w:after="0"/>
        <w:jc w:val="left"/>
        <w:rPr/>
      </w:pPr>
      <w:r>
        <w:rPr/>
        <w:t>Wu4jlkiiVEpqHLFjipGqIWUNprpmQoLNp9TI+kYkspJtx+LtHtLlECa6jX2V+flVoTSRVRmdEeSRIG</w:t>
      </w:r>
    </w:p>
    <w:p>
      <w:pPr>
        <w:pStyle w:val="PreformattedText"/>
        <w:bidi w:val="0"/>
        <w:spacing w:before="0" w:after="0"/>
        <w:jc w:val="left"/>
        <w:rPr/>
      </w:pPr>
      <w:r>
        <w:rPr/>
        <w:t>y/LhSQ3kqBPl1FNmaTKaYKIEMrNYsoN5N9LJfC4i5ZSb39n3ce1ABQA3KB8X4ZPZSaxEp6asJSWjGR</w:t>
      </w:r>
    </w:p>
    <w:p>
      <w:pPr>
        <w:pStyle w:val="PreformattedText"/>
        <w:bidi w:val="0"/>
        <w:spacing w:before="0" w:after="0"/>
        <w:jc w:val="left"/>
        <w:rPr/>
      </w:pPr>
      <w:r>
        <w:rPr/>
        <w:t>QzqsVQK56pqmpzecmRFZUkCx07DmkG2l+odeGRQmV2ON9OQDRfFGvVCA3Vj8LnUnu7XeJZ8ummZ6WI</w:t>
      </w:r>
    </w:p>
    <w:p>
      <w:pPr>
        <w:pStyle w:val="PreformattedText"/>
        <w:bidi w:val="0"/>
        <w:spacing w:before="0" w:after="0"/>
        <w:jc w:val="left"/>
        <w:rPr/>
      </w:pPr>
      <w:r>
        <w:rPr/>
        <w:t>lqON4sprTWTSBGb9o5lVZi80cpQrKADzJV0hG5tv8y4XyNWoLfa7O97vikKWCopQ4r9FRxv8Ry3rfZ</w:t>
      </w:r>
    </w:p>
    <w:p>
      <w:pPr>
        <w:pStyle w:val="PreformattedText"/>
        <w:bidi w:val="0"/>
        <w:spacing w:before="0" w:after="0"/>
        <w:jc w:val="left"/>
        <w:rPr/>
      </w:pPr>
      <w:r>
        <w:rPr/>
        <w:t>n1jf7O39qeoq8l+Iv2LuKK1Kg5BHU/Gf4N1Dzu8j5Nm88EfxJ4QpllCnlUuY1FFm0NPEBFBDm1Qqat</w:t>
      </w:r>
    </w:p>
    <w:p>
      <w:pPr>
        <w:pStyle w:val="PreformattedText"/>
        <w:bidi w:val="0"/>
        <w:spacing w:before="0" w:after="0"/>
        <w:jc w:val="left"/>
        <w:rPr/>
      </w:pPr>
      <w:r>
        <w:rPr/>
        <w:t>TY2qRW2cPlk2y4oy+w3IfmO79Uv2bINUp8wqHMN+Fl+fm+1Pp+ZWYFiCr22aRkLEqWsBtYXQD9VXFd</w:t>
      </w:r>
    </w:p>
    <w:p>
      <w:pPr>
        <w:pStyle w:val="PreformattedText"/>
        <w:bidi w:val="0"/>
        <w:spacing w:before="0" w:after="0"/>
        <w:jc w:val="left"/>
        <w:rPr/>
      </w:pPr>
      <w:r>
        <w:rPr/>
        <w:t>PrNOC90+Jz/aPvgfUQcbUnxMypEp6qlnp80Sd9MLA57TrlDpTSRqRJOK+OFwWKKOY1z0Y6/wDpyqE2</w:t>
      </w:r>
    </w:p>
    <w:p>
      <w:pPr>
        <w:pStyle w:val="PreformattedText"/>
        <w:bidi w:val="0"/>
        <w:spacing w:before="0" w:after="0"/>
        <w:jc w:val="left"/>
        <w:rPr/>
      </w:pPr>
      <w:r>
        <w:rPr/>
        <w:t>ypQN71lwFvFe/wCU838rqyFHxyRipNvsn8U+WLKc4GQZJWZf8SMpq6+oWGpy7J62GoNJneQ1lXKjS5</w:t>
      </w:r>
    </w:p>
    <w:p>
      <w:pPr>
        <w:pStyle w:val="PreformattedText"/>
        <w:bidi w:val="0"/>
        <w:spacing w:before="0" w:after="0"/>
        <w:jc w:val="left"/>
        <w:rPr/>
      </w:pPr>
      <w:r>
        <w:rPr/>
        <w:t>iJY0P7UhigMiiKdmjYVDaJVZBf3t2o01oVBusfw+qefcCtVL0mam6hjj7XZvHf9zc++HXBY4z4VzGK</w:t>
      </w:r>
    </w:p>
    <w:p>
      <w:pPr>
        <w:pStyle w:val="PreformattedText"/>
        <w:bidi w:val="0"/>
        <w:spacing w:before="0" w:after="0"/>
        <w:jc w:val="left"/>
        <w:rPr/>
      </w:pPr>
      <w:r>
        <w:rPr/>
        <w:t>rouJ58z4by3NsrqFWd9CwtntHmOUxTCooKZqaqo11zL8tIJX0OV16LalMUlFLZnyeoFdl7ShW/qiUq</w:t>
      </w:r>
    </w:p>
    <w:p>
      <w:pPr>
        <w:pStyle w:val="PreformattedText"/>
        <w:bidi w:val="0"/>
        <w:spacing w:before="0" w:after="0"/>
        <w:jc w:val="left"/>
        <w:rPr/>
      </w:pPr>
      <w:r>
        <w:rPr/>
        <w:t>vp6mW3JjTo5LkeDtjqB7SgyBebI6nIKCLOVTKeLqueSnhqcuoI6fIpMuXSZKjNqOjBnOYyVu4nj+40</w:t>
      </w:r>
    </w:p>
    <w:p>
      <w:pPr>
        <w:pStyle w:val="PreformattedText"/>
        <w:bidi w:val="0"/>
        <w:spacing w:before="0" w:after="0"/>
        <w:jc w:val="left"/>
        <w:rPr/>
      </w:pPr>
      <w:r>
        <w:rPr/>
        <w:t>qS4aXumQqslKtxYb7drLpu8uPi9qOiYs9TZlyo0zoOXm5t5vm0lhqo+M/hjklZk8VPPlORcb02QZ/J</w:t>
      </w:r>
    </w:p>
    <w:p>
      <w:pPr>
        <w:pStyle w:val="PreformattedText"/>
        <w:bidi w:val="0"/>
        <w:spacing w:before="0" w:after="0"/>
        <w:jc w:val="left"/>
        <w:rPr/>
      </w:pPr>
      <w:r>
        <w:rPr/>
        <w:t>PW5ZSvQcU5VRvUT5JXwRyUzyLQmdqwiSnMRcq+tOUpAY02p4Krf8aNwv4vGo9W9vStalDaHyanqu7f</w:t>
      </w:r>
    </w:p>
    <w:p>
      <w:pPr>
        <w:pStyle w:val="PreformattedText"/>
        <w:bidi w:val="0"/>
        <w:spacing w:before="0" w:after="0"/>
        <w:jc w:val="left"/>
        <w:rPr/>
      </w:pPr>
      <w:r>
        <w:rPr/>
        <w:t>HFgVbssV8Xh3fFLVNQcNTcPcPRZZm8dBxLmDVq5vwiaWpp6Klp4Kinahrssz2Wcw5rNVwya5aZmSam</w:t>
      </w:r>
    </w:p>
    <w:p>
      <w:pPr>
        <w:pStyle w:val="PreformattedText"/>
        <w:bidi w:val="0"/>
        <w:spacing w:before="0" w:after="0"/>
        <w:jc w:val="left"/>
        <w:rPr/>
      </w:pPr>
      <w:r>
        <w:rPr/>
        <w:t>kjRVlcOltKNTqVsKa6r17LN3BfsyS1enUcMqtTu2J6+89Jap81p/2DHw/meT0X7Qoc6rM1bO4qCsPE</w:t>
      </w:r>
    </w:p>
    <w:p>
      <w:pPr>
        <w:pStyle w:val="PreformattedText"/>
        <w:bidi w:val="0"/>
        <w:spacing w:before="0" w:after="0"/>
        <w:jc w:val="left"/>
        <w:rPr/>
      </w:pPr>
      <w:r>
        <w:rPr/>
        <w:t>2X0kFHHDS8PVlSkin9kpVxNNHByeYs8jMkwRtGLWzLlWO5T5R7WXN37sQUUNqtOpvN4XazL3Y8v2dT</w:t>
      </w:r>
    </w:p>
    <w:p>
      <w:pPr>
        <w:pStyle w:val="PreformattedText"/>
        <w:bidi w:val="0"/>
        <w:spacing w:before="0" w:after="0"/>
        <w:jc w:val="left"/>
        <w:rPr/>
      </w:pPr>
      <w:r>
        <w:rPr/>
        <w:t>CM3izr4b0M3CNXVUuaUdVLTcR1uV5Lm5zThLM8z4goYJIqvXRGSGl4ijo5k1uI+fGVNNKyOmhUptTu</w:t>
      </w:r>
    </w:p>
    <w:p>
      <w:pPr>
        <w:pStyle w:val="PreformattedText"/>
        <w:bidi w:val="0"/>
        <w:spacing w:before="0" w:after="0"/>
        <w:jc w:val="left"/>
        <w:rPr/>
      </w:pPr>
      <w:r>
        <w:rPr/>
        <w:t>aoc1kUlN1d5vEF5ZPo22hWD0jRq8wDcV8Ldeb8KyP4xyLKaJJm4Fqc5zThigelpaTMc4o6WgzugfMK</w:t>
      </w:r>
    </w:p>
    <w:p>
      <w:pPr>
        <w:pStyle w:val="PreformattedText"/>
        <w:bidi w:val="0"/>
        <w:spacing w:before="0" w:after="0"/>
        <w:jc w:val="left"/>
        <w:rPr/>
      </w:pPr>
      <w:r>
        <w:rPr/>
        <w:t>eGetqazLqSqmWmnirUljEvMKOsKSM0LytEYFMs7VEpYBSchfLFVbv9peMoSq6UVpbUyNVYNvC4F/Zy</w:t>
      </w:r>
    </w:p>
    <w:p>
      <w:pPr>
        <w:pStyle w:val="PreformattedText"/>
        <w:bidi w:val="0"/>
        <w:spacing w:before="0" w:after="0"/>
        <w:jc w:val="left"/>
        <w:rPr/>
      </w:pPr>
      <w:r>
        <w:rPr/>
        <w:t>890MraVuPOMa+n4U4Iyvh7Nc7yWvrIMpyevlm4crKLIMgSfiKWnfiKvdoppkoaip+WeUiOaZ0puVZI</w:t>
      </w:r>
    </w:p>
    <w:p>
      <w:pPr>
        <w:pStyle w:val="PreformattedText"/>
        <w:bidi w:val="0"/>
        <w:spacing w:before="0" w:after="0"/>
        <w:jc w:val="left"/>
        <w:rPr/>
      </w:pPr>
      <w:r>
        <w:rPr/>
        <w:t>irvjRqVKzKpYtqFxXFm4WHvxmhKS0DSCLUrC+K72bZEb2vh483D7MHyXNP95Mw4eyXjTPM4yvh9qGm</w:t>
      </w:r>
    </w:p>
    <w:p>
      <w:pPr>
        <w:pStyle w:val="PreformattedText"/>
        <w:bidi w:val="0"/>
        <w:spacing w:before="0" w:after="0"/>
        <w:jc w:val="left"/>
        <w:rPr/>
      </w:pPr>
      <w:r>
        <w:rPr/>
        <w:t>yBK2rpavOp+HOGcqopDRy8N0i1KTSUkEqrGaFHChJGGhHszOgKLVNVS3pLvZW3uW3Me+Q+AW2yqua4</w:t>
      </w:r>
    </w:p>
    <w:p>
      <w:pPr>
        <w:pStyle w:val="PreformattedText"/>
        <w:bidi w:val="0"/>
        <w:spacing w:before="0" w:after="0"/>
        <w:jc w:val="left"/>
        <w:rPr/>
      </w:pPr>
      <w:r>
        <w:rPr/>
        <w:t>4tyquXfbW+LSw5JUUmVVuSHNKCi4r4Ymq5XzXh3M3qYcsz/K8sLmPL5q+lnFTk1SpKzf3Zkqo9KM2r</w:t>
      </w:r>
    </w:p>
    <w:p>
      <w:pPr>
        <w:pStyle w:val="PreformattedText"/>
        <w:bidi w:val="0"/>
        <w:spacing w:before="0" w:after="0"/>
        <w:jc w:val="left"/>
        <w:rPr/>
      </w:pPr>
      <w:r>
        <w:rPr/>
        <w:t>RqYV2pUWamA2QbmXNVYr1HDdhWSnWGFQ+jqqV5dx8utmHT170Py48Z0YrfiDwjmEdPknA2b5XmOYZz</w:t>
      </w:r>
    </w:p>
    <w:p>
      <w:pPr>
        <w:pStyle w:val="PreformattedText"/>
        <w:bidi w:val="0"/>
        <w:spacing w:before="0" w:after="0"/>
        <w:jc w:val="left"/>
        <w:rPr/>
      </w:pPr>
      <w:r>
        <w:rPr/>
        <w:t>AtBWZrwbV55NNl/DOT5tl+awyDMaOdkqIULxVELOfvkVnU4G0pUwK2LVN1VXdc7u9h6h2pIVXY0a2z</w:t>
      </w:r>
    </w:p>
    <w:p>
      <w:pPr>
        <w:pStyle w:val="PreformattedText"/>
        <w:bidi w:val="0"/>
        <w:spacing w:before="0" w:after="0"/>
        <w:jc w:val="left"/>
        <w:rPr/>
      </w:pPr>
      <w:r>
        <w:rPr/>
        <w:t>ZC188c0t7Z5VZm5cuYyu/IVOWyZzxLkPGv7DqcveGgq+FYHzGl4mzLLeIlmkz40VVQRcrN+E6fTGK+</w:t>
      </w:r>
    </w:p>
    <w:p>
      <w:pPr>
        <w:pStyle w:val="PreformattedText"/>
        <w:bidi w:val="0"/>
        <w:spacing w:before="0" w:after="0"/>
        <w:jc w:val="left"/>
        <w:rPr/>
      </w:pPr>
      <w:r>
        <w:rPr/>
        <w:t>Kokp5IIaxE5U8SFUSqlJvRoMmxI0x3Bjjqx7/D1gham/o2RAjDm0yB9YbtdxXljGU1GT1NLWZnllZU</w:t>
      </w:r>
    </w:p>
    <w:p>
      <w:pPr>
        <w:pStyle w:val="PreformattedText"/>
        <w:bidi w:val="0"/>
        <w:spacing w:before="0" w:after="0"/>
        <w:jc w:val="left"/>
        <w:rPr/>
      </w:pPr>
      <w:r>
        <w:rPr/>
        <w:t>VefDNA+b5JLl0dTlD5DSQLKnE+X55DqpqqVp45oTRpA82hRMHs5QS59OzUqSFTbeZvwhR+8sGSPlUq</w:t>
      </w:r>
    </w:p>
    <w:p>
      <w:pPr>
        <w:pStyle w:val="PreformattedText"/>
        <w:bidi w:val="0"/>
        <w:spacing w:before="0" w:after="0"/>
        <w:jc w:val="left"/>
        <w:rPr/>
      </w:pPr>
      <w:r>
        <w:rPr/>
        <w:t>CojWULvZL1Yns2+llPvM/sBPtKRfGn+z94X4IzKWnk4k+zlxznfwbdIZF1jg+tLcZ/DqUwOeYEbJM0</w:t>
      </w:r>
    </w:p>
    <w:p>
      <w:pPr>
        <w:pStyle w:val="PreformattedText"/>
        <w:bidi w:val="0"/>
        <w:spacing w:before="0" w:after="0"/>
        <w:jc w:val="left"/>
        <w:rPr/>
      </w:pPr>
      <w:r>
        <w:rPr/>
        <w:t>rIAWFtWVlF2TSnhP9U7NUTb6e1uuJ2ynv6WbOluOxv4lxb3T1nyHtCHYmpKc12d2CMu8uD769rWzZC</w:t>
      </w:r>
    </w:p>
    <w:p>
      <w:pPr>
        <w:pStyle w:val="PreformattedText"/>
        <w:bidi w:val="0"/>
        <w:spacing w:before="0" w:after="0"/>
        <w:jc w:val="left"/>
        <w:rPr/>
      </w:pPr>
      <w:r>
        <w:rPr/>
        <w:t>e5YBl8rY6iejVdde4Ck+/b/wC67+dnXFiMW3BIHNqRJ0NlZCQ1m5dwxa4vIgb7zsbDYkeVOKcjllAk</w:t>
      </w:r>
    </w:p>
    <w:p>
      <w:pPr>
        <w:pStyle w:val="PreformattedText"/>
        <w:bidi w:val="0"/>
        <w:spacing w:before="0" w:after="0"/>
        <w:jc w:val="left"/>
        <w:rPr/>
      </w:pPr>
      <w:r>
        <w:rPr/>
        <w:t>AMVOs668c5OGjnQqDYMyagzFtFwzHvcm+3vp/C64F0IJ4RKgWoAOI/pnnt8Y+HHqIp30XLCQNpjbrP</w:t>
      </w:r>
    </w:p>
    <w:p>
      <w:pPr>
        <w:pStyle w:val="PreformattedText"/>
        <w:bidi w:val="0"/>
        <w:spacing w:before="0" w:after="0"/>
        <w:jc w:val="left"/>
        <w:rPr/>
      </w:pPr>
      <w:r>
        <w:rPr/>
        <w:t>LKhlBYDWwPY9Mn4rOuCp196zC4BBQDHLHjPJj4qcP/ACstVEI1Tla2MpKtrLDSusbixAK3tvp0Gx0l</w:t>
      </w:r>
    </w:p>
    <w:p>
      <w:pPr>
        <w:pStyle w:val="PreformattedText"/>
        <w:bidi w:val="0"/>
        <w:spacing w:before="0" w:after="0"/>
        <w:jc w:val="left"/>
        <w:rPr/>
      </w:pPr>
      <w:r>
        <w:rPr/>
        <w:t>sbcQb5C8yAixBbdtr751kzaHkO0YJ5bF4izqWuWaFwuo7Otitr2LKNDaX0thjqTppIYcRKrmastMRE</w:t>
      </w:r>
    </w:p>
    <w:p>
      <w:pPr>
        <w:pStyle w:val="PreformattedText"/>
        <w:bidi w:val="0"/>
        <w:spacing w:before="0" w:after="0"/>
        <w:jc w:val="left"/>
        <w:rPr/>
      </w:pPr>
      <w:r>
        <w:rPr/>
        <w:t>up2AUsqgjlLUGMMGOxkuNILbHVypbGxwr8phKFVRM6SaASxVSYyw1ErHIpaM37MisLd206TaVRdbtk</w:t>
      </w:r>
    </w:p>
    <w:p>
      <w:pPr>
        <w:pStyle w:val="PreformattedText"/>
        <w:bidi w:val="0"/>
        <w:spacing w:before="0" w:after="0"/>
        <w:jc w:val="left"/>
        <w:rPr/>
      </w:pPr>
      <w:r>
        <w:rPr/>
        <w:t>1hKX5jI+moVnMpl1iN1KONSdMUrKVLF+k7WJJtzPFpQcMFvo5uJJIvo12nlhnGV1XB/xc4yySSSOCm</w:t>
      </w:r>
    </w:p>
    <w:p>
      <w:pPr>
        <w:pStyle w:val="PreformattedText"/>
        <w:bidi w:val="0"/>
        <w:spacing w:before="0" w:after="0"/>
        <w:jc w:val="left"/>
        <w:rPr/>
      </w:pPr>
      <w:r>
        <w:rPr/>
        <w:t>qM4qHi+bid6qOGofn08dK+rpmrGZYw2rSjL/EcTSturwPhXUTpq5wBAsbSd4goBVQToWjhlBGtYYDJ</w:t>
      </w:r>
    </w:p>
    <w:p>
      <w:pPr>
        <w:pStyle w:val="PreformattedText"/>
        <w:bidi w:val="0"/>
        <w:spacing w:before="0" w:after="0"/>
        <w:jc w:val="left"/>
        <w:rPr/>
      </w:pPr>
      <w:r>
        <w:rPr/>
        <w:t>HBUcs86ijAUkU8FIdPRssrFmZi2LL5bgGWkEdrkAnFpqSKeWllmM0LCASjXMtzIxkGllVD2a4UqCLH</w:t>
      </w:r>
    </w:p>
    <w:p>
      <w:pPr>
        <w:pStyle w:val="PreformattedText"/>
        <w:bidi w:val="0"/>
        <w:spacing w:before="0" w:after="0"/>
        <w:jc w:val="left"/>
        <w:rPr/>
      </w:pPr>
      <w:r>
        <w:rPr/>
        <w:t>Tv1Yo5PXeNw9UMjo4URp3qiXZBUUUihGgKySOYBOFuyF1SQEGxQmy3xYDY5CSOIB6mH08nNBmSSSnd</w:t>
      </w:r>
    </w:p>
    <w:p>
      <w:pPr>
        <w:pStyle w:val="PreformattedText"/>
        <w:bidi w:val="0"/>
        <w:spacing w:before="0" w:after="0"/>
        <w:jc w:val="left"/>
        <w:rPr/>
      </w:pPr>
      <w:r>
        <w:rPr/>
        <w:t>LxknblyqzPrp5FBJjsZHYH91d1w2VunW8c2W4ZevuykXnTSRHmPEZ4JWV1WVFMlKQihWpmXZG60JHc</w:t>
      </w:r>
    </w:p>
    <w:p>
      <w:pPr>
        <w:pStyle w:val="PreformattedText"/>
        <w:bidi w:val="0"/>
        <w:spacing w:before="0" w:after="0"/>
        <w:jc w:val="left"/>
        <w:rPr/>
      </w:pPr>
      <w:r>
        <w:rPr/>
        <w:t>6ivdcVkqvS0rsDpyiVGmbSaiOanEK6uVMZJTFKk6jnPUIASI5eRpIIG9tPnFuSkLdpduab3TyJMfPu</w:t>
      </w:r>
    </w:p>
    <w:p>
      <w:pPr>
        <w:pStyle w:val="PreformattedText"/>
        <w:bidi w:val="0"/>
        <w:spacing w:before="0" w:after="0"/>
        <w:jc w:val="left"/>
        <w:rPr/>
      </w:pPr>
      <w:r>
        <w:rPr/>
        <w:t>9yVpZ35sUkVWr63aFWVOXGH3VinLYltx/PFZYdkErEbQHG+vihEpkMUsMbBYn1So6gQRLOpdzpXcB+</w:t>
      </w:r>
    </w:p>
    <w:p>
      <w:pPr>
        <w:pStyle w:val="PreformattedText"/>
        <w:bidi w:val="0"/>
        <w:spacing w:before="0" w:after="0"/>
        <w:jc w:val="left"/>
        <w:rPr/>
      </w:pPr>
      <w:r>
        <w:rPr/>
        <w:t>YdwCPp6sAAHCVk8MhlId4pK+mEkRWMwqHjadgJJZYbmXUrkspLbW7HA4I00+eO241j18MHoaKmEMs0</w:t>
      </w:r>
    </w:p>
    <w:p>
      <w:pPr>
        <w:pStyle w:val="PreformattedText"/>
        <w:bidi w:val="0"/>
        <w:spacing w:before="0" w:after="0"/>
        <w:jc w:val="left"/>
        <w:rPr/>
      </w:pPr>
      <w:r>
        <w:rPr/>
        <w:t>zRHMFqFOhFChqWYoFDOf+2BLalsNlw7WxUW0tHfKyngrx6nopqeoeKGrhs0jKDpYsshu8EEbA2enuO</w:t>
      </w:r>
    </w:p>
    <w:p>
      <w:pPr>
        <w:pStyle w:val="PreformattedText"/>
        <w:bidi w:val="0"/>
        <w:spacing w:before="0" w:after="0"/>
        <w:jc w:val="left"/>
        <w:rPr/>
      </w:pPr>
      <w:r>
        <w:rPr/>
        <w:t>o3uCuAY2NxrFuCDkDwg+aRVs1KtPKI5BEWed3R0RCZOZLC8hJMg2HcbjCNYkr0kqUBe3C8gaWaanrq</w:t>
      </w:r>
    </w:p>
    <w:p>
      <w:pPr>
        <w:pStyle w:val="PreformattedText"/>
        <w:bidi w:val="0"/>
        <w:spacing w:before="0" w:after="0"/>
        <w:jc w:val="left"/>
        <w:rPr/>
      </w:pPr>
      <w:r>
        <w:rPr/>
        <w:t>RI+QRrZlKoeRGpZVDs4PY6unyNeIAvfXAeffHK5I1zjpInJ6ynpeJM/gkBUQ5lz9TqWSPUNciotr6D</w:t>
      </w:r>
    </w:p>
    <w:p>
      <w:pPr>
        <w:pStyle w:val="PreformattedText"/>
        <w:bidi w:val="0"/>
        <w:spacing w:before="0" w:after="0"/>
        <w:jc w:val="left"/>
        <w:rPr/>
      </w:pPr>
      <w:r>
        <w:rPr/>
        <w:t>O1vbz/AA4tUMyoVHfFFiDrqwm1Kyaqq8qRWlkkWKGaIBURBJHZg5dl3uZnTe3/AGeIYcT641PRgWbQ</w:t>
      </w:r>
    </w:p>
    <w:p>
      <w:pPr>
        <w:pStyle w:val="PreformattedText"/>
        <w:bidi w:val="0"/>
        <w:spacing w:before="0" w:after="0"/>
        <w:jc w:val="left"/>
        <w:rPr/>
      </w:pPr>
      <w:r>
        <w:rPr/>
        <w:t>Hh2p+kX/AGW8iv8A2av2FwSQV+zlwhEGPWQIavOE6iDcgld+2MbrerVvqLx25jO61W/3nTYAgXDWsb</w:t>
      </w:r>
    </w:p>
    <w:p>
      <w:pPr>
        <w:pStyle w:val="PreformattedText"/>
        <w:bidi w:val="0"/>
        <w:spacing w:before="0" w:after="0"/>
        <w:jc w:val="left"/>
        <w:rPr/>
      </w:pPr>
      <w:r>
        <w:rPr/>
        <w:t>eT+YGw98XU+syVxqDI2pfoNwb3JKX6rqSbkMTt1WsbY2UyC3numKowL420XJZD1LgJqu4LWsQGYqPF</w:t>
      </w:r>
    </w:p>
    <w:p>
      <w:pPr>
        <w:pStyle w:val="PreformattedText"/>
        <w:bidi w:val="0"/>
        <w:spacing w:before="0" w:after="0"/>
        <w:jc w:val="left"/>
        <w:rPr/>
      </w:pPr>
      <w:r>
        <w:rPr/>
        <w:t>9Xbq29+rGiVnTG3fK60tmbTdSDYgrawuQd/woQL+4wBb6g8kyubO3vkbUTWXuAPTYEC+rfa+5BDLu1</w:t>
      </w:r>
    </w:p>
    <w:p>
      <w:pPr>
        <w:pStyle w:val="PreformattedText"/>
        <w:bidi w:val="0"/>
        <w:spacing w:before="0" w:after="0"/>
        <w:jc w:val="left"/>
        <w:rPr/>
      </w:pPr>
      <w:r>
        <w:rPr/>
        <w:t>r6t8Mbud0ayosiviTe0jRLvuR1Pub21XFypk7Eb+N77dQwsYixI7o5zjZCG03O7HsFHqLWubb7A7DA</w:t>
      </w:r>
    </w:p>
    <w:p>
      <w:pPr>
        <w:pStyle w:val="PreformattedText"/>
        <w:bidi w:val="0"/>
        <w:spacing w:before="0" w:after="0"/>
        <w:jc w:val="left"/>
        <w:rPr/>
      </w:pPr>
      <w:r>
        <w:rPr/>
        <w:t>bdeE00WFsbWIhUU11NwLbqzLtuWuAL92tufFsZCm+QLWm2mQy7192Hxzi4YKT4Jv2tbXpB2At2H8O2</w:t>
      </w:r>
    </w:p>
    <w:p>
      <w:pPr>
        <w:pStyle w:val="PreformattedText"/>
        <w:bidi w:val="0"/>
        <w:spacing w:before="0" w:after="0"/>
        <w:jc w:val="left"/>
        <w:rPr/>
      </w:pPr>
      <w:r>
        <w:rPr/>
        <w:t>KayWNzZZqoj/5Co00hbTbbmwNtiNt7G979vr4O7Yol8wstz32AUDUouRv6iNydQ3PnTghHo5bqADck</w:t>
      </w:r>
    </w:p>
    <w:p>
      <w:pPr>
        <w:pStyle w:val="PreformattedText"/>
        <w:bidi w:val="0"/>
        <w:spacing w:before="0" w:after="0"/>
        <w:jc w:val="left"/>
        <w:rPr/>
      </w:pPr>
      <w:r>
        <w:rPr/>
        <w:t>Dc2DWY3N7N0qTqI9iMLcG/swjpnPdexXsTY6RsOYu50gn+fVhoRoyEHT0kmzXNgCVtpA3tqJ7+92xf</w:t>
      </w:r>
    </w:p>
    <w:p>
      <w:pPr>
        <w:pStyle w:val="PreformattedText"/>
        <w:bidi w:val="0"/>
        <w:spacing w:before="0" w:after="0"/>
        <w:jc w:val="left"/>
        <w:rPr/>
      </w:pPr>
      <w:r>
        <w:rPr/>
        <w:t>TBChgdbzJW/wDk19UBq5gSQPYrZiLXIJAJ2KgWYd7HG2nwPfMBW4YeKV6aYdrkjVcdJUozGynSN99v</w:t>
      </w:r>
    </w:p>
    <w:p>
      <w:pPr>
        <w:pStyle w:val="PreformattedText"/>
        <w:bidi w:val="0"/>
        <w:spacing w:before="0" w:after="0"/>
        <w:jc w:val="left"/>
        <w:rPr/>
      </w:pPr>
      <w:r>
        <w:rPr/>
        <w:t>a+LJhZt1/akDUzjSSoLAdKlbEWvqCmwJZAV/Q9O+NdFQEVgLZCZWXLra0dpJg1xc3JVxqFwLblT30v</w:t>
      </w:r>
    </w:p>
    <w:p>
      <w:pPr>
        <w:pStyle w:val="PreformattedText"/>
        <w:bidi w:val="0"/>
        <w:spacing w:before="0" w:after="0"/>
        <w:jc w:val="left"/>
        <w:rPr/>
      </w:pPr>
      <w:r>
        <w:rPr/>
        <w:t>5uR22xXXBJGthYx6QOQBMnKaUlhsQCwFwTc730sp7AHtv26dWMtTkb3TdStd+60nke622IBU2G5uLW</w:t>
      </w:r>
    </w:p>
    <w:p>
      <w:pPr>
        <w:pStyle w:val="PreformattedText"/>
        <w:bidi w:val="0"/>
        <w:spacing w:before="0" w:after="0"/>
        <w:jc w:val="left"/>
        <w:rPr/>
      </w:pPr>
      <w:r>
        <w:rPr/>
        <w:t>Nz2e4/k2MbE4ceY706VIaoCI88hIJFyCD6VG9xugJ2uAPyI/ixmm+RVS99KtuLstwLErsCxcAaTfa/</w:t>
      </w:r>
    </w:p>
    <w:p>
      <w:pPr>
        <w:pStyle w:val="PreformattedText"/>
        <w:bidi w:val="0"/>
        <w:spacing w:before="0" w:after="0"/>
        <w:jc w:val="left"/>
        <w:rPr/>
      </w:pPr>
      <w:r>
        <w:rPr/>
        <w:t>t9cKzY9LyQoN9eh8/ykZIxKOCRp02BI2Bve1huyjv3B/ew0dl4YiQAsdVuq4YkC5BKr6gxPUbnt3/T</w:t>
      </w:r>
    </w:p>
    <w:p>
      <w:pPr>
        <w:pStyle w:val="PreformattedText"/>
        <w:bidi w:val="0"/>
        <w:spacing w:before="0" w:after="0"/>
        <w:jc w:val="left"/>
        <w:rPr/>
      </w:pPr>
      <w:r>
        <w:rPr/>
        <w:t>EqxVgRKiLgjvlfzRy4IA06UO5761FtIU2vse1hY/TGsKTi99GmAgi46iarzc21BlNl6gVOkqpIUlR+</w:t>
      </w:r>
    </w:p>
    <w:p>
      <w:pPr>
        <w:pStyle w:val="PreformattedText"/>
        <w:bidi w:val="0"/>
        <w:spacing w:before="0" w:after="0"/>
        <w:jc w:val="left"/>
        <w:rPr/>
      </w:pPr>
      <w:r>
        <w:rPr/>
        <w:t>Ld2APg+rGtbkAnWUutrLfVlaamzkuuvY8zS2kltJj9Re6W3sDcnfVpx0qBuATp2ZxtovjpxX+LzrNK</w:t>
      </w:r>
    </w:p>
    <w:p>
      <w:pPr>
        <w:pStyle w:val="PreformattedText"/>
        <w:bidi w:val="0"/>
        <w:spacing w:before="0" w:after="0"/>
        <w:jc w:val="left"/>
        <w:rPr/>
      </w:pPr>
      <w:r>
        <w:rPr/>
        <w:t>52zBbWNtbi7tcWG+kbAXuvggErju7JvfOJ5bb+VPeJS4tZYAMqjquH1Cw3/xCRaxtuSOnpC6sdQMRw</w:t>
      </w:r>
    </w:p>
    <w:p>
      <w:pPr>
        <w:pStyle w:val="PreformattedText"/>
        <w:bidi w:val="0"/>
        <w:spacing w:before="0" w:after="0"/>
        <w:jc w:val="left"/>
        <w:rPr/>
      </w:pPr>
      <w:r>
        <w:rPr/>
        <w:t>nJNMgbp4TKI0tUqxqbEkIjAEyAAN0aSBIAu4vbpxnrNirEnml1NdVUDW83Pwd8P80z+qhIjUQF1R3V</w:t>
      </w:r>
    </w:p>
    <w:p>
      <w:pPr>
        <w:pStyle w:val="PreformattedText"/>
        <w:bidi w:val="0"/>
        <w:spacing w:before="0" w:after="0"/>
        <w:jc w:val="left"/>
        <w:rPr/>
      </w:pPr>
      <w:r>
        <w:rPr/>
        <w:t>XBZAFKqdYAEqk7fhH/ix475W+WqGxhrNv+Gew+S/kmvtr01KGyj8M77/AA7+CaxxQl6csw09WkldTC</w:t>
      </w:r>
    </w:p>
    <w:p>
      <w:pPr>
        <w:pStyle w:val="PreformattedText"/>
        <w:bidi w:val="0"/>
        <w:spacing w:before="0" w:after="0"/>
        <w:jc w:val="left"/>
        <w:rPr/>
      </w:pPr>
      <w:r>
        <w:rPr/>
        <w:t>xJ19mALdhY6jj5b8qfL9aqWs2k+tfI3+mKVClT9Kl/F8Xsz0N+X/hv7A3BNr3I849lYi1xjPGzPymk</w:t>
      </w:r>
    </w:p>
    <w:p>
      <w:pPr>
        <w:pStyle w:val="PreformattedText"/>
        <w:bidi w:val="0"/>
        <w:spacing w:before="0" w:after="0"/>
        <w:jc w:val="left"/>
        <w:rPr/>
      </w:pPr>
      <w:r>
        <w:rPr/>
        <w:t>eSBYAbXFvp2tv277Yb0b+EwjT01iNh2BuPY9QHbdrgfyxBUgXPSEDenNgDbvcfujuSALXJNx2wsk26</w:t>
      </w:r>
    </w:p>
    <w:p>
      <w:pPr>
        <w:pStyle w:val="PreformattedText"/>
        <w:bidi w:val="0"/>
        <w:spacing w:before="0" w:after="0"/>
        <w:jc w:val="left"/>
        <w:rPr/>
      </w:pPr>
      <w:r>
        <w:rPr/>
        <w:t>QR6fYgDVfcAAC4BvawO1t9j+uHJXEADekRpoBYi3Ve979gOzWIscJA26aiMvBaw2W3YHcebkn2sz/l</w:t>
      </w:r>
    </w:p>
    <w:p>
      <w:pPr>
        <w:pStyle w:val="PreformattedText"/>
        <w:bidi w:val="0"/>
        <w:spacing w:before="0" w:after="0"/>
        <w:jc w:val="left"/>
        <w:rPr/>
      </w:pPr>
      <w:r>
        <w:rPr/>
        <w:t>ghMJESSADcgWA7AkdiO4Fv1xNza19JJJJuYnlkWPub2IG1gRvbfESIpUuGIIA03sCD7i67dxbb+fqw</w:t>
      </w:r>
    </w:p>
    <w:p>
      <w:pPr>
        <w:pStyle w:val="PreformattedText"/>
        <w:bidi w:val="0"/>
        <w:spacing w:before="0" w:after="0"/>
        <w:jc w:val="left"/>
        <w:rPr/>
      </w:pPr>
      <w:r>
        <w:rPr/>
        <w:t>QjqJvfY72IPe5FwWNthbtgkkEWBELVLgEbbgX333sP1Pn2GCHG9zrJzKYFra+ipCxUVFVBC7E2WKNp</w:t>
      </w:r>
    </w:p>
    <w:p>
      <w:pPr>
        <w:pStyle w:val="PreformattedText"/>
        <w:bidi w:val="0"/>
        <w:spacing w:before="0" w:after="0"/>
        <w:jc w:val="left"/>
        <w:rPr/>
      </w:pPr>
      <w:r>
        <w:rPr/>
        <w:t>FWRt7XCpqP5d8QQDoZtRlIVVOtp+Qr/affHCl+0X/aO/bh+NNHK1TlHGn2jPiJS8PVCyiaNuG+DsyH</w:t>
      </w:r>
    </w:p>
    <w:p>
      <w:pPr>
        <w:pStyle w:val="PreformattedText"/>
        <w:bidi w:val="0"/>
        <w:spacing w:before="0" w:after="0"/>
        <w:jc w:val="left"/>
        <w:rPr/>
      </w:pPr>
      <w:r>
        <w:rPr/>
        <w:t>A2QtFsdUJy7hynKWupVlI1Xwy3sDwDR2FjrrOiV2RkeRWAZeh11ar+GQE3Vd9xiJEloo0ZVGhQoARS</w:t>
      </w:r>
    </w:p>
    <w:p>
      <w:pPr>
        <w:pStyle w:val="PreformattedText"/>
        <w:bidi w:val="0"/>
        <w:spacing w:before="0" w:after="0"/>
        <w:jc w:val="left"/>
        <w:rPr/>
      </w:pPr>
      <w:r>
        <w:rPr/>
        <w:t>7WWQnSXJa99NhY+LYY3GOIO9GC3BJPCNSS9SqbHbSqsAwQq1gyWv0EW3tviRfE48f2lmK90eeOUoup</w:t>
      </w:r>
    </w:p>
    <w:p>
      <w:pPr>
        <w:pStyle w:val="PreformattedText"/>
        <w:bidi w:val="0"/>
        <w:spacing w:before="0" w:after="0"/>
        <w:jc w:val="left"/>
        <w:rPr/>
      </w:pPr>
      <w:r>
        <w:rPr/>
        <w:t>1MbNeMLsWZTdpDpHpBP1OF+vK/n54WsALZCDiMyOvLMgJX/DYAx9IJCgknmbDUdtivp2xNi1z3STax</w:t>
      </w:r>
    </w:p>
    <w:p>
      <w:pPr>
        <w:pStyle w:val="PreformattedText"/>
        <w:bidi w:val="0"/>
        <w:spacing w:before="0" w:after="0"/>
        <w:jc w:val="left"/>
        <w:rPr/>
      </w:pPr>
      <w:r>
        <w:rPr/>
        <w:t>vwji2k0xidyNlVWUsWUtdtOkXQ6h+bfw98HLkO+IwJYCZYREtIwEcgcagWOkWAuNH7wt27D8Orqwsr</w:t>
      </w:r>
    </w:p>
    <w:p>
      <w:pPr>
        <w:pStyle w:val="PreformattedText"/>
        <w:bidi w:val="0"/>
        <w:spacing w:before="0" w:after="0"/>
        <w:jc w:val="left"/>
        <w:rPr/>
      </w:pPr>
      <w:r>
        <w:rPr/>
        <w:t>jiKeWGs8h0uiPpUSB3OlVMbNbRotv3Gn/LiSLdbxiWBtlw9cVGCxaciJREkRWJ2AaYPYWDObkbXNty</w:t>
      </w:r>
    </w:p>
    <w:p>
      <w:pPr>
        <w:pStyle w:val="PreformattedText"/>
        <w:bidi w:val="0"/>
        <w:spacing w:before="0" w:after="0"/>
        <w:jc w:val="left"/>
        <w:rPr/>
      </w:pPr>
      <w:r>
        <w:rPr/>
        <w:t>W97YiLCIQqtfmFXtckyXjQlhdFLKSW1bKLX1Nb8OrBCO61kY/cOEiEgVYVOqN7kaXkI0ldVgo6h6vS</w:t>
      </w:r>
    </w:p>
    <w:p>
      <w:pPr>
        <w:pStyle w:val="PreformattedText"/>
        <w:bidi w:val="0"/>
        <w:spacing w:before="0" w:after="0"/>
        <w:jc w:val="left"/>
        <w:rPr/>
      </w:pPr>
      <w:r>
        <w:rPr/>
        <w:t>2+G7Hz/tC574aXjERQlmHcoVdHKhgJQguRIGbtuCAO2nCwBsQZKwVDiEIzI6PIjRmYGNoamCMNFEtj</w:t>
      </w:r>
    </w:p>
    <w:p>
      <w:pPr>
        <w:pStyle w:val="PreformattedText"/>
        <w:bidi w:val="0"/>
        <w:spacing w:before="0" w:after="0"/>
        <w:jc w:val="left"/>
        <w:rPr/>
      </w:pPr>
      <w:r>
        <w:rPr/>
        <w:t>vTxozCQAm7W3fth7DO3SKfX3eW4ydMkdLKJqY8yGWlFSjm3zAp6iTRWSljZlqCBpiUAFo5OpFbqwkC</w:t>
      </w:r>
    </w:p>
    <w:p>
      <w:pPr>
        <w:pStyle w:val="PreformattedText"/>
        <w:bidi w:val="0"/>
        <w:spacing w:before="0" w:after="0"/>
        <w:jc w:val="left"/>
        <w:rPr/>
      </w:pPr>
      <w:r>
        <w:rPr/>
        <w:t>CAAbWtDaWtdKp5ZFWOKNuU/IjZoxzJI/l8ro03L8yN2M97sOnrcXu44gE2P6ohU2FhJBNTVEjxtp1s</w:t>
      </w:r>
    </w:p>
    <w:p>
      <w:pPr>
        <w:pStyle w:val="PreformattedText"/>
        <w:bidi w:val="0"/>
        <w:spacing w:before="0" w:after="0"/>
        <w:jc w:val="left"/>
        <w:rPr/>
      </w:pPr>
      <w:r>
        <w:rPr/>
        <w:t>0VhCslMaqBeaUmMn+HQUxVSrgAA21jpGJDC1hx/n2o1z13v6Y9BNIQst4i6qKtZqhlWKpYhhV5pIFJ</w:t>
      </w:r>
    </w:p>
    <w:p>
      <w:pPr>
        <w:pStyle w:val="PreformattedText"/>
        <w:bidi w:val="0"/>
        <w:spacing w:before="0" w:after="0"/>
        <w:jc w:val="left"/>
        <w:rPr/>
      </w:pPr>
      <w:r>
        <w:rPr/>
        <w:t>ELLf7oWs2nVaPU1pI13QR56/FAqt9TiDHKaXQ3Nco0cEU9RAJiJXhgYgNmtYGlDR1jmRRDYh/3SdO7</w:t>
      </w:r>
    </w:p>
    <w:p>
      <w:pPr>
        <w:pStyle w:val="PreformattedText"/>
        <w:bidi w:val="0"/>
        <w:spacing w:before="0" w:after="0"/>
        <w:jc w:val="left"/>
        <w:rPr/>
      </w:pPr>
      <w:r>
        <w:rPr/>
        <w:t>EvobC9sdP0/FFNrDd5ebWSC16fJJNJTQoadxzGjnkjkoqYRrHHTrIJNQqqi7OzXupkGx1IyzZkurFf</w:t>
      </w:r>
    </w:p>
    <w:p>
      <w:pPr>
        <w:pStyle w:val="PreformattedText"/>
        <w:bidi w:val="0"/>
        <w:spacing w:before="0" w:after="0"/>
        <w:jc w:val="left"/>
        <w:rPr/>
      </w:pPr>
      <w:r>
        <w:rPr/>
        <w:t>PSRYMwx4N3w6EU0dVAlVTwtDVUirPLTzFqimBWRqbJYyjgSu+peY2zkNd9NmUKbC92U492Wp9n2V9q</w:t>
      </w:r>
    </w:p>
    <w:p>
      <w:pPr>
        <w:pStyle w:val="PreformattedText"/>
        <w:bidi w:val="0"/>
        <w:spacing w:before="0" w:after="0"/>
        <w:jc w:val="left"/>
        <w:rPr/>
      </w:pPr>
      <w:r>
        <w:rPr/>
        <w:t>SbgEAH6Xn7MHaRhTTR1aH5qICOGoimlLuY2b/wCVwuRpVUj/AMQ7sWZmZ2ZXXBddCpybzx+6HUnz8U</w:t>
      </w:r>
    </w:p>
    <w:p>
      <w:pPr>
        <w:pStyle w:val="PreformattedText"/>
        <w:bidi w:val="0"/>
        <w:spacing w:before="0" w:after="0"/>
        <w:jc w:val="left"/>
        <w:rPr/>
      </w:pPr>
      <w:r>
        <w:rPr/>
        <w:t>MoopYopmEsDRRR00U5jhIpKUTPb5KgkdtdRWT1GqM8sBF5fX0qxWWa1wFI/t+0U2Frm+vkyyoZWrNA</w:t>
      </w:r>
    </w:p>
    <w:p>
      <w:pPr>
        <w:pStyle w:val="PreformattedText"/>
        <w:bidi w:val="0"/>
        <w:spacing w:before="0" w:after="0"/>
        <w:jc w:val="left"/>
        <w:rPr/>
      </w:pPr>
      <w:r>
        <w:rPr/>
        <w:t>vG0McNNWUsDqyRtyyy5VTyuN6xkPW5BRPTeIatCEswyY5fluwUrY6ZN393n/AKlhRqiCthhkjiSSqW</w:t>
      </w:r>
    </w:p>
    <w:p>
      <w:pPr>
        <w:pStyle w:val="PreformattedText"/>
        <w:bidi w:val="0"/>
        <w:spacing w:before="0" w:after="0"/>
        <w:jc w:val="left"/>
        <w:rPr/>
      </w:pPr>
      <w:r>
        <w:rPr/>
        <w:t>KlqGGkz1mocxMhE19NNSQxMomkUNrEmhjeTlPamWqDeHi8Xib3RSwIV2OJt17PZ+kZZ6CBcwWTVMKo</w:t>
      </w:r>
    </w:p>
    <w:p>
      <w:pPr>
        <w:pStyle w:val="PreformattedText"/>
        <w:bidi w:val="0"/>
        <w:spacing w:before="0" w:after="0"/>
        <w:jc w:val="left"/>
        <w:rPr/>
      </w:pPr>
      <w:r>
        <w:rPr/>
        <w:t>zU65dLBBKaaSvqaaSNo8t4fpwt6DKo4ivzMxX+8Br6JfmPvqbtlbLrp7XtN4fVLiL0wyqVPU/hVfil</w:t>
      </w:r>
    </w:p>
    <w:p>
      <w:pPr>
        <w:pStyle w:val="PreformattedText"/>
        <w:bidi w:val="0"/>
        <w:spacing w:before="0" w:after="0"/>
        <w:jc w:val="left"/>
        <w:rPr/>
      </w:pPr>
      <w:r>
        <w:rPr/>
        <w:t>jMpqytHDU5bWwZjLTUClFSVs5qKDkhMhyhYo9VPw/SSFXrqgBlY7akWX765SMQMt5if+28K93imcFQ</w:t>
      </w:r>
    </w:p>
    <w:p>
      <w:pPr>
        <w:pStyle w:val="PreformattedText"/>
        <w:bidi w:val="0"/>
        <w:spacing w:before="0" w:after="0"/>
        <w:jc w:val="left"/>
        <w:rPr/>
      </w:pPr>
      <w:r>
        <w:rPr/>
        <w:t>Wvum32f7nwzWYFLBV5lC1VKOVVmry6ReUtJUnnyxT511XJyujeOQhGL8zoKK18AdACCDfo3nmMsszM</w:t>
      </w:r>
    </w:p>
    <w:p>
      <w:pPr>
        <w:pStyle w:val="PreformattedText"/>
        <w:bidi w:val="0"/>
        <w:spacing w:before="0" w:after="0"/>
        <w:jc w:val="left"/>
        <w:rPr/>
      </w:pPr>
      <w:r>
        <w:rPr/>
        <w:t>gDBe/+m/Zl+oc2yeXkNR1WfR09KxkgrYKeGE01FOi083FAidpHq80qZBy1hs7JA0bdPU7WksNGpacq</w:t>
      </w:r>
    </w:p>
    <w:p>
      <w:pPr>
        <w:pStyle w:val="PreformattedText"/>
        <w:bidi w:val="0"/>
        <w:spacing w:before="0" w:after="0"/>
        <w:jc w:val="left"/>
        <w:rPr/>
      </w:pPr>
      <w:r>
        <w:rPr/>
        <w:t>rfex7PsrlxMrvcMLhkufnb+kY+6JlqqJKmMpl1TBdVpZ6dKiZ3MbzkZVk2TSwuzPVSPrmq936Nasln</w:t>
      </w:r>
    </w:p>
    <w:p>
      <w:pPr>
        <w:pStyle w:val="PreformattedText"/>
        <w:bidi w:val="0"/>
        <w:spacing w:before="0" w:after="0"/>
        <w:jc w:val="left"/>
        <w:rPr/>
      </w:pPr>
      <w:r>
        <w:rPr/>
        <w:t>6oG8QyKMRx7i3hb2V/FLLjH0LsMW1U9R9H8MlarWFpPmMnoampNTUmyBZaHMM8FMrRiiMEUXyWTZdE</w:t>
      </w:r>
    </w:p>
    <w:p>
      <w:pPr>
        <w:pStyle w:val="PreformattedText"/>
        <w:bidi w:val="0"/>
        <w:spacing w:before="0" w:after="0"/>
        <w:jc w:val="left"/>
        <w:rPr/>
      </w:pPr>
      <w:r>
        <w:rPr/>
        <w:t>n3kAkLsyuEQ694YEEH0n/Hzb34mx6+qKQqmzEkqOnN9f6u6R7TEvl80lSnyn7KrJ6XkQpSZnSUdQyN</w:t>
      </w:r>
    </w:p>
    <w:p>
      <w:pPr>
        <w:pStyle w:val="PreformattedText"/>
        <w:bidi w:val="0"/>
        <w:spacing w:before="0" w:after="0"/>
        <w:jc w:val="left"/>
        <w:rPr/>
      </w:pPr>
      <w:r>
        <w:rPr/>
        <w:t>m/EEsqMR+0J61WhhhuvKjkK8xuyii+SWN17/Z6Kvr5pK2C3BC4nmH7t7MkIa1lLxy04WWsiy+Kop0i</w:t>
      </w:r>
    </w:p>
    <w:p>
      <w:pPr>
        <w:pStyle w:val="PreformattedText"/>
        <w:bidi w:val="0"/>
        <w:spacing w:before="0" w:after="0"/>
        <w:jc w:val="left"/>
        <w:rPr/>
      </w:pPr>
      <w:r>
        <w:rPr/>
        <w:t>ApqiOe4yfIiYIyVJkk+aqpLMCVQa/SuJvbHe/wCVD8/0R6oEgXbo3a/vFc6rkqjHHXVsk0lTKfnWjk</w:t>
      </w:r>
    </w:p>
    <w:p>
      <w:pPr>
        <w:pStyle w:val="PreformattedText"/>
        <w:bidi w:val="0"/>
        <w:spacing w:before="0" w:after="0"/>
        <w:jc w:val="left"/>
        <w:rPr/>
      </w:pPr>
      <w:r>
        <w:rPr/>
        <w:t>kWozFKdUrM75szxt+zKFOilR+YDI0epQwxBKjV3xV+GTfaa3Nk0XgBiN/utxHh/eDQfLw8lDJBCFy9</w:t>
      </w:r>
    </w:p>
    <w:p>
      <w:pPr>
        <w:pStyle w:val="PreformattedText"/>
        <w:bidi w:val="0"/>
        <w:spacing w:before="0" w:after="0"/>
        <w:jc w:val="left"/>
        <w:rPr/>
      </w:pPr>
      <w:r>
        <w:rPr/>
        <w:t>HlmjNUMxpcukmdoFoKesdjDneZWaygoLSBuW1yVXiGbrT0P8I+GNcDFlJVj0/P5pK09RDCsxdaKmng</w:t>
      </w:r>
    </w:p>
    <w:p>
      <w:pPr>
        <w:pStyle w:val="PreformattedText"/>
        <w:bidi w:val="0"/>
        <w:spacing w:before="0" w:after="0"/>
        <w:jc w:val="left"/>
        <w:rPr/>
      </w:pPr>
      <w:r>
        <w:rPr/>
        <w:t>np1/Z8aRinrsz0BspyqhpoYrrHSwrzquUFF5mnW3qw+WRp1CS5YXQ/qb+WUnkV9nJKhum7b6Xr/aP/</w:t>
      </w:r>
    </w:p>
    <w:p>
      <w:pPr>
        <w:pStyle w:val="PreformattedText"/>
        <w:bidi w:val="0"/>
        <w:spacing w:before="0" w:after="0"/>
        <w:jc w:val="left"/>
        <w:rPr/>
      </w:pPr>
      <w:r>
        <w:rPr/>
        <w:t>ADjyU8JlWlWRTXtBmF2OlJwpzXiWtjOp3ZdPIpU0sx5KIrt3wgQ5FQBbHL6P0erRDfHMsWe4Fl/Tl3</w:t>
      </w:r>
    </w:p>
    <w:p>
      <w:pPr>
        <w:pStyle w:val="PreformattedText"/>
        <w:bidi w:val="0"/>
        <w:spacing w:before="0" w:after="0"/>
        <w:jc w:val="left"/>
        <w:rPr/>
      </w:pPr>
      <w:r>
        <w:rPr/>
        <w:t>LB6qpQPzDU6qWqo6MT0A5iVRoSS+XcPwQVBZ0zupnKy1rLqIhkZZYhqOqLOQDY5buvTLw/CP8AGWqA</w:t>
      </w:r>
    </w:p>
    <w:p>
      <w:pPr>
        <w:pStyle w:val="PreformattedText"/>
        <w:bidi w:val="0"/>
        <w:spacing w:before="0" w:after="0"/>
        <w:jc w:val="left"/>
        <w:rPr/>
      </w:pPr>
      <w:r>
        <w:rPr/>
        <w:t>Ki6aWy3d5vXF18En7Sq5auQvOGpZKalpzajrszjgQU/z6lGWnyfLl1OWIIZ1aya9OixhyNc2bmPN9L</w:t>
      </w:r>
    </w:p>
    <w:p>
      <w:pPr>
        <w:pStyle w:val="PreformattedText"/>
        <w:bidi w:val="0"/>
        <w:spacing w:before="0" w:after="0"/>
        <w:jc w:val="left"/>
        <w:rPr/>
      </w:pPr>
      <w:r>
        <w:rPr/>
        <w:t>9lkKAzkKmjcAuW73LHJK6rEWWRiuqa6hvUSw5oTyammy+RC1XXSUZYsucVs8bU1KNKOsTaupAbKRi7</w:t>
      </w:r>
    </w:p>
    <w:p>
      <w:pPr>
        <w:pStyle w:val="PreformattedText"/>
        <w:bidi w:val="0"/>
        <w:spacing w:before="0" w:after="0"/>
        <w:jc w:val="left"/>
        <w:rPr/>
      </w:pPr>
      <w:r>
        <w:rPr/>
        <w:t>jIqLY68x7lv95ihi1Jhcekv9G/U/RkoBJKkbTqFknqaSmOUyLDR0ctdKjSZRwgtdJpFNHEqrU1khV2</w:t>
      </w:r>
    </w:p>
    <w:p>
      <w:pPr>
        <w:pStyle w:val="PreformattedText"/>
        <w:bidi w:val="0"/>
        <w:spacing w:before="0" w:after="0"/>
        <w:jc w:val="left"/>
        <w:rPr/>
      </w:pPr>
      <w:r>
        <w:rPr/>
        <w:t>L9MzjQmAkAAfab8z8I7P8A3HYEOgtust8ebH+58rGuRUqYp4RTgy/P1VLMa/5uKPMaTTHmfEFdTSyM</w:t>
      </w:r>
    </w:p>
    <w:p>
      <w:pPr>
        <w:pStyle w:val="PreformattedText"/>
        <w:bidi w:val="0"/>
        <w:spacing w:before="0" w:after="0"/>
        <w:jc w:val="left"/>
        <w:rPr/>
      </w:pPr>
      <w:r>
        <w:rPr/>
        <w:t>WpIE5keXrpF5dChvViSBoBUxXd4bpxP8RiDgXa7N7XZ8Nv3kIkUKZaemr5cVGIYmkmd5qfL6mrEyZS</w:t>
      </w:r>
    </w:p>
    <w:p>
      <w:pPr>
        <w:pStyle w:val="PreformattedText"/>
        <w:bidi w:val="0"/>
        <w:spacing w:before="0" w:after="0"/>
        <w:jc w:val="left"/>
        <w:rPr/>
      </w:pPr>
      <w:r>
        <w:rPr/>
        <w:t>wjpyZOIs0fqmLa3RW5bFL6cChlYsRuWsF8Xq+EcWkEWAC2ZmP2Wy4t4vZkrTLJPPNeikNbUTRzCnFF</w:t>
      </w:r>
    </w:p>
    <w:p>
      <w:pPr>
        <w:pStyle w:val="PreformattedText"/>
        <w:bidi w:val="0"/>
        <w:spacing w:before="0" w:after="0"/>
        <w:jc w:val="left"/>
        <w:rPr/>
      </w:pPr>
      <w:r>
        <w:rPr/>
        <w:t>Kctqq6jjKRZOjuTGmWZUkqySMulZp1N0fViFF0Yljv8Aa7TeJ/2C/SjVBv0lGotvd3N+f/mMlZ44op</w:t>
      </w:r>
    </w:p>
    <w:p>
      <w:pPr>
        <w:pStyle w:val="PreformattedText"/>
        <w:bidi w:val="0"/>
        <w:spacing w:before="0" w:after="0"/>
        <w:jc w:val="left"/>
        <w:rPr/>
      </w:pPr>
      <w:r>
        <w:rPr/>
        <w:t>KiaskoFppKmHNqtoaSRsvlnEebZ5DHTHUM8nP91p0fTpiX16Aow5BxQ4htVW28fhX4m5jGBObMSFKj</w:t>
      </w:r>
    </w:p>
    <w:p>
      <w:pPr>
        <w:pStyle w:val="PreformattedText"/>
        <w:bidi w:val="0"/>
        <w:spacing w:before="0" w:after="0"/>
        <w:jc w:val="left"/>
        <w:rPr/>
      </w:pPr>
      <w:r>
        <w:rPr/>
        <w:t>Ut6u4+EL9Udkhjkmd6hZ8ppmampHpE0VFO8Ukay5VwrEggDLWSMFlr5NSqy6g7tZsIzgNhlk/f7Xq9</w:t>
      </w:r>
    </w:p>
    <w:p>
      <w:pPr>
        <w:pStyle w:val="PreformattedText"/>
        <w:bidi w:val="0"/>
        <w:spacing w:before="0" w:after="0"/>
        <w:jc w:val="left"/>
        <w:rPr/>
      </w:pPr>
      <w:r>
        <w:rPr/>
        <w:t>QlVMEh8eS277Xr+f6UHE8bxf3WbKamsjmeQSSmcx5hmJkkjkzd12jOW5dH91TQaAjz9JIZ9pLKToSo</w:t>
      </w:r>
    </w:p>
    <w:p>
      <w:pPr>
        <w:pStyle w:val="PreformattedText"/>
        <w:bidi w:val="0"/>
        <w:spacing w:before="0" w:after="0"/>
        <w:jc w:val="left"/>
        <w:rPr/>
      </w:pPr>
      <w:r>
        <w:rPr/>
        <w:t>7Rtw/u0lFYgsebwwCSXLzGqNWVlLHBS/3nVRyxmKjQqXkSBwQ+cZnKzKhQs2hvV6VVlxNTI3svZ0GR</w:t>
      </w:r>
    </w:p>
    <w:p>
      <w:pPr>
        <w:pStyle w:val="PreformattedText"/>
        <w:bidi w:val="0"/>
        <w:spacing w:before="0" w:after="0"/>
        <w:jc w:val="left"/>
        <w:rPr/>
      </w:pPr>
      <w:r>
        <w:rPr/>
        <w:t>HZhdsCabb1+P8AV7vqkpVLUszVSwUEjI1kTLo6VstfMDEHpOGFMcvLaGmpRqq23AlVySD6UGWTFmNr</w:t>
      </w:r>
    </w:p>
    <w:p>
      <w:pPr>
        <w:pStyle w:val="PreformattedText"/>
        <w:bidi w:val="0"/>
        <w:spacing w:before="0" w:after="0"/>
        <w:jc w:val="left"/>
        <w:rPr/>
      </w:pPr>
      <w:r>
        <w:rPr/>
        <w:t>+T/KOwAGOgyIbS9sT+nKcfMZqOKNhXiiqUk/ai5hKHijkjqgIq7PGBVOUIx9zQRawvSpVH03LEaW1b</w:t>
      </w:r>
    </w:p>
    <w:p>
      <w:pPr>
        <w:pStyle w:val="PreformattedText"/>
        <w:bidi w:val="0"/>
        <w:spacing w:before="0" w:after="0"/>
        <w:jc w:val="left"/>
        <w:rPr/>
      </w:pPr>
      <w:r>
        <w:rPr/>
        <w:t>2fD6vn7UUqbndFl65cMfX3CNVS000DPTxVNGmhKeVKdJpZkyppJJKbI6jWptndbUnmVU11ZI6gIx6X</w:t>
      </w:r>
    </w:p>
    <w:p>
      <w:pPr>
        <w:pStyle w:val="PreformattedText"/>
        <w:bidi w:val="0"/>
        <w:spacing w:before="0" w:after="0"/>
        <w:jc w:val="left"/>
        <w:rPr/>
      </w:pPr>
      <w:r>
        <w:rPr/>
        <w:t>wXJuXFx4fX/SsjUBjmLN4ebmhdEPmEp4+TRTzyVUYkTncqmqM3pIgaeiCLKCMkymmOpyABNIqhrLrb</w:t>
      </w:r>
    </w:p>
    <w:p>
      <w:pPr>
        <w:pStyle w:val="PreformattedText"/>
        <w:bidi w:val="0"/>
        <w:spacing w:before="0" w:after="0"/>
        <w:jc w:val="left"/>
        <w:rPr/>
      </w:pPr>
      <w:r>
        <w:rPr/>
        <w:t>EhjvcMvyy5n/ZVitquF8QxU39nw/xfdOtnxx+HdHnVM+fZQOVmEGXzSVEuqV55KennZqzNKwyL9zXV</w:t>
      </w:r>
    </w:p>
    <w:p>
      <w:pPr>
        <w:pStyle w:val="PreformattedText"/>
        <w:bidi w:val="0"/>
        <w:spacing w:before="0" w:after="0"/>
        <w:jc w:val="left"/>
        <w:rPr/>
      </w:pPr>
      <w:r>
        <w:rPr/>
        <w:t>U9lp4wzHlKjaevFdRGtyag836fpS9Ta4PJ582jvwb46zDjbhTMeEM1kWTPeE8vqFpqipaL50zZjVU0</w:t>
      </w:r>
    </w:p>
    <w:p>
      <w:pPr>
        <w:pStyle w:val="PreformattedText"/>
        <w:bidi w:val="0"/>
        <w:spacing w:before="0" w:after="0"/>
        <w:jc w:val="left"/>
        <w:rPr/>
      </w:pPr>
      <w:r>
        <w:rPr/>
        <w:t>FNUrVsTMasQqsMm3SJCpfQbYrQopORGLEL2my9n4coxVzorY9d7FRYfu3Z75velgE7VccrmqqqGszH</w:t>
      </w:r>
    </w:p>
    <w:p>
      <w:pPr>
        <w:pStyle w:val="PreformattedText"/>
        <w:bidi w:val="0"/>
        <w:spacing w:before="0" w:after="0"/>
        <w:jc w:val="left"/>
        <w:rPr/>
      </w:pPr>
      <w:r>
        <w:rPr/>
        <w:t>MJqgVb1NJJRU+Ww5Ss9LVxykxSGabToK8sLHpPVpVrwlhYjHm7K9/wBcoyUMNBve03d5yk9HNyK1JY</w:t>
      </w:r>
    </w:p>
    <w:p>
      <w:pPr>
        <w:pStyle w:val="PreformattedText"/>
        <w:bidi w:val="0"/>
        <w:spacing w:before="0" w:after="0"/>
        <w:jc w:val="left"/>
        <w:rPr/>
      </w:pPr>
      <w:r>
        <w:rPr/>
        <w:t>rxTUFbJQrWRSvebK8qyExQGVZVYTuldXEK0ilYSWZUZW0hM1s2RxFj2/EcezHSncp6PeqX8FsvtQOj</w:t>
      </w:r>
    </w:p>
    <w:p>
      <w:pPr>
        <w:pStyle w:val="PreformattedText"/>
        <w:bidi w:val="0"/>
        <w:spacing w:before="0" w:after="0"/>
        <w:jc w:val="left"/>
        <w:rPr/>
      </w:pPr>
      <w:r>
        <w:rPr/>
        <w:t>j5aUM9QJQI5qSEtrhikepynK56yd0r4SVjlepaRWjIZmVeq5VdFi2IOJDHXeN29mKQxJDAq6+4efce</w:t>
      </w:r>
    </w:p>
    <w:p>
      <w:pPr>
        <w:pStyle w:val="PreformattedText"/>
        <w:bidi w:val="0"/>
        <w:spacing w:before="0" w:after="0"/>
        <w:jc w:val="left"/>
        <w:rPr/>
      </w:pPr>
      <w:r>
        <w:rPr/>
        <w:t>WQTSTRVlCkQnmnp1ytpaMvynFTXmetzB40s4qatY4mLaA12m3VnAxDAlix3RvY2DY6QOIvv7y+Jr7p</w:t>
      </w:r>
    </w:p>
    <w:p>
      <w:pPr>
        <w:pStyle w:val="PreformattedText"/>
        <w:bidi w:val="0"/>
        <w:spacing w:before="0" w:after="0"/>
        <w:jc w:val="left"/>
        <w:rPr/>
      </w:pPr>
      <w:r>
        <w:rPr/>
        <w:t>9pYTFY8t6ueHXVLBS00YqjJBUQZ1WPUSUvzUY1CNqelhMbEDrXQ1xdBBB0Ug3v4fCvNIzJyJAbv3v6</w:t>
      </w:r>
    </w:p>
    <w:p>
      <w:pPr>
        <w:pStyle w:val="PreformattedText"/>
        <w:bidi w:val="0"/>
        <w:spacing w:before="0" w:after="0"/>
        <w:jc w:val="left"/>
        <w:rPr/>
      </w:pPr>
      <w:r>
        <w:rPr/>
        <w:t>Y590imCSWSs/a1LmoXlMtMKGsqa4UtGkkcbulTV/JRqqSE9o2QubBcRpbVeULfl3uvi3ZIACswJv8A</w:t>
      </w:r>
    </w:p>
    <w:p>
      <w:pPr>
        <w:pStyle w:val="PreformattedText"/>
        <w:bidi w:val="0"/>
        <w:spacing w:before="0" w:after="0"/>
        <w:jc w:val="left"/>
        <w:rPr/>
      </w:pPr>
      <w:r>
        <w:rPr/>
        <w:t>S0+LT6pIzAO8lUyyaVXO6+CCYqKgQrTU+VoIPlriezTRkg3jk1FUvdrOuLIGsFbd/OKbsLEaHW6r7P</w:t>
      </w:r>
    </w:p>
    <w:p>
      <w:pPr>
        <w:pStyle w:val="PreformattedText"/>
        <w:bidi w:val="0"/>
        <w:spacing w:before="0" w:after="0"/>
        <w:jc w:val="left"/>
        <w:rPr/>
      </w:pPr>
      <w:r>
        <w:rPr/>
        <w:t>rb7oDVrLlMvJZEjpYZy4pGnhkq5osoyeKOZo1jiCwx/My7IdTJpXU76LiMvSG+GrHsqbbxxkgYgWqZ</w:t>
      </w:r>
    </w:p>
    <w:p>
      <w:pPr>
        <w:pStyle w:val="PreformattedText"/>
        <w:bidi w:val="0"/>
        <w:spacing w:before="0" w:after="0"/>
        <w:jc w:val="left"/>
        <w:rPr/>
      </w:pPr>
      <w:r>
        <w:rPr/>
        <w:t>cOLLzH+H1xySAvEGqEjp3pKjL4p4zUyPYZblcuaSLJl7MWnZ6sxq5OvWsdtXULLapfo2N9Mfm/D9cD</w:t>
      </w:r>
    </w:p>
    <w:p>
      <w:pPr>
        <w:pStyle w:val="PreformattedText"/>
        <w:bidi w:val="0"/>
        <w:spacing w:before="0" w:after="0"/>
        <w:jc w:val="left"/>
        <w:rPr/>
      </w:pPr>
      <w:r>
        <w:rPr/>
        <w:t>a5BAsfauPh4fRgUUFRTQ0ofUlTG2TLJCkgepqFj52bVRp4jHoiZ2khuSxCqv4zthgygElQ2vLb1Y8b</w:t>
      </w:r>
    </w:p>
    <w:p>
      <w:pPr>
        <w:pStyle w:val="PreformattedText"/>
        <w:bidi w:val="0"/>
        <w:spacing w:before="0" w:after="0"/>
        <w:jc w:val="left"/>
        <w:rPr/>
      </w:pPr>
      <w:r>
        <w:rPr/>
        <w:t>/wB+ki/ZS924Nl+1t7yY1JU0s8cTChmpqQiiaSlEqyVNTDmFZLVZhLLIxLyaYQoB72Xfmq2kRY6mws</w:t>
      </w:r>
    </w:p>
    <w:p>
      <w:pPr>
        <w:pStyle w:val="PreformattedText"/>
        <w:bidi w:val="0"/>
        <w:spacing w:before="0" w:after="0"/>
        <w:jc w:val="left"/>
        <w:rPr/>
      </w:pPr>
      <w:r>
        <w:rPr/>
        <w:t>unXHdEFF1O8GHvglXlMENOJpZZnaamAlChVkiGcZyrUtXHF83peSKnMqsRdmsqrygLYYEHjxS3z2G9</w:t>
      </w:r>
    </w:p>
    <w:p>
      <w:pPr>
        <w:pStyle w:val="PreformattedText"/>
        <w:bidi w:val="0"/>
        <w:spacing w:before="0" w:after="0"/>
        <w:jc w:val="left"/>
        <w:rPr/>
      </w:pPr>
      <w:r>
        <w:rPr/>
        <w:t>IYHEgf8AGfhvi30dYTUVLcl8uymJaetgGdVVPO3Np3qqiRosuEMVMSWklI+Y1AyWLlnfSMV2Y43/AP</w:t>
      </w:r>
    </w:p>
    <w:p>
      <w:pPr>
        <w:pStyle w:val="PreformattedText"/>
        <w:bidi w:val="0"/>
        <w:spacing w:before="0" w:after="0"/>
        <w:jc w:val="left"/>
        <w:rPr/>
      </w:pPr>
      <w:r>
        <w:rPr/>
        <w:t>jsPA3tSdLAnj2uNvm+KStTnVUKrLyCr0lDS1vLIhMb08VBlyZdHS1aaQKiEVTyamdmduYShXStjBgW</w:t>
      </w:r>
    </w:p>
    <w:p>
      <w:pPr>
        <w:pStyle w:val="PreformattedText"/>
        <w:bidi w:val="0"/>
        <w:spacing w:before="0" w:after="0"/>
        <w:jc w:val="left"/>
        <w:rPr/>
      </w:pPr>
      <w:r>
        <w:rPr/>
        <w:t>Zl1b3dTpj80kNSNgVxN+ZS+9LHTVkFNL8v8ALrohlMVdFTpVw0Zgy7I3jEy01Wj2qRUVMbkRyda9YT</w:t>
      </w:r>
    </w:p>
    <w:p>
      <w:pPr>
        <w:pStyle w:val="PreformattedText"/>
        <w:bidi w:val="0"/>
        <w:spacing w:before="0" w:after="0"/>
        <w:jc w:val="left"/>
        <w:rPr/>
      </w:pPr>
      <w:r>
        <w:rPr/>
        <w:t>q1YsO/xBc/EOrY9mDBsQwIbUeJj+KdlvsufHXiD7M3x6+Evxu4dlqpqr4T8X5dnucRZbN8vmGdcPxZ</w:t>
      </w:r>
    </w:p>
    <w:p>
      <w:pPr>
        <w:pStyle w:val="PreformattedText"/>
        <w:bidi w:val="0"/>
        <w:spacing w:before="0" w:after="0"/>
        <w:jc w:val="left"/>
        <w:rPr/>
      </w:pPr>
      <w:r>
        <w:rPr/>
        <w:t>PTUPGGQ1UIJ+VgruHK7NIo4ZRoeSOIKhe2ltnqotYFlDUWGBXl4tj8TYmzQJwwZnNNr5LidWI4+7Jd</w:t>
      </w:r>
    </w:p>
    <w:p>
      <w:pPr>
        <w:pStyle w:val="PreformattedText"/>
        <w:bidi w:val="0"/>
        <w:spacing w:before="0" w:after="0"/>
        <w:jc w:val="left"/>
        <w:rPr/>
      </w:pPr>
      <w:r>
        <w:rPr/>
        <w:t>2xn6UHC3E+R8ccL8M8a8L161/DPGfDmR8WcN1qDX81kmf5ZS5hltQzAkLL8tVxrItyUclD1KcaHpNT</w:t>
      </w:r>
    </w:p>
    <w:p>
      <w:pPr>
        <w:pStyle w:val="PreformattedText"/>
        <w:bidi w:val="0"/>
        <w:spacing w:before="0" w:after="0"/>
        <w:jc w:val="left"/>
        <w:rPr/>
      </w:pPr>
      <w:r>
        <w:rPr/>
        <w:t>d6bcaZZfPsmbQ2VmUZK3L8/nenih/bnfAOD4qfZvr6+Clc17ZTn3Ds8scKsyfMRLVUDWt6vnqaMEA3</w:t>
      </w:r>
    </w:p>
    <w:p>
      <w:pPr>
        <w:pStyle w:val="PreformattedText"/>
        <w:bidi w:val="0"/>
        <w:spacing w:before="0" w:after="0"/>
        <w:jc w:val="left"/>
        <w:rPr/>
      </w:pPr>
      <w:r>
        <w:rPr/>
        <w:t>BbUm+rFdGqaG2bPUB3lZT+LX8MxbfSFREY8NQf4fxT88iTOMzqK/IvhzxXlTVeWcJq1JRrJE1PnOXV</w:t>
      </w:r>
    </w:p>
    <w:p>
      <w:pPr>
        <w:pStyle w:val="PreformattedText"/>
        <w:bidi w:val="0"/>
        <w:spacing w:before="0" w:after="0"/>
        <w:jc w:val="left"/>
        <w:rPr/>
      </w:pPr>
      <w:r>
        <w:rPr/>
        <w:t>1RMZK2TWiLPULLJzAI6nWpWPQNKg6fq1GplWDVVDUWXd3t36M8dUoqdnZ6Zxr3y+l4TLTmOW1cPElL</w:t>
      </w:r>
    </w:p>
    <w:p>
      <w:pPr>
        <w:pStyle w:val="PreformattedText"/>
        <w:bidi w:val="0"/>
        <w:spacing w:before="0" w:after="0"/>
        <w:jc w:val="left"/>
        <w:rPr/>
      </w:pPr>
      <w:r>
        <w:rPr/>
        <w:t>LwTmdRmvB2U2pKXMUp1pJtZDR1SZ5lUdS5oJgHZtMhkTRpYODsdNIMSdpp8tuDN50/OZy1Oki0KxvW</w:t>
      </w:r>
    </w:p>
    <w:p>
      <w:pPr>
        <w:pStyle w:val="PreformattedText"/>
        <w:bidi w:val="0"/>
        <w:spacing w:before="0" w:after="0"/>
        <w:jc w:val="left"/>
        <w:rPr/>
      </w:pPr>
      <w:r>
        <w:rPr/>
        <w:t>q6ksvNr0P4cYG0XDnxS40SCmpMk4Fr0daGlrKmtFFwhTimp/v6/NKupaaTKOYIWeQjXDrrGtHy7aKk</w:t>
      </w:r>
    </w:p>
    <w:p>
      <w:pPr>
        <w:pStyle w:val="PreformattedText"/>
        <w:bidi w:val="0"/>
        <w:spacing w:before="0" w:after="0"/>
        <w:jc w:val="left"/>
        <w:rPr/>
      </w:pPr>
      <w:r>
        <w:rPr/>
        <w:t>dHLVa7YspJyt+EBZLrV2amE2cGsngy7R7V28MzSz8S5dxLD+1PmKzIJ3gp6dJp/mMtqstpXZkhoatU</w:t>
      </w:r>
    </w:p>
    <w:p>
      <w:pPr>
        <w:pStyle w:val="PreformattedText"/>
        <w:bidi w:val="0"/>
        <w:spacing w:before="0" w:after="0"/>
        <w:jc w:val="left"/>
        <w:rPr/>
      </w:pPr>
      <w:r>
        <w:rPr/>
        <w:t>cUsIRZhDJFZozIzhEdtL2UwaXpKpUMlTe9pvi83kl/SUqdO5WpTGKt1y9V9JYaXhbK+Os5zyv+HmS5</w:t>
      </w:r>
    </w:p>
    <w:p>
      <w:pPr>
        <w:pStyle w:val="PreformattedText"/>
        <w:bidi w:val="0"/>
        <w:spacing w:before="0" w:after="0"/>
        <w:jc w:val="left"/>
        <w:rPr/>
      </w:pPr>
      <w:r>
        <w:rPr/>
        <w:t>g1FklNnGaHgyrqzmElDkdCFqM2rpM+qpqcZ0KeglRmKpHMV1FYpQrIrUccfSNanUHN2V9nHLv7MSoK</w:t>
      </w:r>
    </w:p>
    <w:p>
      <w:pPr>
        <w:pStyle w:val="PreformattedText"/>
        <w:bidi w:val="0"/>
        <w:spacing w:before="0" w:after="0"/>
        <w:jc w:val="left"/>
        <w:rPr/>
      </w:pPr>
      <w:r>
        <w:rPr/>
        <w:t>lMpSq1GqoA28Bk3tZ47vL80ttHnlP8QeJ6zMfiZnufRvWg/O8WfLNm2bBMoyv5fJoK+kSemGY0qz0t</w:t>
      </w:r>
    </w:p>
    <w:p>
      <w:pPr>
        <w:pStyle w:val="PreformattedText"/>
        <w:bidi w:val="0"/>
        <w:spacing w:before="0" w:after="0"/>
        <w:jc w:val="left"/>
        <w:rPr/>
      </w:pPr>
      <w:r>
        <w:rPr/>
        <w:t>HSyPrSWCFS7aniZXcL6KkdzJ9Tjl2mPeez4ozI5ANCoqrcDd4YhbMNOHZxnMmzFsgzE/7w5HBxDkIo</w:t>
      </w:r>
    </w:p>
    <w:p>
      <w:pPr>
        <w:pStyle w:val="PreformattedText"/>
        <w:bidi w:val="0"/>
        <w:spacing w:before="0" w:after="0"/>
        <w:jc w:val="left"/>
        <w:rPr/>
      </w:pPr>
      <w:r>
        <w:rPr/>
        <w:t>KyuOTVrVUeXMKyN6fK6+hzPLwkvzMVQ8dTAsbX1LpqEZJHxbVWvRphU09IOayssqd6NYgJdai5aKzI</w:t>
      </w:r>
    </w:p>
    <w:p>
      <w:pPr>
        <w:pStyle w:val="PreformattedText"/>
        <w:bidi w:val="0"/>
        <w:spacing w:before="0" w:after="0"/>
        <w:jc w:val="left"/>
        <w:rPr/>
      </w:pPr>
      <w:r>
        <w:rPr/>
        <w:t>2nf2mW/wCUMyVuNuEJajjHh/NpKXL1nreCJ87y2Kl+TzCv4qyiRszyOopMyhkko6+XJ2m1xiN4jEzP</w:t>
      </w:r>
    </w:p>
    <w:p>
      <w:pPr>
        <w:pStyle w:val="PreformattedText"/>
        <w:bidi w:val="0"/>
        <w:spacing w:before="0" w:after="0"/>
        <w:jc w:val="left"/>
        <w:rPr/>
      </w:pPr>
      <w:r>
        <w:rPr/>
        <w:t>DMJVRRW9MAC77rG2KmzG2JbdXXHl1k+mvVWjVp41FVnXJQyN2eblV/v7UjKvJMnz/KajNsjzaODMnz</w:t>
      </w:r>
    </w:p>
    <w:p>
      <w:pPr>
        <w:pStyle w:val="PreformattedText"/>
        <w:bidi w:val="0"/>
        <w:spacing w:before="0" w:after="0"/>
        <w:jc w:val="left"/>
        <w:rPr/>
      </w:pPr>
      <w:r>
        <w:rPr/>
        <w:t>SXh2Tgh6fMYqw0WXUUMx4ogzOKP5aSKaX5iCSNWNaJKdXMTwsuJNNatTGxzAy9jQ8PfaMWqJpUAxto</w:t>
      </w:r>
    </w:p>
    <w:p>
      <w:pPr>
        <w:pStyle w:val="PreformattedText"/>
        <w:bidi w:val="0"/>
        <w:spacing w:before="0" w:after="0"/>
        <w:jc w:val="left"/>
        <w:rPr/>
      </w:pPr>
      <w:r>
        <w:rPr/>
        <w:t>+W99nsrj2r/Rlb+e4epeGqjLJsqzXMeIRxR+06DieHOWp6bIuEqbKjBVZNXZFJH/APMZXzPVVw1omE</w:t>
      </w:r>
    </w:p>
    <w:p>
      <w:pPr>
        <w:pStyle w:val="PreformattedText"/>
        <w:bidi w:val="0"/>
        <w:spacing w:before="0" w:after="0"/>
        <w:jc w:val="left"/>
        <w:rPr/>
      </w:pPr>
      <w:r>
        <w:rPr/>
        <w:t>kSq8C07ppxQK12SkECqtyxZWy5t3H1KvSXmm1O7BzZrbu7jy739X0Za5a3i7gnKc94OzLLpMlouKJe</w:t>
      </w:r>
    </w:p>
    <w:p>
      <w:pPr>
        <w:pStyle w:val="PreformattedText"/>
        <w:bidi w:val="0"/>
        <w:spacing w:before="0" w:after="0"/>
        <w:jc w:val="left"/>
        <w:rPr/>
      </w:pPr>
      <w:r>
        <w:rPr/>
        <w:t>Gc9zOhzrL3hq85Sko3quGM7pZJabVR0c+X5jrglpJIqWtFQNXZExaUqFrFhhTLFVVhxPNlj9HjKVah</w:t>
      </w:r>
    </w:p>
    <w:p>
      <w:pPr>
        <w:pStyle w:val="PreformattedText"/>
        <w:bidi w:val="0"/>
        <w:spacing w:before="0" w:after="0"/>
        <w:jc w:val="left"/>
        <w:rPr/>
      </w:pPr>
      <w:r>
        <w:rPr/>
        <w:t>WAqq2R8eOJ3eyLjl+Hmkg9Nk+TUmUcR5PXUWfisyh894lyc01bSnhyqdZaSDhjPIqim5c9QJUjkFRS</w:t>
      </w:r>
    </w:p>
    <w:p>
      <w:pPr>
        <w:pStyle w:val="PreformattedText"/>
        <w:bidi w:val="0"/>
        <w:spacing w:before="0" w:after="0"/>
        <w:jc w:val="left"/>
        <w:rPr/>
      </w:pPr>
      <w:r>
        <w:rPr/>
        <w:t>l6eVJo9TxSKyYF3ah9EuSry3XtMu9j7K/fKyXFhVbdrXG63MF5Se5stV7pKQUxq4shpuDeHs6PElRl</w:t>
      </w:r>
    </w:p>
    <w:p>
      <w:pPr>
        <w:pStyle w:val="PreformattedText"/>
        <w:bidi w:val="0"/>
        <w:spacing w:before="0" w:after="0"/>
        <w:jc w:val="left"/>
        <w:rPr/>
      </w:pPr>
      <w:r>
        <w:rPr/>
        <w:t>ejN8jhr482rM24prUqnkzDhjL4gs/7PNFywcuDVE0ckLt94GSPF4BcsFRfhyxZlXmZsu18OkrLVKSM</w:t>
      </w:r>
    </w:p>
    <w:p>
      <w:pPr>
        <w:pStyle w:val="PreformattedText"/>
        <w:bidi w:val="0"/>
        <w:spacing w:before="0" w:after="0"/>
        <w:jc w:val="left"/>
        <w:rPr/>
      </w:pPr>
      <w:r>
        <w:rPr/>
        <w:t>KzmojXtkN1B0GQ1+lxMi6jKMz4prMjy3hw8G8M5rV065S+XmeDhLLKl8jjeurs+qs3rq5IIOI5poeX</w:t>
      </w:r>
    </w:p>
    <w:p>
      <w:pPr>
        <w:pStyle w:val="PreformattedText"/>
        <w:bidi w:val="0"/>
        <w:spacing w:before="0" w:after="0"/>
        <w:jc w:val="left"/>
        <w:rPr/>
      </w:pPr>
      <w:r>
        <w:rPr/>
        <w:t>Ks4pYZ5NCQqkzacUkWL1m2rA3ZtV5fCFx183llP/hCKmzNWFTdKhrs1+Z9W+0NPZnvR/s//wBqU5P9</w:t>
      </w:r>
    </w:p>
    <w:p>
      <w:pPr>
        <w:pStyle w:val="PreformattedText"/>
        <w:bidi w:val="0"/>
        <w:spacing w:before="0" w:after="0"/>
        <w:jc w:val="left"/>
        <w:rPr/>
      </w:pPr>
      <w:r>
        <w:rPr/>
        <w:t>vrNOCfiBxpNXT/al+G0/DtKs37Oy3Jc8+KPw/YZvwXNT5dllNFCeIZ8ph4ioooljR7SNK7ly6v5z5d</w:t>
      </w:r>
    </w:p>
    <w:p>
      <w:pPr>
        <w:pStyle w:val="PreformattedText"/>
        <w:bidi w:val="0"/>
        <w:spacing w:before="0" w:after="0"/>
        <w:jc w:val="left"/>
        <w:rPr/>
      </w:pPr>
      <w:r>
        <w:rPr/>
        <w:t>oU6nyVX9GxevsrCtkxLthy1mueVbMpb3Tu/JBNDblBtT2asCgQAKue7hl+S49oz7lYxdlUlTswG6Er</w:t>
      </w:r>
    </w:p>
    <w:p>
      <w:pPr>
        <w:pStyle w:val="PreformattedText"/>
        <w:bidi w:val="0"/>
        <w:spacing w:before="0" w:after="0"/>
        <w:jc w:val="left"/>
        <w:rPr/>
      </w:pPr>
      <w:r>
        <w:rPr/>
        <w:t>YqSLi17Hb/i/y48FPXEEGx4p98ZqoBJHuukkMEsrMF3v1AHcC3fz/mwQblbv6zUXF2WGZGsmpwArdD</w:t>
      </w:r>
    </w:p>
    <w:p>
      <w:pPr>
        <w:pStyle w:val="PreformattedText"/>
        <w:bidi w:val="0"/>
        <w:spacing w:before="0" w:after="0"/>
        <w:jc w:val="left"/>
        <w:rPr/>
      </w:pPr>
      <w:r>
        <w:rPr/>
        <w:t>6twzWJ7sCBvbdvV3XFPY+f9opF2VQek6UfEvIEljrIyt1cSFVZWdbmMso0hrSXHi/UepdLDA2+p01E</w:t>
      </w:r>
    </w:p>
    <w:p>
      <w:pPr>
        <w:pStyle w:val="PreformattedText"/>
        <w:bidi w:val="0"/>
        <w:spacing w:before="0" w:after="0"/>
        <w:jc w:val="left"/>
        <w:rPr/>
      </w:pPr>
      <w:r>
        <w:rPr/>
        <w:t>qNqgZTbd755N/HHhvlNNMkNgJWUyAHmgPESNKttIpCstjbWV/fXGYllFif4pzmIViwAxuq2/edEM+p</w:t>
      </w:r>
    </w:p>
    <w:p>
      <w:pPr>
        <w:pStyle w:val="PreformattedText"/>
        <w:bidi w:val="0"/>
        <w:spacing w:before="0" w:after="0"/>
        <w:jc w:val="left"/>
        <w:rPr/>
      </w:pPr>
      <w:r>
        <w:rPr/>
        <w:t>FElTGQriZ5OWyEMQ7JGRaUkb6RtexYdDjWobCgDSx0lRG8SeMoWbQtHShXRiypIGY9WpllB5jsyjZl</w:t>
      </w:r>
    </w:p>
    <w:p>
      <w:pPr>
        <w:pStyle w:val="PreformattedText"/>
        <w:bidi w:val="0"/>
        <w:spacing w:before="0" w:after="0"/>
        <w:jc w:val="left"/>
        <w:rPr/>
      </w:pPr>
      <w:r>
        <w:rPr/>
        <w:t>fTqI7rokUNviYvKB3DjNcTozSmTRbXocHRZTfnRvG0ZYtZ9Nh2LadLMJAGMYi97ayG6Hiokjl1Oi0s</w:t>
      </w:r>
    </w:p>
    <w:p>
      <w:pPr>
        <w:pStyle w:val="PreformattedText"/>
        <w:bidi w:val="0"/>
        <w:spacing w:before="0" w:after="0"/>
        <w:jc w:val="left"/>
        <w:rPr/>
      </w:pPr>
      <w:r>
        <w:rPr/>
        <w:t>ztqUlXY81AQsZjQgiQCzq1msGBR/xWe+JJKiw98QAkE908x/tTZK2TfFWDiGnip4abNMso6uapkDJN</w:t>
      </w:r>
    </w:p>
    <w:p>
      <w:pPr>
        <w:pStyle w:val="PreformattedText"/>
        <w:bidi w:val="0"/>
        <w:spacing w:before="0" w:after="0"/>
        <w:jc w:val="left"/>
        <w:rPr/>
      </w:pPr>
      <w:r>
        <w:rPr/>
        <w:t>FUU5kpmanjkfskK8wiNhfWHVtsKlgzHlX+qdHZ9aYJOQUcJEwVEk2S07JBBG3ysUekMGnpqZnWWloQ</w:t>
      </w:r>
    </w:p>
    <w:p>
      <w:pPr>
        <w:pStyle w:val="PreformattedText"/>
        <w:bidi w:val="0"/>
        <w:spacing w:before="0" w:after="0"/>
        <w:jc w:val="left"/>
        <w:rPr/>
      </w:pPr>
      <w:r>
        <w:rPr/>
        <w:t>ZGPNrq6r+/m7FIlb1AaRYbXAHlv6VX8UYeoBPP8M1Nm8QoqqrX5vVWVVnKmNRHNMHYNNBIOnWr8zpH</w:t>
      </w:r>
    </w:p>
    <w:p>
      <w:pPr>
        <w:pStyle w:val="PreformattedText"/>
        <w:bidi w:val="0"/>
        <w:spacing w:before="0" w:after="0"/>
        <w:jc w:val="left"/>
        <w:rPr/>
      </w:pPr>
      <w:r>
        <w:rPr/>
        <w:t>SR1YR7b2NraxjbWw4yHhmlp7mSJgXVYiwTmRuiy6iJEv0yB1XSVv/PAOl7ZSQOAEm6SWTmIZ0AWxdW</w:t>
      </w:r>
    </w:p>
    <w:p>
      <w:pPr>
        <w:pStyle w:val="PreformattedText"/>
        <w:bidi w:val="0"/>
        <w:spacing w:before="0" w:after="0"/>
        <w:jc w:val="left"/>
        <w:rPr/>
      </w:pPr>
      <w:r>
        <w:rPr/>
        <w:t>nEhkihN0WQWsZ4mQqF2uDK2G/+3lc28+ffLCtwCpLGYk5z0LQPDFUTCqQMkQYIFppWtfSRzGlZpNJ3</w:t>
      </w:r>
    </w:p>
    <w:p>
      <w:pPr>
        <w:pStyle w:val="PreformattedText"/>
        <w:bidi w:val="0"/>
        <w:spacing w:before="0" w:after="0"/>
        <w:jc w:val="left"/>
        <w:rPr/>
      </w:pPr>
      <w:r>
        <w:rPr/>
        <w:t>FobDAQBZjw0kEEC+J8+KU3MhRy5zUxKEjWSVGhlAukzOC0cfy6EmJNtJsx0n6YUXNzlcGQCwW44GZo</w:t>
      </w:r>
    </w:p>
    <w:p>
      <w:pPr>
        <w:pStyle w:val="PreformattedText"/>
        <w:bidi w:val="0"/>
        <w:spacing w:before="0" w:after="0"/>
        <w:jc w:val="left"/>
        <w:rPr/>
      </w:pPr>
      <w:r>
        <w:rPr/>
        <w:t>42qflGjIgnEhh5YdeY0kdxFEAwBC6ugsQb6sMTiGB0jM1lKney5Y3UBqZyxs5kjZHp3c66aoD6GuhO</w:t>
      </w:r>
    </w:p>
    <w:p>
      <w:pPr>
        <w:pStyle w:val="PreformattedText"/>
        <w:bidi w:val="0"/>
        <w:spacing w:before="0" w:after="0"/>
        <w:jc w:val="left"/>
        <w:rPr/>
      </w:pPr>
      <w:r>
        <w:rPr/>
        <w:t>mS1wYzte3f8ADhWIFrfahjdVxhN1RRI55sjwwK0isW5cZbRDzIxu1RcBtrGyfiw4TQFuPakKARryqf</w:t>
      </w:r>
    </w:p>
    <w:p>
      <w:pPr>
        <w:pStyle w:val="PreformattedText"/>
        <w:bidi w:val="0"/>
        <w:spacing w:before="0" w:after="0"/>
        <w:jc w:val="left"/>
        <w:rPr/>
      </w:pPr>
      <w:r>
        <w:rPr/>
        <w:t>PukZypaid5FVY442Ajf8DPcMhaUbqVdtN23QrviblW1JIEtFUroVyH8MardMFRIlVUBmCAKsKnU05/</w:t>
      </w:r>
    </w:p>
    <w:p>
      <w:pPr>
        <w:pStyle w:val="PreformattedText"/>
        <w:bidi w:val="0"/>
        <w:spacing w:before="0" w:after="0"/>
        <w:jc w:val="left"/>
        <w:rPr/>
      </w:pPr>
      <w:r>
        <w:rPr/>
        <w:t>7SWSO11JDDWu12vhALs5UG1oq3IYgaSNn+5QzyNNJEGEcaPLKfnecoLQuQSVIvbq8LcYrYWC66iTe5</w:t>
      </w:r>
    </w:p>
    <w:p>
      <w:pPr>
        <w:pStyle w:val="PreformattedText"/>
        <w:bidi w:val="0"/>
        <w:spacing w:before="0" w:after="0"/>
        <w:jc w:val="left"/>
        <w:rPr/>
      </w:pPr>
      <w:r>
        <w:rPr/>
        <w:t>IGpjUbqqkwqtIkkZR4WV6iZGSwjLq/VGdu4HfBdySp4mKLmwN5XoZkTi+sDOKlpYaaZ9JFnjCKrrIC</w:t>
      </w:r>
    </w:p>
    <w:p>
      <w:pPr>
        <w:pStyle w:val="PreformattedText"/>
        <w:bidi w:val="0"/>
        <w:spacing w:before="0" w:after="0"/>
        <w:jc w:val="left"/>
        <w:rPr/>
      </w:pPr>
      <w:r>
        <w:rPr/>
        <w:t>bpLzio7A+nGikbKFPtSbXBFsbzeVbSvFlPKeYFI4ljDqoiVz2TnA20M08jaj55eJfjkotHoqwce/mn</w:t>
      </w:r>
    </w:p>
    <w:p>
      <w:pPr>
        <w:pStyle w:val="PreformattedText"/>
        <w:bidi w:val="0"/>
        <w:spacing w:before="0" w:after="0"/>
        <w:jc w:val="left"/>
        <w:rPr/>
      </w:pPr>
      <w:r>
        <w:rPr/>
        <w:t>6Mf9lPNq/sz/sMKFK6Ps+5DEBe4jEWc59GQSfBCaj/AJsYXBFWpc6yX5jO8NTL98fOm/ex2Nhe423O</w:t>
      </w:r>
    </w:p>
    <w:p>
      <w:pPr>
        <w:pStyle w:val="PreformattedText"/>
        <w:bidi w:val="0"/>
        <w:spacing w:before="0" w:after="0"/>
        <w:jc w:val="left"/>
        <w:rPr/>
      </w:pPr>
      <w:r>
        <w:rPr/>
        <w:t>42/D+9i2mLtb1THWsWAv/aRdRIVB09za6g9mHdjv1EnfGymCrAEazAbZsDxvIqplJVux21C58mwB1b</w:t>
      </w:r>
    </w:p>
    <w:p>
      <w:pPr>
        <w:pStyle w:val="PreformattedText"/>
        <w:bidi w:val="0"/>
        <w:spacing w:before="0" w:after="0"/>
        <w:jc w:val="left"/>
        <w:rPr/>
      </w:pPr>
      <w:r>
        <w:rPr/>
        <w:t>6jf+uNEGXJSb8sq00oVmGo+rsS1yy7vbYgkG4O/wCLpwC5I1xnPZytjbLKRlRUWRjfVquCpAtqIF7s</w:t>
      </w:r>
    </w:p>
    <w:p>
      <w:pPr>
        <w:pStyle w:val="PreformattedText"/>
        <w:bidi w:val="0"/>
        <w:spacing w:before="0" w:after="0"/>
        <w:jc w:val="left"/>
        <w:rPr/>
      </w:pPr>
      <w:r>
        <w:rPr/>
        <w:t>PSQO3uPpjWlILqw3pn1vc2vIsVK6gpYF1YqdJ6Dr3JN9xcbAe+KnpEXK8Jcj6gNvX4RwTklPOoAMRf</w:t>
      </w:r>
    </w:p>
    <w:p>
      <w:pPr>
        <w:pStyle w:val="PreformattedText"/>
        <w:bidi w:val="0"/>
        <w:spacing w:before="0" w:after="0"/>
        <w:jc w:val="left"/>
        <w:rPr/>
      </w:pPr>
      <w:r>
        <w:rPr/>
        <w:t>WQFJFwRsAL3ttf/LimX0ssxjxhaTMQADc7gHUTu3Vcget7L37206vVik//ADN9H8hOlTGIJtzQ1Kka</w:t>
      </w:r>
    </w:p>
    <w:p>
      <w:pPr>
        <w:pStyle w:val="PreformattedText"/>
        <w:bidi w:val="0"/>
        <w:spacing w:before="0" w:after="0"/>
        <w:jc w:val="left"/>
        <w:rPr/>
      </w:pPr>
      <w:r>
        <w:rPr/>
        <w:t>wFLE3O+1rhRe5AvcDvp7HFFYXy9kTXQIu4OrQsz9LHaw9JIC76hqKse1m7/+bGSXzgnbdmZm2DE320</w:t>
      </w:r>
    </w:p>
    <w:p>
      <w:pPr>
        <w:pStyle w:val="PreformattedText"/>
        <w:bidi w:val="0"/>
        <w:spacing w:before="0" w:after="0"/>
        <w:jc w:val="left"/>
        <w:rPr/>
      </w:pPr>
      <w:r>
        <w:rPr/>
        <w:t>jfUgZrBrlhY7fu4IDjxtHkqNRQ7aCTezkDe1g3SeonYefOK9C2nC0s9H64+JSTc29J2G7DSLA2HZt+</w:t>
      </w:r>
    </w:p>
    <w:p>
      <w:pPr>
        <w:pStyle w:val="PreformattedText"/>
        <w:bidi w:val="0"/>
        <w:spacing w:before="0" w:after="0"/>
        <w:jc w:val="left"/>
        <w:rPr/>
      </w:pPr>
      <w:r>
        <w:rPr/>
        <w:t>5xZK42Z2OrsD5F1tcCzBPF7tcHYHF6stgo6a/FMVU3LG9zdpGVNSvYqdOllUKSRqsOxPcBu4/wDs42</w:t>
      </w:r>
    </w:p>
    <w:p>
      <w:pPr>
        <w:pStyle w:val="PreformattedText"/>
        <w:bidi w:val="0"/>
        <w:spacing w:before="0" w:after="0"/>
        <w:jc w:val="left"/>
        <w:rPr/>
      </w:pPr>
      <w:r>
        <w:rPr/>
        <w:t>0lIXe4zC7YqddZAzTtZh6hqPpHSQuxPYkgEflvq04smNwCp10+GQNTUbkAg6Stje34j1aTbcMRfxjb</w:t>
      </w:r>
    </w:p>
    <w:p>
      <w:pPr>
        <w:pStyle w:val="PreformattedText"/>
        <w:bidi w:val="0"/>
        <w:spacing w:before="0" w:after="0"/>
        <w:jc w:val="left"/>
        <w:rPr/>
      </w:pPr>
      <w:r>
        <w:rPr/>
        <w:t>TYMikDGZGNhx1jlHNdwVsSNrAhrabEBbC3bt3viquTwvp58/VJpZEjvvLFTTBmIO353sRfck2uEHjy</w:t>
      </w:r>
    </w:p>
    <w:p>
      <w:pPr>
        <w:pStyle w:val="PreformattedText"/>
        <w:bidi w:val="0"/>
        <w:spacing w:before="0" w:after="0"/>
        <w:jc w:val="left"/>
        <w:rPr/>
      </w:pPr>
      <w:r>
        <w:rPr/>
        <w:t>MYqxsvqnRpC+Q+GT8UhYnZbeoBjvtYi4JIAtq99sYapa+JOvm07NGm18+/dhDy3AJFwemw1BmVQput</w:t>
      </w:r>
    </w:p>
    <w:p>
      <w:pPr>
        <w:pStyle w:val="PreformattedText"/>
        <w:bidi w:val="0"/>
        <w:spacing w:before="0" w:after="0"/>
        <w:jc w:val="left"/>
        <w:rPr/>
      </w:pPr>
      <w:r>
        <w:rPr/>
        <w:t>r9N/1tikkKCZfI2okXSB5uxYsbaSDsAVIuNI2tuDitmDWtHQG9+kjJXsjC92IuCTaTYagbW6RbuPOn</w:t>
      </w:r>
    </w:p>
    <w:p>
      <w:pPr>
        <w:pStyle w:val="PreformattedText"/>
        <w:bidi w:val="0"/>
        <w:spacing w:before="0" w:after="0"/>
        <w:jc w:val="left"/>
        <w:rPr/>
      </w:pPr>
      <w:r>
        <w:rPr/>
        <w:t>Bme4S0g3WxkFrJJvYkG5sNIVySb23BbfsPUPri2UMLMR3SAzRiC3QAT0bbXFiWckm5KjufrY4sSoQp</w:t>
      </w:r>
    </w:p>
    <w:p>
      <w:pPr>
        <w:pStyle w:val="PreformattedText"/>
        <w:bidi w:val="0"/>
        <w:spacing w:before="0" w:after="0"/>
        <w:jc w:val="left"/>
        <w:rPr/>
      </w:pPr>
      <w:r>
        <w:rPr/>
        <w:t>uTZZW1NGbIjrNX5wxIZgNuYUjI7KCC4ZVvZh6yV7C3p3xtptc4HhaYayYm3hNpqnNywWTRsIzICSoD</w:t>
      </w:r>
    </w:p>
    <w:p>
      <w:pPr>
        <w:pStyle w:val="PreformattedText"/>
        <w:bidi w:val="0"/>
        <w:spacing w:before="0" w:after="0"/>
        <w:jc w:val="left"/>
        <w:rPr/>
      </w:pPr>
      <w:r>
        <w:rPr/>
        <w:t>MQSVMl+rSQGHbs3T6sdLZ+gvacSuN1uyZo/PmZmXZiXuG1koN7GO4a4vYdKgAkt1Y72zPY2B5p5jbF</w:t>
      </w:r>
    </w:p>
    <w:p>
      <w:pPr>
        <w:pStyle w:val="PreformattedText"/>
        <w:bidi w:val="0"/>
        <w:spacing w:before="0" w:after="0"/>
        <w:jc w:val="left"/>
        <w:rPr/>
      </w:pPr>
      <w:r>
        <w:rPr/>
        <w:t>yBuNFP5yr092LM/YFmuVIA32EhJ/xLXA8KFxu9Jjp3Tmeja/EWm2fhnwHVcUZwZBDIaaJ0ubCxCggq</w:t>
      </w:r>
    </w:p>
    <w:p>
      <w:pPr>
        <w:pStyle w:val="PreformattedText"/>
        <w:bidi w:val="0"/>
        <w:spacing w:before="0" w:after="0"/>
        <w:jc w:val="left"/>
        <w:rPr/>
      </w:pPr>
      <w:r>
        <w:rPr/>
        <w:t>8hX/E6rdIBNu47Y818v/LK7FRIDDIn8U9L/pz5FqfKO1glf+NTvf8Aqeo/wy+E0dLHSlabQ4CXYoCG</w:t>
      </w:r>
    </w:p>
    <w:p>
      <w:pPr>
        <w:pStyle w:val="PreformattedText"/>
        <w:bidi w:val="0"/>
        <w:spacing w:before="0" w:after="0"/>
        <w:jc w:val="left"/>
        <w:rPr/>
      </w:pPr>
      <w:r>
        <w:rPr/>
        <w:t>Kr30lbhjHpBtj4p8q/LNStVZi2t+Hnz3T7/8j/IibLSS6BVt+mdyeHOE4KKGICJLqO+jYNt6LdrXPn</w:t>
      </w:r>
    </w:p>
    <w:p>
      <w:pPr>
        <w:pStyle w:val="PreformattedText"/>
        <w:bidi w:val="0"/>
        <w:spacing w:before="0" w:after="0"/>
        <w:jc w:val="left"/>
        <w:rPr/>
      </w:pPr>
      <w:r>
        <w:rPr/>
        <w:t>HnlWpXOROhncesmzqAAMl87smGpGYnpHfe5Hi3pt42x9kLliCWytPjZpPpoLLM8m7C4BB2Pv22Pb2J</w:t>
      </w:r>
    </w:p>
    <w:p>
      <w:pPr>
        <w:pStyle w:val="PreformattedText"/>
        <w:bidi w:val="0"/>
        <w:spacing w:before="0" w:after="0"/>
        <w:jc w:val="left"/>
        <w:rPr/>
      </w:pPr>
      <w:r>
        <w:rPr/>
        <w:t>/wCWGFRhw0lMYljKgXt4FzuN7k22vuBuMQwYAXNxJNrm3CBPAdN7eT3BO+o3Ynz/AOxhJECanFyCLa</w:t>
      </w:r>
    </w:p>
    <w:p>
      <w:pPr>
        <w:pStyle w:val="PreformattedText"/>
        <w:bidi w:val="0"/>
        <w:spacing w:before="0" w:after="0"/>
        <w:jc w:val="left"/>
        <w:rPr/>
      </w:pPr>
      <w:r>
        <w:rPr/>
        <w:t>u527Due/b8u2CSePC0beDbZRa+kA3JIFzYEKTcH+mCRBXhtc3ufFtrDsNYHk9h9MEnoPef2jIjGxNl</w:t>
      </w:r>
    </w:p>
    <w:p>
      <w:pPr>
        <w:pStyle w:val="PreformattedText"/>
        <w:bidi w:val="0"/>
        <w:spacing w:before="0" w:after="0"/>
        <w:jc w:val="left"/>
        <w:rPr/>
      </w:pPr>
      <w:r>
        <w:rPr/>
        <w:t>F79trLsSR2BP88EiJeG4udIuQy3At33DA7i4wQiQhuBa5uAurpFgd/Itcd98EkEjgYsKdxY6SSBe1m</w:t>
      </w:r>
    </w:p>
    <w:p>
      <w:pPr>
        <w:pStyle w:val="PreformattedText"/>
        <w:bidi w:val="0"/>
        <w:spacing w:before="0" w:after="0"/>
        <w:jc w:val="left"/>
        <w:rPr/>
      </w:pPr>
      <w:r>
        <w:rPr/>
        <w:t>tqLb+3scEiP6drCysRayjdfN99rED9cEJ1j+298e4Pss/Ys+1j9oueb5ef4R/AH4jcRZNIGCu/FNdk</w:t>
      </w:r>
    </w:p>
    <w:p>
      <w:pPr>
        <w:pStyle w:val="PreformattedText"/>
        <w:bidi w:val="0"/>
        <w:spacing w:before="0" w:after="0"/>
        <w:jc w:val="left"/>
        <w:rPr/>
      </w:pPr>
      <w:r>
        <w:rPr/>
        <w:t>c/DvCUUTE2E78S51legDqYqAu+IN7G3GXUL+kUX0E/HdpBmFTDzqppJMzqJfm6ud2DS1eaVTvUZjJI</w:t>
      </w:r>
    </w:p>
    <w:p>
      <w:pPr>
        <w:pStyle w:val="PreformattedText"/>
        <w:bidi w:val="0"/>
        <w:spacing w:before="0" w:after="0"/>
        <w:jc w:val="left"/>
        <w:rPr/>
      </w:pPr>
      <w:r>
        <w:rPr/>
        <w:t>x3aV6qaZmbteRvxHEgWsO+aybkmTUVKjhZ6i8cEZB0aiXmYbyCNjfa+1rbYCeAvr7v5QAJtpoYiSW5</w:t>
      </w:r>
    </w:p>
    <w:p>
      <w:pPr>
        <w:pStyle w:val="PreformattedText"/>
        <w:bidi w:val="0"/>
        <w:spacing w:before="0" w:after="0"/>
        <w:jc w:val="left"/>
        <w:rPr/>
      </w:pPr>
      <w:r>
        <w:rPr/>
        <w:t>ZAojhkGhRcB9LN0qot2ANhYC+n1YYE9Wt9cfh4RGkRYun1gqtpApGo7hSb+lb3uRufT+HEm6HQ6GGW</w:t>
      </w:r>
    </w:p>
    <w:p>
      <w:pPr>
        <w:pStyle w:val="PreformattedText"/>
        <w:bidi w:val="0"/>
        <w:spacing w:before="0" w:after="0"/>
        <w:jc w:val="left"/>
        <w:rPr/>
      </w:pPr>
      <w:r>
        <w:rPr/>
        <w:t>LNfrE/eyoHeRViS8awIOWSzkl9HTcRgd2O5/DhQCNCTrIucRbUveL5dkTU78wK6qqlgsOhljWMb2uw</w:t>
      </w:r>
    </w:p>
    <w:p>
      <w:pPr>
        <w:pStyle w:val="PreformattedText"/>
        <w:bidi w:val="0"/>
        <w:spacing w:before="0" w:after="0"/>
        <w:jc w:val="left"/>
        <w:rPr/>
      </w:pPr>
      <w:r>
        <w:rPr/>
        <w:t>7HwG3/FhupF8QYXHBiZx0l0INXU7AMirpOtt4y0qncW2IG9l26sJDLv5hFMNTOumwpxGsshIVQXcWk</w:t>
      </w:r>
    </w:p>
    <w:p>
      <w:pPr>
        <w:pStyle w:val="PreformattedText"/>
        <w:bidi w:val="0"/>
        <w:spacing w:before="0" w:after="0"/>
        <w:jc w:val="left"/>
        <w:rPr/>
      </w:pPr>
      <w:r>
        <w:rPr/>
        <w:t>LNv3PY7n/KcO3BPd/KJwj85VY1ew1M3M5qLpbQFFxy+17G1/8AKrd8RY+D85Oulxf94koyKsixJoeR</w:t>
      </w:r>
    </w:p>
    <w:p>
      <w:pPr>
        <w:pStyle w:val="PreformattedText"/>
        <w:bidi w:val="0"/>
        <w:spacing w:before="0" w:after="0"/>
        <w:jc w:val="left"/>
        <w:rPr/>
      </w:pPr>
      <w:r>
        <w:rPr/>
        <w:t>LWOpwI7baX7E203Itfb8IbCyIQLEi2mnCnUSA1mZ9SrI251EAhVI3uxbcYIR2J44ktKzMGViQvOBLr</w:t>
      </w:r>
    </w:p>
    <w:p>
      <w:pPr>
        <w:pStyle w:val="PreformattedText"/>
        <w:bidi w:val="0"/>
        <w:spacing w:before="0" w:after="0"/>
        <w:jc w:val="left"/>
        <w:rPr/>
      </w:pPr>
      <w:r>
        <w:rPr/>
        <w:t>YA9O92Qqik7WYnVghH7PUMYJJ4IIqSO/rblaor2K3JFkZmRBfqZtiNJXBFNgeGrSUp4aiURU/LSRlC</w:t>
      </w:r>
    </w:p>
    <w:p>
      <w:pPr>
        <w:pStyle w:val="PreformattedText"/>
        <w:bidi w:val="0"/>
        <w:spacing w:before="0" w:after="0"/>
        <w:jc w:val="left"/>
        <w:rPr/>
      </w:pPr>
      <w:r>
        <w:rPr/>
        <w:t>xJBpDc1JutKKOxH+IxDykggfiAZRh1Xgx0Akm3HwyRjlCSNy4+dI0jKrPIxRqqlW9TXxdZtHSp0Rgk</w:t>
      </w:r>
    </w:p>
    <w:p>
      <w:pPr>
        <w:pStyle w:val="PreformattedText"/>
        <w:bidi w:val="0"/>
        <w:spacing w:before="0" w:after="0"/>
        <w:jc w:val="left"/>
        <w:rPr/>
      </w:pPr>
      <w:r>
        <w:rPr/>
        <w:t>Xde/4cT6zoN2LYk68f27oc7RUc0kkSSUwJTQzSSTSUtPVoObNK6vp51S5WwFjeT07DDEpZgF1Y/UI2</w:t>
      </w:r>
    </w:p>
    <w:p>
      <w:pPr>
        <w:pStyle w:val="PreformattedText"/>
        <w:bidi w:val="0"/>
        <w:spacing w:before="0" w:after="0"/>
        <w:jc w:val="left"/>
        <w:rPr/>
      </w:pPr>
      <w:r>
        <w:rPr/>
        <w:t>JIsWyHGSLcxVp4qmm1iP7tokldJFj1F6fIo3i1islHreQ2VA2n3xFyTe3n9ocw6nzzQiWqlEjSwwLP</w:t>
      </w:r>
    </w:p>
    <w:p>
      <w:pPr>
        <w:pStyle w:val="PreformattedText"/>
        <w:bidi w:val="0"/>
        <w:spacing w:before="0" w:after="0"/>
        <w:jc w:val="left"/>
        <w:rPr/>
      </w:pPr>
      <w:r>
        <w:rPr/>
        <w:t>USvEs2kNKtVPATemge9hRwFNU7ErzNNus92VnNwG086xQoIv08+dI7E8OqObTTzSNLK6pOjItdWKuq</w:t>
      </w:r>
    </w:p>
    <w:p>
      <w:pPr>
        <w:pStyle w:val="PreformattedText"/>
        <w:bidi w:val="0"/>
        <w:spacing w:before="0" w:after="0"/>
        <w:jc w:val="left"/>
        <w:rPr/>
      </w:pPr>
      <w:r>
        <w:rPr/>
        <w:t>WadCoMWToq9MbWBNtIVSNM4PcnLRBl/f+mRkoFgQwbTTp6vf3wlxIy0JEaT07GeWnqZVVYJpWjklmr</w:t>
      </w:r>
    </w:p>
    <w:p>
      <w:pPr>
        <w:pStyle w:val="PreformattedText"/>
        <w:bidi w:val="0"/>
        <w:spacing w:before="0" w:after="0"/>
        <w:jc w:val="left"/>
        <w:rPr/>
      </w:pPr>
      <w:r>
        <w:rPr/>
        <w:t>61pBtDEzSCBWsbW6UW4WSMePd5+c/hgtyWN9IRTM6KJI1HKihhqKaRpXWoooJdpK+eVdlrppDIkCEt</w:t>
      </w:r>
    </w:p>
    <w:p>
      <w:pPr>
        <w:pStyle w:val="PreformattedText"/>
        <w:bidi w:val="0"/>
        <w:spacing w:before="0" w:after="0"/>
        <w:jc w:val="left"/>
        <w:rPr/>
      </w:pPr>
      <w:r>
        <w:rPr/>
        <w:t>MdPQ2ruhIN7Lq3nG8jeI1OXnu8Mkn6ahSsYhWOmRniNOJKqgjkIkJHKJDZpL0ty1IbdW0u2hmktU1F</w:t>
      </w:r>
    </w:p>
    <w:p>
      <w:pPr>
        <w:pStyle w:val="PreformattedText"/>
        <w:bidi w:val="0"/>
        <w:spacing w:before="0" w:after="0"/>
        <w:jc w:val="left"/>
        <w:rPr/>
      </w:pPr>
      <w:r>
        <w:rPr/>
        <w:t>8Svh/L2pFlscjk1/o/ShGurjRkEcFOdTInL06MvoiiSBBASQ2Zyl4tQNzEV1DlXUYclUyz3nt06ez5</w:t>
      </w:r>
    </w:p>
    <w:p>
      <w:pPr>
        <w:pStyle w:val="PreformattedText"/>
        <w:bidi w:val="0"/>
        <w:spacing w:before="0" w:after="0"/>
        <w:jc w:val="left"/>
        <w:rPr/>
      </w:pPr>
      <w:r>
        <w:rPr/>
        <w:t>/nAnLEjhbw7x89IYlWtDDz3WohWBiJmkXU2X1cgSNIIk7VWb1GvUz67IGW5IUjFRJOYsfCAP29mOoR</w:t>
      </w:r>
    </w:p>
    <w:p>
      <w:pPr>
        <w:pStyle w:val="PreformattedText"/>
        <w:bidi w:val="0"/>
        <w:spacing w:before="0" w:after="0"/>
        <w:jc w:val="left"/>
        <w:rPr/>
      </w:pPr>
      <w:r>
        <w:rPr/>
        <w:t>RoRdvO9DUqa+EiWWZXpkeJK4rLKDMjFljyHJnLFnzIB5mqHYoSdZe+p1w6hmBsSobsryt/SolbYhgb</w:t>
      </w:r>
    </w:p>
    <w:p>
      <w:pPr>
        <w:pStyle w:val="PreformattedText"/>
        <w:bidi w:val="0"/>
        <w:spacing w:before="0" w:after="0"/>
        <w:jc w:val="left"/>
        <w:rPr/>
      </w:pPr>
      <w:r>
        <w:rPr/>
        <w:t>a39X2v6Vlvyx45oXqaihqJYI4zS1U+Wh6lKOjR5GXJcjpwhSqr2aRfmSDyBpl5yhXmIgpSUg/wDyi3</w:t>
      </w:r>
    </w:p>
    <w:p>
      <w:pPr>
        <w:pStyle w:val="PreformattedText"/>
        <w:bidi w:val="0"/>
        <w:spacing w:before="0" w:after="0"/>
        <w:jc w:val="left"/>
        <w:rPr/>
      </w:pPr>
      <w:r>
        <w:rPr/>
        <w:t>NlvOfCvsLy98d82Rjl6MLyr/E3rPNjLxldSsTNSTNNSB6Z6Suq4EEQMZOml4YyUlhOlZUGWVKuUnRG</w:t>
      </w:r>
    </w:p>
    <w:p>
      <w:pPr>
        <w:pStyle w:val="PreformattedText"/>
        <w:bidi w:val="0"/>
        <w:spacing w:before="0" w:after="0"/>
        <w:jc w:val="left"/>
        <w:rPr/>
      </w:pPr>
      <w:r>
        <w:rPr/>
        <w:t>ZHVHdOamLLM5ao3IvZHaP9C9f05SkYimKdO2d+14fE3e33tuyt8aUKUXIzCphjqKaGqFLXQUMMmg16</w:t>
      </w:r>
    </w:p>
    <w:p>
      <w:pPr>
        <w:pStyle w:val="PreformattedText"/>
        <w:bidi w:val="0"/>
        <w:spacing w:before="0" w:after="0"/>
        <w:jc w:val="left"/>
        <w:rPr/>
      </w:pPr>
      <w:r>
        <w:rPr/>
        <w:t>iIU+T0MjRmM5PSQxrrZDpkZirOko0GLjdZQWZvxe19GON7Tl+bp/VDajMoVUMOXXOlZBIs1KBS5fLm</w:t>
      </w:r>
    </w:p>
    <w:p>
      <w:pPr>
        <w:pStyle w:val="PreformattedText"/>
        <w:bidi w:val="0"/>
        <w:spacing w:before="0" w:after="0"/>
        <w:jc w:val="left"/>
        <w:rPr/>
      </w:pPr>
      <w:r>
        <w:rPr/>
        <w:t>lLGFFRNFDEFTKqGFFRgymMhR98briwasTTf0g1vl072+Lw+GLYLcVSFVu0vhPKMvF4odU5hVwyQTUQ</w:t>
      </w:r>
    </w:p>
    <w:p>
      <w:pPr>
        <w:pStyle w:val="PreformattedText"/>
        <w:bidi w:val="0"/>
        <w:spacing w:before="0" w:after="0"/>
        <w:jc w:val="left"/>
        <w:rPr/>
      </w:pPr>
      <w:r>
        <w:rPr/>
        <w:t>U5bXkyQvqecU0CyGSbP3ijYIEectHTOElsqqmpdQbC21DKMcRr7vDl7XhkhwoKVB6SnUOhbv8Am6p6</w:t>
      </w:r>
    </w:p>
    <w:p>
      <w:pPr>
        <w:pStyle w:val="PreformattedText"/>
        <w:bidi w:val="0"/>
        <w:spacing w:before="0" w:after="0"/>
        <w:jc w:val="left"/>
        <w:rPr/>
      </w:pPr>
      <w:r>
        <w:rPr/>
        <w:t>92MvVJDVpFVUqLUQQLQtluhZJFyuSRWo6SMRho1zWpVL1c6TMzRwlNC6guBjcgqMkbj2lVveeyvcsU</w:t>
      </w:r>
    </w:p>
    <w:p>
      <w:pPr>
        <w:pStyle w:val="PreformattedText"/>
        <w:bidi w:val="0"/>
        <w:spacing w:before="0" w:after="0"/>
        <w:jc w:val="left"/>
        <w:rPr/>
      </w:pPr>
      <w:r>
        <w:rPr/>
        <w:t>HEWJyK6i/MfPZyhrSVlPVRJRJCa2OSYIDRU9TAK2Cld5o411qIsqy+kknaROjVNqlKu3qjE3wNQheb</w:t>
      </w:r>
    </w:p>
    <w:p>
      <w:pPr>
        <w:pStyle w:val="PreformattedText"/>
        <w:bidi w:val="0"/>
        <w:spacing w:before="0" w:after="0"/>
        <w:jc w:val="left"/>
        <w:rPr/>
      </w:pPr>
      <w:r>
        <w:rPr/>
        <w:t>L828Xwybrq4Gi8y8za9n4uu9FzxNK8aLU1Yhp8tnzEVXziQE0srcjMs8SFQIzLUzTGnhjZFaMM7RNp</w:t>
      </w:r>
    </w:p>
    <w:p>
      <w:pPr>
        <w:pStyle w:val="PreformattedText"/>
        <w:bidi w:val="0"/>
        <w:spacing w:before="0" w:after="0"/>
        <w:jc w:val="left"/>
        <w:rPr/>
      </w:pPr>
      <w:r>
        <w:rPr/>
        <w:t>7Ta6ElBakbHH8PNvX74WIYqWyWpwy7LeH3CERVHNpZ6uokhqo0FLQyZfCKqCoqDzhJQZA7Uix6Yo4/</w:t>
      </w:r>
    </w:p>
    <w:p>
      <w:pPr>
        <w:pStyle w:val="PreformattedText"/>
        <w:bidi w:val="0"/>
        <w:spacing w:before="0" w:after="0"/>
        <w:jc w:val="left"/>
        <w:rPr/>
      </w:pPr>
      <w:r>
        <w:rPr/>
        <w:t>vao65AdL3ZgmJVRayrk98uF9fFr4ezGbRRlfFd1jfzxi1JzCqmqHh0GGedqCvkiooIa+rjRWqM+Esh</w:t>
      </w:r>
    </w:p>
    <w:p>
      <w:pPr>
        <w:pStyle w:val="PreformattedText"/>
        <w:bidi w:val="0"/>
        <w:spacing w:before="0" w:after="0"/>
        <w:jc w:val="left"/>
        <w:rPr/>
      </w:pPr>
      <w:r>
        <w:rPr/>
        <w:t>Yx09OgCLGtgzSFm1aGXEDdUPy5A5L/ABfSkPuAqf8A428hf6oXl6U5q6ecxzUtLAj09TTioMC0FBV/</w:t>
      </w:r>
    </w:p>
    <w:p>
      <w:pPr>
        <w:pStyle w:val="PreformattedText"/>
        <w:bidi w:val="0"/>
        <w:spacing w:before="0" w:after="0"/>
        <w:jc w:val="left"/>
        <w:rPr/>
      </w:pPr>
      <w:r>
        <w:rPr/>
        <w:t>4kRRUDw1+YTrHzHVIzpkZUdUFmgM4cpUXEOPfl3DwyGYm7hsm7XS3tX90nGmannAFFTSR1Voas6Y44</w:t>
      </w:r>
    </w:p>
    <w:p>
      <w:pPr>
        <w:pStyle w:val="PreformattedText"/>
        <w:bidi w:val="0"/>
        <w:spacing w:before="0" w:after="0"/>
        <w:jc w:val="left"/>
        <w:rPr/>
      </w:pPr>
      <w:r>
        <w:rPr/>
        <w:t>qyvXU9BkBSpk66DL6UrUTE3RZOWvpjOB2ClWyGX3/FBV4AruNy48v/AGfDGamanhkpmizOvqYL1cUd</w:t>
      </w:r>
    </w:p>
    <w:p>
      <w:pPr>
        <w:pStyle w:val="PreformattedText"/>
        <w:bidi w:val="0"/>
        <w:spacing w:before="0" w:after="0"/>
        <w:jc w:val="left"/>
        <w:rPr/>
      </w:pPr>
      <w:r>
        <w:rPr/>
        <w:t>ZXxU84jpZQHzLiCrK0/KoqyVisNE4cupVDEhVRiC7EOAuntcPh97c3wxtAKbMnW2nN5WKOZ0qQSU8y</w:t>
      </w:r>
    </w:p>
    <w:p>
      <w:pPr>
        <w:pStyle w:val="PreformattedText"/>
        <w:bidi w:val="0"/>
        <w:spacing w:before="0" w:after="0"/>
        <w:jc w:val="left"/>
        <w:rPr/>
      </w:pPr>
      <w:r>
        <w:rPr/>
        <w:t>1lFBT0tFFNThoxPT07NpyjIYJYwy86ofVV1TWDrDpErKvqRrlVqAb1/o3/ADKiSjKHcBrBu12sf5nl</w:t>
      </w:r>
    </w:p>
    <w:p>
      <w:pPr>
        <w:pStyle w:val="PreformattedText"/>
        <w:bidi w:val="0"/>
        <w:spacing w:before="0" w:after="0"/>
        <w:jc w:val="left"/>
        <w:rPr/>
      </w:pPr>
      <w:r>
        <w:rPr/>
        <w:t>90xLXzzR0IMNLmNVPK1WstRVLDQz5jRx6TWvTKL/AO72XZcI+Q50xyzMvU+tddiEFmK24all4eI/Ee</w:t>
      </w:r>
    </w:p>
    <w:p>
      <w:pPr>
        <w:pStyle w:val="PreformattedText"/>
        <w:bidi w:val="0"/>
        <w:spacing w:before="0" w:after="0"/>
        <w:jc w:val="left"/>
        <w:rPr/>
      </w:pPr>
      <w:r>
        <w:rPr/>
        <w:t>AlRBWmwvu3VbL18K3/ABecYl54aekaSVky+j+QLVMNS8j646x3harAjLLJm+bNzI47/fQpIWCqJGID</w:t>
      </w:r>
    </w:p>
    <w:p>
      <w:pPr>
        <w:pStyle w:val="PreformattedText"/>
        <w:bidi w:val="0"/>
        <w:spacing w:before="0" w:after="0"/>
        <w:jc w:val="left"/>
        <w:rPr/>
      </w:pPr>
      <w:r>
        <w:rPr/>
        <w:t>ayC2RuNfZ8LfD1ltmzDEY3Hw3+l+mKpzcViqIUYVdBBFltI0UEEdQkCtQ5MKxGs+T0UStLWMQQzK2r</w:t>
      </w:r>
    </w:p>
    <w:p>
      <w:pPr>
        <w:pStyle w:val="PreformattedText"/>
        <w:bidi w:val="0"/>
        <w:spacing w:before="0" w:after="0"/>
        <w:jc w:val="left"/>
        <w:rPr/>
      </w:pPr>
      <w:r>
        <w:rPr/>
        <w:t>ZgMFxmSTkxPHordTj9yyoKbNbdVT5994v9p0rZfSTx54oeMVhhr2RhR3nLRZtxVmEsadbrIGho4yFW</w:t>
      </w:r>
    </w:p>
    <w:p>
      <w:pPr>
        <w:pStyle w:val="PreformattedText"/>
        <w:bidi w:val="0"/>
        <w:spacing w:before="0" w:after="0"/>
        <w:jc w:val="left"/>
        <w:rPr/>
      </w:pPr>
      <w:r>
        <w:rPr/>
        <w:t>0bS6iyoMCrnci7G30UX2faPakvhemFFlt85ZuYfCOz9qIp5Y4Jo1kEwpykcctFRJLrpqKa01PQxhZT</w:t>
      </w:r>
    </w:p>
    <w:p>
      <w:pPr>
        <w:pStyle w:val="PreformattedText"/>
        <w:bidi w:val="0"/>
        <w:spacing w:before="0" w:after="0"/>
        <w:jc w:val="left"/>
        <w:rPr/>
      </w:pPr>
      <w:r>
        <w:rPr/>
        <w:t>8xmuazgSVj2R442XU40HEi2Gg8OreLoB8MkgisgY6dn5+reuFzOJEIgkmnqanlENIiCgOb0bc8RyxN</w:t>
      </w:r>
    </w:p>
    <w:p>
      <w:pPr>
        <w:pStyle w:val="PreformattedText"/>
        <w:bidi w:val="0"/>
        <w:spacing w:before="0" w:after="0"/>
        <w:jc w:val="left"/>
        <w:rPr/>
      </w:pPr>
      <w:r>
        <w:rPr/>
        <w:t>Bo/ZlBQoxilCya5I1foOoYkWW2hUc2XUese/li6hih3r8o4fCP5mRbzsWjmimqIqSSmqalZ6lJqqSL</w:t>
      </w:r>
    </w:p>
    <w:p>
      <w:pPr>
        <w:pStyle w:val="PreformattedText"/>
        <w:bidi w:val="0"/>
        <w:spacing w:before="0" w:after="0"/>
        <w:jc w:val="left"/>
        <w:rPr/>
      </w:pPr>
      <w:r>
        <w:rPr/>
        <w:t>LZpWfOOI6mOAu9TXVlSeVT7OyIehkQnEGwcAkr6uvsrl2fEZNPIo16gWp4uUZfp3eWE1DrXZYEWahV</w:t>
      </w:r>
    </w:p>
    <w:p>
      <w:pPr>
        <w:pStyle w:val="PreformattedText"/>
        <w:bidi w:val="0"/>
        <w:spacing w:before="0" w:after="0"/>
        <w:jc w:val="left"/>
        <w:rPr/>
      </w:pPr>
      <w:r>
        <w:rPr/>
        <w:t>4zDHNAHlR54RIs+UcKU6xRgxo2tp6uSIBwFduo6SJLLlvjVT9TeI94VY1Mr6NmU5X/F8Prb8oswwOk</w:t>
      </w:r>
    </w:p>
    <w:p>
      <w:pPr>
        <w:pStyle w:val="PreformattedText"/>
        <w:bidi w:val="0"/>
        <w:spacing w:before="0" w:after="0"/>
        <w:jc w:val="left"/>
        <w:rPr/>
      </w:pPr>
      <w:r>
        <w:rPr/>
        <w:t>LpX/3l6+oqIqg0zR5bWVK9FdXyzSzMDQ0kRWGJCdCSwmY7rpZlFnI5m9rs+73xSLKFZcSvTtfDeLEl</w:t>
      </w:r>
    </w:p>
    <w:p>
      <w:pPr>
        <w:pStyle w:val="PreformattedText"/>
        <w:bidi w:val="0"/>
        <w:spacing w:before="0" w:after="0"/>
        <w:jc w:val="left"/>
        <w:rPr/>
      </w:pPr>
      <w:r>
        <w:rPr/>
        <w:t>IkLCq1UlHFSCNDTtSx1NHlRlQSfMQiKMSZvmU+rkyAc0J/CjYr6vprccevsj4eYxnOtOw3WHKv8AF7</w:t>
      </w:r>
    </w:p>
    <w:p>
      <w:pPr>
        <w:pStyle w:val="PreformattedText"/>
        <w:bidi w:val="0"/>
        <w:spacing w:before="0" w:after="0"/>
        <w:jc w:val="left"/>
        <w:rPr/>
      </w:pPr>
      <w:r>
        <w:rPr/>
        <w:t>PtTN5qetiNopZHAp5KaZ1mpRW00fNyfIKvQhX5Okp2jmqJD92WjVXfdkD2spIOOO9l1bxMP4ZO6LKw</w:t>
      </w:r>
    </w:p>
    <w:p>
      <w:pPr>
        <w:pStyle w:val="PreformattedText"/>
        <w:bidi w:val="0"/>
        <w:spacing w:before="0" w:after="0"/>
        <w:jc w:val="left"/>
        <w:rPr/>
      </w:pPr>
      <w:r>
        <w:rPr/>
        <w:t>yDDgOHvxiHYfLtNT1kM0qvVPBVZdFVVUUE8qrDmvEmZNoCq6r9xQs2q5mHLcvKxWFYZELdRzZerw+0</w:t>
      </w:r>
    </w:p>
    <w:p>
      <w:pPr>
        <w:pStyle w:val="PreformattedText"/>
        <w:bidi w:val="0"/>
        <w:spacing w:before="0" w:after="0"/>
        <w:jc w:val="left"/>
        <w:rPr/>
      </w:pPr>
      <w:r>
        <w:rPr/>
        <w:t>T+mLpi1M7zp2f5fxQSoZuUkb0jU9MlJTQSUpY01VDQmwo8pavaVzUZhmVUWknIDyXfqXQyqQgAMGtx</w:t>
      </w:r>
    </w:p>
    <w:p>
      <w:pPr>
        <w:pStyle w:val="PreformattedText"/>
        <w:bidi w:val="0"/>
        <w:spacing w:before="0" w:after="0"/>
        <w:jc w:val="left"/>
        <w:rPr/>
      </w:pPr>
      <w:r>
        <w:rPr/>
        <w:t>3vWegX1CQSVNNW3nkZWVa1UE0NSrfNVNc0U4LRNlj5vHEWp3r3SZScqyyBblwBrkVyoLgYUk8KZKqo</w:t>
      </w:r>
    </w:p>
    <w:p>
      <w:pPr>
        <w:pStyle w:val="PreformattedText"/>
        <w:bidi w:val="0"/>
        <w:spacing w:before="0" w:after="0"/>
        <w:jc w:val="left"/>
        <w:rPr/>
      </w:pPr>
      <w:r>
        <w:rPr/>
        <w:t>5vzI953RJGjkkXC6W8/inS/i+izT4U8d5Nxlk7R1IhrEzdqd0kSCeD5j+8vmVPZQpqpuYYY2BRellu</w:t>
      </w:r>
    </w:p>
    <w:p>
      <w:pPr>
        <w:pStyle w:val="PreformattedText"/>
        <w:bidi w:val="0"/>
        <w:spacing w:before="0" w:after="0"/>
        <w:jc w:val="left"/>
        <w:rPr/>
      </w:pPr>
      <w:r>
        <w:rPr/>
        <w:t>q6cKEwLsBovn7Uu1qIoOP/J5x+jO4NA+X8SZdkfGHD9RVyLn6ZDHmVPNmMpoFizCpmmrKanoIiYaGG</w:t>
      </w:r>
    </w:p>
    <w:p>
      <w:pPr>
        <w:pStyle w:val="PreformattedText"/>
        <w:bidi w:val="0"/>
        <w:spacing w:before="0" w:after="0"/>
        <w:jc w:val="left"/>
        <w:rPr/>
      </w:pPr>
      <w:r>
        <w:rPr/>
        <w:t>FYYVclFWQqFljXUrYnQta4LNvX3mbRZW7MCRrjT03iq5Sz1CT/ACzfMzxVbZhT1dGauJnarBzLOEpo</w:t>
      </w:r>
    </w:p>
    <w:p>
      <w:pPr>
        <w:pStyle w:val="PreformattedText"/>
        <w:bidi w:val="0"/>
        <w:spacing w:before="0" w:after="0"/>
        <w:jc w:val="left"/>
        <w:rPr/>
      </w:pPr>
      <w:r>
        <w:rPr/>
        <w:t>pDURFVlcUZUKWW8YgYFGViuLSVRQR2Meyqry73Hp3xMsrjBcmLDHJn+E/wAo480dXRTLTJPTVs7ZtW</w:t>
      </w:r>
    </w:p>
    <w:p>
      <w:pPr>
        <w:pStyle w:val="PreformattedText"/>
        <w:bidi w:val="0"/>
        <w:spacing w:before="0" w:after="0"/>
        <w:jc w:val="left"/>
        <w:rPr/>
      </w:pPr>
      <w:r>
        <w:rPr/>
        <w:t>0imgVGlr6+ppsnjmq23jk10iTAqDdg/SpswEEm4Y96q2/y9d23hgcQx0NuO6na7XH2piujnp2FY399</w:t>
      </w:r>
    </w:p>
    <w:p>
      <w:pPr>
        <w:pStyle w:val="PreformattedText"/>
        <w:bidi w:val="0"/>
        <w:spacing w:before="0" w:after="0"/>
        <w:jc w:val="left"/>
        <w:rPr/>
      </w:pPr>
      <w:r>
        <w:rPr/>
        <w:t>pIf2xPVF2gHNmggXKirJFd0CskvLkH3StcXLDaOa1hn9rq0dWYf8jcq/CN34pmQSUr01HDVR0FFl1R</w:t>
      </w:r>
    </w:p>
    <w:p>
      <w:pPr>
        <w:pStyle w:val="PreformattedText"/>
        <w:bidi w:val="0"/>
        <w:spacing w:before="0" w:after="0"/>
        <w:jc w:val="left"/>
        <w:rPr/>
      </w:pPr>
      <w:r>
        <w:rPr/>
        <w:t>HQtLUwmoaRMuylngLpLAFJFdMp0KWLc4OmtB0w2uRC8b8v2fF3dqLaymzMw+I/F3TOXprioKOSKYR1</w:t>
      </w:r>
    </w:p>
    <w:p>
      <w:pPr>
        <w:pStyle w:val="PreformattedText"/>
        <w:bidi w:val="0"/>
        <w:spacing w:before="0" w:after="0"/>
        <w:jc w:val="left"/>
        <w:rPr/>
      </w:pPr>
      <w:r>
        <w:rPr/>
        <w:t>c2XUoWJXhlatyujqcyZUgq3ZDH81FHoVWJqOZKrv0BcK2jORuj4l5eXz3SACb5EZXC217XdGKITSRx</w:t>
      </w:r>
    </w:p>
    <w:p>
      <w:pPr>
        <w:pStyle w:val="PreformattedText"/>
        <w:bidi w:val="0"/>
        <w:spacing w:before="0" w:after="0"/>
        <w:jc w:val="left"/>
        <w:rPr/>
      </w:pPr>
      <w:r>
        <w:rPr/>
        <w:t>w0kvMnrYcoqGd6cUqtFm1bPXVZlpJ23g5KqDy9QIXSVdLWnlJLXUJ6/CPUIOoVlITXs6dnstzQmSKY</w:t>
      </w:r>
    </w:p>
    <w:p>
      <w:pPr>
        <w:pStyle w:val="PreformattedText"/>
        <w:bidi w:val="0"/>
        <w:spacing w:before="0" w:after="0"/>
        <w:jc w:val="left"/>
        <w:rPr/>
      </w:pPr>
      <w:r>
        <w:rPr/>
        <w:t>UcM8tFRVhmpjBBVTVAnRYc+zb+8ukKMwgRaaCb7ty2mKFnu+nCi12CuF9nU8ove/H3RgWbPe5vgX1c</w:t>
      </w:r>
    </w:p>
    <w:p>
      <w:pPr>
        <w:pStyle w:val="PreformattedText"/>
        <w:bidi w:val="0"/>
        <w:spacing w:before="0" w:after="0"/>
        <w:jc w:val="left"/>
        <w:rPr/>
      </w:pPr>
      <w:r>
        <w:rPr/>
        <w:t>PZ/FExcismMyvpnr1q4Z66Z0qKONMxzCChp0poQDNLGKakkfV1AxyLr16ei1CVxuBbd7JyLcTJJ3Tp</w:t>
      </w:r>
    </w:p>
    <w:p>
      <w:pPr>
        <w:pStyle w:val="PreformattedText"/>
        <w:bidi w:val="0"/>
        <w:spacing w:before="0" w:after="0"/>
        <w:jc w:val="left"/>
        <w:rPr/>
      </w:pPr>
      <w:r>
        <w:rPr/>
        <w:t>kPi+z09mIzSojlVJPmY5Jaem4karVJY8xo6gU9WaGkpZC8FwUSOOzFiRzFfTJy8V7lje+8Bju/Oev/</w:t>
      </w:r>
    </w:p>
    <w:p>
      <w:pPr>
        <w:pStyle w:val="PreformattedText"/>
        <w:bidi w:val="0"/>
        <w:spacing w:before="0" w:after="0"/>
        <w:jc w:val="left"/>
        <w:rPr/>
      </w:pPr>
      <w:r>
        <w:rPr/>
        <w:t>qK1wL31b1n9UO+4kqHp1VeZTvUzLVJLFU0C09NlBoUEryJanfnTX1FWJIVhdelYAU3KbyEb3zwBCAE</w:t>
      </w:r>
    </w:p>
    <w:p>
      <w:pPr>
        <w:pStyle w:val="PreformattedText"/>
        <w:bidi w:val="0"/>
        <w:spacing w:before="0" w:after="0"/>
        <w:jc w:val="left"/>
        <w:rPr/>
      </w:pPr>
      <w:r>
        <w:rPr/>
        <w:t>qb7va+/llQrKWOKohi5YeCBPlpkmnjnppEoaBQrzRgEwpIalReLqjePTq1dCgILNbd+vKOtr6sCV18</w:t>
      </w:r>
    </w:p>
    <w:p>
      <w:pPr>
        <w:pStyle w:val="PreformattedText"/>
        <w:bidi w:val="0"/>
        <w:spacing w:before="0" w:after="0"/>
        <w:jc w:val="left"/>
        <w:rPr/>
      </w:pPr>
      <w:r>
        <w:rPr/>
        <w:t>W957Mgo45adDSwwU/NjfJBKpaFZo4qWCSvnqIgjB45Wk0xyAMoKFtkLthrHRQdOvlhFLXDAG5v55Zb</w:t>
      </w:r>
    </w:p>
    <w:p>
      <w:pPr>
        <w:pStyle w:val="PreformattedText"/>
        <w:bidi w:val="0"/>
        <w:spacing w:before="0" w:after="0"/>
        <w:jc w:val="left"/>
        <w:rPr/>
      </w:pPr>
      <w:r>
        <w:rPr/>
        <w:t>qeseWNaWtKVsk8VHG1MQ0MoizOq+cqzK1QUWoYxR6llbSrL0BXkTW0nes1j7yq6BV7Pm8rvYK2eI8O</w:t>
      </w:r>
    </w:p>
    <w:p>
      <w:pPr>
        <w:pStyle w:val="PreformattedText"/>
        <w:bidi w:val="0"/>
        <w:spacing w:before="0" w:after="0"/>
        <w:jc w:val="left"/>
        <w:rPr/>
      </w:pPr>
      <w:r>
        <w:rPr/>
        <w:t>R3voyYpDSJS/eVdVVZmKeohiFDeaLlZhnCQU/7QWZF+WYrTdQBBLRh0fr14ZbqbouYUDwhl7R+KTbs</w:t>
      </w:r>
    </w:p>
    <w:p>
      <w:pPr>
        <w:pStyle w:val="PreformattedText"/>
        <w:bidi w:val="0"/>
        <w:spacing w:before="0" w:after="0"/>
        <w:jc w:val="left"/>
        <w:rPr/>
      </w:pPr>
      <w:r>
        <w:rPr/>
        <w:t>MMSOO8Wy7rY8vhl6EjVEE8tXWfKUNdmFZUpL8pRwvAkmYUOXwW5T6p5jGmvrOoK/Quo9VRxFg4y0DN</w:t>
      </w:r>
    </w:p>
    <w:p>
      <w:pPr>
        <w:pStyle w:val="PreformattedText"/>
        <w:bidi w:val="0"/>
        <w:spacing w:before="0" w:after="0"/>
        <w:jc w:val="left"/>
        <w:rPr/>
      </w:pPr>
      <w:r>
        <w:rPr/>
        <w:t>ibm/Hm7pJVVN05r9dwbvEY8c8uWfZr/s/32r4fi39mjiT7N/EOcLVcXfZqzOCDhoz10rZrmnwi4trq</w:t>
      </w:r>
    </w:p>
    <w:p>
      <w:pPr>
        <w:pStyle w:val="PreformattedText"/>
        <w:bidi w:val="0"/>
        <w:spacing w:before="0" w:after="0"/>
        <w:jc w:val="left"/>
        <w:rPr/>
      </w:pPr>
      <w:r>
        <w:rPr/>
        <w:t>+r4ekip5b8yhynOkzDLXMZOhJqYOqsy33u5rUaW0W/5OR/eq7pPrZeZurCaqDAmpS1pinrve03D5v3</w:t>
      </w:r>
    </w:p>
    <w:p>
      <w:pPr>
        <w:pStyle w:val="PreformattedText"/>
        <w:bidi w:val="0"/>
        <w:spacing w:before="0" w:after="0"/>
        <w:jc w:val="left"/>
        <w:rPr/>
      </w:pPr>
      <w:r>
        <w:rPr/>
        <w:t>npr9uTh5OKfs68aUuhWloKaLMqeNkMjNUZcTUgKbm0ojRiNusahjHXFwrNCsoek6jm6fayus/No+0r</w:t>
      </w:r>
    </w:p>
    <w:p>
      <w:pPr>
        <w:pStyle w:val="PreformattedText"/>
        <w:bidi w:val="0"/>
        <w:spacing w:before="0" w:after="0"/>
        <w:jc w:val="left"/>
        <w:rPr/>
      </w:pPr>
      <w:r>
        <w:rPr/>
        <w:t>luW/B742fFig4vyRs9yviOGPNuA6yOoZM24fquJyaqTNaWtaPXXwwlK6P5WduUr1CgMuhVP0P5E2yp</w:t>
      </w:r>
    </w:p>
    <w:p>
      <w:pPr>
        <w:pStyle w:val="PreformattedText"/>
        <w:bidi w:val="0"/>
        <w:spacing w:before="0" w:after="0"/>
        <w:jc w:val="left"/>
        <w:rPr/>
      </w:pPr>
      <w:r>
        <w:rPr/>
        <w:t>X+SKCZ5VKTejf3D9LFZ4/a9nRNpZgd5Rl7PHTLxTQ9Bl2ecA8IVvG2Q57T/I5zWPw/TZnl9dCKuKWu</w:t>
      </w:r>
    </w:p>
    <w:p>
      <w:pPr>
        <w:pStyle w:val="PreformattedText"/>
        <w:bidi w:val="0"/>
        <w:spacing w:before="0" w:after="0"/>
        <w:jc w:val="left"/>
        <w:rPr/>
      </w:pPr>
      <w:r>
        <w:rPr/>
        <w:t>o2kq6fPsnSQ1FJQTZdUcvmmM00jyOglBTQndeioCpSrCoWGWFt5VXv8AnnKet6apatRaiKW8r7uJY+</w:t>
      </w:r>
    </w:p>
    <w:p>
      <w:pPr>
        <w:pStyle w:val="PreformattedText"/>
        <w:bidi w:val="0"/>
        <w:spacing w:before="0" w:after="0"/>
        <w:jc w:val="left"/>
        <w:rPr/>
      </w:pPr>
      <w:r>
        <w:rPr/>
        <w:t>Hw2nPk+Fcw4NrJ1eo4Y4zzGoo6GgpoKWCDJJ/mFlGcfP1kkxnoqnnR0/y4ijkR/mn5tj67Kqq/oabA</w:t>
      </w:r>
    </w:p>
    <w:p>
      <w:pPr>
        <w:pStyle w:val="PreformattedText"/>
        <w:bidi w:val="0"/>
        <w:spacing w:before="0" w:after="0"/>
        <w:jc w:val="left"/>
        <w:rPr/>
      </w:pPr>
      <w:r>
        <w:rPr/>
        <w:t>Uy3M3a9mw9rWWLSq0mdi/pEplSFtfK/tdLLbd7UAyisr/hnkOcUOdZNDWRcSUkNHQDPKBqimky6WoS</w:t>
      </w:r>
    </w:p>
    <w:p>
      <w:pPr>
        <w:pStyle w:val="PreformattedText"/>
        <w:bidi w:val="0"/>
        <w:spacing w:before="0" w:after="0"/>
        <w:jc w:val="left"/>
        <w:rPr/>
      </w:pPr>
      <w:r>
        <w:rPr/>
        <w:t>eozThbMahNNFnCy0skC1tOWWEPLCTZ2VHYPRC0yTgx5V7Xd9FotNqG2VOfGpRHTdwN/wBUtEfDWTJw</w:t>
      </w:r>
    </w:p>
    <w:p>
      <w:pPr>
        <w:pStyle w:val="PreformattedText"/>
        <w:bidi w:val="0"/>
        <w:spacing w:before="0" w:after="0"/>
        <w:jc w:val="left"/>
        <w:rPr/>
      </w:pPr>
      <w:r>
        <w:rPr/>
        <w:t>zlOe8J50KzMeIDmtPV8DSpUQcS5VT0L08y57WVTUwpswpavnyGFoJHmRqOYTR+nXe2FTBaIIqY5G/K</w:t>
      </w:r>
    </w:p>
    <w:p>
      <w:pPr>
        <w:pStyle w:val="PreformattedText"/>
        <w:bidi w:val="0"/>
        <w:spacing w:before="0" w:after="0"/>
        <w:jc w:val="left"/>
        <w:rPr/>
      </w:pPr>
      <w:r>
        <w:rPr/>
        <w:t>uuNlbtN7NpCPVV6npf+SlTY72W8W/hXsyUGd5LU8H/ALHzahR+I8zzZEouKIs0qGeiyOCk5dRkNRRC</w:t>
      </w:r>
    </w:p>
    <w:p>
      <w:pPr>
        <w:pStyle w:val="PreformattedText"/>
        <w:bidi w:val="0"/>
        <w:spacing w:before="0" w:after="0"/>
        <w:jc w:val="left"/>
        <w:rPr/>
      </w:pPr>
      <w:r>
        <w:rPr/>
        <w:t>MQ1AevTn/OvJzIC3JAZCMQXOaIRuKGLG297OvRR3RhTKOalJms27jkuF+1u9W9egk/PLxRwZw6eEM/</w:t>
      </w:r>
    </w:p>
    <w:p>
      <w:pPr>
        <w:pStyle w:val="PreformattedText"/>
        <w:bidi w:val="0"/>
        <w:spacing w:before="0" w:after="0"/>
        <w:jc w:val="left"/>
        <w:rPr/>
      </w:pPr>
      <w:r>
        <w:rPr/>
        <w:t>bMIuFOLlybj6GgjqMtnhqsqhp56bh7iWkqqdX5dXy2qIgrvAtpCk0Y20ywGerZLTLdprZH8OXiiIxq</w:t>
      </w:r>
    </w:p>
    <w:p>
      <w:pPr>
        <w:pStyle w:val="PreformattedText"/>
        <w:bidi w:val="0"/>
        <w:spacing w:before="0" w:after="0"/>
        <w:jc w:val="left"/>
        <w:rPr/>
      </w:pPr>
      <w:r>
        <w:rPr/>
        <w:t>ioyk0XvbeG8fV327sdDA8ypso4Wp6Spo88h4mpOIMlSozCtqsjrqOLJOKMzck8MZlDVaBNUUy8lhUU</w:t>
      </w:r>
    </w:p>
    <w:p>
      <w:pPr>
        <w:pStyle w:val="PreformattedText"/>
        <w:bidi w:val="0"/>
        <w:spacing w:before="0" w:after="0"/>
        <w:jc w:val="left"/>
        <w:rPr/>
      </w:pPr>
      <w:r>
        <w:rPr/>
        <w:t>zR0tQWXkt+HDIyjOpTptUXlyZfrt7PdAg1VdK7LTrXyGLbuP8ACfEsJz7JHzWr+V+GHD3ENNls1BBA</w:t>
      </w:r>
    </w:p>
    <w:p>
      <w:pPr>
        <w:pStyle w:val="PreformattedText"/>
        <w:bidi w:val="0"/>
        <w:spacing w:before="0" w:after="0"/>
        <w:jc w:val="left"/>
        <w:rPr/>
      </w:pPr>
      <w:r>
        <w:rPr/>
        <w:t>MrTNG4o4lyj5aip6nirNKuSnpI5lyz5iCaeNo0Z6CmkRZpG5ZfFYTaKxqVNxCpJsGx3B8XM3iiGqlA</w:t>
      </w:r>
    </w:p>
    <w:p>
      <w:pPr>
        <w:pStyle w:val="PreformattedText"/>
        <w:bidi w:val="0"/>
        <w:spacing w:before="0" w:after="0"/>
        <w:jc w:val="left"/>
        <w:rPr/>
      </w:pPr>
      <w:r>
        <w:rPr/>
        <w:t>FKjtWDMqo7hWzY7vTd93s70kZqFfiVn9U0k/BnCmYZnk+ZV4rmkpeFOFpKfhnKjLX09RyYJIKDPMxi</w:t>
      </w:r>
    </w:p>
    <w:p>
      <w:pPr>
        <w:pStyle w:val="PreformattedText"/>
        <w:bidi w:val="0"/>
        <w:spacing w:before="0" w:after="0"/>
        <w:jc w:val="left"/>
        <w:rPr/>
      </w:pPr>
      <w:r>
        <w:rPr/>
        <w:t>o1SPutXXSdSI8yPgZlSm9R6pGOWtsmbXdGnvkkVKVREpUr5cBf1C7ZHL+8pmR5ktLxJRS8erxLPwZV</w:t>
      </w:r>
    </w:p>
    <w:p>
      <w:pPr>
        <w:pStyle w:val="PreformattedText"/>
        <w:bidi w:val="0"/>
        <w:spacing w:before="0" w:after="0"/>
        <w:jc w:val="left"/>
        <w:rPr/>
      </w:pPr>
      <w:r>
        <w:rPr/>
        <w:t>NTUWbQZdVUtXn0mQxUksccHCozzmJSVEMhoylOxWn0LygpjcaEJFCm5sGapdlXgpZuW/z8fZlzA1Sp</w:t>
      </w:r>
    </w:p>
    <w:p>
      <w:pPr>
        <w:pStyle w:val="PreformattedText"/>
        <w:bidi w:val="0"/>
        <w:spacing w:before="0" w:after="0"/>
        <w:jc w:val="left"/>
        <w:rPr/>
      </w:pPr>
      <w:r>
        <w:rPr/>
        <w:t>RsSthkVyxXru9rST/DmYSZYaLjDLaSpzPIsnz+kqMwqKrJHnoYHVJZMlybinL3halmiqoIptVLORDU</w:t>
      </w:r>
    </w:p>
    <w:p>
      <w:pPr>
        <w:pStyle w:val="PreformattedText"/>
        <w:bidi w:val="0"/>
        <w:spacing w:before="0" w:after="0"/>
        <w:jc w:val="left"/>
        <w:rPr/>
      </w:pPr>
      <w:r>
        <w:rPr/>
        <w:t>rHMkTuqsiWKXFIVE3QxYE+F7dPh5pVVFKo52SsyrUYZIPEPF7OX/mSVJSV2bjM+M8gznL+Hq3g+vpM</w:t>
      </w:r>
    </w:p>
    <w:p>
      <w:pPr>
        <w:pStyle w:val="PreformattedText"/>
        <w:bidi w:val="0"/>
        <w:spacing w:before="0" w:after="0"/>
        <w:jc w:val="left"/>
        <w:rPr/>
      </w:pPr>
      <w:r>
        <w:rPr/>
        <w:t>6hyvL66XJuIGzfiOaVYZ+CnpZQ1WaMwaplp2iehhaM62T01OlFgtMuWrVN3HmUrbVmPtfiloapTwUo</w:t>
      </w:r>
    </w:p>
    <w:p>
      <w:pPr>
        <w:pStyle w:val="PreformattedText"/>
        <w:bidi w:val="0"/>
        <w:spacing w:before="0" w:after="0"/>
        <w:jc w:val="left"/>
        <w:rPr/>
      </w:pPr>
      <w:r>
        <w:rPr/>
        <w:t>Gp9/h8Ona/aDU+WZBxBR57mfzWbf7101bl1HlWVw0lJmORZ/WZnJLPxHmEldUSh8pzoDlyxQhZoqqR</w:t>
      </w:r>
    </w:p>
    <w:p>
      <w:pPr>
        <w:pStyle w:val="PreformattedText"/>
        <w:bidi w:val="0"/>
        <w:spacing w:before="0" w:after="0"/>
        <w:jc w:val="left"/>
        <w:rPr/>
      </w:pPr>
      <w:r>
        <w:rPr/>
        <w:t>5bskq62kvfFaVLJ1NuNlCheyvxfUJBFVLs9QLQcZNu5Pk3d6vVJ/4R/ELMfhXxtw38a/h9lsuT/FT4</w:t>
      </w:r>
    </w:p>
    <w:p>
      <w:pPr>
        <w:pStyle w:val="PreformattedText"/>
        <w:bidi w:val="0"/>
        <w:spacing w:before="0" w:after="0"/>
        <w:jc w:val="left"/>
        <w:rPr/>
      </w:pPr>
      <w:r>
        <w:rPr/>
        <w:t>V/FDh/j7hnPY66TJ3lj4Kqo6ybKqnIfldEeaVjwTQnMJJYjyqiWBkczI6wVerUCVAqUqikPdd5lfdO</w:t>
      </w:r>
    </w:p>
    <w:p>
      <w:pPr>
        <w:pStyle w:val="PreformattedText"/>
        <w:bidi w:val="0"/>
        <w:spacing w:before="0" w:after="0"/>
        <w:jc w:val="left"/>
        <w:rPr/>
      </w:pPr>
      <w:r>
        <w:rPr/>
        <w:t>vht079Y2XoWSpRc1GpcqDG3pBqvns6z9Sv4acf8AD/xb+HXAfxU4XkgquH/iTwZw5x1k9RSrphSm4n</w:t>
      </w:r>
    </w:p>
    <w:p>
      <w:pPr>
        <w:pStyle w:val="PreformattedText"/>
        <w:bidi w:val="0"/>
        <w:spacing w:before="0" w:after="0"/>
        <w:jc w:val="left"/>
        <w:rPr/>
      </w:pPr>
      <w:r>
        <w:rPr/>
        <w:t>yqjzV6KNZbMjwzVUkJVt1anYNj5PtOztslfaNlfjs7sn2eVvpLZp9BoVU2ijR2hGyWsqt87DeX6LZL</w:t>
      </w:r>
    </w:p>
    <w:p>
      <w:pPr>
        <w:pStyle w:val="PreformattedText"/>
        <w:bidi w:val="0"/>
        <w:spacing w:before="0" w:after="0"/>
        <w:jc w:val="left"/>
        <w:rPr/>
      </w:pPr>
      <w:r>
        <w:rPr/>
        <w:t>LrKgaO4uNVzpYNqA1bEb9vp/9rGep0j+zn90o+f0rSROpJ0upB2Yg3Oobruwv37HyOrbC8Ml4/2inI</w:t>
      </w:r>
    </w:p>
    <w:p>
      <w:pPr>
        <w:pStyle w:val="PreformattedText"/>
        <w:bidi w:val="0"/>
        <w:spacing w:before="0" w:after="0"/>
        <w:jc w:val="left"/>
        <w:rPr/>
      </w:pPr>
      <w:r>
        <w:rPr/>
        <w:t>cmhYTql8RMnuk+hUZVLlrg2KuLlWtuwB3uPA1J1XGJWx0IuTKrG5FuXzaeY/x04binSvR1kcPrKlUu</w:t>
      </w:r>
    </w:p>
    <w:p>
      <w:pPr>
        <w:pStyle w:val="PreformattedText"/>
        <w:bidi w:val="0"/>
        <w:spacing w:before="0" w:after="0"/>
        <w:jc w:val="left"/>
        <w:rPr/>
      </w:pPr>
      <w:r>
        <w:rPr/>
        <w:t>yO0Ra7Dyll8bSK110vipxbIgdPLTLWTJUcjwzy/4ty35aqqEaMgu0mgFYywlIUxyAWAkUqLm/rX+MY</w:t>
      </w:r>
    </w:p>
    <w:p>
      <w:pPr>
        <w:pStyle w:val="PreformattedText"/>
        <w:bidi w:val="0"/>
        <w:spacing w:before="0" w:after="0"/>
        <w:jc w:val="left"/>
        <w:rPr/>
      </w:pPr>
      <w:r>
        <w:rPr/>
        <w:t>z9TvcpmY4qo01tNU5xCXMismssrqyqzkNIWjIKyNslyDudmA5Uq33w0U68dbzWVfTiCUgKlxK0ZkUc</w:t>
      </w:r>
    </w:p>
    <w:p>
      <w:pPr>
        <w:pStyle w:val="PreformattedText"/>
        <w:bidi w:val="0"/>
        <w:spacing w:before="0" w:after="0"/>
        <w:jc w:val="left"/>
        <w:rPr/>
      </w:pPr>
      <w:r>
        <w:rPr/>
        <w:t>xx96yFAj9TNYsL9+nQdwhwmV8hje0TRVJWH0lOzUCTEgSIrdKM1yxitr1pcqCChvZkfuVDA4GG5rxE</w:t>
      </w:r>
    </w:p>
    <w:p>
      <w:pPr>
        <w:pStyle w:val="PreformattedText"/>
        <w:bidi w:val="0"/>
        <w:spacing w:before="0" w:after="0"/>
        <w:jc w:val="left"/>
        <w:rPr/>
      </w:pPr>
      <w:r>
        <w:rPr/>
        <w:t>hTqwHCef32uMoGY0dFmaJOjZVLHHIRy3SCOVDMnzEa7AGeNTdCqtHqbpOpcRTF31OlpsoOoseBtOvO</w:t>
      </w:r>
    </w:p>
    <w:p>
      <w:pPr>
        <w:pStyle w:val="PreformattedText"/>
        <w:bidi w:val="0"/>
        <w:spacing w:before="0" w:after="0"/>
        <w:jc w:val="left"/>
        <w:rPr/>
      </w:pPr>
      <w:r>
        <w:rPr/>
        <w:t>RZhNWZFHzWRpUMVRSSgKtS1HUR6a3NpXhVgKuUx8imG0ihtS6lOo3C18SdPO7L7LnkfP/mQeewU0ss</w:t>
      </w:r>
    </w:p>
    <w:p>
      <w:pPr>
        <w:pStyle w:val="PreformattedText"/>
        <w:bidi w:val="0"/>
        <w:spacing w:before="0" w:after="0"/>
        <w:jc w:val="left"/>
        <w:rPr/>
      </w:pPr>
      <w:r>
        <w:rPr/>
        <w:t>zOIo6oSJAsXy8nLdZlUcjnEWcxBVi1Cw1Rtb+FGsSb6ZQIvb1SBYwxSLTESTRQvpWVpTJVRSoBIPly</w:t>
      </w:r>
    </w:p>
    <w:p>
      <w:pPr>
        <w:pStyle w:val="PreformattedText"/>
        <w:bidi w:val="0"/>
        <w:spacing w:before="0" w:after="0"/>
        <w:jc w:val="left"/>
        <w:rPr/>
      </w:pPr>
      <w:r>
        <w:rPr/>
        <w:t>LMgCFg5PhdXjE6W9UmO0zSGjNSJ1lljkT5fmlHlaEybCcD/Ei1bLYd19PfEgCwuenn3SRoRY4w4tAI</w:t>
      </w:r>
    </w:p>
    <w:p>
      <w:pPr>
        <w:pStyle w:val="PreformattedText"/>
        <w:bidi w:val="0"/>
        <w:spacing w:before="0" w:after="0"/>
        <w:jc w:val="left"/>
        <w:rPr/>
      </w:pPr>
      <w:r>
        <w:rPr/>
        <w:t>wphZlfVOza2jaGI20SupIZQse7futNtieADK0k5Mb3uP1So5hlwp6mKaJzDHoDNzNDJVS8wiUgrfQu</w:t>
      </w:r>
    </w:p>
    <w:p>
      <w:pPr>
        <w:pStyle w:val="PreformattedText"/>
        <w:bidi w:val="0"/>
        <w:spacing w:before="0" w:after="0"/>
        <w:jc w:val="left"/>
        <w:rPr/>
      </w:pPr>
      <w:r>
        <w:rPr/>
        <w:t>odJ9urVhFtfEDhBDchW4N931wqikpKZKuCSeihVgz08UyPLNNdgzRo8akIQXiYNexDacMCbcpcSLXu</w:t>
      </w:r>
    </w:p>
    <w:p>
      <w:pPr>
        <w:pStyle w:val="PreformattedText"/>
        <w:bidi w:val="0"/>
        <w:spacing w:before="0" w:after="0"/>
        <w:jc w:val="left"/>
        <w:rPr/>
      </w:pPr>
      <w:r>
        <w:rPr/>
        <w:t>WBa3hkTUrTaoKl8xTRMDH8qVZ6iHqKmSUBRqXVsNJO1iunDHeWw6+qPoQ2PGZg5goIlphzpeaSYibw</w:t>
      </w:r>
    </w:p>
    <w:p>
      <w:pPr>
        <w:pStyle w:val="PreformattedText"/>
        <w:bidi w:val="0"/>
        <w:spacing w:before="0" w:after="0"/>
        <w:jc w:val="left"/>
        <w:rPr/>
      </w:pPr>
      <w:r>
        <w:rPr/>
        <w:t>ytGzOjO7Lq0hvSWsV6hhSW4sMTF0yN+FzHKdqyZaipghEKMimR4hcO73EsTKSVsHFjcdWr/LhQpyyt</w:t>
      </w:r>
    </w:p>
    <w:p>
      <w:pPr>
        <w:pStyle w:val="PreformattedText"/>
        <w:bidi w:val="0"/>
        <w:spacing w:before="0" w:after="0"/>
        <w:jc w:val="left"/>
        <w:rPr/>
      </w:pPr>
      <w:r>
        <w:rPr/>
        <w:t>kJFtbDekFUxo0FTLUK61OgGAwKizLZwWUxgaZoiDYXt3wrsQSFOkexBUL9KNCVZqJsvlhlapkkhkpV</w:t>
      </w:r>
    </w:p>
    <w:p>
      <w:pPr>
        <w:pStyle w:val="PreformattedText"/>
        <w:bidi w:val="0"/>
        <w:spacing w:before="0" w:after="0"/>
        <w:jc w:val="left"/>
        <w:rPr/>
      </w:pPr>
      <w:r>
        <w:rPr/>
        <w:t>jURhhYoYzE4IiYadQs9gf4cMAtrDURiLEtAJ4cwppYJHpmhqI5JVdnKamjsI1inVT4G4PnBiFVlvzD</w:t>
      </w:r>
    </w:p>
    <w:p>
      <w:pPr>
        <w:pStyle w:val="PreformattedText"/>
        <w:bidi w:val="0"/>
        <w:spacing w:before="0" w:after="0"/>
        <w:jc w:val="left"/>
        <w:rPr/>
      </w:pPr>
      <w:r>
        <w:rPr/>
        <w:t>SPu42DaMPvlTigqqTjeViEkFZS0rs6WkPzFyixtobZtRFz5GLqLXQBj1iXyBtN/wCayj5ELFNrX5Za</w:t>
      </w:r>
    </w:p>
    <w:p>
      <w:pPr>
        <w:pStyle w:val="PreformattedText"/>
        <w:bidi w:val="0"/>
        <w:spacing w:before="0" w:after="0"/>
        <w:jc w:val="left"/>
        <w:rPr/>
      </w:pPr>
      <w:r>
        <w:rPr/>
        <w:t>fmDqmPJHJkLwMNk5xkJvuAvfEOTcASykSTa98dG/xn6JP9kxPq/sxvsM6/UvwHyxD1E6gnEnEihuZc</w:t>
      </w:r>
    </w:p>
    <w:p>
      <w:pPr>
        <w:pStyle w:val="PreformattedText"/>
        <w:bidi w:val="0"/>
        <w:spacing w:before="0" w:after="0"/>
        <w:jc w:val="left"/>
        <w:rPr/>
      </w:pPr>
      <w:r>
        <w:rPr/>
        <w:t>7WW1juPTjCb+le5kuN9u1rO91ZLaVzcEsBt3PSAdA+ukdvF8XUzYm3GYqykNl0aQtROtjcgj0FSCRY</w:t>
      </w:r>
    </w:p>
    <w:p>
      <w:pPr>
        <w:pStyle w:val="PreformattedText"/>
        <w:bidi w:val="0"/>
        <w:spacing w:before="0" w:after="0"/>
        <w:jc w:val="left"/>
        <w:rPr/>
      </w:pPr>
      <w:r>
        <w:rPr/>
        <w:t>Hp0Eb6fVf8h+HGyixJ1PATCzKWIA6mQlTVoEa5ubj07E7bKRtci17C231xoF7C/GVVBYEjjKvV1hWQ</w:t>
      </w:r>
    </w:p>
    <w:p>
      <w:pPr>
        <w:pStyle w:val="PreformattedText"/>
        <w:bidi w:val="0"/>
        <w:spacing w:before="0" w:after="0"/>
        <w:jc w:val="left"/>
        <w:rPr/>
      </w:pPr>
      <w:r>
        <w:rPr/>
        <w:t>6eqzXa10Cqbm/8K3bt41Yso4ZDK+V93w/y4TBUY5Yns/XIKevHLbqJJFjdr2Ksty4II0A6dh7Wxslc</w:t>
      </w:r>
    </w:p>
    <w:p>
      <w:pPr>
        <w:pStyle w:val="PreformattedText"/>
        <w:bidi w:val="0"/>
        <w:spacing w:before="0" w:after="0"/>
        <w:jc w:val="left"/>
        <w:rPr/>
      </w:pPr>
      <w:r>
        <w:rPr/>
        <w:t>hlzACQldLkhrG5Gr1A2C3Hcm3b+mFZgqktwki4sYalaNK2N16bWa1+oXMpG4JsdxsBjDN1Em17XH7Q</w:t>
      </w:r>
    </w:p>
    <w:p>
      <w:pPr>
        <w:pStyle w:val="PreformattedText"/>
        <w:bidi w:val="0"/>
        <w:spacing w:before="0" w:after="0"/>
        <w:jc w:val="left"/>
        <w:rPr/>
      </w:pPr>
      <w:r>
        <w:rPr/>
        <w:t>ynrANi2wBe+ndWZjq3t7HtfcNftiircWK3vNyZABRyn8/Zh0dULqb2ClbkEhRfqOi24BU+2+o4yu4U</w:t>
      </w:r>
    </w:p>
    <w:p>
      <w:pPr>
        <w:pStyle w:val="PreformattedText"/>
        <w:bidi w:val="0"/>
        <w:spacing w:before="0" w:after="0"/>
        <w:jc w:val="left"/>
        <w:rPr/>
      </w:pPr>
      <w:r>
        <w:rPr/>
        <w:t>+J/0zVTptcNfGEtVAm/SSPcEABbttYbiw3Fhf+eKJpnPmkLLaztdiL6QLtbR3vt+7fa3pwjEWIvHVS</w:t>
      </w:r>
    </w:p>
    <w:p>
      <w:pPr>
        <w:pStyle w:val="PreformattedText"/>
        <w:bidi w:val="0"/>
        <w:spacing w:before="0" w:after="0"/>
        <w:jc w:val="left"/>
        <w:rPr/>
      </w:pPr>
      <w:r>
        <w:rPr/>
        <w:t>SD0hMVQmpgpFzpsxuD22bRfvcv3Fr+MQGQcBHAKg3N7Qv5q5BDAENpaxs5Xe4Ujbc+LYcMDe3SUHLT</w:t>
      </w:r>
    </w:p>
    <w:p>
      <w:pPr>
        <w:pStyle w:val="PreformattedText"/>
        <w:bidi w:val="0"/>
        <w:spacing w:before="0" w:after="0"/>
        <w:jc w:val="left"/>
        <w:rPr/>
      </w:pPr>
      <w:r>
        <w:rPr/>
        <w:t>HjeNNUW1q2zXNtJtqRhfUR3UX2+p/hxbTtkCekyVbgve1lH5yIqanY9XSqg3UFhYmyWt6iR7WF/4Vx</w:t>
      </w:r>
    </w:p>
    <w:p>
      <w:pPr>
        <w:pStyle w:val="PreformattedText"/>
        <w:bidi w:val="0"/>
        <w:spacing w:before="0" w:after="0"/>
        <w:jc w:val="left"/>
        <w:rPr/>
      </w:pPr>
      <w:r>
        <w:rPr/>
        <w:t>0kbJQZzKpGIDc0gZ57bKV9WxFiVOwVGJ872O1yG9WGmOpouJ7cgqmqU26gbmzg30jVvuBYsdrAA7ga</w:t>
      </w:r>
    </w:p>
    <w:p>
      <w:pPr>
        <w:pStyle w:val="PreformattedText"/>
        <w:bidi w:val="0"/>
        <w:spacing w:before="0" w:after="0"/>
        <w:jc w:val="left"/>
        <w:rPr/>
      </w:pPr>
      <w:r>
        <w:rPr/>
        <w:t>u+NlJSqANxmZzwEMoqgE2J/y6jpJBIBGxBYld/yxXXtcaa2llIgYk8JY6SVARbfVte+q+52sbbBf/s</w:t>
      </w:r>
    </w:p>
    <w:p>
      <w:pPr>
        <w:pStyle w:val="PreformattedText"/>
        <w:bidi w:val="0"/>
        <w:spacing w:before="0" w:after="0"/>
        <w:jc w:val="left"/>
        <w:rPr/>
      </w:pPr>
      <w:r>
        <w:rPr/>
        <w:t>4wVQSLAcs6VC1gAN6//mWSmlPLUsQf+Dp02LhHYtsPSbd74w1Ddzbh5/vO1R5Oa+p8/PCHlspbt3As</w:t>
      </w:r>
    </w:p>
    <w:p>
      <w:pPr>
        <w:pStyle w:val="PreformattedText"/>
        <w:bidi w:val="0"/>
        <w:spacing w:before="0" w:after="0"/>
        <w:jc w:val="left"/>
        <w:rPr/>
      </w:pPr>
      <w:r>
        <w:rPr/>
        <w:t>pOldN2Bt6ZBfbycUVDYEDjLV4j3yMlYNckWLEK46VIN+lVF+9u4uMVy4WtpwgMrdMpBtfY6QLkE2IV</w:t>
      </w:r>
    </w:p>
    <w:p>
      <w:pPr>
        <w:pStyle w:val="PreformattedText"/>
        <w:bidi w:val="0"/>
        <w:spacing w:before="0" w:after="0"/>
        <w:jc w:val="left"/>
        <w:rPr/>
      </w:pPr>
      <w:r>
        <w:rPr/>
        <w:t>rEFvVv46unBJtrx0lcDhX3N1IYsu7AabgWF9iB/wCX+EYuQ3UStlLWsSo9r+GRGZMrEhlCrc6rHoUb</w:t>
      </w:r>
    </w:p>
    <w:p>
      <w:pPr>
        <w:pStyle w:val="PreformattedText"/>
        <w:bidi w:val="0"/>
        <w:spacing w:before="0" w:after="0"/>
        <w:jc w:val="left"/>
        <w:rPr/>
      </w:pPr>
      <w:r>
        <w:rPr/>
        <w:t>Lp3BvcAb+Svpvhr2FuAiEEGxmts1CFWS+m4O5W+kAal6FuQdlBt0jzjVSfXO15j2lDYEXbL+Gaszq6</w:t>
      </w:r>
    </w:p>
    <w:p>
      <w:pPr>
        <w:pStyle w:val="PreformattedText"/>
        <w:bidi w:val="0"/>
        <w:spacing w:before="0" w:after="0"/>
        <w:jc w:val="left"/>
        <w:rPr/>
      </w:pPr>
      <w:r>
        <w:rPr/>
        <w:t>wueosQQbMiyNpk6mDb6m1HfsG8aVvjqUWCtbgWnG2tQ1PXtiaS4hRDIR0ys0vUw1XKl/TZdg2hdyAN</w:t>
      </w:r>
    </w:p>
    <w:p>
      <w:pPr>
        <w:pStyle w:val="PreformattedText"/>
        <w:bidi w:val="0"/>
        <w:spacing w:before="0" w:after="0"/>
        <w:jc w:val="left"/>
        <w:rPr/>
      </w:pPr>
      <w:r>
        <w:rPr/>
        <w:t>WO5QbQ962nmNqQsSuWOWLTHDHD82bZnDTQlmEso6mVfLPcsoOnYbFRa2J2va0oUWqVLIAImybA1WoV</w:t>
      </w:r>
    </w:p>
    <w:p>
      <w:pPr>
        <w:pStyle w:val="PreformattedText"/>
        <w:bidi w:val="0"/>
        <w:spacing w:before="0" w:after="0"/>
        <w:jc w:val="left"/>
        <w:rPr/>
      </w:pPr>
      <w:r>
        <w:rPr/>
        <w:t>BzPZ3Z6ifAv4Xw0VNS6qfUwVTI2gjUSARqDDrfV4/CepcfEP8AUfyw207TVAbdn3T/AEn8hrsmy0iy</w:t>
      </w:r>
    </w:p>
    <w:p>
      <w:pPr>
        <w:pStyle w:val="PreformattedText"/>
        <w:bidi w:val="0"/>
        <w:spacing w:before="0" w:after="0"/>
        <w:jc w:val="left"/>
        <w:rPr/>
      </w:pPr>
      <w:r>
        <w:rPr/>
        <w:t>DLxeL1z0G4a4chpYYUEQFkuGQAXJAv2BuPf648itM7RUDN3z2W0bQuzpivH9U2lRZeqBAFvYDYC3cd</w:t>
      </w:r>
    </w:p>
    <w:p>
      <w:pPr>
        <w:pStyle w:val="PreformattedText"/>
        <w:bidi w:val="0"/>
        <w:spacing w:before="0" w:after="0"/>
        <w:jc w:val="left"/>
        <w:rPr/>
      </w:pPr>
      <w:r>
        <w:rPr/>
        <w:t>h282x3tm2MDEEaieb2nbGYsSeMqPKA2bUWb332tYiw7C39Bj6KFHeAJ4q+O6SZz5fxo3PYg22PYg+S</w:t>
      </w:r>
    </w:p>
    <w:p>
      <w:pPr>
        <w:pStyle w:val="PreformattedText"/>
        <w:bidi w:val="0"/>
        <w:spacing w:before="0" w:after="0"/>
        <w:jc w:val="left"/>
        <w:rPr/>
      </w:pPr>
      <w:r>
        <w:rPr/>
        <w:t>eww//H5vD0dHwmMGEEkMNYUbL9b73732/wBcPWwsmEqp08S2aaedIE9Pq7iwYtY32IN+nbtt/K+KIg</w:t>
      </w:r>
    </w:p>
    <w:p>
      <w:pPr>
        <w:pStyle w:val="PreformattedText"/>
        <w:bidi w:val="0"/>
        <w:spacing w:before="0" w:after="0"/>
        <w:jc w:val="left"/>
        <w:rPr/>
      </w:pPr>
      <w:r>
        <w:rPr/>
        <w:t>pMToAo90BeBgCWADem/dfHazbj+WJtc2ErZGW5xOMakiJAFrbr5A0Dy1xe1v66sSbW9qBFgDoxYfZg</w:t>
      </w:r>
    </w:p>
    <w:p>
      <w:pPr>
        <w:pStyle w:val="PreformattedText"/>
        <w:bidi w:val="0"/>
        <w:spacing w:before="0" w:after="0"/>
        <w:jc w:val="left"/>
        <w:rPr/>
      </w:pPr>
      <w:r>
        <w:rPr/>
        <w:t>Ekex7kbm1rHVcE32FyCDvhYtx3D7/wCcZ5Vix22sG20mx3N7/hGCRGpIwB228C17EjudvTqP8sMMbG</w:t>
      </w:r>
    </w:p>
    <w:p>
      <w:pPr>
        <w:pStyle w:val="PreformattedText"/>
        <w:bidi w:val="0"/>
        <w:spacing w:before="0" w:after="0"/>
        <w:jc w:val="left"/>
        <w:rPr/>
      </w:pPr>
      <w:r>
        <w:rPr/>
        <w:t>/GEaCHsb2NrWNgT3OxHtbCwidIBuR3W58WsT0qO3c7/XBCOqBtYXAJ1HTYBSo3sfVuf/DghPmF/wBq</w:t>
      </w:r>
    </w:p>
    <w:p>
      <w:pPr>
        <w:pStyle w:val="PreformattedText"/>
        <w:bidi w:val="0"/>
        <w:spacing w:before="0" w:after="0"/>
        <w:jc w:val="left"/>
        <w:rPr/>
      </w:pPr>
      <w:r>
        <w:rPr/>
        <w:t>9+PdZ8OP7Pb4XfAnKK56Ss+1D8f8ry/iKOml0S1fAPwgyWXjfNKJlVryUc/EtTw0kgIKkwBSG7YL9L</w:t>
      </w:r>
    </w:p>
    <w:p>
      <w:pPr>
        <w:pStyle w:val="PreformattedText"/>
        <w:bidi w:val="0"/>
        <w:spacing w:before="0" w:after="0"/>
        <w:jc w:val="left"/>
        <w:rPr/>
      </w:pPr>
      <w:r>
        <w:rPr/>
        <w:t>6zVsoGTN4RPz3Y6f5SmR2hWaUgsx1XfquUKMH6IbL1fiYjSu2IzLvYcJq9H64mUMTJJIaNDJGi8uNZ</w:t>
      </w:r>
    </w:p>
    <w:p>
      <w:pPr>
        <w:pStyle w:val="PreformattedText"/>
        <w:bidi w:val="0"/>
        <w:spacing w:before="0" w:after="0"/>
        <w:jc w:val="left"/>
        <w:rPr/>
      </w:pPr>
      <w:r>
        <w:rPr/>
        <w:t>UEfTqJEZuUNtNh2s2rfCgnoSwWSCdeoXrI8rTyLIq8wWXQWZbG+oK5Y+Tfa3n1YtGR3hqZIC304iKM</w:t>
      </w:r>
    </w:p>
    <w:p>
      <w:pPr>
        <w:pStyle w:val="PreformattedText"/>
        <w:bidi w:val="0"/>
        <w:spacing w:before="0" w:after="0"/>
        <w:jc w:val="left"/>
        <w:rPr/>
      </w:pPr>
      <w:r>
        <w:rPr/>
        <w:t>giV44o20ssaB7s0qgAi9v4n3Pa2npxIF95jpIZRqbxYd4QGWFWijQIOcQ6M7XDLOw2vq1W+hwtydCd</w:t>
      </w:r>
    </w:p>
    <w:p>
      <w:pPr>
        <w:pStyle w:val="PreformattedText"/>
        <w:bidi w:val="0"/>
        <w:spacing w:before="0" w:after="0"/>
        <w:jc w:val="left"/>
        <w:rPr/>
      </w:pPr>
      <w:r>
        <w:rPr/>
        <w:t>DEA5RjaKjdp5VBEzqUDyryyY2kdQEY331BSwAFgdR7tibZMceEkrj2o3DrjkSbXpN9COwDhWQkKH13</w:t>
      </w:r>
    </w:p>
    <w:p>
      <w:pPr>
        <w:pStyle w:val="PreformattedText"/>
        <w:bidi w:val="0"/>
        <w:spacing w:before="0" w:after="0"/>
        <w:jc w:val="left"/>
        <w:rPr/>
      </w:pPr>
      <w:r>
        <w:rPr/>
        <w:t>2Gk72/DfE5DwDz80gHTE8IqdJAjprUq+nUbosY0EvzNbX1qSxNwL9X7pxFrkELqsllNzYaR3TJKpDy</w:t>
      </w:r>
    </w:p>
    <w:p>
      <w:pPr>
        <w:pStyle w:val="PreformattedText"/>
        <w:bidi w:val="0"/>
        <w:spacing w:before="0" w:after="0"/>
        <w:jc w:val="left"/>
        <w:rPr/>
      </w:pPr>
      <w:r>
        <w:rPr/>
        <w:t>R6Fi1NCYyShjJZkGm2ol2UbG5/IYM274kZLlygjI1IxJVEOkRg6XWnbfmhSbKLkk6mGperCwj1lj1A</w:t>
      </w:r>
    </w:p>
    <w:p>
      <w:pPr>
        <w:pStyle w:val="PreformattedText"/>
        <w:bidi w:val="0"/>
        <w:spacing w:before="0" w:after="0"/>
        <w:jc w:val="left"/>
        <w:rPr/>
      </w:pPr>
      <w:r>
        <w:rPr/>
        <w:t>wESC8SmIoyWZ/8Y6wbBfSpA3LbaTqwQiJTOqlSkiB0AkFxZgrWeVQ0dhEA1hvYSb6lwQkjGsk3y+qy</w:t>
      </w:r>
    </w:p>
    <w:p>
      <w:pPr>
        <w:pStyle w:val="PreformattedText"/>
        <w:bidi w:val="0"/>
        <w:spacing w:before="0" w:after="0"/>
        <w:jc w:val="left"/>
        <w:rPr/>
      </w:pPr>
      <w:r>
        <w:rPr/>
        <w:t>hgqc1lsqyU4JSJhYa1iRtUpKkse+pcMOKeepkEgEX4wylhfWGklk0rDK61SFrGL7xRIhaxhnnm1JDc</w:t>
      </w:r>
    </w:p>
    <w:p>
      <w:pPr>
        <w:pStyle w:val="PreformattedText"/>
        <w:bidi w:val="0"/>
        <w:spacing w:before="0" w:after="0"/>
        <w:jc w:val="left"/>
        <w:rPr/>
      </w:pPr>
      <w:r>
        <w:rPr/>
        <w:t>gL7gYsBHEgMYEDU2ElYMvqA5F3iLcu6MQQ7IiyUdAzSLYBW0PUDcPq/FhVZbkjv++QWC6DjJn5R2lk</w:t>
      </w:r>
    </w:p>
    <w:p>
      <w:pPr>
        <w:pStyle w:val="PreformattedText"/>
        <w:bidi w:val="0"/>
        <w:spacing w:before="0" w:after="0"/>
        <w:jc w:val="left"/>
        <w:rPr/>
      </w:pPr>
      <w:r>
        <w:rPr/>
        <w:t>kqKaolqgLr1xKlZVxo3zOZTBhoSghGoxBRq0r2Xdg+4pOIADiQdMd6x9X6YTShqhEj5cyKlMsiu7oh</w:t>
      </w:r>
    </w:p>
    <w:p>
      <w:pPr>
        <w:pStyle w:val="PreformattedText"/>
        <w:bidi w:val="0"/>
        <w:spacing w:before="0" w:after="0"/>
        <w:jc w:val="left"/>
        <w:rPr/>
      </w:pPr>
      <w:r>
        <w:rPr/>
        <w:t>gpZCSa6SxDivkk1JDpJtzA2rE3sGxGrSdLk35pKQUNTI7r8o0emKOOSOln1xU1KraaelV0UfM106t9</w:t>
      </w:r>
    </w:p>
    <w:p>
      <w:pPr>
        <w:pStyle w:val="PreformattedText"/>
        <w:bidi w:val="0"/>
        <w:spacing w:before="0" w:after="0"/>
        <w:jc w:val="left"/>
        <w:rPr/>
      </w:pPr>
      <w:r>
        <w:rPr/>
        <w:t>6VvZWLMnkKA53ha32d6KWHZ3gPN4I0KiYhqWGcWFFVSRygJJUJqEeUU6G96NGLGWX06vXY6tU7xOTP</w:t>
      </w:r>
    </w:p>
    <w:p>
      <w:pPr>
        <w:pStyle w:val="PreformattedText"/>
        <w:bidi w:val="0"/>
        <w:spacing w:before="0" w:after="0"/>
        <w:jc w:val="left"/>
        <w:rPr/>
      </w:pPr>
      <w:r>
        <w:rPr/>
        <w:t>pfy0kEDQDz/P1SZjnNVFFl9PFTNyJWqQpLQUtfmMCpHJSBJJfuaGCCKORGVtDPHtqOgsEY3Zm1bl93</w:t>
      </w:r>
    </w:p>
    <w:p>
      <w:pPr>
        <w:pStyle w:val="PreformattedText"/>
        <w:bidi w:val="0"/>
        <w:spacing w:before="0" w:after="0"/>
        <w:jc w:val="left"/>
        <w:rPr/>
      </w:pPr>
      <w:r>
        <w:rPr/>
        <w:t>i/hiLcEgDWMD5qKI6DPVzVTpWIZokSMSogl/aEsUYGiOEFeXqIGlOlNJ6YAU2DDW0dSpOu6RJHLTzp</w:t>
      </w:r>
    </w:p>
    <w:p>
      <w:pPr>
        <w:pStyle w:val="PreformattedText"/>
        <w:bidi w:val="0"/>
        <w:spacing w:before="0" w:after="0"/>
        <w:jc w:val="left"/>
        <w:rPr/>
      </w:pPr>
      <w:r>
        <w:rPr/>
        <w:t>nDVFRC/NerE00EmpdcDGqzatYn+8L0SCIEaANN+U2vFhGmm6Lbvasv9TRbBCAd4t53YSggFUzQzPBO</w:t>
      </w:r>
    </w:p>
    <w:p>
      <w:pPr>
        <w:pStyle w:val="PreformattedText"/>
        <w:bidi w:val="0"/>
        <w:spacing w:before="0" w:after="0"/>
        <w:jc w:val="left"/>
        <w:rPr/>
      </w:pPr>
      <w:r>
        <w:rPr/>
        <w:t>BLOgzEOTEWDE5k6CHUGkFhEjks7TbO1mBXcAHG5/T3fFIvfpoTJKYBjJTmtkhZqSQLFPDeOlaRtTzy</w:t>
      </w:r>
    </w:p>
    <w:p>
      <w:pPr>
        <w:pStyle w:val="PreformattedText"/>
        <w:bidi w:val="0"/>
        <w:spacing w:before="0" w:after="0"/>
        <w:jc w:val="left"/>
        <w:rPr/>
      </w:pPr>
      <w:r>
        <w:rPr/>
        <w:t>KoJkrp5NQQRjVGFTUG2bEq1hcXX4eb4YELYG3WHGeGlgDsghosvyunSRjAKmbL6UnWhpkkYmXiCabS</w:t>
      </w:r>
    </w:p>
    <w:p>
      <w:pPr>
        <w:pStyle w:val="PreformattedText"/>
        <w:bidi w:val="0"/>
        <w:spacing w:before="0" w:after="0"/>
        <w:jc w:val="left"/>
        <w:rPr/>
      </w:pPr>
      <w:r>
        <w:rPr/>
        <w:t>oYWAXqtFbUkAO18Dx3cR2vZX+KQzIreInVi3Lu9oyzZO6UuVLJPJFRT089MaapQCafJqSqhdxHSCKR</w:t>
      </w:r>
    </w:p>
    <w:p>
      <w:pPr>
        <w:pStyle w:val="PreformattedText"/>
        <w:bidi w:val="0"/>
        <w:spacing w:before="0" w:after="0"/>
        <w:jc w:val="left"/>
        <w:rPr/>
      </w:pPr>
      <w:r>
        <w:rPr/>
        <w:t>TJnVYDHG7SFZIvvdEqdIhAy02KrvMfNlbw+I/NJc1CpDArTbe/9ftLLlLKBIq0DUhoqWWmqVWrkmOU</w:t>
      </w:r>
    </w:p>
    <w:p>
      <w:pPr>
        <w:pStyle w:val="PreformattedText"/>
        <w:bidi w:val="0"/>
        <w:spacing w:before="0" w:after="0"/>
        <w:jc w:val="left"/>
        <w:rPr/>
      </w:pPr>
      <w:r>
        <w:rPr/>
        <w:t>xCI1U+X5WYyP2lmVXpj1y9LQ3uyOwVomZmqBrjX9XhQez4pWoppTCqpbLtZevi0nUkgzbJKvLY42o5</w:t>
      </w:r>
    </w:p>
    <w:p>
      <w:pPr>
        <w:pStyle w:val="PreformattedText"/>
        <w:bidi w:val="0"/>
        <w:spacing w:before="0" w:after="0"/>
        <w:jc w:val="left"/>
        <w:rPr/>
      </w:pPr>
      <w:r>
        <w:rPr/>
        <w:t>o6f5OeiiVXo8rgdnWm4SyurAD1WY1M/wB7WbhhFG2swspSIN21xyFPdyXlY+FfZC83ikDcxqZC7X3O</w:t>
      </w:r>
    </w:p>
    <w:p>
      <w:pPr>
        <w:pStyle w:val="PreformattedText"/>
        <w:bidi w:val="0"/>
        <w:spacing w:before="0" w:after="0"/>
        <w:jc w:val="left"/>
        <w:rPr/>
      </w:pPr>
      <w:r>
        <w:rPr/>
        <w:t>0vtt7TdkTXfDOcNGKnKZPmESjqnM1LAwkjpxEWpUy/LZJAojqakoBPr5YKsCod2lYMCrqCAM1+8/D4</w:t>
      </w:r>
    </w:p>
    <w:p>
      <w:pPr>
        <w:pStyle w:val="PreformattedText"/>
        <w:bidi w:val="0"/>
        <w:spacing w:before="0" w:after="0"/>
        <w:jc w:val="left"/>
        <w:rPr/>
      </w:pPr>
      <w:r>
        <w:rPr/>
        <w:t>ZZgeYHJWlmqqqalMbRS04lbO6dIqOmjRqabNUiEsVJAzKeZk9DRJqlaQxElVRW1aTgyVrmxy3uHXvf</w:t>
      </w:r>
    </w:p>
    <w:p>
      <w:pPr>
        <w:pStyle w:val="PreformattedText"/>
        <w:bidi w:val="0"/>
        <w:spacing w:before="0" w:after="0"/>
        <w:jc w:val="left"/>
        <w:rPr/>
      </w:pPr>
      <w:r>
        <w:rPr/>
        <w:t>2T4Yp3SyqMqbeLmWSCVtQ0UwGYun31RPS1MsUbxVsSaXruIxAPvJ3RmZKYyFgzN0SEl9MD0dzUuSlm</w:t>
      </w:r>
    </w:p>
    <w:p>
      <w:pPr>
        <w:pStyle w:val="PreformattedText"/>
        <w:bidi w:val="0"/>
        <w:spacing w:before="0" w:after="0"/>
        <w:jc w:val="left"/>
        <w:rPr/>
      </w:pPr>
      <w:r>
        <w:rPr/>
        <w:t>3V4r03u6/6ZAyGSnm3bNy5e7rp2h3zkVPSVjwy1UFdBDDSSl8sMjQvHDVaP2flMk2tnq6+uYLJUhWu</w:t>
      </w:r>
    </w:p>
    <w:p>
      <w:pPr>
        <w:pStyle w:val="PreformattedText"/>
        <w:bidi w:val="0"/>
        <w:spacing w:before="0" w:after="0"/>
        <w:jc w:val="left"/>
        <w:rPr/>
      </w:pPr>
      <w:r>
        <w:rPr/>
        <w:t>0cKiUaNKsDgAwyK7qm4bX4eG72spIuLuq4tfeXG1/EzeeWOSskTRQapYqtKiQy3jAy6or6KAytRxzI</w:t>
      </w:r>
    </w:p>
    <w:p>
      <w:pPr>
        <w:pStyle w:val="PreformattedText"/>
        <w:bidi w:val="0"/>
        <w:spacing w:before="0" w:after="0"/>
        <w:jc w:val="left"/>
        <w:rPr/>
      </w:pPr>
      <w:r>
        <w:rPr/>
        <w:t>6LHlNDTrIY+W8SmVWvdzoZTqc2G98X2m/lHTeVgoxO7p/D75iGugjiYpUy00dTRTLUy0lKtSIMnQ65</w:t>
      </w:r>
    </w:p>
    <w:p>
      <w:pPr>
        <w:pStyle w:val="PreformattedText"/>
        <w:bidi w:val="0"/>
        <w:spacing w:before="0" w:after="0"/>
        <w:jc w:val="left"/>
        <w:rPr/>
      </w:pPr>
      <w:r>
        <w:rPr/>
        <w:t>Kx459b/tmrmPLhJ1Py2l1OqelgKjKwAJamL35Tj0sPa7UqDG62IUubY832j3D5tY4YappZZpEnSkAo</w:t>
      </w:r>
    </w:p>
    <w:p>
      <w:pPr>
        <w:pStyle w:val="PreformattedText"/>
        <w:bidi w:val="0"/>
        <w:spacing w:before="0" w:after="0"/>
        <w:jc w:val="left"/>
        <w:rPr/>
      </w:pPr>
      <w:r>
        <w:rPr/>
        <w:t>oDSQKqPLFG2um4ajPN5aSl3WatdWF1WWyAOGxCtY5C9QtpjyrkV/Ssk2tUp5ehP2jj/P8AhkjQ1Usu</w:t>
      </w:r>
    </w:p>
    <w:p>
      <w:pPr>
        <w:pStyle w:val="PreformattedText"/>
        <w:bidi w:val="0"/>
        <w:spacing w:before="0" w:after="0"/>
        <w:jc w:val="left"/>
        <w:rPr/>
      </w:pPr>
      <w:r>
        <w:rPr/>
        <w:t>ZCVZnhqqeU1CVVZqgh+b1cqbNap4Xdv2bSK0i0qNaKQx3DXZcKP/AIrEmys26OIPf7zHAJfQYt+HTs</w:t>
      </w:r>
    </w:p>
    <w:p>
      <w:pPr>
        <w:pStyle w:val="PreformattedText"/>
        <w:bidi w:val="0"/>
        <w:spacing w:before="0" w:after="0"/>
        <w:jc w:val="left"/>
        <w:rPr/>
      </w:pPr>
      <w:r>
        <w:rPr/>
        <w:t>+eEkK+GjlWrjc1tUkjpBWQVUkYJpKx2nSG8LIGzKurory1Ch1jp+arsJdsTrqVAVt3jx0Xh57UBcqg</w:t>
      </w:r>
    </w:p>
    <w:p>
      <w:pPr>
        <w:pStyle w:val="PreformattedText"/>
        <w:bidi w:val="0"/>
        <w:spacing w:before="0" w:after="0"/>
        <w:jc w:val="left"/>
        <w:rPr/>
      </w:pPr>
      <w:r>
        <w:rPr/>
        <w:t>L5ajdB3T7XxL2ZHPF8lSNDUS0lKTWuKv5aJKjL80q44W0Q1E8Z0yZVl8MzAhZYw80b69TMIsOUVmGp</w:t>
      </w:r>
    </w:p>
    <w:p>
      <w:pPr>
        <w:pStyle w:val="PreformattedText"/>
        <w:bidi w:val="0"/>
        <w:spacing w:before="0" w:after="0"/>
        <w:jc w:val="left"/>
        <w:rPr/>
      </w:pPr>
      <w:r>
        <w:rPr/>
        <w:t>ZCL9wXxH+mQCyh1uFemeXmb3Ze12oW0tAyUSc2ohy+alnDTIJfm56SRjFmPEckLRG9RWzo9NAhj5qI</w:t>
      </w:r>
    </w:p>
    <w:p>
      <w:pPr>
        <w:pStyle w:val="PreformattedText"/>
        <w:bidi w:val="0"/>
        <w:spacing w:before="0" w:after="0"/>
        <w:jc w:val="left"/>
        <w:rPr/>
      </w:pPr>
      <w:r>
        <w:rPr/>
        <w:t>xs1vQEEqAq+kx+yPCvxHXKTYq++QHqDe9f8A1wjyxU9HDIGoGigniUfsCoEUlQIHPOyrh6l5TIrxNJ</w:t>
      </w:r>
    </w:p>
    <w:p>
      <w:pPr>
        <w:pStyle w:val="PreformattedText"/>
        <w:bidi w:val="0"/>
        <w:spacing w:before="0" w:after="0"/>
        <w:jc w:val="left"/>
        <w:rPr/>
      </w:pPr>
      <w:r>
        <w:rPr/>
        <w:t>Ik9aAJgqButHQWY3ugIDOw6ct/6V/xi8C6m1PH7TK3X2ZyGWthV6h9UrTCaqFUaRaqmqamNkgr83Ze</w:t>
      </w:r>
    </w:p>
    <w:p>
      <w:pPr>
        <w:pStyle w:val="PreformattedText"/>
        <w:bidi w:val="0"/>
        <w:spacing w:before="0" w:after="0"/>
        <w:jc w:val="left"/>
        <w:rPr/>
      </w:pPr>
      <w:r>
        <w:rPr/>
        <w:t>UsaZRl0YaKn3Y6mR9LMMRgPRFSbE67vL8XvfuhbRCu6NPi5dNP1R6A05kljSmmgoxHooiz8rNocjrB</w:t>
      </w:r>
    </w:p>
    <w:p>
      <w:pPr>
        <w:pStyle w:val="PreformattedText"/>
        <w:bidi w:val="0"/>
        <w:spacing w:before="0" w:after="0"/>
        <w:jc w:val="left"/>
        <w:rPr/>
      </w:pPr>
      <w:r>
        <w:rPr/>
        <w:t>FqFFHJLpNbmFUuoKSpjisq6epcRZ8UJUPlzDs+yrHj8Uayhypvgx5u0PEcYzXfNZfUzw1FO000dVAH</w:t>
      </w:r>
    </w:p>
    <w:p>
      <w:pPr>
        <w:pStyle w:val="PreformattedText"/>
        <w:bidi w:val="0"/>
        <w:spacing w:before="0" w:after="0"/>
        <w:jc w:val="left"/>
        <w:rPr/>
      </w:pPr>
      <w:r>
        <w:rPr/>
        <w:t>yuNYnMlcVjGUcOkU0V1pKFCtVOyrFfm6NZ5rMsr/APIBTItrxO7ftN7SyDfHeDUyvBl58PaXvPf4ZJ</w:t>
      </w:r>
    </w:p>
    <w:p>
      <w:pPr>
        <w:pStyle w:val="PreformattedText"/>
        <w:bidi w:val="0"/>
        <w:spacing w:before="0" w:after="0"/>
        <w:jc w:val="left"/>
        <w:rPr/>
      </w:pPr>
      <w:r>
        <w:rPr/>
        <w:t>rUQwS5dEk1P8xVTzVJr6VFlctIjDOuIWCHlvGiM1NQxFXfpshZ3VhKrkSpX/jXxcq5dkes+LuilzYt</w:t>
      </w:r>
    </w:p>
    <w:p>
      <w:pPr>
        <w:pStyle w:val="PreformattedText"/>
        <w:bidi w:val="0"/>
        <w:spacing w:before="0" w:after="0"/>
        <w:jc w:val="left"/>
        <w:rPr/>
      </w:pPr>
      <w:r>
        <w:rPr/>
        <w:t>rndd0czfF+poppUCFJqeWOlgEVMcripo4JBlEszfI5HHIZDfMa2oMctSZCWiEj9R6cQSalPI8FPM3i</w:t>
      </w:r>
    </w:p>
    <w:p>
      <w:pPr>
        <w:pStyle w:val="PreformattedText"/>
        <w:bidi w:val="0"/>
        <w:spacing w:before="0" w:after="0"/>
        <w:jc w:val="left"/>
        <w:rPr/>
      </w:pPr>
      <w:r>
        <w:rPr/>
        <w:t>8Kr4UkkKtRBysw4DXXvy/h/aCrGUlgmqIoPm2knj1QMyZfmOb0AtCVLKSMny+PmLIGYrLPGdELBVbD</w:t>
      </w:r>
    </w:p>
    <w:p>
      <w:pPr>
        <w:pStyle w:val="PreformattedText"/>
        <w:bidi w:val="0"/>
        <w:spacing w:before="0" w:after="0"/>
        <w:jc w:val="left"/>
        <w:rPr/>
      </w:pPr>
      <w:r>
        <w:rPr/>
        <w:t>WFsrFv1Mvi/pgoYkCwve/wAPs+v2pJxTwiCvqoKWJC9Is8GYVUISvmgqJETNM0VYuVaWqaXRTI1mjX</w:t>
      </w:r>
    </w:p>
    <w:p>
      <w:pPr>
        <w:pStyle w:val="PreformattedText"/>
        <w:bidi w:val="0"/>
        <w:spacing w:before="0" w:after="0"/>
        <w:jc w:val="left"/>
        <w:rPr/>
      </w:pPr>
      <w:r>
        <w:rPr/>
        <w:t>QdA0MMVsWCoWY8V0673Rv3gARVaxDG+rdn2d3s2kTLAtQ80TZPURx075d83FRO1RDSSFTLlfD8QfUF</w:t>
      </w:r>
    </w:p>
    <w:p>
      <w:pPr>
        <w:pStyle w:val="PreformattedText"/>
        <w:bidi w:val="0"/>
        <w:spacing w:before="0" w:after="0"/>
        <w:jc w:val="left"/>
        <w:rPr/>
      </w:pPr>
      <w:r>
        <w:rPr/>
        <w:t>U8tZqolkcllDr13xbY5DUVNfOXqgt1QjVQw+l9H4otFqkqIKZoKWWkpc4qKhqx3HIqM4WI1FRmoBAN</w:t>
      </w:r>
    </w:p>
    <w:p>
      <w:pPr>
        <w:pStyle w:val="PreformattedText"/>
        <w:bidi w:val="0"/>
        <w:spacing w:before="0" w:after="0"/>
        <w:jc w:val="left"/>
        <w:rPr/>
      </w:pPr>
      <w:r>
        <w:rPr/>
        <w:t>TkWX0shSAEPDrYlSzthTbEHLetyr3M299JuVZPC1gVLW3u18H7mFUlPAkJepnXKqGOOeom5yirq4sl</w:t>
      </w:r>
    </w:p>
    <w:p>
      <w:pPr>
        <w:pStyle w:val="PreformattedText"/>
        <w:bidi w:val="0"/>
        <w:spacing w:before="0" w:after="0"/>
        <w:jc w:val="left"/>
        <w:rPr/>
      </w:pPr>
      <w:r>
        <w:rPr/>
        <w:t>q5JViRZ3Gtc0zWqkkuiq7CORyGB9MggBfSH0gtZQPF0X6P1xAN51X/jLdfFlzfX2YEy02sPRSTzyJA</w:t>
      </w:r>
    </w:p>
    <w:p>
      <w:pPr>
        <w:pStyle w:val="PreformattedText"/>
        <w:bidi w:val="0"/>
        <w:spacing w:before="0" w:after="0"/>
        <w:jc w:val="left"/>
        <w:rPr/>
      </w:pPr>
      <w:r>
        <w:rPr/>
        <w:t>KcrDKEpZ6qkBky3Jo4pJDFFldFTDW4VnjWaFyy2QDCkgsSVybs+/vjAmmpAOK9oH9P+MJVafMWWpja</w:t>
      </w:r>
    </w:p>
    <w:p>
      <w:pPr>
        <w:pStyle w:val="PreformattedText"/>
        <w:bidi w:val="0"/>
        <w:spacing w:before="0" w:after="0"/>
        <w:jc w:val="left"/>
        <w:rPr/>
      </w:pPr>
      <w:r>
        <w:rPr/>
        <w:t>LUlJLWRVtauiWMskcWf8TmGS0ah2+5oh0hZI9aJ0quJIGP8AyC73+pfD7z+ULEMpACqw6/h92MZqIh</w:t>
      </w:r>
    </w:p>
    <w:p>
      <w:pPr>
        <w:pStyle w:val="PreformattedText"/>
        <w:bidi w:val="0"/>
        <w:spacing w:before="0" w:after="0"/>
        <w:jc w:val="left"/>
        <w:rPr/>
      </w:pPr>
      <w:r>
        <w:rPr/>
        <w:t>TaVq6KOgy0x5dE+XJL/fpqGtqNeS5HPWcoBaqpqW+YqRGA2nSkj9OlhjjUXE+kI7K8v+VpBplldt5a</w:t>
      </w:r>
    </w:p>
    <w:p>
      <w:pPr>
        <w:pStyle w:val="PreformattedText"/>
        <w:bidi w:val="0"/>
        <w:spacing w:before="0" w:after="0"/>
        <w:jc w:val="left"/>
        <w:rPr/>
      </w:pPr>
      <w:r>
        <w:rPr/>
        <w:t>a8T2te16vVKlx1kdFxpkdblkZgkzI1RtVQqXoqnOadGjkKyyyOP2Bl1FpUAk2lXovKrYgjMEMcV87z</w:t>
      </w:r>
    </w:p>
    <w:p>
      <w:pPr>
        <w:pStyle w:val="PreformattedText"/>
        <w:bidi w:val="0"/>
        <w:spacing w:before="0" w:after="0"/>
        <w:jc w:val="left"/>
        <w:rPr/>
      </w:pPr>
      <w:r>
        <w:rPr/>
        <w:t>evsyRZMceX17vze1OvHwM4rq+AeNa74eZtUR0tFXvmDZbLVh4bZhUU81LT2MwCxTVblTCWIYFtFrnT</w:t>
      </w:r>
    </w:p>
    <w:p>
      <w:pPr>
        <w:pStyle w:val="PreformattedText"/>
        <w:bidi w:val="0"/>
        <w:spacing w:before="0" w:after="0"/>
        <w:jc w:val="left"/>
        <w:rPr/>
      </w:pPr>
      <w:r>
        <w:rPr/>
        <w:t>ipbEhb4jz5MuqDJQyoG+pvz+6ds8sp5curq3hyqzmOaNJoITU5SXpIqCfJsvnrloquWqiCyVCyVEOq</w:t>
      </w:r>
    </w:p>
    <w:p>
      <w:pPr>
        <w:pStyle w:val="PreformattedText"/>
        <w:bidi w:val="0"/>
        <w:spacing w:before="0" w:after="0"/>
        <w:jc w:val="left"/>
        <w:rPr/>
      </w:pPr>
      <w:r>
        <w:rPr/>
        <w:t>ZXMcRAF9R0G7FLZmmeLcw+j38vv5pUrKNA+J+Ibva3sVy/ilioYy8dIlLGVpppcheGOTVPHTSwwT1t</w:t>
      </w:r>
    </w:p>
    <w:p>
      <w:pPr>
        <w:pStyle w:val="PreformattedText"/>
        <w:bidi w:val="0"/>
        <w:spacing w:before="0" w:after="0"/>
        <w:jc w:val="left"/>
        <w:rPr/>
      </w:pPr>
      <w:r>
        <w:rPr/>
        <w:t>cefIgWQinlkLStcyh202VtGIsRezYqb3/TyyMbhTbI/P+bfqkVFHOlLoijQJV/s+Ks1GSF4qfNsykl</w:t>
      </w:r>
    </w:p>
    <w:p>
      <w:pPr>
        <w:pStyle w:val="PreformattedText"/>
        <w:bidi w:val="0"/>
        <w:spacing w:before="0" w:after="0"/>
        <w:jc w:val="left"/>
        <w:rPr/>
      </w:pPr>
      <w:r>
        <w:rPr/>
        <w:t>nmWGVHOlqWBgdJ5X3g130hFlgPixO9o2TYiAaxuVK3y5SBj+e6e19cYeOpzGCpkpPmKt1Ao5Kmsmgl</w:t>
      </w:r>
    </w:p>
    <w:p>
      <w:pPr>
        <w:pStyle w:val="PreformattedText"/>
        <w:bidi w:val="0"/>
        <w:spacing w:before="0" w:after="0"/>
        <w:jc w:val="left"/>
        <w:rPr/>
      </w:pPr>
      <w:r>
        <w:rPr/>
        <w:t>Mj5rmbpQV+hRzFvRUrICmlb/AHalx0LAFgjFBTVvYb4vPtfcM4YP/wAmR67/ANSj+GN1UFLUmqal1T</w:t>
      </w:r>
    </w:p>
    <w:p>
      <w:pPr>
        <w:pStyle w:val="PreformattedText"/>
        <w:bidi w:val="0"/>
        <w:spacing w:before="0" w:after="0"/>
        <w:jc w:val="left"/>
        <w:rPr/>
      </w:pPr>
      <w:r>
        <w:rPr/>
        <w:t>NmEWdT01DLE706JC9Pk9M0EFTDejk2u6K931c0M59KkMUsW1W29uL6/wAootkbJpbe5zu9e7/1MJNX</w:t>
      </w:r>
    </w:p>
    <w:p>
      <w:pPr>
        <w:pStyle w:val="PreformattedText"/>
        <w:bidi w:val="0"/>
        <w:spacing w:before="0" w:after="0"/>
        <w:jc w:val="left"/>
        <w:rPr/>
      </w:pPr>
      <w:r>
        <w:rPr/>
        <w:t>M5YESmjTNcxglDwySwZfQ0EWVw5fUpIFICtNrWQLyyuiP7xg7K+Kimd7d9/VmlgyAG7oPZ7PTj5ZZL</w:t>
      </w:r>
    </w:p>
    <w:p>
      <w:pPr>
        <w:pStyle w:val="PreformattedText"/>
        <w:bidi w:val="0"/>
        <w:spacing w:before="0" w:after="0"/>
        <w:jc w:val="left"/>
        <w:rPr/>
      </w:pPr>
      <w:r>
        <w:rPr/>
        <w:t>vKraqelooY0o7sTLoXL2hy/I1mukIOqaT5ypmMqXVFZQirLpDKhJLtlvK3Lzbx5fP3RcQBomjfD4ez</w:t>
      </w:r>
    </w:p>
    <w:p>
      <w:pPr>
        <w:pStyle w:val="PreformattedText"/>
        <w:bidi w:val="0"/>
        <w:spacing w:before="0" w:after="0"/>
        <w:jc w:val="left"/>
        <w:rPr/>
      </w:pPr>
      <w:r>
        <w:rPr/>
        <w:t>j7X4oLBHJTxUaNNTvRBssoml0VBjhrMpo582zBQ6BZCPmiutmCxvJYLq3KqXYlmZCp17GuPKvMfs+z</w:t>
      </w:r>
    </w:p>
    <w:p>
      <w:pPr>
        <w:pStyle w:val="PreformattedText"/>
        <w:bidi w:val="0"/>
        <w:spacing w:before="0" w:after="0"/>
        <w:jc w:val="left"/>
        <w:rPr/>
      </w:pPr>
      <w:r>
        <w:rPr/>
        <w:t>Fsl8csW3e32vs2X1r4uESIoCIP2iyLR1EOUz66Au8Mk9a8+bVBlq6NRLO8kMMYKjXpUWYyt1qpcMLl</w:t>
      </w:r>
    </w:p>
    <w:p>
      <w:pPr>
        <w:pStyle w:val="PreformattedText"/>
        <w:bidi w:val="0"/>
        <w:spacing w:before="0" w:after="0"/>
        <w:jc w:val="left"/>
        <w:rPr/>
      </w:pPr>
      <w:r>
        <w:rPr/>
        <w:t>RkvTHsgY8pksDyqTe+rXbzvfikO5nkhMUzPDFVUYgblQzJKlHmteZ4dNZF1GOWniW+strB0de9nCqL</w:t>
      </w:r>
    </w:p>
    <w:p>
      <w:pPr>
        <w:pStyle w:val="PreformattedText"/>
        <w:bidi w:val="0"/>
        <w:spacing w:before="0" w:after="0"/>
        <w:jc w:val="left"/>
        <w:rPr/>
      </w:pPr>
      <w:r>
        <w:rPr/>
        <w:t>qR3d3h/aOB21qn7LfxSNqr1kQkhkgpoaqWrMImjp2qJeZUx0MdbUzrKY4qh6dVsFcsGhOpn1aFVeOj</w:t>
      </w:r>
    </w:p>
    <w:p>
      <w:pPr>
        <w:pStyle w:val="PreformattedText"/>
        <w:bidi w:val="0"/>
        <w:spacing w:before="0" w:after="0"/>
        <w:jc w:val="left"/>
        <w:rPr/>
      </w:pPr>
      <w:r>
        <w:rPr/>
        <w:t>dNdJANza/NzayEzRZUmqZ45Kl6NBW16VcwaWeOZoUo6WlpfvkaWmeUSG5K6G20qthiwg2BtiAV7+sk</w:t>
      </w:r>
    </w:p>
    <w:p>
      <w:pPr>
        <w:pStyle w:val="PreformattedText"/>
        <w:bidi w:val="0"/>
        <w:spacing w:before="0" w:after="0"/>
        <w:jc w:val="left"/>
        <w:rPr/>
      </w:pPr>
      <w:r>
        <w:rPr/>
        <w:t>BL2I3mty+RJCh/aLSTLUTSwLRySs1GkswhqaLLstJgqZmqVYLFFVPOBqZirKW0Kp1YVQDck6CKw4HR</w:t>
      </w:r>
    </w:p>
    <w:p>
      <w:pPr>
        <w:pStyle w:val="PreformattedText"/>
        <w:bidi w:val="0"/>
        <w:spacing w:before="0" w:after="0"/>
        <w:jc w:val="left"/>
        <w:rPr/>
      </w:pPr>
      <w:r>
        <w:rPr/>
        <w:t>i33ezLflU0lIqQLJTKsdXTJNXOx+XaXKMoavMjRuoFUXdY1W+rX02Goa8Ne6gKOjW045SMhqQcTbes</w:t>
      </w:r>
    </w:p>
    <w:p>
      <w:pPr>
        <w:pStyle w:val="PreformattedText"/>
        <w:bidi w:val="0"/>
        <w:spacing w:before="0" w:after="0"/>
        <w:jc w:val="left"/>
        <w:rPr/>
      </w:pPr>
      <w:r>
        <w:rPr/>
        <w:t>Tj5x4y05ZTU9TFBIw0iWHIddeZRIlHUUsdXm9ZRCKVgkLyXpnBcGTpGrVo14kjAYsSoOXNpfs23ekn</w:t>
      </w:r>
    </w:p>
    <w:p>
      <w:pPr>
        <w:pStyle w:val="PreformattedText"/>
        <w:bidi w:val="0"/>
        <w:spacing w:before="0" w:after="0"/>
        <w:jc w:val="left"/>
        <w:rPr/>
      </w:pPr>
      <w:r>
        <w:rPr/>
        <w:t>LPWmQzW9rlvxynoX/Zn/AGpKn7J/2wfg78WKmqaj4Hz6syr4V/FyKoEaQVXw743gWjrswq5TaNKrLs</w:t>
      </w:r>
    </w:p>
    <w:p>
      <w:pPr>
        <w:pStyle w:val="PreformattedText"/>
        <w:bidi w:val="0"/>
        <w:spacing w:before="0" w:after="0"/>
        <w:jc w:val="left"/>
        <w:rPr/>
      </w:pPr>
      <w:r>
        <w:rPr/>
        <w:t>8kynMlqtGmNMumfVZWxo2Qj0lTZ2f0dPaPqzHIfVi27Yd8k1gPRcHemcW8W9um7crNjxb1T7z/AI95</w:t>
      </w:r>
    </w:p>
    <w:p>
      <w:pPr>
        <w:pStyle w:val="PreformattedText"/>
        <w:bidi w:val="0"/>
        <w:spacing w:before="0" w:after="0"/>
        <w:jc w:val="left"/>
        <w:rPr/>
      </w:pPr>
      <w:r>
        <w:rPr/>
        <w:t>cmb/AAs4voqXlVkFdkdcaWWB456Svhekb5aWlmQlZonSRZYJVJDrbT0tfGevfDhib/8AqbnVcHwN8h</w:t>
      </w:r>
    </w:p>
    <w:p>
      <w:pPr>
        <w:pStyle w:val="PreformattedText"/>
        <w:bidi w:val="0"/>
        <w:spacing w:before="0" w:after="0"/>
        <w:jc w:val="left"/>
        <w:rPr/>
      </w:pPr>
      <w:r>
        <w:rPr/>
        <w:t>5tjPz0v7TL4fQS0uWcb/sZMzl4e4qm4az2FA1FWw5bmlW1Nl2aU1Yil4o6fMUk6JA8dqp0KdWPQ/6W</w:t>
      </w:r>
    </w:p>
    <w:p>
      <w:pPr>
        <w:pStyle w:val="PreformattedText"/>
        <w:bidi w:val="0"/>
        <w:spacing w:before="0" w:after="0"/>
        <w:jc w:val="left"/>
        <w:rPr/>
      </w:pPr>
      <w:r>
        <w:rPr/>
        <w:t>2wUtrOxuAU2gXHxD+Ij9M8v8o0SaRqoPRVFFsl/Dp3TzHTLHTialpOAq2biDJsnpkoKeX5J4c2eumi</w:t>
      </w:r>
    </w:p>
    <w:p>
      <w:pPr>
        <w:pStyle w:val="PreformattedText"/>
        <w:bidi w:val="0"/>
        <w:spacing w:before="0" w:after="0"/>
        <w:jc w:val="left"/>
        <w:rPr/>
      </w:pPr>
      <w:r>
        <w:rPr/>
        <w:t>MtbSVGR0csrTsZWqtDnmQzRws+hGA0/QKDXerVpAgLoo7Vv4Z5+q4VAm2Y2bFi/Kp7P0d7Ts5Sx5uc</w:t>
      </w:r>
    </w:p>
    <w:p>
      <w:pPr>
        <w:pStyle w:val="PreformattedText"/>
        <w:bidi w:val="0"/>
        <w:spacing w:before="0" w:after="0"/>
        <w:jc w:val="left"/>
        <w:rPr/>
      </w:pPr>
      <w:r>
        <w:rPr/>
        <w:t>j+JWb5ZltGnD/BFXllJk2UTU6VM+XcL55X0391l4rnzTNJXbIa2WvKvWhCaSPS7RJCg0iyyEPV2hx6</w:t>
      </w:r>
    </w:p>
    <w:p>
      <w:pPr>
        <w:pStyle w:val="PreformattedText"/>
        <w:bidi w:val="0"/>
        <w:spacing w:before="0" w:after="0"/>
        <w:jc w:val="left"/>
        <w:rPr/>
      </w:pPr>
      <w:r>
        <w:rPr/>
        <w:t>Ts+yvQYrzY/fBab7OFShfFgrMpe5be45nFVG9y8qiRM+c5zLxBlnCWfaczyPh2GWOnpMw5tdTZc81c</w:t>
      </w:r>
    </w:p>
    <w:p>
      <w:pPr>
        <w:pStyle w:val="PreformattedText"/>
        <w:bidi w:val="0"/>
        <w:spacing w:before="0" w:after="0"/>
        <w:jc w:val="left"/>
        <w:rPr/>
      </w:pPr>
      <w:r>
        <w:rPr/>
        <w:t>09VPwwaqQxQ08zirnjkg+5labnOCb62oZU3rVnG5UC4/D+0esVNMhLBwWbm9rRfa8UTRcN/705+8Pw</w:t>
      </w:r>
    </w:p>
    <w:p>
      <w:pPr>
        <w:pStyle w:val="PreformattedText"/>
        <w:bidi w:val="0"/>
        <w:spacing w:before="0" w:after="0"/>
        <w:jc w:val="left"/>
        <w:rPr/>
      </w:pPr>
      <w:r>
        <w:rPr/>
        <w:t>+ps44gosvzDN5afIYo3q+LWyeONpquWSjyiIxzxU9Ekk9RLSqojijZ9HKXWhSHps64ZVZRqvQKOuTR</w:t>
      </w:r>
    </w:p>
    <w:p>
      <w:pPr>
        <w:pStyle w:val="PreformattedText"/>
        <w:bidi w:val="0"/>
        <w:spacing w:before="0" w:after="0"/>
        <w:jc w:val="left"/>
        <w:rPr/>
      </w:pPr>
      <w:r>
        <w:rPr/>
        <w:t>K9Y0KaptG7QY6v2SToFKjxTYFLmtJ8UOL4qPjDNso4YkgWiydONmyOKjyOipqGi+Xp67Psn4by9jUy</w:t>
      </w:r>
    </w:p>
    <w:p>
      <w:pPr>
        <w:pStyle w:val="PreformattedText"/>
        <w:bidi w:val="0"/>
        <w:spacing w:before="0" w:after="0"/>
        <w:jc w:val="left"/>
        <w:rPr/>
      </w:pPr>
      <w:r>
        <w:rPr/>
        <w:t>/3WGGarpqeSSczNNU8xxK2HVqZp1TXL7xY5cS36f8AFYnoalL0bbIlOy9C2It35a69W8RguRVVHlvE</w:t>
      </w:r>
    </w:p>
    <w:p>
      <w:pPr>
        <w:pStyle w:val="PreformattedText"/>
        <w:bidi w:val="0"/>
        <w:spacing w:before="0" w:after="0"/>
        <w:jc w:val="left"/>
        <w:rPr/>
      </w:pPr>
      <w:r>
        <w:rPr/>
        <w:t>EVFxJklRmHC01ZG2ZUGWVkGWVOcZFA+nMJsjzWohdKCaW+pHkSRdWlnj0aw0OzU1AKCoGDbrXxbuyY</w:t>
      </w:r>
    </w:p>
    <w:p>
      <w:pPr>
        <w:pStyle w:val="PreformattedText"/>
        <w:bidi w:val="0"/>
        <w:spacing w:before="0" w:after="0"/>
        <w:jc w:val="left"/>
        <w:rPr/>
      </w:pPr>
      <w:r>
        <w:rPr/>
        <w:t>RlFPaFyptjVpnFiOIN97ENo27oDyyyZPLxjksuZcd8EUTV2Q8J5pSZ9muaVmXZbxHlnDdLXT1GTcLR</w:t>
      </w:r>
    </w:p>
    <w:p>
      <w:pPr>
        <w:pStyle w:val="PreformattedText"/>
        <w:bidi w:val="0"/>
        <w:spacing w:before="0" w:after="0"/>
        <w:jc w:val="left"/>
        <w:rPr/>
      </w:pPr>
      <w:r>
        <w:rPr/>
        <w:t>cZZPXK1LWJUD5inijngamnqFYxqjKmmWSsKQtWFMVObFij73Mqd+7wxuR2pNRqLA069H02XDJGK+r0</w:t>
      </w:r>
    </w:p>
    <w:p>
      <w:pPr>
        <w:pStyle w:val="PreformattedText"/>
        <w:bidi w:val="0"/>
        <w:spacing w:before="0" w:after="0"/>
        <w:jc w:val="left"/>
        <w:rPr/>
      </w:pPr>
      <w:r>
        <w:rPr/>
        <w:t>hXdHztq0hKSf5Oas4syvjX9nycOywwVWSQ11flXGkrcSmp/ab5S1C6rnPD1NCWjrBJLGYI6xIpkmp3</w:t>
      </w:r>
    </w:p>
    <w:p>
      <w:pPr>
        <w:pStyle w:val="PreformattedText"/>
        <w:bidi w:val="0"/>
        <w:spacing w:before="0" w:after="0"/>
        <w:jc w:val="left"/>
        <w:rPr/>
      </w:pPr>
      <w:r>
        <w:rPr/>
        <w:t>bTDrS3FcM3ZwtkMV3r38URGxcUjZqLb2avy9kIVO99Jd1YNSLw1xZw7mFbkv7QpOIps0GSwZPFCn+7</w:t>
      </w:r>
    </w:p>
    <w:p>
      <w:pPr>
        <w:pStyle w:val="PreformattedText"/>
        <w:bidi w:val="0"/>
        <w:spacing w:before="0" w:after="0"/>
        <w:jc w:val="left"/>
        <w:rPr/>
      </w:pPr>
      <w:r>
        <w:rPr/>
        <w:t>44fjhEy51T5r83qbMDWXjlodBj5WiaGpVvusWHGqVVaYQMGu2Xh4DHm4dY5DUXONTJKfYxv2eOfS3L</w:t>
      </w:r>
    </w:p>
    <w:p>
      <w:pPr>
        <w:pStyle w:val="PreformattedText"/>
        <w:bidi w:val="0"/>
        <w:spacing w:before="0" w:after="0"/>
        <w:jc w:val="left"/>
        <w:rPr/>
      </w:pPr>
      <w:r>
        <w:rPr/>
        <w:t>j88r5zLLaTIzkOYZBDXytnSVK5ys1TJnmTwUNFJQ5rlmVBpUiFG7TQ1E0NTBzDKiOskGtzimpmaqoQ</w:t>
      </w:r>
    </w:p>
    <w:p>
      <w:pPr>
        <w:pStyle w:val="PreformattedText"/>
        <w:bidi w:val="0"/>
        <w:spacing w:before="0" w:after="0"/>
        <w:jc w:val="left"/>
        <w:rPr/>
      </w:pPr>
      <w:r>
        <w:rPr/>
        <w:t>Vo0wbqy6nuO9vaSVpiqTtFOv8A8lgObcvx4Lze1LLXUXFvA8b5DXVNbHw7xbl3C3FkMWXZ5S12WcSZ</w:t>
      </w:r>
    </w:p>
    <w:p>
      <w:pPr>
        <w:pStyle w:val="PreformattedText"/>
        <w:bidi w:val="0"/>
        <w:spacing w:before="0" w:after="0"/>
        <w:jc w:val="left"/>
        <w:rPr/>
      </w:pPr>
      <w:r>
        <w:rPr/>
        <w:t>YKaor+FJeJMvyupkjWpp+dUFoq1fmqGWSXmohd3woVBVYqRWFFm1XLQ4jLj7PFpZmKyWZDTLBeZcb7</w:t>
      </w:r>
    </w:p>
    <w:p>
      <w:pPr>
        <w:pStyle w:val="PreformattedText"/>
        <w:bidi w:val="0"/>
        <w:spacing w:before="0" w:after="0"/>
        <w:jc w:val="left"/>
        <w:rPr/>
      </w:pPr>
      <w:r>
        <w:rPr/>
        <w:t>zar2rccYXWfsmCGgzXhypzCXOXyOHMuMsqlooKVcu4jqBURGmyF6Z5Rn+RrGtPIk0ixSpd45o+gS4t</w:t>
      </w:r>
    </w:p>
    <w:p>
      <w:pPr>
        <w:pStyle w:val="PreformattedText"/>
        <w:bidi w:val="0"/>
        <w:spacing w:before="0" w:after="0"/>
        <w:jc w:val="left"/>
        <w:rPr/>
      </w:pPr>
      <w:r>
        <w:rPr/>
        <w:t>UCs7vQplhw5rs7Y7x9Q9n55TZqX/AOUOno9T7IXwljzFurLC+W/FkfDOQ8NcO01FxjUUcHD9NllJUV</w:t>
      </w:r>
    </w:p>
    <w:p>
      <w:pPr>
        <w:pStyle w:val="PreformattedText"/>
        <w:bidi w:val="0"/>
        <w:spacing w:before="0" w:after="0"/>
        <w:jc w:val="left"/>
        <w:rPr/>
      </w:pPr>
      <w:r>
        <w:rPr/>
        <w:t>kH++nFdc7uc0iaecxUvEJp30vToY4WMMUsJR5W1OMqhIZgra45KAq4rvXP8RiA09mp+kyapTvk3MTd</w:t>
      </w:r>
    </w:p>
    <w:p>
      <w:pPr>
        <w:pStyle w:val="PreformattedText"/>
        <w:bidi w:val="0"/>
        <w:spacing w:before="0" w:after="0"/>
        <w:jc w:val="left"/>
        <w:rPr/>
      </w:pPr>
      <w:r>
        <w:rPr/>
        <w:t>vAO7uG9DBX1XF8nD2Q8UcVxcPz5TQ0fw9h4hzPLYzQZJw3kiVdXJlmcUmUUJrqkLmRaEVCxVVWXql5</w:t>
      </w:r>
    </w:p>
    <w:p>
      <w:pPr>
        <w:pStyle w:val="PreformattedText"/>
        <w:bidi w:val="0"/>
        <w:spacing w:before="0" w:after="0"/>
        <w:jc w:val="left"/>
        <w:rPr/>
      </w:pPr>
      <w:r>
        <w:rPr/>
        <w:t>0hRWtncIEqMWYu29ZdSd3HFV8PTulq03p2q0qSsW8W5x1bI9D/ABT7iP8AZ6PtFt8YPsF//CzNK2pq</w:t>
      </w:r>
    </w:p>
    <w:p>
      <w:pPr>
        <w:pStyle w:val="PreformattedText"/>
        <w:bidi w:val="0"/>
        <w:spacing w:before="0" w:after="0"/>
        <w:jc w:val="left"/>
        <w:rPr/>
      </w:pPr>
      <w:r>
        <w:rPr/>
        <w:t>+KPssfELPPhXXftB2lzD/dLPweM+AmqGmdjLy6DMM2pVszIkWXRID+74j/VGzCntmz7WBiNspi68u/</w:t>
      </w:r>
    </w:p>
    <w:p>
      <w:pPr>
        <w:pStyle w:val="PreformattedText"/>
        <w:bidi w:val="0"/>
        <w:spacing w:before="0" w:after="0"/>
        <w:jc w:val="left"/>
        <w:rPr/>
      </w:pPr>
      <w:r>
        <w:rPr/>
        <w:t>S3D9YxM9d8h1stkq0Msjs7/VnvqvtW3vVPd0OSL+oWVvIO7FdNweoEdvf09xjzVh4PynXXevlraRGb</w:t>
      </w:r>
    </w:p>
    <w:p>
      <w:pPr>
        <w:pStyle w:val="PreformattedText"/>
        <w:bidi w:val="0"/>
        <w:spacing w:before="0" w:after="0"/>
        <w:jc w:val="left"/>
        <w:rPr/>
      </w:pPr>
      <w:r>
        <w:rPr/>
        <w:t>U7PB0gapF1KQpOoOD3t5sNwN+m67i2K2XH3GSSVJtxeddeOMqLLVAC3S12fUBpC3ZVNrjTsdrj8S9N</w:t>
      </w:r>
    </w:p>
    <w:p>
      <w:pPr>
        <w:pStyle w:val="PreformattedText"/>
        <w:bidi w:val="0"/>
        <w:spacing w:before="0" w:after="0"/>
        <w:jc w:val="left"/>
        <w:rPr/>
      </w:pPr>
      <w:r>
        <w:rPr/>
        <w:t>1xOV2U90qYWBAOTqfynn78X+HxLFVXivKnNiaNg93Ux6io0r6NJ1W7j1J04R0yAv8AFM9UgEoeVv6e</w:t>
      </w:r>
    </w:p>
    <w:p>
      <w:pPr>
        <w:pStyle w:val="PreformattedText"/>
        <w:bidi w:val="0"/>
        <w:spacing w:before="0" w:after="0"/>
        <w:jc w:val="left"/>
        <w:rPr/>
      </w:pPr>
      <w:r>
        <w:rPr/>
        <w:t>E8oPinkIoaypYR7iSSUCQJ1gwB9Cm3UWAJ8K5Xos6kYzm1jfhMRRQOFw3LOuHElM5WeVGIBWXUR0lQ</w:t>
      </w:r>
    </w:p>
    <w:p>
      <w:pPr>
        <w:pStyle w:val="PreformattedText"/>
        <w:bidi w:val="0"/>
        <w:spacing w:before="0" w:after="0"/>
        <w:jc w:val="left"/>
        <w:rPr/>
      </w:pPr>
      <w:r>
        <w:rPr/>
        <w:t>VQqXuLO3ps+4b0SrffEBgYpVhrbSamr6cSyE3DuArKSqtdtdvSDqZ9I/zHToPUoOIJA4dmRxhEy8mg</w:t>
      </w:r>
    </w:p>
    <w:p>
      <w:pPr>
        <w:pStyle w:val="PreformattedText"/>
        <w:bidi w:val="0"/>
        <w:spacing w:before="0" w:after="0"/>
        <w:jc w:val="left"/>
        <w:rPr/>
      </w:pPr>
      <w:r>
        <w:rPr/>
        <w:t>jdxugViy30lZIrcwaLFQTY649W/dNWrCt0y+7+8rUBha2s6k/FnIk4lyHPqOUapajL56imBJJM1PEr</w:t>
      </w:r>
    </w:p>
    <w:p>
      <w:pPr>
        <w:pStyle w:val="PreformattedText"/>
        <w:bidi w:val="0"/>
        <w:spacing w:before="0" w:after="0"/>
        <w:jc w:val="left"/>
        <w:rPr/>
      </w:pPr>
      <w:r>
        <w:rPr/>
        <w:t>o0jqN0J79rsQ/4ziOBJtwMsocy++dG+D3o6jLGhUPRvQreWUGokEWgPCc2ngdCDNC68ujg5liZAzW9</w:t>
      </w:r>
    </w:p>
    <w:p>
      <w:pPr>
        <w:pStyle w:val="PreformattedText"/>
        <w:bidi w:val="0"/>
        <w:spacing w:before="0" w:after="0"/>
        <w:jc w:val="left"/>
        <w:rPr/>
      </w:pPr>
      <w:r>
        <w:rPr/>
        <w:t>WL1JYkdeXz7+1OiRcavl/TIfOKaspJViniKxJHKqvHG0zLV0zBolYxG0NYgkUyBQVaSY+UbCkqBcNk</w:t>
      </w:r>
    </w:p>
    <w:p>
      <w:pPr>
        <w:pStyle w:val="PreformattedText"/>
        <w:bidi w:val="0"/>
        <w:spacing w:before="0" w:after="0"/>
        <w:jc w:val="left"/>
        <w:rPr/>
      </w:pPr>
      <w:r>
        <w:rPr/>
        <w:t>JBGl73/MefZkTUj52AVsc6QKo+ZeNTzEaQBHkjJRNQYXuCLkmSxwQi6NqR9NQhYTRUwSCn0rLDOFde</w:t>
      </w:r>
    </w:p>
    <w:p>
      <w:pPr>
        <w:pStyle w:val="PreformattedText"/>
        <w:bidi w:val="0"/>
        <w:spacing w:before="0" w:after="0"/>
        <w:jc w:val="left"/>
        <w:rPr/>
      </w:pPr>
      <w:r>
        <w:rPr/>
        <w:t>aY5S10IRWNyDvtpD9WCTc2I6GEIs84aWJFkjhWaqBH4UknMcyWlJBBm2CqO0LNtib3XFt0yQRaxJX8</w:t>
      </w:r>
    </w:p>
    <w:p>
      <w:pPr>
        <w:pStyle w:val="PreformattedText"/>
        <w:bidi w:val="0"/>
        <w:spacing w:before="0" w:after="0"/>
        <w:jc w:val="left"/>
        <w:rPr/>
      </w:pPr>
      <w:r>
        <w:rPr/>
        <w:t>pX8wpIZKIyrJMIaWsjpuXHJuwdTNr0uoIU9LWsAFbV4OIsoBOvGSFVQzc3Z/ykWq1L0UHJghjhZlUu</w:t>
      </w:r>
    </w:p>
    <w:p>
      <w:pPr>
        <w:pStyle w:val="PreformattedText"/>
        <w:bidi w:val="0"/>
        <w:spacing w:before="0" w:after="0"/>
        <w:jc w:val="left"/>
        <w:rPr/>
      </w:pPr>
      <w:r>
        <w:rPr/>
        <w:t>FZpIULrdJAW+7BB97HV04YHXQWxElbKSxYvGJcukpWkbnLUKIiyxPFI3KYE6ZEd1BIMhXTpJI/FqwZ</w:t>
      </w:r>
    </w:p>
    <w:p>
      <w:pPr>
        <w:pStyle w:val="PreformattedText"/>
        <w:bidi w:val="0"/>
        <w:spacing w:before="0" w:after="0"/>
        <w:jc w:val="left"/>
        <w:rPr/>
      </w:pPr>
      <w:r>
        <w:rPr/>
        <w:t>agLeGQYgEaXg8VPLJHDAiViyJCzVkjMRC5DEoQwKlFvffviQtmyJFpI4kjFgeW8NpBOBNoq1p5IozI</w:t>
      </w:r>
    </w:p>
    <w:p>
      <w:pPr>
        <w:pStyle w:val="PreformattedText"/>
        <w:bidi w:val="0"/>
        <w:spacing w:before="0" w:after="0"/>
        <w:jc w:val="left"/>
        <w:rPr/>
      </w:pPr>
      <w:r>
        <w:rPr/>
        <w:t>Y49Ta0J0zOojIKm7WJ3PVfEHFRoNO+LmFHV5ASyz6Xka4OoRSyyxs8c0TsVVg5bupHYXB/PGc9+V4x</w:t>
      </w:r>
    </w:p>
    <w:p>
      <w:pPr>
        <w:pStyle w:val="PreformattedText"/>
        <w:bidi w:val="0"/>
        <w:spacing w:before="0" w:after="0"/>
        <w:jc w:val="left"/>
        <w:rPr/>
      </w:pPr>
      <w:r>
        <w:rPr/>
        <w:t>AyAHHm+lB1mEXJppgTKsg5cgAZd2+7dmvZVWM2ve9m/hwxS+q8JIFmJHAxMHLarqGnnCxRyFByyZHc</w:t>
      </w:r>
    </w:p>
    <w:p>
      <w:pPr>
        <w:pStyle w:val="PreformattedText"/>
        <w:bidi w:val="0"/>
        <w:spacing w:before="0" w:after="0"/>
        <w:jc w:val="left"/>
        <w:rPr/>
      </w:pPr>
      <w:r>
        <w:rPr/>
        <w:t>SyFGYSdimnT1dj4wKCAxtBrkaDjKxOGi4vBWOMK1LSaHR9tUd1ikDq3+INWsgd9OLaVgCOt/P4YKCL</w:t>
      </w:r>
    </w:p>
    <w:p>
      <w:pPr>
        <w:pStyle w:val="PreformattedText"/>
        <w:bidi w:val="0"/>
        <w:spacing w:before="0" w:after="0"/>
        <w:jc w:val="left"/>
        <w:rPr/>
      </w:pPr>
      <w:r>
        <w:rPr/>
        <w:t>jr3Tc06rJl8U0TXj5XLjnDi0VwVRZG3JV0V3378zDtorEnTz5+aWUwmWh3eM/Q2/sh6xan+zA+w/JE</w:t>
      </w:r>
    </w:p>
    <w:p>
      <w:pPr>
        <w:pStyle w:val="PreformattedText"/>
        <w:bidi w:val="0"/>
        <w:spacing w:before="0" w:after="0"/>
        <w:jc w:val="left"/>
        <w:rPr/>
      </w:pPr>
      <w:r>
        <w:rPr/>
        <w:t>V6Pg18ozKAyq1NxfxPFKpS+242vjFUKio2J1Yyan/wAjX7537rpSGBA6ip0m1yDcEi5/Ee/v1YupLk</w:t>
      </w:r>
    </w:p>
    <w:p>
      <w:pPr>
        <w:pStyle w:val="PreformattedText"/>
        <w:bidi w:val="0"/>
        <w:spacing w:before="0" w:after="0"/>
        <w:jc w:val="left"/>
        <w:rPr/>
      </w:pPr>
      <w:r>
        <w:rPr/>
        <w:t>Se6ZK/ACV6snIQlSCAGI36kNrEWvcAdt+2NVK4YqRrOc9wXPf5/eVypqWVWBYg2BjvcspsDZRb0+NV</w:t>
      </w:r>
    </w:p>
    <w:p>
      <w:pPr>
        <w:pStyle w:val="PreformattedText"/>
        <w:bidi w:val="0"/>
        <w:spacing w:before="0" w:after="0"/>
        <w:jc w:val="left"/>
        <w:rPr/>
      </w:pPr>
      <w:r>
        <w:rPr/>
        <w:t>/pjTK6mIQdDxH7ylZjUtzWJYWAN9J2awLBV67u99iCbE9ONNBQFLdWM59Vhlc6Xlfmq2KuRYlhYXuo</w:t>
      </w:r>
    </w:p>
    <w:p>
      <w:pPr>
        <w:pStyle w:val="PreformattedText"/>
        <w:bidi w:val="0"/>
        <w:spacing w:before="0" w:after="0"/>
        <w:jc w:val="left"/>
        <w:rPr/>
      </w:pPr>
      <w:r>
        <w:rPr/>
        <w:t>t3U2+lrHyNNlxfKwwN7dJXjWXck6vUALKfK3B0m3VbsbDsytgiopAJNt6SsFYxT1G4CkMdyQygqVVz</w:t>
      </w:r>
    </w:p>
    <w:p>
      <w:pPr>
        <w:pStyle w:val="PreformattedText"/>
        <w:bidi w:val="0"/>
        <w:spacing w:before="0" w:after="0"/>
        <w:jc w:val="left"/>
        <w:rPr/>
      </w:pPr>
      <w:r>
        <w:rPr/>
        <w:t>Zrgb6h0j8WOebgkHmnSoWw047sk4agkkByhdwltVxpXYr3Jb0sTv3xiqk4kkbt/o+H4p0qChsRkJIx</w:t>
      </w:r>
    </w:p>
    <w:p>
      <w:pPr>
        <w:pStyle w:val="PreformattedText"/>
        <w:bidi w:val="0"/>
        <w:spacing w:before="0" w:after="0"/>
        <w:jc w:val="left"/>
        <w:rPr/>
      </w:pPr>
      <w:r>
        <w:rPr/>
        <w:t>VVyuosFAYAsGKjfTsrEENbuex7dOMlySSZuCgAAcFjxrbW1N1Nc3u21jdAB+K58WB+mKrje13o6i5G</w:t>
      </w:r>
    </w:p>
    <w:p>
      <w:pPr>
        <w:pStyle w:val="PreformattedText"/>
        <w:bidi w:val="0"/>
        <w:spacing w:before="0" w:after="0"/>
        <w:jc w:val="left"/>
        <w:rPr/>
      </w:pPr>
      <w:r>
        <w:rPr/>
        <w:t>mkejqT0gczq7a3AbTquDf8x+Qt7YS51HfLLqLLwh8NTuCAdAJLAnq3udTOD3I0mw2H8WCVsW4NC1mI</w:t>
      </w:r>
    </w:p>
    <w:p>
      <w:pPr>
        <w:pStyle w:val="PreformattedText"/>
        <w:bidi w:val="0"/>
        <w:spacing w:before="0" w:after="0"/>
        <w:jc w:val="left"/>
        <w:rPr/>
      </w:pPr>
      <w:r>
        <w:rPr/>
        <w:t>spbzbZt+24RvbUb73AGHpnUi0WIacvqW5e51F2IAvYqxAAF7AbsL400730mStxZe+RNVP0m63JUG9r</w:t>
      </w:r>
    </w:p>
    <w:p>
      <w:pPr>
        <w:pStyle w:val="PreformattedText"/>
        <w:bidi w:val="0"/>
        <w:spacing w:before="0" w:after="0"/>
        <w:jc w:val="left"/>
        <w:rPr/>
      </w:pPr>
      <w:r>
        <w:rPr/>
        <w:t>liGtZiGN1I9vy2XG2iG79F0nKqjVbcTlK/UygAoDc203I2u1gFtfvqFxc22XGmmcXU26zJVPIPVIOa</w:t>
      </w:r>
    </w:p>
    <w:p>
      <w:pPr>
        <w:pStyle w:val="PreformattedText"/>
        <w:bidi w:val="0"/>
        <w:spacing w:before="0" w:after="0"/>
        <w:jc w:val="left"/>
        <w:rPr/>
      </w:pPr>
      <w:r>
        <w:rPr/>
        <w:t>oIBLEhRc7mxZQeoOgGknZt++N0yMbkyQoJOoBjZgVupKqYz1WuNNkJOnbtbtjNXvcE8JZRALAdbyz0</w:t>
      </w:r>
    </w:p>
    <w:p>
      <w:pPr>
        <w:pStyle w:val="PreformattedText"/>
        <w:bidi w:val="0"/>
        <w:spacing w:before="0" w:after="0"/>
        <w:jc w:val="left"/>
        <w:rPr/>
      </w:pPr>
      <w:r>
        <w:rPr/>
        <w:t>k4bUQdR1kkDYqyk30pY9IO9x/wCXGOoSL27p1aSgXbreWemk6RpYAg3LFRcHuLpY3Ooi57rfpxy3Ng</w:t>
      </w:r>
    </w:p>
    <w:p>
      <w:pPr>
        <w:pStyle w:val="PreformattedText"/>
        <w:bidi w:val="0"/>
        <w:spacing w:before="0" w:after="0"/>
        <w:jc w:val="left"/>
        <w:rPr/>
      </w:pPr>
      <w:r>
        <w:rPr/>
        <w:t>WJ6Ts0eS3W8LMm5uQABYAHWb6vSBcC/tffFEux3sbwN2uCdQsblbiynY3Iv5F1IvsT6jgloFgB3SPm</w:t>
      </w:r>
    </w:p>
    <w:p>
      <w:pPr>
        <w:pStyle w:val="PreformattedText"/>
        <w:bidi w:val="0"/>
        <w:spacing w:before="0" w:after="0"/>
        <w:jc w:val="left"/>
        <w:rPr/>
      </w:pPr>
      <w:r>
        <w:rPr/>
        <w:t>YaJdVx3JJ1AtYWtpuRr1ar9x1YJMrbG0oNiCGFrWVVcXPqIAJ3sdjv8AhxItfUXEJGZkdgFsSbXFtJ</w:t>
      </w:r>
    </w:p>
    <w:p>
      <w:pPr>
        <w:pStyle w:val="PreformattedText"/>
        <w:bidi w:val="0"/>
        <w:spacing w:before="0" w:after="0"/>
        <w:jc w:val="left"/>
        <w:rPr/>
      </w:pPr>
      <w:r>
        <w:rPr/>
        <w:t>JS5ZWZbW3OxPbVi5bWFuEqcG5NtJr7NUGjUpYfh/Dq1ObaFkNgWIP5WXq6sXUTxFsvZmetf0bWmsM4</w:t>
      </w:r>
    </w:p>
    <w:p>
      <w:pPr>
        <w:pStyle w:val="PreformattedText"/>
        <w:bidi w:val="0"/>
        <w:spacing w:before="0" w:after="0"/>
        <w:jc w:val="left"/>
        <w:rPr/>
      </w:pPr>
      <w:r>
        <w:rPr/>
        <w:t>hHy8wBK21KLL61W5Ulf3dQ9PYHHUosLo1/nnF2kWQ/U00zncOuRV0XVjEAoOlAGGsXW1wVtcEm18d2</w:t>
      </w:r>
    </w:p>
    <w:p>
      <w:pPr>
        <w:pStyle w:val="PreformattedText"/>
        <w:bidi w:val="0"/>
        <w:spacing w:before="0" w:after="0"/>
        <w:jc w:val="left"/>
        <w:rPr/>
      </w:pPr>
      <w:r>
        <w:rPr/>
        <w:t>k1ges8zW1dgL9J2V+zxwN+0pxXvEJh8wFV3BJAuSGDEWY77W8N1Y8Z/qv5R9GPQq2Oms9b/pLYBtdd</w:t>
      </w:r>
    </w:p>
    <w:p>
      <w:pPr>
        <w:pStyle w:val="PreformattedText"/>
        <w:bidi w:val="0"/>
        <w:spacing w:before="0" w:after="0"/>
        <w:jc w:val="left"/>
        <w:rPr/>
      </w:pPr>
      <w:r>
        <w:rPr/>
        <w:t>qpp5ej7U9cfh1w1HRU8No+XpjXuFtb8Wjyhvq/8As4+PV3NerjfIXn3KmF2TZlATCwnYbK6FVVem6j</w:t>
      </w:r>
    </w:p>
    <w:p>
      <w:pPr>
        <w:pStyle w:val="PreformattedText"/>
        <w:bidi w:val="0"/>
        <w:spacing w:before="0" w:after="0"/>
        <w:jc w:val="left"/>
        <w:rPr/>
      </w:pPr>
      <w:r>
        <w:rPr/>
        <w:t>uPy9x5Nrfnjt7FsnKR9FZ5vb9puSMtfPnpLRBCF3A73t322tqPufbHo9m2cAAnjOFWqnhf3ygFBsAB</w:t>
      </w:r>
    </w:p>
    <w:p>
      <w:pPr>
        <w:pStyle w:val="PreformattedText"/>
        <w:bidi w:val="0"/>
        <w:spacing w:before="0" w:after="0"/>
        <w:jc w:val="left"/>
        <w:rPr/>
      </w:pPr>
      <w:r>
        <w:rPr/>
        <w:t>+EtfbYHSq38G4x6CcaKVPJNiQbAncbXN7HdTfBI1ubnQwaWJCLi5+tgDe97dtj3+uJLFhYyTrx1gkk</w:t>
      </w:r>
    </w:p>
    <w:p>
      <w:pPr>
        <w:pStyle w:val="PreformattedText"/>
        <w:bidi w:val="0"/>
        <w:spacing w:before="0" w:after="0"/>
        <w:jc w:val="left"/>
        <w:rPr/>
      </w:pPr>
      <w:r>
        <w:rPr/>
        <w:t>TCwGkG9ySCQ1ibduw28YjTrwkHK26cTBTEDsRfYsVsoG17sDbwe3vgk2NhfrApksXNgoG4stgQR033</w:t>
      </w:r>
    </w:p>
    <w:p>
      <w:pPr>
        <w:pStyle w:val="PreformattedText"/>
        <w:bidi w:val="0"/>
        <w:spacing w:before="0" w:after="0"/>
        <w:jc w:val="left"/>
        <w:rPr/>
      </w:pPr>
      <w:r>
        <w:rPr/>
        <w:t>Nz3wTNWDZMccVvI94/cqLjcm9jq22Nr2P9DglYQngwuPXGxGhIuQW22uwWw2sbjqFu3a+CXUxSFiW3</w:t>
      </w:r>
    </w:p>
    <w:p>
      <w:pPr>
        <w:pStyle w:val="PreformattedText"/>
        <w:bidi w:val="0"/>
        <w:spacing w:before="0" w:after="0"/>
        <w:jc w:val="left"/>
        <w:rPr/>
      </w:pPr>
      <w:r>
        <w:rPr/>
        <w:t>oLPEASRc2W9r7XBuVJsbDb6284mx7jK6gTLcIt54xgqN722uL6QBqI2K22NwPpbESqNlV3FiCFFgT2</w:t>
      </w:r>
    </w:p>
    <w:p>
      <w:pPr>
        <w:pStyle w:val="PreformattedText"/>
        <w:bidi w:val="0"/>
        <w:spacing w:before="0" w:after="0"/>
        <w:jc w:val="left"/>
        <w:rPr/>
      </w:pPr>
      <w:r>
        <w:rPr/>
        <w:t>7ab+D+YwSbkHQxFjYFRYAbjzbv2/T8hgkT4P/wDa4vipSZx9qj7JXwdSq+ZHwp+z5xPx1X5asmtKbP</w:t>
      </w:r>
    </w:p>
    <w:p>
      <w:pPr>
        <w:pStyle w:val="PreformattedText"/>
        <w:bidi w:val="0"/>
        <w:spacing w:before="0" w:after="0"/>
        <w:jc w:val="left"/>
        <w:rPr/>
      </w:pPr>
      <w:r>
        <w:rPr/>
        <w:t>fitxpainMYOmOY8PcLw2Z/+zk6dWKmY5hF5rTfs9MmkTfFWM+RuSoepqpWRnEcw1RorDlyunqF47WU</w:t>
      </w:r>
    </w:p>
    <w:p>
      <w:pPr>
        <w:pStyle w:val="PreformattedText"/>
        <w:bidi w:val="0"/>
        <w:spacing w:before="0" w:after="0"/>
        <w:jc w:val="left"/>
        <w:rPr/>
      </w:pPr>
      <w:r>
        <w:rPr/>
        <w:t>eN++HClFF+P8M0AWAHdGyolkGsRtp09SDSYyLHcgdKD2F99S6mxBPDDJfykDhY7g98WIXcu/KEUKjp</w:t>
      </w:r>
    </w:p>
    <w:p>
      <w:pPr>
        <w:pStyle w:val="PreformattedText"/>
        <w:bidi w:val="0"/>
        <w:spacing w:before="0" w:after="0"/>
        <w:jc w:val="left"/>
        <w:rPr/>
      </w:pPr>
      <w:r>
        <w:rPr/>
        <w:t>exDrsbkRsSJGI21b6dS2xIawO9vn7Mm9jj1jkPLJ5syE6tIhuoiV+WNtiLoANVzv3ZsPVYHdvYSMRZ</w:t>
      </w:r>
    </w:p>
    <w:p>
      <w:pPr>
        <w:pStyle w:val="PreformattedText"/>
        <w:bidi w:val="0"/>
        <w:spacing w:before="0" w:after="0"/>
        <w:jc w:val="left"/>
        <w:rPr/>
      </w:pPr>
      <w:r>
        <w:rPr/>
        <w:t>dNREVSkSIQyPAAs2hDqWK/SUEYW8p1bXt3Zvw4hVCi4PN+UW50vuiNxSVEyry1KFUCiQX0qkYLbhj1</w:t>
      </w:r>
    </w:p>
    <w:p>
      <w:pPr>
        <w:pStyle w:val="PreformattedText"/>
        <w:bidi w:val="0"/>
        <w:spacing w:before="0" w:after="0"/>
        <w:jc w:val="left"/>
        <w:rPr/>
      </w:pPr>
      <w:r>
        <w:rPr/>
        <w:t>sS3cebYIpIPAWgqSdScw6g8qRs4WwXSQS6ohs7As4JY2vq04It7fPFXN2XXcJNHq0ovpBL6rW0iNbr</w:t>
      </w:r>
    </w:p>
    <w:p>
      <w:pPr>
        <w:pStyle w:val="PreformattedText"/>
        <w:bidi w:val="0"/>
        <w:spacing w:before="0" w:after="0"/>
        <w:jc w:val="left"/>
        <w:rPr/>
      </w:pPr>
      <w:r>
        <w:rPr/>
        <w:t>ceH0jBD39Y9Uma0xD6XKhVKcywDWTmsV020XtfsXdsEAb6iNKdEoW80lkCxkXHIeMFXkhAaxRAVAuf</w:t>
      </w:r>
    </w:p>
    <w:p>
      <w:pPr>
        <w:pStyle w:val="PreformattedText"/>
        <w:bidi w:val="0"/>
        <w:spacing w:before="0" w:after="0"/>
        <w:jc w:val="left"/>
        <w:rPr/>
      </w:pPr>
      <w:r>
        <w:rPr/>
        <w:t>U1x6sEIWJbMsh+7IdGfVEx1SIAAyMX9aLvc7mT04ZOYQFri/CP1fNaRHaJjJIwVUbeJEIvBGwVyFTQ</w:t>
      </w:r>
    </w:p>
    <w:p>
      <w:pPr>
        <w:pStyle w:val="PreformattedText"/>
        <w:bidi w:val="0"/>
        <w:spacing w:before="0" w:after="0"/>
        <w:jc w:val="left"/>
        <w:rPr/>
      </w:pPr>
      <w:r>
        <w:rPr/>
        <w:t>S777nVddWFkaC9t4QjZZBDURzMkTrCi2i6+YLhFiY9EksxsfaPqw29ezG0mS6LHFEDLG8s8olZ40m5</w:t>
      </w:r>
    </w:p>
    <w:p>
      <w:pPr>
        <w:pStyle w:val="PreformattedText"/>
        <w:bidi w:val="0"/>
        <w:spacing w:before="0" w:after="0"/>
        <w:jc w:val="left"/>
        <w:rPr/>
      </w:pPr>
      <w:r>
        <w:rPr/>
        <w:t>UEU8R0RyWJUJQ0ylgB+N20r2a4LmyxAQTcL88VSRiSGlAEsJjd2NYs5jneOotyyAoIWskU20qo5ad/</w:t>
      </w:r>
    </w:p>
    <w:p>
      <w:pPr>
        <w:pStyle w:val="PreformattedText"/>
        <w:bidi w:val="0"/>
        <w:spacing w:before="0" w:after="0"/>
        <w:jc w:val="left"/>
        <w:rPr/>
      </w:pPr>
      <w:r>
        <w:rPr/>
        <w:t>4X0H0R3SSNDbiYSIJjeGoWqdmR6MxxTRqdSxgw0Cy6bfJ6QTJIt920m2HBTdAUELIAJGjbslEEyQJJ</w:t>
      </w:r>
    </w:p>
    <w:p>
      <w:pPr>
        <w:pStyle w:val="PreformattedText"/>
        <w:bidi w:val="0"/>
        <w:spacing w:before="0" w:after="0"/>
        <w:jc w:val="left"/>
        <w:rPr/>
      </w:pPr>
      <w:r>
        <w:rPr/>
        <w:t>8xzAqIkSvToHqpaaILPNUhDqEECGyABQ50sA97hXO96r+ftSRpxOp86Q2jkIBkpHqoVWJ5USoUMIPm</w:t>
      </w:r>
    </w:p>
    <w:p>
      <w:pPr>
        <w:pStyle w:val="PreformattedText"/>
        <w:bidi w:val="0"/>
        <w:spacing w:before="0" w:after="0"/>
        <w:jc w:val="left"/>
        <w:rPr/>
      </w:pPr>
      <w:r>
        <w:rPr/>
        <w:t>HtLmIKuAa2WQlUjUXXUjaRexjiDdR/T58UCFJseMJgqJKgrC0VXRyU6VC1DIxaSkhkUOUDOx52ZzMi</w:t>
      </w:r>
    </w:p>
    <w:p>
      <w:pPr>
        <w:pStyle w:val="PreformattedText"/>
        <w:bidi w:val="0"/>
        <w:spacing w:before="0" w:after="0"/>
        <w:jc w:val="left"/>
        <w:rPr/>
      </w:pPr>
      <w:r>
        <w:rPr/>
        <w:t>2IuI/xN0JYKlhcDgbRWFuB5pIwSSyIgWmDAlabTC0cUlAGBMeVRu5GmtaPrnex5gkI6uwkKASC/Dxd</w:t>
      </w:r>
    </w:p>
    <w:p>
      <w:pPr>
        <w:pStyle w:val="PreformattedText"/>
        <w:bidi w:val="0"/>
        <w:spacing w:before="0" w:after="0"/>
        <w:jc w:val="left"/>
        <w:rPr/>
      </w:pPr>
      <w:r>
        <w:rPr/>
        <w:t>r3epYA2Oha8cUx1RCzvqkhNPQVASeSCmqahJb0tBQSRXIpIAWNQWDKrrqbqNmlsbEg5Hzr8P6oWIYA</w:t>
      </w:r>
    </w:p>
    <w:p>
      <w:pPr>
        <w:pStyle w:val="PreformattedText"/>
        <w:bidi w:val="0"/>
        <w:spacing w:before="0" w:after="0"/>
        <w:jc w:val="left"/>
        <w:rPr/>
      </w:pPr>
      <w:r>
        <w:rPr/>
        <w:t>XtG6x1iq6hYqtpah5hNNVRSMEra6Ig0lKilBysmjVV+8GkOdyX0pqOawOqqcv8jI1tw15YVLNGfvJZ</w:t>
      </w:r>
    </w:p>
    <w:p>
      <w:pPr>
        <w:pStyle w:val="PreformattedText"/>
        <w:bidi w:val="0"/>
        <w:spacing w:before="0" w:after="0"/>
        <w:jc w:val="left"/>
        <w:rPr/>
      </w:pPr>
      <w:r>
        <w:rPr/>
        <w:t>ytXDVCoSR0Dw5nLoV5pWkR7vlsRb7sOtnC27MLAIU7o+Hv8APhgVLXyPN5P0pISVdLDVrVwOGRadqy</w:t>
      </w:r>
    </w:p>
    <w:p>
      <w:pPr>
        <w:pStyle w:val="PreformattedText"/>
        <w:bidi w:val="0"/>
        <w:spacing w:before="0" w:after="0"/>
        <w:jc w:val="left"/>
        <w:rPr/>
      </w:pPr>
      <w:r>
        <w:rPr/>
        <w:t>WoZUIe0aiqzh4Z2syxMVWGHbo6k0rqTCgtcX7vPzyCCQBY6buMmEqWkko56LMpKUwQSVyvN6lEpZRn</w:t>
      </w:r>
    </w:p>
    <w:p>
      <w:pPr>
        <w:pStyle w:val="PreformattedText"/>
        <w:bidi w:val="0"/>
        <w:spacing w:before="0" w:after="0"/>
        <w:jc w:val="left"/>
        <w:rPr/>
      </w:pPr>
      <w:r>
        <w:rPr/>
        <w:t>tZIpsa2djpgBBMeoL96z6XkZBgGYrj+H2fe0GYkAhcuX6X/mWIVSyuZ4jT0COTUww1cT19NkMUraqu</w:t>
      </w:r>
    </w:p>
    <w:p>
      <w:pPr>
        <w:pStyle w:val="PreformattedText"/>
        <w:bidi w:val="0"/>
        <w:spacing w:before="0" w:after="0"/>
        <w:jc w:val="left"/>
        <w:rPr/>
      </w:pPr>
      <w:r>
        <w:rPr/>
        <w:t>vr2WLVVZzUqzGGPSVJtqhsQ8wCgIQczd36R912kMrWBc6+vT6WXdLZQNBSI8sNVNQGKNRSzSqRBw5C</w:t>
      </w:r>
    </w:p>
    <w:p>
      <w:pPr>
        <w:pStyle w:val="PreformattedText"/>
        <w:bidi w:val="0"/>
        <w:spacing w:before="0" w:after="0"/>
        <w:jc w:val="left"/>
        <w:rPr/>
      </w:pPr>
      <w:r>
        <w:rPr/>
        <w:t>yxh5cwYgiqzaqPVToGKxMqASrqTXYA7uwfh1/hUfkfxSM1swAGva89nxeqWjJFCGoiZquGGClQTrKp</w:t>
      </w:r>
    </w:p>
    <w:p>
      <w:pPr>
        <w:pStyle w:val="PreformattedText"/>
        <w:bidi w:val="0"/>
        <w:spacing w:before="0" w:after="0"/>
        <w:jc w:val="left"/>
        <w:rPr/>
      </w:pPr>
      <w:r>
        <w:rPr/>
        <w:t>qKvJcurLQ1E8qRBjmPG9eZQF9U6U8yBWlXQyW4qDiOW/4h2B/E30Yq+kCMx5t7C/a9v4fCPnmvuIqN</w:t>
      </w:r>
    </w:p>
    <w:p>
      <w:pPr>
        <w:pStyle w:val="PreformattedText"/>
        <w:bidi w:val="0"/>
        <w:spacing w:before="0" w:after="0"/>
        <w:jc w:val="left"/>
        <w:rPr/>
      </w:pPr>
      <w:r>
        <w:rPr/>
        <w:t>sn4sdmkkoKbM1aSEJFA0VBXLTpHNIgQBarl5dsy6mQTFmGySlqWCoz5Lrx/6/TLLWVeN7fah1TmdE8</w:t>
      </w:r>
    </w:p>
    <w:p>
      <w:pPr>
        <w:pStyle w:val="PreformattedText"/>
        <w:bidi w:val="0"/>
        <w:spacing w:before="0" w:after="0"/>
        <w:jc w:val="left"/>
        <w:rPr/>
      </w:pPr>
      <w:r>
        <w:rPr/>
        <w:t>c9RypMuEdGYK6SKqpyKShmJekp8qiUB3r6hVhM8vMWUdEMUTK72curMtuKfe3dj3fqigMrEXFz5/DC</w:t>
      </w:r>
    </w:p>
    <w:p>
      <w:pPr>
        <w:pStyle w:val="PreformattedText"/>
        <w:bidi w:val="0"/>
        <w:spacing w:before="0" w:after="0"/>
        <w:jc w:val="left"/>
        <w:rPr/>
      </w:pPr>
      <w:r>
        <w:rPr/>
        <w:t>I6uOmjnTMpiqj5GozBMvoHlzJqm1qXIaSopiXkoFgEfPfQkkZVXuzIdajS5HNfl0+vH+KBHpNGvZuB</w:t>
      </w:r>
    </w:p>
    <w:p>
      <w:pPr>
        <w:pStyle w:val="PreformattedText"/>
        <w:bidi w:val="0"/>
        <w:spacing w:before="0" w:after="0"/>
        <w:jc w:val="left"/>
        <w:rPr/>
      </w:pPr>
      <w:r>
        <w:rPr/>
        <w:t>/ykjXSB6wTxyfLTiZ5autETNTw5hLBF8/PExDJKaSgjjjiJ6dSnUjTcpGghenZ+/4ZJLaA7+PL4vdB</w:t>
      </w:r>
    </w:p>
    <w:p>
      <w:pPr>
        <w:pStyle w:val="PreformattedText"/>
        <w:bidi w:val="0"/>
        <w:spacing w:before="0" w:after="0"/>
        <w:jc w:val="left"/>
        <w:rPr/>
      </w:pPr>
      <w:r>
        <w:rPr/>
        <w:t>IhSOJ6apVII4EVoY6msV2NFK+ily2ihgjKjOKt4o5JP8NlUdMTEl8SFDC43Q27b2v5L4jFAIuDvabr</w:t>
      </w:r>
    </w:p>
    <w:p>
      <w:pPr>
        <w:pStyle w:val="PreformattedText"/>
        <w:bidi w:val="0"/>
        <w:spacing w:before="0" w:after="0"/>
        <w:jc w:val="left"/>
        <w:rPr/>
      </w:pPr>
      <w:r>
        <w:rPr/>
        <w:t>fv/aSCrUvPltGlcZ5VmheF5KNPl5Mwghsprw7QGfKKGOOQK5h5c0q621NqxIBuzpUOVO/a3gvaO939</w:t>
      </w:r>
    </w:p>
    <w:p>
      <w:pPr>
        <w:pStyle w:val="PreformattedText"/>
        <w:bidi w:val="0"/>
        <w:spacing w:before="0" w:after="0"/>
        <w:jc w:val="left"/>
        <w:rPr/>
      </w:pPr>
      <w:r>
        <w:rPr/>
        <w:t>BGsoBDWxYcfabs6eLrOKDUSJJG9Q7xR1MxrW1pU0mWyM0Nfmw06nmzOumflUJBYLGqqFZndVAi6XGv</w:t>
      </w:r>
    </w:p>
    <w:p>
      <w:pPr>
        <w:pStyle w:val="PreformattedText"/>
        <w:bidi w:val="0"/>
        <w:spacing w:before="0" w:after="0"/>
        <w:jc w:val="left"/>
        <w:rPr/>
      </w:pPr>
      <w:r>
        <w:rPr/>
        <w:t>tdrwjd6+KS2ShbqHZTrbdUDxXbsiSeaSfK2+8atgUU9O2WgyyKskUYOU8PGsLgPOAqyVXTHpVRqZQ+</w:t>
      </w:r>
    </w:p>
    <w:p>
      <w:pPr>
        <w:pStyle w:val="PreformattedText"/>
        <w:bidi w:val="0"/>
        <w:spacing w:before="0" w:after="0"/>
        <w:jc w:val="left"/>
        <w:rPr/>
      </w:pPr>
      <w:r>
        <w:rPr/>
        <w:t>AKXY4c7fZy7X2ZSrEAsCLLve1JWil+apYK+mgnmhlp55IS02tqeYKIM0zSop2LIaeNDHFSjS4Y6XFm</w:t>
      </w:r>
    </w:p>
    <w:p>
      <w:pPr>
        <w:pStyle w:val="PreformattedText"/>
        <w:bidi w:val="0"/>
        <w:spacing w:before="0" w:after="0"/>
        <w:jc w:val="left"/>
        <w:rPr/>
      </w:pPr>
      <w:r>
        <w:rPr/>
        <w:t>s+IbEAahTytbVrd9/E0sJpguCpZKmLeGx9n4esHq8uy+QSrXxxUlPSwxxNkcDtFNTUDhUy/KZKj5hW</w:t>
      </w:r>
    </w:p>
    <w:p>
      <w:pPr>
        <w:pStyle w:val="PreformattedText"/>
        <w:bidi w:val="0"/>
        <w:spacing w:before="0" w:after="0"/>
        <w:jc w:val="left"/>
        <w:rPr/>
      </w:pPr>
      <w:r>
        <w:rPr/>
        <w:t>lzGvqUZ52ie6oo6Gb1F6bMBzPbTtfN83rkZbp9Gh13W/dv4ZI5bTyZXDAhipnVZahm0KoiGcct0p4U</w:t>
      </w:r>
    </w:p>
    <w:p>
      <w:pPr>
        <w:pStyle w:val="PreformattedText"/>
        <w:bidi w:val="0"/>
        <w:spacing w:before="0" w:after="0"/>
        <w:jc w:val="left"/>
        <w:rPr/>
      </w:pPr>
      <w:r>
        <w:rPr/>
        <w:t>aaID9kZfCCr8uxkbSrPd31OHIxYHRt1vX68ffywUUicQxbHs9pfeY1LX1CrTlq+Y09OtdK9XLT6pst</w:t>
      </w:r>
    </w:p>
    <w:p>
      <w:pPr>
        <w:pStyle w:val="PreformattedText"/>
        <w:bidi w:val="0"/>
        <w:spacing w:before="0" w:after="0"/>
        <w:jc w:val="left"/>
        <w:rPr/>
      </w:pPr>
      <w:r>
        <w:rPr/>
        <w:t>ppKf/wCZZ0KlVtPU1JWSOJWMg5enR0v0oAVyBO6oyuWx3e5YW5WsLtutjc/SPs9mLldJYoomZ5Eqlo</w:t>
      </w:r>
    </w:p>
    <w:p>
      <w:pPr>
        <w:pStyle w:val="PreformattedText"/>
        <w:bidi w:val="0"/>
        <w:spacing w:before="0" w:after="0"/>
        <w:jc w:val="left"/>
        <w:rPr/>
      </w:pPr>
      <w:r>
        <w:rPr/>
        <w:t>YosujQxxoFpUGW8NJ8uSY2L8uaq0SMxSaRzGCzuLST/wAdW272vDl3/CsZshakxFM33e0+J6/Pywlc</w:t>
      </w:r>
    </w:p>
    <w:p>
      <w:pPr>
        <w:pStyle w:val="PreformattedText"/>
        <w:bidi w:val="0"/>
        <w:spacing w:before="0" w:after="0"/>
        <w:jc w:val="left"/>
        <w:rPr/>
      </w:pPr>
      <w:r>
        <w:rPr/>
        <w:t>tKIkzSmSqlqa2KaoMs1ZXx5hDSyPX8QNSxwqFyCjgE0EYLxK8urSCVwoFPX/AJBdhfw9r9TdJGpWzI</w:t>
      </w:r>
    </w:p>
    <w:p>
      <w:pPr>
        <w:pStyle w:val="PreformattedText"/>
        <w:bidi w:val="0"/>
        <w:spacing w:before="0" w:after="0"/>
        <w:jc w:val="left"/>
        <w:rPr/>
      </w:pPr>
      <w:r>
        <w:rPr/>
        <w:t>VqKftdyt+oyPhy+GmVq6lNRHQy0TVEjRywith4X1NI9bVUzyqZ82zSfVoFkaJV9dlbBa9rH/kp9Dug</w:t>
      </w:r>
    </w:p>
    <w:p>
      <w:pPr>
        <w:pStyle w:val="PreformattedText"/>
        <w:bidi w:val="0"/>
        <w:spacing w:before="0" w:after="0"/>
        <w:jc w:val="left"/>
        <w:rPr/>
      </w:pPr>
      <w:r>
        <w:rPr/>
        <w:t>eFF/cxSWWpnbSt2lOV93UseUDTdxknJ/dqGKdI1BkmhqmoQY9f7SkjDZXllJUIkiyZXT0n94qtZKpN</w:t>
      </w:r>
    </w:p>
    <w:p>
      <w:pPr>
        <w:pStyle w:val="PreformattedText"/>
        <w:bidi w:val="0"/>
        <w:spacing w:before="0" w:after="0"/>
        <w:jc w:val="left"/>
        <w:rPr/>
      </w:pPr>
      <w:r>
        <w:rPr/>
        <w:t>+LSgAhrtvKc/wj2jj3Dp3xgtiaZPN2V7ui39r9MHhlmrmRYI6d4ZqermTMncVKVk10/bPElTG5Mk9G</w:t>
      </w:r>
    </w:p>
    <w:p>
      <w:pPr>
        <w:pStyle w:val="PreformattedText"/>
        <w:bidi w:val="0"/>
        <w:spacing w:before="0" w:after="0"/>
        <w:jc w:val="left"/>
        <w:rPr/>
      </w:pPr>
      <w:r>
        <w:rPr/>
        <w:t>AI6WkDKLO33SKush8QhO9u27Xh9n1kxVGVO199T9lvWe1j/aYpaa0MMsrZfS0NGCmmLX83luSyThaX</w:t>
      </w:r>
    </w:p>
    <w:p>
      <w:pPr>
        <w:pStyle w:val="PreformattedText"/>
        <w:bidi w:val="0"/>
        <w:spacing w:before="0" w:after="0"/>
        <w:jc w:val="left"/>
        <w:rPr/>
      </w:pPr>
      <w:r>
        <w:rPr/>
        <w:t>K1pmYlc8rpN542+80SRnQiHSsL3M5Z+Des9lR6l6wdgAlRVGPiXlHtnLmktmbS0zmoVxRuWpVuJ4BQ</w:t>
      </w:r>
    </w:p>
    <w:p>
      <w:pPr>
        <w:pStyle w:val="PreformattedText"/>
        <w:bidi w:val="0"/>
        <w:spacing w:before="0" w:after="0"/>
        <w:jc w:val="left"/>
        <w:rPr/>
      </w:pPr>
      <w:r>
        <w:rPr/>
        <w:t>JnixSwwZfUJHcx5RQ0QmaohGgPJIzdXMLBLXuhOTKToOPvv+mWZYslTRVbHW2m92bHtGCRw0tJTyUX</w:t>
      </w:r>
    </w:p>
    <w:p>
      <w:pPr>
        <w:pStyle w:val="PreformattedText"/>
        <w:bidi w:val="0"/>
        <w:spacing w:before="0" w:after="0"/>
        <w:jc w:val="left"/>
        <w:rPr/>
      </w:pPr>
      <w:r>
        <w:rPr/>
        <w:t>3tGq01VW09fFVyUdTHFMyftbOUCBWjqKqQrS06WUIrPoZkwE3KFkDKmlh2fU3v6xAhDOVvvcGbl+a/</w:t>
      </w:r>
    </w:p>
    <w:p>
      <w:pPr>
        <w:pStyle w:val="PreformattedText"/>
        <w:bidi w:val="0"/>
        <w:spacing w:before="0" w:after="0"/>
        <w:jc w:val="left"/>
        <w:rPr/>
      </w:pPr>
      <w:r>
        <w:rPr/>
        <w:t>Zg9XW0a0QpYaOWnqqI0tPHSV1VUSO9JVqjUWRR6C2mVpRz6xNTM3Ma/LVFxLFsgAAgbmw8Xv7lkLiq</w:t>
      </w:r>
    </w:p>
    <w:p>
      <w:pPr>
        <w:pStyle w:val="PreformattedText"/>
        <w:bidi w:val="0"/>
        <w:spacing w:before="0" w:after="0"/>
        <w:jc w:val="left"/>
        <w:rPr/>
      </w:pPr>
      <w:r>
        <w:rPr/>
        <w:t>IwLPrvFxb4mX+qDSh6oh4JtFaataumq4uVNlhqVQHMK9Y5HdIMoy+LlwwJpI1luWjODeCoON1KhdPa</w:t>
      </w:r>
    </w:p>
    <w:p>
      <w:pPr>
        <w:pStyle w:val="PreformattedText"/>
        <w:bidi w:val="0"/>
        <w:spacing w:before="0" w:after="0"/>
        <w:jc w:val="left"/>
        <w:rPr/>
      </w:pPr>
      <w:r>
        <w:rPr/>
        <w:t>+f2jJDEOCG07/wDHteuNtCFimWN6dlhgepNQFNO8GUyS6nihhacac0zOYNdbxs0bA6I7MmLLAlVLEB</w:t>
      </w:r>
    </w:p>
    <w:p>
      <w:pPr>
        <w:pStyle w:val="PreformattedText"/>
        <w:bidi w:val="0"/>
        <w:spacing w:before="0" w:after="0"/>
        <w:jc w:val="left"/>
        <w:rPr/>
      </w:pPr>
      <w:r>
        <w:rPr/>
        <w:t>eyON+yPo9qSCyByeHibl9fnsmSDQ5tPLQvUqlVPLUQCLL5A3y37SSG9BklNNEjFYaOn5Ms3QEbpu7M</w:t>
      </w:r>
    </w:p>
    <w:p>
      <w:pPr>
        <w:pStyle w:val="PreformattedText"/>
        <w:bidi w:val="0"/>
        <w:spacing w:before="0" w:after="0"/>
        <w:jc w:val="left"/>
        <w:rPr/>
      </w:pPr>
      <w:r>
        <w:rPr/>
        <w:t>XKqQcGBYsbtw4sfEfZXpEuQyOLXv15YiJVROazQj5kZk6zLDHXHXq5fEHEizFrEK8JhojuwJdon6dW</w:t>
      </w:r>
    </w:p>
    <w:p>
      <w:pPr>
        <w:pStyle w:val="PreformattedText"/>
        <w:bidi w:val="0"/>
        <w:spacing w:before="0" w:after="0"/>
        <w:jc w:val="left"/>
        <w:rPr/>
      </w:pPr>
      <w:r>
        <w:rPr/>
        <w:t>GZioXEYtbp3e18Tc0cgAvcZL6/F7PsrBPlMvZJTAs9Izin59BMGhqVglkJyvIUmVgJcxrpPvJIiS5V</w:t>
      </w:r>
    </w:p>
    <w:p>
      <w:pPr>
        <w:pStyle w:val="PreformattedText"/>
        <w:bidi w:val="0"/>
        <w:spacing w:before="0" w:after="0"/>
        <w:jc w:val="left"/>
        <w:rPr/>
      </w:pPr>
      <w:r>
        <w:rPr/>
        <w:t>md11Opwag4EgHtL0v/SO1EFimRbI683n6p1k+0DwVNHJFxfQu4zCGqSOtqKdVWOTNYPvHSjaI2kp6C</w:t>
      </w:r>
    </w:p>
    <w:p>
      <w:pPr>
        <w:pStyle w:val="PreformattedText"/>
        <w:bidi w:val="0"/>
        <w:spacing w:before="0" w:after="0"/>
        <w:jc w:val="left"/>
        <w:rPr/>
      </w:pPr>
      <w:r>
        <w:rPr/>
        <w:t>mWONjsGlZ7dSsWqdMLBTlhkfm8Xqy7MupspsNSreL9M238K+Nzx5wA1XCnzOeZXllZRZ/GXihaDMau</w:t>
      </w:r>
    </w:p>
    <w:p>
      <w:pPr>
        <w:pStyle w:val="PreformattedText"/>
        <w:bidi w:val="0"/>
        <w:spacing w:before="0" w:after="0"/>
        <w:jc w:val="left"/>
        <w:rPr/>
      </w:pPr>
      <w:r>
        <w:rPr/>
        <w:t>phpaGqpaGSUNW86E306iHRNLb9BAMwVviNPEf7QbIONQuRPcOnumz6bMYpUlkWiqYaqKLPq28hZIdV</w:t>
      </w:r>
    </w:p>
    <w:p>
      <w:pPr>
        <w:pStyle w:val="PreformattedText"/>
        <w:bidi w:val="0"/>
        <w:spacing w:before="0" w:after="0"/>
        <w:jc w:val="left"/>
        <w:rPr/>
      </w:pPr>
      <w:r>
        <w:rPr/>
        <w:t>FDT5G9M1GCeS5nqJFkOkRuFdY7nVErWK5WU3uO0va85DtSogE4izFe7I8vNx8rJ1lTnpXVdRIq09XX</w:t>
      </w:r>
    </w:p>
    <w:p>
      <w:pPr>
        <w:pStyle w:val="PreformattedText"/>
        <w:bidi w:val="0"/>
        <w:spacing w:before="0" w:after="0"/>
        <w:jc w:val="left"/>
        <w:rPr/>
      </w:pPr>
      <w:r>
        <w:rPr/>
        <w:t>RT0yLyilBlGVx0dKj0shPJmFXLJpkOsgMI2UuoQFwRjiQ7ZNvM3MzW3sensjhFCsxUg7ox7Kj8R5vm</w:t>
      </w:r>
    </w:p>
    <w:p>
      <w:pPr>
        <w:pStyle w:val="PreformattedText"/>
        <w:bidi w:val="0"/>
        <w:spacing w:before="0" w:after="0"/>
        <w:jc w:val="left"/>
        <w:rPr/>
      </w:pPr>
      <w:r>
        <w:rPr/>
        <w:t>kJIlVHMiTEmWiLUkND8wI3K5flJqIaimWKM/MFasry2cMU6iqvckMWyDP2WvxVoykBhdhvHe5B5/qj</w:t>
      </w:r>
    </w:p>
    <w:p>
      <w:pPr>
        <w:pStyle w:val="PreformattedText"/>
        <w:bidi w:val="0"/>
        <w:spacing w:before="0" w:after="0"/>
        <w:jc w:val="left"/>
        <w:rPr/>
      </w:pPr>
      <w:r>
        <w:rPr/>
        <w:t>QkkVaKCOCU1yR8PwyU6yVFQY62mikzfMElmfqqI3Tll1VtJ5ags22lSEKsF1F27l3VGjY+z3xr9Mi2</w:t>
      </w:r>
    </w:p>
    <w:p>
      <w:pPr>
        <w:pStyle w:val="PreformattedText"/>
        <w:bidi w:val="0"/>
        <w:spacing w:before="0" w:after="0"/>
        <w:jc w:val="left"/>
        <w:rPr/>
      </w:pPr>
      <w:r>
        <w:rPr/>
        <w:t>PrY3+ddL/qg6UWY19H8zBFRyxzRU0DzyQwwToM6zKWqWKBouuSJVVWkSoflqsxdLgdLsACdccebj2V</w:t>
      </w:r>
    </w:p>
    <w:p>
      <w:pPr>
        <w:pStyle w:val="PreformattedText"/>
        <w:bidi w:val="0"/>
        <w:spacing w:before="0" w:after="0"/>
        <w:jc w:val="left"/>
        <w:rPr/>
      </w:pPr>
      <w:r>
        <w:rPr/>
        <w:t>869qICL69rLlx8/RhFOtPKiy1T0kklSk61MLPDaCvzPNI0pTSV0LMATHF9zJKGQiPWNWq+M7PcDEHi</w:t>
      </w:r>
    </w:p>
    <w:p>
      <w:pPr>
        <w:pStyle w:val="PreformattedText"/>
        <w:bidi w:val="0"/>
        <w:spacing w:before="0" w:after="0"/>
        <w:jc w:val="left"/>
        <w:rPr/>
      </w:pPr>
      <w:r>
        <w:rPr/>
        <w:t>uPHGSCCoDOTj8K9n3dG+uG1sU0pzMmWQGpXMKt6usqkMxqy0WXUSRuiKlTT8o1ZKFSl15p1LdguhsL</w:t>
      </w:r>
    </w:p>
    <w:p>
      <w:pPr>
        <w:pStyle w:val="PreformattedText"/>
        <w:bidi w:val="0"/>
        <w:spacing w:before="0" w:after="0"/>
        <w:jc w:val="left"/>
        <w:rPr/>
      </w:pPr>
      <w:r>
        <w:rPr/>
        <w:t>heC8v2u1ILBupHntbvntQSfXlqvOtPFXvls9fXSz6ZtU1JR0CZXCaSEwcuePRqcoVAbTcixWXDEsbY</w:t>
      </w:r>
    </w:p>
    <w:p>
      <w:pPr>
        <w:pStyle w:val="PreformattedText"/>
        <w:bidi w:val="0"/>
        <w:spacing w:before="0" w:after="0"/>
        <w:jc w:val="left"/>
        <w:rPr/>
      </w:pPr>
      <w:r>
        <w:rPr/>
        <w:t>2II9XakhlI1UqTj3/+fn6wb5NIa2mW0tS6zCrjqoHqUlqKXJKJ5YaMUjMwiC18kb3k+7L309WlsMgy</w:t>
      </w:r>
    </w:p>
    <w:p>
      <w:pPr>
        <w:pStyle w:val="PreformattedText"/>
        <w:bidi w:val="0"/>
        <w:spacing w:before="0" w:after="0"/>
        <w:jc w:val="left"/>
        <w:rPr/>
      </w:pPr>
      <w:r>
        <w:rPr/>
        <w:t>F7FWX2l66SS3C5DW9kj6MhoIHpZikyNHVpFSw1EVJWvHERBRy5xLKaeR2M8ziaFxymSRzCdn/C2guR</w:t>
      </w:r>
    </w:p>
    <w:p>
      <w:pPr>
        <w:pStyle w:val="PreformattedText"/>
        <w:bidi w:val="0"/>
        <w:spacing w:before="0" w:after="0"/>
        <w:jc w:val="left"/>
        <w:rPr/>
      </w:pPr>
      <w:r>
        <w:rPr/>
        <w:t>bd93w8JBFgtjjbtYnz7PuiZpUeVEi5kpqo8tYZabTLVJIJa6pnFS7Aq+4Z9nDmO2rVZcMXU3ZRib+v</w:t>
      </w:r>
    </w:p>
    <w:p>
      <w:pPr>
        <w:pStyle w:val="PreformattedText"/>
        <w:bidi w:val="0"/>
        <w:spacing w:before="0" w:after="0"/>
        <w:jc w:val="left"/>
        <w:rPr/>
      </w:pPr>
      <w:r>
        <w:rPr/>
        <w:t>sjSToQAWy+K0jhGZDScyrkSopEptdOI5lopKbOsyE9QtRJySrKpj36dcYVmsgJxDDIleVe/d7MAwF+</w:t>
      </w:r>
    </w:p>
    <w:p>
      <w:pPr>
        <w:pStyle w:val="PreformattedText"/>
        <w:bidi w:val="0"/>
        <w:spacing w:before="0" w:after="0"/>
        <w:jc w:val="left"/>
        <w:rPr/>
      </w:pPr>
      <w:r>
        <w:rPr/>
        <w:t>J8+z5aTFGzLJNBVyGaWPLc0qKcy1EaQCSStWAiCNafXHJKisy6gXOroWy6sANioAC2x7P98ZGTDlOS</w:t>
      </w:r>
    </w:p>
    <w:p>
      <w:pPr>
        <w:pStyle w:val="PreformattedText"/>
        <w:bidi w:val="0"/>
        <w:spacing w:before="0" w:after="0"/>
        <w:jc w:val="left"/>
        <w:rPr/>
      </w:pPr>
      <w:r>
        <w:rPr/>
        <w:t>d3nysvZNQtSRSTF446nNM0SSIzwsY6DLIMpWBYNREbc46pNdpHLM6alKkClmAJxsN3s33m6QZ76Mpv</w:t>
      </w:r>
    </w:p>
    <w:p>
      <w:pPr>
        <w:pStyle w:val="PreformattedText"/>
        <w:bidi w:val="0"/>
        <w:spacing w:before="0" w:after="0"/>
        <w:jc w:val="left"/>
        <w:rPr/>
      </w:pPr>
      <w:r>
        <w:rPr/>
        <w:t>8AS+H4ZcZYIpsvrVWlQZZIuYJpnelRnSly6ky4xwwU51SQIlRMHuyCRWUs+r1ISbqwOrHp775flj7U</w:t>
      </w:r>
    </w:p>
    <w:p>
      <w:pPr>
        <w:pStyle w:val="PreformattedText"/>
        <w:bidi w:val="0"/>
        <w:spacing w:before="0" w:after="0"/>
        <w:jc w:val="left"/>
        <w:rPr/>
      </w:pPr>
      <w:r>
        <w:rPr/>
        <w:t>kLkArLutre298I9mfc//AGVv2mV+1h9gfh/LuIsxFb8SPgZSv8FuPY9cs1ZWLw3Rp/udn8jubmLMOE</w:t>
      </w:r>
    </w:p>
    <w:p>
      <w:pPr>
        <w:pStyle w:val="PreformattedText"/>
        <w:bidi w:val="0"/>
        <w:spacing w:before="0" w:after="0"/>
        <w:jc w:val="left"/>
        <w:rPr/>
      </w:pPr>
      <w:r>
        <w:rPr/>
        <w:t>P2e0bkludl83VjXtNnRa44bQMm9l+D/fr6spq2dr0fRB8jT+1j2cp88X25/h/DnOefFjgCpiZYs4kr</w:t>
      </w:r>
    </w:p>
    <w:p>
      <w:pPr>
        <w:pStyle w:val="PreformattedText"/>
        <w:bidi w:val="0"/>
        <w:spacing w:before="0" w:after="0"/>
        <w:jc w:val="left"/>
        <w:rPr/>
      </w:pPr>
      <w:r>
        <w:rPr/>
        <w:t>4o+pYW57PJmFLLqZG5MUtVHDrax0Nq6erGfZK52badn2j/8AMMp+j2py6yF0q0vFkrdePa890+cLgn</w:t>
      </w:r>
    </w:p>
    <w:p>
      <w:pPr>
        <w:pStyle w:val="PreformattedText"/>
        <w:bidi w:val="0"/>
        <w:spacing w:before="0" w:after="0"/>
        <w:jc w:val="left"/>
        <w:rPr/>
      </w:pPr>
      <w:r>
        <w:rPr/>
        <w:t>J894PTiji3h/iBsvruCcz+SzDKqCsmy3ivKsyeaeCSako4ajm5jQQBKgSVVGTdJhrRNe/1imaNShTd</w:t>
      </w:r>
    </w:p>
    <w:p>
      <w:pPr>
        <w:pStyle w:val="PreformattedText"/>
        <w:bidi w:val="0"/>
        <w:spacing w:before="0" w:after="0"/>
        <w:jc w:val="left"/>
        <w:rPr/>
      </w:pPr>
      <w:r>
        <w:rPr/>
        <w:t>KpqJtIvjbRvf4hPM12qpVCmncU8d/Tm4drtS28OjhWryXOa/MaevoeJ6ilopuHp8vkyxOF2zmrq41n</w:t>
      </w:r>
    </w:p>
    <w:p>
      <w:pPr>
        <w:pStyle w:val="PreformattedText"/>
        <w:bidi w:val="0"/>
        <w:spacing w:before="0" w:after="0"/>
        <w:jc w:val="left"/>
        <w:rPr/>
      </w:pPr>
      <w:r>
        <w:rPr/>
        <w:t>m4oNc/zEUE2VG0ElEC61UYeoiCXZdrMu7QVBlurnljYeyvabL7MyKlX01xU/41FymN7r8X4vaj1Jnm</w:t>
      </w:r>
    </w:p>
    <w:p>
      <w:pPr>
        <w:pStyle w:val="PreformattedText"/>
        <w:bidi w:val="0"/>
        <w:spacing w:before="0" w:after="0"/>
        <w:jc w:val="left"/>
        <w:rPr/>
      </w:pPr>
      <w:r>
        <w:rPr/>
        <w:t>ccHZFmNPxHwxT5wnEFBX5TlknEtBNPV0hqa6NpMx4JzPnxhK2mqYmgFWGliC1EsZh6xovqmsqpSVit</w:t>
      </w:r>
    </w:p>
    <w:p>
      <w:pPr>
        <w:pStyle w:val="PreformattedText"/>
        <w:bidi w:val="0"/>
        <w:spacing w:before="0" w:after="0"/>
        <w:jc w:val="left"/>
        <w:rPr/>
      </w:pPr>
      <w:r>
        <w:rPr/>
        <w:t>NsQyjG7j6XAd/X1yFXZq7rUJ9I9HJuu63tL13ezyzGX5DmXCGS1XG/BGYtBmc9TW5WlLTZyaHj+hqK</w:t>
      </w:r>
    </w:p>
    <w:p>
      <w:pPr>
        <w:pStyle w:val="PreformattedText"/>
        <w:bidi w:val="0"/>
        <w:spacing w:before="0" w:after="0"/>
        <w:jc w:val="left"/>
        <w:rPr/>
      </w:pPr>
      <w:r>
        <w:rPr/>
        <w:t>ihElTU/s2i0SwZA9HUVFP8zHrjlaOaGZbM10rUqZX0VID/kGqN3ZdfzX1S5K7iojV2/411D7oXe3VX</w:t>
      </w:r>
    </w:p>
    <w:p>
      <w:pPr>
        <w:pStyle w:val="PreformattedText"/>
        <w:bidi w:val="0"/>
        <w:spacing w:before="0" w:after="0"/>
        <w:jc w:val="left"/>
        <w:rPr/>
      </w:pPr>
      <w:r>
        <w:rPr/>
        <w:t>HjywzJ6/Im4SrI83WsyzjmsqqODJ85y2qpVyGmL08qZ3SZ1lXyolnq56hqP5aeCZUhKyCZJVKNh3Za</w:t>
      </w:r>
    </w:p>
    <w:p>
      <w:pPr>
        <w:pStyle w:val="PreformattedText"/>
        <w:bidi w:val="0"/>
        <w:spacing w:before="0" w:after="0"/>
        <w:jc w:val="left"/>
        <w:rPr/>
      </w:pPr>
      <w:r>
        <w:rPr/>
        <w:t>pFI2tbmub48tl7PxZRFV/StUWoGpKL4WXBj8XMMd2wH0pOw1WecK5BHwrmmVJLlvHFHk2YUP7XydJK</w:t>
      </w:r>
    </w:p>
    <w:p>
      <w:pPr>
        <w:pStyle w:val="PreformattedText"/>
        <w:bidi w:val="0"/>
        <w:spacing w:before="0" w:after="0"/>
        <w:jc w:val="left"/>
        <w:rPr/>
      </w:pPr>
      <w:r>
        <w:rPr/>
        <w:t>usyigqagw55wPnNUoky6imr/mIpmpXaOfk8l20roVitRalKmchT5seyw6X/hlIbZqj1KyhWrr13lYH</w:t>
      </w:r>
    </w:p>
    <w:p>
      <w:pPr>
        <w:pStyle w:val="PreformattedText"/>
        <w:bidi w:val="0"/>
        <w:spacing w:before="0" w:after="0"/>
        <w:jc w:val="left"/>
        <w:rPr/>
      </w:pPr>
      <w:r>
        <w:rPr/>
        <w:t>LlXlU5dTvXXlmKqA5DkmU5jRcSZXm2XZ1SNNn+Qr841fk2XZVLULTZHxplnLjSOrEtPHPTsklQpjqE</w:t>
      </w:r>
    </w:p>
    <w:p>
      <w:pPr>
        <w:pStyle w:val="PreformattedText"/>
        <w:bidi w:val="0"/>
        <w:spacing w:before="0" w:after="0"/>
        <w:jc w:val="left"/>
        <w:rPr/>
      </w:pPr>
      <w:r>
        <w:rPr/>
        <w:t>kjeKXUmBqatVzS9T0Yy1XgfZlqVc1elVRqYqCylX3X3u1+oZcrRuuGXScN5Xm/BlPxGvEMlDVVfFNF</w:t>
      </w:r>
    </w:p>
    <w:p>
      <w:pPr>
        <w:pStyle w:val="PreformattedText"/>
        <w:bidi w:val="0"/>
        <w:spacing w:before="0" w:after="0"/>
        <w:jc w:val="left"/>
        <w:rPr/>
      </w:pPr>
      <w:r>
        <w:rPr/>
        <w:t>M+XZnUDPKueSPK5OFqCNlqanh85aYRNFNzKqOZX0JLBowy3ZmZKeJ4AZanLifD8KxFC0PSGu2dOoTv</w:t>
      </w:r>
    </w:p>
    <w:p>
      <w:pPr>
        <w:pStyle w:val="PreformattedText"/>
        <w:bidi w:val="0"/>
        <w:spacing w:before="0" w:after="0"/>
        <w:jc w:val="left"/>
        <w:rPr/>
      </w:pPr>
      <w:r>
        <w:rPr/>
        <w:t>sOW3Zb+rTei58qzPjP9g8NcK8P8LZPntdlceQ1PDuUyTZYc1NDRzVmd5882bVUdNHxDPFDI9VFzKeM</w:t>
      </w:r>
    </w:p>
    <w:p>
      <w:pPr>
        <w:pStyle w:val="PreformattedText"/>
        <w:bidi w:val="0"/>
        <w:spacing w:before="0" w:after="0"/>
        <w:jc w:val="left"/>
        <w:rPr/>
      </w:pPr>
      <w:r>
        <w:rPr/>
        <w:t>vDogj1sqGu5UValbaA3Ft4KLDw7vd9bNHzTZUBo7NUNGytxLuW8fw+ocIfT503xG4mp6DjjiuHKOdQ</w:t>
      </w:r>
    </w:p>
    <w:p>
      <w:pPr>
        <w:pStyle w:val="PreformattedText"/>
        <w:bidi w:val="0"/>
        <w:spacing w:before="0" w:after="0"/>
        <w:jc w:val="left"/>
        <w:rPr/>
      </w:pPr>
      <w:r>
        <w:rPr/>
        <w:t>Nl3+/GY5RNXRZbl/CuTNT5PFWUeQ0iz1ayfJQUKzRIZkWoEszyKsuFDKlGs9VWYMGO7vPdm5d7s/p4</w:t>
      </w:r>
    </w:p>
    <w:p>
      <w:pPr>
        <w:pStyle w:val="PreformattedText"/>
        <w:bidi w:val="0"/>
        <w:spacing w:before="0" w:after="0"/>
        <w:jc w:val="left"/>
        <w:rPr/>
      </w:pPr>
      <w:r>
        <w:rPr/>
        <w:t>xXSoiK+youCng26oXtHd7U1/kU+W8P8AEdJm2e0K5vw89bTV2YZKmZyZdT8VZRChircubNoOYaKRgf</w:t>
      </w:r>
    </w:p>
    <w:p>
      <w:pPr>
        <w:pStyle w:val="PreformattedText"/>
        <w:bidi w:val="0"/>
        <w:spacing w:before="0" w:after="0"/>
        <w:jc w:val="left"/>
        <w:rPr/>
      </w:pPr>
      <w:r>
        <w:rPr/>
        <w:t>u6hF1qy6zodWBRmaghYDI1A1u7l3WP8pacayDCp6N2xu3Ud+MsXAbZtRZk/wAReCabOaaLgTNctznM</w:t>
      </w:r>
    </w:p>
    <w:p>
      <w:pPr>
        <w:pStyle w:val="PreformattedText"/>
        <w:bidi w:val="0"/>
        <w:spacing w:before="0" w:after="0"/>
        <w:jc w:val="left"/>
        <w:rPr/>
      </w:pPr>
      <w:r>
        <w:rPr/>
        <w:t>a2mCVn+61VW1EsPCjVU1WrrPDVT07RL8xHJFUyQ6XiR262wDUFDbq1BiVDYsxYb2PX7PCVMy02XZ6j</w:t>
      </w:r>
    </w:p>
    <w:p>
      <w:pPr>
        <w:pStyle w:val="PreformattedText"/>
        <w:bidi w:val="0"/>
        <w:spacing w:before="0" w:after="0"/>
        <w:jc w:val="left"/>
        <w:rPr/>
      </w:pPr>
      <w:r>
        <w:rPr/>
        <w:t>ekay4lhmujdW5ftc0labK6DiqrzziGqzmkyzifJaiDNafh3MKarjl4xzfiavlhnjyj5GIQUNZQXaae</w:t>
      </w:r>
    </w:p>
    <w:p>
      <w:pPr>
        <w:pStyle w:val="PreformattedText"/>
        <w:bidi w:val="0"/>
        <w:spacing w:before="0" w:after="0"/>
        <w:jc w:val="left"/>
        <w:rPr/>
      </w:pPr>
      <w:r>
        <w:rPr/>
        <w:t>OcxKkUmimUOugWblkphWZ208S6L22bl8PtR2NWgCURWp9psrMOm6vX+GAUNbllfQ5rHXRvS8WwVeXZ</w:t>
      </w:r>
    </w:p>
    <w:p>
      <w:pPr>
        <w:pStyle w:val="PreformattedText"/>
        <w:bidi w:val="0"/>
        <w:spacing w:before="0" w:after="0"/>
        <w:jc w:val="left"/>
        <w:rPr/>
      </w:pPr>
      <w:r>
        <w:rPr/>
        <w:t>dkPEbV3IypBDPUrxHQcQ0Dofnpp0Sl+WnRoWgNOzTata6YZi5ppiFGWpx1VbcqfPx9UgK63qKxVcf/</w:t>
      </w:r>
    </w:p>
    <w:p>
      <w:pPr>
        <w:pStyle w:val="PreformattedText"/>
        <w:bidi w:val="0"/>
        <w:spacing w:before="0" w:after="0"/>
        <w:jc w:val="left"/>
        <w:rPr/>
      </w:pPr>
      <w:r>
        <w:rPr/>
        <w:t>AIxvc3X1Y+GfQL/s732icy+GP2zOI/gVxLl8eW8P/aa+H9RQcOz10NVFmk3GXw8hn4i4OaGWWTl1+T</w:t>
      </w:r>
    </w:p>
    <w:p>
      <w:pPr>
        <w:pStyle w:val="PreformattedText"/>
        <w:bidi w:val="0"/>
        <w:spacing w:before="0" w:after="0"/>
        <w:jc w:val="left"/>
        <w:rPr/>
      </w:pPr>
      <w:r>
        <w:rPr/>
        <w:t>5hka8SQ09QgkBZQgm0dC8D/Uex1a/ydUDH/k+T29Mq+FCFR/w4lV+lOx8ibTs67cCn/L/ukNF7dl13</w:t>
      </w:r>
    </w:p>
    <w:p>
      <w:pPr>
        <w:pStyle w:val="PreformattedText"/>
        <w:bidi w:val="0"/>
        <w:spacing w:before="0" w:after="0"/>
        <w:jc w:val="left"/>
        <w:rPr/>
      </w:pPr>
      <w:r>
        <w:rPr/>
        <w:t>0Vl5V3srs3srPt5RSpUSEqBcqQLki9mU2O9mH/2W/ex88HL4p64Kx5jCJEMsNhctfcEFuq973BG2oM</w:t>
      </w:r>
    </w:p>
    <w:p>
      <w:pPr>
        <w:pStyle w:val="PreformattedText"/>
        <w:bidi w:val="0"/>
        <w:spacing w:before="0" w:after="0"/>
        <w:jc w:val="left"/>
        <w:rPr/>
      </w:pPr>
      <w:r>
        <w:rPr/>
        <w:t>f698NGW5Fy35fymn+LcvDpIrCwYF2YqxFiWJJIvpJte4/zafUuKBe4txlVzr7NvxTpZ8T+HxLHUkWe</w:t>
      </w:r>
    </w:p>
    <w:p>
      <w:pPr>
        <w:pStyle w:val="PreformattedText"/>
        <w:bidi w:val="0"/>
        <w:spacing w:before="0" w:after="0"/>
        <w:jc w:val="left"/>
        <w:rPr/>
      </w:pPr>
      <w:r>
        <w:rPr/>
        <w:t>NNZJbUCVRS2oGMHqUje3p1al2NsW3yU20MqYKBcgsVOvdy7s8nfjpwu0dQ8qxhgOcpV11OVKc0o1iP</w:t>
      </w:r>
    </w:p>
    <w:p>
      <w:pPr>
        <w:pStyle w:val="PreformattedText"/>
        <w:bidi w:val="0"/>
        <w:spacing w:before="0" w:after="0"/>
        <w:jc w:val="left"/>
        <w:rPr/>
      </w:pPr>
      <w:r>
        <w:rPr/>
        <w:t>uz0mwPVp1p1DGJgF4HRNJzXsH4Y/1Y9OM6RZ+hRamI6SFJOxUvayIvW1wUKm191lHQ1nGKLEG3DKNk</w:t>
      </w:r>
    </w:p>
    <w:p>
      <w:pPr>
        <w:pStyle w:val="PreformattedText"/>
        <w:bidi w:val="0"/>
        <w:spacing w:before="0" w:after="0"/>
        <w:jc w:val="left"/>
        <w:rPr/>
      </w:pPr>
      <w:r>
        <w:rPr/>
        <w:t>AthxmocwpmWojjUKrAqV0liVjnmCmRLXMgsm5uSwX99cW9N20rI4m2oieIlaHLEQbbU5SMMSyi33ro</w:t>
      </w:r>
    </w:p>
    <w:p>
      <w:pPr>
        <w:pStyle w:val="PreformattedText"/>
        <w:bidi w:val="0"/>
        <w:spacing w:before="0" w:after="0"/>
        <w:jc w:val="left"/>
        <w:rPr/>
      </w:pPr>
      <w:r>
        <w:rPr/>
        <w:t>qrp1Hq1GMhtrsMI1xhpa0VRcEk806+cUUQMJjJiBmvqJszRK8a81en1RusjXUHuxHpZMDcunLJQ6lh</w:t>
      </w:r>
    </w:p>
    <w:p>
      <w:pPr>
        <w:pStyle w:val="PreformattedText"/>
        <w:bidi w:val="0"/>
        <w:spacing w:before="0" w:after="0"/>
        <w:jc w:val="left"/>
        <w:rPr/>
      </w:pPr>
      <w:r>
        <w:rPr/>
        <w:t>3zzNo3np+OuMKaoledcvzGoR/wC6SNR0NKkhgir5Gv8AfmkTUKaMA8yXSOjvi6mu6pVdR+Lz4vDOmj</w:t>
      </w:r>
    </w:p>
    <w:p>
      <w:pPr>
        <w:pStyle w:val="PreformattedText"/>
        <w:bidi w:val="0"/>
        <w:spacing w:before="0" w:after="0"/>
        <w:jc w:val="left"/>
        <w:rPr/>
      </w:pPr>
      <w:r>
        <w:rPr/>
        <w:t>LgoI5Rf3x3OgjV8jX/AGeaONIhMtRJy6lnRpIZaunYtoqnhZZJ7d3m0HqwpGpvqbwsLX13vP4ZBF4h</w:t>
      </w:r>
    </w:p>
    <w:p>
      <w:pPr>
        <w:pStyle w:val="PreformattedText"/>
        <w:bidi w:val="0"/>
        <w:spacing w:before="0" w:after="0"/>
        <w:jc w:val="left"/>
        <w:rPr/>
      </w:pPr>
      <w:r>
        <w:rPr/>
        <w:t>D+0XIIKzsIKeZBRxSCJIZHsNXJAJ/wArC2CRe/zSOoYZkqIGqokSOSoElNVR8tniWe6kNSkDTIziMt</w:t>
      </w:r>
    </w:p>
    <w:p>
      <w:pPr>
        <w:pStyle w:val="PreformattedText"/>
        <w:bidi w:val="0"/>
        <w:spacing w:before="0" w:after="0"/>
        <w:jc w:val="left"/>
        <w:rPr/>
      </w:pPr>
      <w:r>
        <w:rPr/>
        <w:t>bpI6mxB0B3r++MwUHdbISWjRA5jWnRoxIyiTVZVaRHUxNEzbHTHIQVuBzvThhcjmvjItcE3sZGV1BU</w:t>
      </w:r>
    </w:p>
    <w:p>
      <w:pPr>
        <w:pStyle w:val="PreformattedText"/>
        <w:bidi w:val="0"/>
        <w:spacing w:before="0" w:after="0"/>
        <w:jc w:val="left"/>
        <w:rPr/>
      </w:pPr>
      <w:r>
        <w:rPr/>
        <w:t>F5RFHzdJcuhX5uZyjkST0yK1mdQWEYUG6q/ThSL9bQIsB3tK9DNOIp6eMj5WeOFxLCrxoHJDRQuDcq</w:t>
      </w:r>
    </w:p>
    <w:p>
      <w:pPr>
        <w:pStyle w:val="PreformattedText"/>
        <w:bidi w:val="0"/>
        <w:spacing w:before="0" w:after="0"/>
        <w:jc w:val="left"/>
        <w:rPr/>
      </w:pPr>
      <w:r>
        <w:rPr/>
        <w:t>HMdtjYMerbDkKuNuyZaxpgKwGqnliJPl6o0yvWzRMrxg0k4cUzOQUeeOqX0gHfQQLMv4lxAFi72yEh</w:t>
      </w:r>
    </w:p>
    <w:p>
      <w:pPr>
        <w:pStyle w:val="PreformattedText"/>
        <w:bidi w:val="0"/>
        <w:spacing w:before="0" w:after="0"/>
        <w:jc w:val="left"/>
        <w:rPr/>
      </w:pPr>
      <w:r>
        <w:rPr/>
        <w:t>VtckC3stGZMwgpc3eGeGTkLEtKHchnkZSh1RqraJULm4uLkNhRUIJIXdkKd3xBjy9JyGUy16TokCKo</w:t>
      </w:r>
    </w:p>
    <w:p>
      <w:pPr>
        <w:pStyle w:val="PreformattedText"/>
        <w:bidi w:val="0"/>
        <w:spacing w:before="0" w:after="0"/>
        <w:jc w:val="left"/>
        <w:rPr/>
      </w:pPr>
      <w:r>
        <w:rPr/>
        <w:t>aKCekjaSKffS3zS2vARbrUmxPp9QxJJYX134rXxN+Da/8AmQk7yST1bGanSmkn0sgJZY3WQESRqAbw</w:t>
      </w:r>
    </w:p>
    <w:p>
      <w:pPr>
        <w:pStyle w:val="PreformattedText"/>
        <w:bidi w:val="0"/>
        <w:spacing w:before="0" w:after="0"/>
        <w:jc w:val="left"/>
        <w:rPr/>
      </w:pPr>
      <w:r>
        <w:rPr/>
        <w:t>FhuBZgL3GK8VtfWWALiNCH75EtGsMaIdTIJpBUotyrs7StE8L2ukZtcX3Gn+LE30YBbWjXABHjmeco</w:t>
      </w:r>
    </w:p>
    <w:p>
      <w:pPr>
        <w:pStyle w:val="PreformattedText"/>
        <w:bidi w:val="0"/>
        <w:spacing w:before="0" w:after="0"/>
        <w:jc w:val="left"/>
        <w:rPr/>
      </w:pPr>
      <w:r>
        <w:rPr/>
        <w:t>UyU+1IghirtQHMS8dkLbWkRiCTYi3f1YUHHLTWKDwB4mVU2fjeOKVFWnmpKSF44mYlwSwWeLVYxkK1</w:t>
      </w:r>
    </w:p>
    <w:p>
      <w:pPr>
        <w:pStyle w:val="PreformattedText"/>
        <w:bidi w:val="0"/>
        <w:spacing w:before="0" w:after="0"/>
        <w:jc w:val="left"/>
        <w:rPr/>
      </w:pPr>
      <w:r>
        <w:rPr/>
        <w:t>yfJ7Y0pYg94Mm9uN2M3NmU7LQQRxrGA3zMTiFRr0wRoVd4x2tCsYIud5G98FTVsrlv7mNTWzAnQqJ9</w:t>
      </w:r>
    </w:p>
    <w:p>
      <w:pPr>
        <w:pStyle w:val="PreformattedText"/>
        <w:bidi w:val="0"/>
        <w:spacing w:before="0" w:after="0"/>
        <w:jc w:val="left"/>
        <w:rPr/>
      </w:pPr>
      <w:r>
        <w:rPr/>
        <w:t>/v9iVmzZh/ZW/ZHZ3WWTL+H+PMkkZCCFOW/ETiVQi2BuVWddj2xgN/St3ef7Rqgs5npbmEpJC7WKj6</w:t>
      </w:r>
    </w:p>
    <w:p>
      <w:pPr>
        <w:pStyle w:val="PreformattedText"/>
        <w:bidi w:val="0"/>
        <w:spacing w:before="0" w:after="0"/>
        <w:jc w:val="left"/>
        <w:rPr/>
      </w:pPr>
      <w:r>
        <w:rPr/>
        <w:t>drki5JsL23/TGqha7TJXBLLpfSV2sn6ACCCxuSQOk7EKt+/4vzvjWlmZmB0tjMNR1JytiFlWqKhgXU</w:t>
      </w:r>
    </w:p>
    <w:p>
      <w:pPr>
        <w:pStyle w:val="PreformattedText"/>
        <w:bidi w:val="0"/>
        <w:spacing w:before="0" w:after="0"/>
        <w:jc w:val="left"/>
        <w:rPr/>
      </w:pPr>
      <w:r>
        <w:rPr/>
        <w:t>llC3ItpYhSLhivgAlfyxdMLvkTYYiUjNalhIbsFZhsdIYBbKekgkdxv46lxto3NNbbxmOuRewMrc9R</w:t>
      </w:r>
    </w:p>
    <w:p>
      <w:pPr>
        <w:pStyle w:val="PreformattedText"/>
        <w:bidi w:val="0"/>
        <w:spacing w:before="0" w:after="0"/>
        <w:jc w:val="left"/>
        <w:rPr/>
      </w:pPr>
      <w:r>
        <w:rPr/>
        <w:t>aN2DXGnpZ1O+/pdiCAb7kDcadOL2S/Lx75QbcQTK5LUEPINurVqOsrp1N6nbuqk9u3qxDLjbqIyNbQ</w:t>
      </w:r>
    </w:p>
    <w:p>
      <w:pPr>
        <w:pStyle w:val="PreformattedText"/>
        <w:bidi w:val="0"/>
        <w:spacing w:before="0" w:after="0"/>
        <w:jc w:val="left"/>
        <w:rPr/>
      </w:pPr>
      <w:r>
        <w:rPr/>
        <w:t>nSS0FQujTvqOnZiehAAsgABuGsNrXuO37uOdUyybvvOrRO7jreS8EwYgs5ta6jUoXUxOkXsAxAF79g</w:t>
      </w:r>
    </w:p>
    <w:p>
      <w:pPr>
        <w:pStyle w:val="PreformattedText"/>
        <w:bidi w:val="0"/>
        <w:spacing w:before="0" w:after="0"/>
        <w:jc w:val="left"/>
        <w:rPr/>
      </w:pPr>
      <w:r>
        <w:rPr/>
        <w:t>fV1Y51ZmKYjvnT2W27c+L64cs5L262K7kA7gnc6S+xUA+m1xp/eOM02whKi5sGVAwUr3OllNyoDf9p</w:t>
      </w:r>
    </w:p>
    <w:p>
      <w:pPr>
        <w:pStyle w:val="PreformattedText"/>
        <w:bidi w:val="0"/>
        <w:spacing w:before="0" w:after="0"/>
        <w:jc w:val="left"/>
        <w:rPr/>
      </w:pPr>
      <w:r>
        <w:rPr/>
        <w:t>6re/8APFB5j75YnHU9IdHORsRY6gpsx/FqKhj+FbnuO/lsRLIVFUFdJ2W47qG6gCoAUE+bOLHf26d8</w:t>
      </w:r>
    </w:p>
    <w:p>
      <w:pPr>
        <w:pStyle w:val="PreformattedText"/>
        <w:bidi w:val="0"/>
        <w:spacing w:before="0" w:after="0"/>
        <w:jc w:val="left"/>
        <w:rPr/>
      </w:pPr>
      <w:r>
        <w:rPr/>
        <w:t>EIck7WDW1AXAOq25UEKhIsyEHb69XfDoNb90oPE2jTzgG9yzFSLAkoAFKC6XBCgjST9d8XKToPXMtc</w:t>
      </w:r>
    </w:p>
    <w:p>
      <w:pPr>
        <w:pStyle w:val="PreformattedText"/>
        <w:bidi w:val="0"/>
        <w:spacing w:before="0" w:after="0"/>
        <w:jc w:val="left"/>
        <w:rPr/>
      </w:pPr>
      <w:r>
        <w:rPr/>
        <w:t>LfLtNImtmYC1wGDKQBsLEWuWYWBI/K+nbG+jfI3HScquACW7V5A1M4FwW2IF13IBYm9x33Gqw73t+E</w:t>
      </w:r>
    </w:p>
    <w:p>
      <w:pPr>
        <w:pStyle w:val="PreformattedText"/>
        <w:bidi w:val="0"/>
        <w:spacing w:before="0" w:after="0"/>
        <w:jc w:val="left"/>
        <w:rPr/>
      </w:pPr>
      <w:r>
        <w:rPr/>
        <w:t>Y0gXNu+YavMPcJXqmpIAsxCgljuFVl9Vit21HSdh/E2NwAAAHATn1KmFtOMk8uqLtYPYAL4BDIbX0s</w:t>
      </w:r>
    </w:p>
    <w:p>
      <w:pPr>
        <w:pStyle w:val="PreformattedText"/>
        <w:bidi w:val="0"/>
        <w:spacing w:before="0" w:after="0"/>
        <w:jc w:val="left"/>
        <w:rPr/>
      </w:pPr>
      <w:r>
        <w:rPr/>
        <w:t>d1IJW19iMUV7bo6zTQIDAy3UcztudrbG2oLdSoJAvfbve9yExy65Nzr4bTtbMNbnXHKWekkHKD2O4A</w:t>
      </w:r>
    </w:p>
    <w:p>
      <w:pPr>
        <w:pStyle w:val="PreformattedText"/>
        <w:bidi w:val="0"/>
        <w:spacing w:before="0" w:after="0"/>
        <w:jc w:val="left"/>
        <w:rPr/>
      </w:pPr>
      <w:r>
        <w:rPr/>
        <w:t>BvchdWq4GrsTsDYbYwVLmxM6tFSq+tocJSbi4UXJ2sWI/euQLkEtb284qmsAcR1jV723Ut1d1YAi17</w:t>
      </w:r>
    </w:p>
    <w:p>
      <w:pPr>
        <w:pStyle w:val="PreformattedText"/>
        <w:bidi w:val="0"/>
        <w:spacing w:before="0" w:after="0"/>
        <w:jc w:val="left"/>
        <w:rPr/>
      </w:pPr>
      <w:r>
        <w:rPr/>
        <w:t>gAkAgbjcge+MxcsxIaTA5mKhuq+kL2W2koCQ4vcE3ba/fVgLEgLa4hK7NdZGuwGvUuoBjp1G7W1G2o</w:t>
      </w:r>
    </w:p>
    <w:p>
      <w:pPr>
        <w:pStyle w:val="PreformattedText"/>
        <w:bidi w:val="0"/>
        <w:spacing w:before="0" w:after="0"/>
        <w:jc w:val="left"/>
        <w:rPr/>
      </w:pPr>
      <w:r>
        <w:rPr/>
        <w:t>38dv3sXo2QvaAN9RIfMml6iOlLlV1dTG2xGvsRv2Nj6ji69kUg63kEAggjQyjV4LIygIWO4O4BQEFt</w:t>
      </w:r>
    </w:p>
    <w:p>
      <w:pPr>
        <w:pStyle w:val="PreformattedText"/>
        <w:bidi w:val="0"/>
        <w:spacing w:before="0" w:after="0"/>
        <w:jc w:val="left"/>
        <w:rPr/>
      </w:pPr>
      <w:r>
        <w:rPr/>
        <w:t>aEWZR1Eg9z+mL6bYuDljMzAmmwtdrTXubLrhcrZlKsiFizb9g1gl7Alve41fixvot38b8PPn3zj7X/</w:t>
      </w:r>
    </w:p>
    <w:p>
      <w:pPr>
        <w:pStyle w:val="PreformattedText"/>
        <w:bidi w:val="0"/>
        <w:spacing w:before="0" w:after="0"/>
        <w:jc w:val="left"/>
        <w:rPr/>
      </w:pPr>
      <w:r>
        <w:rPr/>
        <w:t>APEdNZprNYLyhF6kdzGHjNjdRZkPTdkLNupF+r8sd6kwKB2GM8tVWz6dqenv2YuERFw3llQyjmTLzp</w:t>
      </w:r>
    </w:p>
    <w:p>
      <w:pPr>
        <w:pStyle w:val="PreformattedText"/>
        <w:bidi w:val="0"/>
        <w:spacing w:before="0" w:after="0"/>
        <w:jc w:val="left"/>
        <w:rPr/>
      </w:pPr>
      <w:r>
        <w:rPr/>
        <w:t>AVKoGOm5I722Xb2x8h/wBWbWau21EXeKz7D/ofZFTYDUtvsfPnyPRnhvLuTDEoXTbxa+wuAL9/rfHl</w:t>
      </w:r>
    </w:p>
    <w:p>
      <w:pPr>
        <w:pStyle w:val="PreformattedText"/>
        <w:bidi w:val="0"/>
        <w:spacing w:before="0" w:after="0"/>
        <w:jc w:val="left"/>
        <w:rPr/>
      </w:pPr>
      <w:r>
        <w:rPr/>
        <w:t>tioFnUGy63nrtv2iy436TZdJEoXz46T/AEIHn649hslEBb2sJ5DaKhuQZJxrckkfTcWNvb6W+mOvTT</w:t>
      </w:r>
    </w:p>
    <w:p>
      <w:pPr>
        <w:pStyle w:val="PreformattedText"/>
        <w:bidi w:val="0"/>
        <w:spacing w:before="0" w:after="0"/>
        <w:jc w:val="left"/>
        <w:rPr/>
      </w:pPr>
      <w:r>
        <w:rPr/>
        <w:t>h7MxE8TNfmO+npNj7WvZm7bWv0nHQnPitJ26b2Fu2qy79/e230wQjMidzZTdRf8NyF2N/c3/8AD4wS</w:t>
      </w:r>
    </w:p>
    <w:p>
      <w:pPr>
        <w:pStyle w:val="PreformattedText"/>
        <w:bidi w:val="0"/>
        <w:spacing w:before="0" w:after="0"/>
        <w:jc w:val="left"/>
        <w:rPr/>
      </w:pPr>
      <w:r>
        <w:rPr/>
        <w:t>AQdRBGRbAeLEixItfbTe/e/f+uCTBDGO50gXF7C5I83KCwABwQgky3j2BJtsO997W7ewGJKkcRK2Be</w:t>
      </w:r>
    </w:p>
    <w:p>
      <w:pPr>
        <w:pStyle w:val="PreformattedText"/>
        <w:bidi w:val="0"/>
        <w:spacing w:before="0" w:after="0"/>
        <w:jc w:val="left"/>
        <w:rPr/>
      </w:pPr>
      <w:r>
        <w:rPr/>
        <w:t>nYcf8AKAPDYb9/PUCvfVcXBue3jviIi0lxBfQwRogDqBKkAG25G17sWUbjf9MSDY37oPTW2jHdHhvA</w:t>
      </w:r>
    </w:p>
    <w:p>
      <w:pPr>
        <w:pStyle w:val="PreformattedText"/>
        <w:bidi w:val="0"/>
        <w:spacing w:before="0" w:after="0"/>
        <w:jc w:val="left"/>
        <w:rPr/>
      </w:pPr>
      <w:r>
        <w:rPr/>
        <w:t>5VuNI/CNj3Psbm99WGzPcJnAPEDhGCg3IsAQgIA32HgeTc4SA1sCdIwykMb77kEbb9zb87/ywSIuCn</w:t>
      </w:r>
    </w:p>
    <w:p>
      <w:pPr>
        <w:pStyle w:val="PreformattedText"/>
        <w:bidi w:val="0"/>
        <w:spacing w:before="0" w:after="0"/>
        <w:jc w:val="left"/>
        <w:rPr/>
      </w:pPr>
      <w:r>
        <w:rPr/>
        <w:t>kramnpYmAlqJ4YEGwBlmdYk7ezP/4cEfEi26d71/2n5WX9t/8AaHX7T39qN9rrjqgnefhvhTj4fBDg</w:t>
      </w:r>
    </w:p>
    <w:p>
      <w:pPr>
        <w:pStyle w:val="PreformattedText"/>
        <w:bidi w:val="0"/>
        <w:spacing w:before="0" w:after="0"/>
        <w:jc w:val="left"/>
        <w:rPr/>
      </w:pPr>
      <w:r>
        <w:rPr/>
        <w:t>4t1xrwt8F6GPgmJokBNudndFnk5A2++Ut1FsU07Gq7ltOzOkg9HTpoeFsvtTyfUrHEojiRllHKlMyk</w:t>
      </w:r>
    </w:p>
    <w:p>
      <w:pPr>
        <w:pStyle w:val="PreformattedText"/>
        <w:bidi w:val="0"/>
        <w:spacing w:before="0" w:after="0"/>
        <w:jc w:val="left"/>
        <w:rPr/>
      </w:pPr>
      <w:r>
        <w:rPr/>
        <w:t>iKMlW1LGh1IWO4YWvpxoN3IAOJWMSRwGsJ5fJ5TTyQhog5LRMWLdwFKW7WPb1HqxVrrxYe6QDlfTSJ</w:t>
      </w:r>
    </w:p>
    <w:p>
      <w:pPr>
        <w:pStyle w:val="PreformattedText"/>
        <w:bidi w:val="0"/>
        <w:spacing w:before="0" w:after="0"/>
        <w:jc w:val="left"/>
        <w:rPr/>
      </w:pPr>
      <w:r>
        <w:rPr/>
        <w:t>llgCM+jWzry1AczBbAsCBcab9N/AFvxYQqciAJC5FbZaQJ5TKCZNc8gF4wSS8YCgB4go7KdVwTaxti</w:t>
      </w:r>
    </w:p>
    <w:p>
      <w:pPr>
        <w:pStyle w:val="PreformattedText"/>
        <w:bidi w:val="0"/>
        <w:spacing w:before="0" w:after="0"/>
        <w:jc w:val="left"/>
        <w:rPr/>
      </w:pPr>
      <w:r>
        <w:rPr/>
        <w:t>xVII3tJOSjrGFE4On/ABGDq4ESlXQhdK3Ybi5Krbcdv82GlRJPEzIUrHzBLLMZoZEdI9IaIWs+hXBu</w:t>
      </w:r>
    </w:p>
    <w:p>
      <w:pPr>
        <w:pStyle w:val="PreformattedText"/>
        <w:bidi w:val="0"/>
        <w:spacing w:before="0" w:after="0"/>
        <w:jc w:val="left"/>
        <w:rPr/>
      </w:pPr>
      <w:r>
        <w:rPr/>
        <w:t>QA1j5OnVgkRqIQJu6yudZR1aQRmWJQmmPoW5+8aMXAJ9TenDPzGEfjmT5uNoUeWQlSiSya0WRdUJRo</w:t>
      </w:r>
    </w:p>
    <w:p>
      <w:pPr>
        <w:pStyle w:val="PreformattedText"/>
        <w:bidi w:val="0"/>
        <w:spacing w:before="0" w:after="0"/>
        <w:jc w:val="left"/>
        <w:rPr/>
      </w:pPr>
      <w:r>
        <w:rPr/>
        <w:t>0sWDzFpFO5tGA2rCwNrG/CLnq43ncmIUzppQtGAFcoAkQdGUlWDrJI2jyy9OCEMSoldYywhb7wK00i</w:t>
      </w:r>
    </w:p>
    <w:p>
      <w:pPr>
        <w:pStyle w:val="PreformattedText"/>
        <w:bidi w:val="0"/>
        <w:spacing w:before="0" w:after="0"/>
        <w:jc w:val="left"/>
        <w:rPr/>
      </w:pPr>
      <w:r>
        <w:rPr/>
        <w:t>BlAjQqEmAQAxqepytiXZWb02wQiKdFCuZNi5SF4ZBe6gmZGRhGWR1LB5CBbTZSuCENGnWjHloFkW87</w:t>
      </w:r>
    </w:p>
    <w:p>
      <w:pPr>
        <w:pStyle w:val="PreformattedText"/>
        <w:bidi w:val="0"/>
        <w:spacing w:before="0" w:after="0"/>
        <w:jc w:val="left"/>
        <w:rPr/>
      </w:pPr>
      <w:r>
        <w:rPr/>
        <w:t>c0NZzr0yppYnmMzMANwvT6cHD1QGlu+OxTPMFqpZFaUVBDzxoyu0ZjKyVAUjSlgFjjBtqHp06cNYZY</w:t>
      </w:r>
    </w:p>
    <w:p>
      <w:pPr>
        <w:pStyle w:val="PreformattedText"/>
        <w:bidi w:val="0"/>
        <w:spacing w:before="0" w:after="0"/>
        <w:jc w:val="left"/>
        <w:rPr/>
      </w:pPr>
      <w:r>
        <w:rPr/>
        <w:t>30hYcCcRJRUqZIotGp5amcqqyLzYZTS6pUp2cm8axoNb7XPlXGFkAG9guknaaRTUB0hKpEHknnqXsI</w:t>
      </w:r>
    </w:p>
    <w:p>
      <w:pPr>
        <w:pStyle w:val="PreformattedText"/>
        <w:bidi w:val="0"/>
        <w:spacing w:before="0" w:after="0"/>
        <w:jc w:val="left"/>
        <w:rPr/>
      </w:pPr>
      <w:r>
        <w:rPr/>
        <w:t>+YP7xmps4LiYhkgjAsgbpVe+NFxva4i3L+yyDcA30HnemUpZfmY4wjwtCWWOBR95ErqPl6GBgx5WYT</w:t>
      </w:r>
    </w:p>
    <w:p>
      <w:pPr>
        <w:pStyle w:val="PreformattedText"/>
        <w:bidi w:val="0"/>
        <w:spacing w:before="0" w:after="0"/>
        <w:jc w:val="left"/>
        <w:rPr/>
      </w:pPr>
      <w:r>
        <w:rPr/>
        <w:t>gl2ANyjet7YQgA2HD8Mi5NgBjeTVPBIBOzQPJzLM0EbRxyBaZFRaCKVEK/KwSM3Ob8R7+2JLKcQFBi</w:t>
      </w:r>
    </w:p>
    <w:p>
      <w:pPr>
        <w:pStyle w:val="PreformattedText"/>
        <w:bidi w:val="0"/>
        <w:spacing w:before="0" w:after="0"/>
        <w:jc w:val="left"/>
        <w:rPr/>
      </w:pPr>
      <w:r>
        <w:rPr/>
        <w:t>M3QnqZjL6dFSpZFrGLyNKGrZY4f7zLGWXNJEHoyuKFG5ItoZ12KX6QsLjFQpt5J9qThwPMG+72fhnP</w:t>
      </w:r>
    </w:p>
    <w:p>
      <w:pPr>
        <w:pStyle w:val="PreformattedText"/>
        <w:bidi w:val="0"/>
        <w:spacing w:before="0" w:after="0"/>
        <w:jc w:val="left"/>
        <w:rPr/>
      </w:pPr>
      <w:r>
        <w:rPr/>
        <w:t>mpKR45otUk6NeIVClTTudUc2b5kQAJKyZi3IUdTBhbUvrklmBC7uHtfp898YBjiTf+qFpUMG59TTpS</w:t>
      </w:r>
    </w:p>
    <w:p>
      <w:pPr>
        <w:pStyle w:val="PreformattedText"/>
        <w:bidi w:val="0"/>
        <w:spacing w:before="0" w:after="0"/>
        <w:jc w:val="left"/>
        <w:rPr/>
      </w:pPr>
      <w:r>
        <w:rPr/>
        <w:t>K40C0Z+YpKZk0PUXRRrziVN91vGLCwOklQCqgkdPIkHlOPL88chroklpdEUutYBTT3jYvT0889ooYd</w:t>
      </w:r>
    </w:p>
    <w:p>
      <w:pPr>
        <w:pStyle w:val="PreformattedText"/>
        <w:bidi w:val="0"/>
        <w:spacing w:before="0" w:after="0"/>
        <w:jc w:val="left"/>
        <w:rPr/>
      </w:pPr>
      <w:r>
        <w:rPr/>
        <w:t>JKR1pAHPLABCzXZdlVlXiSNW/FFPfcX8+Vg8yzfOmnV2k5wWmkjRIn0ko2jKqaVTqLHSy1EgNrM1/I</w:t>
      </w:r>
    </w:p>
    <w:p>
      <w:pPr>
        <w:pStyle w:val="PreformattedText"/>
        <w:bidi w:val="0"/>
        <w:spacing w:before="0" w:after="0"/>
        <w:jc w:val="left"/>
        <w:rPr/>
      </w:pPr>
      <w:r>
        <w:rPr/>
        <w:t>wXYlgO/wCZvaj3FlLcYTIklcAAsBAqYldEQ04qfl1Ea5XSVBfopIWXXKy339PVu7hFALvcE73n2f4o</w:t>
      </w:r>
    </w:p>
    <w:p>
      <w:pPr>
        <w:pStyle w:val="PreformattedText"/>
        <w:bidi w:val="0"/>
        <w:spacing w:before="0" w:after="0"/>
        <w:jc w:val="left"/>
        <w:rPr/>
      </w:pPr>
      <w:r>
        <w:rPr/>
        <w:t>q8Tc8szWOaoxIUhrXlLVEEas0Uk88BIkrVs+mmy2nA6lJIfl+rqGlc7KxU4+fPLJCriVJ9qPQT8uKn</w:t>
      </w:r>
    </w:p>
    <w:p>
      <w:pPr>
        <w:pStyle w:val="PreformattedText"/>
        <w:bidi w:val="0"/>
        <w:spacing w:before="0" w:after="0"/>
        <w:jc w:val="left"/>
        <w:rPr/>
      </w:pPr>
      <w:r>
        <w:rPr/>
        <w:t>RCtW9paqlqpW0R1FQzfeV+YRNDeHL1B+4jZdLWWy2ZtKnob3J8/aiE36WlvoqymipqVaoLKqwzTpzy</w:t>
      </w:r>
    </w:p>
    <w:p>
      <w:pPr>
        <w:pStyle w:val="PreformattedText"/>
        <w:bidi w:val="0"/>
        <w:spacing w:before="0" w:after="0"/>
        <w:jc w:val="left"/>
        <w:rPr/>
      </w:pPr>
      <w:r>
        <w:rPr/>
        <w:t>msI2j5jNsy1x6ZLnSIE8MQEbVqVpRsTqN5eHs5efmkMGYKOzeWuCCgqFk0FGpTE9WHzCuklNNTppna</w:t>
      </w:r>
    </w:p>
    <w:p>
      <w:pPr>
        <w:pStyle w:val="PreformattedText"/>
        <w:bidi w:val="0"/>
        <w:spacing w:before="0" w:after="0"/>
        <w:jc w:val="left"/>
        <w:rPr/>
      </w:pPr>
      <w:r>
        <w:rPr/>
        <w:t>qzZ+4z4l/7qoPO3VQ0u4ma+t//AM39nm3Qva+eMVVQQTvfd/kvZxlqyx6iIVop4q9ZIoYs1kUSTVTU</w:t>
      </w:r>
    </w:p>
    <w:p>
      <w:pPr>
        <w:pStyle w:val="PreformattedText"/>
        <w:bidi w:val="0"/>
        <w:spacing w:before="0" w:after="0"/>
        <w:jc w:val="left"/>
        <w:rPr/>
      </w:pPr>
      <w:r>
        <w:rPr/>
        <w:t>cVSZI6nirNKh3f8AaWcSc1khpgh0mZNULI2uZl3ScrZE8OyuXZX2/ahm1RLIBgp3ieZv8fD9le1MfE</w:t>
      </w:r>
    </w:p>
    <w:p>
      <w:pPr>
        <w:pStyle w:val="PreformattedText"/>
        <w:bidi w:val="0"/>
        <w:spacing w:before="0" w:after="0"/>
        <w:jc w:val="left"/>
        <w:rPr/>
      </w:pPr>
      <w:r>
        <w:rPr/>
        <w:t>rLZmyeizCClrIo6TRJFT1f975FJMxNJDWCR3Vaqt01c9QsZJWFV0m4TUtRMDuj4l/b6Pai8zFlPpE4</w:t>
      </w:r>
    </w:p>
    <w:p>
      <w:pPr>
        <w:pStyle w:val="PreformattedText"/>
        <w:bidi w:val="0"/>
        <w:spacing w:before="0" w:after="0"/>
        <w:jc w:val="left"/>
        <w:rPr/>
      </w:pPr>
      <w:r>
        <w:rPr/>
        <w:t>K373/KUbh2ohnSdxMTI0k0NFpq41X9oubyVehlb5jK6WjIKGQsQ7L0bFcAKPutZQ3XuX5uvhktqCSd</w:t>
      </w:r>
    </w:p>
    <w:p>
      <w:pPr>
        <w:pStyle w:val="PreformattedText"/>
        <w:bidi w:val="0"/>
        <w:spacing w:before="0" w:after="0"/>
        <w:jc w:val="left"/>
        <w:rPr/>
      </w:pPr>
      <w:r>
        <w:rPr/>
        <w:t>V9X4fZv6pYsoVedNPRwxSiSmqRSGR6mStyOghEYq80hop5AGrKxGYJyrMkdQronSDizMm65C+K/S9n</w:t>
      </w:r>
    </w:p>
    <w:p>
      <w:pPr>
        <w:pStyle w:val="PreformattedText"/>
        <w:bidi w:val="0"/>
        <w:spacing w:before="0" w:after="0"/>
        <w:jc w:val="left"/>
        <w:rPr/>
      </w:pPr>
      <w:r>
        <w:rPr/>
        <w:t>+qLcgWAyW7ZZeLxf9QvNqamp6qkn+5ajighSsFTTNUS0jIUFJQyqsoWaunqxG8gH+It+y9eKymF/Gm</w:t>
      </w:r>
    </w:p>
    <w:p>
      <w:pPr>
        <w:pStyle w:val="PreformattedText"/>
        <w:bidi w:val="0"/>
        <w:spacing w:before="0" w:after="0"/>
        <w:jc w:val="left"/>
        <w:rPr/>
      </w:pPr>
      <w:r>
        <w:rPr/>
        <w:t>OOvi8PwxgxYEAbrdPP2VinDU60tTVTOtM2Y1c9aGgM00UxBhzLPUqlKCNF1rBSorNEH0DTqVcMoFiG</w:t>
      </w:r>
    </w:p>
    <w:p>
      <w:pPr>
        <w:pStyle w:val="PreformattedText"/>
        <w:bidi w:val="0"/>
        <w:spacing w:before="0" w:after="0"/>
        <w:jc w:val="left"/>
        <w:rPr/>
      </w:pPr>
      <w:r>
        <w:rPr/>
        <w:t>Juw/84+03fJDrrbh4f288Yuoho46aaGjZEimoJ4YUlcmiy+gkcTUFDUSy0iyDMJQ6zVLEoWDBG0da4</w:t>
      </w:r>
    </w:p>
    <w:p>
      <w:pPr>
        <w:pStyle w:val="PreformattedText"/>
        <w:bidi w:val="0"/>
        <w:spacing w:before="0" w:after="0"/>
        <w:jc w:val="left"/>
        <w:rPr/>
      </w:pPr>
      <w:r>
        <w:rPr/>
        <w:t>a6klaguBxLafcvGQ2inAbvd+/wwaWq+RE1dVRVjl8vpbs5mdqemp6iNYaS6sqxVNRUqJU0M6xqF6VW</w:t>
      </w:r>
    </w:p>
    <w:p>
      <w:pPr>
        <w:pStyle w:val="PreformattedText"/>
        <w:bidi w:val="0"/>
        <w:spacing w:before="0" w:after="0"/>
        <w:jc w:val="left"/>
        <w:rPr/>
      </w:pPr>
      <w:r>
        <w:rPr/>
        <w:t>W2BmvcImnL0G94tYoAGJZvo834V5pKPIgekjneTLpZKStkqDTzwSSZdSVA5+boah9azZhO08NNBKpB</w:t>
      </w:r>
    </w:p>
    <w:p>
      <w:pPr>
        <w:pStyle w:val="PreformattedText"/>
        <w:bidi w:val="0"/>
        <w:spacing w:before="0" w:after="0"/>
        <w:jc w:val="left"/>
        <w:rPr/>
      </w:pPr>
      <w:r>
        <w:rPr/>
        <w:t>LSoyO6pKVqsASpGQbuy87zRuDDEehZd5ct37Xww2KjjqMujmakmcRtT09NTLzKeXMpdSyUnDmqKE2W</w:t>
      </w:r>
    </w:p>
    <w:p>
      <w:pPr>
        <w:pStyle w:val="PreformattedText"/>
        <w:bidi w:val="0"/>
        <w:spacing w:before="0" w:after="0"/>
        <w:jc w:val="left"/>
        <w:rPr/>
      </w:pPr>
      <w:r>
        <w:rPr/>
        <w:t>mBWaomaNttKM2rRZhYEF1DPw3ju37yvcsm6hWCMUyGQZe9umTd8cpqZKWnp6moESz1Pz0MdbXSwyU8</w:t>
      </w:r>
    </w:p>
    <w:p>
      <w:pPr>
        <w:pStyle w:val="PreformattedText"/>
        <w:bidi w:val="0"/>
        <w:spacing w:before="0" w:after="0"/>
        <w:jc w:val="left"/>
        <w:rPr/>
      </w:pPr>
      <w:r>
        <w:rPr/>
        <w:t>Ul0lzPNzzJl15bErxxUo1EoZIn0dGjBwDBRrT8OhK+r4u6KOF2OKtut2t74f3hlBCsdBJWSRcqKnWl</w:t>
      </w:r>
    </w:p>
    <w:p>
      <w:pPr>
        <w:pStyle w:val="PreformattedText"/>
        <w:bidi w:val="0"/>
        <w:spacing w:before="0" w:after="0"/>
        <w:jc w:val="left"/>
        <w:rPr/>
      </w:pPr>
      <w:r>
        <w:rPr/>
        <w:t>emgecTrHlyurRUkVMhVkzKvqisjRukMiQzB+rZWkGmMQBk1Tw+Lsi3s8zQKviVNx6M8cuK9+Ps9mON</w:t>
      </w:r>
    </w:p>
    <w:p>
      <w:pPr>
        <w:pStyle w:val="PreformattedText"/>
        <w:bidi w:val="0"/>
        <w:spacing w:before="0" w:after="0"/>
        <w:jc w:val="left"/>
        <w:rPr/>
      </w:pPr>
      <w:r>
        <w:rPr/>
        <w:t>NU1tQ9OxbMXqM2jqVpqOlOUZfLmyHnpRU80xuuUZajR8xdLIWYB3K6tJpcMBrT8erN3viJLMTfJv8A</w:t>
      </w:r>
    </w:p>
    <w:p>
      <w:pPr>
        <w:pStyle w:val="PreformattedText"/>
        <w:bidi w:val="0"/>
        <w:spacing w:before="0" w:after="0"/>
        <w:jc w:val="left"/>
        <w:rPr/>
      </w:pPr>
      <w:r>
        <w:rPr/>
        <w:t>jqrzDdC+EN7+1HoquohrYjFPOsFJBXfJVVW9LDBHS1jac2z+s+XmDmtMc7U1LGuoJqi1DStmkMAxF/</w:t>
      </w:r>
    </w:p>
    <w:p>
      <w:pPr>
        <w:pStyle w:val="PreformattedText"/>
        <w:bidi w:val="0"/>
        <w:spacing w:before="0" w:after="0"/>
        <w:jc w:val="left"/>
        <w:rPr/>
      </w:pPr>
      <w:r>
        <w:rPr/>
        <w:t>8AjqDHjkwXwjuybtRQVYYscGQqRYWD/E3UBYtHqI4AJ3jSFVjjrqTLJS7y0wlX9l8MxhY1AmmdY5Kt</w:t>
      </w:r>
    </w:p>
    <w:p>
      <w:pPr>
        <w:pStyle w:val="PreformattedText"/>
        <w:bidi w:val="0"/>
        <w:spacing w:before="0" w:after="0"/>
        <w:jc w:val="left"/>
        <w:rPr/>
      </w:pPr>
      <w:r>
        <w:rPr/>
        <w:t>00aUXrQlrYUjRsjk6lfWfo+ysY2JV7Yq2h7K+/6UCqHmqMxBNQ0871xqUKRulJUZrTwlpqx5JqgNUZ</w:t>
      </w:r>
    </w:p>
    <w:p>
      <w:pPr>
        <w:pStyle w:val="PreformattedText"/>
        <w:bidi w:val="0"/>
        <w:spacing w:before="0" w:after="0"/>
        <w:jc w:val="left"/>
        <w:rPr/>
      </w:pPr>
      <w:r>
        <w:rPr/>
        <w:t>PltMyqQCrO0fqucQctKvXq3X2j7OXZykaIWp4j0PcOXHshf7R5KmCDKpoJarMqeOnppZErefHTTtlD</w:t>
      </w:r>
    </w:p>
    <w:p>
      <w:pPr>
        <w:pStyle w:val="PreformattedText"/>
        <w:bidi w:val="0"/>
        <w:spacing w:before="0" w:after="0"/>
        <w:jc w:val="left"/>
        <w:rPr/>
      </w:pPr>
      <w:r>
        <w:rPr/>
        <w:t>OWqswnpXRubLW10jRwExtKYtTwvqOLL3ZRiAagXd4n2Vy+9ooDEstsmTeu27oPD7K9nxQ2jzCmqJai</w:t>
      </w:r>
    </w:p>
    <w:p>
      <w:pPr>
        <w:pStyle w:val="PreformattedText"/>
        <w:bidi w:val="0"/>
        <w:spacing w:before="0" w:after="0"/>
        <w:jc w:val="left"/>
        <w:rPr/>
      </w:pPr>
      <w:r>
        <w:rPr/>
        <w:t>Gvh+YrkjoFNJQK8BrXjUnLMiSKGaRnip42aprdbsrrrdx6BhQWs9Mcyntb2vX5hLGwYUqhOWlsl3Qv</w:t>
      </w:r>
    </w:p>
    <w:p>
      <w:pPr>
        <w:pStyle w:val="PreformattedText"/>
        <w:bidi w:val="0"/>
        <w:spacing w:before="0" w:after="0"/>
        <w:jc w:val="left"/>
        <w:rPr/>
      </w:pPr>
      <w:r>
        <w:rPr/>
        <w:t>h07RgsM1VQVtVPG5qkapFXS1VVRjlVNc5/8AnXEtXJPIFgho01xUkbuGeRbiLoxIXdBQ4udPhX4vEZ</w:t>
      </w:r>
    </w:p>
    <w:p>
      <w:pPr>
        <w:pStyle w:val="PreformattedText"/>
        <w:bidi w:val="0"/>
        <w:spacing w:before="0" w:after="0"/>
        <w:jc w:val="left"/>
        <w:rPr/>
      </w:pPr>
      <w:r>
        <w:rPr/>
        <w:t>XchyHGVJhoejN8H5tJaCN2jq45aeujpYg+tUnRpostmkikjgp6dizx5rmFWaZpBdH6lu4QMmHTQrbv</w:t>
      </w:r>
    </w:p>
    <w:p>
      <w:pPr>
        <w:pStyle w:val="PreformattedText"/>
        <w:bidi w:val="0"/>
        <w:spacing w:before="0" w:after="0"/>
        <w:jc w:val="left"/>
        <w:rPr/>
      </w:pPr>
      <w:r>
        <w:rPr/>
        <w:t>7Pi9beH74KpPpLEUyvaO8v1fcPXCAavnU1ZegqswL8uY1tZTpHXZ3GA1JSJTbrJSZdTIpnbQUYxoFc</w:t>
      </w:r>
    </w:p>
    <w:p>
      <w:pPr>
        <w:pStyle w:val="PreformattedText"/>
        <w:bidi w:val="0"/>
        <w:spacing w:before="0" w:after="0"/>
        <w:jc w:val="left"/>
        <w:rPr/>
      </w:pPr>
      <w:r>
        <w:rPr/>
        <w:t>tqZoxYKVU6Llw5vaZm/TJORHpCCp7n/hH4vZglHTJUUs9LM1Jy6w5g8007cwpEZXbMuImDxEvJPCny</w:t>
      </w:r>
    </w:p>
    <w:p>
      <w:pPr>
        <w:pStyle w:val="PreformattedText"/>
        <w:bidi w:val="0"/>
        <w:spacing w:before="0" w:after="0"/>
        <w:jc w:val="left"/>
        <w:rPr/>
      </w:pPr>
      <w:r>
        <w:rPr/>
        <w:t>tJHaVl5g0vpZcA0AcnSmN5V5fdvdpuaDZEWc6VOGXNl6vhnKYQR002qeJ6tY4KorBBaZYIyy5Xk0cD</w:t>
      </w:r>
    </w:p>
    <w:p>
      <w:pPr>
        <w:pStyle w:val="PreformattedText"/>
        <w:bidi w:val="0"/>
        <w:spacing w:before="0" w:after="0"/>
        <w:jc w:val="left"/>
        <w:rPr/>
      </w:pPr>
      <w:r>
        <w:rPr/>
        <w:t>SlaapkZlkq2OtZVjboTUtpuA1wT6Nt7Hhr8XhH5yWN7H0gzpjdZuZY1IjlhmFNUI9ZSaagoiAQ1WaF</w:t>
      </w:r>
    </w:p>
    <w:p>
      <w:pPr>
        <w:pStyle w:val="PreformattedText"/>
        <w:bidi w:val="0"/>
        <w:spacing w:before="0" w:after="0"/>
        <w:jc w:val="left"/>
        <w:rPr/>
      </w:pPr>
      <w:r>
        <w:rPr/>
        <w:t>GWszORUVFp8roqdJliZFhSQsdnf1ALEMtz7K8N3xZdS0LlW9IQLtjfLeX2Vx7MXHJSRUcQSOrp4pok</w:t>
      </w:r>
    </w:p>
    <w:p>
      <w:pPr>
        <w:pStyle w:val="PreformattedText"/>
        <w:bidi w:val="0"/>
        <w:spacing w:before="0" w:after="0"/>
        <w:jc w:val="left"/>
        <w:rPr/>
      </w:pPr>
      <w:r>
        <w:rPr/>
        <w:t>enCywMafKK6q/vFUJGja+d19ZzOXJsY4dY9CKmIa40PFuIHKPCuX5yMSAwY4m+Qy1HvAgVbDWo5WF8</w:t>
      </w:r>
    </w:p>
    <w:p>
      <w:pPr>
        <w:pStyle w:val="PreformattedText"/>
        <w:bidi w:val="0"/>
        <w:spacing w:before="0" w:after="0"/>
        <w:jc w:val="left"/>
        <w:rPr/>
      </w:pPr>
      <w:r>
        <w:rPr/>
        <w:t>vhnkzClpq3Lq+WdZKueRScpySkqIHEcSUsDLUVjFSL+BbChSQV9IL8d39RbmsvTxSQVKqSccu0em9z</w:t>
      </w:r>
    </w:p>
    <w:p>
      <w:pPr>
        <w:pStyle w:val="PreformattedText"/>
        <w:bidi w:val="0"/>
        <w:spacing w:before="0" w:after="0"/>
        <w:jc w:val="left"/>
        <w:rPr/>
      </w:pPr>
      <w:r>
        <w:rPr/>
        <w:t>KvrnFVWneOWpFRO01ZGa2ocPS1EyukNZxJztQPNp0LR0mq1tKrqYppxC3IAA1t9K2W9f3yFDLU1GXv</w:t>
      </w:r>
    </w:p>
    <w:p>
      <w:pPr>
        <w:pStyle w:val="PreformattedText"/>
        <w:bidi w:val="0"/>
        <w:spacing w:before="0" w:after="0"/>
        <w:jc w:val="left"/>
        <w:rPr/>
      </w:pPr>
      <w:r>
        <w:rPr/>
        <w:t>/hjedUUNRlVdkssTjL58sgWrESmeq+Q5i/smKk+Y61zTMJZFaQ6QdLdW6thyuTkAbreFt33FvZkAkq</w:t>
      </w:r>
    </w:p>
    <w:p>
      <w:pPr>
        <w:pStyle w:val="PreformattedText"/>
        <w:bidi w:val="0"/>
        <w:spacing w:before="0" w:after="0"/>
        <w:jc w:val="left"/>
        <w:rPr/>
      </w:pPr>
      <w:r>
        <w:rPr/>
        <w:t>xHGnvb3N7VvF6p0vy2qzH4J/E4NmAqlyHMMxhTMIIl1RNJFIZo0VU9QpZJI1LoOo9J3BXFTIvKLM29</w:t>
      </w:r>
    </w:p>
    <w:p>
      <w:pPr>
        <w:pStyle w:val="PreformattedText"/>
        <w:bidi w:val="0"/>
        <w:spacing w:before="0" w:after="0"/>
        <w:jc w:val="left"/>
        <w:rPr/>
      </w:pPr>
      <w:r>
        <w:rPr/>
        <w:t>53fumgjJBYH9/wCzTvHBJk6mnzGlhnq4MyqMmpzVIZKyKRMzklzbMJpowL5pMVbZmI0RKzKNalMPYq</w:t>
      </w:r>
    </w:p>
    <w:p>
      <w:pPr>
        <w:pStyle w:val="PreformattedText"/>
        <w:bidi w:val="0"/>
        <w:spacing w:before="0" w:after="0"/>
        <w:jc w:val="left"/>
        <w:rPr/>
      </w:pPr>
      <w:r>
        <w:rPr/>
        <w:t>Bpj9HuHtfalDC9y1QqWO9vcMu9lhzvOLTJU0cJrlghFNCi1fPos6zbntM8dU6mCYRQSBlKlkjXRpdu</w:t>
      </w:r>
    </w:p>
    <w:p>
      <w:pPr>
        <w:pStyle w:val="PreformattedText"/>
        <w:bidi w:val="0"/>
        <w:spacing w:before="0" w:after="0"/>
        <w:jc w:val="left"/>
        <w:rPr/>
      </w:pPr>
      <w:r>
        <w:rPr/>
        <w:t>lXByYgObqfFZRZfUIzgiwIVlF97Hjlu8T5XmnBTSVjLU1MMac5MzhQBEmED5lm8FPTV0cpfVDH8tS3</w:t>
      </w:r>
    </w:p>
    <w:p>
      <w:pPr>
        <w:pStyle w:val="PreformattedText"/>
        <w:bidi w:val="0"/>
        <w:spacing w:before="0" w:after="0"/>
        <w:jc w:val="left"/>
        <w:rPr/>
      </w:pPr>
      <w:r>
        <w:rPr/>
        <w:t>jWSwkEmy9JXC2JBBORX4m+Le82iEKAMlN7nqvZ3eA8tA6h4RPWyUsSVNRAM/zBDIaqOnM6GPLI1gjW</w:t>
      </w:r>
    </w:p>
    <w:p>
      <w:pPr>
        <w:pStyle w:val="PreformattedText"/>
        <w:bidi w:val="0"/>
        <w:spacing w:before="0" w:after="0"/>
        <w:jc w:val="left"/>
        <w:rPr/>
      </w:pPr>
      <w:r>
        <w:rPr/>
        <w:t>JRUNy420yEm7NpuQq6YRb2xIVd3Xd+lJBBBtkD9Jst2+LefhkhJVcirkinMBoeYksM0p1RSU2Q5CsU</w:t>
      </w:r>
    </w:p>
    <w:p>
      <w:pPr>
        <w:pStyle w:val="PreformattedText"/>
        <w:bidi w:val="0"/>
        <w:spacing w:before="0" w:after="0"/>
        <w:jc w:val="left"/>
        <w:rPr/>
      </w:pPr>
      <w:r>
        <w:rPr/>
        <w:t>HLEMjmcRVcllUGSO/VrK6mWG3rnM314XO6dOEYAAX/APjZubgu78UDoFgp55YJamnp6df2bUUs8bxw</w:t>
      </w:r>
    </w:p>
    <w:p>
      <w:pPr>
        <w:pStyle w:val="PreformattedText"/>
        <w:bidi w:val="0"/>
        <w:spacing w:before="0" w:after="0"/>
        <w:jc w:val="left"/>
        <w:rPr/>
      </w:pPr>
      <w:r>
        <w:rPr/>
        <w:t>vPNldIa9Y5yzMohIqIUcspCtHCBqb73EHluU03uz9Hd+GKcW0Wpkw8TYqB9n7UImWlzDL4q2qhmlqq</w:t>
      </w:r>
    </w:p>
    <w:p>
      <w:pPr>
        <w:pStyle w:val="PreformattedText"/>
        <w:bidi w:val="0"/>
        <w:spacing w:before="0" w:after="0"/>
        <w:jc w:val="left"/>
        <w:rPr/>
      </w:pPr>
      <w:r>
        <w:rPr/>
        <w:t>uqyaWpl+9SKNoRUZtWRmCEskDBk1CRxrmSHdNN3asLjUUoMVscV3en75fZikbpHo+c9L/tAnp6umjj</w:t>
      </w:r>
    </w:p>
    <w:p>
      <w:pPr>
        <w:pStyle w:val="PreformattedText"/>
        <w:bidi w:val="0"/>
        <w:spacing w:before="0" w:after="0"/>
        <w:jc w:val="left"/>
        <w:rPr/>
      </w:pPr>
      <w:r>
        <w:rPr/>
        <w:t>q5BWmm+Xy5nkSGapppVzvNJKuSqWCSzTyiiDM76lUHqQaOvFhILKCMW5exu4r+He7MA91WzZfFnw7P</w:t>
      </w:r>
    </w:p>
    <w:p>
      <w:pPr>
        <w:pStyle w:val="PreformattedText"/>
        <w:bidi w:val="0"/>
        <w:spacing w:before="0" w:after="0"/>
        <w:jc w:val="left"/>
        <w:rPr/>
      </w:pPr>
      <w:r>
        <w:rPr/>
        <w:t>8AbpAMylmWL5KiqULPSTLHBBGs8xjrsziSnm5bBd3goo2LEABhpTWDrxFNrsL8bDujLc4oQbL8Ug61</w:t>
      </w:r>
    </w:p>
    <w:p>
      <w:pPr>
        <w:pStyle w:val="PreformattedText"/>
        <w:bidi w:val="0"/>
        <w:spacing w:before="0" w:after="0"/>
        <w:jc w:val="left"/>
        <w:rPr/>
      </w:pPr>
      <w:r>
        <w:rPr/>
        <w:t>A4qpmpaVs0ZK+uhmzhpoqmaIzJRUlIFgLRO45WsHlKSsapd4ybOWUKoP3WLZc0jgCLaX4b1v8YzXyx</w:t>
      </w:r>
    </w:p>
    <w:p>
      <w:pPr>
        <w:pStyle w:val="PreformattedText"/>
        <w:bidi w:val="0"/>
        <w:spacing w:before="0" w:after="0"/>
        <w:jc w:val="left"/>
        <w:rPr/>
      </w:pPr>
      <w:r>
        <w:rPr/>
        <w:t>06h4aY6ssOYyQClSMMb0sFAJQrxsJoVmmnVuWSEjRAoZltiQouMTlnj7Pa9lo2B1a2XX8MJreQTNl1</w:t>
      </w:r>
    </w:p>
    <w:p>
      <w:pPr>
        <w:pStyle w:val="PreformattedText"/>
        <w:bidi w:val="0"/>
        <w:spacing w:before="0" w:after="0"/>
        <w:jc w:val="left"/>
        <w:rPr/>
      </w:pPr>
      <w:r>
        <w:rPr/>
        <w:t>AJ6ipVlk12Umnaly9eWs0zxBVbnyLp1EM4uU5R1I9ZuGtjfj8Pm0AgAVshcDl9/0ezI+hyykBy7nUl</w:t>
      </w:r>
    </w:p>
    <w:p>
      <w:pPr>
        <w:pStyle w:val="PreformattedText"/>
        <w:bidi w:val="0"/>
        <w:spacing w:before="0" w:after="0"/>
        <w:jc w:val="left"/>
        <w:rPr/>
      </w:pPr>
      <w:r>
        <w:rPr/>
        <w:t>QZ6uXKauZpXFLyKrLIZsxqJ4KlQjxUwZCFcR3MUhUiJ+vALY750Usfs7sCTZmIDDh/5xl3yeWk0Rwj</w:t>
      </w:r>
    </w:p>
    <w:p>
      <w:pPr>
        <w:pStyle w:val="PreformattedText"/>
        <w:bidi w:val="0"/>
        <w:spacing w:before="0" w:after="0"/>
        <w:jc w:val="left"/>
        <w:rPr/>
      </w:pPr>
      <w:r>
        <w:rPr/>
        <w:t>MJKaBYcpSQlzLJRtmNdJVVEsLTszVMTpFfWFeUcwepdMiyXFrjdJ928oiAOwFlF/ay6/h/lLNlNSkk</w:t>
      </w:r>
    </w:p>
    <w:p>
      <w:pPr>
        <w:pStyle w:val="PreformattedText"/>
        <w:bidi w:val="0"/>
        <w:spacing w:before="0" w:after="0"/>
        <w:jc w:val="left"/>
        <w:rPr/>
      </w:pPr>
      <w:r>
        <w:rPr/>
        <w:t>8Uc96aSaoZnJCzr8nX8QBITQyOt6QPBS8ybm3Mq20hW6nsUYgG4xUD1t9L69JNmbMkYhfm5dJ7Cf2K</w:t>
      </w:r>
    </w:p>
    <w:p>
      <w:pPr>
        <w:pStyle w:val="PreformattedText"/>
        <w:bidi w:val="0"/>
        <w:spacing w:before="0" w:after="0"/>
        <w:jc w:val="left"/>
        <w:rPr/>
      </w:pPr>
      <w:r>
        <w:rPr/>
        <w:t>X2qofs5fbIh4B4vzMUXwp+0zl0Xw74lqHlqzldN8QZaisqfhvxFWwzm1BMK2SbLZagAWhzyJf8KPTi</w:t>
      </w:r>
    </w:p>
    <w:p>
      <w:pPr>
        <w:pStyle w:val="PreformattedText"/>
        <w:bidi w:val="0"/>
        <w:spacing w:before="0" w:after="0"/>
        <w:jc w:val="left"/>
        <w:rPr/>
      </w:pPr>
      <w:r>
        <w:rPr/>
        <w:t>3Zh6WltGz9vmpjtXXmX6Y/KPSK06i3UYVN1vD7J+Zv1XneD+014Gl4S+NOYVKRRrFnEEzXZCBz1eOB</w:t>
      </w:r>
    </w:p>
    <w:p>
      <w:pPr>
        <w:pStyle w:val="PreformattedText"/>
        <w:bidi w:val="0"/>
        <w:spacing w:before="0" w:after="0"/>
        <w:jc w:val="left"/>
        <w:rPr/>
      </w:pPr>
      <w:r>
        <w:rPr/>
        <w:t>hK17lyps31s/Zsc2oxuSeF9ZDpi5A/7nyo/aE4KzbIvjSE4VZ534ozZuKKbJKCDlZxLV17xZZGmXRR</w:t>
      </w:r>
    </w:p>
    <w:p>
      <w:pPr>
        <w:pStyle w:val="PreformattedText"/>
        <w:bidi w:val="0"/>
        <w:spacing w:before="0" w:after="0"/>
        <w:jc w:val="left"/>
        <w:rPr/>
      </w:pPr>
      <w:r>
        <w:rPr/>
        <w:t>qDm1UKiCzwRnUPmEJR98fSf9NbSds2HZ6Yaz7GSGU9rrk3cPanmflFVp129IodKgyy7gvi/tAGiTji</w:t>
      </w:r>
    </w:p>
    <w:p>
      <w:pPr>
        <w:pStyle w:val="PreformattedText"/>
        <w:bidi w:val="0"/>
        <w:spacing w:before="0" w:after="0"/>
        <w:jc w:val="left"/>
        <w:rPr/>
      </w:pPr>
      <w:r>
        <w:rPr/>
        <w:t>v4e4VnXhnhbNsiqo8lrKity9eHMvqqytzSUVEvHebSszU+Z0lXMyS1EiRNBBTmF06dR9NQsxq169Ys</w:t>
      </w:r>
    </w:p>
    <w:p>
      <w:pPr>
        <w:pStyle w:val="PreformattedText"/>
        <w:bidi w:val="0"/>
        <w:spacing w:before="0" w:after="0"/>
        <w:jc w:val="left"/>
        <w:rPr/>
      </w:pPr>
      <w:r>
        <w:rPr/>
        <w:t>F794IF7lXe16d85NQCgUbZ0/8AkG8ovk/dx3VnEnps0zSbhjiyorKjKeHs1TLYZ8sefNc0yWlauX9u</w:t>
      </w:r>
    </w:p>
    <w:p>
      <w:pPr>
        <w:pStyle w:val="PreformattedText"/>
        <w:bidi w:val="0"/>
        <w:spacing w:before="0" w:after="0"/>
        <w:jc w:val="left"/>
        <w:rPr/>
      </w:pPr>
      <w:r>
        <w:rPr/>
        <w:t>ZnwdBWVBgnp5qaWSop4lCR1mpXZ1fU2LqbUgHZ6Jb0g3RwLacMun7S4+kejSam3o2UH4Qe5h2oDmPD</w:t>
      </w:r>
    </w:p>
    <w:p>
      <w:pPr>
        <w:pStyle w:val="PreformattedText"/>
        <w:bidi w:val="0"/>
        <w:spacing w:before="0" w:after="0"/>
        <w:jc w:val="left"/>
        <w:rPr/>
      </w:pPr>
      <w:r>
        <w:rPr/>
        <w:t>eaVeemq4fkz6r4fyf539gyJT/MZ3PRNHIorKuDL+YsEvykbSSo7sqmF+ro1YZaZULWC4m3C98fVeUm</w:t>
      </w:r>
    </w:p>
    <w:p>
      <w:pPr>
        <w:pStyle w:val="PreformattedText"/>
        <w:bidi w:val="0"/>
        <w:spacing w:before="0" w:after="0"/>
        <w:jc w:val="left"/>
        <w:rPr/>
      </w:pPr>
      <w:r>
        <w:rPr/>
        <w:t>ohNq9qNXxct29S+GTAmyz4mcTZPkyw8K8JVSrkWTpmaxDhjgrmLCKaXPeI3Z5moK2Uwc2tqdoZJJml</w:t>
      </w:r>
    </w:p>
    <w:p>
      <w:pPr>
        <w:pStyle w:val="PreformattedText"/>
        <w:bidi w:val="0"/>
        <w:spacing w:before="0" w:after="0"/>
        <w:jc w:val="left"/>
        <w:rPr/>
      </w:pPr>
      <w:r>
        <w:rPr/>
        <w:t>aJFZwihgwq1a7ntbzDl9kKB/eMtM7MoWkhqK1jjlvMWbxN7749IUKuoqM8y/KOLo8zzDhjLailyPKf</w:t>
      </w:r>
    </w:p>
    <w:p>
      <w:pPr>
        <w:pStyle w:val="PreformattedText"/>
        <w:bidi w:val="0"/>
        <w:spacing w:before="0" w:after="0"/>
        <w:jc w:val="left"/>
        <w:rPr/>
      </w:pPr>
      <w:r>
        <w:rPr/>
        <w:t>kcwmrKmn4dhqJTnQ4Sr6h2ipzyXqJ6cAJTyyza5BYvhqBKLm65ek6eeHtX4RaiGrSC03xrU+PhDfy8</w:t>
      </w:r>
    </w:p>
    <w:p>
      <w:pPr>
        <w:pStyle w:val="PreformattedText"/>
        <w:bidi w:val="0"/>
        <w:spacing w:before="0" w:after="0"/>
        <w:jc w:val="left"/>
        <w:rPr/>
      </w:pPr>
      <w:r>
        <w:rPr/>
        <w:t>rG1izCjzls7yWnqc24Zpq2OeGtraJKsJwxQ1TS0EPGlPAhiPzSwNDVIOUkjNJDFNpe2LEXaFptUQYn</w:t>
      </w:r>
    </w:p>
    <w:p>
      <w:pPr>
        <w:pStyle w:val="PreformattedText"/>
        <w:bidi w:val="0"/>
        <w:spacing w:before="0" w:after="0"/>
        <w:jc w:val="left"/>
        <w:rPr/>
      </w:pPr>
      <w:r>
        <w:rPr/>
        <w:t>m03sfr4732pX/wAbMuz1nCVagZV9tutuq/NJ2mjquJs3z7jLg+pyjg0cF1lFx1mORZTWpw7V5eZsxR</w:t>
      </w:r>
    </w:p>
    <w:p>
      <w:pPr>
        <w:pStyle w:val="PreformattedText"/>
        <w:bidi w:val="0"/>
        <w:spacing w:before="0" w:after="0"/>
        <w:jc w:val="left"/>
        <w:rPr/>
      </w:pPr>
      <w:r>
        <w:rPr/>
        <w:t>cpX4cUdTXSPWLTT1EZWmiaWppoVWQuUjLYqIplFWrUJaqWS3jZubhwlzM1OrTpps4ekvb44Ytllvc3</w:t>
      </w:r>
    </w:p>
    <w:p>
      <w:pPr>
        <w:pStyle w:val="PreformattedText"/>
        <w:bidi w:val="0"/>
        <w:spacing w:before="0" w:after="0"/>
        <w:jc w:val="left"/>
        <w:rPr/>
      </w:pPr>
      <w:r>
        <w:rPr/>
        <w:t>s83tSrVlPwxxg/EeZvU5ynFlC+XNQ8OplDZzRcYZjmVY9Xn+dnNoiBkFZSxhJpI3E37QkkdY1SSLA6</w:t>
      </w:r>
    </w:p>
    <w:p>
      <w:pPr>
        <w:pStyle w:val="PreformattedText"/>
        <w:bidi w:val="0"/>
        <w:spacing w:before="0" w:after="0"/>
        <w:jc w:val="left"/>
        <w:rPr/>
      </w:pPr>
      <w:r>
        <w:rPr/>
        <w:t>i9NKdIs66ZZLYAL2lO8WJ7pOdWlUIyDUlBJyvlkTxXpj4vD2ZIZZmuVcUcMZitRlUGXcU1Gcfs6m4i</w:t>
      </w:r>
    </w:p>
    <w:p>
      <w:pPr>
        <w:pStyle w:val="PreformattedText"/>
        <w:bidi w:val="0"/>
        <w:spacing w:before="0" w:after="0"/>
        <w:jc w:val="left"/>
        <w:rPr/>
      </w:pPr>
      <w:r>
        <w:rPr/>
        <w:t>pqxaHKJuHsvhkauy3McramDyZ185Ek3zIkjCDXDJC+tGxbZ3NOlUCrlduuTY9Nd20qVFyNSm7NTXQp</w:t>
      </w:r>
    </w:p>
    <w:p>
      <w:pPr>
        <w:pStyle w:val="PreformattedText"/>
        <w:bidi w:val="0"/>
        <w:spacing w:before="0" w:after="0"/>
        <w:jc w:val="left"/>
        <w:rPr/>
      </w:pPr>
      <w:r>
        <w:rPr/>
        <w:t>e4ybtK37SOrZs64Sys8MZpk1FQ0XFE+V5/Imc8PRSZo2X0FDUJlmY8MZ2YTNR5dXUlReRqYtFVoqCX</w:t>
      </w:r>
    </w:p>
    <w:p>
      <w:pPr>
        <w:pStyle w:val="PreformattedText"/>
        <w:bidi w:val="0"/>
        <w:spacing w:before="0" w:after="0"/>
        <w:jc w:val="left"/>
        <w:rPr/>
      </w:pPr>
      <w:r>
        <w:rPr/>
        <w:t>mNDihixrsrC1Ojfd6Nkva9pezICU3IdLMzbuXhx7I9XeY9X5PJw2corMqzyhrslz3Isr4ompslrXef</w:t>
      </w:r>
    </w:p>
    <w:p>
      <w:pPr>
        <w:pStyle w:val="PreformattedText"/>
        <w:bidi w:val="0"/>
        <w:spacing w:before="0" w:after="0"/>
        <w:jc w:val="left"/>
        <w:rPr/>
      </w:pPr>
      <w:r>
        <w:rPr/>
        <w:t>h1JVlSPh7i+mEa/L5vBULeSkJl0pJDNA7atGBigqVHpguKe9qOBx08iXU3NUWq08SumXjGXNu8u9vW</w:t>
      </w:r>
    </w:p>
    <w:p>
      <w:pPr>
        <w:pStyle w:val="PreformattedText"/>
        <w:bidi w:val="0"/>
        <w:spacing w:before="0" w:after="0"/>
        <w:jc w:val="left"/>
        <w:rPr/>
      </w:pPr>
      <w:r>
        <w:rPr/>
        <w:t>aSkrU2b/ALHXhX9uVPFtZk8NXxJlHLp5f2jxZLNUw03+6j01pWp3ofl5Ejm/vKyrIkSuGVMMrCoWCA</w:t>
      </w:r>
    </w:p>
    <w:p>
      <w:pPr>
        <w:pStyle w:val="PreformattedText"/>
        <w:bidi w:val="0"/>
        <w:spacing w:before="0" w:after="0"/>
        <w:jc w:val="left"/>
        <w:rPr/>
      </w:pPr>
      <w:r>
        <w:rPr/>
        <w:t>K3xY5NbeZu4iJpszbRUr1vSUm4bvIg6N3zMk1ZxvUcMcL1LcOZJnVLTZdwnlWafKUvDsGYTyPKYavj</w:t>
      </w:r>
    </w:p>
    <w:p>
      <w:pPr>
        <w:pStyle w:val="PreformattedText"/>
        <w:bidi w:val="0"/>
        <w:spacing w:before="0" w:after="0"/>
        <w:jc w:val="left"/>
        <w:rPr/>
      </w:pPr>
      <w:r>
        <w:rPr/>
        <w:t>rM55QJM0KTyRSZlULGQkaLOtonYQri1R6lS7eLmVVVeChV5fvjPTRE9JRX0it2A2rsW3bev7M2n8Fv</w:t>
      </w:r>
    </w:p>
    <w:p>
      <w:pPr>
        <w:pStyle w:val="PreformattedText"/>
        <w:bidi w:val="0"/>
        <w:spacing w:before="0" w:after="0"/>
        <w:jc w:val="left"/>
        <w:rPr/>
      </w:pPr>
      <w:r>
        <w:rPr/>
        <w:t>jbn/wQ+OvwM+Ks2e1YzL4A/EXg3OskneonzibIeHOB86kkzjIxRwzN+1eHKmiqs4hWCFo4ovnvmafW</w:t>
      </w:r>
    </w:p>
    <w:p>
      <w:pPr>
        <w:pStyle w:val="PreformattedText"/>
        <w:bidi w:val="0"/>
        <w:spacing w:before="0" w:after="0"/>
        <w:jc w:val="left"/>
        <w:rPr/>
      </w:pPr>
      <w:r>
        <w:rPr/>
        <w:t>jHVVTp0nRw6ll20Or+tXTDK5/i5ZoV6lMpVpAUWplW3vErZYlfm7M/UL4f4gynizIsl4s4erEruH+L</w:t>
      </w:r>
    </w:p>
    <w:p>
      <w:pPr>
        <w:pStyle w:val="PreformattedText"/>
        <w:bidi w:val="0"/>
        <w:spacing w:before="0" w:after="0"/>
        <w:jc w:val="left"/>
        <w:rPr/>
      </w:pPr>
      <w:r>
        <w:rPr/>
        <w:t>ciyvibIK6ExSR1OTcQUNLm2VzJIhtIr0NZTsGP72l+rHyapSajUq0agxeixQ+qzWnvA4qKlS1lqAH7</w:t>
      </w:r>
    </w:p>
    <w:p>
      <w:pPr>
        <w:pStyle w:val="PreformattedText"/>
        <w:bidi w:val="0"/>
        <w:spacing w:before="0" w:after="0"/>
        <w:jc w:val="left"/>
        <w:rPr/>
      </w:pPr>
      <w:r>
        <w:rPr/>
        <w:t>QDSfHNQhXIKNup07glgCpuRff+X+b1Luer7owNtByrKpxFStJCzCPVZSNKh2NmJbV03uNri1yPUPIw</w:t>
      </w:r>
    </w:p>
    <w:p>
      <w:pPr>
        <w:pStyle w:val="PreformattedText"/>
        <w:bidi w:val="0"/>
        <w:spacing w:before="0" w:after="0"/>
        <w:jc w:val="left"/>
        <w:rPr/>
      </w:pPr>
      <w:r>
        <w:rPr/>
        <w:t>0h73t0nVX4hZQZIJ25II0t6CyaipIa5W5Gm9/p6h0alwq6bvUTOytYheE8x/jlw0THUN8sJAxn1qFI</w:t>
      </w:r>
    </w:p>
    <w:p>
      <w:pPr>
        <w:pStyle w:val="PreformattedText"/>
        <w:bidi w:val="0"/>
        <w:spacing w:before="0" w:after="0"/>
        <w:jc w:val="left"/>
        <w:rPr/>
      </w:pPr>
      <w:r>
        <w:rPr/>
        <w:t>bSULWC23N+s2PjXH+7iioCSTfAH8UzVqeKgPwv8Afjyzy747yxqOukWQAXkmVmkAOsERvchVJLAAEE</w:t>
      </w:r>
    </w:p>
    <w:p>
      <w:pPr>
        <w:pStyle w:val="PreformattedText"/>
        <w:bidi w:val="0"/>
        <w:spacing w:before="0" w:after="0"/>
        <w:jc w:val="left"/>
        <w:rPr/>
      </w:pPr>
      <w:r>
        <w:rPr/>
        <w:t>WVwusferjJjrdTKCwtiOE1hmVFIZ4l18tlRXDWBlQSy3LEWtNrXr07B9N0YOuGPFbeRElX4jsywo7R</w:t>
      </w:r>
    </w:p>
    <w:p>
      <w:pPr>
        <w:pStyle w:val="PreformattedText"/>
        <w:bidi w:val="0"/>
        <w:spacing w:before="0" w:after="0"/>
        <w:jc w:val="left"/>
        <w:rPr/>
      </w:pPr>
      <w:r>
        <w:rPr/>
        <w:t>yMyoVMbDRJaXSJUewGpmO9wGVl0v0nFdrtqMQYC9gOJmj88pyxljZr2HLCdIaJQoAU72bddJPgLoHU</w:t>
      </w:r>
    </w:p>
    <w:p>
      <w:pPr>
        <w:pStyle w:val="PreformattedText"/>
        <w:bidi w:val="0"/>
        <w:spacing w:before="0" w:after="0"/>
        <w:jc w:val="left"/>
        <w:rPr/>
      </w:pPr>
      <w:r>
        <w:rPr/>
        <w:t>iNiwjLQNI0NjPM3ip3yP438T0Ecq0tJVTJmrGV3SJKwQ8+mzCd76amCnc3EWgK50nmL+FqZIChgT2R</w:t>
      </w:r>
    </w:p>
    <w:p>
      <w:pPr>
        <w:pStyle w:val="PreformattedText"/>
        <w:bidi w:val="0"/>
        <w:spacing w:before="0" w:after="0"/>
        <w:jc w:val="left"/>
        <w:rPr/>
      </w:pPr>
      <w:r>
        <w:rPr/>
        <w:t>++9NyKfRA2yJyWM8ShZ53+baO6mntUxKpqee8nOgmljI0h6uYtPIdR5caoraVxDEk3I1vw8MsJvwFp</w:t>
      </w:r>
    </w:p>
    <w:p>
      <w:pPr>
        <w:pStyle w:val="PreformattedText"/>
        <w:bidi w:val="0"/>
        <w:spacing w:before="0" w:after="0"/>
        <w:jc w:val="left"/>
        <w:rPr/>
      </w:pPr>
      <w:r>
        <w:rPr/>
        <w:t>TqSsYrWA00KSnXraERRrLSEFJFeC+mzMOobMQt19OC5uBbSLc34aQJsvqo3hqQ5aDMWRYkksxpJI2K</w:t>
      </w:r>
    </w:p>
    <w:p>
      <w:pPr>
        <w:pStyle w:val="PreformattedText"/>
        <w:bidi w:val="0"/>
        <w:spacing w:before="0" w:after="0"/>
        <w:jc w:val="left"/>
        <w:rPr/>
      </w:pPr>
      <w:r>
        <w:rPr/>
        <w:t>sjKG2iKcko3SD6f3sSCl9b27UkEEC3GGwMlWafRAgqAZomCKVVmWfUCsoNzqnCDSd00tbDiw4HEWlg</w:t>
      </w:r>
    </w:p>
    <w:p>
      <w:pPr>
        <w:pStyle w:val="PreformattedText"/>
        <w:bidi w:val="0"/>
        <w:spacing w:before="0" w:after="0"/>
        <w:jc w:val="left"/>
        <w:rPr/>
      </w:pPr>
      <w:r>
        <w:rPr/>
        <w:t>3QwBsNJmaolirIq6iMZighkjMiArLDE5N5n3AeaFl5moC/3nViu64sDqzdrzpEDCxVnyHSVAr8wamY</w:t>
      </w:r>
    </w:p>
    <w:p>
      <w:pPr>
        <w:pStyle w:val="PreformattedText"/>
        <w:bidi w:val="0"/>
        <w:spacing w:before="0" w:after="0"/>
        <w:jc w:val="left"/>
        <w:rPr/>
      </w:pPr>
      <w:r>
        <w:rPr/>
        <w:t>JLVU0UplcRX5oWQ6iNK7IgkK+kAdTNiQugK2vJvoLbpXz5ERMlTHG010qoWDRnkkKyMsQkCSLossg7</w:t>
      </w:r>
    </w:p>
    <w:p>
      <w:pPr>
        <w:pStyle w:val="PreformattedText"/>
        <w:bidi w:val="0"/>
        <w:spacing w:before="0" w:after="0"/>
        <w:jc w:val="left"/>
        <w:rPr/>
      </w:pPr>
      <w:r>
        <w:rPr/>
        <w:t>3Hq8enEKHJxteSAdcRiJFtQyBRWuRFNEA5Tm6gxFhKzNJ2R4TsAbal26tsSwANjJuAcBvCOJUyQnmU</w:t>
      </w:r>
    </w:p>
    <w:p>
      <w:pPr>
        <w:pStyle w:val="PreformattedText"/>
        <w:bidi w:val="0"/>
        <w:spacing w:before="0" w:after="0"/>
        <w:jc w:val="left"/>
        <w:rPr/>
      </w:pPr>
      <w:r>
        <w:rPr/>
        <w:t>yRxwxRtUxkB9Uoh0ho1EZ6iFFze17XbArnHTjJubBTvfwwasqhVRpmC00Co7DU0UIib5hWv95EdQqV</w:t>
      </w:r>
    </w:p>
    <w:p>
      <w:pPr>
        <w:pStyle w:val="PreformattedText"/>
        <w:bidi w:val="0"/>
        <w:spacing w:before="0" w:after="0"/>
        <w:jc w:val="left"/>
        <w:rPr/>
      </w:pPr>
      <w:r>
        <w:rPr/>
        <w:t>dWUk7YUly1r80kZcuR17PnlkbKsxjjdYzTzvYvAhco8ZlsKiNGBMba2vsTbvhRjcq31wuLFeb1wWah</w:t>
      </w:r>
    </w:p>
    <w:p>
      <w:pPr>
        <w:pStyle w:val="PreformattedText"/>
        <w:bidi w:val="0"/>
        <w:spacing w:before="0" w:after="0"/>
        <w:jc w:val="left"/>
        <w:rPr/>
      </w:pPr>
      <w:r>
        <w:rPr/>
        <w:t>CHkzmQT1zQj5nSEj5qWYq6dllZdINhY4kYAg20+eSbdCFBkAKagTjmSNpnBgo6c1LqrOUCm8ccYb1F</w:t>
      </w:r>
    </w:p>
    <w:p>
      <w:pPr>
        <w:pStyle w:val="PreformattedText"/>
        <w:bidi w:val="0"/>
        <w:spacing w:before="0" w:after="0"/>
        <w:jc w:val="left"/>
        <w:rPr/>
      </w:pPr>
      <w:r>
        <w:rPr/>
        <w:t>n6LC2LKavYWGjHdim5FycZtXPZDS5fRs7pLPrLGS/WpkYKynbZbtp7DaPDv6QXUCNTYl1udLT7sf7A</w:t>
      </w:r>
    </w:p>
    <w:p>
      <w:pPr>
        <w:pStyle w:val="PreformattedText"/>
        <w:bidi w:val="0"/>
        <w:spacing w:before="0" w:after="0"/>
        <w:jc w:val="left"/>
        <w:rPr/>
      </w:pPr>
      <w:r>
        <w:rPr/>
        <w:t>nOBmH9lx8IoDIOZkfxR+OuTEF7rGsfGor0hHgqI67t/FtjKwsxvxllQ3Yz1vr6i7EEkdRU7G5uC9rk</w:t>
      </w:r>
    </w:p>
    <w:p>
      <w:pPr>
        <w:pStyle w:val="PreformattedText"/>
        <w:bidi w:val="0"/>
        <w:spacing w:before="0" w:after="0"/>
        <w:jc w:val="left"/>
        <w:rPr/>
      </w:pPr>
      <w:r>
        <w:rPr/>
        <w:t>fUMLjxpw9K+/8ANMO1MMTrvcPtSs11QFUg6GAAtzBpIPYEk7BDvb6rjbQ5D7/2E59TRCR2t2VCpqDp</w:t>
      </w:r>
    </w:p>
    <w:p>
      <w:pPr>
        <w:pStyle w:val="PreformattedText"/>
        <w:bidi w:val="0"/>
        <w:spacing w:before="0" w:after="0"/>
        <w:jc w:val="left"/>
        <w:rPr/>
      </w:pPr>
      <w:r>
        <w:rPr/>
        <w:t>YEsdukkgEG5JKjyN9sXTFKRm1WewsFUlStlOk26VYE+58bHV746OziyD1j85krMMjr1MrE1URG57XA</w:t>
      </w:r>
    </w:p>
    <w:p>
      <w:pPr>
        <w:pStyle w:val="PreformattedText"/>
        <w:bidi w:val="0"/>
        <w:spacing w:before="0" w:after="0"/>
        <w:jc w:val="left"/>
        <w:rPr/>
      </w:pPr>
      <w:r>
        <w:rPr/>
        <w:t>DdywKAIUIA6VP1sbjF8oPAkHpK69WGZtwjX0qfWzXBAQsDbTc2J7C22Fcbt+6LTcNoOz5/VJanqixR</w:t>
      </w:r>
    </w:p>
    <w:p>
      <w:pPr>
        <w:pStyle w:val="PreformattedText"/>
        <w:bidi w:val="0"/>
        <w:spacing w:before="0" w:after="0"/>
        <w:jc w:val="left"/>
        <w:rPr/>
      </w:pPr>
      <w:r>
        <w:rPr/>
        <w:t>yzad2NzYajYKh9t17jvjlMbsxt1nX2Y8vtecfVJ2nmBv+H26gACDcBw3nWbDbbGPaBYVGv0nX2UAmx</w:t>
      </w:r>
    </w:p>
    <w:p>
      <w:pPr>
        <w:pStyle w:val="PreformattedText"/>
        <w:bidi w:val="0"/>
        <w:spacing w:before="0" w:after="0"/>
        <w:jc w:val="left"/>
        <w:rPr/>
      </w:pPr>
      <w:r>
        <w:rPr/>
        <w:t>7EkEnuTtbtudiH1W7iwDW/9rjFN0LScM63Jue5LAiO2m4IKWsD4PY+cUstt7xS1QLZa5CGiXuSTbsR</w:t>
      </w:r>
    </w:p>
    <w:p>
      <w:pPr>
        <w:pStyle w:val="PreformattedText"/>
        <w:bidi w:val="0"/>
        <w:spacing w:before="0" w:after="0"/>
        <w:jc w:val="left"/>
        <w:rPr/>
      </w:pPr>
      <w:r>
        <w:rPr/>
        <w:t>21knsluy9rk9vGFjg21ELWoYByrAlQCQTcgA7t/GABba5AbtfBCGJUWUgHpIcXAsbHsD20gBu4G3px</w:t>
      </w:r>
    </w:p>
    <w:p>
      <w:pPr>
        <w:pStyle w:val="PreformattedText"/>
        <w:bidi w:val="0"/>
        <w:spacing w:before="0" w:after="0"/>
        <w:jc w:val="left"/>
        <w:rPr/>
      </w:pPr>
      <w:r>
        <w:rPr/>
        <w:t>agIHqMoII4xiSp6GNmW4UAKQVYAMV2As6kHsdjrXqxYCRqJRWUWDa3v58+6RFVVDue2rSTuSARfToP</w:t>
      </w:r>
    </w:p>
    <w:p>
      <w:pPr>
        <w:pStyle w:val="PreformattedText"/>
        <w:bidi w:val="0"/>
        <w:spacing w:before="0" w:after="0"/>
        <w:jc w:val="left"/>
        <w:rPr/>
      </w:pPr>
      <w:r>
        <w:rPr/>
        <w:t>psuxPiyjG+kCGa46CcevzD6Ur9VUkagPUOxPbqNgFsPUxJte1sa6Qu6gDQTnVLsxv2d2V6oq72AINn</w:t>
      </w:r>
    </w:p>
    <w:p>
      <w:pPr>
        <w:pStyle w:val="PreformattedText"/>
        <w:bidi w:val="0"/>
        <w:spacing w:before="0" w:after="0"/>
        <w:jc w:val="left"/>
        <w:rPr/>
      </w:pPr>
      <w:r>
        <w:rPr/>
        <w:t>KsmxYgKxHjqmtfxsMbZz6yklbSWoagFtTXAAQMuy7KNK7Cx6QWN+3VvjNtF9COM2bOmqBuaW2iqekE</w:t>
      </w:r>
    </w:p>
    <w:p>
      <w:pPr>
        <w:pStyle w:val="PreformattedText"/>
        <w:bidi w:val="0"/>
        <w:spacing w:before="0" w:after="0"/>
        <w:jc w:val="left"/>
        <w:rPr/>
      </w:pPr>
      <w:r>
        <w:rPr/>
        <w:t>A31A6S1tRvZggbxpa5PkHHNrnU2E7uzKCvrf+KW2lnXlpe9woViBuF21EEbqAQoO24xznPATqgEDU3</w:t>
      </w:r>
    </w:p>
    <w:p>
      <w:pPr>
        <w:pStyle w:val="PreformattedText"/>
        <w:bidi w:val="0"/>
        <w:spacing w:before="0" w:after="0"/>
        <w:jc w:val="left"/>
        <w:rPr/>
      </w:pPr>
      <w:r>
        <w:rPr/>
        <w:t>MPilNhcBiLC1wNwbtq3JBI3A31FsU3DA62mheA90UZbHSLhbC5NhqIO2gEdLAG3bv0n1Yo16m5kwSo</w:t>
      </w:r>
    </w:p>
    <w:p>
      <w:pPr>
        <w:pStyle w:val="PreformattedText"/>
        <w:bidi w:val="0"/>
        <w:spacing w:before="0" w:after="0"/>
        <w:jc w:val="left"/>
        <w:rPr/>
      </w:pPr>
      <w:r>
        <w:rPr/>
        <w:t>kSzDwQRIDcjVfUp3383t6RpxMmxPAXkJOdJXfSBfu1zcsAE77EXPf2XEhivukSuVz9ySmy2F9R7kEq</w:t>
      </w:r>
    </w:p>
    <w:p>
      <w:pPr>
        <w:pStyle w:val="PreformattedText"/>
        <w:bidi w:val="0"/>
        <w:spacing w:before="0" w:after="0"/>
        <w:jc w:val="left"/>
        <w:rPr/>
      </w:pPr>
      <w:r>
        <w:rPr/>
        <w:t>oAsNj9SSunFysGFxwhxlXzFhpdTfURYtv2U3ZDY3QGx28HVjQhNgeszsBqOk17mxHKaWysEuSVACxI</w:t>
      </w:r>
    </w:p>
    <w:p>
      <w:pPr>
        <w:pStyle w:val="PreformattedText"/>
        <w:bidi w:val="0"/>
        <w:spacing w:before="0" w:after="0"/>
        <w:jc w:val="left"/>
        <w:rPr/>
      </w:pPr>
      <w:r>
        <w:rPr/>
        <w:t>+5YIq9LAFbW846dLQsBw/wCpxdrJFMr9c1dXRj5yLWhsspTXZbnqRnO77rqC3JtpP0x2EJ9CSO79p5</w:t>
      </w:r>
    </w:p>
    <w:p>
      <w:pPr>
        <w:pStyle w:val="PreformattedText"/>
        <w:bidi w:val="0"/>
        <w:spacing w:before="0" w:after="0"/>
        <w:jc w:val="left"/>
        <w:rPr/>
      </w:pPr>
      <w:r>
        <w:rPr/>
        <w:t>9kVnBPZM9l/s3ZUi8HZG5TpNDCTqLajZbnqIAvcjcWucfE/l5i/wAo1hy7xn2v/SilPkimw4cv953R</w:t>
      </w:r>
    </w:p>
    <w:p>
      <w:pPr>
        <w:pStyle w:val="PreformattedText"/>
        <w:bidi w:val="0"/>
        <w:spacing w:before="0" w:after="0"/>
        <w:jc w:val="left"/>
        <w:rPr/>
      </w:pPr>
      <w:r>
        <w:rPr/>
        <w:t>ymABF1AC9rgDvq289za98Gw0rWOkfb6pyY/nLZELLb1d9v8AUi59PbHqtnTFBPP1DdiYYuw7W+l9X9</w:t>
      </w:r>
    </w:p>
    <w:p>
      <w:pPr>
        <w:pStyle w:val="PreformattedText"/>
        <w:bidi w:val="0"/>
        <w:spacing w:before="0" w:after="0"/>
        <w:jc w:val="left"/>
        <w:rPr/>
      </w:pPr>
      <w:r>
        <w:rPr/>
        <w:t>fONtMaX75SzY20veUIgFrX7G4PYAX2N/Gy2+t9WNcwxQAPk777XG/Ym/m1t/pghGZF1C3TexNz2BIv</w:t>
      </w:r>
    </w:p>
    <w:p>
      <w:pPr>
        <w:pStyle w:val="PreformattedText"/>
        <w:bidi w:val="0"/>
        <w:spacing w:before="0" w:after="0"/>
        <w:jc w:val="left"/>
        <w:rPr/>
      </w:pPr>
      <w:r>
        <w:rPr/>
        <w:t>uB3NvzwQgxVTv4uv5XBtsfa3/mwQg7p3Ck/u2I/qLd7/AOuCEDeOy7EXuQpY22sfI9jtgkAWFhwgMi</w:t>
      </w:r>
    </w:p>
    <w:p>
      <w:pPr>
        <w:pStyle w:val="PreformattedText"/>
        <w:bidi w:val="0"/>
        <w:spacing w:before="0" w:after="0"/>
        <w:jc w:val="left"/>
        <w:rPr/>
      </w:pPr>
      <w:r>
        <w:rPr/>
        <w:t>BgbkbghrA+wNhf/wB/u4JDDJCGOsEK7De1gAbX2I7Ab7k29sEFJKLfQ2kdIpBF+wsbXtv2s1+++CYe</w:t>
      </w:r>
    </w:p>
    <w:p>
      <w:pPr>
        <w:pStyle w:val="PreformattedText"/>
        <w:bidi w:val="0"/>
        <w:spacing w:before="0" w:after="0"/>
        <w:jc w:val="left"/>
        <w:rPr/>
      </w:pPr>
      <w:r>
        <w:rPr/>
        <w:t>Prg7jYnYC99h3Uj1A27/AKecMzFrXhBH82Y3YbnbY7d7e4G42wsI2M0hyKKtz6pZI6Xh7Ks44hqGdQ</w:t>
      </w:r>
    </w:p>
    <w:p>
      <w:pPr>
        <w:pStyle w:val="PreformattedText"/>
        <w:bidi w:val="0"/>
        <w:spacing w:before="0" w:after="0"/>
        <w:jc w:val="left"/>
        <w:rPr/>
      </w:pPr>
      <w:r>
        <w:rPr/>
        <w:t>AkGQ5ZV5vM5IuABHRtvgvbXhaOguQAD80/GF+IPF0nHPxD+InHFRLJLJxZ8SPiBxVK4dnlmi4m4szr</w:t>
      </w:r>
    </w:p>
    <w:p>
      <w:pPr>
        <w:pStyle w:val="PreformattedText"/>
        <w:bidi w:val="0"/>
        <w:spacing w:before="0" w:after="0"/>
        <w:jc w:val="left"/>
        <w:rPr/>
      </w:pPr>
      <w:r>
        <w:rPr/>
        <w:t>NmYFvWzLWKbnY/hxTSQhFFsiw/FOoRZmsOXl83lQhpmE8anSQH1sSCzzDSHSMjV92NJ7d+nF4O7fHV</w:t>
      </w:r>
    </w:p>
    <w:p>
      <w:pPr>
        <w:pStyle w:val="PreformattedText"/>
        <w:bidi w:val="0"/>
        <w:spacing w:before="0" w:after="0"/>
        <w:jc w:val="left"/>
        <w:rPr/>
      </w:pPr>
      <w:r>
        <w:rPr/>
        <w:t>YrXAuG/L+UNq+VIzSRoNESusrBryKAQGjbVubMLkrdgG07jCqxyKkYjwxrcNeH3yNJgkuUaNI4wV5e</w:t>
      </w:r>
    </w:p>
    <w:p>
      <w:pPr>
        <w:pStyle w:val="PreformattedText"/>
        <w:bidi w:val="0"/>
        <w:spacing w:before="0" w:after="0"/>
        <w:jc w:val="left"/>
        <w:rPr/>
      </w:pPr>
      <w:r>
        <w:rPr/>
        <w:t>sq+qxMZ1DZgSbgWuPxYYX6jMytmBFgINJAkSpPzHWRy6xjU1iwYoZWC76dJ02HbSWwxOVrCzRWNyTA</w:t>
      </w:r>
    </w:p>
    <w:p>
      <w:pPr>
        <w:pStyle w:val="PreformattedText"/>
        <w:bidi w:val="0"/>
        <w:spacing w:before="0" w:after="0"/>
        <w:jc w:val="left"/>
        <w:rPr/>
      </w:pPr>
      <w:r>
        <w:rPr/>
        <w:t>lmqYpAGYKguRNrIXUwNiDe5Yrqvc2G3vhb63kRcs00ym9yVXShjXlA3I0IoW2q7dJ//p4iEVHcAEXD</w:t>
      </w:r>
    </w:p>
    <w:p>
      <w:pPr>
        <w:pStyle w:val="PreformattedText"/>
        <w:bidi w:val="0"/>
        <w:spacing w:before="0" w:after="0"/>
        <w:jc w:val="left"/>
        <w:rPr/>
      </w:pPr>
      <w:r>
        <w:rPr/>
        <w:t>akC6tDdLgupZSDq9MjG217YIQ2JZBIwVC7HRMr7syTHVZ1ZQNQUMqqBtqk/ewQi5OYqs9Q5bnr95LZ</w:t>
      </w:r>
    </w:p>
    <w:p>
      <w:pPr>
        <w:pStyle w:val="PreformattedText"/>
        <w:bidi w:val="0"/>
        <w:spacing w:before="0" w:after="0"/>
        <w:jc w:val="left"/>
        <w:rPr/>
      </w:pPr>
      <w:r>
        <w:rPr/>
        <w:t>XWWpllsyHW11csl2tbpXE683rhCLNC8EkcqSHp50TLEiLURIzMXLNZUIGs21A9HqGIkHW4hUSMqu6N</w:t>
      </w:r>
    </w:p>
    <w:p>
      <w:pPr>
        <w:pStyle w:val="PreformattedText"/>
        <w:bidi w:val="0"/>
        <w:spacing w:before="0" w:after="0"/>
        <w:jc w:val="left"/>
        <w:rPr/>
      </w:pPr>
      <w:r>
        <w:rPr/>
        <w:t>rL6YVjupnHPcPHZVNkPRqdh2XSu3pwx63vlJ98fkMZJiWoVi8IWRukSQSSMeZEQQA1SZFazjpWN9K4</w:t>
      </w:r>
    </w:p>
    <w:p>
      <w:pPr>
        <w:pStyle w:val="PreformattedText"/>
        <w:bidi w:val="0"/>
        <w:spacing w:before="0" w:after="0"/>
        <w:jc w:val="left"/>
        <w:rPr/>
      </w:pPr>
      <w:r>
        <w:rPr/>
        <w:t>ALFT3yLnXTh98SsUciwlZDGHmUyMj61LIHvNFFpvy9K2jAUsXF+rC8PVC4vbrJ2jSAxvM8rlmMVMlI</w:t>
      </w:r>
    </w:p>
    <w:p>
      <w:pPr>
        <w:pStyle w:val="PreformattedText"/>
        <w:bidi w:val="0"/>
        <w:spacing w:before="0" w:after="0"/>
        <w:jc w:val="left"/>
        <w:rPr/>
      </w:pPr>
      <w:r>
        <w:rPr/>
        <w:t>FtLWSMzPHDzSLRQEor1DkHVuutcOrWvfjIGvzed2SrxGm5QSa8gnadmjicRNKrf3qrmLqGNKiXWlS4</w:t>
      </w:r>
    </w:p>
    <w:p>
      <w:pPr>
        <w:pStyle w:val="PreformattedText"/>
        <w:bidi w:val="0"/>
        <w:spacing w:before="0" w:after="0"/>
        <w:jc w:val="left"/>
        <w:rPr/>
      </w:pPr>
      <w:r>
        <w:rPr/>
        <w:t>JV/wAX4mBBytf6UgXJOghKlIl57Mwgih2KSOJI4JAdB5FhfNJQVUBQxCWOlPVhTwuenndj2IsDxknT</w:t>
      </w:r>
    </w:p>
    <w:p>
      <w:pPr>
        <w:pStyle w:val="PreformattedText"/>
        <w:bidi w:val="0"/>
        <w:spacing w:before="0" w:after="0"/>
        <w:jc w:val="left"/>
        <w:rPr/>
      </w:pPr>
      <w:r>
        <w:rPr/>
        <w:t>Rmrc0vKlppFghiWmgA1yysvNiy2nYXHLKKvzMjagdWjUPTh9wBjjkYnW9h57XfFUVLVT1qympiqNTO</w:t>
      </w:r>
    </w:p>
    <w:p>
      <w:pPr>
        <w:pStyle w:val="PreformattedText"/>
        <w:bidi w:val="0"/>
        <w:spacing w:before="0" w:after="0"/>
        <w:jc w:val="left"/>
        <w:rPr/>
      </w:pPr>
      <w:r>
        <w:rPr/>
        <w:t>Y9USh5pwpL0w6xbJYCo1bqTp09fqwoKgXZtVMnQaW19nz1haws0cdC7B2iknrFmeBYBUNqJnzOrFiV</w:t>
      </w:r>
    </w:p>
    <w:p>
      <w:pPr>
        <w:pStyle w:val="PreformattedText"/>
        <w:bidi w:val="0"/>
        <w:spacing w:before="0" w:after="0"/>
        <w:jc w:val="left"/>
        <w:rPr/>
      </w:pPr>
      <w:r>
        <w:rPr/>
        <w:t>o42VkiQ2jOkbL+Fjmytu4ov4fav7UhrIVIOXnl/qjTRx0yKEq53p56c1fPMrNJAOYxnzet50jD5oqP</w:t>
      </w:r>
    </w:p>
    <w:p>
      <w:pPr>
        <w:pStyle w:val="PreformattedText"/>
        <w:bidi w:val="0"/>
        <w:spacing w:before="0" w:after="0"/>
        <w:jc w:val="left"/>
        <w:rPr/>
      </w:pPr>
      <w:r>
        <w:rPr/>
        <w:t>u4b6AjdN21IwVbQtuqvnl8UAOo4+dI7Tyy0yslOBSholEkrq8ktJBUqJPnmj6WkzWrIuOpWK9K6rgs</w:t>
      </w:r>
    </w:p>
    <w:p>
      <w:pPr>
        <w:pStyle w:val="PreformattedText"/>
        <w:bidi w:val="0"/>
        <w:spacing w:before="0" w:after="0"/>
        <w:jc w:val="left"/>
        <w:rPr/>
      </w:pPr>
      <w:r>
        <w:rPr/>
        <w:t>NpqTlbz3QAJy0FvP2cYXGjtCCVXL3o4EEkE8QKigmlUR09G+gr+1JibyAaxGFsygaSseIWt/FI0HN9</w:t>
      </w:r>
    </w:p>
    <w:p>
      <w:pPr>
        <w:pStyle w:val="PreformattedText"/>
        <w:bidi w:val="0"/>
        <w:spacing w:before="0" w:after="0"/>
        <w:jc w:val="left"/>
        <w:rPr/>
      </w:pPr>
      <w:r>
        <w:rPr/>
        <w:t>ce1GZKmn0xzNeCKOno0LRxIAxjyamMiqRUs1pKpgQgUMrG+oB8C4Umpp9nyoim1wALjmgs8FRDTDUu</w:t>
      </w:r>
    </w:p>
    <w:p>
      <w:pPr>
        <w:pStyle w:val="PreformattedText"/>
        <w:bidi w:val="0"/>
        <w:spacing w:before="0" w:after="0"/>
        <w:jc w:val="left"/>
        <w:rPr/>
      </w:pPr>
      <w:r>
        <w:rPr/>
        <w:t>XSJJVNHJDA2mapqUkiIoIij/AHVHDKLSrcajF1o/4oOJ1F2883wxhe5OMUKF6kSgLDUPKfvB8wIYK1</w:t>
      </w:r>
    </w:p>
    <w:p>
      <w:pPr>
        <w:pStyle w:val="PreformattedText"/>
        <w:bidi w:val="0"/>
        <w:spacing w:before="0" w:after="0"/>
        <w:jc w:val="left"/>
        <w:rPr/>
      </w:pPr>
      <w:r>
        <w:rPr/>
        <w:t>ojqkii0ACkyWnjEbauzOo0ruDiFIGptJAsGB5YbTTJUORSmTmsIhDJUvFGmYVdIUZq9mDAHLKeLSYY</w:t>
      </w:r>
    </w:p>
    <w:p>
      <w:pPr>
        <w:pStyle w:val="PreformattedText"/>
        <w:bidi w:val="0"/>
        <w:spacing w:before="0" w:after="0"/>
        <w:jc w:val="left"/>
        <w:rPr/>
      </w:pPr>
      <w:r>
        <w:rPr/>
        <w:t>rLqMdiW6eVaAurEBdPJikXFuHn9Ut0VSiGlmdIqmesLTcuMpFHmtVCzyScR5yr2RMojYXWFyqE3You</w:t>
      </w:r>
    </w:p>
    <w:p>
      <w:pPr>
        <w:pStyle w:val="PreformattedText"/>
        <w:bidi w:val="0"/>
        <w:spacing w:before="0" w:after="0"/>
        <w:jc w:val="left"/>
        <w:rPr/>
      </w:pPr>
      <w:r>
        <w:rPr/>
        <w:t>nTHWpqM7BALL+H1++K2AQ3uzL/ABdB7P6u1LvkdVNPS1M2WLGGlqFnp0zRo3jr60ajXcSZ9DJJG8fC</w:t>
      </w:r>
    </w:p>
    <w:p>
      <w:pPr>
        <w:pStyle w:val="PreformattedText"/>
        <w:bidi w:val="0"/>
        <w:spacing w:before="0" w:after="0"/>
        <w:jc w:val="left"/>
        <w:rPr/>
      </w:pPr>
      <w:r>
        <w:rPr/>
        <w:t>8cSSNTAHQHh2eHfk2kqlszv/AKV5rnxFun1mA9I+QA3bbx/ZfDbvl3rpPmcpp0ihqZ4XoJapjLDJFH</w:t>
      </w:r>
    </w:p>
    <w:p>
      <w:pPr>
        <w:pStyle w:val="PreformattedText"/>
        <w:bidi w:val="0"/>
        <w:spacing w:before="0" w:after="0"/>
        <w:jc w:val="left"/>
        <w:rPr/>
      </w:pPr>
      <w:r>
        <w:rPr/>
        <w:t>WGSEJmHF1YZbNDJLEjU9DSyFg8asVDdbNBBcOx3dd32VP8TStgykKhutvv9nuXGdaSZKOqznLfl4Y1</w:t>
      </w:r>
    </w:p>
    <w:p>
      <w:pPr>
        <w:pStyle w:val="PreformattedText"/>
        <w:bidi w:val="0"/>
        <w:spacing w:before="0" w:after="0"/>
        <w:jc w:val="left"/>
        <w:rPr/>
      </w:pPr>
      <w:r>
        <w:rPr/>
        <w:t>irFoHgnpjKailZkfLsvi0XIkmE2mViHQpqPToGEsUBFtO0JfcErY8Rl9LtezNhZQrQU8ddTIWq6esk</w:t>
      </w:r>
    </w:p>
    <w:p>
      <w:pPr>
        <w:pStyle w:val="PreformattedText"/>
        <w:bidi w:val="0"/>
        <w:spacing w:before="0" w:after="0"/>
        <w:jc w:val="left"/>
        <w:rPr/>
      </w:pPr>
      <w:r>
        <w:rPr/>
        <w:t>omimZayOXOoE0GMRoxeTJaKFoyyoWB5hb/ALIYkagqOVr49lfaPrlRYXOmLLx7/h+KFxTc2abRWxxO</w:t>
      </w:r>
    </w:p>
    <w:p>
      <w:pPr>
        <w:pStyle w:val="PreformattedText"/>
        <w:bidi w:val="0"/>
        <w:spacing w:before="0" w:after="0"/>
        <w:jc w:val="left"/>
        <w:rPr/>
      </w:pPr>
      <w:r>
        <w:rPr/>
        <w:t>lO1TJJPCxeaOo1Rz54Vdi085LzPHFoLIzI3i2IDnEW4p7P8AF7UcDUXOjeVmBLQqlOoEs8ploKflKs</w:t>
      </w:r>
    </w:p>
    <w:p>
      <w:pPr>
        <w:pStyle w:val="PreformattedText"/>
        <w:bidi w:val="0"/>
        <w:spacing w:before="0" w:after="0"/>
        <w:jc w:val="left"/>
        <w:rPr/>
      </w:pPr>
      <w:r>
        <w:rPr/>
        <w:t>sMsiwvbL8kq7OXSR+b8zP6vu5kTShiJxAByIIA13sjy/DjzWhqEtliNfpev4jGJI6d1qqSqkRaQu09</w:t>
      </w:r>
    </w:p>
    <w:p>
      <w:pPr>
        <w:pStyle w:val="PreformattedText"/>
        <w:bidi w:val="0"/>
        <w:spacing w:before="0" w:after="0"/>
        <w:jc w:val="left"/>
        <w:rPr/>
      </w:pPr>
      <w:r>
        <w:rPr/>
        <w:t>P828XJZ0bTmeYzxSStsCvJhs0ZvsF1dWLBT1B7Sc2Ph+l4pGR1OWPte1/LvkzHRyPT1FMRXwRyTCop</w:t>
      </w:r>
    </w:p>
    <w:p>
      <w:pPr>
        <w:pStyle w:val="PreformattedText"/>
        <w:bidi w:val="0"/>
        <w:spacing w:before="0" w:after="0"/>
        <w:jc w:val="left"/>
        <w:rPr/>
      </w:pPr>
      <w:r>
        <w:rPr/>
        <w:t>KeppjUPFV1EaU2WS5rMe9cabQ1PCiOkBj6mfTifdjTZR621y/U3ikMShBIzN97FlFva+HKSWX00OVR</w:t>
      </w:r>
    </w:p>
    <w:p>
      <w:pPr>
        <w:pStyle w:val="PreformattedText"/>
        <w:bidi w:val="0"/>
        <w:spacing w:before="0" w:after="0"/>
        <w:jc w:val="left"/>
        <w:rPr/>
      </w:pPr>
      <w:r>
        <w:rPr/>
        <w:t>wiCfL6iWleESNM8UtNNW8udflFYSk/IUCCdphHZhPK+tNA04k1GYqC+OV8WbRcvo/hjac7g1PR/lCK</w:t>
      </w:r>
    </w:p>
    <w:p>
      <w:pPr>
        <w:pStyle w:val="PreformattedText"/>
        <w:bidi w:val="0"/>
        <w:spacing w:before="0" w:after="0"/>
        <w:jc w:val="left"/>
        <w:rPr/>
      </w:pPr>
      <w:r>
        <w:rPr/>
        <w:t>CRxSM4rJRl7PW1VDNHJNLUfIMHhrMweSYqVnrJnanhJRXCRuquyDYstsj2hriv1DXxcYhAFgoyF93L</w:t>
      </w:r>
    </w:p>
    <w:p>
      <w:pPr>
        <w:pStyle w:val="PreformattedText"/>
        <w:bidi w:val="0"/>
        <w:spacing w:before="0" w:after="0"/>
        <w:jc w:val="left"/>
        <w:rPr/>
      </w:pPr>
      <w:r>
        <w:rPr/>
        <w:t>ly66L2V4Q1IjUxSSaSA3yVPVUCUiiSlhUSNlGSUskMbrKiEJU1WnmMdMqOrKOlDk1gv/AMilsva3f4</w:t>
      </w:r>
    </w:p>
    <w:p>
      <w:pPr>
        <w:pStyle w:val="PreformattedText"/>
        <w:bidi w:val="0"/>
        <w:spacing w:before="0" w:after="0"/>
        <w:jc w:val="left"/>
        <w:rPr/>
      </w:pPr>
      <w:r>
        <w:rPr/>
        <w:t>VikneIO43FY7lL1IdYqiXmy82oko3lqY4pJ6uMOM7z+OpS3LhihDcguYm0syfupiwBLWblYZL2d3+Z</w:t>
      </w:r>
    </w:p>
    <w:p>
      <w:pPr>
        <w:pStyle w:val="PreformattedText"/>
        <w:bidi w:val="0"/>
        <w:spacing w:before="0" w:after="0"/>
        <w:jc w:val="left"/>
        <w:rPr/>
      </w:pPr>
      <w:r>
        <w:rPr/>
        <w:t>8MY7pzTdelxVd7L5/Z5mgla9RDU1NJIYY8rhp2rEay1Dx5PI7vJRhkXRJm9dPLGWkdWcCRr6tGpVCs</w:t>
      </w:r>
    </w:p>
    <w:p>
      <w:pPr>
        <w:pStyle w:val="PreformattedText"/>
        <w:bidi w:val="0"/>
        <w:spacing w:before="0" w:after="0"/>
        <w:jc w:val="left"/>
        <w:rPr/>
      </w:pPr>
      <w:r>
        <w:rPr/>
        <w:t>wV9Wx3Wx3b+Fe8rABS7qrKqVdRldsW6t3STmyubmsEoJ3zWOrglaionhihavGiWDJ4ZBZRldDS/wB6</w:t>
      </w:r>
    </w:p>
    <w:p>
      <w:pPr>
        <w:pStyle w:val="PreformattedText"/>
        <w:bidi w:val="0"/>
        <w:spacing w:before="0" w:after="0"/>
        <w:jc w:val="left"/>
        <w:rPr/>
      </w:pPr>
      <w:r>
        <w:rPr/>
        <w:t>qN5WJ1HQGWwUKMDcjFuVhw9rL9MdioZCtlZRqp3r36r8f4ZKigy+mmjjEtWiO09d+1K5ozOrRHTnee</w:t>
      </w:r>
    </w:p>
    <w:p>
      <w:pPr>
        <w:pStyle w:val="PreformattedText"/>
        <w:bidi w:val="0"/>
        <w:spacing w:before="0" w:after="0"/>
        <w:jc w:val="left"/>
        <w:rPr/>
      </w:pPr>
      <w:r>
        <w:rPr/>
        <w:t>QxxMVeSWdlipFaSN0VSmjUxw2RJUinjYWsOONt3e9qVKpGSsxqKx7Xi8OI6KJHvlUMcKiKjjmSn+Wz</w:t>
      </w:r>
    </w:p>
    <w:p>
      <w:pPr>
        <w:pStyle w:val="PreformattedText"/>
        <w:bidi w:val="0"/>
        <w:spacing w:before="0" w:after="0"/>
        <w:jc w:val="left"/>
        <w:rPr/>
      </w:pPr>
      <w:r>
        <w:rPr/>
        <w:t>CKmcyVEfyNfUCOgyijg1q1LmdRMyy1EBWNgZNGt2ibSKLZW0T8Jb4uto4IbFS2+uoy+zkB6/FDDRTw</w:t>
      </w:r>
    </w:p>
    <w:p>
      <w:pPr>
        <w:pStyle w:val="PreformattedText"/>
        <w:bidi w:val="0"/>
        <w:spacing w:before="0" w:after="0"/>
        <w:jc w:val="left"/>
        <w:rPr/>
      </w:pPr>
      <w:r>
        <w:rPr/>
        <w:t>1kTIaVsxapjiBWlFPzM7ESlElSRAkNHllIUKGW5MmlFfVqYsLBbZn0dsl1t8TZe12ZBJuHwyq07DvY</w:t>
      </w:r>
    </w:p>
    <w:p>
      <w:pPr>
        <w:pStyle w:val="PreformattedText"/>
        <w:bidi w:val="0"/>
        <w:spacing w:before="0" w:after="0"/>
        <w:jc w:val="left"/>
        <w:rPr/>
      </w:pPr>
      <w:r>
        <w:rPr/>
        <w:t>DosQKymnekSCcR5dHS1opK1ZmSt+UEzDNs5kanViKyqrQsVNG2u66VQHWRiBdlLhdV4js49F+Jo5tu</w:t>
      </w:r>
    </w:p>
    <w:p>
      <w:pPr>
        <w:pStyle w:val="PreformattedText"/>
        <w:bidi w:val="0"/>
        <w:spacing w:before="0" w:after="0"/>
        <w:jc w:val="left"/>
        <w:rPr/>
      </w:pPr>
      <w:r>
        <w:rPr/>
        <w:t>KWySoezxDf4xJmE2qNRVVE8EcavCqVUsIZHkfJ+EstiDDkyuTzqs7Em+nuWwKoW2PBj7hf+kDT2pWC</w:t>
      </w:r>
    </w:p>
    <w:p>
      <w:pPr>
        <w:pStyle w:val="PreformattedText"/>
        <w:bidi w:val="0"/>
        <w:spacing w:before="0" w:after="0"/>
        <w:jc w:val="left"/>
        <w:rPr/>
      </w:pPr>
      <w:r>
        <w:rPr/>
        <w:t>GDKzin6Plb1D1e1DEramOSJ6yoDyzSyxyrJDFTTSZg505rnT1k7jTltFTloqWxVNetnYvpxAsFZLkj</w:t>
      </w:r>
    </w:p>
    <w:p>
      <w:pPr>
        <w:pStyle w:val="PreformattedText"/>
        <w:bidi w:val="0"/>
        <w:spacing w:before="0" w:after="0"/>
        <w:jc w:val="left"/>
        <w:rPr/>
      </w:pPr>
      <w:r>
        <w:rPr/>
        <w:t>7l8XxZNLCcQroMWt8UMjrKbLm+Vgo6qliaCN1p56iGaJMqeS1NTK9KjhM2zOoDWqANUnOdke6hVkF6</w:t>
      </w:r>
    </w:p>
    <w:p>
      <w:pPr>
        <w:pStyle w:val="PreformattedText"/>
        <w:bidi w:val="0"/>
        <w:spacing w:before="0" w:after="0"/>
        <w:jc w:val="left"/>
        <w:rPr/>
      </w:pPr>
      <w:r>
        <w:rPr/>
        <w:t>rBtLLpccuXht7MRMqZZAdani3m+L6MiYZFhclaCneQZgkMi/3hmr86UoHyhVjm0iGhTVZiXC8s6VVU</w:t>
      </w:r>
    </w:p>
    <w:p>
      <w:pPr>
        <w:pStyle w:val="PreformattedText"/>
        <w:bidi w:val="0"/>
        <w:spacing w:before="0" w:after="0"/>
        <w:jc w:val="left"/>
        <w:rPr/>
      </w:pPr>
      <w:r>
        <w:rPr/>
        <w:t>3YAliqnnBt4fib+GQzsisTvFTl6z8MkqN5bq0EKQpI9bT0lfNSRy1ISciHMc9zJVja0jFuRSXAjV26</w:t>
      </w:r>
    </w:p>
    <w:p>
      <w:pPr>
        <w:pStyle w:val="PreformattedText"/>
        <w:bidi w:val="0"/>
        <w:spacing w:before="0" w:after="0"/>
        <w:jc w:val="left"/>
        <w:rPr/>
      </w:pPr>
      <w:r>
        <w:rPr/>
        <w:t>dWJAzUBr69ns2/y+6FruS6hVa291LfD7MVNlpiiOilqYEoaako6yjp6pZpBBE6vkuRTRRAsk9XUuss</w:t>
      </w:r>
    </w:p>
    <w:p>
      <w:pPr>
        <w:pStyle w:val="PreformattedText"/>
        <w:bidi w:val="0"/>
        <w:spacing w:before="0" w:after="0"/>
        <w:jc w:val="left"/>
        <w:rPr/>
      </w:pPr>
      <w:r>
        <w:rPr/>
        <w:t>+yyKraGbTrtKspx1DA/Zy+LwrAgBmxJpLfdZluSvu9cjalVMiSxvQSZkKyOCo1KyUr59G4EokBAX9l</w:t>
      </w:r>
    </w:p>
    <w:p>
      <w:pPr>
        <w:pStyle w:val="PreformattedText"/>
        <w:bidi w:val="0"/>
        <w:spacing w:before="0" w:after="0"/>
        <w:jc w:val="left"/>
        <w:rPr/>
      </w:pPr>
      <w:r>
        <w:rPr/>
        <w:t>ZXSBUvpMeplQtctrTgmNzZciv9WXWNfF1bgVG9fe+784FLPTxxtUzOq0zrMUmqaR6hqKhWcxZpm7TI</w:t>
      </w:r>
    </w:p>
    <w:p>
      <w:pPr>
        <w:pStyle w:val="PreformattedText"/>
        <w:bidi w:val="0"/>
        <w:spacing w:before="0" w:after="0"/>
        <w:jc w:val="left"/>
        <w:rPr/>
      </w:pPr>
      <w:r>
        <w:rPr/>
        <w:t>xLVdZUMFppTzBoHUqq1lnLEFyLHtW7ug/qg2oxIFmN/h9fcsdilpJPmvm50NNA9F8yzSJTUqHUHyPh</w:t>
      </w:r>
    </w:p>
    <w:p>
      <w:pPr>
        <w:pStyle w:val="PreformattedText"/>
        <w:bidi w:val="0"/>
        <w:spacing w:before="0" w:after="0"/>
        <w:jc w:val="left"/>
        <w:rPr/>
      </w:pPr>
      <w:r>
        <w:rPr/>
        <w:t>75WNuYVclZKhkK7MTou5bAW0GO9l+r+lZIJZraekUHFe1irfxfVC6iSnYPJFUxGeCWsWnmko3EbVkk</w:t>
      </w:r>
    </w:p>
    <w:p>
      <w:pPr>
        <w:pStyle w:val="PreformattedText"/>
        <w:bidi w:val="0"/>
        <w:spacing w:before="0" w:after="0"/>
        <w:jc w:val="left"/>
        <w:rPr/>
      </w:pPr>
      <w:r>
        <w:rPr/>
        <w:t>ZfMs8lnp25YyulRWSmdALHULq5F1H/ACAg3sPs+W5ZWxsQ1+Jx9r3L7PimiPjNwjJnnDVPJBlVWkdL</w:t>
      </w:r>
    </w:p>
    <w:p>
      <w:pPr>
        <w:pStyle w:val="PreformattedText"/>
        <w:bidi w:val="0"/>
        <w:spacing w:before="0" w:after="0"/>
        <w:jc w:val="left"/>
        <w:rPr/>
      </w:pPr>
      <w:r>
        <w:rPr/>
        <w:t>HJU05ZtWZ0dAwEtP8xGza55swqDJIrWNkHq2Y4WoGIvcKVOJHZlinFuOjed79pj4BfEGTifhes4Ezu</w:t>
      </w:r>
    </w:p>
    <w:p>
      <w:pPr>
        <w:pStyle w:val="PreformattedText"/>
        <w:bidi w:val="0"/>
        <w:spacing w:before="0" w:after="0"/>
        <w:jc w:val="left"/>
        <w:rPr/>
      </w:pPr>
      <w:r>
        <w:rPr/>
        <w:t>KifOOFFqsyy4ZgJkhaU0cmXUdSZoihjkp+exK6ybwq2koWTEcSQzWH9Tb3GWFCSvHHu7X2ROymR0km</w:t>
      </w:r>
    </w:p>
    <w:p>
      <w:pPr>
        <w:pStyle w:val="PreformattedText"/>
        <w:bidi w:val="0"/>
        <w:spacing w:before="0" w:after="0"/>
        <w:jc w:val="left"/>
        <w:rPr/>
      </w:pPr>
      <w:r>
        <w:rPr/>
        <w:t>Wz1FFPSrVVeVTiigq0hSSmm+SyRp1kmmEhcQmsrLLO2piduvSFDkghrOLN7Xrx4BfD2ZQyejJzQrl2</w:t>
      </w:r>
    </w:p>
    <w:p>
      <w:pPr>
        <w:pStyle w:val="PreformattedText"/>
        <w:bidi w:val="0"/>
        <w:spacing w:before="0" w:after="0"/>
        <w:jc w:val="left"/>
        <w:rPr/>
      </w:pPr>
      <w:r>
        <w:rPr/>
        <w:t>cf6vwxyleGldWqpFlLHKUqqnnuAajK6J8zrkisJIxKdelSys5VVCqzK+mSC19NCW6fRkkg6hiuXS/6</w:t>
      </w:r>
    </w:p>
    <w:p>
      <w:pPr>
        <w:pStyle w:val="PreformattedText"/>
        <w:bidi w:val="0"/>
        <w:spacing w:before="0" w:after="0"/>
        <w:jc w:val="left"/>
        <w:rPr/>
      </w:pPr>
      <w:r>
        <w:rPr/>
        <w:t>t3w80aaF6qOFokpIZYRlyU8MaNJIIaupmzrMqeUTH71mNNcsxGgMzabWfADiTd+Tp7vDjJbPBWWnYL</w:t>
      </w:r>
    </w:p>
    <w:p>
      <w:pPr>
        <w:pStyle w:val="PreformattedText"/>
        <w:bidi w:val="0"/>
        <w:spacing w:before="0" w:after="0"/>
        <w:jc w:val="left"/>
        <w:rPr/>
      </w:pPr>
      <w:r>
        <w:rPr/>
        <w:t>4QfxZSMmqMpfJqXLaekpZnliMrVFPAy1AnzrNQ8dLmAaYlqCGKFn5F1Vgwl39eIzfKxGQv4e5fF9KB</w:t>
      </w:r>
    </w:p>
    <w:p>
      <w:pPr>
        <w:pStyle w:val="PreformattedText"/>
        <w:bidi w:val="0"/>
        <w:spacing w:before="0" w:after="0"/>
        <w:jc w:val="left"/>
        <w:rPr/>
      </w:pPr>
      <w:r>
        <w:rPr/>
        <w:t>Cqd0Yu2vTm6Y9y80FeCozBZJi8UMUq5hNOtNLy0Snrq+HK4GpIHXQJnoX1IQAIQ2ptXS+I3QSTvC47</w:t>
      </w:r>
    </w:p>
    <w:p>
      <w:pPr>
        <w:pStyle w:val="PreformattedText"/>
        <w:bidi w:val="0"/>
        <w:spacing w:before="0" w:after="0"/>
        <w:jc w:val="left"/>
        <w:rPr/>
      </w:pPr>
      <w:r>
        <w:rPr/>
        <w:t>J+LX+KLiQosPpK2Xd4dPpSS1wU0tStI0tY9PLmdTl0tM00MD00NNHl6FOVEgjEaa3I5Ylk5fS6a9bB</w:t>
      </w:r>
    </w:p>
    <w:p>
      <w:pPr>
        <w:pStyle w:val="PreformattedText"/>
        <w:bidi w:val="0"/>
        <w:spacing w:before="0" w:after="0"/>
        <w:jc w:val="left"/>
        <w:rPr/>
      </w:pPr>
      <w:r>
        <w:rPr/>
        <w:t>CsoGAxbHu3fEP6ZI0vZjT7PWYepkiMqSl2pYJKuoieZp4amSio8sihkWrSRlWmVaieoJvdzpUldfXh</w:t>
      </w:r>
    </w:p>
    <w:p>
      <w:pPr>
        <w:pStyle w:val="PreformattedText"/>
        <w:bidi w:val="0"/>
        <w:spacing w:before="0" w:after="0"/>
        <w:jc w:val="left"/>
        <w:rPr/>
      </w:pPr>
      <w:r>
        <w:rPr/>
        <w:t>bEXsdG90mxPBQxtzb29AZI8vhzBaeDlxwUtZR0q1UEEjCJsrytqpWmkL3dQwjBaQa26Dp/7XDKSRm5</w:t>
      </w:r>
    </w:p>
    <w:p>
      <w:pPr>
        <w:pStyle w:val="PreformattedText"/>
        <w:bidi w:val="0"/>
        <w:spacing w:before="0" w:after="0"/>
        <w:jc w:val="left"/>
        <w:rPr/>
      </w:pPr>
      <w:r>
        <w:rPr/>
        <w:t>O8G8Pu7opVQFyXEsYJyBTvFVXiD00uTj5yvDtI8YaozCdVqFlvCrRJC8gYMdPumpxIIIILa+H5sfDG</w:t>
      </w:r>
    </w:p>
    <w:p>
      <w:pPr>
        <w:pStyle w:val="PreformattedText"/>
        <w:bidi w:val="0"/>
        <w:spacing w:before="0" w:after="0"/>
        <w:jc w:val="left"/>
        <w:rPr/>
      </w:pPr>
      <w:r>
        <w:rPr/>
        <w:t>F25UDAfl9cA5MdWsXyyOjSxStFTRQQzUNKc3zaSWOGrSJg0cRpYFKH71WZtfWhGmAALg64Y3bl7OUQ</w:t>
      </w:r>
    </w:p>
    <w:p>
      <w:pPr>
        <w:pStyle w:val="PreformattedText"/>
        <w:bidi w:val="0"/>
        <w:spacing w:before="0" w:after="0"/>
        <w:jc w:val="left"/>
        <w:rPr/>
      </w:pPr>
      <w:r>
        <w:rPr/>
        <w:t>EqNxihHfzfqg08sUi1+ibmyztUQT0jGQBJ6qqSiSTLxqJlcwjVcFmCsoDvo0YgNYAWPTuaWszHFmH6</w:t>
      </w:r>
    </w:p>
    <w:p>
      <w:pPr>
        <w:pStyle w:val="PreformattedText"/>
        <w:bidi w:val="0"/>
        <w:spacing w:before="0" w:after="0"/>
        <w:jc w:val="left"/>
        <w:rPr/>
      </w:pPr>
      <w:r>
        <w:rPr/>
        <w:t>vD5aQs8lI6T1qVFX80f2nWfKwVsT0+XPTcnLI9K1MqyRlbyEnUT/8As4l1LiMsgBiN3tf+ZAVrHUjh</w:t>
      </w:r>
    </w:p>
    <w:p>
      <w:pPr>
        <w:pStyle w:val="PreformattedText"/>
        <w:bidi w:val="0"/>
        <w:spacing w:before="0" w:after="0"/>
        <w:jc w:val="left"/>
        <w:rPr/>
      </w:pPr>
      <w:r>
        <w:rPr/>
        <w:t>us35aSay6sjoJoagD5tcuqGpYmLq0qQUGRhVqIl54WOESVMgkJYguwKKl8TvE7oxH9Xndg4BUDENj9</w:t>
      </w:r>
    </w:p>
    <w:p>
      <w:pPr>
        <w:pStyle w:val="PreformattedText"/>
        <w:bidi w:val="0"/>
        <w:spacing w:before="0" w:after="0"/>
        <w:jc w:val="left"/>
        <w:rPr/>
      </w:pPr>
      <w:r>
        <w:rPr/>
        <w:t>q8vlDTwJEJZZSZoxk1IQj05hqWyfLKjNGkdkP92mSZ1LBmuWXr0mxZrA62yCk+L4V5oi66h8S2vZ+e</w:t>
      </w:r>
    </w:p>
    <w:p>
      <w:pPr>
        <w:pStyle w:val="PreformattedText"/>
        <w:bidi w:val="0"/>
        <w:spacing w:before="0" w:after="0"/>
        <w:jc w:val="left"/>
        <w:rPr/>
      </w:pPr>
      <w:r>
        <w:rPr/>
        <w:t>2P35fRk22bZmgyytymasp80o0yLMcpzlFakOScR5JS1Wbw1pcFWdoqs0ckZNlflqv7q4ADSqU6lMhW</w:t>
      </w:r>
    </w:p>
    <w:p>
      <w:pPr>
        <w:pStyle w:val="PreformattedText"/>
        <w:bidi w:val="0"/>
        <w:spacing w:before="0" w:after="0"/>
        <w:jc w:val="left"/>
        <w:rPr/>
      </w:pPr>
      <w:r>
        <w:rPr/>
        <w:t>pm+99HhIQdjq3a8PHtH7mn05fHH4r0H2y/sffBj7S1BLS1PF6ZbBwr8XsvpldqjJPidwzDBlXF9FUU</w:t>
      </w:r>
    </w:p>
    <w:p>
      <w:pPr>
        <w:pStyle w:val="PreformattedText"/>
        <w:bidi w:val="0"/>
        <w:spacing w:before="0" w:after="0"/>
        <w:jc w:val="left"/>
        <w:rPr/>
      </w:pPr>
      <w:r>
        <w:rPr/>
        <w:t>5XVEJ5UhzGAGyyUubIybKuDbxTVvSU//AIqgzVvn4fMd2XVDdKRY73L8TLPnA+1zwtNNLwtxhl/NXO</w:t>
      </w:r>
    </w:p>
    <w:p>
      <w:pPr>
        <w:pStyle w:val="PreformattedText"/>
        <w:bidi w:val="0"/>
        <w:spacing w:before="0" w:after="0"/>
        <w:jc w:val="left"/>
        <w:rPr/>
      </w:pPr>
      <w:r>
        <w:rPr/>
        <w:t>OGayplpDFP8vLJEYBHTok6urRVK5h8uUKOHLaLFcdj/Su0j/dVqBI//CENvWfD9WU5HykoNIHXdO97</w:t>
      </w:r>
    </w:p>
    <w:p>
      <w:pPr>
        <w:pStyle w:val="PreformattedText"/>
        <w:bidi w:val="0"/>
        <w:spacing w:before="0" w:after="0"/>
        <w:jc w:val="left"/>
        <w:rPr/>
      </w:pPr>
      <w:r>
        <w:rPr/>
        <w:t>K986ZZZnuXDLOIcxqKTPazjjORS5mYo6ujiy2etpqx1zqfiehr42q2z2egdTTMjBnqIGes6etvoxzA</w:t>
      </w:r>
    </w:p>
    <w:p>
      <w:pPr>
        <w:pStyle w:val="PreformattedText"/>
        <w:bidi w:val="0"/>
        <w:spacing w:before="0" w:after="0"/>
        <w:jc w:val="left"/>
        <w:rPr/>
      </w:pPr>
      <w:r>
        <w:rPr/>
        <w:t>pU6dEWXG55fqHBm/hnDOAtVNU2Y3xAB9lci3DHjivNNi5fUxjh2tyipyyKhr8zoMprst4k4gyLMKbi</w:t>
      </w:r>
    </w:p>
    <w:p>
      <w:pPr>
        <w:pStyle w:val="PreformattedText"/>
        <w:bidi w:val="0"/>
        <w:spacing w:before="0" w:after="0"/>
        <w:jc w:val="left"/>
        <w:rPr/>
      </w:pPr>
      <w:r>
        <w:rPr/>
        <w:t>XKMvp1nzAxU1Osi6srzKmmVJxJHO8iRxvSMiBy25g/pPRs5povZxXX6XFfhmDcySvQb0z0yV5jhkW1</w:t>
      </w:r>
    </w:p>
    <w:p>
      <w:pPr>
        <w:pStyle w:val="PreformattedText"/>
        <w:bidi w:val="0"/>
        <w:spacing w:before="0" w:after="0"/>
        <w:jc w:val="left"/>
        <w:rPr/>
      </w:pPr>
      <w:r>
        <w:rPr/>
        <w:t>OPfCs1qOM/h7WycMvnH7LrKmmyzMM1y3hjila3KxSV2WvW5I8WZ5PUGOsZaaudCBJqiaqlpqlb61xm</w:t>
      </w:r>
    </w:p>
    <w:p>
      <w:pPr>
        <w:pStyle w:val="PreformattedText"/>
        <w:bidi w:val="0"/>
        <w:spacing w:before="0" w:after="0"/>
        <w:jc w:val="left"/>
        <w:rPr/>
      </w:pPr>
      <w:r>
        <w:rPr/>
        <w:t>dadSqSKgrIo0O9jldftWxmim7VQHaiaL3x3wuXVvXuwWhjyF+Ha+oSqlyTjBZ8tgyGky2jgXJM+kzU</w:t>
      </w:r>
    </w:p>
    <w:p>
      <w:pPr>
        <w:pStyle w:val="PreformattedText"/>
        <w:bidi w:val="0"/>
        <w:spacing w:before="0" w:after="0"/>
        <w:jc w:val="left"/>
        <w:rPr/>
      </w:pPr>
      <w:r>
        <w:rPr/>
        <w:t>TRZ/S5pNUTa6Kop4khMI5UsLGol1mMrrbTVK1TTVRjle57vo9TIAq094OGpKLslrlt7sv2cR2esdoa</w:t>
      </w:r>
    </w:p>
    <w:p>
      <w:pPr>
        <w:pStyle w:val="PreformattedText"/>
        <w:bidi w:val="0"/>
        <w:spacing w:before="0" w:after="0"/>
        <w:jc w:val="left"/>
        <w:rPr/>
      </w:pPr>
      <w:r>
        <w:rPr/>
        <w:t>9sgynM8m4l4fop1zelocqybNM8SsasySM1wqXzrhCrpapVAlUTQzSSCohmhmKJqZEfDN6QFKYb0ac3</w:t>
      </w:r>
    </w:p>
    <w:p>
      <w:pPr>
        <w:pStyle w:val="PreformattedText"/>
        <w:bidi w:val="0"/>
        <w:spacing w:before="0" w:after="0"/>
        <w:jc w:val="left"/>
        <w:rPr/>
      </w:pPr>
      <w:r>
        <w:rPr/>
        <w:t>KN4D4uXxe1EUUq7mopDVFv1ZRf2l5WPZ3uHvkkh4g4PyiHNMuzdjwv8QMlzDI6qLLc4SRc44dyWvgf</w:t>
      </w:r>
    </w:p>
    <w:p>
      <w:pPr>
        <w:pStyle w:val="PreformattedText"/>
        <w:bidi w:val="0"/>
        <w:spacing w:before="0" w:after="0"/>
        <w:jc w:val="left"/>
        <w:rPr/>
      </w:pPr>
      <w:r>
        <w:rPr/>
        <w:t>M8r4sy6lmWppqY19FTtHHWKDaGKppuciXwj+jdwS4qNR3+1p3ZdGbGOC9mUr6FmGOWm/rvYNvcrW7u</w:t>
      </w:r>
    </w:p>
    <w:p>
      <w:pPr>
        <w:pStyle w:val="PreformattedText"/>
        <w:bidi w:val="0"/>
        <w:spacing w:before="0" w:after="0"/>
        <w:jc w:val="left"/>
        <w:rPr/>
      </w:pPr>
      <w:r>
        <w:rPr/>
        <w:t>WMVNBlNJw/QcT8M1FbmGYZlTVmd8W5XVUcsdRwrPDUywZTQZNmScyTPMompI4XablpyHkaKZDpV8Nr</w:t>
      </w:r>
    </w:p>
    <w:p>
      <w:pPr>
        <w:pStyle w:val="PreformattedText"/>
        <w:bidi w:val="0"/>
        <w:spacing w:before="0" w:after="0"/>
        <w:jc w:val="left"/>
        <w:rPr/>
      </w:pPr>
      <w:r>
        <w:rPr/>
        <w:t>VH/GppnTtZXZvVzfNERWpVGFchkvu83L6zy5N6oPDTVHENJw7TcPZFQ0PGchNFUJlecSwVfHXE+eTN</w:t>
      </w:r>
    </w:p>
    <w:p>
      <w:pPr>
        <w:pStyle w:val="PreformattedText"/>
        <w:bidi w:val="0"/>
        <w:spacing w:before="0" w:after="0"/>
        <w:jc w:val="left"/>
        <w:rPr/>
      </w:pPr>
      <w:r>
        <w:rPr/>
        <w:t>DlNdHSVCGHK88WGeGn+WhKx1qwpIGSZ21WCqXCqcVamMeW3auS57TRAGo3qCo1RGLHo1vcO7s++G8Q</w:t>
      </w:r>
    </w:p>
    <w:p>
      <w:pPr>
        <w:pStyle w:val="PreformattedText"/>
        <w:bidi w:val="0"/>
        <w:spacing w:before="0" w:after="0"/>
        <w:jc w:val="left"/>
        <w:rPr/>
      </w:pPr>
      <w:r>
        <w:rPr/>
        <w:t>0+ZcZ1vD/CfFWfcOcN8QZDDl3w6pKvM8sh4ayenkyhmaubi6spYNceaR2kjrM1mSpnlOiOpU6AVr0J</w:t>
      </w:r>
    </w:p>
    <w:p>
      <w:pPr>
        <w:pStyle w:val="PreformattedText"/>
        <w:bidi w:val="0"/>
        <w:spacing w:before="0" w:after="0"/>
        <w:jc w:val="left"/>
        <w:rPr/>
      </w:pPr>
      <w:r>
        <w:rPr/>
        <w:t>eq9ZqjVO3z6LyqPVjw75CItMN6GkGHHBd3InrvdrxR3Lq7K82z6iyn4hVWfrw5Q8/IDmmXGHNM+yTI</w:t>
      </w:r>
    </w:p>
    <w:p>
      <w:pPr>
        <w:pStyle w:val="PreformattedText"/>
        <w:bidi w:val="0"/>
        <w:spacing w:before="0" w:after="0"/>
        <w:jc w:val="left"/>
        <w:rPr/>
      </w:pPr>
      <w:r>
        <w:rPr/>
        <w:t>crpp/khkVLm9UsK5WK+GEwU7yRU/IZzDbWmKAcFdfQljWDP4N48Ln85osW9G1OoFKjHlzVforbK0r1</w:t>
      </w:r>
    </w:p>
    <w:p>
      <w:pPr>
        <w:pStyle w:val="PreformattedText"/>
        <w:bidi w:val="0"/>
        <w:spacing w:before="0" w:after="0"/>
        <w:jc w:val="left"/>
        <w:rPr/>
      </w:pPr>
      <w:r>
        <w:rPr/>
        <w:t>DUUXDXFWQ55mVBlnGWV0tTDVPQV71k/DfEmWxQNJLkmdw000UstM8bR80U7LLCIyUboR8OadSjm1M5</w:t>
      </w:r>
    </w:p>
    <w:p>
      <w:pPr>
        <w:pStyle w:val="PreformattedText"/>
        <w:bidi w:val="0"/>
        <w:spacing w:before="0" w:after="0"/>
        <w:jc w:val="left"/>
        <w:rPr/>
      </w:pPr>
      <w:r>
        <w:rPr/>
        <w:t>BgbNjfFiunNzMp3llYdKqJRqXpsx3lDYs2u9YrvDLxdmY4bpc6zJ83454WWnyafgTMsszivNNmkWWV</w:t>
      </w:r>
    </w:p>
    <w:p>
      <w:pPr>
        <w:pStyle w:val="PreformattedText"/>
        <w:bidi w:val="0"/>
        <w:spacing w:before="0" w:after="0"/>
        <w:jc w:val="left"/>
        <w:rPr/>
      </w:pPr>
      <w:r>
        <w:rPr/>
        <w:t>uSy5nWSQcM1/DDT1i1NZHT1EWlmpRLPTosUs/RabCOiinSRiGeppZu21teX+0bSlVSk1M1EY81sgN7</w:t>
      </w:r>
    </w:p>
    <w:p>
      <w:pPr>
        <w:pStyle w:val="PreformattedText"/>
        <w:bidi w:val="0"/>
        <w:spacing w:before="0" w:after="0"/>
        <w:jc w:val="left"/>
        <w:rPr/>
      </w:pPr>
      <w:r>
        <w:rPr/>
        <w:t>gfa+LjM5NLlefLxBmedVX7I4uyVaQ5OkmWvmkPGue5tXyDPRW16zKuQZhDQyc9ZJuZFWszxr1ur4sO</w:t>
      </w:r>
    </w:p>
    <w:p>
      <w:pPr>
        <w:pStyle w:val="PreformattedText"/>
        <w:bidi w:val="0"/>
        <w:spacing w:before="0" w:after="0"/>
        <w:jc w:val="left"/>
        <w:rPr/>
      </w:pPr>
      <w:r>
        <w:rPr/>
        <w:t>BFKioOY09lVt1+JtFi1KVSm64qG2Zjk9+YeHGWPJc1y6Oh4goMxynLXzfmZZlnD2c1VZWx1PDaxzyT</w:t>
      </w:r>
    </w:p>
    <w:p>
      <w:pPr>
        <w:pStyle w:val="PreformattedText"/>
        <w:bidi w:val="0"/>
        <w:spacing w:before="0" w:after="0"/>
        <w:jc w:val="left"/>
        <w:rPr/>
      </w:pPr>
      <w:r>
        <w:rPr/>
        <w:t>Z6ZKaKHTnFHXwvHFJ8z/APTKolpyzMzMlbML6E2pqzeG7MvhX2by1KSekV6bGoCO/dv6x4uzP0Cf7E</w:t>
      </w:r>
    </w:p>
    <w:p>
      <w:pPr>
        <w:pStyle w:val="PreformattedText"/>
        <w:bidi w:val="0"/>
        <w:spacing w:before="0" w:after="0"/>
        <w:jc w:val="left"/>
        <w:rPr/>
      </w:pPr>
      <w:r>
        <w:rPr/>
        <w:t>L4xZl8XP7Oj4I0PEdJPScV/BtM1+Dmcy1FVFXnN8o4drpK3gfiiOoSQiTLsw4SzLLTTkhbpQsmnpx4</w:t>
      </w:r>
    </w:p>
    <w:p>
      <w:pPr>
        <w:pStyle w:val="PreformattedText"/>
        <w:bidi w:val="0"/>
        <w:spacing w:before="0" w:after="0"/>
        <w:jc w:val="left"/>
        <w:rPr/>
      </w:pPr>
      <w:r>
        <w:rPr/>
        <w:t>P/VVD0fyodoBGG3Ir7vKHXcqr77rf6U9Z8i1adTYFVAV/wBq7prly3urb3TVrT1ysrKLx3YOLNYtcA</w:t>
      </w:r>
    </w:p>
    <w:p>
      <w:pPr>
        <w:pStyle w:val="PreformattedText"/>
        <w:bidi w:val="0"/>
        <w:spacing w:before="0" w:after="0"/>
        <w:jc w:val="left"/>
        <w:rPr/>
      </w:pPr>
      <w:r>
        <w:rPr/>
        <w:t>7HZrE27e/p9S489cd4nW/+557pG18OqM7sp0kCwfa92AOk73A2/P31DEyGOSg900DxnleqOdwugdVr</w:t>
      </w:r>
    </w:p>
    <w:p>
      <w:pPr>
        <w:pStyle w:val="PreformattedText"/>
        <w:bidi w:val="0"/>
        <w:spacing w:before="0" w:after="0"/>
        <w:jc w:val="left"/>
        <w:rPr/>
      </w:pPr>
      <w:r>
        <w:rPr/>
        <w:t>ar6WJa7Aeht7i249S3XUuKF4j3xHCsNN3WefXxl4ciqaWrulgolaEWkB0KobTY73HX33UtqXo1LiKq</w:t>
      </w:r>
    </w:p>
    <w:p>
      <w:pPr>
        <w:pStyle w:val="PreformattedText"/>
        <w:bidi w:val="0"/>
        <w:spacing w:before="0" w:after="0"/>
        <w:jc w:val="left"/>
        <w:rPr/>
      </w:pPr>
      <w:r>
        <w:rPr/>
        <w:t>i2g1mSpYo175btvZ05uM8jfivkjU9dVMYgVEszBupSVAj1KxXu4bfYWW/NTV1YylrkHo0yneLMR5xm</w:t>
      </w:r>
    </w:p>
    <w:p>
      <w:pPr>
        <w:pStyle w:val="PreformattedText"/>
        <w:bidi w:val="0"/>
        <w:spacing w:before="0" w:after="0"/>
        <w:jc w:val="left"/>
        <w:rPr/>
      </w:pPr>
      <w:r>
        <w:rPr/>
        <w:t>g66AhgQ2uIFuUWIJCvL1QsguCdepiAbN64tLahgTlErAIAB6TWmfwB6pkBJDsgQEoylRJpLLqIEm4Y</w:t>
      </w:r>
    </w:p>
    <w:p>
      <w:pPr>
        <w:pStyle w:val="PreformattedText"/>
        <w:bidi w:val="0"/>
        <w:spacing w:before="0" w:after="0"/>
        <w:jc w:val="left"/>
        <w:rPr/>
      </w:pPr>
      <w:r>
        <w:rPr/>
        <w:t>b21eg9VsK28wXuk++apzalcVCs5IYRInMGjSyrG5QdPdelhb1AKNfWN54n3rEflnmZ9oHL0ofjoJi8</w:t>
      </w:r>
    </w:p>
    <w:p>
      <w:pPr>
        <w:pStyle w:val="PreformattedText"/>
        <w:bidi w:val="0"/>
        <w:spacing w:before="0" w:after="0"/>
        <w:jc w:val="left"/>
        <w:rPr/>
      </w:pPr>
      <w:r>
        <w:rPr/>
        <w:t>GmqynKaqBKlQKRZFQuplJNmRQjuBY6uyEatppsFJUnlJnRpkNSA1tbz80r+eLophUI9NIOTznmSMpN</w:t>
      </w:r>
    </w:p>
    <w:p>
      <w:pPr>
        <w:pStyle w:val="PreformattedText"/>
        <w:bidi w:val="0"/>
        <w:spacing w:before="0" w:after="0"/>
        <w:jc w:val="left"/>
        <w:rPr/>
      </w:pPr>
      <w:r>
        <w:rPr/>
        <w:t>UQVLSBufTu2lpqpzaFFAMdM30xYNG0vdg3GWLa4Avfz+GUZpIKmmJhjgpC00sPP0XMq7GSmqXF+ter</w:t>
      </w:r>
    </w:p>
    <w:p>
      <w:pPr>
        <w:pStyle w:val="PreformattedText"/>
        <w:bidi w:val="0"/>
        <w:spacing w:before="0" w:after="0"/>
        <w:jc w:val="left"/>
        <w:rPr/>
      </w:pPr>
      <w:r>
        <w:rPr/>
        <w:t>lkgFg1g2E0YeqLHRPKGy2CWGJUUtEs0Ykijqnjdnj5qSH7smn1C97sNR74LcSOJhYakDXz/aAz09as</w:t>
      </w:r>
    </w:p>
    <w:p>
      <w:pPr>
        <w:pStyle w:val="PreformattedText"/>
        <w:bidi w:val="0"/>
        <w:spacing w:before="0" w:after="0"/>
        <w:jc w:val="left"/>
        <w:rPr/>
      </w:pPr>
      <w:r>
        <w:rPr/>
        <w:t>hFKCdVYpFG78taeOVGeNxJHYsRC8raxcEqrW7nDArwJ1jhh1XWLrlWKkpqhy0bq4WVInYCTmNpk1ND</w:t>
      </w:r>
    </w:p>
    <w:p>
      <w:pPr>
        <w:pStyle w:val="PreformattedText"/>
        <w:bidi w:val="0"/>
        <w:spacing w:before="0" w:after="0"/>
        <w:jc w:val="left"/>
        <w:rPr/>
      </w:pPr>
      <w:r>
        <w:rPr/>
        <w:t>sq/eKjjzyw2nENu3NtLxbNvXHn+crtMkkObVkSIXpp1WnEVOrAvzCGKxqj7yXZD72wAAgkEXkk7oHn</w:t>
      </w:r>
    </w:p>
    <w:p>
      <w:pPr>
        <w:pStyle w:val="PreformattedText"/>
        <w:bidi w:val="0"/>
        <w:spacing w:before="0" w:after="0"/>
        <w:jc w:val="left"/>
        <w:rPr/>
      </w:pPr>
      <w:r>
        <w:rPr/>
        <w:t>zrJmMTkrTzU3LiFhDJOQrySQtoi1OGGvqGm7C9tjh2LW0H8UktkABe31yPrXaYVRPJDywmKohjZZdL</w:t>
      </w:r>
    </w:p>
    <w:p>
      <w:pPr>
        <w:pStyle w:val="PreformattedText"/>
        <w:bidi w:val="0"/>
        <w:spacing w:before="0" w:after="0"/>
        <w:jc w:val="left"/>
        <w:rPr/>
      </w:pPr>
      <w:r>
        <w:rPr/>
        <w:t>mQtKlIdAR2sFOlibaek4UKLG3a870bG1rE8e785X4XSBZJYJmZEBSDmRCOaKUuut7MrF4xGGDD+Ps3</w:t>
      </w:r>
    </w:p>
    <w:p>
      <w:pPr>
        <w:pStyle w:val="PreformattedText"/>
        <w:bidi w:val="0"/>
        <w:spacing w:before="0" w:after="0"/>
        <w:jc w:val="left"/>
        <w:rPr/>
      </w:pPr>
      <w:r>
        <w:rPr/>
        <w:t>qwirpqRfvgRkLG3wxiZqjMoJJ5Z4aOCEFoIyzQxzSxyBVUtCDynIYFWtYj/NgOOhyzaAsN3VmkOsNT</w:t>
      </w:r>
    </w:p>
    <w:p>
      <w:pPr>
        <w:pStyle w:val="PreformattedText"/>
        <w:bidi w:val="0"/>
        <w:spacing w:before="0" w:after="0"/>
        <w:jc w:val="left"/>
        <w:rPr/>
      </w:pPr>
      <w:r>
        <w:rPr/>
        <w:t>MxeSQwkqoRYmMknMJIDBtiVJNjtuJMIGKmx1jEgDUycZubT0iVczq1IoYq9+dJLGLoGQgkqBpCvc6h</w:t>
      </w:r>
    </w:p>
    <w:p>
      <w:pPr>
        <w:pStyle w:val="PreformattedText"/>
        <w:bidi w:val="0"/>
        <w:spacing w:before="0" w:after="0"/>
        <w:jc w:val="left"/>
        <w:rPr/>
      </w:pPr>
      <w:r>
        <w:rPr/>
        <w:t>q6sODc6cBFXixA0aUmiqVm4xzdDHG/KipTBTC6CQlBYNItyzJIdR3uAurFtMbqsDjY6ySbL3kS78WV</w:t>
      </w:r>
    </w:p>
    <w:p>
      <w:pPr>
        <w:pStyle w:val="PreformattedText"/>
        <w:bidi w:val="0"/>
        <w:spacing w:before="0" w:after="0"/>
        <w:jc w:val="left"/>
        <w:rPr/>
      </w:pPr>
      <w:r>
        <w:rPr/>
        <w:t>M60WWiSLmBbBXZV1hF06TOdhKQzX1WB+83wzHEEDtQA3bnXrPtk/2dDiNs0/s6c7yyUxq3DH2lvivl</w:t>
      </w:r>
    </w:p>
    <w:p>
      <w:pPr>
        <w:pStyle w:val="PreformattedText"/>
        <w:bidi w:val="0"/>
        <w:spacing w:before="0" w:after="0"/>
        <w:jc w:val="left"/>
        <w:rPr/>
      </w:pPr>
      <w:r>
        <w:rPr/>
        <w:t>5RblIxmtBw1myG3cIxmkNj5XpxkcWa/i/aObnU9Z7fVkx1SHUpICXBuCdI0Ave1ugLax/hOLaZOIW+</w:t>
      </w:r>
    </w:p>
    <w:p>
      <w:pPr>
        <w:pStyle w:val="PreformattedText"/>
        <w:bidi w:val="0"/>
        <w:spacing w:before="0" w:after="0"/>
        <w:jc w:val="left"/>
        <w:rPr/>
      </w:pPr>
      <w:r>
        <w:rPr/>
        <w:t>jGc/ahdrX0lVzKp6GsyhlLWtqZC2wXfs4H13Gr93G2moUWHamCqLU/VeUmoqgFOlgpAKkglg66tgGb</w:t>
      </w:r>
    </w:p>
    <w:p>
      <w:pPr>
        <w:pStyle w:val="PreformattedText"/>
        <w:bidi w:val="0"/>
        <w:spacing w:before="0" w:after="0"/>
        <w:jc w:val="left"/>
        <w:rPr/>
      </w:pPr>
      <w:r>
        <w:rPr/>
        <w:t>xcsCdjb+HF6IXNhMTVRYheJ83lDzmqVmI1EDWLE6V0vfoVNzdfw9zcellx06SAY289Zgr2JbI6bsq0</w:t>
      </w:r>
    </w:p>
    <w:p>
      <w:pPr>
        <w:pStyle w:val="PreformattedText"/>
        <w:bidi w:val="0"/>
        <w:spacing w:before="0" w:after="0"/>
        <w:jc w:val="left"/>
        <w:rPr/>
      </w:pPr>
      <w:r>
        <w:rPr/>
        <w:t>9TdWBcgk62AYAqoXdpB5tpYb79NsWMLHhpMeTNoSWkE1SpljViEB3QkNYBzrTwLE3uV7DTiBwb3fuI</w:t>
      </w:r>
    </w:p>
    <w:p>
      <w:pPr>
        <w:pStyle w:val="PreformattedText"/>
        <w:bidi w:val="0"/>
        <w:spacing w:before="0" w:after="0"/>
        <w:jc w:val="left"/>
        <w:rPr/>
      </w:pPr>
      <w:r>
        <w:rPr/>
        <w:t>IbMDLHBPqSN7tqKi7HwRdVvcDVZvJH/hxyagUMddbzu0TYAAW1lggmXQgD6gDd9tmdlAYi/wCG3V9C</w:t>
      </w:r>
    </w:p>
    <w:p>
      <w:pPr>
        <w:pStyle w:val="PreformattedText"/>
        <w:bidi w:val="0"/>
        <w:spacing w:before="0" w:after="0"/>
        <w:jc w:val="left"/>
        <w:rPr/>
      </w:pPr>
      <w:r>
        <w:rPr/>
        <w:t>vpxjqC5ZW3suHszsUDY0yBkVMOjlBf1AMUKqxbTqjDHcsDsoO1vOME6MOilOtiNlDEAk21Gx1FvLbC</w:t>
      </w:r>
    </w:p>
    <w:p>
      <w:pPr>
        <w:pStyle w:val="PreformattedText"/>
        <w:bidi w:val="0"/>
        <w:spacing w:before="0" w:after="0"/>
        <w:jc w:val="left"/>
        <w:rPr/>
      </w:pPr>
      <w:r>
        <w:rPr/>
        <w:t>5v47dWFcAqbyxHIIFoeJQp2f0sbXJ21bhl7lrE333/AOLFMcgE5HjHopVBSzAKwYi4DLfYvpQ20sAN</w:t>
      </w:r>
    </w:p>
    <w:p>
      <w:pPr>
        <w:pStyle w:val="PreformattedText"/>
        <w:bidi w:val="0"/>
        <w:spacing w:before="0" w:after="0"/>
        <w:jc w:val="left"/>
        <w:rPr/>
      </w:pPr>
      <w:r>
        <w:rPr/>
        <w:t>hsQW3wSYZzmCagQ3ToW+pgSpsupyDc79/fpJxdcKACZnjMsqaHIY3tzSVOysFAF9jtY+1v4cOt7i/f</w:t>
      </w:r>
    </w:p>
    <w:p>
      <w:pPr>
        <w:pStyle w:val="PreformattedText"/>
        <w:bidi w:val="0"/>
        <w:spacing w:before="0" w:after="0"/>
        <w:jc w:val="left"/>
        <w:rPr/>
      </w:pPr>
      <w:r>
        <w:rPr/>
        <w:t>K6ouh7hICqnBlK3AKk9+kK622ZhexOlSB2Y/8Adx1KfKD1acSqAHA6f5CV6tmA9LkMQtnIIYoL3Cqd</w:t>
      </w:r>
    </w:p>
    <w:p>
      <w:pPr>
        <w:pStyle w:val="PreformattedText"/>
        <w:bidi w:val="0"/>
        <w:spacing w:before="0" w:after="0"/>
        <w:jc w:val="left"/>
        <w:rPr/>
      </w:pPr>
      <w:r>
        <w:rPr/>
        <w:t>xsNth+LGqgLFrcJz30LWMr1RVBHU6gAGXYLZiexVdW2sNv8A+XzjYqFhlfHXtTm1XBOI4c2UlMvqC0</w:t>
      </w:r>
    </w:p>
    <w:p>
      <w:pPr>
        <w:pStyle w:val="PreformattedText"/>
        <w:bidi w:val="0"/>
        <w:spacing w:before="0" w:after="0"/>
        <w:jc w:val="left"/>
        <w:rPr/>
      </w:pPr>
      <w:r>
        <w:rPr/>
        <w:t>nUyAiMFUBC6Cb6rtckENqBO4tjLX4L75r2Y1CyZDr1+GXehmjZACBsRqI7lLKCT33U327nVjk17BrF</w:t>
      </w:r>
    </w:p>
    <w:p>
      <w:pPr>
        <w:pStyle w:val="PreformattedText"/>
        <w:bidi w:val="0"/>
        <w:spacing w:before="0" w:after="0"/>
        <w:jc w:val="left"/>
        <w:rPr/>
      </w:pPr>
      <w:r>
        <w:rPr/>
        <w:t>tG1noNmtbTetj/FLnSyAheoAm77Eki4IZrEgFiDt58eMc5zdrdfP851aYuqE6BpLU73U9Q2tZgDsFB</w:t>
      </w:r>
    </w:p>
    <w:p>
      <w:pPr>
        <w:pStyle w:val="PreformattedText"/>
        <w:bidi w:val="0"/>
        <w:spacing w:before="0" w:after="0"/>
        <w:jc w:val="left"/>
        <w:rPr/>
      </w:pPr>
      <w:r>
        <w:rPr/>
        <w:t>Fw1rsSO4xlqHMlQeWaF4D3RZYCwElyGa5AOwJs1iCRp36h/wDewrNj7zJgEpvqJBBYXtddPi4sfFj3</w:t>
      </w:r>
    </w:p>
    <w:p>
      <w:pPr>
        <w:pStyle w:val="PreformattedText"/>
        <w:bidi w:val="0"/>
        <w:spacing w:before="0" w:after="0"/>
        <w:jc w:val="left"/>
        <w:rPr/>
      </w:pPr>
      <w:r>
        <w:rPr/>
        <w:t>va2FDWABEuUFb3OkjJekn0tqTUbFiosQCOx1XvYfX/KuLJTxlcrdJdnupfZgo1MLE2ERsDY6dvH/AH</w:t>
      </w:r>
    </w:p>
    <w:p>
      <w:pPr>
        <w:pStyle w:val="PreformattedText"/>
        <w:bidi w:val="0"/>
        <w:spacing w:before="0" w:after="0"/>
        <w:jc w:val="left"/>
        <w:rPr/>
      </w:pPr>
      <w:r>
        <w:rPr/>
        <w:t>sPTcaIBbSErdaQyWEhCnc9WtLWJI29Uli+pr7nGtOUSllAawN5Q84jHLfYCQC63IVVLPpUNtu+y7Hb</w:t>
      </w:r>
    </w:p>
    <w:p>
      <w:pPr>
        <w:pStyle w:val="PreformattedText"/>
        <w:bidi w:val="0"/>
        <w:spacing w:before="0" w:after="0"/>
        <w:jc w:val="left"/>
        <w:rPr/>
      </w:pPr>
      <w:r>
        <w:rPr/>
        <w:t>p6VU+ro0BrcjW3/c4u1AWbvms6qO9Wm51CYWGlQjOCrkyArc2AuLfrjsi/om16CcAixI7p7Z/Z1Ef+</w:t>
      </w:r>
    </w:p>
    <w:p>
      <w:pPr>
        <w:pStyle w:val="PreformattedText"/>
        <w:bidi w:val="0"/>
        <w:spacing w:before="0" w:after="0"/>
        <w:jc w:val="left"/>
        <w:rPr/>
      </w:pPr>
      <w:r>
        <w:rPr/>
        <w:t>5OSFCCBSRANudQCjTYHcj8976tWPiXyuL/AClVueBn2j/TZt8ioAPOM7b5eF0Agi3e4/IAWxt2FRjT</w:t>
      </w:r>
    </w:p>
    <w:p>
      <w:pPr>
        <w:pStyle w:val="PreformattedText"/>
        <w:bidi w:val="0"/>
        <w:spacing w:before="0" w:after="0"/>
        <w:jc w:val="left"/>
        <w:rPr/>
      </w:pPr>
      <w:r>
        <w:rPr/>
        <w:t>00lW1kltekscfYWB1AWPe2nSBftud8ekpcg89BOK3MYSvZb79tu35/0/0xqTlEpc8BKKQN9jvY22Nt</w:t>
      </w:r>
    </w:p>
    <w:p>
      <w:pPr>
        <w:pStyle w:val="PreformattedText"/>
        <w:bidi w:val="0"/>
        <w:spacing w:before="0" w:after="0"/>
        <w:jc w:val="left"/>
        <w:rPr/>
      </w:pPr>
      <w:r>
        <w:rPr/>
        <w:t>NzYjbwP6Y1THHAuwYm3cEX38dvpt29sEI2x2Nhcg+LE/lcjsR3/wAuCEGYPYjt/CLDexJYken03t7a</w:t>
      </w:r>
    </w:p>
    <w:p>
      <w:pPr>
        <w:pStyle w:val="PreformattedText"/>
        <w:bidi w:val="0"/>
        <w:spacing w:before="0" w:after="0"/>
        <w:jc w:val="left"/>
        <w:rPr/>
      </w:pPr>
      <w:r>
        <w:rPr/>
        <w:t>cEIM63N1FuxKi3vchLbAb/1wQgkg7mw2NmFz6j0qTvY9xviQbBgO1FLW4d+sClWxVjcENpTxpIUk6r</w:t>
      </w:r>
    </w:p>
    <w:p>
      <w:pPr>
        <w:pStyle w:val="PreformattedText"/>
        <w:bidi w:val="0"/>
        <w:spacing w:before="0" w:after="0"/>
        <w:jc w:val="left"/>
        <w:rPr/>
      </w:pPr>
      <w:r>
        <w:rPr/>
        <w:t>X138Yjvkta6ki5vBXXS1vAF7NcbLe9x+9gkyLmGrYduoAkm5Hquwta5OJJJ4zE+rMQesCb8Vja4PYk</w:t>
      </w:r>
    </w:p>
    <w:p>
      <w:pPr>
        <w:pStyle w:val="PreformattedText"/>
        <w:bidi w:val="0"/>
        <w:spacing w:before="0" w:after="0"/>
        <w:jc w:val="left"/>
        <w:rPr/>
      </w:pPr>
      <w:r>
        <w:rPr/>
        <w:t>C572v6SbjERIG4IO1hcWvsBtv2t3NvPvghOoX9oF8WIPgR9gv7aPxflnWll4F+zL8W62hnYlGTN854</w:t>
      </w:r>
    </w:p>
    <w:p>
      <w:pPr>
        <w:pStyle w:val="PreformattedText"/>
        <w:bidi w:val="0"/>
        <w:spacing w:before="0" w:after="0"/>
        <w:jc w:val="left"/>
        <w:rPr/>
      </w:pPr>
      <w:r>
        <w:rPr/>
        <w:t>Wq+F8mVSv/AGhzPPqcJbcsw074V74NbjaXUATVp621n4/9JzTQ5bTFl+Zho4Ul1KAPmFhjEoCk7dRZ</w:t>
      </w:r>
    </w:p>
    <w:p>
      <w:pPr>
        <w:pStyle w:val="PreformattedText"/>
        <w:bidi w:val="0"/>
        <w:spacing w:before="0" w:after="0"/>
        <w:jc w:val="left"/>
        <w:rPr/>
      </w:pPr>
      <w:r>
        <w:rPr/>
        <w:t>id92wWFNRYaGbmPa6scpbctSCChqa6peZamJHES9JZ5yQNO/4RHKpUje76cLUYsFRd7LtQIDEAHS0r</w:t>
      </w:r>
    </w:p>
    <w:p>
      <w:pPr>
        <w:pStyle w:val="PreformattedText"/>
        <w:bidi w:val="0"/>
        <w:spacing w:before="0" w:after="0"/>
        <w:jc w:val="left"/>
        <w:rPr/>
      </w:pPr>
      <w:r>
        <w:rPr/>
        <w:t>4eZ5JDKURhdlYsZE1gjTqFrAW9z29OnFqrbEE5QbTHsxutWESNFEQ0YLMZ4Ayo8jfjXWil0DGTay7J</w:t>
      </w:r>
    </w:p>
    <w:p>
      <w:pPr>
        <w:pStyle w:val="PreformattedText"/>
        <w:bidi w:val="0"/>
        <w:spacing w:before="0" w:after="0"/>
        <w:jc w:val="left"/>
        <w:rPr/>
      </w:pPr>
      <w:r>
        <w:rPr/>
        <w:t>t9QC+vSVyPkjlgVkNpX1EspCgoo6AdWokO197CwxOqn1xQG6m85qUqnNADIQACQ9lB1OEF7KTIyqb/</w:t>
      </w:r>
    </w:p>
    <w:p>
      <w:pPr>
        <w:pStyle w:val="PreformattedText"/>
        <w:bidi w:val="0"/>
        <w:spacing w:before="0" w:after="0"/>
        <w:jc w:val="left"/>
        <w:rPr/>
      </w:pPr>
      <w:r>
        <w:rPr/>
        <w:t>5tWFja9TlHIlJkLO6hwQFZgSSpLdRdRZCDqOq24OCEWl443YxSTRqeaXC3WFrFRGXJvoBZQlzt1MPx</w:t>
      </w:r>
    </w:p>
    <w:p>
      <w:pPr>
        <w:pStyle w:val="PreformattedText"/>
        <w:bidi w:val="0"/>
        <w:spacing w:before="0" w:after="0"/>
        <w:jc w:val="left"/>
        <w:rPr/>
      </w:pPr>
      <w:r>
        <w:rPr/>
        <w:t>Ynru3hCrSsvWjMReRljcc1+kOja1BIAc3I8bdunEQgwgEwvqQmMR2WdiCGu3ZW02GpdNwe2rV6sNue</w:t>
      </w:r>
    </w:p>
    <w:p>
      <w:pPr>
        <w:pStyle w:val="PreformattedText"/>
        <w:bidi w:val="0"/>
        <w:spacing w:before="0" w:after="0"/>
        <w:jc w:val="left"/>
        <w:rPr/>
      </w:pPr>
      <w:r>
        <w:rPr/>
        <w:t>v7ocIZHTSSPCXZNEocl3ISnDhCCjgmyKAysbnZbL6sLCH0oeGpeE0yq5VVVuYdaSACQxOBYMZUVTIr</w:t>
      </w:r>
    </w:p>
    <w:p>
      <w:pPr>
        <w:pStyle w:val="PreformattedText"/>
        <w:bidi w:val="0"/>
        <w:spacing w:before="0" w:after="0"/>
        <w:jc w:val="left"/>
        <w:rPr/>
      </w:pPr>
      <w:r>
        <w:rPr/>
        <w:t>AlY1CnzidbcdO6QTYEwiQOWWohjSLlmJXkC6pH5huDZSQryuTpUGwVdS/u4iG6MV1nNbQMJ0hgCSAs</w:t>
      </w:r>
    </w:p>
    <w:p>
      <w:pPr>
        <w:pStyle w:val="PreformattedText"/>
        <w:bidi w:val="0"/>
        <w:spacing w:before="0" w:after="0"/>
        <w:jc w:val="left"/>
        <w:rPr/>
      </w:pPr>
      <w:r>
        <w:rPr/>
        <w:t>8iMHjVomBlkQs1l5THQBsOYT2xYbA5A6wYKRo27JWlrXiNoqWKMmam0skwZlaZeXTUIIADyzEtJKQO</w:t>
      </w:r>
    </w:p>
    <w:p>
      <w:pPr>
        <w:pStyle w:val="PreformattedText"/>
        <w:bidi w:val="0"/>
        <w:spacing w:before="0" w:after="0"/>
        <w:jc w:val="left"/>
        <w:rPr/>
      </w:pPr>
      <w:r>
        <w:rPr/>
        <w:t>gbFW/EqhTxNopUcGOslIJOc9U4qEmkKERwyPBAkpSRRPKxkSz0cAUgKp0uY1Okam0zYY3trJwIspHN</w:t>
      </w:r>
    </w:p>
    <w:p>
      <w:pPr>
        <w:pStyle w:val="PreformattedText"/>
        <w:bidi w:val="0"/>
        <w:spacing w:before="0" w:after="0"/>
        <w:jc w:val="left"/>
        <w:rPr/>
      </w:pPr>
      <w:r>
        <w:rPr/>
        <w:t>JRFaJFXU8sbQNNqD0/KijmhT+/ySFS6ZhLMFWNCSQvoO+kpw9UUX3mC6Q+mnNFT0cQjqRIWU1apPCE</w:t>
      </w:r>
    </w:p>
    <w:p>
      <w:pPr>
        <w:pStyle w:val="PreformattedText"/>
        <w:bidi w:val="0"/>
        <w:spacing w:before="0" w:after="0"/>
        <w:jc w:val="left"/>
        <w:rPr/>
      </w:pPr>
      <w:r>
        <w:rPr/>
        <w:t>VUNocvp3dNSVtRGdU4OnSG1MvfTaxF9Bbz+mSASbtwEIE6aSJaTL6x2WRE5EggM7F1enymCoj6fl0d</w:t>
      </w:r>
    </w:p>
    <w:p>
      <w:pPr>
        <w:pStyle w:val="PreformattedText"/>
        <w:bidi w:val="0"/>
        <w:spacing w:before="0" w:after="0"/>
        <w:jc w:val="left"/>
        <w:rPr/>
      </w:pPr>
      <w:r>
        <w:rPr/>
        <w:t>Vaoku6NpZXKHSrQXIIsOq+fhhYWIF1kjQ10c1ZqzCKCT5xyKiY82aPMJ0UXaAfMD/5JSLzLi+onSYn</w:t>
      </w:r>
    </w:p>
    <w:p>
      <w:pPr>
        <w:pStyle w:val="PreformattedText"/>
        <w:bidi w:val="0"/>
        <w:spacing w:before="0" w:after="0"/>
        <w:jc w:val="left"/>
        <w:rPr/>
      </w:pPr>
      <w:r>
        <w:rPr/>
        <w:t>6VXDXZgxB6yCNAGP0fPfGlWklqY5UgE3zVRUTc5oZWp5GoS4gz6piBUJl0caty1ADE2V1brsWPFrLp</w:t>
      </w:r>
    </w:p>
    <w:p>
      <w:pPr>
        <w:pStyle w:val="PreformattedText"/>
        <w:bidi w:val="0"/>
        <w:spacing w:before="0" w:after="0"/>
        <w:jc w:val="left"/>
        <w:rPr/>
      </w:pPr>
      <w:r>
        <w:rPr/>
        <w:t>lIBA4cPO7OPRO1NDLFL8wDVNVUtUaMEyAOokzGvRb8+YAsKdAjRovi+q5uggE5G32ZOo7O7DHEjfL6</w:t>
      </w:r>
    </w:p>
    <w:p>
      <w:pPr>
        <w:pStyle w:val="PreformattedText"/>
        <w:bidi w:val="0"/>
        <w:spacing w:before="0" w:after="0"/>
        <w:jc w:val="left"/>
        <w:rPr/>
      </w:pPr>
      <w:r>
        <w:rPr/>
        <w:t>ppKOhiLVIiqzI4hjWTmNU1Edm5mbVE4bloGAT8F9I1znuscQrL50/ik2Vr9/3eVjiCieVirS0cYeef</w:t>
      </w:r>
    </w:p>
    <w:p>
      <w:pPr>
        <w:pStyle w:val="PreformattedText"/>
        <w:bidi w:val="0"/>
        <w:spacing w:before="0" w:after="0"/>
        <w:jc w:val="left"/>
        <w:rPr/>
      </w:pPr>
      <w:r>
        <w:rPr/>
        <w:t>k1E6B8vo5IwiKulC0+b1W2o7mOEew1KoXlDcfOkU6AW4fq/tAW5UANDHTw0wVuRKkZU1kCyaxDk8E9</w:t>
      </w:r>
    </w:p>
    <w:p>
      <w:pPr>
        <w:pStyle w:val="PreformattedText"/>
        <w:bidi w:val="0"/>
        <w:spacing w:before="0" w:after="0"/>
        <w:jc w:val="left"/>
        <w:rPr/>
      </w:pPr>
      <w:r>
        <w:rPr/>
        <w:t>wkk06hjUMBazWfRq04Ny2oLNbe8PqX4YDI37va/V/TJCCkeupqiRKamaoo6mKjqaMs9OAy0oeDKKKR</w:t>
      </w:r>
    </w:p>
    <w:p>
      <w:pPr>
        <w:pStyle w:val="PreformattedText"/>
        <w:bidi w:val="0"/>
        <w:spacing w:before="0" w:after="0"/>
        <w:jc w:val="left"/>
        <w:rPr/>
      </w:pPr>
      <w:r>
        <w:rPr/>
        <w:t>ZD8zQQ6BJNJrJEgCqxvoJbLDEf3aSy2Nj2f1QxKeGrgiUPT1Z6ophFHJTJPVPqkNBlxVt6CAhWkbp5</w:t>
      </w:r>
    </w:p>
    <w:p>
      <w:pPr>
        <w:pStyle w:val="PreformattedText"/>
        <w:bidi w:val="0"/>
        <w:spacing w:before="0" w:after="0"/>
        <w:jc w:val="left"/>
        <w:rPr/>
      </w:pPr>
      <w:r>
        <w:rPr/>
        <w:t>h6WV9QZ7AhFsziPP3RRYkgA5KdYRJTVk1AksEdDLNJPEKlqnmQvmXJmEfPp4h0wcPQ2h5vdS7IocdK</w:t>
      </w:r>
    </w:p>
    <w:p>
      <w:pPr>
        <w:pStyle w:val="PreformattedText"/>
        <w:bidi w:val="0"/>
        <w:spacing w:before="0" w:after="0"/>
        <w:jc w:val="left"/>
        <w:rPr/>
      </w:pPr>
      <w:r>
        <w:rPr/>
        <w:t>kY2VVQ44m/v9bfw/XGRFuztzW3fV83c3a+zJrLquuWtvG4zE1Vc6/JyyAR59OrRR/JQch1+SyCDlxg</w:t>
      </w:r>
    </w:p>
    <w:p>
      <w:pPr>
        <w:pStyle w:val="PreformattedText"/>
        <w:bidi w:val="0"/>
        <w:spacing w:before="0" w:after="0"/>
        <w:jc w:val="left"/>
        <w:rPr/>
      </w:pPr>
      <w:r>
        <w:rPr/>
        <w:t>iTlrIkY6m1JiVpA77HVtcW/Nj4YiuQ+IGvL/AGHiP4Vm5aCpR1iSON8xnneOWippnipYs9qqFGn1vy</w:t>
      </w:r>
    </w:p>
    <w:p>
      <w:pPr>
        <w:pStyle w:val="PreformattedText"/>
        <w:bidi w:val="0"/>
        <w:spacing w:before="0" w:after="0"/>
        <w:jc w:val="left"/>
        <w:rPr/>
      </w:pPr>
      <w:r>
        <w:rPr/>
        <w:t>QFo8lyrUsileXHLydA09DrN/SgBRiFyZr/AHu3xLa0VwaYcu1/SaL6t7lHibxf4zSvxCpzlmfUFSsb</w:t>
      </w:r>
    </w:p>
    <w:p>
      <w:pPr>
        <w:pStyle w:val="PreformattedText"/>
        <w:bidi w:val="0"/>
        <w:spacing w:before="0" w:after="0"/>
        <w:jc w:val="left"/>
        <w:rPr/>
      </w:pPr>
      <w:r>
        <w:rPr/>
        <w:t>VaVNPGy5hMZqaGHmLLKM3kipmBMMqGoanDH8KFGGrTirWxIGQb7WP9UdOS3KVhdAweKmeCWZo44JBU</w:t>
      </w:r>
    </w:p>
    <w:p>
      <w:pPr>
        <w:pStyle w:val="PreformattedText"/>
        <w:bidi w:val="0"/>
        <w:spacing w:before="0" w:after="0"/>
        <w:jc w:val="left"/>
        <w:rPr/>
      </w:pPr>
      <w:r>
        <w:rPr/>
        <w:t>U4YKabKJ6hjTukEF5JKyuqEtMwMjiONxfFpwIItjwx7WJ8PcsXe0yOWPXHGcWCeereV5XrZTUSNHIs</w:t>
      </w:r>
    </w:p>
    <w:p>
      <w:pPr>
        <w:pStyle w:val="PreformattedText"/>
        <w:bidi w:val="0"/>
        <w:spacing w:before="0" w:after="0"/>
        <w:jc w:val="left"/>
        <w:rPr/>
      </w:pPr>
      <w:r>
        <w:rPr/>
        <w:t>IpYqPMyoWmy+nkLqY8qpYEZpJLpYs76evTiGBy1GOmt2+/4fZkrYZAMLdnHs/Fl17P7RyOKSeSSOOp</w:t>
      </w:r>
    </w:p>
    <w:p>
      <w:pPr>
        <w:pStyle w:val="PreformattedText"/>
        <w:bidi w:val="0"/>
        <w:spacing w:before="0" w:after="0"/>
        <w:jc w:val="left"/>
        <w:rPr/>
      </w:pPr>
      <w:r>
        <w:rPr/>
        <w:t>p1ily+rnqpQRI6ZfAzjM87m50RCTyyWhjlYW0K6htLLiGAvi51UZd2Q7K/EZIGVyu9qe/dP9Mmaf5x</w:t>
      </w:r>
    </w:p>
    <w:p>
      <w:pPr>
        <w:pStyle w:val="PreformattedText"/>
        <w:bidi w:val="0"/>
        <w:spacing w:before="0" w:after="0"/>
        <w:jc w:val="left"/>
        <w:rPr/>
      </w:pPr>
      <w:r>
        <w:rPr/>
        <w:t>FmpSkK0tRHQ1lZRsIVSamh68tyJCoOlkESzzBHZ3WMpo02vIAJU5ZFTu82J8P1RToDYnH9/F51hVNK</w:t>
      </w:r>
    </w:p>
    <w:p>
      <w:pPr>
        <w:pStyle w:val="PreformattedText"/>
        <w:bidi w:val="0"/>
        <w:spacing w:before="0" w:after="0"/>
        <w:jc w:val="left"/>
        <w:rPr/>
      </w:pPr>
      <w:r>
        <w:rPr/>
        <w:t>FrJIpJ5JRUV7Tx1zIxpaiqSNvnuIJaZw3P+SjZkheyAtTnT1tpxGS6ot8emXMvi5fE0gkn4rfa9Ucp</w:t>
      </w:r>
    </w:p>
    <w:p>
      <w:pPr>
        <w:pStyle w:val="PreformattedText"/>
        <w:bidi w:val="0"/>
        <w:spacing w:before="0" w:after="0"/>
        <w:jc w:val="left"/>
        <w:rPr/>
      </w:pPr>
      <w:r>
        <w:rPr/>
        <w:t>4Fq1rEaO9II/7rTxvUQ1q0izSSx08mlwz5vmThnkF3WRdWoai2qVKqNBmWPdwb5+6SdN0nED2uPi/p</w:t>
      </w:r>
    </w:p>
    <w:p>
      <w:pPr>
        <w:pStyle w:val="PreformattedText"/>
        <w:bidi w:val="0"/>
        <w:spacing w:before="0" w:after="0"/>
        <w:jc w:val="left"/>
        <w:rPr/>
      </w:pPr>
      <w:r>
        <w:rPr/>
        <w:t>lno5agvXGOgSGTLXpZFLvFGRmYhSKmgeKnLCfLaOINIzlYlEka616rNLM1mJG9ve18R7lMW+4AF3F7</w:t>
      </w:r>
    </w:p>
    <w:p>
      <w:pPr>
        <w:pStyle w:val="PreformattedText"/>
        <w:bidi w:val="0"/>
        <w:spacing w:before="0" w:after="0"/>
        <w:jc w:val="left"/>
        <w:rPr/>
      </w:pPr>
      <w:r>
        <w:rPr/>
        <w:t>WPC/Zy9qR+X5yyw00VNWVEQb59oq1KeStaCmkaSPNc7SUBeYZpo2hiZllVdOlZAjnDDAqSQc7fh8Pf</w:t>
      </w:r>
    </w:p>
    <w:p>
      <w:pPr>
        <w:pStyle w:val="PreformattedText"/>
        <w:bidi w:val="0"/>
        <w:spacing w:before="0" w:after="0"/>
        <w:jc w:val="left"/>
        <w:rPr/>
      </w:pPr>
      <w:r>
        <w:rPr/>
        <w:t>cyyx53AZeV/F6vZXHjOUFVA1RUU88FfJTJEjmkbQ7SZdI4XK8hy9pImCVVTOVmqIzJo5ULKEJk2QIS</w:t>
      </w:r>
    </w:p>
    <w:p>
      <w:pPr>
        <w:pStyle w:val="PreformattedText"/>
        <w:bidi w:val="0"/>
        <w:spacing w:before="0" w:after="0"/>
        <w:jc w:val="left"/>
        <w:rPr/>
      </w:pPr>
      <w:r>
        <w:rPr/>
        <w:t>C3/xjteHL+0Cd/ENdbHFu38/ST1BNV061YhpsuZoZCahJ5o3AzeSNefnBVYgr0OWrHNdkSIPIui4Lj</w:t>
      </w:r>
    </w:p>
    <w:p>
      <w:pPr>
        <w:pStyle w:val="PreformattedText"/>
        <w:bidi w:val="0"/>
        <w:spacing w:before="0" w:after="0"/>
        <w:jc w:val="left"/>
        <w:rPr/>
      </w:pPr>
      <w:r>
        <w:rPr/>
        <w:t>DKzWYq+LLysvUdWy/TKziVBcZo3EHT8P5+GSFTU0tZJFDTVMqxLGBSS7pPJltZKYsxzSO4kb9q5nVr</w:t>
      </w:r>
    </w:p>
    <w:p>
      <w:pPr>
        <w:pStyle w:val="PreformattedText"/>
        <w:bidi w:val="0"/>
        <w:spacing w:before="0" w:after="0"/>
        <w:jc w:val="left"/>
        <w:rPr/>
      </w:pPr>
      <w:r>
        <w:rPr/>
        <w:t>IiCXXriksCgkwoKlhmNLbyrvcOX2V7zJxYBlvljy33fKiMlZXmXn5fmkkyyrGlNS1ECxNVxQvHkOSR</w:t>
      </w:r>
    </w:p>
    <w:p>
      <w:pPr>
        <w:pStyle w:val="PreformattedText"/>
        <w:bidi w:val="0"/>
        <w:spacing w:before="0" w:after="0"/>
        <w:jc w:val="left"/>
        <w:rPr/>
      </w:pPr>
      <w:r>
        <w:rPr/>
        <w:t>u7HkPTBpJapBueu6kOmAO2jCyuvi3m9+PswQrZHyOLXyGNsdLaN1vAnqq6VRPMpnmp56ow5jPDJSTf</w:t>
      </w:r>
    </w:p>
    <w:p>
      <w:pPr>
        <w:pStyle w:val="PreformattedText"/>
        <w:bidi w:val="0"/>
        <w:spacing w:before="0" w:after="0"/>
        <w:jc w:val="left"/>
        <w:rPr/>
      </w:pPr>
      <w:r>
        <w:rPr/>
        <w:t>OQJpzvinNC5PIFHEZIaXWirK7OU3w5VlDY7qsOZjyr7I7z+mSLejy5mU8F5/Ut/CvM0Jo6CVZncIsd</w:t>
      </w:r>
    </w:p>
    <w:p>
      <w:pPr>
        <w:pStyle w:val="PreformattedText"/>
        <w:bidi w:val="0"/>
        <w:spacing w:before="0" w:after="0"/>
        <w:jc w:val="left"/>
        <w:rPr/>
      </w:pPr>
      <w:r>
        <w:rPr/>
        <w:t>JLSB5BEJ2zObLq5ubDl8pVSVz6vqPvHZbkREtzEVBiLE01Y/8AIynh+y+ysGcBlZd0Hw8zHxNCRQom</w:t>
      </w:r>
    </w:p>
    <w:p>
      <w:pPr>
        <w:pStyle w:val="PreformattedText"/>
        <w:bidi w:val="0"/>
        <w:spacing w:before="0" w:after="0"/>
        <w:jc w:val="left"/>
        <w:rPr/>
      </w:pPr>
      <w:r>
        <w:rPr/>
        <w:t>ur+coxUy5mtMKJXplizLN4o2ely6sjWMvT5Vl0KLIX1MkkqnWo6lw+a3Uklshl107N8evhtJFypX/w</w:t>
      </w:r>
    </w:p>
    <w:p>
      <w:pPr>
        <w:pStyle w:val="PreformattedText"/>
        <w:bidi w:val="0"/>
        <w:spacing w:before="0" w:after="0"/>
        <w:jc w:val="left"/>
        <w:rPr/>
      </w:pPr>
      <w:r>
        <w:rPr/>
        <w:t>CPHu6jw+zfvjU4pZLypUTMZGqWjlT5ikloRM7Lm+e1cgKinqKupX5ekdioZf8ACTREMVgNjYplj2em</w:t>
      </w:r>
    </w:p>
    <w:p>
      <w:pPr>
        <w:pStyle w:val="PreformattedText"/>
        <w:bidi w:val="0"/>
        <w:spacing w:before="0" w:after="0"/>
        <w:jc w:val="left"/>
        <w:rPr/>
      </w:pPr>
      <w:r>
        <w:rPr/>
        <w:t>PZGP4oobVnDAFhiVtzd+vKuP3/NDR8pR/cz5bOifL0JMdRO1ZUSgKsuT8NorKqD5oNHUzMFVlEiB3s</w:t>
      </w:r>
    </w:p>
    <w:p>
      <w:pPr>
        <w:pStyle w:val="PreformattedText"/>
        <w:bidi w:val="0"/>
        <w:spacing w:before="0" w:after="0"/>
        <w:jc w:val="left"/>
        <w:rPr/>
      </w:pPr>
      <w:r>
        <w:rPr/>
        <w:t>NTWA5WZQP8vF9GOqEAUWOKkXvzbtuOUchNXSzxlqaCSvq2qInk3ieuzwoC9dUKA3NyfLqXTHBKFkVC</w:t>
      </w:r>
    </w:p>
    <w:p>
      <w:pPr>
        <w:pStyle w:val="PreformattedText"/>
        <w:bidi w:val="0"/>
        <w:spacing w:before="0" w:after="0"/>
        <w:jc w:val="left"/>
        <w:rPr/>
      </w:pPr>
      <w:r>
        <w:rPr/>
        <w:t>qSLpZiwghtFDHBuHcvefiaLc4kLbNfZ3gvhvGVqooYw8DrlzGgqXkhrAVSTI4zqrqwy06XE9fUuRHK</w:t>
      </w:r>
    </w:p>
    <w:p>
      <w:pPr>
        <w:pStyle w:val="PreformattedText"/>
        <w:bidi w:val="0"/>
        <w:spacing w:before="0" w:after="0"/>
        <w:jc w:val="left"/>
        <w:rPr/>
      </w:pPr>
      <w:r>
        <w:rPr/>
        <w:t>CxI0MV0t0obljmPPZGP5yFFrFRnr0/f4Y5HX10Brp0ijEsNNk9THSRyO7yM7iPKeG4hEoappI+bGai</w:t>
      </w:r>
    </w:p>
    <w:p>
      <w:pPr>
        <w:pStyle w:val="PreformattedText"/>
        <w:bidi w:val="0"/>
        <w:spacing w:before="0" w:after="0"/>
        <w:jc w:val="left"/>
        <w:rPr/>
      </w:pPr>
      <w:r>
        <w:rPr/>
        <w:t>zAdOsjQ62diADZt5fLH6PhkneDYrku9vd2X7+VjU1TzI0c1knzFJV1k0dY9OsEU1Wyn9ucQ1cosHoa</w:t>
      </w:r>
    </w:p>
    <w:p>
      <w:pPr>
        <w:pStyle w:val="PreformattedText"/>
        <w:bidi w:val="0"/>
        <w:spacing w:before="0" w:after="0"/>
        <w:jc w:val="left"/>
        <w:rPr/>
      </w:pPr>
      <w:r>
        <w:rPr/>
        <w:t>SLVFAZNIV2dkdiQqwq8CQfRMLLf+FemUFJNgCFNPzizeGRdXHSVDR07NWLlRjMS087fMTrlsrrNH8n</w:t>
      </w:r>
    </w:p>
    <w:p>
      <w:pPr>
        <w:pStyle w:val="PreformattedText"/>
        <w:bidi w:val="0"/>
        <w:spacing w:before="0" w:after="0"/>
        <w:jc w:val="left"/>
        <w:rPr/>
      </w:pPr>
      <w:r>
        <w:rPr/>
        <w:t>yxEHzLMqhppSrKzokg0kL2jFiTcY48uX4R80Mtbiyr4R4j1y7pJLQ0rtTxLl7T1kNasP7Ok+ZSI5u0</w:t>
      </w:r>
    </w:p>
    <w:p>
      <w:pPr>
        <w:pStyle w:val="PreformattedText"/>
        <w:bidi w:val="0"/>
        <w:spacing w:before="0" w:after="0"/>
        <w:jc w:val="left"/>
        <w:rPr/>
      </w:pPr>
      <w:r>
        <w:rPr/>
        <w:t>Qiocmd3LrHSZbTus1SGaSNJJF6NmUMGBIa44Y5Hl9psfwiDBhdFbd9ntZfzjMVNmLVEZp4crDQ5fXl</w:t>
      </w:r>
    </w:p>
    <w:p>
      <w:pPr>
        <w:pStyle w:val="PreformattedText"/>
        <w:bidi w:val="0"/>
        <w:spacing w:before="0" w:after="0"/>
        <w:jc w:val="left"/>
        <w:rPr/>
      </w:pPr>
      <w:r>
        <w:rPr/>
        <w:t>ZZZV5dBQxTGPOuJtaANUR2WRIIAw0vbSuhNOFAyBRm3UHHeDfCF729rpIzZVLYn1jmyvwybpjxmIqd</w:t>
      </w:r>
    </w:p>
    <w:p>
      <w:pPr>
        <w:pStyle w:val="PreformattedText"/>
        <w:bidi w:val="0"/>
        <w:spacing w:before="0" w:after="0"/>
        <w:jc w:val="left"/>
        <w:rPr/>
      </w:pPr>
      <w:r>
        <w:rPr/>
        <w:t>flqijgo4qZY0y+ULBURsIcvldf2XlNKhILpWVBjnqQdJGrlte25csCSNb73v7O76owViWAGjdnm+/8</w:t>
      </w:r>
    </w:p>
    <w:p>
      <w:pPr>
        <w:pStyle w:val="PreformattedText"/>
        <w:bidi w:val="0"/>
        <w:spacing w:before="0" w:after="0"/>
        <w:jc w:val="left"/>
        <w:rPr/>
      </w:pPr>
      <w:r>
        <w:rPr/>
        <w:t>MYrstrs1MdNV1MNXmM9XLFTC0dMa7N4YBI9VJPJYjJcvpAwBVAjmNN9R0mR6NBe+6w7XDHtP8/SIAz</w:t>
      </w:r>
    </w:p>
    <w:p>
      <w:pPr>
        <w:pStyle w:val="PreformattedText"/>
        <w:bidi w:val="0"/>
        <w:spacing w:before="0" w:after="0"/>
        <w:jc w:val="left"/>
        <w:rPr/>
      </w:pPr>
      <w:r>
        <w:rPr/>
        <w:t>qQd16Z3gvNivTL7jOjXG+XVnwy45o+J8t+YejetWtaEyI/zdAKhXqDNaPS5qJdTxAg9NnIGrGeyq1m</w:t>
      </w:r>
    </w:p>
    <w:p>
      <w:pPr>
        <w:pStyle w:val="PreformattedText"/>
        <w:bidi w:val="0"/>
        <w:spacing w:before="0" w:after="0"/>
        <w:jc w:val="left"/>
        <w:rPr/>
      </w:pPr>
      <w:r>
        <w:rPr/>
        <w:t>GSfZ3ZcLVFIPD9P/AFO81Hnv+9OTU/GOW5hHT0ucwCjmgaklMktXxJXiBKeqkhZ1vFlsGllICML6C3</w:t>
      </w:r>
    </w:p>
    <w:p>
      <w:pPr>
        <w:pStyle w:val="PreformattedText"/>
        <w:bidi w:val="0"/>
        <w:spacing w:before="0" w:after="0"/>
        <w:jc w:val="left"/>
        <w:rPr/>
      </w:pPr>
      <w:r>
        <w:rPr/>
        <w:t>SBcaaB1Uqb/aW3HWVhhRdlXVV4cq+zli18fhlmzmRoGmjoo4nq6hM2zBfvhGzlpKPLKVHpBCypEh52</w:t>
      </w:r>
    </w:p>
    <w:p>
      <w:pPr>
        <w:pStyle w:val="PreformattedText"/>
        <w:bidi w:val="0"/>
        <w:spacing w:before="0" w:after="0"/>
        <w:jc w:val="left"/>
        <w:rPr/>
      </w:pPr>
      <w:r>
        <w:rPr/>
        <w:t>69d9LNqtdRSSbhscbdPXrr59ULHqch7LN51jlOJBLPUVRSOtpEzPMJKukVy0tHQUEOWxQNTOQJCarn</w:t>
      </w:r>
    </w:p>
    <w:p>
      <w:pPr>
        <w:pStyle w:val="PreformattedText"/>
        <w:bidi w:val="0"/>
        <w:spacing w:before="0" w:after="0"/>
        <w:jc w:val="left"/>
        <w:rPr/>
      </w:pPr>
      <w:r>
        <w:rPr/>
        <w:t>anuHMqq76kKtiLm2p1f3de1kPZkhAS2RNvPf57UGzVRlrEpUw09PQqkMEYVY/nKagye6MZ4nsT87LD</w:t>
      </w:r>
    </w:p>
    <w:p>
      <w:pPr>
        <w:pStyle w:val="PreformattedText"/>
        <w:bidi w:val="0"/>
        <w:spacing w:before="0" w:after="0"/>
        <w:jc w:val="left"/>
        <w:rPr/>
      </w:pPr>
      <w:r>
        <w:rPr/>
        <w:t>rVkLGRQwawL4a+VwLsde/wDTEVL5E4rkPEvn+KRGUz1tRU000+ilaH5Gl+SdNLTQZbRz5hV6JLk1Mk</w:t>
      </w:r>
    </w:p>
    <w:p>
      <w:pPr>
        <w:pStyle w:val="PreformattedText"/>
        <w:bidi w:val="0"/>
        <w:spacing w:before="0" w:after="0"/>
        <w:jc w:val="left"/>
        <w:rPr/>
      </w:pPr>
      <w:r>
        <w:rPr/>
        <w:t>ryx3EzqoWM6VUqr4k6XBPi6fV9Efalmg0pD8WIs3qURmd6JCsdEzxRrHktVTSU6SOkYzerNdmtE51B</w:t>
      </w:r>
    </w:p>
    <w:p>
      <w:pPr>
        <w:pStyle w:val="PreformattedText"/>
        <w:bidi w:val="0"/>
        <w:spacing w:before="0" w:after="0"/>
        <w:jc w:val="left"/>
        <w:rPr/>
      </w:pPr>
      <w:r>
        <w:rPr/>
        <w:t>WpFBSVgz6iI1HRu7BJ48W3l6DlHm0SxuMV3fpNu/P2oVJLHXCCKNGjhSnAj5qqjxyZrm0bMkN10qgg</w:t>
      </w:r>
    </w:p>
    <w:p>
      <w:pPr>
        <w:pStyle w:val="PreformattedText"/>
        <w:bidi w:val="0"/>
        <w:spacing w:before="0" w:after="0"/>
        <w:jc w:val="left"/>
        <w:rPr/>
      </w:pPr>
      <w:r>
        <w:rPr/>
        <w:t>XpWRpGVJNbaAocqWKkXGv8lv4eaFwp8JjM7U/IqmobRzL+062nhFOiSSVZqVpPkzVnSEVBFMCHu82o</w:t>
      </w:r>
    </w:p>
    <w:p>
      <w:pPr>
        <w:pStyle w:val="PreformattedText"/>
        <w:bidi w:val="0"/>
        <w:spacing w:before="0" w:after="0"/>
        <w:jc w:val="left"/>
        <w:rPr/>
      </w:pPr>
      <w:r>
        <w:rPr/>
        <w:t>sERLSYPSZHVsRp34+fJhqym2830f5wTOwlYr1hq5Gamqs2raWmSNFi10VBDl8hMywlaim1mw1MbaWX</w:t>
      </w:r>
    </w:p>
    <w:p>
      <w:pPr>
        <w:pStyle w:val="PreformattedText"/>
        <w:bidi w:val="0"/>
        <w:spacing w:before="0" w:after="0"/>
        <w:jc w:val="left"/>
        <w:rPr/>
      </w:pPr>
      <w:r>
        <w:rPr/>
        <w:t>QrjnMKDa+O9pvb2O94e755AIG9ym+7w883h6QaZpJ+ZLLLEkUUgo5Ykh1vS/svKedDHHEoElTStUSQ</w:t>
      </w:r>
    </w:p>
    <w:p>
      <w:pPr>
        <w:pStyle w:val="PreformattedText"/>
        <w:bidi w:val="0"/>
        <w:spacing w:before="0" w:after="0"/>
        <w:jc w:val="left"/>
        <w:rPr/>
      </w:pPr>
      <w:r>
        <w:rPr/>
        <w:t>gyXCkr2fTzMABK5G+Te/1SWDWBBv9UEiaharo3VJknj/AGVRrJFKtUsk9FS1FVVCSaOWxlVJtLB21R</w:t>
      </w:r>
    </w:p>
    <w:p>
      <w:pPr>
        <w:pStyle w:val="PreformattedText"/>
        <w:bidi w:val="0"/>
        <w:spacing w:before="0" w:after="0"/>
        <w:jc w:val="left"/>
        <w:rPr/>
      </w:pPr>
      <w:r>
        <w:rPr/>
        <w:t>6dOtl6lB6Rha+m9fzjJXUEAYnp2f3jFPl1QjJR1CwxakoXWmR3XbO66SoKvrYtUhyF1xseohH1G1iw</w:t>
      </w:r>
    </w:p>
    <w:p>
      <w:pPr>
        <w:pStyle w:val="PreformattedText"/>
        <w:bidi w:val="0"/>
        <w:spacing w:before="0" w:after="0"/>
        <w:jc w:val="left"/>
        <w:rPr/>
      </w:pPr>
      <w:r>
        <w:rPr/>
        <w:t>K6m+in9I7sYpIFgRumOwUiOfuuWJ1izCSOVOZHTCLM8xSGnmZRUtypolSZNgSDIlj6VxDEjrbly5cu</w:t>
      </w:r>
    </w:p>
    <w:p>
      <w:pPr>
        <w:pStyle w:val="PreformattedText"/>
        <w:bidi w:val="0"/>
        <w:spacing w:before="0" w:after="0"/>
        <w:jc w:val="left"/>
        <w:rPr/>
      </w:pPr>
      <w:r>
        <w:rPr/>
        <w:t>XujWKkYHL2fm/eWGLO6arqswSOaOrivVV8clJHOYOYwgoCYY5YfmHeQLNG6sBIpZumHpcqgLFQDlr3</w:t>
      </w:r>
    </w:p>
    <w:p>
      <w:pPr>
        <w:pStyle w:val="PreformattedText"/>
        <w:bidi w:val="0"/>
        <w:spacing w:before="0" w:after="0"/>
        <w:jc w:val="left"/>
        <w:rPr/>
      </w:pPr>
      <w:r>
        <w:rPr/>
        <w:t>dPPnhAsFAZrfX5+1NhioeJK0srw0/wD8xq6R1aIy1MVLSUuSwR8kDTRFtTFtV2aVbuq6lXA2Rs5O9d</w:t>
      </w:r>
    </w:p>
    <w:p>
      <w:pPr>
        <w:pStyle w:val="PreformattedText"/>
        <w:bidi w:val="0"/>
        <w:spacing w:before="0" w:after="0"/>
        <w:jc w:val="left"/>
        <w:rPr/>
      </w:pPr>
      <w:r>
        <w:rPr/>
        <w:t>Vtop5pAIJC467vi7PZ9zcfinpP/ZtfF1Mv+InH/wBmfP8AOo4OB/tHZRX5hw/R5nNHKKT4t8J0syZA</w:t>
      </w:r>
    </w:p>
    <w:p>
      <w:pPr>
        <w:pStyle w:val="PreformattedText"/>
        <w:bidi w:val="0"/>
        <w:spacing w:before="0" w:after="0"/>
        <w:jc w:val="left"/>
        <w:rPr/>
      </w:pPr>
      <w:r>
        <w:rPr/>
        <w:t>IJ3k05dX5vkiVlIqABpJaGmVtWgLhqhzoujc1MXGPLvcV/eXtYsVIyZrbv4gRjy/xCaX+1N8NZ6jIu</w:t>
      </w:r>
    </w:p>
    <w:p>
      <w:pPr>
        <w:pStyle w:val="PreformattedText"/>
        <w:bidi w:val="0"/>
        <w:spacing w:before="0" w:after="0"/>
        <w:jc w:val="left"/>
        <w:rPr/>
      </w:pPr>
      <w:r>
        <w:rPr/>
        <w:t>MeE66BkqaU19EweNtcU9MjzJOjDqiYTxw6yCPwuvpxXsFVtl22i+OOLAje6cJjamHSzk4sG8/9zyjy</w:t>
      </w:r>
    </w:p>
    <w:p>
      <w:pPr>
        <w:pStyle w:val="PreformattedText"/>
        <w:bidi w:val="0"/>
        <w:spacing w:before="0" w:after="0"/>
        <w:jc w:val="left"/>
        <w:rPr/>
      </w:pPr>
      <w:r>
        <w:rPr/>
        <w:t>jP8ANM5i4R4PzXOMvoG4JE8VZm/EGVqKOiiz+thqMznzk5VSftHNKaOoGtJ5BVSKkZjhTQ7Jj7AKtn</w:t>
      </w:r>
    </w:p>
    <w:p>
      <w:pPr>
        <w:pStyle w:val="PreformattedText"/>
        <w:bidi w:val="0"/>
        <w:spacing w:before="0" w:after="0"/>
        <w:jc w:val="left"/>
        <w:rPr/>
      </w:pPr>
      <w:r>
        <w:rPr/>
        <w:t>NQu2OAxK7+9jluLy8f8p5b0YZaho0Q1XJsk5OXvb1d8ueS1+R8Tu+ccQ8V8Y5hmFLw/m2S5XVwEZ/U</w:t>
      </w:r>
    </w:p>
    <w:p>
      <w:pPr>
        <w:pStyle w:val="PreformattedText"/>
        <w:bidi w:val="0"/>
        <w:spacing w:before="0" w:after="0"/>
        <w:jc w:val="left"/>
        <w:rPr/>
      </w:pPr>
      <w:r>
        <w:rPr/>
        <w:t>ZnmPDlO8fC/DVTS5nXQLk3DSVUTQLKtpqCkkQLTy6rYuQ0FpIEplqtY3tljvHtOW/T9mUVF2sG6uqU</w:t>
      </w:r>
    </w:p>
    <w:p>
      <w:pPr>
        <w:pStyle w:val="PreformattedText"/>
        <w:bidi w:val="0"/>
        <w:spacing w:before="0" w:after="0"/>
        <w:jc w:val="left"/>
        <w:rPr/>
      </w:pPr>
      <w:r>
        <w:rPr/>
        <w:t>lxvuZD1hcevZDNpJXhLPOGpIDT5xwtLm7tlNTQUCU9Q+Q1XCnHOYiA5fU1KwU8j5pSUsgmvQjTDUmY</w:t>
      </w:r>
    </w:p>
    <w:p>
      <w:pPr>
        <w:pStyle w:val="PreformattedText"/>
        <w:bidi w:val="0"/>
        <w:spacing w:before="0" w:after="0"/>
        <w:jc w:val="left"/>
        <w:rPr/>
      </w:pPr>
      <w:r>
        <w:rPr/>
        <w:t>zGUBbHWaj3p00UZtjkzLw78f0zO9JOZapVgclscr+G/xd0lKnIMwzUcOw01BlWQVeum4by3Mop/lcg</w:t>
      </w:r>
    </w:p>
    <w:p>
      <w:pPr>
        <w:pStyle w:val="PreformattedText"/>
        <w:bidi w:val="0"/>
        <w:spacing w:before="0" w:after="0"/>
        <w:jc w:val="left"/>
        <w:rPr/>
      </w:pPr>
      <w:r>
        <w:rPr/>
        <w:t>42zqpzI5bVZ3X5jXTGnpZvmWWOqbVBSxcvU7x21q4p3aoXqqvc3RV9rGSlQp6QpTZrEZIvHLgML80T</w:t>
      </w:r>
    </w:p>
    <w:p>
      <w:pPr>
        <w:pStyle w:val="PreformattedText"/>
        <w:bidi w:val="0"/>
        <w:spacing w:before="0" w:after="0"/>
        <w:jc w:val="left"/>
        <w:rPr/>
      </w:pPr>
      <w:r>
        <w:rPr/>
        <w:t>X1dccxyjhLjetrRlPC81NwVRtEYa+ThXJ6rMpJs8/wB2155hzTL4Vqqypggil5c0y9EwWRXFYempJc</w:t>
      </w:r>
    </w:p>
    <w:p>
      <w:pPr>
        <w:pStyle w:val="PreformattedText"/>
        <w:bidi w:val="0"/>
        <w:spacing w:before="0" w:after="0"/>
        <w:jc w:val="left"/>
        <w:rPr/>
      </w:pPr>
      <w:r>
        <w:rPr/>
        <w:t>5JVPZ6/Dlw/TLHpu6ZIAtVeVSvK+W9mF4+13tB/lxlOeGGiii4g4T/AGx8nQ1FbQvQ0/FWR5dUOXXM</w:t>
      </w:r>
    </w:p>
    <w:p>
      <w:pPr>
        <w:pStyle w:val="PreformattedText"/>
        <w:bidi w:val="0"/>
        <w:spacing w:before="0" w:after="0"/>
        <w:jc w:val="left"/>
        <w:rPr/>
      </w:pPr>
      <w:r>
        <w:rPr/>
        <w:t>qK0stIKvLUZZESU1VE07xxNLpDqwuED44hh71X4un9UQinUyWqRnduU4Fmvrj1AI+z8ULpqDMc64gr</w:t>
      </w:r>
    </w:p>
    <w:p>
      <w:pPr>
        <w:pStyle w:val="PreformattedText"/>
        <w:bidi w:val="0"/>
        <w:spacing w:before="0" w:after="0"/>
        <w:jc w:val="left"/>
        <w:rPr/>
      </w:pPr>
      <w:r>
        <w:rPr/>
        <w:t>uJ+AaL9nZVwzVScajL8oqpa2XgbIMozCNaEU6ZvIXzPKqWpajjUVPMlYaHmiddWIAZaaMaoJYhS3Bi</w:t>
      </w:r>
    </w:p>
    <w:p>
      <w:pPr>
        <w:pStyle w:val="PreformattedText"/>
        <w:bidi w:val="0"/>
        <w:spacing w:before="0" w:after="0"/>
        <w:jc w:val="left"/>
        <w:rPr/>
      </w:pPr>
      <w:r>
        <w:rPr/>
        <w:t>zdAOzfwrIaqaOWzvSPo6mSr2lx9tu17+1Eg5Xx1nPEfFGYZvFk3EtHHVcY5tl1YpppONM2zKrhK0+Q</w:t>
      </w:r>
    </w:p>
    <w:p>
      <w:pPr>
        <w:pStyle w:val="PreformattedText"/>
        <w:bidi w:val="0"/>
        <w:spacing w:before="0" w:after="0"/>
        <w:jc w:val="left"/>
        <w:rPr/>
      </w:pPr>
      <w:r>
        <w:rPr/>
        <w:t>SZZTJDQVzNK1UIZI6anXkzJTFHCKwxRKa0wrM/LbG4ufEzdMebtQNOqDuMFRt5smxxVbaBR1bj6sZH</w:t>
      </w:r>
    </w:p>
    <w:p>
      <w:pPr>
        <w:pStyle w:val="PreformattedText"/>
        <w:bidi w:val="0"/>
        <w:spacing w:before="0" w:after="0"/>
        <w:jc w:val="left"/>
        <w:rPr/>
      </w:pPr>
      <w:r>
        <w:rPr/>
        <w:t>UU3Duc/7wtmdPmK8V5JTUVJwvV0s9NLklbxFmFYBmo4ySvlB1JRG1HLSjnvULoqAELPiXZv+JKdMcc</w:t>
      </w:r>
    </w:p>
    <w:p>
      <w:pPr>
        <w:pStyle w:val="PreformattedText"/>
        <w:bidi w:val="0"/>
        <w:spacing w:before="0" w:after="0"/>
        <w:jc w:val="left"/>
        <w:rPr/>
      </w:pPr>
      <w:r>
        <w:rPr/>
        <w:t>WLaWA8I7W9u9myy008WBXaNzmKWuXy/Tjzdq8Kos7ibK85yDjHI8vhzPMnoKThnjSu/atBnvDOV5as</w:t>
      </w:r>
    </w:p>
    <w:p>
      <w:pPr>
        <w:pStyle w:val="PreformattedText"/>
        <w:bidi w:val="0"/>
        <w:spacing w:before="0" w:after="0"/>
        <w:jc w:val="left"/>
        <w:rPr/>
      </w:pPr>
      <w:r>
        <w:rPr/>
        <w:t>6z0+XiJuRmeRVYZhJzxOA0CPTSI4cYHWscFd/RpfLHHIsvTe4qo6eKKMHqGrT4093RrD5x4va5o3my</w:t>
      </w:r>
    </w:p>
    <w:p>
      <w:pPr>
        <w:pStyle w:val="PreformattedText"/>
        <w:bidi w:val="0"/>
        <w:spacing w:before="0" w:after="0"/>
        <w:jc w:val="left"/>
        <w:rPr/>
      </w:pPr>
      <w:r>
        <w:rPr/>
        <w:t>8Z8C8P/sLOIly/IPiKmQ8ZCJI8tnyvPMiy5a+LhLPKeWO75bNO89Up5b0zkzMsyejCFsagyqCoKJPK</w:t>
      </w:r>
    </w:p>
    <w:p>
      <w:pPr>
        <w:pStyle w:val="PreformattedText"/>
        <w:bidi w:val="0"/>
        <w:spacing w:before="0" w:after="0"/>
        <w:jc w:val="left"/>
        <w:rPr/>
      </w:pPr>
      <w:r>
        <w:rPr/>
        <w:t>11uVG6el8fqaColcsRRNNqZxQuu94rjLew7u+VfPcsoKRcoqMmzeLNYDleXZ/X01JBPFVcL19fHKJ+</w:t>
      </w:r>
    </w:p>
    <w:p>
      <w:pPr>
        <w:pStyle w:val="PreformattedText"/>
        <w:bidi w:val="0"/>
        <w:spacing w:before="0" w:after="0"/>
        <w:jc w:val="left"/>
        <w:rPr/>
      </w:pPr>
      <w:r>
        <w:rPr/>
        <w:t>Hahp1jE1bTym4qIf7tNHUJpdXDNihmLPUqUlbCmWXe5venq6RqTuxw2gLdjpblx9fr04RawU/FeZcJ</w:t>
      </w:r>
    </w:p>
    <w:p>
      <w:pPr>
        <w:pStyle w:val="PreformattedText"/>
        <w:bidi w:val="0"/>
        <w:spacing w:before="0" w:after="0"/>
        <w:jc w:val="left"/>
        <w:rPr/>
      </w:pPr>
      <w:r>
        <w:rPr/>
        <w:t>8NcL5bmU/GebUlNlNXl0Mr5kOOuNpqyaOAZbl0cMf7GrpqeSni+WiZ1kqadZInR5dGLFyqlmJFPwtw</w:t>
      </w:r>
    </w:p>
    <w:p>
      <w:pPr>
        <w:pStyle w:val="PreformattedText"/>
        <w:bidi w:val="0"/>
        <w:spacing w:before="0" w:after="0"/>
        <w:jc w:val="left"/>
        <w:rPr/>
      </w:pPr>
      <w:r>
        <w:rPr/>
        <w:t>6bxLN/aMah2anUquSyKbntYj1KvG3h5pbhVS59VcMcBcUy0XDWYcLxxcF0md5rl8NDJwtK2a1EdRW8</w:t>
      </w:r>
    </w:p>
    <w:p>
      <w:pPr>
        <w:pStyle w:val="PreformattedText"/>
        <w:bidi w:val="0"/>
        <w:spacing w:before="0" w:after="0"/>
        <w:jc w:val="left"/>
        <w:rPr/>
      </w:pPr>
      <w:r>
        <w:rPr/>
        <w:t>atSU/wAxV5TRy1VUlTLItRV06XTUVjRGmnUp1FZqhLhhutzcq9le5umMT0Z2dGq7KgZ6m/j48vE3Zn</w:t>
      </w:r>
    </w:p>
    <w:p>
      <w:pPr>
        <w:pStyle w:val="PreformattedText"/>
        <w:bidi w:val="0"/>
        <w:spacing w:before="0" w:after="0"/>
        <w:jc w:val="left"/>
        <w:rPr/>
      </w:pPr>
      <w:r>
        <w:rPr/>
        <w:t>0p/wCzafHaDg37Rf2g/so5txJR/IfEXgOm+IvAuUwVbS5dnfGXwtzP9j8TZvk0jkNPFNwXmUMkbqqL</w:t>
      </w:r>
    </w:p>
    <w:p>
      <w:pPr>
        <w:pStyle w:val="PreformattedText"/>
        <w:bidi w:val="0"/>
        <w:spacing w:before="0" w:after="0"/>
        <w:jc w:val="left"/>
        <w:rPr/>
      </w:pPr>
      <w:r>
        <w:rPr/>
        <w:t>LTZaH5aujDHmf9R0DtHyXS2pKZy2OoG5cWWlUGJuPjxnoPkWq3pcGdVXaFO7e/8Ayprip+G+Pi5p9k</w:t>
      </w:r>
    </w:p>
    <w:p>
      <w:pPr>
        <w:pStyle w:val="PreformattedText"/>
        <w:bidi w:val="0"/>
        <w:spacing w:before="0" w:after="0"/>
        <w:jc w:val="left"/>
        <w:rPr/>
      </w:pPr>
      <w:r>
        <w:rPr/>
        <w:t>8FyTrvaw2KsoDaCd1U73vufPqx4bsfN+09LjjvXvaE1MJaMjQhBQkAajc6Qx1BTZxbc+fxLhpOItj2</w:t>
      </w:r>
    </w:p>
    <w:p>
      <w:pPr>
        <w:pStyle w:val="PreformattedText"/>
        <w:bidi w:val="0"/>
        <w:spacing w:before="0" w:after="0"/>
        <w:jc w:val="left"/>
        <w:rPr/>
      </w:pPr>
      <w:r>
        <w:rPr/>
        <w:t>pqfiyhWRHFkTRd9ZUhSgUF10i5Aue/jv21YpGR3QYhVQVyO686SfFfJ1emqhoa2iSUHS9mVlPRe33Y</w:t>
      </w:r>
    </w:p>
    <w:p>
      <w:pPr>
        <w:pStyle w:val="PreformattedText"/>
        <w:bidi w:val="0"/>
        <w:spacing w:before="0" w:after="0"/>
        <w:jc w:val="left"/>
        <w:rPr/>
      </w:pPr>
      <w:r>
        <w:rPr/>
        <w:t>D7+6N/A2JNyDa27M7AEm5/hnkV8cskMD1BREYskzsgLNfSVAkQ7FVU6bjcRncdDacUWFt5cW880xux</w:t>
      </w:r>
    </w:p>
    <w:p>
      <w:pPr>
        <w:pStyle w:val="PreformattedText"/>
        <w:bidi w:val="0"/>
        <w:spacing w:before="0" w:after="0"/>
        <w:jc w:val="left"/>
        <w:rPr/>
      </w:pPr>
      <w:r>
        <w:rPr/>
        <w:t>YDSwt8/vnTDMYVWU6NLK5cN90UUqkq6/NxGHXUVHUhXWOlmxVYcbaym9ye+a2zqmM9QQSGuQh1MrzW</w:t>
      </w:r>
    </w:p>
    <w:p>
      <w:pPr>
        <w:pStyle w:val="PreformattedText"/>
        <w:bidi w:val="0"/>
        <w:spacing w:before="0" w:after="0"/>
        <w:jc w:val="left"/>
        <w:rPr/>
      </w:pPr>
      <w:r>
        <w:rPr/>
        <w:t>eoIuQNnZmCnUOl/V61wAAaCE1pmuX85lDDS5YEKmqwdTNTidHaxMliqljYMel9L6TgBuL2tIJJGh5Z</w:t>
      </w:r>
    </w:p>
    <w:p>
      <w:pPr>
        <w:pStyle w:val="PreformattedText"/>
        <w:bidi w:val="0"/>
        <w:spacing w:before="0" w:after="0"/>
        <w:jc w:val="left"/>
        <w:rPr/>
      </w:pPr>
      <w:r>
        <w:rPr/>
        <w:t>5rfbGoIabj3g6r+aigmqqKKNOajcqWWmqWKmaVRvGhZmYBd9OnTfCqd9gx0uvDs7s2bNcIdNGylHrq</w:t>
      </w:r>
    </w:p>
    <w:p>
      <w:pPr>
        <w:pStyle w:val="PreformattedText"/>
        <w:bidi w:val="0"/>
        <w:spacing w:before="0" w:after="0"/>
        <w:jc w:val="left"/>
        <w:rPr/>
      </w:pPr>
      <w:r>
        <w:rPr/>
        <w:t>WmnyLLp3zSNpNEkwMhY1UwZuVJXTRSX0yTOVWmjvoWNS67arOQoOinH8vPFpZcmzY6eKatiglnlzAM</w:t>
      </w:r>
    </w:p>
    <w:p>
      <w:pPr>
        <w:pStyle w:val="PreformattedText"/>
        <w:bidi w:val="0"/>
        <w:spacing w:before="0" w:after="0"/>
        <w:jc w:val="left"/>
        <w:rPr/>
      </w:pPr>
      <w:r>
        <w:rPr/>
        <w:t>I4o5FeQwxy8pZEp3EYEKEC0iWbcEhvwswwvE2K/PJHEXGVo8pVxHDTu5kKMZi6meTTHbS6R9nJ6txs</w:t>
      </w:r>
    </w:p>
    <w:p>
      <w:pPr>
        <w:pStyle w:val="PreformattedText"/>
        <w:bidi w:val="0"/>
        <w:spacing w:before="0" w:after="0"/>
        <w:jc w:val="left"/>
        <w:rPr/>
      </w:pPr>
      <w:r>
        <w:rPr/>
        <w:t>D7dQw3vhHpxRl5bQrUSSojxGim5ZhS7CZYTzOp2R21L3UqUW64gmw9Qh89vXFclZMqqhJKs8dI6qIY</w:t>
      </w:r>
    </w:p>
    <w:p>
      <w:pPr>
        <w:pStyle w:val="PreformattedText"/>
        <w:bidi w:val="0"/>
        <w:spacing w:before="0" w:after="0"/>
        <w:jc w:val="left"/>
        <w:rPr/>
      </w:pPr>
      <w:r>
        <w:rPr/>
        <w:t>o9E8kgBSENExs2iMzPIb9WpfxWxDG+hBvJ1N73JkHmFE+XyUbq1JJTTiEhoZHMqwtGsnLeQkmnqAxb</w:t>
      </w:r>
    </w:p>
    <w:p>
      <w:pPr>
        <w:pStyle w:val="PreformattedText"/>
        <w:bidi w:val="0"/>
        <w:spacing w:before="0" w:after="0"/>
        <w:jc w:val="left"/>
        <w:rPr/>
      </w:pPr>
      <w:r>
        <w:rPr/>
        <w:t>Yi+rTp9WGAUmxGn85E4DSSwQuAdBkmZ2llbqZCbSRmU/jHrUAAAH8eLLgNYgL3S5WAZhyjpItnESs6</w:t>
      </w:r>
    </w:p>
    <w:p>
      <w:pPr>
        <w:pStyle w:val="PreformattedText"/>
        <w:bidi w:val="0"/>
        <w:spacing w:before="0" w:after="0"/>
        <w:jc w:val="left"/>
        <w:rPr/>
      </w:pPr>
      <w:r>
        <w:rPr/>
        <w:t>y06hNLwwjVAul2uI4qhQfvQjagJO35YQlxZO33xXJuFB6b391kZWVFMsrsCUlVI2vdSI2WM6iwQaQx</w:t>
      </w:r>
    </w:p>
    <w:p>
      <w:pPr>
        <w:pStyle w:val="PreformattedText"/>
        <w:bidi w:val="0"/>
        <w:spacing w:before="0" w:after="0"/>
        <w:jc w:val="left"/>
        <w:rPr/>
      </w:pPr>
      <w:r>
        <w:rPr/>
        <w:t>DDYWUltS4TI24bnnpBQba8DIT5imZXowpgiYs1omcNKz2aQNqJAcMLqOzDE5aX6/pjgWG8M47G8j0b</w:t>
      </w:r>
    </w:p>
    <w:p>
      <w:pPr>
        <w:pStyle w:val="PreformattedText"/>
        <w:bidi w:val="0"/>
        <w:spacing w:before="0" w:after="0"/>
        <w:jc w:val="left"/>
        <w:rPr/>
      </w:pPr>
      <w:r>
        <w:rPr/>
        <w:t>07SRR8oKdYYrKS0t43DKoJAQ72PfFeQJ14SDo4J7UcpVgNR9+xE0UkJiZpAVCyMEFix642Q3BO+37u</w:t>
      </w:r>
    </w:p>
    <w:p>
      <w:pPr>
        <w:pStyle w:val="PreformattedText"/>
        <w:bidi w:val="0"/>
        <w:spacing w:before="0" w:after="0"/>
        <w:jc w:val="left"/>
        <w:rPr/>
      </w:pPr>
      <w:r>
        <w:rPr/>
        <w:t>JtYAdXktextxlKyuo53H+eR0sLGL5t5QE0lSY2WIxlltsWChTe3T1bYup39He4IX+qKLBQfPxS3cVS</w:t>
      </w:r>
    </w:p>
    <w:p>
      <w:pPr>
        <w:pStyle w:val="PreformattedText"/>
        <w:bidi w:val="0"/>
        <w:spacing w:before="0" w:after="0"/>
        <w:jc w:val="left"/>
        <w:rPr/>
      </w:pPr>
      <w:r>
        <w:rPr/>
        <w:t>VVRU0arKGEtPLLPBO3NjLK/KZVawILAKxFiQNK4h2Ate/wA8lSSovxn2K/7NTm6f/uf/AGiMiWfWcm</w:t>
      </w:r>
    </w:p>
    <w:p>
      <w:pPr>
        <w:pStyle w:val="PreformattedText"/>
        <w:bidi w:val="0"/>
        <w:spacing w:before="0" w:after="0"/>
        <w:jc w:val="left"/>
        <w:rPr/>
      </w:pPr>
      <w:r>
        <w:rPr/>
        <w:t>+0hQVfL1nTGM7+HmVytGDb0mahuLjfGaqxzQjtSw8g9+s+gOtqlvIBY3JZdTKFGndyR5W+3cAHGina</w:t>
      </w:r>
    </w:p>
    <w:p>
      <w:pPr>
        <w:pStyle w:val="PreformattedText"/>
        <w:bidi w:val="0"/>
        <w:spacing w:before="0" w:after="0"/>
        <w:jc w:val="left"/>
        <w:rPr/>
      </w:pPr>
      <w:r>
        <w:rPr/>
        <w:t>w42vOTtLEucRzaynZlVEJpLG4AAA9Qvdr2DDq397H6Y3U2DKCJhqBm0OoYSmVNURG/UL3JUm24uosS</w:t>
      </w:r>
    </w:p>
    <w:p>
      <w:pPr>
        <w:pStyle w:val="PreformattedText"/>
        <w:bidi w:val="0"/>
        <w:spacing w:before="0" w:after="0"/>
        <w:jc w:val="left"/>
        <w:rPr/>
      </w:pPr>
      <w:r>
        <w:rPr/>
        <w:t>bFWuWsRcdO2L6JLVEGWqzDw0XsmUTOZyQU12A1bECQhlYMzAi5IFyxA7Y6VHUacL/lOftBuQTKlNOS</w:t>
      </w:r>
    </w:p>
    <w:p>
      <w:pPr>
        <w:pStyle w:val="PreformattedText"/>
        <w:bidi w:val="0"/>
        <w:spacing w:before="0" w:after="0"/>
        <w:jc w:val="left"/>
        <w:rPr/>
      </w:pPr>
      <w:r>
        <w:rPr/>
        <w:t>rEuVUGxUoN2drhigNrAJsBcnqxo0ItxEyNcW16yJaoBlC7HSGJY3Cm7Ku4GwDMbAWsvnClAeGklWIZ</w:t>
      </w:r>
    </w:p>
    <w:p>
      <w:pPr>
        <w:pStyle w:val="PreformattedText"/>
        <w:bidi w:val="0"/>
        <w:spacing w:before="0" w:after="0"/>
        <w:jc w:val="left"/>
        <w:rPr/>
      </w:pPr>
      <w:r>
        <w:rPr/>
        <w:t>bnrLbTSsgv6SobSWtINKWABJuGAG+58/8AFjkVxvNpy4/ynoKL8D2hyyegkYrdgQUB1qpvZrAIzat2</w:t>
      </w:r>
    </w:p>
    <w:p>
      <w:pPr>
        <w:pStyle w:val="PreformattedText"/>
        <w:bidi w:val="0"/>
        <w:spacing w:before="0" w:after="0"/>
        <w:jc w:val="left"/>
        <w:rPr/>
      </w:pPr>
      <w:r>
        <w:rPr/>
        <w:t>Av6lt+LUN8Yqh4DzzTq0WuoI3eDfXJGGRr+egG7MAhY2Atvt+tgT6cc9uZj3mdJSSoyve0kIZAGdmf</w:t>
      </w:r>
    </w:p>
    <w:p>
      <w:pPr>
        <w:pStyle w:val="PreformattedText"/>
        <w:bidi w:val="0"/>
        <w:spacing w:before="0" w:after="0"/>
        <w:jc w:val="left"/>
        <w:rPr/>
      </w:pPr>
      <w:r>
        <w:rPr/>
        <w:t>ULLuoK3SzaVY2OwLbDvdur1YoZTctaWpzCHpMwFuzdAC2AUbWsy6buwDL1bDCy6OpKd7szEhlsQpJC</w:t>
      </w:r>
    </w:p>
    <w:p>
      <w:pPr>
        <w:pStyle w:val="PreformattedText"/>
        <w:bidi w:val="0"/>
        <w:spacing w:before="0" w:after="0"/>
        <w:jc w:val="left"/>
        <w:rPr/>
      </w:pPr>
      <w:r>
        <w:rPr/>
        <w:t>7l1JHn33PTh0Fze/CKxtpa94RzmKlSzGwU3NuXpY/vA3Ckab9xdr4syF8espg9RUOI20t1aelELKQu</w:t>
      </w:r>
    </w:p>
    <w:p>
      <w:pPr>
        <w:pStyle w:val="PreformattedText"/>
        <w:bidi w:val="0"/>
        <w:spacing w:before="0" w:after="0"/>
        <w:jc w:val="left"/>
        <w:rPr/>
      </w:pPr>
      <w:r>
        <w:rPr/>
        <w:t>xU2CWjuRsP+9bEyuqSENpV6mtIkIXp0N32dbsCbgAGyrJ2BuPrjp0xoGvqROBUOTMeolfrKrQde7sF</w:t>
      </w:r>
    </w:p>
    <w:p>
      <w:pPr>
        <w:pStyle w:val="PreformattedText"/>
        <w:bidi w:val="0"/>
        <w:spacing w:before="0" w:after="0"/>
        <w:jc w:val="left"/>
        <w:rPr/>
      </w:pPr>
      <w:r>
        <w:rPr/>
        <w:t>Lg69RMrXBFjfoJLWBvbVjbQPMJzawbixud7z9Uq8tV2Nzcki7g7KEU7i5Gok2Xffq32x0Oluk5kmsr</w:t>
      </w:r>
    </w:p>
    <w:p>
      <w:pPr>
        <w:pStyle w:val="PreformattedText"/>
        <w:bidi w:val="0"/>
        <w:spacing w:before="0" w:after="0"/>
        <w:jc w:val="left"/>
        <w:rPr/>
      </w:pPr>
      <w:r>
        <w:rPr/>
        <w:t>rOZIkZ1Cw02DKtlI2sSPTp3Ivud8YNpUi1xiZ0NkqBQL9ky/5ZUgKjobhSmkFhctp0qFUD7tdtr/u+</w:t>
      </w:r>
    </w:p>
    <w:p>
      <w:pPr>
        <w:pStyle w:val="PreformattedText"/>
        <w:bidi w:val="0"/>
        <w:spacing w:before="0" w:after="0"/>
        <w:jc w:val="left"/>
        <w:rPr/>
      </w:pPr>
      <w:r>
        <w:rPr/>
        <w:t>nfHK2oX4+eE9FsrYgMOz98u9HNdApsENmI1H1dgBpvqXfb6Ppxy6u4WAuMTOtSN8T1Mm4ZCAwNibsA</w:t>
      </w:r>
    </w:p>
    <w:p>
      <w:pPr>
        <w:pStyle w:val="PreformattedText"/>
        <w:bidi w:val="0"/>
        <w:spacing w:before="0" w:after="0"/>
        <w:jc w:val="left"/>
        <w:rPr/>
      </w:pPr>
      <w:r>
        <w:rPr/>
        <w:t>xf0mw1Kb+7ex+uMf8A9vz3zSvEe+LElzp9O25B0kXJ5YFu5I/FsPxdurFcvGgA7ow7XLLYE2BGxKsE</w:t>
      </w:r>
    </w:p>
    <w:p>
      <w:pPr>
        <w:pStyle w:val="PreformattedText"/>
        <w:bidi w:val="0"/>
        <w:spacing w:before="0" w:after="0"/>
        <w:jc w:val="left"/>
        <w:rPr/>
      </w:pPr>
      <w:r>
        <w:rPr/>
        <w:t>OoawSAI7dgCbHqwQkVJJZySxA06bAnYE3cgr52tcn/L1Ysp9ZQoyNuEgq0EgEgaQCYwerUD1Ppe28l</w:t>
      </w:r>
    </w:p>
    <w:p>
      <w:pPr>
        <w:pStyle w:val="PreformattedText"/>
        <w:bidi w:val="0"/>
        <w:spacing w:before="0" w:after="0"/>
        <w:jc w:val="left"/>
        <w:rPr/>
      </w:pPr>
      <w:r>
        <w:rPr/>
        <w:t>vz27Ytp8V937QIsSO6V+pva73uGbYgJawXWVKCyobfi7+P3W2pyiUuDe/SUPNg2mVQrBgjMGTcXGyn</w:t>
      </w:r>
    </w:p>
    <w:p>
      <w:pPr>
        <w:pStyle w:val="PreformattedText"/>
        <w:bidi w:val="0"/>
        <w:spacing w:before="0" w:after="0"/>
        <w:jc w:val="left"/>
        <w:rPr/>
      </w:pPr>
      <w:r>
        <w:rPr/>
        <w:t>QDu5bTdvHjsuOlQ6fCJxdrFsx55prqSMNWwKUsq1CKbG5V7qbEONQJswBtpJXfHWLXotbu/MTgHm5b</w:t>
      </w:r>
    </w:p>
    <w:p>
      <w:pPr>
        <w:pStyle w:val="PreformattedText"/>
        <w:bidi w:val="0"/>
        <w:spacing w:before="0" w:after="0"/>
        <w:jc w:val="left"/>
        <w:rPr/>
      </w:pPr>
      <w:r>
        <w:rPr/>
        <w:t>eqey32cq0HhHKYSxbl0kSgA9ItpBAJAuO//wBrHxX5a0+UazXy3p9q/wBLhj8k00PFRO5mWtqRD+Lb</w:t>
      </w:r>
    </w:p>
    <w:p>
      <w:pPr>
        <w:pStyle w:val="PreformattedText"/>
        <w:bidi w:val="0"/>
        <w:spacing w:before="0" w:after="0"/>
        <w:jc w:val="left"/>
        <w:rPr/>
      </w:pPr>
      <w:r>
        <w:rPr/>
        <w:t>zewO9iPzxp2BiAmumUp20Ys+u73SzR3K9i2wuL+47HfYXGPTUeQe8ziPztbhCl3A2JJA99xuDt5xrT</w:t>
      </w:r>
    </w:p>
    <w:p>
      <w:pPr>
        <w:pStyle w:val="PreformattedText"/>
        <w:bidi w:val="0"/>
        <w:spacing w:before="0" w:after="0"/>
        <w:jc w:val="left"/>
        <w:rPr/>
      </w:pPr>
      <w:r>
        <w:rPr/>
        <w:t>lEzvxlINjcbb3sPAA2J8b9P52xqmSYBuAOwUbg7X/FuRbBCckudibNe5v5Ftt7dtsEIOdJ1W1Cw7sO</w:t>
      </w:r>
    </w:p>
    <w:p>
      <w:pPr>
        <w:pStyle w:val="PreformattedText"/>
        <w:bidi w:val="0"/>
        <w:spacing w:before="0" w:after="0"/>
        <w:jc w:val="left"/>
        <w:rPr/>
      </w:pPr>
      <w:r>
        <w:rPr/>
        <w:t>59xuNu/ftghBXaxINip236RvvffttcYIQaSwWxvsOrYavIB+o/PBDpAXtvfsWAsSdW1tJue5sfH72C</w:t>
      </w:r>
    </w:p>
    <w:p>
      <w:pPr>
        <w:pStyle w:val="PreformattedText"/>
        <w:bidi w:val="0"/>
        <w:spacing w:before="0" w:after="0"/>
        <w:jc w:val="left"/>
        <w:rPr/>
      </w:pPr>
      <w:r>
        <w:rPr/>
        <w:t>EEkPkKBf6/8yt79sEJFVK6SST6jqt3Y37bAixuMEyVRi1yeaBSWud7hRcnUe3uAR3Fvz6cEqgT99W2</w:t>
      </w:r>
    </w:p>
    <w:p>
      <w:pPr>
        <w:pStyle w:val="PreformattedText"/>
        <w:bidi w:val="0"/>
        <w:spacing w:before="0" w:after="0"/>
        <w:jc w:val="left"/>
        <w:rPr/>
      </w:pPr>
      <w:r>
        <w:rPr/>
        <w:t>2kkj0ldgAb384IT59P8AadPi+fhh/ZKfEPhClqzBm/2hfjB8Jfg7RxLJaarySHOZ+OeLo0CsC0Iyrh</w:t>
      </w:r>
    </w:p>
    <w:p>
      <w:pPr>
        <w:pStyle w:val="PreformattedText"/>
        <w:bidi w:val="0"/>
        <w:spacing w:before="0" w:after="0"/>
        <w:jc w:val="left"/>
        <w:rPr/>
      </w:pPr>
      <w:r>
        <w:rPr/>
        <w:t>mASeAJhq2xBtdb8LzTQClybG4HNPzastoudPzEBZIwql5CEQWZVOtrbG47dyDgdwu8d7Lh1ymsgsSA</w:t>
      </w:r>
    </w:p>
    <w:p>
      <w:pPr>
        <w:pStyle w:val="PreformattedText"/>
        <w:bidi w:val="0"/>
        <w:spacing w:before="0" w:after="0"/>
        <w:jc w:val="left"/>
        <w:rPr/>
      </w:pPr>
      <w:r>
        <w:rPr/>
        <w:t>dJzNJ0jj5EWloInHKKqiliWIklJuWMZk9IN7YWnTYMahOrD/AMySylQLXCee+Q2tI2cvGesWABblIH</w:t>
      </w:r>
    </w:p>
    <w:p>
      <w:pPr>
        <w:pStyle w:val="PreformattedText"/>
        <w:bidi w:val="0"/>
        <w:spacing w:before="0" w:after="0"/>
        <w:jc w:val="left"/>
        <w:rPr/>
      </w:pPr>
      <w:r>
        <w:rPr/>
        <w:t>B0obm7OGF7/wAOLdWPrlepsIwANZlVmCA9iS+vQupSqnc91FidhhYWOmnGMNJeUmcO7N1tJZrSBlPL</w:t>
      </w:r>
    </w:p>
    <w:p>
      <w:pPr>
        <w:pStyle w:val="PreformattedText"/>
        <w:bidi w:val="0"/>
        <w:spacing w:before="0" w:after="0"/>
        <w:jc w:val="left"/>
        <w:rPr/>
      </w:pPr>
      <w:r>
        <w:rPr/>
        <w:t>0qb6hbUT2AwymxvImeSxHWhaQlSOYNPNPfqF9iGbb/LhYR2KIu4L2ayhTy2IjVQNvSDbpbfb8TYITM</w:t>
      </w:r>
    </w:p>
    <w:p>
      <w:pPr>
        <w:pStyle w:val="PreformattedText"/>
        <w:bidi w:val="0"/>
        <w:spacing w:before="0" w:after="0"/>
        <w:jc w:val="left"/>
        <w:rPr/>
      </w:pPr>
      <w:r>
        <w:rPr/>
        <w:t>UDRh0jaVVd94g9kZ9wizRswJUHcbfi/DghDWMgaNjtCsiEMACzMLaupNypB7b/AIV/C2CEYqyFn1rq</w:t>
      </w:r>
    </w:p>
    <w:p>
      <w:pPr>
        <w:pStyle w:val="PreformattedText"/>
        <w:bidi w:val="0"/>
        <w:spacing w:before="0" w:after="0"/>
        <w:jc w:val="left"/>
        <w:rPr/>
      </w:pPr>
      <w:r>
        <w:rPr/>
        <w:t>KS6XXmXCHWLRLHqW8aXT27Lq84JOtvUZMxgyRQmoVhHTxyrKA66OYjXjLJbcqG1ObdRZVXBFuL2vrM</w:t>
      </w:r>
    </w:p>
    <w:p>
      <w:pPr>
        <w:pStyle w:val="PreformattedText"/>
        <w:bidi w:val="0"/>
        <w:spacing w:before="0" w:after="0"/>
        <w:jc w:val="left"/>
        <w:rPr/>
      </w:pPr>
      <w:r>
        <w:rPr/>
        <w:t>2bluzMAYJgUqNY1aDZ7TKp+8fTu+91XSn8OGwbukySRjGssKQpoaCMBn0B1El9cmm5MdVL2QdTBDuu</w:t>
      </w:r>
    </w:p>
    <w:p>
      <w:pPr>
        <w:pStyle w:val="PreformattedText"/>
        <w:bidi w:val="0"/>
        <w:spacing w:before="0" w:after="0"/>
        <w:jc w:val="left"/>
        <w:rPr/>
      </w:pPr>
      <w:r>
        <w:rPr/>
        <w:t>Be1vWi3Hj/KMEROLtFFHLHfkCy/JpJERusSsLRxqd9Xqkk6GxIW4J69JOt+GkkKNofnElhoSW5YZoY</w:t>
      </w:r>
    </w:p>
    <w:p>
      <w:pPr>
        <w:pStyle w:val="PreformattedText"/>
        <w:bidi w:val="0"/>
        <w:spacing w:before="0" w:after="0"/>
        <w:jc w:val="left"/>
        <w:rPr/>
      </w:pPr>
      <w:r>
        <w:rPr/>
        <w:t>wWUidGjNB7RV0zndzcBerbCWI4i0U3scrW9Uk6VopZlkqaaBKaWVRUxNCNBMba1pkCX0UVOiXZlALu</w:t>
      </w:r>
    </w:p>
    <w:p>
      <w:pPr>
        <w:pStyle w:val="PreformattedText"/>
        <w:bidi w:val="0"/>
        <w:spacing w:before="0" w:after="0"/>
        <w:jc w:val="left"/>
        <w:rPr/>
      </w:pPr>
      <w:r>
        <w:rPr/>
        <w:t>ulcWhVDC5sJFiQvdDpY4pqyaOOKENTcysSZyUjIdSsea10aLYJy30QRAjqZtSt2wpGLcbAyRfXXTzw</w:t>
      </w:r>
    </w:p>
    <w:p>
      <w:pPr>
        <w:pStyle w:val="PreformattedText"/>
        <w:bidi w:val="0"/>
        <w:spacing w:before="0" w:after="0"/>
        <w:jc w:val="left"/>
        <w:rPr/>
      </w:pPr>
      <w:r>
        <w:rPr/>
        <w:t>klSsscMcvy0TRIFlEaLz5I6QgskcyWCvmdSyuwIvpTT6MPihHPvefJgQCTx18/VClFNqlaWlq2hMIp</w:t>
      </w:r>
    </w:p>
    <w:p>
      <w:pPr>
        <w:pStyle w:val="PreformattedText"/>
        <w:bidi w:val="0"/>
        <w:spacing w:before="0" w:after="0"/>
        <w:jc w:val="left"/>
        <w:rPr/>
      </w:pPr>
      <w:r>
        <w:rPr/>
        <w:t>OXSxM6QpNEHpcngaQXinUKvNqFIJ5llba2ILEcN7LdhZj2t0wyEPylWBaMcuJ0MabJKkcTGKlpZZd4</w:t>
      </w:r>
    </w:p>
    <w:p>
      <w:pPr>
        <w:pStyle w:val="PreformattedText"/>
        <w:bidi w:val="0"/>
        <w:spacing w:before="0" w:after="0"/>
        <w:jc w:val="left"/>
        <w:rPr/>
      </w:pPr>
      <w:r>
        <w:rPr/>
        <w:t>qKNmk50xBDtG2pTru0albEG8AoUXOsSqfMpHVRyCdmQwylplp2nqd2WCdQQBkccaTMFQMgKoZeUulh</w:t>
      </w:r>
    </w:p>
    <w:p>
      <w:pPr>
        <w:pStyle w:val="PreformattedText"/>
        <w:bidi w:val="0"/>
        <w:spacing w:before="0" w:after="0"/>
        <w:jc w:val="left"/>
        <w:rPr/>
      </w:pPr>
      <w:r>
        <w:rPr/>
        <w:t>ONxvW+HtfFrDLDWxuD2d6cF5D1vLJzJYEjrpTUwJUR0yMYswqEjI0RUyqERCyAhejX2E2UHVcfP5yM</w:t>
      </w:r>
    </w:p>
    <w:p>
      <w:pPr>
        <w:pStyle w:val="PreformattedText"/>
        <w:bidi w:val="0"/>
        <w:spacing w:before="0" w:after="0"/>
        <w:jc w:val="left"/>
        <w:rPr/>
      </w:pPr>
      <w:r>
        <w:rPr/>
        <w:t>ibg80fhiSoigW/3q5hPKs9WJGRxJIWHEVahReVHHeYRwhV1lbkdVsRc2YDz55ZJIW1972V/THaTlQ0</w:t>
      </w:r>
    </w:p>
    <w:p>
      <w:pPr>
        <w:pStyle w:val="PreformattedText"/>
        <w:bidi w:val="0"/>
        <w:spacing w:before="0" w:after="0"/>
        <w:jc w:val="left"/>
        <w:rPr/>
      </w:pPr>
      <w:r>
        <w:rPr/>
        <w:t>k8kdalI9FJNoqJYAFp0ZiWzGpWSNi9bUgqsEdgoWYKul26zF7cdPPqik7xN9GEhalaosiKJaemEIaR</w:t>
      </w:r>
    </w:p>
    <w:p>
      <w:pPr>
        <w:pStyle w:val="PreformattedText"/>
        <w:bidi w:val="0"/>
        <w:spacing w:before="0" w:after="0"/>
        <w:jc w:val="left"/>
        <w:rPr/>
      </w:pPr>
      <w:r>
        <w:rPr/>
        <w:t>aiaM1NFFIHUU7OWJ/a1QCG1Kdahk6vQ2JAXNQDkLdmABtcrj+/+MmtDZeklRUrIKOSkp42ErfNTUVM</w:t>
      </w:r>
    </w:p>
    <w:p>
      <w:pPr>
        <w:pStyle w:val="PreformattedText"/>
        <w:bidi w:val="0"/>
        <w:spacing w:before="0" w:after="0"/>
        <w:jc w:val="left"/>
        <w:rPr/>
      </w:pPr>
      <w:r>
        <w:rPr/>
        <w:t>GPLyqSNWCSV0sytz3UErTtbSo6gAsospx1jHG6grlCoZ6itzJ4a6Lkip5dJPTUixvSU03U9FkeWSM5</w:t>
      </w:r>
    </w:p>
    <w:p>
      <w:pPr>
        <w:pStyle w:val="PreformattedText"/>
        <w:bidi w:val="0"/>
        <w:spacing w:before="0" w:after="0"/>
        <w:jc w:val="left"/>
        <w:rPr/>
      </w:pPr>
      <w:r>
        <w:rPr/>
        <w:t>L8wI2uQOyqt9DjrXFno2YO1S7P+fxRCAd1By+/y0s1HWVdTRzRVaGpgpa1cuqVR4o1aphkZqfhbLJq</w:t>
      </w:r>
    </w:p>
    <w:p>
      <w:pPr>
        <w:pStyle w:val="PreformattedText"/>
        <w:bidi w:val="0"/>
        <w:spacing w:before="0" w:after="0"/>
        <w:jc w:val="left"/>
        <w:rPr/>
      </w:pPr>
      <w:r>
        <w:rPr/>
        <w:t>eTmmlWHmPUS6QyajdZlYq6Fgbei3vi8Xix8PswVbE5f5f+oXTiaKoBFJTxRZnK+XLLTO1TDWxgyM/D</w:t>
      </w:r>
    </w:p>
    <w:p>
      <w:pPr>
        <w:pStyle w:val="PreformattedText"/>
        <w:bidi w:val="0"/>
        <w:spacing w:before="0" w:after="0"/>
        <w:jc w:val="left"/>
        <w:rPr/>
      </w:pPr>
      <w:r>
        <w:rPr/>
        <w:t>OUJHG5Cxs7CeQhlYq7ug1PzbLCwao+Xs+Jr/piZNkEpAr7XNjk34j3fql6oZmaWWCqVswSpnoKKely</w:t>
      </w:r>
    </w:p>
    <w:p>
      <w:pPr>
        <w:pStyle w:val="PreformattedText"/>
        <w:bidi w:val="0"/>
        <w:spacing w:before="0" w:after="0"/>
        <w:jc w:val="left"/>
        <w:rPr/>
      </w:pPr>
      <w:r>
        <w:rPr/>
        <w:t>7X8xm8cBAy7hvh/mt91TwSLqrJtTmTTL1BmZZmol6gVKQxXm99u03qWS4Wg2T7jLwytuk7v2m8K+6I</w:t>
      </w:r>
    </w:p>
    <w:p>
      <w:pPr>
        <w:pStyle w:val="PreformattedText"/>
        <w:bidi w:val="0"/>
        <w:spacing w:before="0" w:after="0"/>
        <w:jc w:val="left"/>
        <w:rPr/>
      </w:pPr>
      <w:r>
        <w:rPr/>
        <w:t>+IWVftLh6aaSenr5EqKyoqYkeOWNswoVSV6GkfQHiyqnjCwXDcrmyMgtL3rdtEZWHHT2vakhjohGq/</w:t>
      </w:r>
    </w:p>
    <w:p>
      <w:pPr>
        <w:pStyle w:val="PreformattedText"/>
        <w:bidi w:val="0"/>
        <w:spacing w:before="0" w:after="0"/>
        <w:jc w:val="left"/>
        <w:rPr/>
      </w:pPr>
      <w:r>
        <w:rPr/>
        <w:t>v57U1Hw/VvLDTJl1TNTVdRM9THJGRA8+axU8aEsCul8vpaYyCO6hTJGzNbqOIOLFrgYnp3+uTdlsQ2</w:t>
      </w:r>
    </w:p>
    <w:p>
      <w:pPr>
        <w:pStyle w:val="PreformattedText"/>
        <w:bidi w:val="0"/>
        <w:spacing w:before="0" w:after="0"/>
        <w:jc w:val="left"/>
        <w:rPr/>
      </w:pPr>
      <w:r>
        <w:rPr/>
        <w:t>J/KWVRAhjR53SOMSutck+mZsvblrmFVyNeqeorZuctrvIY1LJYNguCAbhgo3Vv2egka3Zm1ZuZu9vP</w:t>
      </w:r>
    </w:p>
    <w:p>
      <w:pPr>
        <w:pStyle w:val="PreformattedText"/>
        <w:bidi w:val="0"/>
        <w:spacing w:before="0" w:after="0"/>
        <w:jc w:val="left"/>
        <w:rPr/>
      </w:pPr>
      <w:r>
        <w:rPr/>
        <w:t>4pmOqg5iiaM1LPcwU8wVqFHjjQ5ZlMum4ihp05dTOl41vGq2bW2HBNmqKurcD4W9mBIO6b3to2W8w7</w:t>
      </w:r>
    </w:p>
    <w:p>
      <w:pPr>
        <w:pStyle w:val="PreformattedText"/>
        <w:bidi w:val="0"/>
        <w:spacing w:before="0" w:after="0"/>
        <w:jc w:val="left"/>
        <w:rPr/>
      </w:pPr>
      <w:r>
        <w:rPr/>
        <w:t>V/ikjAZopEaeqMTNC/KzVXNRE80ih81zo0rtzmLQpy4EIkGmNQNKlWwpAIFzzdPD/6MknmDDLQa/w/</w:t>
      </w:r>
    </w:p>
    <w:p>
      <w:pPr>
        <w:pStyle w:val="PreformattedText"/>
        <w:bidi w:val="0"/>
        <w:spacing w:before="0" w:after="0"/>
        <w:jc w:val="left"/>
        <w:rPr/>
      </w:pPr>
      <w:r>
        <w:rPr/>
        <w:t>R6yZjhpkhkq4Tz4cwy9WURPJNFHEWAyvIY6Ux8xayeoh5k6qYy40ISqsWwNZbqCV5b/F2fmiqLm+jB</w:t>
      </w:r>
    </w:p>
    <w:p>
      <w:pPr>
        <w:pStyle w:val="PreformattedText"/>
        <w:bidi w:val="0"/>
        <w:spacing w:before="0" w:after="0"/>
        <w:jc w:val="left"/>
        <w:rPr/>
      </w:pPr>
      <w:r>
        <w:rPr/>
        <w:t>eXv9r5z+mE/LrTTtVRrPT15nWZq2rWHlyZpBFG88nymg//AC6jiTRG+idkZY2TqUYm9r3AYt1GRPtN</w:t>
      </w:r>
    </w:p>
    <w:p>
      <w:pPr>
        <w:pStyle w:val="PreformattedText"/>
        <w:bidi w:val="0"/>
        <w:spacing w:before="0" w:after="0"/>
        <w:jc w:val="left"/>
        <w:rPr/>
      </w:pPr>
      <w:r>
        <w:rPr/>
        <w:t>/TAkNw4N05VX1Zf1SYpqtKelqzDFJGcwo46R4pIHjrMvyySQNNXCrkVFqajM6swhSpjkEXKlYMdS4n</w:t>
      </w:r>
    </w:p>
    <w:p>
      <w:pPr>
        <w:pStyle w:val="PreformattedText"/>
        <w:bidi w:val="0"/>
        <w:spacing w:before="0" w:after="0"/>
        <w:jc w:val="left"/>
        <w:rPr/>
      </w:pPr>
      <w:r>
        <w:rPr/>
        <w:t>fBIY3HNa6gY9kY/qkWBtcBeZe0d7xeH/qN0SyxyVSSwU2qllo+ZlkcZeKOvl0xUuSU09OhV8rpRJDL</w:t>
      </w:r>
    </w:p>
    <w:p>
      <w:pPr>
        <w:pStyle w:val="PreformattedText"/>
        <w:bidi w:val="0"/>
        <w:spacing w:before="0" w:after="0"/>
        <w:jc w:val="left"/>
        <w:rPr/>
      </w:pPr>
      <w:r>
        <w:rPr/>
        <w:t>OCoBeRGZyAzYizWCo+jG4Y/1Hw/ZkkhSGIKuvHJt3H4V8X6ZgCmfMGo5pqmVKiWvNHUJUu9Mcw0pHX</w:t>
      </w:r>
    </w:p>
    <w:p>
      <w:pPr>
        <w:pStyle w:val="PreformattedText"/>
        <w:bidi w:val="0"/>
        <w:spacing w:before="0" w:after="0"/>
        <w:jc w:val="left"/>
        <w:rPr/>
      </w:pPr>
      <w:r>
        <w:rPr/>
        <w:t>8RRTxrqFCkUfytLGHcoeVoCprxAxJ6b26evlmjgsFxJxK6rbd3uyPdjJNKlcvmiWmpaH5KoSkhqYKB</w:t>
      </w:r>
    </w:p>
    <w:p>
      <w:pPr>
        <w:pStyle w:val="PreformattedText"/>
        <w:bidi w:val="0"/>
        <w:spacing w:before="0" w:after="0"/>
        <w:jc w:val="left"/>
        <w:rPr/>
      </w:pPr>
      <w:r>
        <w:rPr/>
        <w:t>g1Rl+WpJHJSZckDMpkzSvqis0pZUYIqKwWzKztniRfdp9+7fwgfD2oEIAmQ3amTXXVrrzOW9fZUbvq</w:t>
      </w:r>
    </w:p>
    <w:p>
      <w:pPr>
        <w:pStyle w:val="PreformattedText"/>
        <w:bidi w:val="0"/>
        <w:spacing w:before="0" w:after="0"/>
        <w:jc w:val="left"/>
        <w:rPr/>
      </w:pPr>
      <w:r>
        <w:rPr/>
        <w:t>j8FRT0stXUCPLZq2fNtU5pI05eYZiqao5J6ZQgShy2EK5NnUTtFsrK6tK6jFTkq71uXpvN/KVld1am</w:t>
      </w:r>
    </w:p>
    <w:p>
      <w:pPr>
        <w:pStyle w:val="PreformattedText"/>
        <w:bidi w:val="0"/>
        <w:spacing w:before="0" w:after="0"/>
        <w:jc w:val="left"/>
        <w:rPr/>
      </w:pPr>
      <w:r>
        <w:rPr/>
        <w:t>IuTY65Mvqt8OskFqoZJHiSqzNgYjNNXTUL0tXDlcrxNUZ9JLToo+frpDHTwLq1IjR3CJqXEA3vua8u</w:t>
      </w:r>
    </w:p>
    <w:p>
      <w:pPr>
        <w:pStyle w:val="PreformattedText"/>
        <w:bidi w:val="0"/>
        <w:spacing w:before="0" w:after="0"/>
        <w:jc w:val="left"/>
        <w:rPr/>
      </w:pPr>
      <w:r>
        <w:rPr/>
        <w:t>K9rwr+7RsQMh2bXu36rcLLENVzTxy080M9TE0tOsior/JCGlI/Z/DNSsA1TUkSPDNV1AUHQyatVycI</w:t>
      </w:r>
    </w:p>
    <w:p>
      <w:pPr>
        <w:pStyle w:val="PreformattedText"/>
        <w:bidi w:val="0"/>
        <w:spacing w:before="0" w:after="0"/>
        <w:jc w:val="left"/>
        <w:rPr/>
      </w:pPr>
      <w:r>
        <w:rPr/>
        <w:t>dwPi2t+Dc2Xf6rRQxyR+ZbY93L4l8R/7i6XLMwETVNc0JC1EkhraWrMtMKhISJs7q6TmATUdNSqYqV</w:t>
      </w:r>
    </w:p>
    <w:p>
      <w:pPr>
        <w:pStyle w:val="PreformattedText"/>
        <w:bidi w:val="0"/>
        <w:spacing w:before="0" w:after="0"/>
        <w:jc w:val="left"/>
        <w:rPr/>
      </w:pPr>
      <w:r>
        <w:rPr/>
        <w:t>gHbU0Ut+vVixWChTfHs+vHtMPaZojA7y2045coy7I/vBjHEX5qh/2ZPSUy5h8zCVrkopAY6eiWpjVP</w:t>
      </w:r>
    </w:p>
    <w:p>
      <w:pPr>
        <w:pStyle w:val="PreformattedText"/>
        <w:bidi w:val="0"/>
        <w:spacing w:before="0" w:after="0"/>
        <w:jc w:val="left"/>
        <w:rPr/>
      </w:pPr>
      <w:r>
        <w:rPr/>
        <w:t>m6jMmOu7szLE2pVuxVlJUXFjdT/5+z1lgK7pub+rhC556yStjWCJIUSegpqjLrR1lK1aiBstyuWaNz</w:t>
      </w:r>
    </w:p>
    <w:p>
      <w:pPr>
        <w:pStyle w:val="PreformattedText"/>
        <w:bidi w:val="0"/>
        <w:spacing w:before="0" w:after="0"/>
        <w:jc w:val="left"/>
        <w:rPr/>
      </w:pPr>
      <w:r>
        <w:rPr/>
        <w:t>zcsy2l+9nJaPdmeW5fRgvbGqz83A+LxHH8o2lN2pOult5ex7r+LrMzTVTwQzxLQLX5dU5jUU9Y5RJ6</w:t>
      </w:r>
    </w:p>
    <w:p>
      <w:pPr>
        <w:pStyle w:val="PreformattedText"/>
        <w:bidi w:val="0"/>
        <w:spacing w:before="0" w:after="0"/>
        <w:jc w:val="left"/>
        <w:rPr/>
      </w:pPr>
      <w:r>
        <w:rPr/>
        <w:t>alfUM34mnMSIskbH7ml1EFDIzA6dDIy2yYM/o/SDU473ux8TSk3KEBMjTx05R9r2e0sapaowVcbVzz</w:t>
      </w:r>
    </w:p>
    <w:p>
      <w:pPr>
        <w:pStyle w:val="PreformattedText"/>
        <w:bidi w:val="0"/>
        <w:spacing w:before="0" w:after="0"/>
        <w:jc w:val="left"/>
        <w:rPr/>
      </w:pPr>
      <w:r>
        <w:rPr/>
        <w:t>KKihE02WViMyU+V7rlWX0NRI0iyVNbK7vUlGPKRnDLoRWM6ICgGLd7bx+b3dZaSgamWs1NSNBp9bfl</w:t>
      </w:r>
    </w:p>
    <w:p>
      <w:pPr>
        <w:pStyle w:val="PreformattedText"/>
        <w:bidi w:val="0"/>
        <w:spacing w:before="0" w:after="0"/>
        <w:jc w:val="left"/>
        <w:rPr/>
      </w:pPr>
      <w:r>
        <w:rPr/>
        <w:t>HCtKlXy6wLLmDTxtPTpJHFl9XmK3daR2FjLkeXU4juihizN0ottOEyGKlRrfm6+0cYpP/IwvkO7wr4</w:t>
      </w:r>
    </w:p>
    <w:p>
      <w:pPr>
        <w:pStyle w:val="PreformattedText"/>
        <w:bidi w:val="0"/>
        <w:spacing w:before="0" w:after="0"/>
        <w:jc w:val="left"/>
        <w:rPr/>
      </w:pPr>
      <w:r>
        <w:rPr/>
        <w:t>b8rNB8wzGmiCVkcjPS0xnZagpPFLllEkq/P5zHPEE6qqRlgpkuESNkVAdDabBYXOOOQ7Xa8K/E0gMj</w:t>
      </w:r>
    </w:p>
    <w:p>
      <w:pPr>
        <w:pStyle w:val="PreformattedText"/>
        <w:bidi w:val="0"/>
        <w:spacing w:before="0" w:after="0"/>
        <w:jc w:val="left"/>
        <w:rPr/>
      </w:pPr>
      <w:r>
        <w:rPr/>
        <w:t>cRkyHl4devitMSGodJVWOSopQlLLVZZTUzNQxQ1bBMg4fhnlA1sGMc9XckqiKj6SuE38A4OqnHI9/a</w:t>
      </w:r>
    </w:p>
    <w:p>
      <w:pPr>
        <w:pStyle w:val="PreformattedText"/>
        <w:bidi w:val="0"/>
        <w:spacing w:before="0" w:after="0"/>
        <w:jc w:val="left"/>
        <w:rPr/>
      </w:pPr>
      <w:r>
        <w:rPr/>
        <w:t>svhHZPfJLhXCswYsOzpu5a5++DU4d66RKZJZaynEhoqmlmp3p1zeIsM0zZkf8A+syymhRUjZLgmNPv</w:t>
      </w:r>
    </w:p>
    <w:p>
      <w:pPr>
        <w:pStyle w:val="PreformattedText"/>
        <w:bidi w:val="0"/>
        <w:spacing w:before="0" w:after="0"/>
        <w:jc w:val="left"/>
        <w:rPr/>
      </w:pPr>
      <w:r>
        <w:rPr/>
        <w:t>L9RkG4z5g3i8Lez3tA4AOjDVRu24e71xMjUVLC9TI39xmjc63rah6uGEylq2oeq1kT5lmNQ8mgOzsK</w:t>
      </w:r>
    </w:p>
    <w:p>
      <w:pPr>
        <w:pStyle w:val="PreformattedText"/>
        <w:bidi w:val="0"/>
        <w:spacing w:before="0" w:after="0"/>
        <w:jc w:val="left"/>
        <w:rPr/>
      </w:pPr>
      <w:r>
        <w:rPr/>
        <w:t>ZTtpJxKkgmmQFZj3fULSSWOLLxpixC8vv/AG9mGNVPyoKcQIJI3ozSZZSR1IpnaKRhRcM08iSBJaKC</w:t>
      </w:r>
    </w:p>
    <w:p>
      <w:pPr>
        <w:pStyle w:val="PreformattedText"/>
        <w:bidi w:val="0"/>
        <w:spacing w:before="0" w:after="0"/>
        <w:jc w:val="left"/>
        <w:rPr/>
      </w:pPr>
      <w:r>
        <w:rPr/>
        <w:t>ArNUldD3Vug3XEFWcZ33r39pva+j2ZWDiwXsVD83kzIepioqhVGtlkr5IKsEUySVqMf2lxLGXVfmqK</w:t>
      </w:r>
    </w:p>
    <w:p>
      <w:pPr>
        <w:pStyle w:val="PreformattedText"/>
        <w:bidi w:val="0"/>
        <w:spacing w:before="0" w:after="0"/>
        <w:jc w:val="left"/>
        <w:rPr/>
      </w:pPr>
      <w:r>
        <w:rPr/>
        <w:t>mleanpbldLRyszsdJwxsrIcdKgx72Vfd2WaWgXLIeNI5dyrj4T2wvatIuClq6umAqHmrKZYUpYKWUL</w:t>
      </w:r>
    </w:p>
    <w:p>
      <w:pPr>
        <w:pStyle w:val="PreformattedText"/>
        <w:bidi w:val="0"/>
        <w:spacing w:before="0" w:after="0"/>
        <w:jc w:val="left"/>
        <w:rPr/>
      </w:pPr>
      <w:r>
        <w:rPr/>
        <w:t>O1PRSSCWlihmuz1FfW1jM85tI9mKXVgmFwDZKTi/tfl7OMCeV1GQ1vjoABNUfFLhSTiXIauMUURzKC</w:t>
      </w:r>
    </w:p>
    <w:p>
      <w:pPr>
        <w:pStyle w:val="PreformattedText"/>
        <w:bidi w:val="0"/>
        <w:spacing w:before="0" w:after="0"/>
        <w:jc w:val="left"/>
        <w:rPr/>
      </w:pPr>
      <w:r>
        <w:rPr/>
        <w:t>qZNdLUtLDPWxx6mko1lQBcooaZGjkTUbSaTq2wji6iy2K/a+JvV3SVsrkg7jcvhH7zXn2cOPazKs6n</w:t>
      </w:r>
    </w:p>
    <w:p>
      <w:pPr>
        <w:pStyle w:val="PreformattedText"/>
        <w:bidi w:val="0"/>
        <w:spacing w:before="0" w:after="0"/>
        <w:jc w:val="left"/>
        <w:rPr/>
      </w:pPr>
      <w:r>
        <w:rPr/>
        <w:t>+HeaZjNQ5fmEnPoKlqpSIjQxz6KIc1iEjllN0UHbmk+qzLULHi1j9I/plj3K7th7/wDqdx1rRDPBTQ</w:t>
      </w:r>
    </w:p>
    <w:p>
      <w:pPr>
        <w:pStyle w:val="PreformattedText"/>
        <w:bidi w:val="0"/>
        <w:spacing w:before="0" w:after="0"/>
        <w:jc w:val="left"/>
        <w:rPr/>
      </w:pPr>
      <w:r>
        <w:rPr/>
        <w:t>5ZUUuaVFTktfFUuJpKJaaB5M0zOOlnmqGVisu9U9iWEwZ11DW15Fri6qrZeHJsRp/jKCpvcnP4cm/T</w:t>
      </w:r>
    </w:p>
    <w:p>
      <w:pPr>
        <w:pStyle w:val="PreformattedText"/>
        <w:bidi w:val="0"/>
        <w:spacing w:before="0" w:after="0"/>
        <w:jc w:val="left"/>
        <w:rPr/>
      </w:pPr>
      <w:r>
        <w:rPr/>
        <w:t>9UFEKxiCqmmpn1nL65THGLy5fnOYvWZutRezKFjgYuCCnSulVD62CRfFWyC/hxHd3/DAoT6TTdHVhz</w:t>
      </w:r>
    </w:p>
    <w:p>
      <w:pPr>
        <w:pStyle w:val="PreformattedText"/>
        <w:bidi w:val="0"/>
        <w:spacing w:before="0" w:after="0"/>
        <w:jc w:val="left"/>
        <w:rPr/>
      </w:pPr>
      <w:r>
        <w:rPr/>
        <w:t>fiyWNVUd+bVR1Ehpq2lzOGlpjH81WTNmOeJHAYysLPzzTwXZz0Lq20amvKglFZRvbvi+/LgsYqwffU</w:t>
      </w:r>
    </w:p>
    <w:p>
      <w:pPr>
        <w:pStyle w:val="PreformattedText"/>
        <w:bidi w:val="0"/>
        <w:spacing w:before="0" w:after="0"/>
        <w:jc w:val="left"/>
        <w:rPr/>
      </w:pPr>
      <w:r>
        <w:rPr/>
        <w:t>a37vo8vH9MGqaiWoqZZaKYzNUS5zmxnkhMUcb0HKysJMzTKiMaeNQFN+rrZU9RgWxCndx07LczZW8/</w:t>
      </w:r>
    </w:p>
    <w:p>
      <w:pPr>
        <w:pStyle w:val="PreformattedText"/>
        <w:bidi w:val="0"/>
        <w:spacing w:before="0" w:after="0"/>
        <w:jc w:val="left"/>
        <w:rPr/>
      </w:pPr>
      <w:r>
        <w:rPr/>
        <w:t>agq82DZA2ZeblX7Pu8UImXL6Wp5iuKmP52tzKlqFhnapaTLMoipYaamBc2jWtr4ihkCRHl9ell6lFQ</w:t>
      </w:r>
    </w:p>
    <w:p>
      <w:pPr>
        <w:pStyle w:val="PreformattedText"/>
        <w:bidi w:val="0"/>
        <w:spacing w:before="0" w:after="0"/>
        <w:jc w:val="left"/>
        <w:rPr/>
      </w:pPr>
      <w:r>
        <w:rPr/>
        <w:t>lja+O913dTaLjdDulR7o1UK81XTpNUCKKmzGipJYqj5dpaD9lZXNUySGTVaGlaonKt6dZbU2gb4ZCV</w:t>
      </w:r>
    </w:p>
    <w:p>
      <w:pPr>
        <w:pStyle w:val="PreformattedText"/>
        <w:bidi w:val="0"/>
        <w:spacing w:before="0" w:after="0"/>
        <w:jc w:val="left"/>
        <w:rPr/>
      </w:pPr>
      <w:r>
        <w:rPr/>
        <w:t>uTfr2mPs/agRpwHZ7I+L7IjcsSSQ0jxrS0pefJaVRXHlRwVlGk2c1BeaPU8Zkhaa66Sw1H0FrkyOTA</w:t>
      </w:r>
    </w:p>
    <w:p>
      <w:pPr>
        <w:pStyle w:val="PreformattedText"/>
        <w:bidi w:val="0"/>
        <w:spacing w:before="0" w:after="0"/>
        <w:jc w:val="left"/>
        <w:rPr/>
      </w:pPr>
      <w:r>
        <w:rPr/>
        <w:t>nJNW7TeW/DABLkinq3LYrlrG2SOGRaCHnqzLQ86NpYJYIYc1zKTMZpIecClI3zEC6S6ayqk6EdrksF</w:t>
      </w:r>
    </w:p>
    <w:p>
      <w:pPr>
        <w:pStyle w:val="PreformattedText"/>
        <w:bidi w:val="0"/>
        <w:spacing w:before="0" w:after="0"/>
        <w:jc w:val="left"/>
        <w:rPr/>
      </w:pPr>
      <w:r>
        <w:rPr/>
        <w:t>Ib0Yt9Lsr11kWYj/5NdfD/AEziQ5hy5aUzlQ1NmEkr8qkSaonrcyjpqeRKho+tJEiXXI/VaRToUdWA</w:t>
      </w:r>
    </w:p>
    <w:p>
      <w:pPr>
        <w:pStyle w:val="PreformattedText"/>
        <w:bidi w:val="0"/>
        <w:spacing w:before="0" w:after="0"/>
        <w:jc w:val="left"/>
        <w:rPr/>
      </w:pPr>
      <w:r>
        <w:rPr/>
        <w:t>nKwtpu6b274u1JyCnU4nmy/xxj1dIqvJX5ZT0Eopmrq1GjvFFUGGH9kKOVNTj5uUsJBcK1i19RX0nN</w:t>
      </w:r>
    </w:p>
    <w:p>
      <w:pPr>
        <w:pStyle w:val="PreformattedText"/>
        <w:bidi w:val="0"/>
        <w:spacing w:before="0" w:after="0"/>
        <w:jc w:val="left"/>
        <w:rPr/>
      </w:pPr>
      <w:r>
        <w:rPr/>
        <w:t>fDlYL+L57yA9yEJyy+f5+XT3SEzSemikHNTMZ2X5aR5yQtfBDRZUqpNzYGZWpzUtEC8eo2jRkDoGUK</w:t>
      </w:r>
    </w:p>
    <w:p>
      <w:pPr>
        <w:pStyle w:val="PreformattedText"/>
        <w:bidi w:val="0"/>
        <w:spacing w:before="0" w:after="0"/>
        <w:jc w:val="left"/>
        <w:rPr/>
      </w:pPr>
      <w:r>
        <w:rPr/>
        <w:t>LW04b3zwBIO6cW8+KIgFU1SKil5MgM1AlTIYwUjejpZKlvmCSR/iyx9zpbVfqB0YlLtwa+h83knXVl</w:t>
      </w:r>
    </w:p>
    <w:p>
      <w:pPr>
        <w:pStyle w:val="PreformattedText"/>
        <w:bidi w:val="0"/>
        <w:spacing w:before="0" w:after="0"/>
        <w:jc w:val="left"/>
        <w:rPr/>
      </w:pPr>
      <w:r>
        <w:rPr/>
        <w:t>DZ+fq/6iYaMxyZfXNUTdMuRvFUNERNJUVtTJX1VNDUJHqiokSL1rptqVdSjSMOpxBXHXl+pePCQN5r</w:t>
      </w:r>
    </w:p>
    <w:p>
      <w:pPr>
        <w:pStyle w:val="PreformattedText"/>
        <w:bidi w:val="0"/>
        <w:spacing w:before="0" w:after="0"/>
        <w:jc w:val="left"/>
        <w:rPr/>
      </w:pPr>
      <w:r>
        <w:rPr/>
        <w:t>Hd9q33c32Zs2rqllh50tVHWvPBQyoHFXyzDmWafOz00JdVMM2ulZZCEVmYupKhwGQkKdPVvadlYBXB</w:t>
      </w:r>
    </w:p>
    <w:p>
      <w:pPr>
        <w:pStyle w:val="PreformattedText"/>
        <w:bidi w:val="0"/>
        <w:spacing w:before="0" w:after="0"/>
        <w:jc w:val="left"/>
        <w:rPr/>
      </w:pPr>
      <w:r>
        <w:rPr/>
        <w:t>1G78/84XkOZ59Q1eUZzktdNl+ccO5zQ8S5Fm9JTmn+VzWj4gkzzKpImBR45IZKONipDGaPXGzLrtiF</w:t>
      </w:r>
    </w:p>
    <w:p>
      <w:pPr>
        <w:pStyle w:val="PreformattedText"/>
        <w:bidi w:val="0"/>
        <w:spacing w:before="0" w:after="0"/>
        <w:jc w:val="left"/>
        <w:rPr/>
      </w:pPr>
      <w:r>
        <w:rPr/>
        <w:t>Yo4qdV/p7UsAKhCxxDfCPpKv857L/GrM8t+0H8JuEftG5BQQUR+IGRP/AL65TRzQ1MXD3H+RqtLxNl</w:t>
      </w:r>
    </w:p>
    <w:p>
      <w:pPr>
        <w:pStyle w:val="PreformattedText"/>
        <w:bidi w:val="0"/>
        <w:spacing w:before="0" w:after="0"/>
        <w:jc w:val="left"/>
        <w:rPr/>
      </w:pPr>
      <w:r>
        <w:rPr/>
        <w:t>0opyQkLVStMiMA6QV0SuDjPUCiopUcv6W/p5ZXV3syi4huX39VWfPxxtS0HCfHvHOXcR5dR5lFn2UV</w:t>
      </w:r>
    </w:p>
    <w:p>
      <w:pPr>
        <w:pStyle w:val="PreformattedText"/>
        <w:bidi w:val="0"/>
        <w:spacing w:before="0" w:after="0"/>
        <w:jc w:val="left"/>
        <w:rPr/>
      </w:pPr>
      <w:r>
        <w:rPr/>
        <w:t>S8Ez10lW1ZwznOeSxTtnVE9FIj5jT0k9NqSnqmalHzTNpUhcfTfkPbqtb5Np0hZmRlTLHJsV7vDl4v</w:t>
      </w:r>
    </w:p>
    <w:p>
      <w:pPr>
        <w:pStyle w:val="PreformattedText"/>
        <w:bidi w:val="0"/>
        <w:spacing w:before="0" w:after="0"/>
        <w:jc w:val="left"/>
        <w:rPr/>
      </w:pPr>
      <w:r>
        <w:rPr/>
        <w:t>inmdtoBdpSojGnjk+m7l2cT3j2ZXaWk4ky2iyzLDwxwtSVuY1tFxfDnrVMD8QZ7SVLHheXJ6rN6Srf</w:t>
      </w:r>
    </w:p>
    <w:p>
      <w:pPr>
        <w:pStyle w:val="PreformattedText"/>
        <w:bidi w:val="0"/>
        <w:spacing w:before="0" w:after="0"/>
        <w:jc w:val="left"/>
        <w:rPr/>
      </w:pPr>
      <w:r>
        <w:rPr/>
        <w:t>9lZEayiaeNKqnjlNRzJnfkPjuozVKtQrWS+zra3rO9dz4h4eyJnD02W/oXtffY3GS9rBeDfEFyZptS</w:t>
      </w:r>
    </w:p>
    <w:p>
      <w:pPr>
        <w:pStyle w:val="PreformattedText"/>
        <w:bidi w:val="0"/>
        <w:spacing w:before="0" w:after="0"/>
        <w:jc w:val="left"/>
        <w:rPr/>
      </w:pPr>
      <w:r>
        <w:rPr/>
        <w:t>CnzbMc3yLg3iDjbh7g6p4O4hzvhtc2r46Ot4RyAVtaazORW5nwzHNNn8MVVy2iqlkrGieoRKa0IC4s</w:t>
      </w:r>
    </w:p>
    <w:p>
      <w:pPr>
        <w:pStyle w:val="PreformattedText"/>
        <w:bidi w:val="0"/>
        <w:spacing w:before="0" w:after="0"/>
        <w:jc w:val="left"/>
        <w:rPr/>
      </w:pPr>
      <w:r>
        <w:rPr/>
        <w:t>p1E9GdprVXY1Bu4atu9ETS2X+UpNJgxq7PQDM3Mr7rfSPiH3cJD0M2VVcefZZU1GZNXUctYaLJzEGX</w:t>
      </w:r>
    </w:p>
    <w:p>
      <w:pPr>
        <w:pStyle w:val="PreformattedText"/>
        <w:bidi w:val="0"/>
        <w:spacing w:before="0" w:after="0"/>
        <w:jc w:val="left"/>
        <w:rPr/>
      </w:pPr>
      <w:r>
        <w:rPr/>
        <w:t>NZUnWE1dWK2WJsroZYdTxSlLMzASoW1Ye9hj6LJ28TY4jxN6/ZkcyDFtxTvL7TeGTVFn+Tz5TmdHnG</w:t>
      </w:r>
    </w:p>
    <w:p>
      <w:pPr>
        <w:pStyle w:val="PreformattedText"/>
        <w:bidi w:val="0"/>
        <w:spacing w:before="0" w:after="0"/>
        <w:jc w:val="left"/>
        <w:rPr/>
      </w:pPr>
      <w:r>
        <w:rPr/>
        <w:t>QRVkktFQ5Lk2cVktZRVvAucyVMQlzKhoqKNYc/ppstjkpHpKi9MFkM0LrLEuqxmq4LScinTb2Miy9q</w:t>
      </w:r>
    </w:p>
    <w:p>
      <w:pPr>
        <w:pStyle w:val="PreformattedText"/>
        <w:bidi w:val="0"/>
        <w:spacing w:before="0" w:after="0"/>
        <w:jc w:val="left"/>
        <w:rPr/>
      </w:pPr>
      <w:r>
        <w:rPr/>
        <w:t>zdBlxaVMiVKgqUmb01PeZFbT4XXv7oblcPGnBWV/ONL8twd8R6apyTLZ/maM5fxbk/D2aI9e6M6yTZ</w:t>
      </w:r>
    </w:p>
    <w:p>
      <w:pPr>
        <w:pStyle w:val="PreformattedText"/>
        <w:bidi w:val="0"/>
        <w:spacing w:before="0" w:after="0"/>
        <w:jc w:val="left"/>
        <w:rPr/>
      </w:pPr>
      <w:r>
        <w:rPr/>
        <w:t>XNBmUUaGRFglR9OqR42fVFQL/wAVN3VluDip8OWOePz2Vo6Ou0s//C1OrRvqy9o9UZu7r+KQFTTZRl</w:t>
      </w:r>
    </w:p>
    <w:p>
      <w:pPr>
        <w:pStyle w:val="PreformattedText"/>
        <w:bidi w:val="0"/>
        <w:spacing w:before="0" w:after="0"/>
        <w:jc w:val="left"/>
        <w:rPr/>
      </w:pPr>
      <w:r>
        <w:rPr/>
        <w:t>2X0nE+R5iaiWtmzGSvyCWOuNbwhQZTU8qljrK9ouRWLmAeR4ZY3bQI5opyhsWsODVLU1LADIk8Azcq</w:t>
      </w:r>
    </w:p>
    <w:p>
      <w:pPr>
        <w:pStyle w:val="PreformattedText"/>
        <w:bidi w:val="0"/>
        <w:spacing w:before="0" w:after="0"/>
        <w:jc w:val="left"/>
        <w:rPr/>
      </w:pPr>
      <w:r>
        <w:rPr/>
        <w:t>jxMv8W7BGq5layj0NsVOQ3/Fu9m3Ko+lJ+OhynNuHqaoyDKq3K+K5456/iGjE9DJR57Kalm4fHDtIr</w:t>
      </w:r>
    </w:p>
    <w:p>
      <w:pPr>
        <w:pStyle w:val="PreformattedText"/>
        <w:bidi w:val="0"/>
        <w:spacing w:before="0" w:after="0"/>
        <w:jc w:val="left"/>
        <w:rPr/>
      </w:pPr>
      <w:r>
        <w:rPr/>
        <w:t>CWgq1jCLJDzZFqalg9OsQfQ0Y1KhFiMhyqvFm9rsyAx2YsxyqUBlq29h8OOrC2V7/NBPmqvM6LIeEc</w:t>
      </w:r>
    </w:p>
    <w:p>
      <w:pPr>
        <w:pStyle w:val="PreformattedText"/>
        <w:bidi w:val="0"/>
        <w:spacing w:before="0" w:after="0"/>
        <w:jc w:val="left"/>
        <w:rPr/>
      </w:pPr>
      <w:r>
        <w:rPr/>
        <w:t>4p8gyHjKjqJKFKrOKCfhzNeI8+4mzAQU1HxvmFVJpizCjMjRx1E8cEdLTKVqDLy9QYE1HIr1MWpjHx</w:t>
      </w:r>
    </w:p>
    <w:p>
      <w:pPr>
        <w:pStyle w:val="PreformattedText"/>
        <w:bidi w:val="0"/>
        <w:spacing w:before="0" w:after="0"/>
        <w:jc w:val="left"/>
        <w:rPr/>
      </w:pPr>
      <w:r>
        <w:rPr/>
        <w:t>Infw/FK6YCKdp2Wl6ZK29pzvru4I36VxgHEUNWuZZH8OuPc9rIIuGsxXgXLeJIqteJcr4Lopsxmmz2</w:t>
      </w:r>
    </w:p>
    <w:p>
      <w:pPr>
        <w:pStyle w:val="PreformattedText"/>
        <w:bidi w:val="0"/>
        <w:spacing w:before="0" w:after="0"/>
        <w:jc w:val="left"/>
        <w:rPr/>
      </w:pPr>
      <w:r>
        <w:rPr/>
        <w:t>jip8uEn7U4dhqpKieNKR2M5lMtI7a1xUtWkqO29US7b29k3whvw9lZptVqU1qgijU3skeygZHtsvDH</w:t>
      </w:r>
    </w:p>
    <w:p>
      <w:pPr>
        <w:pStyle w:val="PreformattedText"/>
        <w:bidi w:val="0"/>
        <w:spacing w:before="0" w:after="0"/>
        <w:jc w:val="left"/>
        <w:rPr/>
      </w:pPr>
      <w:r>
        <w:rPr/>
        <w:t>ieLRo1mV5HxPQ8N53k/wDvPwm1XLJmVFRVTZPmGc5JQcyAVmRV9fTSfshZAEqVeSOYoBypol61WTkl</w:t>
      </w:r>
    </w:p>
    <w:p>
      <w:pPr>
        <w:pStyle w:val="PreformattedText"/>
        <w:bidi w:val="0"/>
        <w:spacing w:before="0" w:after="0"/>
        <w:jc w:val="left"/>
        <w:rPr/>
      </w:pPr>
      <w:r>
        <w:rPr/>
        <w:t>M4oKZbexZcuPDK3a90RsqlsGK1FFs/DZsd1TzfP2Y1lseYcOZzS8dZHRR5zlWTZrS1srZplcWc5NTa</w:t>
      </w:r>
    </w:p>
    <w:p>
      <w:pPr>
        <w:pStyle w:val="PreformattedText"/>
        <w:bidi w:val="0"/>
        <w:spacing w:before="0" w:after="0"/>
        <w:jc w:val="left"/>
        <w:rPr/>
      </w:pPr>
      <w:r>
        <w:rPr/>
        <w:t>opxlWScXUcY+XqY6ul+YVYJSiVCq4gN7olVQPTo7pxFTJdG3lY+Hr/AExVNOtlsm0c/Z7OVuvs70Fy</w:t>
      </w:r>
    </w:p>
    <w:p>
      <w:pPr>
        <w:pStyle w:val="PreformattedText"/>
        <w:bidi w:val="0"/>
        <w:spacing w:before="0" w:after="0"/>
        <w:jc w:val="left"/>
        <w:rPr/>
      </w:pPr>
      <w:r>
        <w:rPr/>
        <w:t>rLKnMosy4ryWuyqirOH8wyyOTL/nlyzMKarzs1VVQ1XCtOriasagmh0y/LNzqMVEJ1MGVVdlQoq3/w</w:t>
      </w:r>
    </w:p>
    <w:p>
      <w:pPr>
        <w:pStyle w:val="PreformattedText"/>
        <w:bidi w:val="0"/>
        <w:spacing w:before="0" w:after="0"/>
        <w:jc w:val="left"/>
        <w:rPr/>
      </w:pPr>
      <w:r>
        <w:rPr/>
        <w:t>CSppZl4hRvZdn2fX0jPUemyUH3qW61/Drpl4vN4Fk1blVfS59V8SVebnORUUEHD1TSQUVXG+bT1bpn</w:t>
      </w:r>
    </w:p>
    <w:p>
      <w:pPr>
        <w:pStyle w:val="PreformattedText"/>
        <w:bidi w:val="0"/>
        <w:spacing w:before="0" w:after="0"/>
        <w:jc w:val="left"/>
        <w:rPr/>
      </w:pPr>
      <w:r>
        <w:rPr/>
        <w:t>7cUyTsJvk/lI1NNPBz5lqLrMvLfpGCjBAgvfVuWw9S/djLcX9JmHHo2W+Pib+Gdy/sJfaNzn7LH2qv</w:t>
      </w:r>
    </w:p>
    <w:p>
      <w:pPr>
        <w:pStyle w:val="PreformattedText"/>
        <w:bidi w:val="0"/>
        <w:spacing w:before="0" w:after="0"/>
        <w:jc w:val="left"/>
        <w:rPr/>
      </w:pPr>
      <w:r>
        <w:rPr/>
        <w:t>gp8XZKfKJo+B/iDwbStV1lO71Y4Gz6uPDfGtPl1bBIEhy3MuG8+qBVs7TK37PheLTy9qtoof7tH2F3</w:t>
      </w:r>
    </w:p>
    <w:p>
      <w:pPr>
        <w:pStyle w:val="PreformattedText"/>
        <w:bidi w:val="0"/>
        <w:spacing w:before="0" w:after="0"/>
        <w:jc w:val="left"/>
        <w:rPr/>
      </w:pPr>
      <w:r>
        <w:rPr/>
        <w:t>anT2xTT4c1xuHL2XtbGFOvSp1aW20SPS7K1767vjGA4kru73C8/Tok5JOqnkE9LIVkpJ0YETU00SyU</w:t>
      </w:r>
    </w:p>
    <w:p>
      <w:pPr>
        <w:pStyle w:val="PreformattedText"/>
        <w:bidi w:val="0"/>
        <w:spacing w:before="0" w:after="0"/>
        <w:jc w:val="left"/>
        <w:rPr/>
      </w:pPr>
      <w:r>
        <w:rPr/>
        <w:t>1UjDZo3ieNwf4v3Tj5JYqSrcykr9JTifxCfQDbmA3W1HubehRZXVd0Uhr3YsN9lGn90m3nsx09mxH/</w:t>
      </w:r>
    </w:p>
    <w:p>
      <w:pPr>
        <w:pStyle w:val="PreformattedText"/>
        <w:bidi w:val="0"/>
        <w:spacing w:before="0" w:after="0"/>
        <w:jc w:val="left"/>
        <w:rPr/>
      </w:pPr>
      <w:r>
        <w:rPr/>
        <w:t>ANvz3xgTdSOEpvEdIskcwsrWWRlJFri1hsfS4JYe1+n0tiG4r4YjFCoJGXinUv4j5eklLUKB6ElsVk</w:t>
      </w:r>
    </w:p>
    <w:p>
      <w:pPr>
        <w:pStyle w:val="PreformattedText"/>
        <w:bidi w:val="0"/>
        <w:spacing w:before="0" w:after="0"/>
        <w:jc w:val="left"/>
        <w:rPr/>
      </w:pPr>
      <w:r>
        <w:rPr/>
        <w:t>cHSLKqjXsSwbb/ALjdNsQAW07MoI5WI/8AM8nPjxkgKVnKUvoWoWMkEG5kVFUFhsGQMtz5XQ34cZ2J</w:t>
      </w:r>
    </w:p>
    <w:p>
      <w:pPr>
        <w:pStyle w:val="PreformattedText"/>
        <w:bidi w:val="0"/>
        <w:spacing w:before="0" w:after="0"/>
        <w:jc w:val="left"/>
        <w:rPr/>
      </w:pPr>
      <w:r>
        <w:rPr/>
        <w:t>JIY4ljMm0XVbXDFd3+mec2c0xSecKFUcxugEHTafUCh1XQKwe0h3BZkfpZcVq3Q80zldbA3vNX5pEX</w:t>
      </w:r>
    </w:p>
    <w:p>
      <w:pPr>
        <w:pStyle w:val="PreformattedText"/>
        <w:bidi w:val="0"/>
        <w:spacing w:before="0" w:after="0"/>
        <w:jc w:val="left"/>
        <w:rPr/>
      </w:pPr>
      <w:r>
        <w:rPr/>
        <w:t>nk5a6lABhLICQxqWZkIQfeA6hqQ2sGvHid647usrIJ06SkVVKqqSEF9a9IBmIYTyBSrttKxjJQHZXC</w:t>
      </w:r>
    </w:p>
    <w:p>
      <w:pPr>
        <w:pStyle w:val="PreformattedText"/>
        <w:bidi w:val="0"/>
        <w:spacing w:before="0" w:after="0"/>
        <w:jc w:val="left"/>
        <w:rPr/>
      </w:pPr>
      <w:r>
        <w:rPr/>
        <w:t>8p+tVwcRoY2p48Z50/beoIIYvh9m0i0fNFbU0QFXJelZFEMyaIih5zOrszMLlRHqddWrEDRtRzc3fN</w:t>
      </w:r>
    </w:p>
    <w:p>
      <w:pPr>
        <w:pStyle w:val="PreformattedText"/>
        <w:bidi w:val="0"/>
        <w:spacing w:before="0" w:after="0"/>
        <w:jc w:val="left"/>
        <w:rPr/>
      </w:pPr>
      <w:r>
        <w:rPr/>
        <w:t>OxtkrKTrOvdRSznJ45VlNR8qnOjmeFGlUTwCP9o1MJ/wDx2eMtFQU4J0rG02n8WLCRZsRgW5v5fF4p</w:t>
      </w:r>
    </w:p>
    <w:p>
      <w:pPr>
        <w:pStyle w:val="PreformattedText"/>
        <w:bidi w:val="0"/>
        <w:spacing w:before="0" w:after="0"/>
        <w:jc w:val="left"/>
        <w:rPr/>
      </w:pPr>
      <w:r>
        <w:rPr/>
        <w:t>dwtcjKa3grJ5qmOCeCK7cyGKeqVzJLBDddCxutoir2Vjcksp/PCWJGnNJkzLHOkETpRo1PzeW9cga8</w:t>
      </w:r>
    </w:p>
    <w:p>
      <w:pPr>
        <w:pStyle w:val="PreformattedText"/>
        <w:bidi w:val="0"/>
        <w:spacing w:before="0" w:after="0"/>
        <w:jc w:val="left"/>
        <w:rPr/>
      </w:pPr>
      <w:r>
        <w:rPr/>
        <w:t>bEWqEazaoSVOpbWDk4gag2N4SPnSxjqQGmkqKYIrfiLI2mNNL2sQTGdXcBuo/ixIbQ3Ol5N9LW0vHM</w:t>
      </w:r>
    </w:p>
    <w:p>
      <w:pPr>
        <w:pStyle w:val="PreformattedText"/>
        <w:bidi w:val="0"/>
        <w:spacing w:before="0" w:after="0"/>
        <w:jc w:val="left"/>
        <w:rPr/>
      </w:pPr>
      <w:r>
        <w:rPr/>
        <w:t>uijqkq9Tx3SlMUhYGRkuEvE6xkamJjhW47DU34cNzDUafwyQMr2J9mAV0sEUNDLFIr19KHdubFJJzX</w:t>
      </w:r>
    </w:p>
    <w:p>
      <w:pPr>
        <w:pStyle w:val="PreformattedText"/>
        <w:bidi w:val="0"/>
        <w:spacing w:before="0" w:after="0"/>
        <w:jc w:val="left"/>
        <w:rPr/>
      </w:pPr>
      <w:r>
        <w:rPr/>
        <w:t>j1auYyErJEiL0swDBvdcKbXIGga8QC+gHNK9zo6tZayASCoDpEiTMhppUdNcixoPSRIWJv5xapBXHI</w:t>
      </w:r>
    </w:p>
    <w:p>
      <w:pPr>
        <w:pStyle w:val="PreformattedText"/>
        <w:bidi w:val="0"/>
        <w:spacing w:before="0" w:after="0"/>
        <w:jc w:val="left"/>
        <w:rPr/>
      </w:pPr>
      <w:r>
        <w:rPr/>
        <w:t>W75oAVTgzXFvP9rTOYVVJpp42hHLGiGc6TZ5Ge6iTSApkC+k3AIH+YYrbm0OTWikXJ3svVAViSpeeB</w:t>
      </w:r>
    </w:p>
    <w:p>
      <w:pPr>
        <w:pStyle w:val="PreformattedText"/>
        <w:bidi w:val="0"/>
        <w:spacing w:before="0" w:after="0"/>
        <w:jc w:val="left"/>
        <w:rPr/>
      </w:pPr>
      <w:r>
        <w:rPr/>
        <w:t>yqh+SUaXVIwIBVacKi7MwK2udwuxviFte7AthI3gBY5CQs8BoKuKMRiFwFSUMjVCtJqIMZT1KgUX97</w:t>
      </w:r>
    </w:p>
    <w:p>
      <w:pPr>
        <w:pStyle w:val="PreformattedText"/>
        <w:bidi w:val="0"/>
        <w:spacing w:before="0" w:after="0"/>
        <w:jc w:val="left"/>
        <w:rPr/>
      </w:pPr>
      <w:r>
        <w:rPr/>
        <w:t>r2tiFBF7jjHO8NDxnMymMLJG0qxQPKrwpyg0UcYN5H5oUMev8Pgrhb8QU+qKNb9DyyQyunjq62I1Bo</w:t>
      </w:r>
    </w:p>
    <w:p>
      <w:pPr>
        <w:pStyle w:val="PreformattedText"/>
        <w:bidi w:val="0"/>
        <w:spacing w:before="0" w:after="0"/>
        <w:jc w:val="left"/>
        <w:rPr/>
      </w:pPr>
      <w:r>
        <w:rPr/>
        <w:t>tMaxyq8sqiSZXBkhQAbGHRqA/c09QxXJ5e8yg8AnnZhnGYSJydGY18sbQKZWkjinKPIjG3LABUKt7E</w:t>
      </w:r>
    </w:p>
    <w:p>
      <w:pPr>
        <w:pStyle w:val="PreformattedText"/>
        <w:bidi w:val="0"/>
        <w:spacing w:before="0" w:after="0"/>
        <w:jc w:val="left"/>
        <w:rPr/>
      </w:pPr>
      <w:r>
        <w:rPr/>
        <w:t>yNt042KrWQ26D4d6TdSLEf8AqWrP4lDRsqENU3kWaUgxoSwYKAttCXZdwSQW9WnCORc3GjeGSRiQfP</w:t>
      </w:r>
    </w:p>
    <w:p>
      <w:pPr>
        <w:pStyle w:val="PreformattedText"/>
        <w:bidi w:val="0"/>
        <w:spacing w:before="0" w:after="0"/>
        <w:jc w:val="left"/>
        <w:rPr/>
      </w:pPr>
      <w:r>
        <w:rPr/>
        <w:t>zz6uv9mizsH4U/bJ4cKlJKH4k/CfOZkJ+6R8x4PzvL2ePe9r0i7gX2xTWF/Rve41geA7m/vPpArakj</w:t>
      </w:r>
    </w:p>
    <w:p>
      <w:pPr>
        <w:pStyle w:val="PreformattedText"/>
        <w:bidi w:val="0"/>
        <w:spacing w:before="0" w:after="0"/>
        <w:jc w:val="left"/>
        <w:rPr/>
      </w:pPr>
      <w:r>
        <w:rPr/>
        <w:t>VpJsNINjfULbgsoGq5Hk2uu2LKd8G7pzNoABseN5TMwqbqdRF1DhQG6XIDEs2veQH8IuD043rYDhiJ</w:t>
      </w:r>
    </w:p>
    <w:p>
      <w:pPr>
        <w:pStyle w:val="PreformattedText"/>
        <w:bidi w:val="0"/>
        <w:spacing w:before="0" w:after="0"/>
        <w:jc w:val="left"/>
        <w:rPr/>
      </w:pPr>
      <w:r>
        <w:rPr/>
        <w:t>zqjhrWXHGU+pq20OrXDMxcbhQAb2VVa4vbYDvb0/xX0QCxN+WY2sxYgBdJTM5qWQMgIHQWCbhdZIVb</w:t>
      </w:r>
    </w:p>
    <w:p>
      <w:pPr>
        <w:pStyle w:val="PreformattedText"/>
        <w:bidi w:val="0"/>
        <w:spacing w:before="0" w:after="0"/>
        <w:jc w:val="left"/>
        <w:rPr/>
      </w:pPr>
      <w:r>
        <w:rPr/>
        <w:t>rqIFiDYA2PpZcdKhqLjgJzdoYA2BGPnjKp8yw31qraT92b9K6gLIUuSTawvuNXqGNBUHiJjIzLXOki</w:t>
      </w:r>
    </w:p>
    <w:p>
      <w:pPr>
        <w:pStyle w:val="PreformattedText"/>
        <w:bidi w:val="0"/>
        <w:spacing w:before="0" w:after="0"/>
        <w:jc w:val="left"/>
        <w:rPr/>
      </w:pPr>
      <w:r>
        <w:rPr/>
        <w:t>0qLy7EkKq7fvAawBfV6NLWNu18DcD7owAUi/MZb6KZ3CFlU2UPs5VbBbKSxBD+22++ONXUByRwadqi</w:t>
      </w:r>
    </w:p>
    <w:p>
      <w:pPr>
        <w:pStyle w:val="PreformattedText"/>
        <w:bidi w:val="0"/>
        <w:spacing w:before="0" w:after="0"/>
        <w:jc w:val="left"/>
        <w:rPr/>
      </w:pPr>
      <w:r>
        <w:rPr/>
        <w:t>x3LcG/KWWmduUihtO7SBlLMV1HpkGw0qAVBtjHU5x7v3ncoNcKD2hD43fXpuwCg6QDsi2JUAseojVq</w:t>
      </w:r>
    </w:p>
    <w:p>
      <w:pPr>
        <w:pStyle w:val="PreformattedText"/>
        <w:bidi w:val="0"/>
        <w:spacing w:before="0" w:after="0"/>
        <w:jc w:val="left"/>
        <w:rPr/>
      </w:pPr>
      <w:r>
        <w:rPr/>
        <w:t>sCQBjHXUBrni03UWOq9JJwykMDqB8oV1FSUCqWIPrbUe/9OnGZ+A981LcnEdqHCQgnpZgToLA777h1</w:t>
      </w:r>
    </w:p>
    <w:p>
      <w:pPr>
        <w:pStyle w:val="PreformattedText"/>
        <w:bidi w:val="0"/>
        <w:spacing w:before="0" w:after="0"/>
        <w:jc w:val="left"/>
        <w:rPr/>
      </w:pPr>
      <w:r>
        <w:rPr/>
        <w:t>N7FL9OkXLDq9O+Kpa3A+6ORvbuRseldOljoHSAWJt+IX89W2LKfWVkg2vfhHWmZgBpfupABQABiNLR</w:t>
      </w:r>
    </w:p>
    <w:p>
      <w:pPr>
        <w:pStyle w:val="PreformattedText"/>
        <w:bidi w:val="0"/>
        <w:spacing w:before="0" w:after="0"/>
        <w:jc w:val="left"/>
        <w:rPr/>
      </w:pPr>
      <w:r>
        <w:rPr/>
        <w:t>nYFLm/UR6fTpxBu3YxiSNqJ1LuCSCCEYMNJVRdmsCesFioNrnp+mLgLm3fM9YknTdx3frlVqagmYXt</w:t>
      </w:r>
    </w:p>
    <w:p>
      <w:pPr>
        <w:pStyle w:val="PreformattedText"/>
        <w:bidi w:val="0"/>
        <w:spacing w:before="0" w:after="0"/>
        <w:jc w:val="left"/>
        <w:rPr/>
      </w:pPr>
      <w:r>
        <w:rPr/>
        <w:t>dUazm4DKbdiCAbuP+E9OOnTFkE4lUWaVyuq91UsDfmMRpYM4O4LEWEbAhRexIK42UeunT65g2gLdgZ</w:t>
      </w:r>
    </w:p>
    <w:p>
      <w:pPr>
        <w:pStyle w:val="PreformattedText"/>
        <w:bidi w:val="0"/>
        <w:spacing w:before="0" w:after="0"/>
        <w:jc w:val="left"/>
        <w:rPr/>
      </w:pPr>
      <w:r>
        <w:rPr/>
        <w:t>U5KuzXJXUWC9AI3N76wtwDvpB7gtvjoTjPewC8Wk5lNUGmFrFQQLG19YYqAgYgxlQVB3IOnGXaicTf</w:t>
      </w:r>
    </w:p>
    <w:p>
      <w:pPr>
        <w:pStyle w:val="PreformattedText"/>
        <w:bidi w:val="0"/>
        <w:spacing w:before="0" w:after="0"/>
        <w:jc w:val="left"/>
        <w:rPr/>
      </w:pPr>
      <w:r>
        <w:rPr/>
        <w:t>gs1bIWLsCNWE2VlVQW09WshgBZgokJPUQuixUOt/FurHD2nd4Ceo2EBt22jS+0cxBttYBtJJG0jNts</w:t>
      </w:r>
    </w:p>
    <w:p>
      <w:pPr>
        <w:pStyle w:val="PreformattedText"/>
        <w:bidi w:val="0"/>
        <w:spacing w:before="0" w:after="0"/>
        <w:jc w:val="left"/>
        <w:rPr/>
      </w:pPr>
      <w:r>
        <w:rPr/>
        <w:t>Fuot6t/wAWOVWBA17RncTifdJqmkNukAlSpHWFCx3Is/fVYAj9MZG5jNCcT7oTztyAoudRXT62VlRT</w:t>
      </w:r>
    </w:p>
    <w:p>
      <w:pPr>
        <w:pStyle w:val="PreformattedText"/>
        <w:bidi w:val="0"/>
        <w:spacing w:before="0" w:after="0"/>
        <w:jc w:val="left"/>
        <w:rPr/>
      </w:pPr>
      <w:r>
        <w:rPr/>
        <w:t>uLh7kNYeBscLLY00h1MoFrj0WUgAqSQy91Wx8EbrghIx3CvYN3YhSNRXyVAY+oah5P8AEGa+CEjaok</w:t>
      </w:r>
    </w:p>
    <w:p>
      <w:pPr>
        <w:pStyle w:val="PreformattedText"/>
        <w:bidi w:val="0"/>
        <w:spacing w:before="0" w:after="0"/>
        <w:jc w:val="left"/>
        <w:rPr/>
      </w:pPr>
      <w:r>
        <w:rPr/>
        <w:t>htGyLupJvpBXmMw2spPgjsPVq1Yspm7KPXeU1eb7P7StVRZdWkrYlFHUOlVbsofYuzdwQLjq8Y6FPW</w:t>
      </w:r>
    </w:p>
    <w:p>
      <w:pPr>
        <w:pStyle w:val="PreformattedText"/>
        <w:bidi w:val="0"/>
        <w:spacing w:before="0" w:after="0"/>
        <w:jc w:val="left"/>
        <w:rPr/>
      </w:pPr>
      <w:r>
        <w:rPr/>
        <w:t>9pnfe17Xn8Uo2bspuWU6erZgwsbnoNhqZQpZQBv+9jrUARdb6/llOLtRDZDvP5zW9TMYK2IuS9nALE</w:t>
      </w:r>
    </w:p>
    <w:p>
      <w:pPr>
        <w:pStyle w:val="PreformattedText"/>
        <w:bidi w:val="0"/>
        <w:spacing w:before="0" w:after="0"/>
        <w:jc w:val="left"/>
        <w:rPr/>
      </w:pPr>
      <w:r>
        <w:rPr/>
        <w:t>XYlACFUpYntf2On8WOqEDbPftETzzPhVVehnqb9mriFZcqo4OZYmOMHURta2qxOzi+wItc4+O/6iol</w:t>
      </w:r>
    </w:p>
    <w:p>
      <w:pPr>
        <w:pStyle w:val="PreformattedText"/>
        <w:bidi w:val="0"/>
        <w:spacing w:before="0" w:after="0"/>
        <w:jc w:val="left"/>
        <w:rPr/>
      </w:pPr>
      <w:r>
        <w:rPr/>
        <w:t>NockaXn2P/SdcVdkC49J6BZPWcxEsRpIA3v3vsxNvf8A82MOwVuUX+GdL5RoWuwHNLvA4KKT223v4O</w:t>
      </w:r>
    </w:p>
    <w:p>
      <w:pPr>
        <w:pStyle w:val="PreformattedText"/>
        <w:bidi w:val="0"/>
        <w:spacing w:before="0" w:after="0"/>
        <w:jc w:val="left"/>
        <w:rPr/>
      </w:pPr>
      <w:r>
        <w:rPr/>
        <w:t>97E49fs9RWQG+tp5mstmv3w5dlH/v/AFxvpkFdJnO7duspLC53uSp322BB8+5I98a5hnCzDcHYW2Fh</w:t>
      </w:r>
    </w:p>
    <w:p>
      <w:pPr>
        <w:pStyle w:val="PreformattedText"/>
        <w:bidi w:val="0"/>
        <w:spacing w:before="0" w:after="0"/>
        <w:jc w:val="left"/>
        <w:rPr/>
      </w:pPr>
      <w:r>
        <w:rPr/>
        <w:t>e9tu9wAB3+mCExILgHe21h9CNRF/pbBCCMwuenSACSxF7HYAr7rc+3fDMpUXPCEH1Em1z589tz5J2s</w:t>
      </w:r>
    </w:p>
    <w:p>
      <w:pPr>
        <w:pStyle w:val="PreformattedText"/>
        <w:bidi w:val="0"/>
        <w:spacing w:before="0" w:after="0"/>
        <w:jc w:val="left"/>
        <w:rPr/>
      </w:pPr>
      <w:r>
        <w:rPr/>
        <w:t>PbCwgrtpGm24FrAHdiCpIHfyP5YbEhM+kOAudIHIACRYgbbg6u/wCE2W/f27YWEEk3B2HY3Fh42IDf</w:t>
      </w:r>
    </w:p>
    <w:p>
      <w:pPr>
        <w:pStyle w:val="PreformattedText"/>
        <w:bidi w:val="0"/>
        <w:spacing w:before="0" w:after="0"/>
        <w:jc w:val="left"/>
        <w:rPr/>
      </w:pPr>
      <w:r>
        <w:rPr/>
        <w:t>ujV+WCEj6hgCAQLsGO1j+QJPY3IscErqFVsWXRpGNcH07eb+d9lv7k9r4Jkue8wWUdX5He9wdh2Nvp</w:t>
      </w:r>
    </w:p>
    <w:p>
      <w:pPr>
        <w:pStyle w:val="PreformattedText"/>
        <w:bidi w:val="0"/>
        <w:spacing w:before="0" w:after="0"/>
        <w:jc w:val="left"/>
        <w:rPr/>
      </w:pPr>
      <w:r>
        <w:rPr/>
        <w:t>2wzKVtfrInxF/7Xx8bfm+KPsO/Zcy6oVmyrIPiX9oXiikjm+9iqM+qqT4d8ImpiQ3Dtl9Dn8kWrf7x</w:t>
      </w:r>
    </w:p>
    <w:p>
      <w:pPr>
        <w:pStyle w:val="PreformattedText"/>
        <w:bidi w:val="0"/>
        <w:spacing w:before="0" w:after="0"/>
        <w:jc w:val="left"/>
        <w:rPr/>
      </w:pPr>
      <w:r>
        <w:rPr/>
        <w:t>ivqwpQ5jXRB+qbNn5Xbvnxu18TZdRw0MaqyR3mrZw+5lezJDIwG7RhluO+oaSenFaqGqFtDjy/1TQG</w:t>
      </w:r>
    </w:p>
    <w:p>
      <w:pPr>
        <w:pStyle w:val="PreformattedText"/>
        <w:bidi w:val="0"/>
        <w:spacing w:before="0" w:after="0"/>
        <w:jc w:val="left"/>
        <w:rPr/>
      </w:pPr>
      <w:r>
        <w:rPr/>
        <w:t>shFueV2Z1UMf8AE1KxC6iGjYGyykqCSSdXcbnF2bd8Qk2APSRzk7M3WCQtydO+wBAXcOCzW9guFgC3</w:t>
      </w:r>
    </w:p>
    <w:p>
      <w:pPr>
        <w:pStyle w:val="PreformattedText"/>
        <w:bidi w:val="0"/>
        <w:spacing w:before="0" w:after="0"/>
        <w:jc w:val="left"/>
        <w:rPr/>
      </w:pPr>
      <w:r>
        <w:rPr/>
        <w:t>AHjCNMosEdUjUcx9OliLByJLX3JIsbXtgksLgN1MBV5NUTagOnpZmJ0AAbAj6Df/ADYIschvclj6Bc</w:t>
      </w:r>
    </w:p>
    <w:p>
      <w:pPr>
        <w:pStyle w:val="PreformattedText"/>
        <w:bidi w:val="0"/>
        <w:spacing w:before="0" w:after="0"/>
        <w:jc w:val="left"/>
        <w:rPr/>
      </w:pPr>
      <w:r>
        <w:rPr/>
        <w:t>vYixsSVN+4Ylge9tjghC0W7FxpigC65eVISx1tp5Z6gCxJsMWKnUiEcQzLIug/dyMDAZCCqkgkMSAd</w:t>
      </w:r>
    </w:p>
    <w:p>
      <w:pPr>
        <w:pStyle w:val="PreformattedText"/>
        <w:bidi w:val="0"/>
        <w:spacing w:before="0" w:after="0"/>
        <w:jc w:val="left"/>
        <w:rPr/>
      </w:pPr>
      <w:r>
        <w:rPr/>
        <w:t>WxWwP7v7uK4RxucvMF1JhNn1dUqBthaE2BPUxI8H1brhm03eghEmEiJNcYdQTKGkKiaW2kssAW5Dbq</w:t>
      </w:r>
    </w:p>
    <w:p>
      <w:pPr>
        <w:pStyle w:val="PreformattedText"/>
        <w:bidi w:val="0"/>
        <w:spacing w:before="0" w:after="0"/>
        <w:jc w:val="left"/>
        <w:rPr/>
      </w:pPr>
      <w:r>
        <w:rPr/>
        <w:t>Qnf7vSOrVhYSVjiZI1WNpIptYeZGkVy0kRvTiyqSzAOxA6dch9XTghCBSFIUaWO3zU7x6GnYa2j1My</w:t>
      </w:r>
    </w:p>
    <w:p>
      <w:pPr>
        <w:pStyle w:val="PreformattedText"/>
        <w:bidi w:val="0"/>
        <w:spacing w:before="0" w:after="0"/>
        <w:jc w:val="left"/>
        <w:rPr/>
      </w:pPr>
      <w:r>
        <w:rPr/>
        <w:t>OOW1updUzMLelerDZbuNpIbjidDDhTzEMHUq0TCSKKVVjmVCnVLBGAdcjKCIieoL22bpPDjxibnq+6</w:t>
      </w:r>
    </w:p>
    <w:p>
      <w:pPr>
        <w:pStyle w:val="PreformattedText"/>
        <w:bidi w:val="0"/>
        <w:spacing w:before="0" w:after="0"/>
        <w:jc w:val="left"/>
        <w:rPr/>
      </w:pPr>
      <w:r>
        <w:rPr/>
        <w:t>DxrAz85GURhNLo6BonmVtSRbp00aEB5iNiyaW1acNp3tfu6yRkBiTrDIViVYJVuk8jMWWJ7GOGQszz</w:t>
      </w:r>
    </w:p>
    <w:p>
      <w:pPr>
        <w:pStyle w:val="PreformattedText"/>
        <w:bidi w:val="0"/>
        <w:spacing w:before="0" w:after="0"/>
        <w:jc w:val="left"/>
        <w:rPr/>
      </w:pPr>
      <w:r>
        <w:rPr/>
        <w:t>yE7pXTKNENiSF06SMKDoAeUwAa9xoqyRhenaGTkER6kELKzAyvq6hl8OmwAa2uoI3OldbNu2G3rcdb</w:t>
      </w:r>
    </w:p>
    <w:p>
      <w:pPr>
        <w:pStyle w:val="PreformattedText"/>
        <w:bidi w:val="0"/>
        <w:spacing w:before="0" w:after="0"/>
        <w:jc w:val="left"/>
        <w:rPr/>
      </w:pPr>
      <w:r>
        <w:rPr/>
        <w:t>yZK0ckJmVtfOFQjuyS1EKK0kSaHeddv/lkdlMaNfqXpZWa4nFSNDrFudbLcLCaeRo5opJTMkEDPX3E</w:t>
      </w:r>
    </w:p>
    <w:p>
      <w:pPr>
        <w:pStyle w:val="PreformattedText"/>
        <w:bidi w:val="0"/>
        <w:spacing w:before="0" w:after="0"/>
        <w:jc w:val="left"/>
        <w:rPr/>
      </w:pPr>
      <w:r>
        <w:rPr/>
        <w:t>sTTikmVlFW9xqnq2f7uNd3sxs3vFvP8ADByzkktkYevNllNMlNWUsQUQLTRNGXo6KSNpo4VYH7zMZX</w:t>
      </w:r>
    </w:p>
    <w:p>
      <w:pPr>
        <w:pStyle w:val="PreformattedText"/>
        <w:bidi w:val="0"/>
        <w:spacing w:before="0" w:after="0"/>
        <w:jc w:val="left"/>
        <w:rPr/>
      </w:pPr>
      <w:r>
        <w:rPr/>
        <w:t>bXLcHQh0lRtaQbalQxH8Pn6Ui9lvffvjMGhkWGnkeiaZXhipIaaGQgmKJn05RSkSXjjezc2QnSGXpt</w:t>
      </w:r>
    </w:p>
    <w:p>
      <w:pPr>
        <w:pStyle w:val="PreformattedText"/>
        <w:bidi w:val="0"/>
        <w:spacing w:before="0" w:after="0"/>
        <w:jc w:val="left"/>
        <w:rPr/>
      </w:pPr>
      <w:r>
        <w:rPr/>
        <w:t>qfBmxsoGrfikNYkE34Q5GvSxJ+zo6xzCtIpjiUPmGn/+SE8wMtDHJ6pAdUmjTrf8bKzswAa+v3+KQL</w:t>
      </w:r>
    </w:p>
    <w:p>
      <w:pPr>
        <w:pStyle w:val="PreformattedText"/>
        <w:bidi w:val="0"/>
        <w:spacing w:before="0" w:after="0"/>
        <w:jc w:val="left"/>
        <w:rPr/>
      </w:pPr>
      <w:r>
        <w:rPr/>
        <w:t>AMB2TDqKWJg7K0z1DiIT8pdFPN8uwjWoSBgWhyynAswWzMzDWvpdVqBbsLm/n9/N5JGgA3R4fPagSC</w:t>
      </w:r>
    </w:p>
    <w:p>
      <w:pPr>
        <w:pStyle w:val="PreformattedText"/>
        <w:bidi w:val="0"/>
        <w:spacing w:before="0" w:after="0"/>
        <w:jc w:val="left"/>
        <w:rPr/>
      </w:pPr>
      <w:r>
        <w:rPr/>
        <w:t>RoxpqJapPm5qg1krSU4nYtZaurmEb8jJUIj5cMg0nTq1RdOiASQCFBCjyZJAQjXIESWoYXjkpGlnpn</w:t>
      </w:r>
    </w:p>
    <w:p>
      <w:pPr>
        <w:pStyle w:val="PreformattedText"/>
        <w:bidi w:val="0"/>
        <w:spacing w:before="0" w:after="0"/>
        <w:jc w:val="left"/>
        <w:rPr/>
      </w:pPr>
      <w:r>
        <w:rPr/>
        <w:t>ktV1mqd2POaFWglzOsiCqWQyHRSxayA2+41DDBWNt7lGXn2pAOunHzuwaoh5VHGkVYimoqKuoYZisd</w:t>
      </w:r>
    </w:p>
    <w:p>
      <w:pPr>
        <w:pStyle w:val="PreformattedText"/>
        <w:bidi w:val="0"/>
        <w:spacing w:before="0" w:after="0"/>
        <w:jc w:val="left"/>
        <w:rPr/>
      </w:pPr>
      <w:r>
        <w:rPr/>
        <w:t>REaJ5dcWa1jKC5rrLNopyql47Nyrt1uSigBN3S+72fh9ppFmYsW7+Pnp+cDzakimKtM8yUy5clVTzo</w:t>
      </w:r>
    </w:p>
    <w:p>
      <w:pPr>
        <w:pStyle w:val="PreformattedText"/>
        <w:bidi w:val="0"/>
        <w:spacing w:before="0" w:after="0"/>
        <w:jc w:val="left"/>
        <w:rPr/>
      </w:pPr>
      <w:r>
        <w:rPr/>
        <w:t>Y4+UsrBFzaqiDfe5nMQyxRBxZNB21XK5E5EC3nzlC1xe9xfGFUlXFSwxS1yvTTiKdYJ6BYnp8qVWRK</w:t>
      </w:r>
    </w:p>
    <w:p>
      <w:pPr>
        <w:pStyle w:val="PreformattedText"/>
        <w:bidi w:val="0"/>
        <w:spacing w:before="0" w:after="0"/>
        <w:jc w:val="left"/>
        <w:rPr/>
      </w:pPr>
      <w:r>
        <w:rPr/>
        <w:t>Ucu63zaoifSWU6lWZQh1aGWSAzKOZWHHl98nlKsvm0kImNMaqoc00dNTUvykkdPG6RpTzMunK0nhIa</w:t>
      </w:r>
    </w:p>
    <w:p>
      <w:pPr>
        <w:pStyle w:val="PreformattedText"/>
        <w:bidi w:val="0"/>
        <w:spacing w:before="0" w:after="0"/>
        <w:jc w:val="left"/>
        <w:rPr/>
      </w:pPr>
      <w:r>
        <w:rPr/>
        <w:t>LMZjqLyetRHaTR3hnJQhQDUez6/wBP5xAAXuez5ykrSyU8kETzJUURjgVH+Qd4I6OAM8gy/I2juZuI</w:t>
      </w:r>
    </w:p>
    <w:p>
      <w:pPr>
        <w:pStyle w:val="PreformattedText"/>
        <w:bidi w:val="0"/>
        <w:spacing w:before="0" w:after="0"/>
        <w:jc w:val="left"/>
        <w:rPr/>
      </w:pPr>
      <w:r>
        <w:rPr/>
        <w:t>ZZOWnNcL62+9VV+5VVQNk6Zfxez7KwcuMRSOvne9r3dqX2noKbJooaiKtipfkqcQzzUM9ZPLw3QZjc</w:t>
      </w:r>
    </w:p>
    <w:p>
      <w:pPr>
        <w:pStyle w:val="PreformattedText"/>
        <w:bidi w:val="0"/>
        <w:spacing w:before="0" w:after="0"/>
        <w:jc w:val="left"/>
        <w:rPr/>
      </w:pPr>
      <w:r>
        <w:rPr/>
        <w:t>pk+W0i0qsOJJ30rWTwlRCapi7N1tBo3a7MqXNLgwG7n7K+wF+1rDD0Siqzio3MO1b2iOy3s9OzLbJT</w:t>
      </w:r>
    </w:p>
    <w:p>
      <w:pPr>
        <w:pStyle w:val="PreformattedText"/>
        <w:bidi w:val="0"/>
        <w:spacing w:before="0" w:after="0"/>
        <w:jc w:val="left"/>
        <w:rPr/>
      </w:pPr>
      <w:r>
        <w:rPr/>
        <w:t>LUUbU89JVwSQiGgqKaCJp6egpeZGmV8M0joCaqqqKqRZauUiwjQpKE06EqNjkMbU6XUd/Lw7hxMkjC</w:t>
      </w:r>
    </w:p>
    <w:p>
      <w:pPr>
        <w:pStyle w:val="PreformattedText"/>
        <w:bidi w:val="0"/>
        <w:spacing w:before="0" w:after="0"/>
        <w:jc w:val="left"/>
        <w:rPr/>
      </w:pPr>
      <w:r>
        <w:rPr/>
        <w:t>+RJqMeX1c1z/TOtgpJMhz7MckmqljFNVTzqXjaejhyeYyOKinLAvFPVO0kQVWUHl2CjXpwhGWAC5D+</w:t>
      </w:r>
    </w:p>
    <w:p>
      <w:pPr>
        <w:pStyle w:val="PreformattedText"/>
        <w:bidi w:val="0"/>
        <w:spacing w:before="0" w:after="0"/>
        <w:jc w:val="left"/>
        <w:rPr/>
      </w:pPr>
      <w:r>
        <w:rPr/>
        <w:t>Lwxr65BtNeaXqiakgrbVMclXFLVxFYEp5aB5MwkR1oaeiaan1RUEEeiV0dGCNpZzpdsBbEWwF+v9UX</w:t>
      </w:r>
    </w:p>
    <w:p>
      <w:pPr>
        <w:pStyle w:val="PreformattedText"/>
        <w:bidi w:val="0"/>
        <w:spacing w:before="0" w:after="0"/>
        <w:jc w:val="left"/>
        <w:rPr/>
      </w:pPr>
      <w:r>
        <w:rPr/>
        <w:t>R7ej3T9fnKKqXpIaWJKaVaaCSaqgXnwvK7oVX5zO4ZEazPNNKsMQBNl0KqaFwWyB5t3p6pIJzx0P8A</w:t>
      </w:r>
    </w:p>
    <w:p>
      <w:pPr>
        <w:pStyle w:val="PreformattedText"/>
        <w:bidi w:val="0"/>
        <w:spacing w:before="0" w:after="0"/>
        <w:jc w:val="left"/>
        <w:rPr/>
      </w:pPr>
      <w:r>
        <w:rPr/>
        <w:t>OcoxKGjpzT6YxyIHhjVBG1URrybLxMSY4wXbVK5AZRIBISDgINwS4uDj83+MggBrnRmyk9DX1JRGla</w:t>
      </w:r>
    </w:p>
    <w:p>
      <w:pPr>
        <w:pStyle w:val="PreformattedText"/>
        <w:bidi w:val="0"/>
        <w:spacing w:before="0" w:after="0"/>
        <w:jc w:val="left"/>
        <w:rPr/>
      </w:pPr>
      <w:r>
        <w:rPr/>
        <w:t>N5JK6sVM0DhMtMiukE+cx1ULIuiOPVBCGawk0dPS2JUAM1icbNvW7P+URACWLnE2+8dJKtQpMZ2irf</w:t>
      </w:r>
    </w:p>
    <w:p>
      <w:pPr>
        <w:pStyle w:val="PreformattedText"/>
        <w:bidi w:val="0"/>
        <w:spacing w:before="0" w:after="0"/>
        <w:jc w:val="left"/>
        <w:rPr/>
      </w:pPr>
      <w:r>
        <w:rPr/>
        <w:t>l4ZKClp3p35slZTpIxWmymNWW8VTXVAV5ZtIKxzK2tdCkwLBt5TcH4fteodZPEG7ZFvCsPjldakNmW</w:t>
      </w:r>
    </w:p>
    <w:p>
      <w:pPr>
        <w:pStyle w:val="PreformattedText"/>
        <w:bidi w:val="0"/>
        <w:spacing w:before="0" w:after="0"/>
        <w:jc w:val="left"/>
        <w:rPr/>
      </w:pPr>
      <w:r>
        <w:rPr/>
        <w:t>Zzy1QnWCKdGjmylM3ERjkmWWOTbLKaiaTSoYgTM7JZkwytTFx6MWPa3ibeL4vD88ZyzDDM4/y4L9KE</w:t>
      </w:r>
    </w:p>
    <w:p>
      <w:pPr>
        <w:pStyle w:val="PreformattedText"/>
        <w:bidi w:val="0"/>
        <w:spacing w:before="0" w:after="0"/>
        <w:jc w:val="left"/>
        <w:rPr/>
      </w:pPr>
      <w:r>
        <w:rPr/>
        <w:t>SjJqeUNFS1QD0azTrHPPVSUmSzO4evlO2qbMKiSRYzYCNHZkL6ExJZlJBXIqVPzdlcYmR0swXm6dr2</w:t>
      </w:r>
    </w:p>
    <w:p>
      <w:pPr>
        <w:pStyle w:val="PreformattedText"/>
        <w:bidi w:val="0"/>
        <w:spacing w:before="0" w:after="0"/>
        <w:jc w:val="left"/>
        <w:rPr/>
      </w:pPr>
      <w:r>
        <w:rPr/>
        <w:t>vdOIGppVaWjPOCrAcvhlD09WVLPk2QZcXcsBTh1nrmickmR9Y6cG9dvRto3Ve/tc3QdJIsALqVKnrr</w:t>
      </w:r>
    </w:p>
    <w:p>
      <w:pPr>
        <w:pStyle w:val="PreformattedText"/>
        <w:bidi w:val="0"/>
        <w:spacing w:before="0" w:after="0"/>
        <w:jc w:val="left"/>
        <w:rPr/>
      </w:pPr>
      <w:r>
        <w:rPr/>
        <w:t>+nvkvMaKVliqlpYawTTyxVDARJWvHGXzrPDM7ApKjGSOnP8Ad1VpH9bKrYYsdbcpHxMv0fXIOWq9b5</w:t>
      </w:r>
    </w:p>
    <w:p>
      <w:pPr>
        <w:pStyle w:val="PreformattedText"/>
        <w:bidi w:val="0"/>
        <w:spacing w:before="0" w:after="0"/>
        <w:jc w:val="left"/>
        <w:rPr/>
      </w:pPr>
      <w:r>
        <w:rPr/>
        <w:t>acN7sxyT5SlaKOpCFKmMVsMsZElRRZW7sYsnMdO8atmWYSaXqCEcsNbs+tNeGDbzsTqo3l4ZN6vZWB</w:t>
      </w:r>
    </w:p>
    <w:p>
      <w:pPr>
        <w:pStyle w:val="PreformattedText"/>
        <w:bidi w:val="0"/>
        <w:spacing w:before="0" w:after="0"/>
        <w:jc w:val="left"/>
        <w:rPr/>
      </w:pPr>
      <w:r>
        <w:rPr/>
        <w:t>xKqFHoy3VVv9r2vrhck0k/Lq45aPMcxkqIkFRHJopajOydAgqGTTqoMuge5UOIdSuXV/ThVAuKakqq</w:t>
      </w:r>
    </w:p>
    <w:p>
      <w:pPr>
        <w:pStyle w:val="PreformattedText"/>
        <w:bidi w:val="0"/>
        <w:spacing w:before="0" w:after="0"/>
        <w:jc w:val="left"/>
        <w:rPr/>
      </w:pPr>
      <w:r>
        <w:rPr/>
        <w:t>6r9WrfP2ZDWsajje4fMOX7UBpnpdczmpnqpL1Jp52n5M4ygcw53n1TSRBVAqpw0NOxWJ2SZkUaEwHg</w:t>
      </w:r>
    </w:p>
    <w:p>
      <w:pPr>
        <w:pStyle w:val="PreformattedText"/>
        <w:bidi w:val="0"/>
        <w:spacing w:before="0" w:after="0"/>
        <w:jc w:val="left"/>
        <w:rPr/>
      </w:pPr>
      <w:r>
        <w:rPr/>
        <w:t>wClh2/h6KH8R5mjEG6BgFD8Dl2vh9n/zJOlqI80lTLc1oDHK0VIsGX1LFatY4kcZDwy6wHVUUrsitW</w:t>
      </w:r>
    </w:p>
    <w:p>
      <w:pPr>
        <w:pStyle w:val="PreformattedText"/>
        <w:bidi w:val="0"/>
        <w:spacing w:before="0" w:after="0"/>
        <w:jc w:val="left"/>
        <w:rPr/>
      </w:pPr>
      <w:r>
        <w:rPr/>
        <w:t>6kfTHpdnCpuo3CSrDeOh42PasT3fqi64cMe/1r4sf09qF5jA8cKRUktLHOtQ0ymkaGpy981kjHztYR</w:t>
      </w:r>
    </w:p>
    <w:p>
      <w:pPr>
        <w:pStyle w:val="PreformattedText"/>
        <w:bidi w:val="0"/>
        <w:spacing w:before="0" w:after="0"/>
        <w:jc w:val="left"/>
        <w:rPr/>
      </w:pPr>
      <w:r>
        <w:rPr/>
        <w:t>ywafL6GFZAli8WoXRVKbhYuAQTkvhGuPaZj7UbEZE23G+z7MrUcIanpoYKp6WigolipSgdayloJZpJ</w:t>
      </w:r>
    </w:p>
    <w:p>
      <w:pPr>
        <w:pStyle w:val="PreformattedText"/>
        <w:bidi w:val="0"/>
        <w:spacing w:before="0" w:after="0"/>
        <w:jc w:val="left"/>
        <w:rPr/>
      </w:pPr>
      <w:r>
        <w:rPr/>
        <w:t>Kyfls683Mayr5K04bTqSRE0MFZcWEIxDBcj2lX8Ov6pJV1XBrKy9+mX81WTzQ0xM1DXiihq0rKZ6mO</w:t>
      </w:r>
    </w:p>
    <w:p>
      <w:pPr>
        <w:pStyle w:val="PreformattedText"/>
        <w:bidi w:val="0"/>
        <w:spacing w:before="0" w:after="0"/>
        <w:jc w:val="left"/>
        <w:rPr/>
      </w:pPr>
      <w:r>
        <w:rPr/>
        <w:t>tIlWrkekL5HkkT00Y1BF50k4iQAPIoLadwAAgkE24rj4vaPsyu7ACoBpYBge72V7/fIqlkqZqOkFOW</w:t>
      </w:r>
    </w:p>
    <w:p>
      <w:pPr>
        <w:pStyle w:val="PreformattedText"/>
        <w:bidi w:val="0"/>
        <w:spacing w:before="0" w:after="0"/>
        <w:jc w:val="left"/>
        <w:rPr/>
      </w:pPr>
      <w:r>
        <w:rPr/>
        <w:t>r5qasr2y6ZqUxHnIhbOc2WCW4noIKdEgp0csGfTJf7zpLtZGVcTbXhy95PZY+qBFyFy9IrWxuMcS3K</w:t>
      </w:r>
    </w:p>
    <w:p>
      <w:pPr>
        <w:pStyle w:val="PreformattedText"/>
        <w:bidi w:val="0"/>
        <w:spacing w:before="0" w:after="0"/>
        <w:jc w:val="left"/>
        <w:rPr/>
      </w:pPr>
      <w:r>
        <w:rPr/>
        <w:t>Po9/ajqy5S9HCphkpoI7CWpmKR5pQZZIeZQZcrxOVrqjMJuqWOxkETXk6iBiFYg3KghuyO03xdMYvo</w:t>
      </w:r>
    </w:p>
    <w:p>
      <w:pPr>
        <w:pStyle w:val="PreformattedText"/>
        <w:bidi w:val="0"/>
        <w:spacing w:before="0" w:after="0"/>
        <w:jc w:val="left"/>
        <w:rPr/>
      </w:pPr>
      <w:r>
        <w:rPr/>
        <w:t>2xwIOa+Ljb3fkYVNUNHNUUc8Ec71mY0slSIKhJaanzGOnvSUtLFEqA5dRwq0k6owKnX219KAC+CneQ</w:t>
      </w:r>
    </w:p>
    <w:p>
      <w:pPr>
        <w:pStyle w:val="PreformattedText"/>
        <w:bidi w:val="0"/>
        <w:spacing w:before="0" w:after="0"/>
        <w:jc w:val="left"/>
        <w:rPr/>
      </w:pPr>
      <w:r>
        <w:rPr/>
        <w:t>7vX3m/3LGViULE7va/6g8BaVKhJ81mlMdLU18ctPDIZFoiZf2xxJBCzgVBZw0Oh9FuY3KZ+g4cKq2b</w:t>
      </w:r>
    </w:p>
    <w:p>
      <w:pPr>
        <w:pStyle w:val="PreformattedText"/>
        <w:bidi w:val="0"/>
        <w:spacing w:before="0" w:after="0"/>
        <w:jc w:val="left"/>
        <w:rPr/>
      </w:pPr>
      <w:r>
        <w:rPr/>
        <w:t>Fr6ZfyvA6FQBufNx9YjVW9UYlZqORU+Rpkho6KBHggy2R0FFk9PFAGD1dUdM1WrqzwHWh1NGNM2Iay</w:t>
      </w:r>
    </w:p>
    <w:p>
      <w:pPr>
        <w:pStyle w:val="PreformattedText"/>
        <w:bidi w:val="0"/>
        <w:spacing w:before="0" w:after="0"/>
        <w:jc w:val="left"/>
        <w:rPr/>
      </w:pPr>
      <w:r>
        <w:rPr/>
        <w:t>tll+r4vZkKSV6Kynmb3+GDQxVKPOr07fNCpEks8DLNl+Z5mItkNHUsedl+W0epmi3VaiwUdGkqqsBb</w:t>
      </w:r>
    </w:p>
    <w:p>
      <w:pPr>
        <w:pStyle w:val="PreformattedText"/>
        <w:bidi w:val="0"/>
        <w:spacing w:before="0" w:after="0"/>
        <w:jc w:val="left"/>
        <w:rPr/>
      </w:pPr>
      <w:r>
        <w:rPr/>
        <w:t>tLwx42vrl7XRY5CkF24VuKnh9FejfRkrSjL2gaJlkpKGkp5paOoFNV09ZS04eOGqzmmaGYLS1FXUry</w:t>
      </w:r>
    </w:p>
    <w:p>
      <w:pPr>
        <w:pStyle w:val="PreformattedText"/>
        <w:bidi w:val="0"/>
        <w:spacing w:before="0" w:after="0"/>
        <w:jc w:val="left"/>
        <w:rPr/>
      </w:pPr>
      <w:r>
        <w:rPr/>
        <w:t>ooh1lFSPQLMuGJsXcezlj4fC37ybNexBt2b/ALW7o9Hyqk840ssKwxUDz00dIjSUxXVDlWRU33yhJW</w:t>
      </w:r>
    </w:p>
    <w:p>
      <w:pPr>
        <w:pStyle w:val="PreformattedText"/>
        <w:bidi w:val="0"/>
        <w:spacing w:before="0" w:after="0"/>
        <w:jc w:val="left"/>
        <w:rPr/>
      </w:pPr>
      <w:r>
        <w:rPr/>
        <w:t>Zo6qqvoukwRyzM2GFlBKndY/We8+peWQVLWyNnp8t+Kj4fa6NI8VcIq2+XzCrkq/mp5qWZYDS082c6</w:t>
      </w:r>
    </w:p>
    <w:p>
      <w:pPr>
        <w:pStyle w:val="PreformattedText"/>
        <w:bidi w:val="0"/>
        <w:spacing w:before="0" w:after="0"/>
        <w:jc w:val="left"/>
        <w:rPr/>
      </w:pPr>
      <w:r>
        <w:rPr/>
        <w:t>NOc57KjMyx0VAqyLCxWMGVdOttSthVvfF1yC9emP7lpLEj/mAPZuMdfhxXdXvaM1aQ5vlrQLHnNJlL</w:t>
      </w:r>
    </w:p>
    <w:p>
      <w:pPr>
        <w:pStyle w:val="PreformattedText"/>
        <w:bidi w:val="0"/>
        <w:spacing w:before="0" w:after="0"/>
        <w:jc w:val="left"/>
        <w:rPr/>
      </w:pPr>
      <w:r>
        <w:rPr/>
        <w:t>U87KJJUjq24eaT7zqggIlzbNax21byFo1d+hE3X/5CGdAp5bZaepcfZ6yDYMNN1jl/l3admdCPijw1</w:t>
      </w:r>
    </w:p>
    <w:p>
      <w:pPr>
        <w:pStyle w:val="PreformattedText"/>
        <w:bidi w:val="0"/>
        <w:spacing w:before="0" w:after="0"/>
        <w:jc w:val="left"/>
        <w:rPr/>
      </w:pPr>
      <w:r>
        <w:rPr/>
        <w:t>XcJ8VS1tOxgqEq1qop4GZRFXoyz09LHKjAymCn5PMZbBnJ0qunFJIVr0zynz800LfUHyvtev4Z3T4B</w:t>
      </w:r>
    </w:p>
    <w:p>
      <w:pPr>
        <w:pStyle w:val="PreformattedText"/>
        <w:bidi w:val="0"/>
        <w:spacing w:before="0" w:after="0"/>
        <w:jc w:val="left"/>
        <w:rPr/>
      </w:pPr>
      <w:r>
        <w:rPr/>
        <w:t>48b4m5DTcRmdXn4fy/OZMzympkCMlQ1NS0bzOQqpKeYFmEoKu6rZlVgxZwRv3bFm8PxSopZsafA82U</w:t>
      </w:r>
    </w:p>
    <w:p>
      <w:pPr>
        <w:pStyle w:val="PreformattedText"/>
        <w:bidi w:val="0"/>
        <w:spacing w:before="0" w:after="0"/>
        <w:jc w:val="left"/>
        <w:rPr/>
      </w:pPr>
      <w:r>
        <w:rPr/>
        <w:t>2O0U8TrKlRaOjkqxSSVRhIoaegyiNm+WeOXVUKaidhtp5bsutgCrYYqCxZW0+fLz75Xu2IKhT548fd</w:t>
      </w:r>
    </w:p>
    <w:p>
      <w:pPr>
        <w:pStyle w:val="PreformattedText"/>
        <w:bidi w:val="0"/>
        <w:spacing w:before="0" w:after="0"/>
        <w:jc w:val="left"/>
        <w:rPr/>
      </w:pPr>
      <w:r>
        <w:rPr/>
        <w:t>AqH5jKzV0LVFRJKrZFFGVknrG52TUUub1tE9UhJoJXkezBAbBmdxH6mCF4pfElu7Hu75O8HsXClR2s</w:t>
      </w:r>
    </w:p>
    <w:p>
      <w:pPr>
        <w:pStyle w:val="PreformattedText"/>
        <w:bidi w:val="0"/>
        <w:spacing w:before="0" w:after="0"/>
        <w:jc w:val="left"/>
        <w:rPr/>
      </w:pPr>
      <w:r>
        <w:rPr/>
        <w:t>v5cYzSwMhl+7NLBWRZTXrTCnYyxVkry5nmJgqEAihjDQxte7SEyFVVEYhhltex1Ut2hI7IYAMPZVu1</w:t>
      </w:r>
    </w:p>
    <w:p>
      <w:pPr>
        <w:pStyle w:val="PreformattedText"/>
        <w:bidi w:val="0"/>
        <w:spacing w:before="0" w:after="0"/>
        <w:jc w:val="left"/>
        <w:rPr/>
      </w:pPr>
      <w:r>
        <w:rPr/>
        <w:t>w5vPikfSyTV9PNRRhDzEkdocvp/kJq457mprZDLNUuqa4ljjBe6rfXoEOoapp52vck39m26Ph/7jXQ</w:t>
      </w:r>
    </w:p>
    <w:p>
      <w:pPr>
        <w:pStyle w:val="PreformattedText"/>
        <w:bidi w:val="0"/>
        <w:spacing w:before="0" w:after="0"/>
        <w:jc w:val="left"/>
        <w:rPr/>
      </w:pPr>
      <w:r>
        <w:rPr/>
        <w:t>ezoe9v1H7MkJstWpojVGaKGoeOuWee0UEcEtdVwZfljzSpIheaWDZtC6lEfpUnUwwUA34sR2jFxZXG</w:t>
      </w:r>
    </w:p>
    <w:p>
      <w:pPr>
        <w:pStyle w:val="PreformattedText"/>
        <w:bidi w:val="0"/>
        <w:spacing w:before="0" w:after="0"/>
        <w:jc w:val="left"/>
        <w:rPr/>
      </w:pPr>
      <w:r>
        <w:rPr/>
        <w:t>mS73h1j0s+pawRvl4pjJmjwiskWkqqaup0iymGMBAOwknMaKob7zq06mVlBAAuTZvUxBy8MbdY7hNP</w:t>
      </w:r>
    </w:p>
    <w:p>
      <w:pPr>
        <w:pStyle w:val="PreformattedText"/>
        <w:bidi w:val="0"/>
        <w:spacing w:before="0" w:after="0"/>
        <w:jc w:val="left"/>
        <w:rPr/>
      </w:pPr>
      <w:r>
        <w:rPr/>
        <w:t>6S9PP0oqoip4Jnimjp56alnY1j6nENTHleV8uLnVEX3cqvPLIu1m1sqdHqw/ANdg3h4fpvIYsQQD3d</w:t>
      </w:r>
    </w:p>
    <w:p>
      <w:pPr>
        <w:pStyle w:val="PreformattedText"/>
        <w:bidi w:val="0"/>
        <w:spacing w:before="0" w:after="0"/>
        <w:jc w:val="left"/>
        <w:rPr/>
      </w:pPr>
      <w:r>
        <w:rPr/>
        <w:t>pv5RmnWWZ6WkdqqRz+z0qqOKH5Gn5mT5e+YmWWJluKaO2jUpBAa6+pWwrPldsC5X/z2YlwLAEW9bH/</w:t>
      </w:r>
    </w:p>
    <w:p>
      <w:pPr>
        <w:pStyle w:val="PreformattedText"/>
        <w:bidi w:val="0"/>
        <w:spacing w:before="0" w:after="0"/>
        <w:jc w:val="left"/>
        <w:rPr/>
      </w:pPr>
      <w:r>
        <w:rPr/>
        <w:t>ANQCmEepomerFS7ZVFNBTSwpKaWukmrqqOWGSXaEIkelG3dpEum+vBiAqslmIJ4jwr+m8sy1FlxxHF</w:t>
      </w:r>
    </w:p>
    <w:p>
      <w:pPr>
        <w:pStyle w:val="PreformattedText"/>
        <w:bidi w:val="0"/>
        <w:spacing w:before="0" w:after="0"/>
        <w:jc w:val="left"/>
        <w:rPr/>
      </w:pPr>
      <w:r>
        <w:rPr/>
        <w:t>X4+R90ja5RRxxwiukQGnnpZEUAOTn2Yg04eSaIBGNHErNZtKltHKLLrxNhoOHLve5bntSSzE3vkD6/</w:t>
      </w:r>
    </w:p>
    <w:p>
      <w:pPr>
        <w:pStyle w:val="PreformattedText"/>
        <w:bidi w:val="0"/>
        <w:spacing w:before="0" w:after="0"/>
        <w:jc w:val="left"/>
        <w:rPr/>
      </w:pPr>
      <w:r>
        <w:rPr/>
        <w:t>8YxBUVdLFWVlP8tCzHNxpUtTS0YLwZfTtVQSwOI4plbUCwcHbd1xG7cC+mje1f7UUKpG8/XtH/G3qk</w:t>
      </w:r>
    </w:p>
    <w:p>
      <w:pPr>
        <w:pStyle w:val="PreformattedText"/>
        <w:bidi w:val="0"/>
        <w:spacing w:before="0" w:after="0"/>
        <w:jc w:val="left"/>
        <w:rPr/>
      </w:pPr>
      <w:r>
        <w:rPr/>
        <w:t>tVVM9LDUpT1CQ0kHz9ZTq4hjciCh+QNEPuSI5ld6jRpLqw9KsvQC+ttez+L6UFDW4i6x+jraOhqaZV</w:t>
      </w:r>
    </w:p>
    <w:p>
      <w:pPr>
        <w:pStyle w:val="PreformattedText"/>
        <w:bidi w:val="0"/>
        <w:spacing w:before="0" w:after="0"/>
        <w:jc w:val="left"/>
        <w:rPr/>
      </w:pPr>
      <w:r>
        <w:rPr/>
        <w:t>tFTxcuFaiNNNXCtPknPdrs4iKNPKylzd3CoU0W0EYEFi50bp+HXr80kqosCcT+GWymqInpMtcVI5qU</w:t>
      </w:r>
    </w:p>
    <w:p>
      <w:pPr>
        <w:pStyle w:val="PreformattedText"/>
        <w:bidi w:val="0"/>
        <w:spacing w:before="0" w:after="0"/>
        <w:jc w:val="left"/>
        <w:rPr/>
      </w:pPr>
      <w:r>
        <w:rPr/>
        <w:t>NFTzrFG9Fp+SymvrJ4pNELFJedP0mRdZEn4dIXDVCCxNjc/wBKrFQU1IyOl+bs466+ek9J/wCzn4sh</w:t>
      </w:r>
    </w:p>
    <w:p>
      <w:pPr>
        <w:pStyle w:val="PreformattedText"/>
        <w:bidi w:val="0"/>
        <w:spacing w:before="0" w:after="0"/>
        <w:jc w:val="left"/>
        <w:rPr/>
      </w:pPr>
      <w:r>
        <w:rPr/>
        <w:t>4gzj4r/ZhzmKNcu+LPD9ZxTwLrZiaT4n8H5ZeTLoY52DR1GacKxVGyL97U5UmrdtOD0bVBiN70Y5fV</w:t>
      </w:r>
    </w:p>
    <w:p>
      <w:pPr>
        <w:pStyle w:val="PreformattedText"/>
        <w:bidi w:val="0"/>
        <w:spacing w:before="0" w:after="0"/>
        <w:jc w:val="left"/>
        <w:rPr/>
      </w:pPr>
      <w:r>
        <w:rPr/>
        <w:t>2vs7skKrUhcnJOHh08M83vtd8LPwzxVkdXW5bz4YuJZuH8yj0SQVURNYVhnpatP/p2hljkvFIREyyu</w:t>
      </w:r>
    </w:p>
    <w:p>
      <w:pPr>
        <w:pStyle w:val="PreformattedText"/>
        <w:bidi w:val="0"/>
        <w:spacing w:before="0" w:after="0"/>
        <w:jc w:val="left"/>
        <w:rPr/>
      </w:pPr>
      <w:r>
        <w:rPr/>
        <w:t>pVlx6n/TFb0O0/7dxkjb3Nw8Tf1TifKFMNSFW/o2p9rrfz2ZoHiXKeDqLi3ManL6LjDOuFat8xly2v</w:t>
      </w:r>
    </w:p>
    <w:p>
      <w:pPr>
        <w:pStyle w:val="PreformattedText"/>
        <w:bidi w:val="0"/>
        <w:spacing w:before="0" w:after="0"/>
        <w:jc w:val="left"/>
        <w:rPr/>
      </w:pPr>
      <w:r>
        <w:rPr/>
        <w:t>y45RR8QZzDUZc1PSU+fV6K+XrDFnZgSdHP3dNHrpn5rrj2SBvRGtSormzN2mw5tLni38TTl03rX9G9</w:t>
      </w:r>
    </w:p>
    <w:p>
      <w:pPr>
        <w:pStyle w:val="PreformattedText"/>
        <w:bidi w:val="0"/>
        <w:spacing w:before="0" w:after="0"/>
        <w:jc w:val="left"/>
        <w:rPr/>
      </w:pPr>
      <w:r>
        <w:rPr/>
        <w:t>fGq3aw4r7CX3fDx04yPybMMkq6HPZaLgrM04nejySTJszTM58gyzJZsgmeHPcunyieAx55LOrxxU1S</w:t>
      </w:r>
    </w:p>
    <w:p>
      <w:pPr>
        <w:pStyle w:val="PreformattedText"/>
        <w:bidi w:val="0"/>
        <w:spacing w:before="0" w:after="0"/>
        <w:jc w:val="left"/>
        <w:rPr/>
      </w:pPr>
      <w:r>
        <w:rPr/>
        <w:t>ksKwPR8x2lR9C6Q1R2RBQVRzEnmtw3PpdfqiFMHd1rlmXjSG9kW4Z9oFfCObtTbVTWZiMnzDIOIsmX</w:t>
      </w:r>
    </w:p>
    <w:p>
      <w:pPr>
        <w:pStyle w:val="PreformattedText"/>
        <w:bidi w:val="0"/>
        <w:spacing w:before="0" w:after="0"/>
        <w:jc w:val="left"/>
        <w:rPr/>
      </w:pPr>
      <w:r>
        <w:rPr/>
        <w:t>hqqzOmyTiVM4znh0Q8a09AlG6ZXl9NXVM+qLg7MIZkkkSETR1DKlRDIqqyl6uZqFXqFUp8yBhizdlm</w:t>
      </w:r>
    </w:p>
    <w:p>
      <w:pPr>
        <w:pStyle w:val="PreformattedText"/>
        <w:bidi w:val="0"/>
        <w:spacing w:before="0" w:after="0"/>
        <w:jc w:val="left"/>
        <w:rPr/>
      </w:pPr>
      <w:r>
        <w:rPr/>
        <w:t>7X3ygCgzDatnGVVThkxbl4uMeXLLtc3SO5ylZl1Dw/kWfZ1S1cMOWnibh6kyXNqXNMoySizxo5qphy</w:t>
      </w:r>
    </w:p>
    <w:p>
      <w:pPr>
        <w:pStyle w:val="PreformattedText"/>
        <w:bidi w:val="0"/>
        <w:spacing w:before="0" w:after="0"/>
        <w:jc w:val="left"/>
        <w:rPr/>
      </w:pPr>
      <w:r>
        <w:rPr/>
        <w:t>1K1NXKyxmopJ5GmpJ10skb6lNYNLN2z9JjoW1+fG/wBnJVjKzPdqdL0FTXINjd+4ll+6cly7JvlBHw</w:t>
      </w:r>
    </w:p>
    <w:p>
      <w:pPr>
        <w:pStyle w:val="PreformattedText"/>
        <w:bidi w:val="0"/>
        <w:spacing w:before="0" w:after="0"/>
        <w:jc w:val="left"/>
        <w:rPr/>
      </w:pPr>
      <w:r>
        <w:rPr/>
        <w:t>9WzZ19xJNm8UuUT0iyJDK0sNXk/OnM0pqIBuAkcsToYyj6VbF9O75BaZx9rFmf6KxKjWtUrMMlHHXc</w:t>
      </w:r>
    </w:p>
    <w:p>
      <w:pPr>
        <w:pStyle w:val="PreformattedText"/>
        <w:bidi w:val="0"/>
        <w:spacing w:before="0" w:after="0"/>
        <w:jc w:val="left"/>
        <w:rPr/>
      </w:pPr>
      <w:r>
        <w:rPr/>
        <w:t>X5+ZYxR10UNFS1EUdHlcyZxS5mM2qZpp5KXLKCWOSnyPNqLQsdblj1C63jkhLltUcvQzYZcl1J9GV9</w:t>
      </w:r>
    </w:p>
    <w:p>
      <w:pPr>
        <w:pStyle w:val="PreformattedText"/>
        <w:bidi w:val="0"/>
        <w:spacing w:before="0" w:after="0"/>
        <w:jc w:val="left"/>
        <w:rPr/>
      </w:pPr>
      <w:r>
        <w:rPr/>
        <w:t>nr0/svSQQKquUPpqbLj6mDcx/vLBXZVmue57nGdLWcP5DmtGh+I9dkUE9LkOX1OVCeKoy6bgWkimaN</w:t>
      </w:r>
    </w:p>
    <w:p>
      <w:pPr>
        <w:pStyle w:val="PreformattedText"/>
        <w:bidi w:val="0"/>
        <w:spacing w:before="0" w:after="0"/>
        <w:jc w:val="left"/>
        <w:rPr/>
      </w:pPr>
      <w:r>
        <w:rPr/>
        <w:t>ZxUyxzRUFKRUQxK/LVlj6VqKgpkem/5Lqu9qzMfa8XillMvSARaWVG277C+te0qyrnNeH+MazPc94n</w:t>
      </w:r>
    </w:p>
    <w:p>
      <w:pPr>
        <w:pStyle w:val="PreformattedText"/>
        <w:bidi w:val="0"/>
        <w:spacing w:before="0" w:after="0"/>
        <w:jc w:val="left"/>
        <w:rPr/>
      </w:pPr>
      <w:r>
        <w:rPr/>
        <w:t>zHNpONqa2dU1VU0smdRcX8VZjVCMZZxJV1FSGy6VKGSSRa1vmA00aRypqm1AARESmlIq66C26BlzEx</w:t>
      </w:r>
    </w:p>
    <w:p>
      <w:pPr>
        <w:pStyle w:val="PreformattedText"/>
        <w:bidi w:val="0"/>
        <w:spacing w:before="0" w:after="0"/>
        <w:jc w:val="left"/>
        <w:rPr/>
      </w:pPr>
      <w:r>
        <w:rPr/>
        <w:t>aqN6TNaoYbx4MzHutjuqvv0nOHs5y2ROK6Pinh6STNqGggy7h7M0qP2JU8N5/VTwS1NVU5fyWHEVB+</w:t>
      </w:r>
    </w:p>
    <w:p>
      <w:pPr>
        <w:pStyle w:val="PreformattedText"/>
        <w:bidi w:val="0"/>
        <w:spacing w:before="0" w:after="0"/>
        <w:jc w:val="left"/>
        <w:rPr/>
      </w:pPr>
      <w:r>
        <w:rPr/>
        <w:t>zlZVgJiSMzJUK/R1MxdMFKra+8xXI49bd1/FI9Grv6ZMiijlVtGO7ze772hlLLn/C/DNXlvEdA9Bwx</w:t>
      </w:r>
    </w:p>
    <w:p>
      <w:pPr>
        <w:pStyle w:val="PreformattedText"/>
        <w:bidi w:val="0"/>
        <w:spacing w:before="0" w:after="0"/>
        <w:jc w:val="left"/>
        <w:rPr/>
      </w:pPr>
      <w:r>
        <w:rPr/>
        <w:t>xzHl+eZZWVNHS5lVV/DWRVFVGc54MzetgBgoGnSqSrjpGT5gxvTzLriGEc4sFap/xU9cU15uXP2pIK</w:t>
      </w:r>
    </w:p>
    <w:p>
      <w:pPr>
        <w:pStyle w:val="PreformattedText"/>
        <w:bidi w:val="0"/>
        <w:spacing w:before="0" w:after="0"/>
        <w:jc w:val="left"/>
        <w:rPr/>
      </w:pPr>
      <w:r>
        <w:rPr/>
        <w:t>7V6R0Q061EsmqsuLdr3/FraROdjMeCMqppkzilz7h7jfLst4rqKDIM1lqsqmoUnmGS5PxXlEMgeg4o</w:t>
      </w:r>
    </w:p>
    <w:p>
      <w:pPr>
        <w:pStyle w:val="PreformattedText"/>
        <w:bidi w:val="0"/>
        <w:spacing w:before="0" w:after="0"/>
        <w:jc w:val="left"/>
        <w:rPr/>
      </w:pPr>
      <w:r>
        <w:rPr/>
        <w:t>pJls1JUiSalMyzQdE2rCutMVTUA9MFPNbhkq7q+Lws0spM9ZcatP/b1lNgOYsPGG7vLTHEGVZPR5bl</w:t>
      </w:r>
    </w:p>
    <w:p>
      <w:pPr>
        <w:pStyle w:val="PreformattedText"/>
        <w:bidi w:val="0"/>
        <w:spacing w:before="0" w:after="0"/>
        <w:jc w:val="left"/>
        <w:rPr/>
      </w:pPr>
      <w:r>
        <w:rPr/>
        <w:t>78LVGa1UcmV0GdcR0md5dDRtkPE9fHLLW5blc8NTJJmeT0wNO1PVygTSc11mRNAfE1FaqzsilfRnRb</w:t>
      </w:r>
    </w:p>
    <w:p>
      <w:pPr>
        <w:pStyle w:val="PreformattedText"/>
        <w:bidi w:val="0"/>
        <w:spacing w:before="0" w:after="0"/>
        <w:jc w:val="left"/>
        <w:rPr/>
      </w:pPr>
      <w:r>
        <w:rPr/>
        <w:t>3Y7vNpy+6LTBHpBtJDY7qkKV3cuB9r7pxY4+KMw4T4cyLJ2peMq+koeHKI0Vazrx1xbWSyLFNW0tdK</w:t>
      </w:r>
    </w:p>
    <w:p>
      <w:pPr>
        <w:pStyle w:val="PreformattedText"/>
        <w:bidi w:val="0"/>
        <w:spacing w:before="0" w:after="0"/>
        <w:jc w:val="left"/>
        <w:rPr/>
      </w:pPr>
      <w:r>
        <w:rPr/>
        <w:t>IsuzCoglhidUKwytDHNeJ35ghG9M1R3AptbTLdACDev+rLxQIbYqJYE1qDZNiy7yr2cPpfPJqmkruI</w:t>
      </w:r>
    </w:p>
    <w:p>
      <w:pPr>
        <w:pStyle w:val="PreformattedText"/>
        <w:bidi w:val="0"/>
        <w:spacing w:before="0" w:after="0"/>
        <w:jc w:val="left"/>
        <w:rPr/>
      </w:pPr>
      <w:r>
        <w:rPr/>
        <w:t>qjh74ccVZ3WZZk2TxLwbTaaSGoq+DaGuzCrlzJ4KIKz1sNNmE9RJLThpJGdnVNOpHxStQZNUbJjxun</w:t>
      </w:r>
    </w:p>
    <w:p>
      <w:pPr>
        <w:pStyle w:val="PreformattedText"/>
        <w:bidi w:val="0"/>
        <w:spacing w:before="0" w:after="0"/>
        <w:jc w:val="left"/>
        <w:rPr/>
      </w:pPr>
      <w:r>
        <w:rPr/>
        <w:t>NoumMMHZRVoqqhuy43Wvxy7Wvan6Qv9mF8dqj7RH2Evs7fEDMMzrc34lyjg5fhjxlmdeksdZX8VfDC</w:t>
      </w:r>
    </w:p>
    <w:p>
      <w:pPr>
        <w:pStyle w:val="PreformattedText"/>
        <w:bidi w:val="0"/>
        <w:spacing w:before="0" w:after="0"/>
        <w:jc w:val="left"/>
        <w:rPr/>
      </w:pPr>
      <w:r>
        <w:rPr/>
        <w:t>duDa/MJ45eu9VQZZltYjMSWjrk1G6tjwP+oNl/23yttONL0NLawtdB3CoLsPizynsvkmsdo+T6Dmoa</w:t>
      </w:r>
    </w:p>
    <w:p>
      <w:pPr>
        <w:pStyle w:val="PreformattedText"/>
        <w:bidi w:val="0"/>
        <w:spacing w:before="0" w:after="0"/>
        <w:jc w:val="left"/>
        <w:rPr/>
      </w:pPr>
      <w:r>
        <w:rPr/>
        <w:t>j0S1J2bvTT2ezjPQWJtYC9Q2JWxJ1ktdSF7EEC/wBR9ccedQ2t0x890i8yUvCxumhQVZhu1iTqubdS</w:t>
      </w:r>
    </w:p>
    <w:p>
      <w:pPr>
        <w:pStyle w:val="PreformattedText"/>
        <w:bidi w:val="0"/>
        <w:spacing w:before="0" w:after="0"/>
        <w:jc w:val="left"/>
        <w:rPr/>
      </w:pPr>
      <w:r>
        <w:rPr/>
        <w:t>9NyD3GK3Xi14p0F7C064fECgSSKoHYvE9iSHYFmtrG34kI+hVPdcKvMNZWAcdeG9rPMP465IWSsYwr</w:t>
      </w:r>
    </w:p>
    <w:p>
      <w:pPr>
        <w:pStyle w:val="PreformattedText"/>
        <w:bidi w:val="0"/>
        <w:spacing w:before="0" w:after="0"/>
        <w:jc w:val="left"/>
        <w:rPr/>
      </w:pPr>
      <w:r>
        <w:rPr/>
        <w:t>y5YmUi5kJBc7kN/i6kj73sQv769VVU43x43/hmerYUwTa+k8pOMKRKfMqhUjDjWpUo2qVmaYhDY7f4</w:t>
      </w:r>
    </w:p>
    <w:p>
      <w:pPr>
        <w:pStyle w:val="PreformattedText"/>
        <w:bidi w:val="0"/>
        <w:spacing w:before="0" w:after="0"/>
        <w:jc w:val="left"/>
        <w:rPr/>
      </w:pPr>
      <w:r>
        <w:rPr/>
        <w:t>Oq9v8RVX8YxSCSNRYzG4F7gaMNJqCqh2maTSxWaFweY6h42lYqed/wDkjdTHILlW6GwFQ1r6yogkEH</w:t>
      </w:r>
    </w:p>
    <w:p>
      <w:pPr>
        <w:pStyle w:val="PreformattedText"/>
        <w:bidi w:val="0"/>
        <w:spacing w:before="0" w:after="0"/>
        <w:jc w:val="left"/>
        <w:rPr/>
      </w:pPr>
      <w:r>
        <w:rPr/>
        <w:t>jKTXi0lUpDH7sOk1lQKVaWSVGQGyl9S8zwOmUYmTPO/wC3Ssf7F+G8DAStJxDmIkjkUtKBBR0y64o7</w:t>
      </w:r>
    </w:p>
    <w:p>
      <w:pPr>
        <w:pStyle w:val="PreformattedText"/>
        <w:bidi w:val="0"/>
        <w:spacing w:before="0" w:after="0"/>
        <w:jc w:val="left"/>
        <w:rPr/>
      </w:pPr>
      <w:r>
        <w:rPr/>
        <w:t>6pisxOpB62j0qV16sKDk9hxUfxTRsoGbd86zZsy0mViLTUUckfLhnNOslRUwzyUxiWWJQ5FVnkg7sG</w:t>
      </w:r>
    </w:p>
    <w:p>
      <w:pPr>
        <w:pStyle w:val="PreformattedText"/>
        <w:bidi w:val="0"/>
        <w:spacing w:before="0" w:after="0"/>
        <w:jc w:val="left"/>
        <w:rPr/>
      </w:pPr>
      <w:r>
        <w:rPr/>
        <w:t>CUcUxVuvvYxa2vBvOK+zNJsQbWsT9L4fdKEz1Ecq1dKY5DCsccVQukrTk9BaMkDW6xrZJAw1MrlvVi</w:t>
      </w:r>
    </w:p>
    <w:p>
      <w:pPr>
        <w:pStyle w:val="PreformattedText"/>
        <w:bidi w:val="0"/>
        <w:spacing w:before="0" w:after="0"/>
        <w:jc w:val="left"/>
        <w:rPr/>
      </w:pPr>
      <w:r>
        <w:rPr/>
        <w:t>GtYqDzb0D3A6TFM07Crp3rGpmvTyxs7sFqInYKGBlJWojJsQoOtSvS3ThOPFfyMiOzyuxWCSYN8vXO</w:t>
      </w:r>
    </w:p>
    <w:p>
      <w:pPr>
        <w:pStyle w:val="PreformattedText"/>
        <w:bidi w:val="0"/>
        <w:spacing w:before="0" w:after="0"/>
        <w:jc w:val="left"/>
        <w:rPr/>
      </w:pPr>
      <w:r>
        <w:rPr/>
        <w:t>0Wlkhjj50S6XpyTdiVWVbtsSlmxI4t7/2EixN7cLR9YH1sIGjjliInaaEiALGFIjSURsBIxDSbkWYs</w:t>
      </w:r>
    </w:p>
    <w:p>
      <w:pPr>
        <w:pStyle w:val="PreformattedText"/>
        <w:bidi w:val="0"/>
        <w:spacing w:before="0" w:after="0"/>
        <w:jc w:val="left"/>
        <w:rPr/>
      </w:pPr>
      <w:r>
        <w:rPr/>
        <w:t>qnEqLr80kKDqDi0p2eyPLCJQv3fz6LUGnZYI1JiEboACeVoJtbdb98Ja5VeNhJQ3PtCA06VGXKoqQ9</w:t>
      </w:r>
    </w:p>
    <w:p>
      <w:pPr>
        <w:pStyle w:val="PreformattedText"/>
        <w:bidi w:val="0"/>
        <w:spacing w:before="0" w:after="0"/>
        <w:jc w:val="left"/>
        <w:rPr/>
      </w:pPr>
      <w:r>
        <w:rPr/>
        <w:t>OsMhlpp1C6Jt/uxWBQQ8JQ2Pcn+HTiwUxxJ0UySAxJA17X+MemiikDqTCIJY/nFVELxuwu4lpX3uhI</w:t>
      </w:r>
    </w:p>
    <w:p>
      <w:pPr>
        <w:pStyle w:val="PreformattedText"/>
        <w:bidi w:val="0"/>
        <w:spacing w:before="0" w:after="0"/>
        <w:jc w:val="left"/>
        <w:rPr/>
      </w:pPr>
      <w:r>
        <w:rPr/>
        <w:t>3GwDK2IB4EGMjW1A3gfOUjUqInzKLkwzBDBB9/XSRupURkzlhFbnFXAsAQ3/ABeoK4rqNBLCP+Mr2u</w:t>
      </w:r>
    </w:p>
    <w:p>
      <w:pPr>
        <w:pStyle w:val="PreformattedText"/>
        <w:bidi w:val="0"/>
        <w:spacing w:before="0" w:after="0"/>
        <w:jc w:val="left"/>
        <w:rPr/>
      </w:pPr>
      <w:r>
        <w:rPr/>
        <w:t>O7Ac6rKuPmVgqElmDOIahd3CyBuUwQqHmuTcg9aBvxYiw3SSRkYoFlGmndKzLWVFdJAaiTW6leZIBy</w:t>
      </w:r>
    </w:p>
    <w:p>
      <w:pPr>
        <w:pStyle w:val="PreformattedText"/>
        <w:bidi w:val="0"/>
        <w:spacing w:before="0" w:after="0"/>
        <w:jc w:val="left"/>
        <w:rPr/>
      </w:pPr>
      <w:r>
        <w:rPr/>
        <w:t>2PSNWmO1vUtmvt+I4hgliQcT3SQLADuheR5tlVfnNVT0U6y11FTfLilvFdK5g6KJTL0mM3uwW/qX93</w:t>
      </w:r>
    </w:p>
    <w:p>
      <w:pPr>
        <w:pStyle w:val="PreformattedText"/>
        <w:bidi w:val="0"/>
        <w:spacing w:before="0" w:after="0"/>
        <w:jc w:val="left"/>
        <w:rPr/>
      </w:pPr>
      <w:r>
        <w:rPr/>
        <w:t>FeO7lFcEWYdIBwvRVeU1mYZfK6tJBVyLLRgR7zamapIkQ9WhGW2k2Zm9ONGd1FjJXhirY5RefVM5lE</w:t>
      </w:r>
    </w:p>
    <w:p>
      <w:pPr>
        <w:pStyle w:val="PreformattedText"/>
        <w:bidi w:val="0"/>
        <w:spacing w:before="0" w:after="0"/>
        <w:jc w:val="left"/>
        <w:rPr/>
      </w:pPr>
      <w:r>
        <w:rPr/>
        <w:t>bR6AZQrCWxISM6uRCD4CiwNr3wrXIIvGN7m5vPqL/wBmmzQPH9svLwdUT0XwdzW62uXFZxLl7o1u0q</w:t>
      </w:r>
    </w:p>
    <w:p>
      <w:pPr>
        <w:pStyle w:val="PreformattedText"/>
        <w:bidi w:val="0"/>
        <w:spacing w:before="0" w:after="0"/>
        <w:jc w:val="left"/>
        <w:rPr/>
      </w:pPr>
      <w:r>
        <w:rPr/>
        <w:t>qVFuxvpwjk4KOl2kMbKSbnET6a6yVAu+xDgncob99iBYjQL9vxLi2mCRx64/wzmVSpKj1Sn18142Ug</w:t>
      </w:r>
    </w:p>
    <w:p>
      <w:pPr>
        <w:pStyle w:val="PreformattedText"/>
        <w:bidi w:val="0"/>
        <w:spacing w:before="0" w:after="0"/>
        <w:jc w:val="left"/>
        <w:rPr/>
      </w:pPr>
      <w:r>
        <w:rPr/>
        <w:t>2YO9yrF1Wx2IAsHDIpAt2bG7hOXUOCEEeeEqM8hJIJPVfUVDACwBZbi63273DeMbaQAQcLzMSLHeAM</w:t>
      </w:r>
    </w:p>
    <w:p>
      <w:pPr>
        <w:pStyle w:val="PreformattedText"/>
        <w:bidi w:val="0"/>
        <w:spacing w:before="0" w:after="0"/>
        <w:jc w:val="left"/>
        <w:rPr/>
      </w:pPr>
      <w:r>
        <w:rPr/>
        <w:t>p+bPsxPUmtSSACCgAKsv7sbXcHf6erGumLYW6Tk7VxJI5bSrg3VkIVOq+nTbSoOoIjE3YBgpttv1be</w:t>
      </w:r>
    </w:p>
    <w:p>
      <w:pPr>
        <w:pStyle w:val="PreformattedText"/>
        <w:bidi w:val="0"/>
        <w:spacing w:before="0" w:after="0"/>
        <w:jc w:val="left"/>
        <w:rPr/>
      </w:pPr>
      <w:r>
        <w:rPr/>
        <w:t>dEob4cZHI5aoJupI6bakY6SWIOw7MDsLfnuuCOL5HLj+0uNE+yqLgiOMoEViRawQAOT0DYE7g45O0g</w:t>
      </w:r>
    </w:p>
    <w:p>
      <w:pPr>
        <w:pStyle w:val="PreformattedText"/>
        <w:bidi w:val="0"/>
        <w:spacing w:before="0" w:after="0"/>
        <w:jc w:val="left"/>
        <w:rPr/>
      </w:pPr>
      <w:r>
        <w:rPr/>
        <w:t>2J7jO3s7Z4MBoJaqVleNNWootwGBAdQ3qACDuCV7d9Vsc6owVlJHSdfZ30C201/tDo3uy8y1wxAUEg</w:t>
      </w:r>
    </w:p>
    <w:p>
      <w:pPr>
        <w:pStyle w:val="PreformattedText"/>
        <w:bidi w:val="0"/>
        <w:spacing w:before="0" w:after="0"/>
        <w:jc w:val="left"/>
        <w:rPr/>
      </w:pPr>
      <w:r>
        <w:rPr/>
        <w:t>gDpJa5soN+2wvjNWIcgj1zbTJzUdJJQsqMhZQDpAIe5ZjbYWPZ/SPoN29WMzC4ImyF6ySCCdwt72Ju</w:t>
      </w:r>
    </w:p>
    <w:p>
      <w:pPr>
        <w:pStyle w:val="PreformattedText"/>
        <w:bidi w:val="0"/>
        <w:spacing w:before="0" w:after="0"/>
        <w:jc w:val="left"/>
        <w:rPr/>
      </w:pPr>
      <w:r>
        <w:rPr/>
        <w:t>TvcAdDXX+Q274oly3KHWYRyNbKxEe23SSWU6LJ1bd2/j/iwyqTextKiLEiZeRtJUatINgofe3mQBrE</w:t>
      </w:r>
    </w:p>
    <w:p>
      <w:pPr>
        <w:pStyle w:val="PreformattedText"/>
        <w:bidi w:val="0"/>
        <w:spacing w:before="0" w:after="0"/>
        <w:jc w:val="left"/>
        <w:rPr/>
      </w:pPr>
      <w:r>
        <w:rPr/>
        <w:t>ADULDc9Nji6RIuomsCykgi9jawLsCqmzG4UE3N9hfT2OLaOjZHhM1dhygarvSoVlRpdipKiwJVV1hw</w:t>
      </w:r>
    </w:p>
    <w:p>
      <w:pPr>
        <w:pStyle w:val="PreformattedText"/>
        <w:bidi w:val="0"/>
        <w:spacing w:before="0" w:after="0"/>
        <w:jc w:val="left"/>
        <w:rPr/>
      </w:pPr>
      <w:r>
        <w:rPr/>
        <w:t>FYMrMT03sxsBYDSw6sdCnyL7pxquhudLDKVPNKhgdJLMoCC5P4Ftd3A3sAbbEgFt8baIGN+s5NdmCk</w:t>
      </w:r>
    </w:p>
    <w:p>
      <w:pPr>
        <w:pStyle w:val="PreformattedText"/>
        <w:bidi w:val="0"/>
        <w:spacing w:before="0" w:after="0"/>
        <w:jc w:val="left"/>
        <w:rPr/>
      </w:pPr>
      <w:r>
        <w:rPr/>
        <w:t>g+eEqM1TpcFAqC7jvYN07Ktr2I2Lf5l/FjdOW9wQb2LScymoDMt9R/wzquARYFRpjc7dPZdx+uM+03</w:t>
      </w:r>
    </w:p>
    <w:p>
      <w:pPr>
        <w:pStyle w:val="PreformattedText"/>
        <w:bidi w:val="0"/>
        <w:spacing w:before="0" w:after="0"/>
        <w:jc w:val="left"/>
        <w:rPr/>
      </w:pPr>
      <w:r>
        <w:rPr/>
        <w:t>wceqbdmW7N3TamTznVqsBp0Spte+rUANa7t0hQQbHpxxtpUMF1sZ6TZWsxUDemyaKQsFsSNYBJF2fS</w:t>
      </w:r>
    </w:p>
    <w:p>
      <w:pPr>
        <w:pStyle w:val="PreformattedText"/>
        <w:bidi w:val="0"/>
        <w:spacing w:before="0" w:after="0"/>
        <w:jc w:val="left"/>
        <w:rPr/>
      </w:pPr>
      <w:r>
        <w:rPr/>
        <w:t>wsS29xbx4v2xw6zb1h3zvJxPuk9TMxJ2B1gnSN49I9OomwsEFxuLave+MzDet3zTTNj64WjC+xNw17</w:t>
      </w:r>
    </w:p>
    <w:p>
      <w:pPr>
        <w:pStyle w:val="PreformattedText"/>
        <w:bidi w:val="0"/>
        <w:spacing w:before="0" w:after="0"/>
        <w:jc w:val="left"/>
        <w:rPr/>
      </w:pPr>
      <w:r>
        <w:rPr/>
        <w:t>Dc6hcs2m1iLBQfN/ThZZGHO1iNrXAOkahqG6qT2ub2/wC7ghBibl1NmNx03t0tsWY99AIuLWYHb93B</w:t>
      </w:r>
    </w:p>
    <w:p>
      <w:pPr>
        <w:pStyle w:val="PreformattedText"/>
        <w:bidi w:val="0"/>
        <w:spacing w:before="0" w:after="0"/>
        <w:jc w:val="left"/>
        <w:rPr/>
      </w:pPr>
      <w:r>
        <w:rPr/>
        <w:t>K248en1wGdrX1EbXAJI6EcatekdwGHtsPGLEFwLd8rlarGVYjdjsCrMw0KGa/UrNfupXqPbHRp6XMz</w:t>
      </w:r>
    </w:p>
    <w:p>
      <w:pPr>
        <w:pStyle w:val="PreformattedText"/>
        <w:bidi w:val="0"/>
        <w:spacing w:before="0" w:after="0"/>
        <w:jc w:val="left"/>
        <w:rPr/>
      </w:pPr>
      <w:r>
        <w:rPr/>
        <w:t>uQAxtpaULM5FBKvqIRQCAwNySXZgW2LED3AIbvjr0d5TbXUzibQTYkHS6/pmrc5kCuGup+8JKDuS19</w:t>
      </w:r>
    </w:p>
    <w:p>
      <w:pPr>
        <w:pStyle w:val="PreformattedText"/>
        <w:bidi w:val="0"/>
        <w:spacing w:before="0" w:after="0"/>
        <w:jc w:val="left"/>
        <w:rPr/>
      </w:pPr>
      <w:r>
        <w:rPr/>
        <w:t>CXG7DTve47nHY2Zb0xra085tH/yrO6f2aeL443gpjJblTBQGIL2soCk223Ngw7gKGGPnf+q9jIqXIN</w:t>
      </w:r>
    </w:p>
    <w:p>
      <w:pPr>
        <w:pStyle w:val="PreformattedText"/>
        <w:bidi w:val="0"/>
        <w:spacing w:before="0" w:after="0"/>
        <w:jc w:val="left"/>
        <w:rPr/>
      </w:pPr>
      <w:r>
        <w:rPr/>
        <w:t>7f9edJ9E/0VtzWWkxB1tzT1R4ZzVJoYSGFyBcja19/B28W+uPntFmp1NBjiZ9O2miKlLQ5GbaoKoOg</w:t>
      </w:r>
    </w:p>
    <w:p>
      <w:pPr>
        <w:pStyle w:val="PreformattedText"/>
        <w:bidi w:val="0"/>
        <w:spacing w:before="0" w:after="0"/>
        <w:jc w:val="left"/>
        <w:rPr/>
      </w:pPr>
      <w:r>
        <w:rPr/>
        <w:t>vuCo+o2Ha3m+PV7FtNwtjwnkNsoWY6Xk3G+wvqI/71+1tjvcY7tOqOM5bAgkEaynahfq3J2t53Gm+/</w:t>
      </w:r>
    </w:p>
    <w:p>
      <w:pPr>
        <w:pStyle w:val="PreformattedText"/>
        <w:bidi w:val="0"/>
        <w:spacing w:before="0" w:after="0"/>
        <w:jc w:val="left"/>
        <w:rPr/>
      </w:pPr>
      <w:r>
        <w:rPr/>
        <w:t>07Xx0pzpy5AOu1xbvY6rHt9MEJglfJGrvsek3ube3j9MEIISDqHjftYWFza5PcbD88MzFjzG0Iy7Wu</w:t>
      </w:r>
    </w:p>
    <w:p>
      <w:pPr>
        <w:pStyle w:val="PreformattedText"/>
        <w:bidi w:val="0"/>
        <w:spacing w:before="0" w:after="0"/>
        <w:jc w:val="left"/>
        <w:rPr/>
      </w:pPr>
      <w:r>
        <w:rPr/>
        <w:t>CB3FtrAsextc33/L04i2l7iEDY2JNr6b3W4322APi18NkMAvWBNtTA5CpFwCNwLWueok2J3PY798JC</w:t>
      </w:r>
    </w:p>
    <w:p>
      <w:pPr>
        <w:pStyle w:val="PreformattedText"/>
        <w:bidi w:val="0"/>
        <w:spacing w:before="0" w:after="0"/>
        <w:jc w:val="left"/>
        <w:rPr/>
      </w:pPr>
      <w:r>
        <w:rPr/>
        <w:t>DMRdfPta9gCAO1tz03tghIypFzsQVUAW7bH8I3sDf+eCVVkdtQNFHikc1977kC23/h7bWHbfBMovcE</w:t>
      </w:r>
    </w:p>
    <w:p>
      <w:pPr>
        <w:pStyle w:val="PreformattedText"/>
        <w:bidi w:val="0"/>
        <w:spacing w:before="0" w:after="0"/>
        <w:jc w:val="left"/>
        <w:rPr/>
      </w:pPr>
      <w:r>
        <w:rPr/>
        <w:t>CDLG88kcUfU8jrHGACWLyEKgUW76m/XEkknU3k/qv59U/L6/t9fj8vx9/tX/ALVXEdNUfNcO/B7M+H</w:t>
      </w:r>
    </w:p>
    <w:p>
      <w:pPr>
        <w:pStyle w:val="PreformattedText"/>
        <w:bidi w:val="0"/>
        <w:spacing w:before="0" w:after="0"/>
        <w:jc w:val="left"/>
        <w:rPr/>
      </w:pPr>
      <w:r>
        <w:rPr/>
        <w:t>/s4cEan1wNR/CTJIaDPMwpgWAMEnFuY5450Czyqt/ThLsSVtr9+P8Al+U3ItlQXyB8/ptPE2qqjKrF</w:t>
      </w:r>
    </w:p>
    <w:p>
      <w:pPr>
        <w:pStyle w:val="PreformattedText"/>
        <w:bidi w:val="0"/>
        <w:spacing w:before="0" w:after="0"/>
        <w:jc w:val="left"/>
        <w:rPr/>
      </w:pPr>
      <w:r>
        <w:rPr/>
        <w:t>mZnkZ2mjZ2Yhrli6qQBcWubDthkSwJvYx2biAMRI8gEaUBdla5Ie1xZFAO3e+on6YIuJtl0jcchaSO</w:t>
      </w:r>
    </w:p>
    <w:p>
      <w:pPr>
        <w:pStyle w:val="PreformattedText"/>
        <w:bidi w:val="0"/>
        <w:spacing w:before="0" w:after="0"/>
        <w:jc w:val="left"/>
        <w:rPr/>
      </w:pPr>
      <w:r>
        <w:rPr/>
        <w:t>4YvZiCd9JbUS1xe66iABv3w256/ukAE6AQtpZVjKWQBxGrX0mVrXKrEALhAAwJAAOrqGFk2Nr9IwXv</w:t>
      </w:r>
    </w:p>
    <w:p>
      <w:pPr>
        <w:pStyle w:val="PreformattedText"/>
        <w:bidi w:val="0"/>
        <w:spacing w:before="0" w:after="0"/>
        <w:jc w:val="left"/>
        <w:rPr/>
      </w:pPr>
      <w:r>
        <w:rPr/>
        <w:t>azovLtYMpNwpuSGCkMxcrf3wSItndHe+kBipfUl9QAALMSDpItYe+n97BDh6pyNjpdVZUjlNlQgW7g</w:t>
      </w:r>
    </w:p>
    <w:p>
      <w:pPr>
        <w:pStyle w:val="PreformattedText"/>
        <w:bidi w:val="0"/>
        <w:spacing w:before="0" w:after="0"/>
        <w:jc w:val="left"/>
        <w:rPr/>
      </w:pPr>
      <w:r>
        <w:rPr/>
        <w:t>bDawHfxYYIQkooZgzlFisJGDbXYkq7qCSEuqg2H/2sWej9cbEggX1mIHjlY2bSXWySE3KkyAJI6n13</w:t>
      </w:r>
    </w:p>
    <w:p>
      <w:pPr>
        <w:pStyle w:val="PreformattedText"/>
        <w:bidi w:val="0"/>
        <w:spacing w:before="0" w:after="0"/>
        <w:jc w:val="left"/>
        <w:rPr/>
      </w:pPr>
      <w:r>
        <w:rPr/>
        <w:t>Y9Q3Olurvg/+3575Gthbhf74R8xGrxFuaUWU/diTUuphZnZtibyH6HU1j6cVyIfEkUgd1j0cpzE0zF</w:t>
      </w:r>
    </w:p>
    <w:p>
      <w:pPr>
        <w:pStyle w:val="PreformattedText"/>
        <w:bidi w:val="0"/>
        <w:spacing w:before="0" w:after="0"/>
        <w:jc w:val="left"/>
        <w:rPr/>
      </w:pPr>
      <w:r>
        <w:rPr/>
        <w:t>5ECRlSpZCdRMLyLZu7zN+IYbt/P+8g30sbSQpl5YaGWlFWvy0lqdg3NhMjczRp5gDszHmzNeyD02bb</w:t>
      </w:r>
    </w:p>
    <w:p>
      <w:pPr>
        <w:pStyle w:val="PreformattedText"/>
        <w:bidi w:val="0"/>
        <w:spacing w:before="0" w:after="0"/>
        <w:jc w:val="left"/>
        <w:rPr/>
      </w:pPr>
      <w:r>
        <w:rPr/>
        <w:t>AGIBEjWxIOl468XpqTIeY0scgqVaVgqyJ95VBbMV5aroiB7hOpWvht3uPH7/AD88m4vbqZiJzIFR4e</w:t>
      </w:r>
    </w:p>
    <w:p>
      <w:pPr>
        <w:pStyle w:val="PreformattedText"/>
        <w:bidi w:val="0"/>
        <w:spacing w:before="0" w:after="0"/>
        <w:jc w:val="left"/>
        <w:rPr/>
      </w:pPr>
      <w:r>
        <w:rPr/>
        <w:t>cOQaBIeUUkgWJ2lSkjAbS3M6JJz+FW0sw04k42xvAi3vv+8Fbr5MqrJFMXUs6qWDuDoSqUKt/u29J6</w:t>
      </w:r>
    </w:p>
    <w:p>
      <w:pPr>
        <w:pStyle w:val="PreformattedText"/>
        <w:bidi w:val="0"/>
        <w:spacing w:before="0" w:after="0"/>
        <w:jc w:val="left"/>
        <w:rPr/>
      </w:pPr>
      <w:r>
        <w:rPr/>
        <w:t>SOnpbBiRymGJtdezJhqeGnFPDLFJSJyWdRIjfPJBKWXSRpImrKqUsX0bxp1dGwwoBJJy4SASxJ6R6n</w:t>
      </w:r>
    </w:p>
    <w:p>
      <w:pPr>
        <w:pStyle w:val="PreformattedText"/>
        <w:bidi w:val="0"/>
        <w:spacing w:before="0" w:after="0"/>
        <w:jc w:val="left"/>
        <w:rPr/>
      </w:pPr>
      <w:r>
        <w:rPr/>
        <w:t>WNWeeOCN5GHKlpmW6yNHoEeXQa1/8Ao4gNTudNyps7+nDHHUXN183hkbqpkw0MBkiEQ1yCcTEVEgSC</w:t>
      </w:r>
    </w:p>
    <w:p>
      <w:pPr>
        <w:pStyle w:val="PreformattedText"/>
        <w:bidi w:val="0"/>
        <w:spacing w:before="0" w:after="0"/>
        <w:jc w:val="left"/>
        <w:rPr/>
      </w:pPr>
      <w:r>
        <w:rPr/>
        <w:t>aZIDJLmXM/DQQppWBFXS7SKNGrVpMU6nE+f1Rb3Hq87scpqnkyU4mlqIJqeJnp5tAaSijaMiSpqFMj</w:t>
      </w:r>
    </w:p>
    <w:p>
      <w:pPr>
        <w:pStyle w:val="PreformattedText"/>
        <w:bidi w:val="0"/>
        <w:spacing w:before="0" w:after="0"/>
        <w:jc w:val="left"/>
        <w:rPr/>
      </w:pPr>
      <w:r>
        <w:rPr/>
        <w:t>M89SdIiVrlAy6bPp1BCgXxvGw0J6fqj8sw6pJpKuGdFNMqrL97R6w0kFKDFvJXSSPaRh1qW9TaemdS</w:t>
      </w:r>
    </w:p>
    <w:p>
      <w:pPr>
        <w:pStyle w:val="PreformattedText"/>
        <w:bidi w:val="0"/>
        <w:spacing w:before="0" w:after="0"/>
        <w:jc w:val="left"/>
        <w:rPr/>
      </w:pPr>
      <w:r>
        <w:rPr/>
        <w:t>LKnMeb+FYu6Wvc8OX+JoW0svLkLy/dBDFPFEoiPPW4jy7K25RMUxfU88hUgEHWl9WAK+V7G7HT1wDK</w:t>
      </w:r>
    </w:p>
    <w:p>
      <w:pPr>
        <w:pStyle w:val="PreformattedText"/>
        <w:bidi w:val="0"/>
        <w:spacing w:before="0" w:after="0"/>
        <w:jc w:val="left"/>
        <w:rPr/>
      </w:pPr>
      <w:r>
        <w:rPr/>
        <w:t>BwC4n8PtQ3L8yLzzzEQ1UU01LPNH8ux5tZRxvEtDRcuNr5YvOVpgdn5YdSNtbGym51y/i6/wApLDLE</w:t>
      </w:r>
    </w:p>
    <w:p>
      <w:pPr>
        <w:pStyle w:val="PreformattedText"/>
        <w:bidi w:val="0"/>
        <w:spacing w:before="0" w:after="0"/>
        <w:jc w:val="left"/>
        <w:rPr/>
      </w:pPr>
      <w:r>
        <w:rPr/>
        <w:t>gdfwx6CqeonatqGpqkVc5pqlJI/loqmpjTkRIYwqH9lQEagrWu++p9IbCZCy2HL51/lJ0W+9y9/nej</w:t>
      </w:r>
    </w:p>
    <w:p>
      <w:pPr>
        <w:pStyle w:val="PreformattedText"/>
        <w:bidi w:val="0"/>
        <w:spacing w:before="0" w:after="0"/>
        <w:jc w:val="left"/>
        <w:rPr/>
      </w:pPr>
      <w:r>
        <w:rPr/>
        <w:t>0DtC8MgqKarpJ5oVgq6qLlmpkSWWKKSVEIEGW0oCiEn19LSgepBVZmAyPHyZHZ3P7/APceqXElNF8p</w:t>
      </w:r>
    </w:p>
    <w:p>
      <w:pPr>
        <w:pStyle w:val="PreformattedText"/>
        <w:bidi w:val="0"/>
        <w:spacing w:before="0" w:after="0"/>
        <w:jc w:val="left"/>
        <w:rPr/>
      </w:pPr>
      <w:r>
        <w:rPr/>
        <w:t>FQyhGerFTKQJJKtHlRc5zCQyXKJdhHEPugIb3GrQAWXU2Y3+7+qLppe94mwkWmdtSyzNHmEc0ry1MU</w:t>
      </w:r>
    </w:p>
    <w:p>
      <w:pPr>
        <w:pStyle w:val="PreformattedText"/>
        <w:bidi w:val="0"/>
        <w:spacing w:before="0" w:after="0"/>
        <w:jc w:val="left"/>
        <w:rPr/>
      </w:pPr>
      <w:r>
        <w:rPr/>
        <w:t>EhujZ9WRFHEUDnSkEBDuGkUtqU4biXwBUdfEIwFgOGSnScWOuoqhYg1ORZzDBUnmx0BmZpJc2zJOS6</w:t>
      </w:r>
    </w:p>
    <w:p>
      <w:pPr>
        <w:pStyle w:val="PreformattedText"/>
        <w:bidi w:val="0"/>
        <w:spacing w:before="0" w:after="0"/>
        <w:jc w:val="left"/>
        <w:rPr/>
      </w:pPr>
      <w:r>
        <w:rPr/>
        <w:t>VM0peQwJdhfT0X9bqgK2B0X7vDj4iYjOWLZKd48fPKB2oTULJJUcuppIKJ4y5eKpdBDl1OH+8r5RSS</w:t>
      </w:r>
    </w:p>
    <w:p>
      <w:pPr>
        <w:pStyle w:val="PreformattedText"/>
        <w:bidi w:val="0"/>
        <w:spacing w:before="0" w:after="0"/>
        <w:jc w:val="left"/>
        <w:rPr/>
      </w:pPr>
      <w:r>
        <w:rPr/>
        <w:t>Nzc2msopVOv+Er6XQPxs2q7uX8Ml6bELlfTe8+qEQzzNO00EaUs1FWRyQqXWWPKaByUTNzHHqWbP2D</w:t>
      </w:r>
    </w:p>
    <w:p>
      <w:pPr>
        <w:pStyle w:val="PreformattedText"/>
        <w:bidi w:val="0"/>
        <w:spacing w:before="0" w:after="0"/>
        <w:jc w:val="left"/>
        <w:rPr/>
      </w:pPr>
      <w:r>
        <w:rPr/>
        <w:t>sscQuyPIjBTZObIVTvVDuLzY/kvtRal/RlUJZuyx8X9Ky3ZLJ8gzTfNvl0lIq1EVS4ScZNRTykTVdY</w:t>
      </w:r>
    </w:p>
    <w:p>
      <w:pPr>
        <w:pStyle w:val="PreformattedText"/>
        <w:bidi w:val="0"/>
        <w:spacing w:before="0" w:after="0"/>
        <w:jc w:val="left"/>
        <w:rPr/>
      </w:pPr>
      <w:r>
        <w:rPr/>
        <w:t>up1mzypd4TGpDsgazaCYTLOd29FTTEE2/xHswICU8nfLTm93a/xm4cgqY/lpzyZaWKnpZK6Npz8xU8</w:t>
      </w:r>
    </w:p>
    <w:p>
      <w:pPr>
        <w:pStyle w:val="PreformattedText"/>
        <w:bidi w:val="0"/>
        <w:spacing w:before="0" w:after="0"/>
        <w:jc w:val="left"/>
        <w:rPr/>
      </w:pPr>
      <w:r>
        <w:rPr/>
        <w:t>O5NW8k1FVW08ilp8+zCItFSmQ6kWo1ffJyddpRkJoqcg/Nbl+AN3+P6pWjl0/wBwwKjetl19rHmVe7</w:t>
      </w:r>
    </w:p>
    <w:p>
      <w:pPr>
        <w:pStyle w:val="PreformattedText"/>
        <w:bidi w:val="0"/>
        <w:spacing w:before="0" w:after="0"/>
        <w:jc w:val="left"/>
        <w:rPr/>
      </w:pPr>
      <w:r>
        <w:rPr/>
        <w:t>65o/4n0rZLxJkuc5RV1tOJJ2EtJaFaaCpWFanJ2cRSm1NTwzNE9jcSMOjTjO4KNYriPPSXIytTU3yL</w:t>
      </w:r>
    </w:p>
    <w:p>
      <w:pPr>
        <w:pStyle w:val="PreformattedText"/>
        <w:bidi w:val="0"/>
        <w:spacing w:before="0" w:after="0"/>
        <w:jc w:val="left"/>
        <w:rPr/>
      </w:pPr>
      <w:r>
        <w:rPr/>
        <w:t>ahv6YFSVvzkFSWrI6h3o6t5p0SOKdKCCa+YV8sc6EmsqZpFWMrpKox6mYDSaKEBJtbX3SLkkki5/q8</w:t>
      </w:r>
    </w:p>
    <w:p>
      <w:pPr>
        <w:pStyle w:val="PreformattedText"/>
        <w:bidi w:val="0"/>
        <w:spacing w:before="0" w:after="0"/>
        <w:jc w:val="left"/>
        <w:rPr/>
      </w:pPr>
      <w:r>
        <w:rPr/>
        <w:t>9JKUkbSVDmnd6os1NIkcifLwxzyws0VHHA7s3yENOZJ5VXWQ19Q9nGCm5PHlv/AE+qSbAWXi0zCKOO</w:t>
      </w:r>
    </w:p>
    <w:p>
      <w:pPr>
        <w:pStyle w:val="PreformattedText"/>
        <w:bidi w:val="0"/>
        <w:spacing w:before="0" w:after="0"/>
        <w:jc w:val="left"/>
        <w:rPr/>
      </w:pPr>
      <w:r>
        <w:rPr/>
        <w:t>mMrVNDHTVFRURvmMfMkWYXMlfnIo2jVIHdToiCrE0bMzJqUqMKGt9Xu3e4yNMm1LN586SWmq6eKmjV</w:t>
      </w:r>
    </w:p>
    <w:p>
      <w:pPr>
        <w:pStyle w:val="PreformattedText"/>
        <w:bidi w:val="0"/>
        <w:spacing w:before="0" w:after="0"/>
        <w:jc w:val="left"/>
        <w:rPr/>
      </w:pPr>
      <w:r>
        <w:rPr/>
        <w:t>GFFLyqKOtpA0UWXuplaXJstoyl+XJOgNRUSAOF6kddXVhgQcrksbe153YuoHh880QryiSKSGdpalJJ</w:t>
      </w:r>
    </w:p>
    <w:p>
      <w:pPr>
        <w:pStyle w:val="PreformattedText"/>
        <w:bidi w:val="0"/>
        <w:spacing w:before="0" w:after="0"/>
        <w:jc w:val="left"/>
        <w:rPr/>
      </w:pPr>
      <w:r>
        <w:rPr/>
        <w:t>khleoklElfI7Jmea1JjHLEFNSvIsTSBTdS20gVcQFuCdLIPwySdDdsS34vDJeCtpWicwU0aRpC9JMg</w:t>
      </w:r>
    </w:p>
    <w:p>
      <w:pPr>
        <w:pStyle w:val="PreformattedText"/>
        <w:bidi w:val="0"/>
        <w:spacing w:before="0" w:after="0"/>
        <w:jc w:val="left"/>
        <w:rPr/>
      </w:pPr>
      <w:r>
        <w:rPr/>
        <w:t>eYstBUOoNIs0lnmqq+Q80+tnTUAqDSGktcm51Xd+L/AMyGFrC2vnWSFW1WXowYKGoqoKqX7ydeZGc3</w:t>
      </w:r>
    </w:p>
    <w:p>
      <w:pPr>
        <w:pStyle w:val="PreformattedText"/>
        <w:bidi w:val="0"/>
        <w:spacing w:before="0" w:after="0"/>
        <w:jc w:val="left"/>
        <w:rPr/>
      </w:pPr>
      <w:r>
        <w:rPr/>
        <w:t>VFMIgKEacvyyjMLSq5iRnjvDe50yw3rZm/Z3ftN/TJAyF2AZOVhlvezovaaJo5K8WCVsLSRpUPUVlW</w:t>
      </w:r>
    </w:p>
    <w:p>
      <w:pPr>
        <w:pStyle w:val="PreformattedText"/>
        <w:bidi w:val="0"/>
        <w:spacing w:before="0" w:after="0"/>
        <w:jc w:val="left"/>
        <w:rPr/>
      </w:pPr>
      <w:r>
        <w:rPr/>
        <w:t>qOWpaog12fFJFYrVVUiaaeULKRpsmnm6sQTTHAYq3vOvhb4oLck4DMr5b7PWSMy0M9JTRRU0KM1oZ0</w:t>
      </w:r>
    </w:p>
    <w:p>
      <w:pPr>
        <w:pStyle w:val="PreformattedText"/>
        <w:bidi w:val="0"/>
        <w:spacing w:before="0" w:after="0"/>
        <w:jc w:val="left"/>
        <w:rPr/>
      </w:pPr>
      <w:r>
        <w:rPr/>
        <w:t>EdRVVZIkaXKuGZzUTosNUNPPlu8bhWVGV9Zw4yYlicQ2ndY/D4RFAxNl3VbUdr3/AGuWcmpnqYRTUN</w:t>
      </w:r>
    </w:p>
    <w:p>
      <w:pPr>
        <w:pStyle w:val="PreformattedText"/>
        <w:bidi w:val="0"/>
        <w:spacing w:before="0" w:after="0"/>
        <w:jc w:val="left"/>
        <w:rPr/>
      </w:pPr>
      <w:r>
        <w:rPr/>
        <w:t>TUlqarqUmzSoHy8XzsSRPm+aMlRToz09LByYYXaNgzLpjdXcagKSCSuSqOnFh/U0LDKxsnpOh7LeH2</w:t>
      </w:r>
    </w:p>
    <w:p>
      <w:pPr>
        <w:pStyle w:val="PreformattedText"/>
        <w:bidi w:val="0"/>
        <w:spacing w:before="0" w:after="0"/>
        <w:jc w:val="left"/>
        <w:rPr/>
      </w:pPr>
      <w:r>
        <w:rPr/>
        <w:t>Y/zzUiKSOI0OXwUK00DTSz07UmWq6BA/NB52Y5nUIxS/U6lelC3VDKSd5sTbd4sfZW3sybstmHFd1u</w:t>
      </w:r>
    </w:p>
    <w:p>
      <w:pPr>
        <w:pStyle w:val="PreformattedText"/>
        <w:bidi w:val="0"/>
        <w:spacing w:before="0" w:after="0"/>
        <w:jc w:val="left"/>
        <w:rPr/>
      </w:pPr>
      <w:r>
        <w:rPr/>
        <w:t>in15SURFnUUchWrDyxSSRtPDEtPnMUQWlymaoCE/sukjfnysoFmWz6i+nC52AbLVeOXDLtHGQbg6bo</w:t>
      </w:r>
    </w:p>
    <w:p>
      <w:pPr>
        <w:pStyle w:val="PreformattedText"/>
        <w:bidi w:val="0"/>
        <w:spacing w:before="0" w:after="0"/>
        <w:jc w:val="left"/>
        <w:rPr/>
      </w:pPr>
      <w:r>
        <w:rPr/>
        <w:t>7Pw/F3tywmkmp6lgIM0iaWkFdor1Dmooo4YuTnHEc8IA+blkRZIac9TaY9dtLqMMRZbEFhzb3L6lX2</w:t>
      </w:r>
    </w:p>
    <w:p>
      <w:pPr>
        <w:pStyle w:val="PreformattedText"/>
        <w:bidi w:val="0"/>
        <w:spacing w:before="0" w:after="0"/>
        <w:jc w:val="left"/>
        <w:rPr/>
      </w:pPr>
      <w:r>
        <w:rPr/>
        <w:t>iZILBgbBTwbtefPzKnqZ1RFrKZaWMxUyvlsKiGmpsqcFMhypKi5aqqMxq259UqtqQK7MlmviSDkrXy</w:t>
      </w:r>
    </w:p>
    <w:p>
      <w:pPr>
        <w:pStyle w:val="PreformattedText"/>
        <w:bidi w:val="0"/>
        <w:spacing w:before="0" w:after="0"/>
        <w:jc w:val="left"/>
        <w:rPr/>
      </w:pPr>
      <w:r>
        <w:rPr/>
        <w:t>6Hw393csg4qcBurU4ZMzM2PNvcq+r7MeWjr546wVE1RHmFNVUZhhpzFUU9ZxEEb7mnqrf/qSgo3md0</w:t>
      </w:r>
    </w:p>
    <w:p>
      <w:pPr>
        <w:pStyle w:val="PreformattedText"/>
        <w:bidi w:val="0"/>
        <w:spacing w:before="0" w:after="0"/>
        <w:jc w:val="left"/>
        <w:rPr/>
      </w:pPr>
      <w:r>
        <w:rPr/>
        <w:t>Fl1q6vpOjUylQgGWS1for7R98GLEqSGp1FCqyFsmx7K3Xd+qQqUxaOanpJlg1x1E6c6V2qqamppmTN</w:t>
      </w:r>
    </w:p>
    <w:p>
      <w:pPr>
        <w:pStyle w:val="PreformattedText"/>
        <w:bidi w:val="0"/>
        <w:spacing w:before="0" w:after="0"/>
        <w:jc w:val="left"/>
        <w:rPr/>
      </w:pPr>
      <w:r>
        <w:rPr/>
        <w:t>uKKYTlVos2qGeSKCKJVLoznXbsYkgns08Wbsg+r2m8RhcAqbbraFeZvi+FY2KRGogzF2khKmspG+4F</w:t>
      </w:r>
    </w:p>
    <w:p>
      <w:pPr>
        <w:pStyle w:val="PreformattedText"/>
        <w:bidi w:val="0"/>
        <w:spacing w:before="0" w:after="0"/>
        <w:jc w:val="left"/>
        <w:rPr/>
      </w:pPr>
      <w:r>
        <w:rPr/>
        <w:t>TFG5GRZTRBKfpqn5qzVdzIqjydGrEdFrY4rdfh+L4RIIxDAHJt23i3ub4YeI67kCSkSnq6h8xdoI8s</w:t>
      </w:r>
    </w:p>
    <w:p>
      <w:pPr>
        <w:pStyle w:val="PreformattedText"/>
        <w:bidi w:val="0"/>
        <w:spacing w:before="0" w:after="0"/>
        <w:jc w:val="left"/>
        <w:rPr/>
      </w:pPr>
      <w:r>
        <w:rPr/>
        <w:t>C1CftdYE/amdpG7yaKOjh+72jePV0cssu7NjoS1ha6nguPh+eKpbIuL50/nK93/Ufhp5KqAUpdqKh5</w:t>
      </w:r>
    </w:p>
    <w:p>
      <w:pPr>
        <w:pStyle w:val="PreformattedText"/>
        <w:bidi w:val="0"/>
        <w:spacing w:before="0" w:after="0"/>
        <w:jc w:val="left"/>
        <w:rPr/>
      </w:pPr>
      <w:r>
        <w:rPr/>
        <w:t>EVXT1axoktNllLN/eK8PHEpiqcxlLJo1pZViEkbaemOIGNmKnhy39n6MdShIbD/jHHqde17NvVzR/n</w:t>
      </w:r>
    </w:p>
    <w:p>
      <w:pPr>
        <w:pStyle w:val="PreformattedText"/>
        <w:bidi w:val="0"/>
        <w:spacing w:before="0" w:after="0"/>
        <w:jc w:val="left"/>
        <w:rPr/>
      </w:pPr>
      <w:r>
        <w:rPr/>
        <w:t>ytJDBPlaa1q6GaSkSdZ/mpxGy5HkMM+sGLL6fVDPU3jV3MV9PVvGRxGRGKlrr2b9pu/d6SAikMvEt2</w:t>
      </w:r>
    </w:p>
    <w:p>
      <w:pPr>
        <w:pStyle w:val="PreformattedText"/>
        <w:bidi w:val="0"/>
        <w:spacing w:before="0" w:after="0"/>
        <w:jc w:val="left"/>
        <w:rPr/>
      </w:pPr>
      <w:r>
        <w:rPr/>
        <w:t>+1ZW/i6yPnnqVjhFHmEUNRDNWzu9PJIZBmUur9tcRqwAUQxU/3EPSxcsq6wz3xIUEFdSmO72cV/iYy</w:t>
      </w:r>
    </w:p>
    <w:p>
      <w:pPr>
        <w:pStyle w:val="PreformattedText"/>
        <w:bidi w:val="0"/>
        <w:spacing w:before="0" w:after="0"/>
        <w:jc w:val="left"/>
        <w:rPr/>
      </w:pPr>
      <w:r>
        <w:rPr/>
        <w:t>WQpZhZXvYqN7Ls/h5tIGlLRVPIpFjYlqGGqamWWdayXLppFaGnjBty+IcxrlVw0rOoRSyFXOrC3uVv</w:t>
      </w:r>
    </w:p>
    <w:p>
      <w:pPr>
        <w:pStyle w:val="PreformattedText"/>
        <w:bidi w:val="0"/>
        <w:spacing w:before="0" w:after="0"/>
        <w:jc w:val="left"/>
        <w:rPr/>
      </w:pPr>
      <w:r>
        <w:rPr/>
        <w:t>oVI3rYrpyj3L1kgG7KGClxvcuV/VJyOHNZEaGemq5JzmnMaNo4zDUZ3Rl/k6LWalxFluXwXedH0I8s</w:t>
      </w:r>
    </w:p>
    <w:p>
      <w:pPr>
        <w:pStyle w:val="PreformattedText"/>
        <w:bidi w:val="0"/>
        <w:spacing w:before="0" w:after="0"/>
        <w:jc w:val="left"/>
        <w:rPr/>
      </w:pPr>
      <w:r>
        <w:rPr/>
        <w:t>blQ+oAsQFclDzD5vaP8ATISzUnTlC7wG9l/llHly+qihpZaKWaaCaOsqJaxWiimNHA7NnOf08axRtl</w:t>
      </w:r>
    </w:p>
    <w:p>
      <w:pPr>
        <w:pStyle w:val="PreformattedText"/>
        <w:bidi w:val="0"/>
        <w:spacing w:before="0" w:after="0"/>
        <w:jc w:val="left"/>
        <w:rPr/>
      </w:pPr>
      <w:r>
        <w:rPr/>
        <w:t>mYTyH5WESWUctm16baUtdsWGi20O7x5fnMAQmLk6nmtvHu190DMSQyrAsczO9FE1RRyOYjNG04Si4Z</w:t>
      </w:r>
    </w:p>
    <w:p>
      <w:pPr>
        <w:pStyle w:val="PreformattedText"/>
        <w:bidi w:val="0"/>
        <w:spacing w:before="0" w:after="0"/>
        <w:jc w:val="left"/>
        <w:rPr/>
      </w:pPr>
      <w:r>
        <w:rPr/>
        <w:t>p3gDiOtVFjqa2a7GQM2okKzM5ALB3OQXtM2nxe4dmSoSmXRT6MHLdC8fF8N4LRUoJiD5hDA9bLL8vP</w:t>
      </w:r>
    </w:p>
    <w:p>
      <w:pPr>
        <w:pStyle w:val="PreformattedText"/>
        <w:bidi w:val="0"/>
        <w:spacing w:before="0" w:after="0"/>
        <w:jc w:val="left"/>
        <w:rPr/>
      </w:pPr>
      <w:r>
        <w:rPr/>
        <w:t>KxeLMcxhvHXZy/39qenyuE6I0IIkezFWLOFjdBurYtUy3vZ78fE3KsiwdCuWQp9j8t7lmpfifwvQ5v</w:t>
      </w:r>
    </w:p>
    <w:p>
      <w:pPr>
        <w:pStyle w:val="PreformattedText"/>
        <w:bidi w:val="0"/>
        <w:spacing w:before="0" w:after="0"/>
        <w:jc w:val="left"/>
        <w:rPr/>
      </w:pPr>
      <w:r>
        <w:rPr/>
        <w:t>llRG1RJUSU1M9S1Q8L8qLLGZvlqjnrFds6zGq5VrkdMelQmrThMFxYYlXXtd56KsZahcq+WS8NOjLz</w:t>
      </w:r>
    </w:p>
    <w:p>
      <w:pPr>
        <w:pStyle w:val="PreformattedText"/>
        <w:bidi w:val="0"/>
        <w:spacing w:before="0" w:after="0"/>
        <w:jc w:val="left"/>
        <w:rPr/>
      </w:pPr>
      <w:r>
        <w:rPr/>
        <w:t>ZGde/hBxxUfDDjCpy3M6US5ZndTTUuZBiiimqkcNBKHdSnysZWMSqdNwDYhhpwillAHKFlrIKgYkb1</w:t>
      </w:r>
    </w:p>
    <w:p>
      <w:pPr>
        <w:pStyle w:val="PreformattedText"/>
        <w:bidi w:val="0"/>
        <w:spacing w:before="0" w:after="0"/>
        <w:jc w:val="left"/>
        <w:rPr/>
      </w:pPr>
      <w:r>
        <w:rPr/>
        <w:t>p33jhBq5pmpcrpaTPcupZFloa6aYRjPMwWSrrGhqY1SOVolUrDCyxIV09F9OLQA11Pf3dlfn3pSSLK</w:t>
      </w:r>
    </w:p>
    <w:p>
      <w:pPr>
        <w:pStyle w:val="PreformattedText"/>
        <w:bidi w:val="0"/>
        <w:spacing w:before="0" w:after="0"/>
        <w:jc w:val="left"/>
        <w:rPr/>
      </w:pPr>
      <w:r>
        <w:rPr/>
        <w:t>QSpJ+Ze7/1GpqaaIVByPmwmqbNpqibny096mtniy+mq6eGVV6ngRom0lVUSKupC2l3HLiQF6dMvF+K</w:t>
      </w:r>
    </w:p>
    <w:p>
      <w:pPr>
        <w:pStyle w:val="PreformattedText"/>
        <w:bidi w:val="0"/>
        <w:spacing w:before="0" w:after="0"/>
        <w:jc w:val="left"/>
        <w:rPr/>
      </w:pPr>
      <w:r>
        <w:rPr/>
        <w:t>BIsd8s1+BZomophTJzFqanRHLm+YVUBqVl+U/ZVJBlP3kTTBIJpKjmaQi2jjkbSEc6ShKgG1lNsebm</w:t>
      </w:r>
    </w:p>
    <w:p>
      <w:pPr>
        <w:pStyle w:val="PreformattedText"/>
        <w:bidi w:val="0"/>
        <w:spacing w:before="0" w:after="0"/>
        <w:jc w:val="left"/>
        <w:rPr/>
      </w:pPr>
      <w:r>
        <w:rPr/>
        <w:t>14e794tjkAV0+Fj/F4uMkPl46IU0tBDFIqVEUWgQUQhgpssyV+U9RBOW5AWqC3JNn0qVUMxXDOdcrm</w:t>
      </w:r>
    </w:p>
    <w:p>
      <w:pPr>
        <w:pStyle w:val="PreformattedText"/>
        <w:bidi w:val="0"/>
        <w:spacing w:before="0" w:after="0"/>
        <w:jc w:val="left"/>
        <w:rPr/>
      </w:pPr>
      <w:r>
        <w:rPr/>
        <w:t>7Bure6FiToAp+Ffz/aRdXBT0y0rSGlqkanyQ1FFRLGsk3ylLU5hVzH7gSRsGmp2JWxOro0NpXBcszX</w:t>
      </w:r>
    </w:p>
    <w:p>
      <w:pPr>
        <w:pStyle w:val="PreformattedText"/>
        <w:bidi w:val="0"/>
        <w:spacing w:before="0" w:after="0"/>
        <w:jc w:val="left"/>
        <w:rPr/>
      </w:pPr>
      <w:r>
        <w:rPr/>
        <w:t>TIrl8191d68htLrkVy67vN1x07S9mAQSSn5RTAqmopqOBeUW5UcGaVLVk5mLRpLHWimiUsFOtz1tKl</w:t>
      </w:r>
    </w:p>
    <w:p>
      <w:pPr>
        <w:pStyle w:val="PreformattedText"/>
        <w:bidi w:val="0"/>
        <w:spacing w:before="0" w:after="0"/>
        <w:jc w:val="left"/>
        <w:rPr/>
      </w:pPr>
      <w:r>
        <w:rPr/>
        <w:t>+qCpDHr83hXeW2W6sa6hAGsW99vLfqkjLI7RxU8k0dPTERSVVNDI1Wk0GfZkDE0aILxlYIGVASzIWU</w:t>
      </w:r>
    </w:p>
    <w:p>
      <w:pPr>
        <w:pStyle w:val="PreformattedText"/>
        <w:bidi w:val="0"/>
        <w:spacing w:before="0" w:after="0"/>
        <w:jc w:val="left"/>
        <w:rPr/>
      </w:pPr>
      <w:r>
        <w:rPr/>
        <w:t>PobupBZgyrkfh7lv6pAZQtnbEb2W+3lrRqrzERUldR08rU4mpM5VdEk7z1dTPULTUcL1HIvBIKeCQl</w:t>
      </w:r>
    </w:p>
    <w:p>
      <w:pPr>
        <w:pStyle w:val="PreformattedText"/>
        <w:bidi w:val="0"/>
        <w:spacing w:before="0" w:after="0"/>
        <w:jc w:val="left"/>
        <w:rPr/>
      </w:pPr>
      <w:r>
        <w:rPr/>
        <w:t>NVh+LSx0mMFyXEYh8eX2t7xSVbEk5Bh8XS3wyFgM2XmprDDHHRK2ZcpXlkqRPTU2Xx5eY0q2ZGYiqO</w:t>
      </w:r>
    </w:p>
    <w:p>
      <w:pPr>
        <w:pStyle w:val="PreformattedText"/>
        <w:bidi w:val="0"/>
        <w:spacing w:before="0" w:after="0"/>
        <w:jc w:val="left"/>
        <w:rPr/>
      </w:pPr>
      <w:r>
        <w:rPr/>
        <w:t>vlkII2kSxVcKy2spbW3s4ycqdyFGSrunLLdbteRHGSrq6amo/kZZUoZqO1LGplknXK8uWeWUCWfVLU</w:t>
      </w:r>
    </w:p>
    <w:p>
      <w:pPr>
        <w:pStyle w:val="PreformattedText"/>
        <w:bidi w:val="0"/>
        <w:spacing w:before="0" w:after="0"/>
        <w:jc w:val="left"/>
        <w:rPr/>
      </w:pPr>
      <w:r>
        <w:rPr/>
        <w:t>CRVZhLYgtdduvDBrm9wGsfPsxOUlmBt5x/D4YJRRCVp+WImnhfKYgjnQkCyVEua1aVE/NZ57qkbNzb</w:t>
      </w:r>
    </w:p>
    <w:p>
      <w:pPr>
        <w:pStyle w:val="PreformattedText"/>
        <w:bidi w:val="0"/>
        <w:spacing w:before="0" w:after="0"/>
        <w:jc w:val="left"/>
        <w:rPr/>
      </w:pPr>
      <w:r>
        <w:rPr/>
        <w:t>3VujVpSUFwQLDE/NjjaTqRfmDdnX58Y6KaprqaKnqTHKHhhkoJkmMUcUGd5i9ZVry5G+5dYY49JUMx</w:t>
      </w:r>
    </w:p>
    <w:p>
      <w:pPr>
        <w:pStyle w:val="PreformattedText"/>
        <w:bidi w:val="0"/>
        <w:spacing w:before="0" w:after="0"/>
        <w:jc w:val="left"/>
        <w:rPr/>
      </w:pPr>
      <w:r>
        <w:rPr/>
        <w:t>Eeo61JbDCwKkdk+o8Fktctup6O3deYkoYa81qszU5r1zAVBiDOlPJWVkVJSSKFN1iakWRoyA56WRec</w:t>
      </w:r>
    </w:p>
    <w:p>
      <w:pPr>
        <w:pStyle w:val="PreformattedText"/>
        <w:bidi w:val="0"/>
        <w:spacing w:before="0" w:after="0"/>
        <w:jc w:val="left"/>
        <w:rPr/>
      </w:pPr>
      <w:r>
        <w:rPr/>
        <w:t>raFg3BAIF936m3pFycRll8XwywpXRj5mOJoopZjmlVSypKxnip6SGiyphTBI2eoqGWKRrsqAiYLGWC</w:t>
      </w:r>
    </w:p>
    <w:p>
      <w:pPr>
        <w:pStyle w:val="PreformattedText"/>
        <w:bidi w:val="0"/>
        <w:spacing w:before="0" w:after="0"/>
        <w:jc w:val="left"/>
        <w:rPr/>
      </w:pPr>
      <w:r>
        <w:rPr/>
        <w:t>tHhjckaC+72evZ7XLGOAsPRm9gvH+027wHxrn3w04/4I+J/DzLFnXAvGOU8XcO0YqDHUTV+RZ2a6oo</w:t>
      </w:r>
    </w:p>
    <w:p>
      <w:pPr>
        <w:pStyle w:val="PreformattedText"/>
        <w:bidi w:val="0"/>
        <w:spacing w:before="0" w:after="0"/>
        <w:jc w:val="left"/>
        <w:rPr/>
      </w:pPr>
      <w:r>
        <w:rPr/>
        <w:t>qiUC4lqhTTU7FVKiCvZGQr1YsoVFo1lqHeVeI9TLi6i3HJfxSHUuBTP/Gy/iPHteQs9L/7Tn4L8KfE</w:t>
      </w:r>
    </w:p>
    <w:p>
      <w:pPr>
        <w:pStyle w:val="PreformattedText"/>
        <w:bidi w:val="0"/>
        <w:spacing w:before="0" w:after="0"/>
        <w:jc w:val="left"/>
        <w:rPr/>
      </w:pPr>
      <w:r>
        <w:rPr/>
        <w:t>DhrIvjz8NYUqPhb9prgLL/itwNLTl6UZXm1XE1bmeQySaFMMlFnMWYUcoKh1eldtOjGxC3yZ8pDI5J</w:t>
      </w:r>
    </w:p>
    <w:p>
      <w:pPr>
        <w:pStyle w:val="PreformattedText"/>
        <w:bidi w:val="0"/>
        <w:spacing w:before="0" w:after="0"/>
        <w:jc w:val="left"/>
        <w:rPr/>
      </w:pPr>
      <w:r>
        <w:rPr/>
        <w:t>RZfpUn4FferCY69MVUIHLWF194/vPBrhSLMX+E9RnGVcVSUHDmdV9VwhnWTUWYQU3EklXRz02YU0XE</w:t>
      </w:r>
    </w:p>
    <w:p>
      <w:pPr>
        <w:pStyle w:val="PreformattedText"/>
        <w:bidi w:val="0"/>
        <w:spacing w:before="0" w:after="0"/>
        <w:jc w:val="left"/>
        <w:rPr/>
      </w:pPr>
      <w:r>
        <w:rPr/>
        <w:t>2WamE3DQzSGnkiq7CmnqKUJKqFSp+mItLal2cof/AIxmid3t+Et8V553OqlWpSw9G1TdZ92zLzWXqu</w:t>
      </w:r>
    </w:p>
    <w:p>
      <w:pPr>
        <w:pStyle w:val="PreformattedText"/>
        <w:bidi w:val="0"/>
        <w:spacing w:before="0" w:after="0"/>
        <w:jc w:val="left"/>
        <w:rPr/>
      </w:pPr>
      <w:r>
        <w:rPr/>
        <w:t>8N7lkD88KrNeCuGJ/imkVBSyUlHmFVmdBmkXCvBsXEM/z/ABbTjKlgeTMZoMwWOpqqjLAySCoXkoet</w:t>
      </w:r>
    </w:p>
    <w:p>
      <w:pPr>
        <w:pStyle w:val="PreformattedText"/>
        <w:bidi w:val="0"/>
        <w:spacing w:before="0" w:after="0"/>
        <w:jc w:val="left"/>
        <w:rPr/>
      </w:pPr>
      <w:r>
        <w:rPr/>
        <w:t>MIopPUqVWZ6Q5Wa2Re3QLly9lftNLHDmmv8Awp6RvXbm735sus2PklfwFnmbUeX8Z59xtmGWUUNfk1</w:t>
      </w:r>
    </w:p>
    <w:p>
      <w:pPr>
        <w:pStyle w:val="PreformattedText"/>
        <w:bidi w:val="0"/>
        <w:spacing w:before="0" w:after="0"/>
        <w:jc w:val="left"/>
        <w:rPr/>
      </w:pPr>
      <w:r>
        <w:rPr/>
        <w:t>XmvDMNZm/EUVFl3zZyXKZMmzqoRZMmmqlpWhWVo0pKGRpYRqATFy1aQpBKez+kqtvEM2Gvrb2fZmV6</w:t>
      </w:r>
    </w:p>
    <w:p>
      <w:pPr>
        <w:pStyle w:val="PreformattedText"/>
        <w:bidi w:val="0"/>
        <w:spacing w:before="0" w:after="0"/>
        <w:jc w:val="left"/>
        <w:rPr/>
      </w:pPr>
      <w:r>
        <w:rPr/>
        <w:t>dfVgy0fxqfo7v0YXkOd0WX5jlFDxHwPT57kuS5j+0KnI85kzHLcqzKnNzT06Z5lhE8JaNlkd6R0kYq</w:t>
      </w:r>
    </w:p>
    <w:p>
      <w:pPr>
        <w:pStyle w:val="PreformattedText"/>
        <w:bidi w:val="0"/>
        <w:spacing w:before="0" w:after="0"/>
        <w:jc w:val="left"/>
        <w:rPr/>
      </w:pPr>
      <w:r>
        <w:rPr/>
        <w:t>utD142Ia1IqBTVk8RW4+dfV2ftSuotJyymuaO0MF5TY6dV9k9ppaaHh7iYQVvF+TT0tVlfBuY5bxHn</w:t>
      </w:r>
    </w:p>
    <w:p>
      <w:pPr>
        <w:pStyle w:val="PreformattedText"/>
        <w:bidi w:val="0"/>
        <w:spacing w:before="0" w:after="0"/>
        <w:jc w:val="left"/>
        <w:rPr/>
      </w:pPr>
      <w:r>
        <w:rPr/>
        <w:t>2aUuZ0lFmnDNRW5iV4XpIcnzG02YGOpij0y0wnVTCjVKaSxaahVQoaqFLHFV3lct4lx6L4pQxIcUal</w:t>
      </w:r>
    </w:p>
    <w:p>
      <w:pPr>
        <w:pStyle w:val="PreformattedText"/>
        <w:bidi w:val="0"/>
        <w:spacing w:before="0" w:after="0"/>
        <w:jc w:val="left"/>
        <w:rPr/>
      </w:pPr>
      <w:r>
        <w:rPr/>
        <w:t>Bnd93xp9Nva9qCTmh+Jee54/E/Gv7Ez7NKPMuMc9zjOsvbMYOJs7gDyxZJNHk9JHJQZ1XShVhkSOGk</w:t>
      </w:r>
    </w:p>
    <w:p>
      <w:pPr>
        <w:pStyle w:val="PreformattedText"/>
        <w:bidi w:val="0"/>
        <w:spacing w:before="0" w:after="0"/>
        <w:jc w:val="left"/>
        <w:rPr/>
      </w:pPr>
      <w:r>
        <w:rPr/>
        <w:t>Ei6ptKYpHo0pW32x4Ku8zMx9fZXi145evSGFNVxa662VV06W6So1E6qtR8hT1S5xyHnqqM0iMlFRUJ</w:t>
      </w:r>
    </w:p>
    <w:p>
      <w:pPr>
        <w:pStyle w:val="PreformattedText"/>
        <w:bidi w:val="0"/>
        <w:spacing w:before="0" w:after="0"/>
        <w:jc w:val="left"/>
        <w:rPr/>
      </w:pPr>
      <w:r>
        <w:rPr/>
        <w:t>DUAopv8SRpdEnMUKyR+GZSwFioQVshvzN8XhmjJVKs9UYY2lgY0nFnDeS5blOQZZkvHconqs4zSkr3</w:t>
      </w:r>
    </w:p>
    <w:p>
      <w:pPr>
        <w:pStyle w:val="PreformattedText"/>
        <w:bidi w:val="0"/>
        <w:spacing w:before="0" w:after="0"/>
        <w:jc w:val="left"/>
        <w:rPr/>
      </w:pPr>
      <w:r>
        <w:rPr/>
        <w:t>VuOs8zSsji4by+ShmjFNleZQoxgjSCwrSqTTaJBfFih6jsHZVC8otax7WTczeJb8spp0npP6WmfSU2</w:t>
      </w:r>
    </w:p>
    <w:p>
      <w:pPr>
        <w:pStyle w:val="PreformattedText"/>
        <w:bidi w:val="0"/>
        <w:spacing w:before="0" w:after="0"/>
        <w:jc w:val="left"/>
        <w:rPr/>
      </w:pPr>
      <w:r>
        <w:rPr/>
        <w:t>+lZR4F6hvxRyqpsw18P/DPjapouGM+yKurOFJszzbL4KLNeHM2zTMn/a8vGcqA1FdQ0EkkxNS7yzUU</w:t>
      </w:r>
    </w:p>
    <w:p>
      <w:pPr>
        <w:pStyle w:val="PreformattedText"/>
        <w:bidi w:val="0"/>
        <w:spacing w:before="0" w:after="0"/>
        <w:jc w:val="left"/>
        <w:rPr/>
      </w:pPr>
      <w:r>
        <w:rPr/>
        <w:t>AeKn0xKEagqhV3qVCygbvVVUeEe1+JowzxetsqqcmLspUhizbuuXKy49rQQdhk1Lm2R8E8WvmWc5CM</w:t>
      </w:r>
    </w:p>
    <w:p>
      <w:pPr>
        <w:pStyle w:val="PreformattedText"/>
        <w:bidi w:val="0"/>
        <w:spacing w:before="0" w:after="0"/>
        <w:jc w:val="left"/>
        <w:rPr/>
      </w:pPr>
      <w:r>
        <w:rPr/>
        <w:t>zbJXzPI6yatrI8lp5dOZZ5wbHXzxxSUk5iWWJJRBFViRTMytKTiVcU1C+hH/It97Rm8OTeLxd0i7VA</w:t>
      </w:r>
    </w:p>
    <w:p>
      <w:pPr>
        <w:pStyle w:val="PreformattedText"/>
        <w:bidi w:val="0"/>
        <w:spacing w:before="0" w:after="0"/>
        <w:jc w:val="left"/>
        <w:rPr/>
      </w:pPr>
      <w:r>
        <w:rPr/>
        <w:t>7h8XXdXtBTliwxGP94la2HJeKsmkqskp+JeAqqrqcwzDLcwMmVU2c5JRJJR5fR1OY5aWkySpKcmV/k</w:t>
      </w:r>
    </w:p>
    <w:p>
      <w:pPr>
        <w:pStyle w:val="PreformattedText"/>
        <w:bidi w:val="0"/>
        <w:spacing w:before="0" w:after="0"/>
        <w:jc w:val="left"/>
        <w:rPr/>
      </w:pPr>
      <w:r>
        <w:rPr/>
        <w:t>21wyqD1p1Yn/8ACEUEqFVh8QVj+qMwo1ANnDNTqsd0rutu81vi7UzQw5llmat8T+E6nMFpuCKukzPM</w:t>
      </w:r>
    </w:p>
    <w:p>
      <w:pPr>
        <w:pStyle w:val="PreformattedText"/>
        <w:bidi w:val="0"/>
        <w:spacing w:before="0" w:after="0"/>
        <w:jc w:val="left"/>
        <w:rPr/>
      </w:pPr>
      <w:r>
        <w:rPr/>
        <w:t>8xjEeYR8O5vWCopsipMwoamF4p5ZzHIiNNBJFO0boUVj1S53B6N9am7xxbJuNu1w8MgHdXZdqUZNw0</w:t>
      </w:r>
    </w:p>
    <w:p>
      <w:pPr>
        <w:pStyle w:val="PreformattedText"/>
        <w:bidi w:val="0"/>
        <w:spacing w:before="0" w:after="0"/>
        <w:jc w:val="left"/>
        <w:rPr/>
      </w:pPr>
      <w:r>
        <w:rPr/>
        <w:t>yUovfb8maCpTZfxFSZhxWtbRUfEOUVtAkmTvz6eszfMcwSZpcxyaGOLlNHTTLH8zA0kZWKqSWlS2tA</w:t>
      </w:r>
    </w:p>
    <w:p>
      <w:pPr>
        <w:pStyle w:val="PreformattedText"/>
        <w:bidi w:val="0"/>
        <w:spacing w:before="0" w:after="0"/>
        <w:jc w:val="left"/>
        <w:rPr/>
      </w:pPr>
      <w:r>
        <w:rPr/>
        <w:t>tVVOFJdx2GP4esUGpQanT5qDA73d4fmnMlr8nXLcwy7PKXNBmUbUJ4bzPLZoeblNSKqoPEj5vA9M0u</w:t>
      </w:r>
    </w:p>
    <w:p>
      <w:pPr>
        <w:pStyle w:val="PreformattedText"/>
        <w:bidi w:val="0"/>
        <w:spacing w:before="0" w:after="0"/>
        <w:jc w:val="left"/>
        <w:rPr/>
      </w:pPr>
      <w:r>
        <w:rPr/>
        <w:t>bUE1G0IiMMsUkEsYZunXFis4u1OnjiFO98OPT55oZMbVKb8OYaNfu3una5Z9hf+zN/Gusl+Hf2jPsz</w:t>
      </w:r>
    </w:p>
    <w:p>
      <w:pPr>
        <w:pStyle w:val="PreformattedText"/>
        <w:bidi w:val="0"/>
        <w:spacing w:before="0" w:after="0"/>
        <w:jc w:val="left"/>
        <w:rPr/>
      </w:pPr>
      <w:r>
        <w:rPr/>
        <w:t>8TT1dHX5JxXlPxz+GWWZmakzZr8PeLKSPhbiXN8inmJhqspXivJstCmEoA1Y+qIblfL/AOrdmb0Pyf</w:t>
      </w:r>
    </w:p>
    <w:p>
      <w:pPr>
        <w:pStyle w:val="PreformattedText"/>
        <w:bidi w:val="0"/>
        <w:spacing w:before="0" w:after="0"/>
        <w:jc w:val="left"/>
        <w:rPr/>
      </w:pPr>
      <w:r>
        <w:rPr/>
        <w:t>tZXWiXou3FbMc6eR8XOqrO58gV6TvttJHDMxR8e1cLi+76t39U+pSB2tHY+jSunTcoI9Tm5Pjf32OP</w:t>
      </w:r>
    </w:p>
    <w:p>
      <w:pPr>
        <w:pStyle w:val="PreformattedText"/>
        <w:bidi w:val="0"/>
        <w:spacing w:before="0" w:after="0"/>
        <w:jc w:val="left"/>
        <w:rPr/>
      </w:pPr>
      <w:r>
        <w:rPr/>
        <w:t>FD/7nnvno8bdm/z/ANomsuwJMRAdR5CBtKlmJA9Nxp/I+rC9j5/2k3F9RkPOk0RxrA2mWyn7vSAekd</w:t>
      </w:r>
    </w:p>
    <w:p>
      <w:pPr>
        <w:pStyle w:val="PreformattedText"/>
        <w:bidi w:val="0"/>
        <w:spacing w:before="0" w:after="0"/>
        <w:jc w:val="left"/>
        <w:rPr/>
      </w:pPr>
      <w:r>
        <w:rPr/>
        <w:t>JVpCLd41DdvCFtX4sQATwlZG/odyedfxoy9paarNwAg6CLDSrO7gCw6SG3YgWB6vTqwtRbjX3zK9ir</w:t>
      </w:r>
    </w:p>
    <w:p>
      <w:pPr>
        <w:pStyle w:val="PreformattedText"/>
        <w:bidi w:val="0"/>
        <w:spacing w:before="0" w:after="0"/>
        <w:jc w:val="left"/>
        <w:rPr/>
      </w:pPr>
      <w:r>
        <w:rPr/>
        <w:t>WsxXxe6eQXxNy8QZnPIE5euSIq4uiqyyu8qnSAFUkqTb0P1rs2M7Cx001mA3BII4TQWZx3LOXcG6lg</w:t>
      </w:r>
    </w:p>
    <w:p>
      <w:pPr>
        <w:pStyle w:val="PreformattedText"/>
        <w:bidi w:val="0"/>
        <w:spacing w:before="0" w:after="0"/>
        <w:jc w:val="left"/>
        <w:rPr/>
      </w:pPr>
      <w:r>
        <w:rPr/>
        <w:t>SArI0bvq5aizi5bXGPUFDpiYSjVcMvy6alUyR6lDODoMRiQqrAW12jmYo3Z42K+pcRrp98gaAA8Z57</w:t>
      </w:r>
    </w:p>
    <w:p>
      <w:pPr>
        <w:pStyle w:val="PreformattedText"/>
        <w:bidi w:val="0"/>
        <w:spacing w:before="0" w:after="0"/>
        <w:jc w:val="left"/>
        <w:rPr/>
      </w:pPr>
      <w:r>
        <w:rPr/>
        <w:t>fbmyapm4X+H2ZwvoOX8XzxdUpMqzzw6aUIqC4nMcfQ6kEr1FSVwmmahj0y9nmmnZedrjS3NOquZs0e</w:t>
      </w:r>
    </w:p>
    <w:p>
      <w:pPr>
        <w:pStyle w:val="PreformattedText"/>
        <w:bidi w:val="0"/>
        <w:spacing w:before="0" w:after="0"/>
        <w:jc w:val="left"/>
        <w:rPr/>
      </w:pPr>
      <w:r>
        <w:rPr/>
        <w:t>VUUKUytTsKlY5KCpdhHLPGpnyilaotzokljDVUuoOdR0vvYWNa4N+bzlLsRfQ20+17U1xABzmWaQzU</w:t>
      </w:r>
    </w:p>
    <w:p>
      <w:pPr>
        <w:pStyle w:val="PreformattedText"/>
        <w:bidi w:val="0"/>
        <w:spacing w:before="0" w:after="0"/>
        <w:jc w:val="left"/>
        <w:rPr/>
      </w:pPr>
      <w:r>
        <w:rPr/>
        <w:t>hEpXUeUgSW5Eg1MAtmFoybqQultTHCpyiNGURRBUwpJIsCSRyQn5guEmA1wcgWIRWuytH53UYkCwA7</w:t>
      </w:r>
    </w:p>
    <w:p>
      <w:pPr>
        <w:pStyle w:val="PreformattedText"/>
        <w:bidi w:val="0"/>
        <w:spacing w:before="0" w:after="0"/>
        <w:jc w:val="left"/>
        <w:rPr/>
      </w:pPr>
      <w:r>
        <w:rPr/>
        <w:t>oaW46w2nkpIJ6mKZnFRC1O4kkIIWSqj0tA6m+iMuNO1jbtYjCtwC8TAjTdGIhFMHeuqEqKVgULNHpA</w:t>
      </w:r>
    </w:p>
    <w:p>
      <w:pPr>
        <w:pStyle w:val="PreformattedText"/>
        <w:bidi w:val="0"/>
        <w:spacing w:before="0" w:after="0"/>
        <w:jc w:val="left"/>
        <w:rPr/>
      </w:pPr>
      <w:r>
        <w:rPr/>
        <w:t>RFbmANTTzAgmFpd7r2ELbg2u4C4lwQcd3GRp9Ug+IYMukgnSkgkEsixyyubiNR0IClz1Bn6pFO+rT1</w:t>
      </w:r>
    </w:p>
    <w:p>
      <w:pPr>
        <w:pStyle w:val="PreformattedText"/>
        <w:bidi w:val="0"/>
        <w:spacing w:before="0" w:after="0"/>
        <w:jc w:val="left"/>
        <w:rPr/>
      </w:pPr>
      <w:r>
        <w:rPr/>
        <w:t>BWwuoKqo0jKWyXXrIFKmrjidaiL5ilDxtA0kisYiAqoq8s6nXRqV12PTb64YFlBAtLCnW2J7UzBUQ0</w:t>
      </w:r>
    </w:p>
    <w:p>
      <w:pPr>
        <w:pStyle w:val="PreformattedText"/>
        <w:bidi w:val="0"/>
        <w:spacing w:before="0" w:after="0"/>
        <w:jc w:val="left"/>
        <w:rPr/>
      </w:pPr>
      <w:r>
        <w:rPr/>
        <w:t>1QlkLSPz4YQ0pihiYXZoAlgY42EjAaj32xDMRiBx6RTfs3kJU5glOY6oJGZ1YwGKPqVKdwGWW2r/AB</w:t>
      </w:r>
    </w:p>
    <w:p>
      <w:pPr>
        <w:pStyle w:val="PreformattedText"/>
        <w:bidi w:val="0"/>
        <w:spacing w:before="0" w:after="0"/>
        <w:jc w:val="left"/>
        <w:rPr/>
      </w:pPr>
      <w:r>
        <w:rPr/>
        <w:t>BZQp7HTvvhQ5swJji5uCTZjA6meCugh5kEV+cZ5J7vriJYBYo7MDJIvcj2bfEl2tiRrGuRpkd37rSu</w:t>
      </w:r>
    </w:p>
    <w:p>
      <w:pPr>
        <w:pStyle w:val="PreformattedText"/>
        <w:bidi w:val="0"/>
        <w:spacing w:before="0" w:after="0"/>
        <w:jc w:val="left"/>
        <w:rPr/>
      </w:pPr>
      <w:r>
        <w:rPr/>
        <w:t>ZlXU9LJ8xUVEjRwq0jVCgxsyIjcpVVgSVLbkNuepcVd+n9otiTZjzSo/BjJ82qM0zLi2qp4YssqsyZ</w:t>
      </w:r>
    </w:p>
    <w:p>
      <w:pPr>
        <w:pStyle w:val="PreformattedText"/>
        <w:bidi w:val="0"/>
        <w:spacing w:before="0" w:after="0"/>
        <w:jc w:val="left"/>
        <w:rPr/>
      </w:pPr>
      <w:r>
        <w:rPr/>
        <w:t>4xVsEmqJZKkESxRuLtThRpDWtfF72SmiH/AOS3D2bdqRdSCg4NNnmF6fP89mPKZxnNeY4qbQYIGLcy</w:t>
      </w:r>
    </w:p>
    <w:p>
      <w:pPr>
        <w:pStyle w:val="PreformattedText"/>
        <w:bidi w:val="0"/>
        <w:spacing w:before="0" w:after="0"/>
        <w:jc w:val="left"/>
        <w:rPr/>
      </w:pPr>
      <w:r>
        <w:rPr/>
        <w:t>MmS5JUa2I8FmVb9OJpbtJb726ssFuo0U+foymcQziWthCB2lBTnxTFpF0m+qoRgbopAuFNxgKg3Yjd</w:t>
      </w:r>
    </w:p>
    <w:p>
      <w:pPr>
        <w:pStyle w:val="PreformattedText"/>
        <w:bidi w:val="0"/>
        <w:spacing w:before="0" w:after="0"/>
        <w:jc w:val="left"/>
        <w:rPr/>
      </w:pPr>
      <w:r>
        <w:rPr/>
        <w:t>i3BJF9Z9M3+zU57EnHv2wOFRym1/DP4ZZ5EY7hpfl+Nc2oZy1+7KauMfkunFTcAel/wyKpApMCZ9Ul</w:t>
      </w:r>
    </w:p>
    <w:p>
      <w:pPr>
        <w:pStyle w:val="PreformattedText"/>
        <w:bidi w:val="0"/>
        <w:spacing w:before="0" w:after="0"/>
        <w:jc w:val="left"/>
        <w:rPr/>
      </w:pPr>
      <w:r>
        <w:rPr/>
        <w:t>WDcsRqUAMLlkC6RuAbaje243xoRlCgdoH+KcyrYYaeqU/MWYardyTockAfuDRvYKA1reTdcbdNe+cu</w:t>
      </w:r>
    </w:p>
    <w:p>
      <w:pPr>
        <w:pStyle w:val="PreformattedText"/>
        <w:bidi w:val="0"/>
        <w:spacing w:before="0" w:after="0"/>
        <w:jc w:val="left"/>
        <w:rPr/>
      </w:pPr>
      <w:r>
        <w:rPr/>
        <w:t>rwKkdZU5dLEMrF45WQAXJU+4dD1KxJsTjZTFkUGYsvZEqObIzaygBbdUAWyo5HUGF11EEb328+rGun</w:t>
      </w:r>
    </w:p>
    <w:p>
      <w:pPr>
        <w:pStyle w:val="PreformattedText"/>
        <w:bidi w:val="0"/>
        <w:spacing w:before="0" w:after="0"/>
        <w:jc w:val="left"/>
        <w:rPr/>
      </w:pPr>
      <w:r>
        <w:rPr/>
        <w:t>qq/SnP2gqS/smVmwCui2J02Zj1gkqLOLm7sQNvB/ixomY9b3ykYqA1GnSBqLnRICxckEqxc7Kq9hff</w:t>
      </w:r>
    </w:p>
    <w:p>
      <w:pPr>
        <w:pStyle w:val="PreformattedText"/>
        <w:bidi w:val="0"/>
        <w:spacing w:before="0" w:after="0"/>
        <w:jc w:val="left"/>
        <w:rPr/>
      </w:pPr>
      <w:r>
        <w:rPr/>
        <w:t>8A8OCTY3CnW0ulFHeKG9gWUaWsy2Yr0u5DfeSHSxIJC/u44+0Aipx4zubObBDbVt2WelI5dl02YkgA</w:t>
      </w:r>
    </w:p>
    <w:p>
      <w:pPr>
        <w:pStyle w:val="PreformattedText"/>
        <w:bidi w:val="0"/>
        <w:spacing w:before="0" w:after="0"/>
        <w:jc w:val="left"/>
        <w:rPr/>
      </w:pPr>
      <w:r>
        <w:rPr/>
        <w:t>uAGbTzWsLjURpO4xgrjdBHfOpTNgOGQMPXSpAte5UG5G7WLshPe5IJ2I9OM7oTTBAm6mwOLDdEkwoF</w:t>
      </w:r>
    </w:p>
    <w:p>
      <w:pPr>
        <w:pStyle w:val="PreformattedText"/>
        <w:bidi w:val="0"/>
        <w:spacing w:before="0" w:after="0"/>
        <w:jc w:val="left"/>
        <w:rPr/>
      </w:pPr>
      <w:r>
        <w:rPr/>
        <w:t>gPUUW7XUgDSH1BWIJFzfv284zToQwFSTc7mwA7krpJ6Nr3LAmxG5bVihtGN+EZWOgvYRhd421KgAOk</w:t>
      </w:r>
    </w:p>
    <w:p>
      <w:pPr>
        <w:pStyle w:val="PreformattedText"/>
        <w:bidi w:val="0"/>
        <w:spacing w:before="0" w:after="0"/>
        <w:jc w:val="left"/>
        <w:rPr/>
      </w:pPr>
      <w:r>
        <w:rPr/>
        <w:t>mx1CMvYdwLtbv/8Ag4swA4EiKSTxN5gsFZ7kEgAFbs7uPDqpJNgBuTYDTbDwkLWf9odrMuk2BG4YEh</w:t>
      </w:r>
    </w:p>
    <w:p>
      <w:pPr>
        <w:pStyle w:val="PreformattedText"/>
        <w:bidi w:val="0"/>
        <w:spacing w:before="0" w:after="0"/>
        <w:jc w:val="left"/>
        <w:rPr/>
      </w:pPr>
      <w:r>
        <w:rPr/>
        <w:t>mv6bGwv31Y00ACjFhceeEyViMnPZtKpXuDKJBY3sxIcurKNtV2IEjgJuRuCu62xsTlFuHScWvoADxY</w:t>
      </w:r>
    </w:p>
    <w:p>
      <w:pPr>
        <w:pStyle w:val="PreformattedText"/>
        <w:bidi w:val="0"/>
        <w:spacing w:before="0" w:after="0"/>
        <w:jc w:val="left"/>
        <w:rPr/>
      </w:pPr>
      <w:r>
        <w:rPr/>
        <w:t>LKZmTnV5cDUWB1lmYnWVQbE2C3I821enbHRoC4W48985O0DJWF+Eqc0tjfTqYyAEKCWYk2XUqC4QEs</w:t>
      </w:r>
    </w:p>
    <w:p>
      <w:pPr>
        <w:pStyle w:val="PreformattedText"/>
        <w:bidi w:val="0"/>
        <w:spacing w:before="0" w:after="0"/>
        <w:jc w:val="left"/>
        <w:rPr/>
      </w:pPr>
      <w:r>
        <w:rPr/>
        <w:t>1xv041gE8Bec59SAOMmcncLNdWDMqoiBrNpUEW12XSVILNt+96lbFFcA0zpczXsrXbwlhNpZFIbk6r</w:t>
      </w:r>
    </w:p>
    <w:p>
      <w:pPr>
        <w:pStyle w:val="PreformattedText"/>
        <w:bidi w:val="0"/>
        <w:spacing w:before="0" w:after="0"/>
        <w:jc w:val="left"/>
        <w:rPr/>
      </w:pPr>
      <w:r>
        <w:rPr/>
        <w:t>aTsA5BYE6W19w2kWufPTjjbQt04T0Ozm9RWB0YCbPpJLFDq3NiSUDWAtqkBQ7mxUBTsP6Y4lRbk2Fz</w:t>
      </w:r>
    </w:p>
    <w:p>
      <w:pPr>
        <w:pStyle w:val="PreformattedText"/>
        <w:bidi w:val="0"/>
        <w:spacing w:before="0" w:after="0"/>
        <w:jc w:val="left"/>
        <w:rPr/>
      </w:pPr>
      <w:r>
        <w:rPr/>
        <w:t>eeh6De/tLDRy3UhtOpLG+5DF7gg6h5J7d+nGZwRa43mmhGF16ZSQ5hCsSdRY6d72bcBlI76Ab6u+y/</w:t>
      </w:r>
    </w:p>
    <w:p>
      <w:pPr>
        <w:pStyle w:val="PreformattedText"/>
        <w:bidi w:val="0"/>
        <w:spacing w:before="0" w:after="0"/>
        <w:jc w:val="left"/>
        <w:rPr/>
      </w:pPr>
      <w:r>
        <w:rPr/>
        <w:t>u4ql8YMjKSP4CNgrKoB7bi7KCdv82CEYvfdQSytsSLglg1mZjvuw99rfiw2Ld0zk8SZF1Ul2vc26rj</w:t>
      </w:r>
    </w:p>
    <w:p>
      <w:pPr>
        <w:pStyle w:val="PreformattedText"/>
        <w:bidi w:val="0"/>
        <w:spacing w:before="0" w:after="0"/>
        <w:jc w:val="left"/>
        <w:rPr/>
      </w:pPr>
      <w:r>
        <w:rPr/>
        <w:t>rUkgaChIvsCWNhY4uorxJEJXcxZhGwJ2OgqSqm5YWAXftc3sf+LG2iNRr1mSpyMOpmvsxZhzPC+sai</w:t>
      </w:r>
    </w:p>
    <w:p>
      <w:pPr>
        <w:pStyle w:val="PreformattedText"/>
        <w:bidi w:val="0"/>
        <w:spacing w:before="0" w:after="0"/>
        <w:jc w:val="left"/>
        <w:rPr/>
      </w:pPr>
      <w:r>
        <w:rPr/>
        <w:t>QB/CundUBO4307469IYqO+cKu2IJ7WrTVue6gWBW1jq1hipJVyiqAosAFI7jdRjvbKoxU9881tTFnC</w:t>
      </w:r>
    </w:p>
    <w:p>
      <w:pPr>
        <w:pStyle w:val="PreformattedText"/>
        <w:bidi w:val="0"/>
        <w:spacing w:before="0" w:after="0"/>
        <w:jc w:val="left"/>
        <w:rPr/>
      </w:pPr>
      <w:r>
        <w:rPr/>
        <w:t>ngZbfhDxa+Q8R0i8wpG0yhmaRgpYsW1JZtyyHcEafbHN+X/k7/AHWylgu9adL5A+Ul2Xa6b33Ceunk</w:t>
      </w:r>
    </w:p>
    <w:p>
      <w:pPr>
        <w:pStyle w:val="PreformattedText"/>
        <w:bidi w:val="0"/>
        <w:spacing w:before="0" w:after="0"/>
        <w:jc w:val="left"/>
        <w:rPr/>
      </w:pPr>
      <w:r>
        <w:rPr/>
        <w:t>z2M+G3F0dbR0y8xShjjssbr7bEG4DGxW+Phm3bM9GrUB3fPCfoTYNrp7VQR9VW33+d2dnclzQOiKXu</w:t>
      </w:r>
    </w:p>
    <w:p>
      <w:pPr>
        <w:pStyle w:val="PreformattedText"/>
        <w:bidi w:val="0"/>
        <w:spacing w:before="0" w:after="0"/>
        <w:jc w:val="left"/>
        <w:rPr/>
      </w:pPr>
      <w:r>
        <w:rPr/>
        <w:t>SBcjY79ybbHb284bYdpwIy+l6pk2/ZbguBwl7pqkFR1L7Ae59R79seoobUbAmeZr0TkRj588Okr+q3</w:t>
      </w:r>
    </w:p>
    <w:p>
      <w:pPr>
        <w:pStyle w:val="PreformattedText"/>
        <w:bidi w:val="0"/>
        <w:spacing w:before="0" w:after="0"/>
        <w:jc w:val="left"/>
        <w:rPr/>
      </w:pPr>
      <w:r>
        <w:rPr/>
        <w:t>fsQLb6h9LmxuRqx6mefmCxNwN9Pe67MQekb2/PBCILMVuO43HSAoDatwCdwQMWf8fm8IMzDyPwtYDt</w:t>
      </w:r>
    </w:p>
    <w:p>
      <w:pPr>
        <w:pStyle w:val="PreformattedText"/>
        <w:bidi w:val="0"/>
        <w:spacing w:before="0" w:after="0"/>
        <w:jc w:val="left"/>
        <w:rPr/>
      </w:pPr>
      <w:r>
        <w:rPr/>
        <w:t>YKDsSe2K4QWRrjVqNwL3PsSdXcb7YIQV5AoAYn1A7bn2Ow3G/ncDBIZgoudBAZnA91Uhjvc333tbsd</w:t>
      </w:r>
    </w:p>
    <w:p>
      <w:pPr>
        <w:pStyle w:val="PreformattedText"/>
        <w:bidi w:val="0"/>
        <w:spacing w:before="0" w:after="0"/>
        <w:jc w:val="left"/>
        <w:rPr/>
      </w:pPr>
      <w:r>
        <w:rPr/>
        <w:t>/wAtsFr/ADRWdVtc8YOZL7BgRfuCRuthvYXZSD+WCMpDC66iAyt6gx8kDpO4AAsxXYjBKhUAzDNqSb</w:t>
      </w:r>
    </w:p>
    <w:p>
      <w:pPr>
        <w:pStyle w:val="PreformattedText"/>
        <w:bidi w:val="0"/>
        <w:spacing w:before="0" w:after="0"/>
        <w:jc w:val="left"/>
        <w:rPr/>
      </w:pPr>
      <w:r>
        <w:rPr/>
        <w:t>SPPbY3B79txvcW7Db2wTLA585ouG6XMuKMylSHL+FcozfijMZ5OmOOi4ayyrzyrdiW6UWmoGJOwwwK</w:t>
      </w:r>
    </w:p>
    <w:p>
      <w:pPr>
        <w:pStyle w:val="PreformattedText"/>
        <w:bidi w:val="0"/>
        <w:spacing w:before="0" w:after="0"/>
        <w:jc w:val="left"/>
        <w:rPr/>
      </w:pPr>
      <w:r>
        <w:rPr/>
        <w:t>gEt0jKGJAXjPxlPjP8Raz4q/Ff4p/FGrlapqPiD8R/iBxwJZrtIU4p4uznPIJC5Y3LQ1sbk/VR+HFd</w:t>
      </w:r>
    </w:p>
    <w:p>
      <w:pPr>
        <w:pStyle w:val="PreformattedText"/>
        <w:bidi w:val="0"/>
        <w:spacing w:before="0" w:after="0"/>
        <w:jc w:val="left"/>
        <w:rPr/>
      </w:pPr>
      <w:r>
        <w:rPr/>
        <w:t>LkyAF38idJzYBRwXy2s1HLJHrPSWa5C3u1nJjS7G/Svn66sNK41HIxYlT0Ri7kjpfeRhYDsvjBCNqW</w:t>
      </w:r>
    </w:p>
    <w:p>
      <w:pPr>
        <w:pStyle w:val="PreformattedText"/>
        <w:bidi w:val="0"/>
        <w:spacing w:before="0" w:after="0"/>
        <w:jc w:val="left"/>
        <w:rPr/>
      </w:pPr>
      <w:r>
        <w:rPr/>
        <w:t>LO4YCSUsoA6T2GllFwCoC4n68r+fnhDBJeJW0rdTy9SuUa58SFzsApv7nESb63AsZhEllYaAulZSEW</w:t>
      </w:r>
    </w:p>
    <w:p>
      <w:pPr>
        <w:pStyle w:val="PreformattedText"/>
        <w:bidi w:val="0"/>
        <w:spacing w:before="0" w:after="0"/>
        <w:jc w:val="left"/>
        <w:rPr/>
      </w:pPr>
      <w:r>
        <w:rPr/>
        <w:t>WwdmVSWCnudz27WwSIVpjLLG1QsZAHU90pxKqEnUXa3KubAC+o/wDDgkgE8BGURGLFpY47OzanjfqL</w:t>
      </w:r>
    </w:p>
    <w:p>
      <w:pPr>
        <w:pStyle w:val="PreformattedText"/>
        <w:bidi w:val="0"/>
        <w:spacing w:before="0" w:after="0"/>
        <w:jc w:val="left"/>
        <w:rPr/>
      </w:pPr>
      <w:r>
        <w:rPr/>
        <w:t>KGCR2UlthYb/AIsEiHRiORFOglS0hkBOkuFZWVY1Nyo02Ykk3/72LGsFxvrGbXUCwmVTTEqRwqGZXa</w:t>
      </w:r>
    </w:p>
    <w:p>
      <w:pPr>
        <w:pStyle w:val="PreformattedText"/>
        <w:bidi w:val="0"/>
        <w:spacing w:before="0" w:after="0"/>
        <w:jc w:val="left"/>
        <w:rPr/>
      </w:pPr>
      <w:r>
        <w:rPr/>
        <w:t>GNRpnkQA2LFAVDBSxFh+I6tSLfFcUAG2thHIWQswjUo0ZQo3LOhmKkRCFdJ1Agsq7m+5bUNOCFuOmk</w:t>
      </w:r>
    </w:p>
    <w:p>
      <w:pPr>
        <w:pStyle w:val="PreformattedText"/>
        <w:bidi w:val="0"/>
        <w:spacing w:before="0" w:after="0"/>
        <w:jc w:val="left"/>
        <w:rPr/>
      </w:pPr>
      <w:r>
        <w:rPr/>
        <w:t>OCPKzyRtFEmmFiEkeSKJI4lUyTXIKQxtpEa3uZGsG8YZ+Yw+8yTgmMkU6SBlleONEUcxpFaV1aSCZt</w:t>
      </w:r>
    </w:p>
    <w:p>
      <w:pPr>
        <w:pStyle w:val="PreformattedText"/>
        <w:bidi w:val="0"/>
        <w:spacing w:before="0" w:after="0"/>
        <w:jc w:val="left"/>
        <w:rPr/>
      </w:pPr>
      <w:r>
        <w:rPr/>
        <w:t>rVk4RZHAuVTp0quGVrjE8DIxFwe6PhszIm++5MKSNXrKFjWCRI9ERkdSnTAjvpiS3U6lum2LIWB1tI</w:t>
      </w:r>
    </w:p>
    <w:p>
      <w:pPr>
        <w:pStyle w:val="PreformattedText"/>
        <w:bidi w:val="0"/>
        <w:spacing w:before="0" w:after="0"/>
        <w:jc w:val="left"/>
        <w:rPr/>
      </w:pPr>
      <w:r>
        <w:rPr/>
        <w:t>tJahHVadahnEUqwB95wZWBYC6gmrqSdhvpTFYF+vAyb8MjpDpZawrKNN5SihkD2ilSKM/dQlR0UsBK</w:t>
      </w:r>
    </w:p>
    <w:p>
      <w:pPr>
        <w:pStyle w:val="PreformattedText"/>
        <w:bidi w:val="0"/>
        <w:spacing w:before="0" w:after="0"/>
        <w:jc w:val="left"/>
        <w:rPr/>
      </w:pPr>
      <w:r>
        <w:rPr/>
        <w:t>mQg2LbN/CxFl3ezIIA68sLp6l5YqSMzSxxw09S0Rndl5bF9T1yFr65ZRzBBp2OnpxCgC5Y6eqAAuSO</w:t>
      </w:r>
    </w:p>
    <w:p>
      <w:pPr>
        <w:pStyle w:val="PreformattedText"/>
        <w:bidi w:val="0"/>
        <w:spacing w:before="0" w:after="0"/>
        <w:jc w:val="left"/>
        <w:rPr/>
      </w:pPr>
      <w:r>
        <w:rPr/>
        <w:t>sKSaaKZ0SPQrRwpWBGJqVo3vIlDTAXZ6xnZ2qL3IRjey4k4G+JxEOnH8oU02t2olBmnZoAn3iEF6VS</w:t>
      </w:r>
    </w:p>
    <w:p>
      <w:pPr>
        <w:pStyle w:val="PreformattedText"/>
        <w:bidi w:val="0"/>
        <w:spacing w:before="0" w:after="0"/>
        <w:jc w:val="left"/>
        <w:rPr/>
      </w:pPr>
      <w:r>
        <w:rPr/>
        <w:t>eWjotlyynBN97diu+FtiMjzGRa1iTooklBmErzUz1dTTSywyVhu8XKWWU7VGY1EpgGhQOW8MYADf5W</w:t>
      </w:r>
    </w:p>
    <w:p>
      <w:pPr>
        <w:pStyle w:val="PreformattedText"/>
        <w:bidi w:val="0"/>
        <w:spacing w:before="0" w:after="0"/>
        <w:jc w:val="left"/>
        <w:rPr/>
      </w:pPr>
      <w:r>
        <w:rPr/>
        <w:t>bTNzndeDDl8+eMjAX9UzRy0xJUSqJ6WKXMaWPS0jcmV2irK9ynTNXTSOvLjuFAb0hdRaQHuA17NuyN</w:t>
      </w:r>
    </w:p>
    <w:p>
      <w:pPr>
        <w:pStyle w:val="PreformattedText"/>
        <w:bidi w:val="0"/>
        <w:spacing w:before="0" w:after="0"/>
        <w:jc w:val="left"/>
        <w:rPr/>
      </w:pPr>
      <w:r>
        <w:rPr/>
        <w:t>BrpvefqhMtXCaERRJOhiUIYHWIVOWU0+kxyAIBrzSdiylVJCp2f2CW9JZ2zC/V9GQMr3AHn54dT5nG</w:t>
      </w:r>
    </w:p>
    <w:p>
      <w:pPr>
        <w:pStyle w:val="PreformattedText"/>
        <w:bidi w:val="0"/>
        <w:spacing w:before="0" w:after="0"/>
        <w:jc w:val="left"/>
        <w:rPr/>
      </w:pPr>
      <w:r>
        <w:rPr/>
        <w:t>wkjenSKop5KGCukjVY5cvilLimo6I6l5kkqaXqRoABusoKswULAZAbwv9qNwK3a5jSSwVU86MsVc4m</w:t>
      </w:r>
    </w:p>
    <w:p>
      <w:pPr>
        <w:pStyle w:val="PreformattedText"/>
        <w:bidi w:val="0"/>
        <w:spacing w:before="0" w:after="0"/>
        <w:jc w:val="left"/>
        <w:rPr/>
      </w:pPr>
      <w:r>
        <w:rPr/>
        <w:t>aV4Y52ip54eS0YyGkakbSYhdmnYqwDepR1a4DNoAot3+ezIawbhbTyYTSyU8dO1DKITE9TJEKKllna</w:t>
      </w:r>
    </w:p>
    <w:p>
      <w:pPr>
        <w:pStyle w:val="PreformattedText"/>
        <w:bidi w:val="0"/>
        <w:spacing w:before="0" w:after="0"/>
        <w:jc w:val="left"/>
        <w:rPr/>
      </w:pPr>
      <w:r>
        <w:rPr/>
        <w:t>OpqKeLmRUdKFkIjy6lbSZpARzHtZ2bSGYi5JDar7P4v4RJzGPDeiJpKu1EslLSytmKrVhkkeFa+ZEK</w:t>
      </w:r>
    </w:p>
    <w:p>
      <w:pPr>
        <w:pStyle w:val="PreformattedText"/>
        <w:bidi w:val="0"/>
        <w:spacing w:before="0" w:after="0"/>
        <w:jc w:val="left"/>
        <w:rPr/>
      </w:pPr>
      <w:r>
        <w:rPr/>
        <w:t>rUvAz2TK4VhXmMmnWdK6OlWEbqsWtl4cv3gQcQMuWTi18UkMPPq6iWOWVahQqUkArqkcsT5pUyzRx/</w:t>
      </w:r>
    </w:p>
    <w:p>
      <w:pPr>
        <w:pStyle w:val="PreformattedText"/>
        <w:bidi w:val="0"/>
        <w:spacing w:before="0" w:after="0"/>
        <w:jc w:val="left"/>
        <w:rPr/>
      </w:pPr>
      <w:r>
        <w:rPr/>
        <w:t>/JIFdrRfdxSNGvSGXoBk7BccRfTex+kZDAIB2m8OPXww2mloERqjnQ1Uv7SKZdJmR5ZqpaaRnfN8xW</w:t>
      </w:r>
    </w:p>
    <w:p>
      <w:pPr>
        <w:pStyle w:val="PreformattedText"/>
        <w:bidi w:val="0"/>
        <w:spacing w:before="0" w:after="0"/>
        <w:jc w:val="left"/>
        <w:rPr/>
      </w:pPr>
      <w:r>
        <w:rPr/>
        <w:t>Ypy8ogJtCkpVdcYRdtWhwFUi7lWX8Kt/F6pBL2chRw8gfz4QGqWKeqIVXmpagrVu1VrhXM3glZ5+JM</w:t>
      </w:r>
    </w:p>
    <w:p>
      <w:pPr>
        <w:pStyle w:val="PreformattedText"/>
        <w:bidi w:val="0"/>
        <w:spacing w:before="0" w:after="0"/>
        <w:jc w:val="left"/>
        <w:rPr/>
      </w:pPr>
      <w:r>
        <w:rPr/>
        <w:t>wXWNEUQeQQhgGka+lD1KEV1DWWlynd9X0fFGwY07vUHS+sFoYYqOZE+Wq5wz1Nfl7VsKRxoY5JWHE+</w:t>
      </w:r>
    </w:p>
    <w:p>
      <w:pPr>
        <w:pStyle w:val="PreformattedText"/>
        <w:bidi w:val="0"/>
        <w:spacing w:before="0" w:after="0"/>
        <w:jc w:val="left"/>
        <w:rPr/>
      </w:pPr>
      <w:r>
        <w:rPr/>
        <w:t>aOG1JEHMzRxnVF0qzws3Nw2DWxbd/hX+Z+uK1RMboMsd34umPZ4S409Qy1EE8KmTlFK6ipa8mLQ4d3</w:t>
      </w:r>
    </w:p>
    <w:p>
      <w:pPr>
        <w:pStyle w:val="PreformattedText"/>
        <w:bidi w:val="0"/>
        <w:spacing w:before="0" w:after="0"/>
        <w:jc w:val="left"/>
        <w:rPr/>
      </w:pPr>
      <w:r>
        <w:rPr/>
        <w:t>qeLOJFkcxvTiRW+XhclWC3b/ALRMNd72pjlHM3YVvzP5RsVekfSPl3Dxerzxmx+Fs8au5LK9V9/8/m</w:t>
      </w:r>
    </w:p>
    <w:p>
      <w:pPr>
        <w:pStyle w:val="PreformattedText"/>
        <w:bidi w:val="0"/>
        <w:spacing w:before="0" w:after="0"/>
        <w:jc w:val="left"/>
        <w:rPr/>
      </w:pPr>
      <w:r>
        <w:rPr/>
        <w:t>mXS1ohDGqhkU5jxTxVDKeZJRq61BpECAX0HR/i6ZBWjTsH37e1ovqHjb8Mqp5VmqB1KoDu+2f0qO/6</w:t>
      </w:r>
    </w:p>
    <w:p>
      <w:pPr>
        <w:pStyle w:val="PreformattedText"/>
        <w:bidi w:val="0"/>
        <w:spacing w:before="0" w:after="0"/>
        <w:jc w:val="left"/>
        <w:rPr/>
      </w:pPr>
      <w:r>
        <w:rPr/>
        <w:t>lkD8UqYVnDFVPU09Ssa01NmlLMqLLmrqymalr8xkWXpetf5xpIgrXMYZpNS6cI11VMt4sPq/yghJdr</w:t>
      </w:r>
    </w:p>
    <w:p>
      <w:pPr>
        <w:pStyle w:val="PreformattedText"/>
        <w:bidi w:val="0"/>
        <w:spacing w:before="0" w:after="0"/>
        <w:jc w:val="left"/>
        <w:rPr/>
      </w:pPr>
      <w:r>
        <w:rPr/>
        <w:t>sLN5bH9pqrh+paqy2Qvl8h1xR1EkDxqQs7Rt8gC6Mt46cI0pYnTEYmWzltSlgqeIeL+GWHG4sQxXxS</w:t>
      </w:r>
    </w:p>
    <w:p>
      <w:pPr>
        <w:pStyle w:val="PreformattedText"/>
        <w:bidi w:val="0"/>
        <w:spacing w:before="0" w:after="0"/>
        <w:jc w:val="left"/>
        <w:rPr/>
      </w:pPr>
      <w:r>
        <w:rPr/>
        <w:t>bhqY0hpKaKo+bkFHUVDVZiaXk0asFzLPXiteGSVXkhRDzbnp6lcKsMAxuowT4vwj4ohAFjbLHz9Qi4</w:t>
      </w:r>
    </w:p>
    <w:p>
      <w:pPr>
        <w:pStyle w:val="PreformattedText"/>
        <w:bidi w:val="0"/>
        <w:spacing w:before="0" w:after="0"/>
        <w:jc w:val="left"/>
        <w:rPr/>
      </w:pPr>
      <w:r>
        <w:rPr/>
        <w:t>oqWpjro6ANG5jgLUiLKIKgh3OU5VDAJmWNtKtJUqWVrakZQpsrC9tVx7vi9r+GN675H1/f9KTFBC0a</w:t>
      </w:r>
    </w:p>
    <w:p>
      <w:pPr>
        <w:pStyle w:val="PreformattedText"/>
        <w:bidi w:val="0"/>
        <w:spacing w:before="0" w:after="0"/>
        <w:jc w:val="left"/>
        <w:rPr/>
      </w:pPr>
      <w:r>
        <w:rPr/>
        <w:t>zxVEiLLLOzfPCOOSKSVqdRnFeY2QkRwwxrBCNJjZuzM51Yg2CjG+F+a/4cfaiZEnEcq/v7UOo5oKBZ</w:t>
      </w:r>
    </w:p>
    <w:p>
      <w:pPr>
        <w:pStyle w:val="PreformattedText"/>
        <w:bidi w:val="0"/>
        <w:spacing w:before="0" w:after="0"/>
        <w:jc w:val="left"/>
        <w:rPr/>
      </w:pPr>
      <w:r>
        <w:rPr/>
        <w:t>0WlEGXmCQ1FH95KZqKd4xltDSmZgwlnqoY5SISLKp19TYjG6kY6/vlyy0C2QLaHlisuqHeWSCV6H9p</w:t>
      </w:r>
    </w:p>
    <w:p>
      <w:pPr>
        <w:pStyle w:val="PreformattedText"/>
        <w:bidi w:val="0"/>
        <w:spacing w:before="0" w:after="0"/>
        <w:jc w:val="left"/>
        <w:rPr/>
      </w:pPr>
      <w:r>
        <w:rPr/>
        <w:t>CpqJJeZNGkFXWTRaKuvusbaqOmpB9zdWu8ep31NhlxN9TZRpfs/ziWIsR1G9/TJznwmnlmaOejpqYr</w:t>
      </w:r>
    </w:p>
    <w:p>
      <w:pPr>
        <w:pStyle w:val="PreformattedText"/>
        <w:bidi w:val="0"/>
        <w:spacing w:before="0" w:after="0"/>
        <w:jc w:val="left"/>
        <w:rPr/>
      </w:pPr>
      <w:r>
        <w:rPr/>
        <w:t>NS11JHCklPlQkjVainaabTJNmVUbCHqsjRsqEO64kEnFMg2XAczD2RFUMrtfTHtcPxeqHZhFNNV19L</w:t>
      </w:r>
    </w:p>
    <w:p>
      <w:pPr>
        <w:pStyle w:val="PreformattedText"/>
        <w:bidi w:val="0"/>
        <w:spacing w:before="0" w:after="0"/>
        <w:jc w:val="left"/>
        <w:rPr/>
      </w:pPr>
      <w:r>
        <w:rPr/>
        <w:t>nMNJPLFV0TfK5XJHA1RXwQrPlGUUshZo+VBTyLLV2Qqr6N0W64Ctv+Rr4tlzHHe79OysAG3lS1+Zer</w:t>
      </w:r>
    </w:p>
    <w:p>
      <w:pPr>
        <w:pStyle w:val="PreformattedText"/>
        <w:bidi w:val="0"/>
        <w:spacing w:before="0" w:after="0"/>
        <w:jc w:val="left"/>
        <w:rPr/>
      </w:pPr>
      <w:r>
        <w:rPr/>
        <w:t>W670KirRLSOxRNIWo5ebVbvBXRQNUf/MM4lSRljjkbV8vSaXKovKtq06sGVtSRTFsSLZaeyfEesYiy</w:t>
      </w:r>
    </w:p>
    <w:p>
      <w:pPr>
        <w:pStyle w:val="PreformattedText"/>
        <w:bidi w:val="0"/>
        <w:spacing w:before="0" w:after="0"/>
        <w:jc w:val="left"/>
        <w:rPr/>
      </w:pPr>
      <w:r>
        <w:rPr/>
        <w:t>EXLa5DLo3VfhWFx1Ej0teZo6kUsNPSUNTlkMUUKLl07oMpydulZC0zLDLUOyR3EqWkLpfDFmstt50P</w:t>
      </w:r>
    </w:p>
    <w:p>
      <w:pPr>
        <w:pStyle w:val="PreformattedText"/>
        <w:bidi w:val="0"/>
        <w:spacing w:before="0" w:after="0"/>
        <w:jc w:val="left"/>
        <w:rPr/>
      </w:pPr>
      <w:r>
        <w:rPr/>
        <w:t>Ke/wBkdyxVGp8J8O83r1hkgnZViAp6ioFW8cstXOrUbZuKXStTW01OEaWhoKQaacIz6JlV3Y8so0AC</w:t>
      </w:r>
    </w:p>
    <w:p>
      <w:pPr>
        <w:pStyle w:val="PreformattedText"/>
        <w:bidi w:val="0"/>
        <w:spacing w:before="0" w:after="0"/>
        <w:jc w:val="left"/>
        <w:rPr/>
      </w:pPr>
      <w:r>
        <w:rPr/>
        <w:t>5scR2W/V88n0hLZFS1hqDru8ukZpfk4qOiSTNKCmjQyUq1VMZJsyy7LoHV6zMIg4BmlzGofRTu3KOm</w:t>
      </w:r>
    </w:p>
    <w:p>
      <w:pPr>
        <w:pStyle w:val="PreformattedText"/>
        <w:bidi w:val="0"/>
        <w:spacing w:before="0" w:after="0"/>
        <w:jc w:val="left"/>
        <w:rPr/>
      </w:pPr>
      <w:r>
        <w:rPr/>
        <w:t>YKqaE0sNYHMDTqvAeoX/E0XGxtfXs5+L+0nKXnionpEo6eenSrik/ZZUo5qmjvlOUwSQwaYhFG0dRP</w:t>
      </w:r>
    </w:p>
    <w:p>
      <w:pPr>
        <w:pStyle w:val="PreformattedText"/>
        <w:bidi w:val="0"/>
        <w:spacing w:before="0" w:after="0"/>
        <w:jc w:val="left"/>
        <w:rPr/>
      </w:pPr>
      <w:r>
        <w:rPr/>
        <w:t>ojIDt1yXAwu8AN4ju+LtfZhvAm5y0x3vz/7ia6pQpF8jJMHM0iwZn8xD8tJnd5FzPiSASBzLR0sMax</w:t>
      </w:r>
    </w:p>
    <w:p>
      <w:pPr>
        <w:pStyle w:val="PreformattedText"/>
        <w:bidi w:val="0"/>
        <w:spacing w:before="0" w:after="0"/>
        <w:jc w:val="left"/>
        <w:rPr/>
      </w:pPr>
      <w:r>
        <w:rPr/>
        <w:t>RKwckqqnfTeSBmHO6O1344/wAcZgwFjy9O7HsgeL2mjdNV5SlHUNLNJlcU1LJPHT06TVElNlkXLWeW</w:t>
      </w:r>
    </w:p>
    <w:p>
      <w:pPr>
        <w:pStyle w:val="PreformattedText"/>
        <w:bidi w:val="0"/>
        <w:spacing w:before="0" w:after="0"/>
        <w:jc w:val="left"/>
        <w:rPr/>
      </w:pPr>
      <w:r>
        <w:rPr/>
        <w:t>BnYOlRmOYpr6WB5AU8r8OJUG4BXIMePX2Q3uiG/ADeXda/Kwx4+8R+mqmaqqqKrp6aYVBVKii5YkpK</w:t>
      </w:r>
    </w:p>
    <w:p>
      <w:pPr>
        <w:pStyle w:val="PreformattedText"/>
        <w:bidi w:val="0"/>
        <w:spacing w:before="0" w:after="0"/>
        <w:jc w:val="left"/>
        <w:rPr/>
      </w:pPr>
      <w:r>
        <w:rPr/>
        <w:t>rPKqmM9BRU9WF+4hpaR45pGbkkv0snW2HXiLOclPv3V5j/ACWMdV3BlTbv3f8A0YDH948VFDms8UAg</w:t>
      </w:r>
    </w:p>
    <w:p>
      <w:pPr>
        <w:pStyle w:val="PreformattedText"/>
        <w:bidi w:val="0"/>
        <w:spacing w:before="0" w:after="0"/>
        <w:jc w:val="left"/>
        <w:rPr/>
      </w:pPr>
      <w:r>
        <w:rPr/>
        <w:t>rAskcTlqN1jJzXiVoZVDAExNFAiXVkjfTKrNiMqYJZkyyx1bu+HxNIVWqAKrby9j/L1Y3mIpoYI5DD</w:t>
      </w:r>
    </w:p>
    <w:p>
      <w:pPr>
        <w:pStyle w:val="PreformattedText"/>
        <w:bidi w:val="0"/>
        <w:spacing w:before="0" w:after="0"/>
        <w:jc w:val="left"/>
        <w:rPr/>
      </w:pPr>
      <w:r>
        <w:rPr/>
        <w:t>M+YUL5U0MlKsstJ8hlkZkWkyuOaE63zXMqiVZquPmuTGwHpDala1QMna3ce182PcJNtPSAm994dwx3</w:t>
      </w:r>
    </w:p>
    <w:p>
      <w:pPr>
        <w:pStyle w:val="PreformattedText"/>
        <w:bidi w:val="0"/>
        <w:spacing w:before="0" w:after="0"/>
        <w:jc w:val="left"/>
        <w:rPr/>
      </w:pPr>
      <w:r>
        <w:rPr/>
        <w:t>jftfDGsuTlLHHSIKxpKiKMPGS2XVWbtEzGnqIpWJ/Z2WxLIGiR10trKoWVdLAjducQvi5rdWWDFSAL</w:t>
      </w:r>
    </w:p>
    <w:p>
      <w:pPr>
        <w:pStyle w:val="PreformattedText"/>
        <w:bidi w:val="0"/>
        <w:spacing w:before="0" w:after="0"/>
        <w:jc w:val="left"/>
        <w:rPr/>
      </w:pPr>
      <w:r>
        <w:rPr/>
        <w:t>7rDpu/CvtQ+GSOOOoqoFpad3Ej0ctFrvT5QHK5tncdPMlqernn50cKO6W1Xc6VwqkqQQcqbcd3eXuH</w:t>
      </w:r>
    </w:p>
    <w:p>
      <w:pPr>
        <w:pStyle w:val="PreformattedText"/>
        <w:bidi w:val="0"/>
        <w:spacing w:before="0" w:after="0"/>
        <w:jc w:val="left"/>
        <w:rPr/>
      </w:pPr>
      <w:r>
        <w:rPr/>
        <w:t>0uskMwAIGTU+Hhy9qLrKiuL1L1S00mWZhNSw1FJCkBjaSCNBk2Qc2GNTG0jcuSeyuF6tbnSuA3OLEn</w:t>
      </w:r>
    </w:p>
    <w:p>
      <w:pPr>
        <w:pStyle w:val="PreformattedText"/>
        <w:bidi w:val="0"/>
        <w:spacing w:before="0" w:after="0"/>
        <w:jc w:val="left"/>
        <w:rPr/>
      </w:pPr>
      <w:r>
        <w:rPr/>
        <w:t>NT2vz+FZFOna1uRg3Z/i6N4Y6DE0UMkOYsM1E08Rlii56VuYywtHXVzSySRs2W5fT25Sc0gOu8f3S4</w:t>
      </w:r>
    </w:p>
    <w:p>
      <w:pPr>
        <w:pStyle w:val="PreformattedText"/>
        <w:bidi w:val="0"/>
        <w:spacing w:before="0" w:after="0"/>
        <w:jc w:val="left"/>
        <w:rPr/>
      </w:pPr>
      <w:r>
        <w:rPr/>
        <w:t>gFb3b/kpt4v5d7QC2IBAV1GWmvwr75F0EsMgkqKLMM1npaagnpq2KjjCVFPw3AUWWumE1QVHEFdVmG</w:t>
      </w:r>
    </w:p>
    <w:p>
      <w:pPr>
        <w:pStyle w:val="PreformattedText"/>
        <w:bidi w:val="0"/>
        <w:spacing w:before="0" w:after="0"/>
        <w:jc w:val="left"/>
        <w:rPr/>
      </w:pPr>
      <w:r>
        <w:rPr/>
        <w:t>NQrK5iYI0b92tpAWCtT30N1ybFfUqr+poHRzUU7vg9rq2X8oVXZnOlQsGrM6lqyOkWeho5KWmp8vq6</w:t>
      </w:r>
    </w:p>
    <w:p>
      <w:pPr>
        <w:pStyle w:val="PreformattedText"/>
        <w:bidi w:val="0"/>
        <w:spacing w:before="0" w:after="0"/>
        <w:jc w:val="left"/>
        <w:rPr/>
      </w:pPr>
      <w:r>
        <w:rPr/>
        <w:t>ONlyDIYTHEDIlMpWWrBMYbVYlnJTCYnw765bxyJOXs9y8qwUXcsTuMOCrjbs6t2maMzRVOYxy1fL1h</w:t>
      </w:r>
    </w:p>
    <w:p>
      <w:pPr>
        <w:pStyle w:val="PreformattedText"/>
        <w:bidi w:val="0"/>
        <w:spacing w:before="0" w:after="0"/>
        <w:jc w:val="left"/>
        <w:rPr/>
      </w:pPr>
      <w:r>
        <w:rPr/>
        <w:t>4KyqFTVZkYmeo0lc64gaNQJGKyLJHS2sSY+l7HedFUEELl046f1NFNr4A6Kebgvu7/AIoNTUlKbx1F</w:t>
      </w:r>
    </w:p>
    <w:p>
      <w:pPr>
        <w:pStyle w:val="PreformattedText"/>
        <w:bidi w:val="0"/>
        <w:spacing w:before="0" w:after="0"/>
        <w:jc w:val="left"/>
        <w:rPr/>
      </w:pPr>
      <w:r>
        <w:rPr/>
        <w:t>HCuuhoFalq/vJ4cjr6n/AOW5WhRy37Wrqsc51IaVVWTmqGZbsVZCwL6+rea69lfd1k3UojKSzNl6l5</w:t>
      </w:r>
    </w:p>
    <w:p>
      <w:pPr>
        <w:pStyle w:val="PreformattedText"/>
        <w:bidi w:val="0"/>
        <w:spacing w:before="0" w:after="0"/>
        <w:jc w:val="left"/>
        <w:rPr/>
      </w:pPr>
      <w:r>
        <w:rPr/>
        <w:t>tT6z3STmpZkqVilWKe9RMsUnLp2oajN6GErNV5kGRXFBQwi0Vi1pF1oiMjNhWZsSwuv6gG6/PJKqyg</w:t>
      </w:r>
    </w:p>
    <w:p>
      <w:pPr>
        <w:pStyle w:val="PreformattedText"/>
        <w:bidi w:val="0"/>
        <w:spacing w:before="0" w:after="0"/>
        <w:jc w:val="left"/>
        <w:rPr/>
      </w:pPr>
      <w:r>
        <w:rPr/>
        <w:t>Fclb6Pnl3p0++NHAMhRs/o/mKmm+WtUvHTyQPDSLIfl5ZEYACsqpSzhbXMba+2K6lO2oUpj4u89mNT</w:t>
      </w:r>
    </w:p>
    <w:p>
      <w:pPr>
        <w:pStyle w:val="PreformattedText"/>
        <w:bidi w:val="0"/>
        <w:spacing w:before="0" w:after="0"/>
        <w:jc w:val="left"/>
        <w:rPr/>
      </w:pPr>
      <w:r>
        <w:rPr/>
        <w:t>dWSwOX6fKzb/2fePqvjDLzwzmk2WvxBlqUsYzCuhnlNPQ5RBJHRVPKhjtIVinClixHMQBe+lkUgKQS</w:t>
      </w:r>
    </w:p>
    <w:p>
      <w:pPr>
        <w:pStyle w:val="PreformattedText"/>
        <w:bidi w:val="0"/>
        <w:spacing w:before="0" w:after="0"/>
        <w:jc w:val="left"/>
        <w:rPr/>
      </w:pPr>
      <w:r>
        <w:rPr/>
        <w:t>U65c0GXDeC/R7OvnWbnoHNQgpJ45zTxVWT0VU1RHPCKpaWqqs0+eXnIppaaSQMzjpCowT0nQt9nucV</w:t>
      </w:r>
    </w:p>
    <w:p>
      <w:pPr>
        <w:pStyle w:val="PreformattedText"/>
        <w:bidi w:val="0"/>
        <w:spacing w:before="0" w:after="0"/>
        <w:jc w:val="left"/>
        <w:rPr/>
      </w:pPr>
      <w:r>
        <w:rPr/>
        <w:t>03rfZ8/PEZhdi64huX1R6OkpuVRUmZVCtR1a06yQU8CM2jP82erVoGikDTk08TIlyCvMZUPRymgkBr</w:t>
      </w:r>
    </w:p>
    <w:p>
      <w:pPr>
        <w:pStyle w:val="PreformattedText"/>
        <w:bidi w:val="0"/>
        <w:spacing w:before="0" w:after="0"/>
        <w:jc w:val="left"/>
        <w:rPr/>
      </w:pPr>
      <w:r>
        <w:rPr/>
        <w:t>gG6ne+isgEAkghku29p93NAc2rXnesEFVWUZqKPMoKZY5hJC9Q+ZwUFLG67GlZoqT7+RrM502VNWho</w:t>
      </w:r>
    </w:p>
    <w:p>
      <w:pPr>
        <w:pStyle w:val="PreformattedText"/>
        <w:bidi w:val="0"/>
        <w:spacing w:before="0" w:after="0"/>
        <w:jc w:val="left"/>
        <w:rPr/>
      </w:pPr>
      <w:r>
        <w:rPr/>
        <w:t>AN83XLlb9/IjBlGNmKlevr9nEffBkrJpzLUwmmQ1BzWekEk/PdJITFk9PHSSzKJIF1IzqHPTqTQFty</w:t>
      </w:r>
    </w:p>
    <w:p>
      <w:pPr>
        <w:pStyle w:val="PreformattedText"/>
        <w:bidi w:val="0"/>
        <w:spacing w:before="0" w:after="0"/>
        <w:jc w:val="left"/>
        <w:rPr/>
      </w:pPr>
      <w:r>
        <w:rPr/>
        <w:t>8Na/EWDleh+ZoMzXxNXI277eTJTMKxo4KiWlbXBNLmOZUlYssIkpKemy+ny1oSsFpaeMSSyNojCldK</w:t>
      </w:r>
    </w:p>
    <w:p>
      <w:pPr>
        <w:pStyle w:val="PreformattedText"/>
        <w:bidi w:val="0"/>
        <w:spacing w:before="0" w:after="0"/>
        <w:jc w:val="left"/>
        <w:rPr/>
      </w:pPr>
      <w:r>
        <w:rPr/>
        <w:t>quhXZGjEk+1bXQ72R+LGQGK3DXZf4vFw+8QbLK/wCRCiMct6ao+SqZZVRXamoMpknMqsyalPzMzHSA</w:t>
      </w:r>
    </w:p>
    <w:p>
      <w:pPr>
        <w:pStyle w:val="PreformattedText"/>
        <w:bidi w:val="0"/>
        <w:spacing w:before="0" w:after="0"/>
        <w:jc w:val="left"/>
        <w:rPr/>
      </w:pPr>
      <w:r>
        <w:rPr/>
        <w:t>qxMysrRN04Ztcr2GUFBOl9PaJ/p/7giMyTUNMZVieoOTLeUSsfuTPmuYUaCFDzpiDNZn0qyjSdGzNX</w:t>
      </w:r>
    </w:p>
    <w:p>
      <w:pPr>
        <w:pStyle w:val="PreformattedText"/>
        <w:bidi w:val="0"/>
        <w:spacing w:before="0" w:after="0"/>
        <w:jc w:val="left"/>
        <w:rPr/>
      </w:pPr>
      <w:r>
        <w:rPr/>
        <w:t>xJuNNfD4d2Fi2du174pKcVNbFUxChkp6+CigSKaSeRZYMxzMzVsU0dMAYUWKJL6FOgMja0bcyEA3Cd</w:t>
      </w:r>
    </w:p>
    <w:p>
      <w:pPr>
        <w:pStyle w:val="PreformattedText"/>
        <w:bidi w:val="0"/>
        <w:spacing w:before="0" w:after="0"/>
        <w:jc w:val="left"/>
        <w:rPr/>
      </w:pPr>
      <w:r>
        <w:rPr/>
        <w:t>b7x3fDIB1NyGCj16zNUKKnY0lKskVcsNc1JTwOFSmmlrUpoInqZX0yM5iaN3c69MiW5TtrMm7cVy8+</w:t>
      </w:r>
    </w:p>
    <w:p>
      <w:pPr>
        <w:pStyle w:val="PreformattedText"/>
        <w:bidi w:val="0"/>
        <w:spacing w:before="0" w:after="0"/>
        <w:jc w:val="left"/>
        <w:rPr/>
      </w:pPr>
      <w:r>
        <w:rPr/>
        <w:t>yIFeJyxx01/wAoLVc2KvmlirVMb1GYSxxypE3IlSmXKkilnqiC9yZFAdAgVblUcCQxbhunf480YrYj</w:t>
      </w:r>
    </w:p>
    <w:p>
      <w:pPr>
        <w:pStyle w:val="PreformattedText"/>
        <w:bidi w:val="0"/>
        <w:spacing w:before="0" w:after="0"/>
        <w:jc w:val="left"/>
        <w:rPr/>
      </w:pPr>
      <w:r>
        <w:rPr/>
        <w:t>QWuvd54QyamjylqkULPTyUcpo4p3Bp4jHS5Upq2mesJCD5uWOzWKs8AX8YmxBbMcNG+LxRAcKgUnVe</w:t>
      </w:r>
    </w:p>
    <w:p>
      <w:pPr>
        <w:pStyle w:val="PreformattedText"/>
        <w:bidi w:val="0"/>
        <w:spacing w:before="0" w:after="0"/>
        <w:jc w:val="left"/>
        <w:rPr/>
      </w:pPr>
      <w:r>
        <w:rPr/>
        <w:t>+QUqQlqebnz0lPWPllG9YdWuklyenetqJhAs3MdjVSNZrnVpXWjqOapuhjn08iSCRcgBjCcmS8sFXD</w:t>
      </w:r>
    </w:p>
    <w:p>
      <w:pPr>
        <w:pStyle w:val="PreformattedText"/>
        <w:bidi w:val="0"/>
        <w:spacing w:before="0" w:after="0"/>
        <w:jc w:val="left"/>
        <w:rPr/>
      </w:pPr>
      <w:r>
        <w:rPr/>
        <w:t>K1KmYzUYqa52aUc2mqHrZwkhqtUBI5hdlViQxV1ePqV1YYqG4ez6l+GSWuNRi3n2psDLCkyQ1AqopI</w:t>
      </w:r>
    </w:p>
    <w:p>
      <w:pPr>
        <w:pStyle w:val="PreformattedText"/>
        <w:bidi w:val="0"/>
        <w:spacing w:before="0" w:after="0"/>
        <w:jc w:val="left"/>
        <w:rPr/>
      </w:pPr>
      <w:r>
        <w:rPr/>
        <w:t>JjTS03JVhV1NdmdTmlWJYnac8tXWGMPpDAA6mbRYrFi+7ib2+bdGsYsh3chnfH5+5Z7FfZFz9Pjv8A</w:t>
      </w:r>
    </w:p>
    <w:p>
      <w:pPr>
        <w:pStyle w:val="PreformattedText"/>
        <w:bidi w:val="0"/>
        <w:spacing w:before="0" w:after="0"/>
        <w:jc w:val="left"/>
        <w:rPr/>
      </w:pPr>
      <w:r>
        <w:rPr/>
        <w:t>YB+N/wBnvMapcx43+zJxXR/GL4dQMYqytX4Y8cxgcSUKsrddJRcXxyBI0QKkecb411ga2x7PV/8AuU</w:t>
      </w:r>
    </w:p>
    <w:p>
      <w:pPr>
        <w:pStyle w:val="PreformattedText"/>
        <w:bidi w:val="0"/>
        <w:spacing w:before="0" w:after="0"/>
        <w:jc w:val="left"/>
        <w:rPr/>
      </w:pPr>
      <w:r>
        <w:rPr/>
        <w:t>f+F/hXepN693IfRxmdmNqileU5q3i7L7v2Z89vE/B1bwT8ZOI8jytp/kqiWbOIsmprvV1eV50sj1cd</w:t>
      </w:r>
    </w:p>
    <w:p>
      <w:pPr>
        <w:pStyle w:val="PreformattedText"/>
        <w:bidi w:val="0"/>
        <w:spacing w:before="0" w:after="0"/>
        <w:jc w:val="left"/>
        <w:rPr/>
      </w:pPr>
      <w:r>
        <w:rPr/>
        <w:t>Hl9iK+KEyVAkYKUQw6yq21Y99/p7ahtGzUnD/wDKq4MO1ccW+G089tygO4rJdNWz5QuS8Pf4ZJcWZT</w:t>
      </w:r>
    </w:p>
    <w:p>
      <w:pPr>
        <w:pStyle w:val="PreformattedText"/>
        <w:bidi w:val="0"/>
        <w:spacing w:before="0" w:after="0"/>
        <w:jc w:val="left"/>
        <w:rPr/>
      </w:pPr>
      <w:r>
        <w:rPr/>
        <w:t>m2dZ5VcR5FwzwK2SLl2a5ueHeTHknDnDqZTlFHl2aVtJl9VmSNUVehY65eVUmeWs5vLgdfusdSqppU</w:t>
      </w:r>
    </w:p>
    <w:p>
      <w:pPr>
        <w:pStyle w:val="PreformattedText"/>
        <w:bidi w:val="0"/>
        <w:spacing w:before="0" w:after="0"/>
        <w:jc w:val="left"/>
        <w:rPr/>
      </w:pPr>
      <w:r>
        <w:rPr/>
        <w:t>md64LseZh3nQDHd9lZkWpTZlp+gZaN1xw3rbvW92x6s3tSMymo4h/Ycud/IZDQ0+eZhWyZXntX8tX5</w:t>
      </w:r>
    </w:p>
    <w:p>
      <w:pPr>
        <w:pStyle w:val="PreformattedText"/>
        <w:bidi w:val="0"/>
        <w:spacing w:before="0" w:after="0"/>
        <w:jc w:val="left"/>
        <w:rPr/>
      </w:pPr>
      <w:r>
        <w:rPr/>
        <w:t>vVVHBMsNNX5PlcsdXHXZXltQK+OSbm068yPk8lyqMSy1DUqBHrKr0xlh4uyM93h4d72jLn9GarYIzO</w:t>
      </w:r>
    </w:p>
    <w:p>
      <w:pPr>
        <w:pStyle w:val="PreformattedText"/>
        <w:bidi w:val="0"/>
        <w:spacing w:before="0" w:after="0"/>
        <w:jc w:val="left"/>
        <w:rPr/>
      </w:pPr>
      <w:r>
        <w:rPr/>
        <w:t>uK3s1vFu9GY9riyzZEmZcSZbw9VcOcUcRU0eS8U5bkXHmY8L8M8QZPnVEZaqCZeF83q62ljeajz+np</w:t>
      </w:r>
    </w:p>
    <w:p>
      <w:pPr>
        <w:pStyle w:val="PreformattedText"/>
        <w:bidi w:val="0"/>
        <w:spacing w:before="0" w:after="0"/>
        <w:jc w:val="left"/>
        <w:rPr/>
      </w:pPr>
      <w:r>
        <w:rPr/>
        <w:t>zURinlMc9NqeKsiZiMXlqQqgtUG1FR2GOAZuYL0yXg32cpUF9MHZaJolbrvhb4jtd4B5l+uLzGlybh</w:t>
      </w:r>
    </w:p>
    <w:p>
      <w:pPr>
        <w:pStyle w:val="PreformattedText"/>
        <w:bidi w:val="0"/>
        <w:spacing w:before="0" w:after="0"/>
        <w:jc w:val="left"/>
        <w:rPr/>
      </w:pPr>
      <w:r>
        <w:rPr/>
        <w:t>2iy3MYs+reK4qvKP25nOYZjkNZl8vD9cYnFTwzMzRmKulVBCf2hTKtNPE2ldOhrPd8yadJlp+1jr7l</w:t>
      </w:r>
    </w:p>
    <w:p>
      <w:pPr>
        <w:pStyle w:val="PreformattedText"/>
        <w:bidi w:val="0"/>
        <w:spacing w:before="0" w:after="0"/>
        <w:jc w:val="left"/>
        <w:rPr/>
      </w:pPr>
      <w:r>
        <w:rPr/>
        <w:t>6D9Uy5Vi2NQqh9XLj7XterljETcNV3DmV5llGSVmR8VVArK/iKCqz6lXJ+LKGSbnZRT8PUEqgZJXQx</w:t>
      </w:r>
    </w:p>
    <w:p>
      <w:pPr>
        <w:pStyle w:val="PreformattedText"/>
        <w:bidi w:val="0"/>
        <w:spacing w:before="0" w:after="0"/>
        <w:jc w:val="left"/>
        <w:rPr/>
      </w:pPr>
      <w:r>
        <w:rPr/>
        <w:t>xqlQJKhxVSaJYtHUMTdqjhGprTb7y3r7MMGV2q1HapSYdrUJ616yRoZuK8toZ+FeKskqsmzGPPKfiS</w:t>
      </w:r>
    </w:p>
    <w:p>
      <w:pPr>
        <w:pStyle w:val="PreformattedText"/>
        <w:bidi w:val="0"/>
        <w:spacing w:before="0" w:after="0"/>
        <w:jc w:val="left"/>
        <w:rPr/>
      </w:pPr>
      <w:r>
        <w:rPr/>
        <w:t>Y5zkq03HfDnyMPzNEaWtr1WopcpaN45notDxVEiJN29QxZXAqPiKeW6G3f8j3QSlTq3q0ir+ksN0c3</w:t>
      </w:r>
    </w:p>
    <w:p>
      <w:pPr>
        <w:pStyle w:val="PreformattedText"/>
        <w:bidi w:val="0"/>
        <w:spacing w:before="0" w:after="0"/>
        <w:jc w:val="left"/>
        <w:rPr/>
      </w:pPr>
      <w:r>
        <w:rPr/>
        <w:t>qxhuYZK2fk8W5txTk/7QzGmrOLJEWo01PENalWKeGh5GWU4/YHFKoWqPlJBDTTx6jC6voUspphWVSW</w:t>
      </w:r>
    </w:p>
    <w:p>
      <w:pPr>
        <w:pStyle w:val="PreformattedText"/>
        <w:bidi w:val="0"/>
        <w:spacing w:before="0" w:after="0"/>
        <w:jc w:val="left"/>
        <w:rPr/>
      </w:pPr>
      <w:r>
        <w:rPr/>
        <w:t>ZbdMl3vEW7u+TnUpEKE3b483KO9PpdJGZfW8MZsc6rs1ps3m4hossioOEs9oa6h+SPEU1SslfR8YHM</w:t>
      </w:r>
    </w:p>
    <w:p>
      <w:pPr>
        <w:pStyle w:val="PreformattedText"/>
        <w:bidi w:val="0"/>
        <w:spacing w:before="0" w:after="0"/>
        <w:jc w:val="left"/>
        <w:rPr/>
      </w:pPr>
      <w:r>
        <w:rPr/>
        <w:t>ZHkqMu+RDCKSBRVR1BRpdcWvBUa6iilNWZityWxxXtW8TRyHDh82VWDMwAyz+LtL+puEbyvMOTScRZ</w:t>
      </w:r>
    </w:p>
    <w:p>
      <w:pPr>
        <w:pStyle w:val="PreformattedText"/>
        <w:bidi w:val="0"/>
        <w:spacing w:before="0" w:after="0"/>
        <w:jc w:val="left"/>
        <w:rPr/>
      </w:pPr>
      <w:r>
        <w:rPr/>
        <w:t>NxhktE71MeW0WRcRZqcxjzPhAo75hm2acOLTspraKtpg1NUmQzRmO0tPomRcWP6RAKLDGnfLgrMVt2</w:t>
      </w:r>
    </w:p>
    <w:p>
      <w:pPr>
        <w:pStyle w:val="PreformattedText"/>
        <w:bidi w:val="0"/>
        <w:spacing w:before="0" w:after="0"/>
        <w:jc w:val="left"/>
        <w:rPr/>
      </w:pPr>
      <w:r>
        <w:rPr/>
        <w:t>T2RlvacZXim0Famzt/yLzKNN5m7a/lFQz8UfD/hjPKHO2mj4Y+I0eVcXU0cMlJWU2Z8O5HVVX7Dzii</w:t>
      </w:r>
    </w:p>
    <w:p>
      <w:pPr>
        <w:pStyle w:val="PreformattedText"/>
        <w:bidi w:val="0"/>
        <w:spacing w:before="0" w:after="0"/>
        <w:jc w:val="left"/>
        <w:rPr/>
      </w:pPr>
      <w:r>
        <w:rPr/>
        <w:t>rnieel1VXzUfK/u7atYqUfSmqg4J6NWqemFM9k8uWOhXxLLKRFR2GLKxNhkO5jqp8PwyOqzNwvR02e</w:t>
      </w:r>
    </w:p>
    <w:p>
      <w:pPr>
        <w:pStyle w:val="PreformattedText"/>
        <w:bidi w:val="0"/>
        <w:spacing w:before="0" w:after="0"/>
        <w:jc w:val="left"/>
        <w:rPr/>
      </w:pPr>
      <w:r>
        <w:rPr/>
        <w:t>cPZll2dLX0FFxBXR08VSEoZMyaU0XC/EFG0EccNTT1O7CLmxkMjwudTIIK4uzohxpntDtHqI6v6XKl</w:t>
      </w:r>
    </w:p>
    <w:p>
      <w:pPr>
        <w:pStyle w:val="PreformattedText"/>
        <w:bidi w:val="0"/>
        <w:spacing w:before="0" w:after="0"/>
        <w:jc w:val="left"/>
        <w:rPr/>
      </w:pPr>
      <w:r>
        <w:rPr/>
        <w:t>WTeu34evzyR4jybK8yostHAEWcftCHJ8llzzJ65qSrrG4qqIp5c+l4XSgQyT5IG1S08UoeqhhLpKrI</w:t>
      </w:r>
    </w:p>
    <w:p>
      <w:pPr>
        <w:pStyle w:val="PreformattedText"/>
        <w:bidi w:val="0"/>
        <w:spacing w:before="0" w:after="0"/>
        <w:jc w:val="left"/>
        <w:rPr/>
      </w:pPr>
      <w:r>
        <w:rPr/>
        <w:t>q6WxNZqlRUClS1gp1IVRve/myx5YqsdnUmvWyTmyZd0eo/t1jctanF+Z8LZDR02TZRmVJlWU8HwZ2H</w:t>
      </w:r>
    </w:p>
    <w:p>
      <w:pPr>
        <w:pStyle w:val="PreformattedText"/>
        <w:bidi w:val="0"/>
        <w:spacing w:before="0" w:after="0"/>
        <w:jc w:val="left"/>
        <w:rPr/>
      </w:pPr>
      <w:r>
        <w:rPr/>
        <w:t>/ZRzTO0WplXOeK8wq5+RFVy08zQyVEhjhMSx8xGTU6qWzatXc9O12bLYru/D8V4hRdnpM6E1hUOVhz</w:t>
      </w:r>
    </w:p>
    <w:p>
      <w:pPr>
        <w:pStyle w:val="PreformattedText"/>
        <w:bidi w:val="0"/>
        <w:spacing w:before="0" w:after="0"/>
        <w:jc w:val="left"/>
        <w:rPr/>
      </w:pPr>
      <w:r>
        <w:rPr/>
        <w:t>atu2+b5p60f2KXx6zD4Of2lH2auFMyepgyf4k5bxh8AFOYZlWz0lBl/FuTz12WU0A5jRHL34nymnem</w:t>
      </w:r>
    </w:p>
    <w:p>
      <w:pPr>
        <w:pStyle w:val="PreformattedText"/>
        <w:bidi w:val="0"/>
        <w:spacing w:before="0" w:after="0"/>
        <w:jc w:val="left"/>
        <w:rPr/>
      </w:pPr>
      <w:r>
        <w:rPr/>
        <w:t>iukaVNQ00Rbm3PN+U9n/3fyZ8pUcR6SpR9OpA7VEh1/BkrdrpOhsFanR2vZdoRitPM039pau5ifFrj</w:t>
      </w:r>
    </w:p>
    <w:p>
      <w:pPr>
        <w:pStyle w:val="PreformattedText"/>
        <w:bidi w:val="0"/>
        <w:spacing w:before="0" w:after="0"/>
        <w:jc w:val="left"/>
        <w:rPr/>
      </w:pPr>
      <w:r>
        <w:rPr/>
        <w:t>bxbs/QnjccxgzXC8wb6rMCwj7exIs1vK4+Yk7qnu8/tPbjdLaa2MJrB9yJGFm+8NySemwjt/mA2P00</w:t>
      </w:r>
    </w:p>
    <w:p>
      <w:pPr>
        <w:pStyle w:val="PreformattedText"/>
        <w:bidi w:val="0"/>
        <w:spacing w:before="0" w:after="0"/>
        <w:jc w:val="left"/>
        <w:rPr/>
      </w:pPr>
      <w:r>
        <w:rPr/>
        <w:t>4GJtvLrC5ADAzTnGscZiklKHUeaCWU2OmEKCxNg1j3/eXqxXEc65ld4n9InQj4u0YVKkgWf70BUjYE</w:t>
      </w:r>
    </w:p>
    <w:p>
      <w:pPr>
        <w:pStyle w:val="PreformattedText"/>
        <w:bidi w:val="0"/>
        <w:spacing w:before="0" w:after="0"/>
        <w:jc w:val="left"/>
        <w:rPr/>
      </w:pPr>
      <w:r>
        <w:rPr/>
        <w:t>AUxEYCgWIBuRcEMu19WEfgQTo0zuFzA5Wt+pZ5BfFylWnzSoidXWNZI2QqPQVppS/r2dTq6Q3SwGhu</w:t>
      </w:r>
    </w:p>
    <w:p>
      <w:pPr>
        <w:pStyle w:val="PreformattedText"/>
        <w:bidi w:val="0"/>
        <w:spacing w:before="0" w:after="0"/>
        <w:jc w:val="left"/>
        <w:rPr/>
      </w:pPr>
      <w:r>
        <w:rPr/>
        <w:t>y4oNzYgXMwkm7D1TrLmULCXYSKDGoWNRp1Baa6kShfSHe8b/gLaGxKm4BlRvlod2VHMYSKd+0jEMrA</w:t>
      </w:r>
    </w:p>
    <w:p>
      <w:pPr>
        <w:pStyle w:val="PreformattedText"/>
        <w:bidi w:val="0"/>
        <w:spacing w:before="0" w:after="0"/>
        <w:jc w:val="left"/>
        <w:rPr/>
      </w:pPr>
      <w:r>
        <w:rPr/>
        <w:t>lU0vFyDey2sda3K/gK6l6TiZM8+ft2U1VJ8LMkMGmSoi46yqSRbiCUiKGuC8loz62VmQjcKZNa6hfF</w:t>
      </w:r>
    </w:p>
    <w:p>
      <w:pPr>
        <w:pStyle w:val="PreformattedText"/>
        <w:bidi w:val="0"/>
        <w:spacing w:before="0" w:after="0"/>
        <w:jc w:val="left"/>
        <w:rPr/>
      </w:pPr>
      <w:r>
        <w:rPr/>
        <w:t>Rt6elfhZpp2UgOxPDT+KdHIEevyGkmPKmL82OKnikeOGoNPCA9Hl0bkqdMZUVMrHTIV1K7ekXvZrHo</w:t>
      </w:r>
    </w:p>
    <w:p>
      <w:pPr>
        <w:pStyle w:val="PreformattedText"/>
        <w:bidi w:val="0"/>
        <w:spacing w:before="0" w:after="0"/>
        <w:jc w:val="left"/>
        <w:rPr/>
      </w:pPr>
      <w:r>
        <w:rPr/>
        <w:t>RLipDHTdaUkwF6SVpNZqEcJOWZZFESSkM+ygtTq0ipqTpuNRxWOLbuMO+3GC1JIqBTU1KY15PPk1TO</w:t>
      </w:r>
    </w:p>
    <w:p>
      <w:pPr>
        <w:pStyle w:val="PreformattedText"/>
        <w:bidi w:val="0"/>
        <w:spacing w:before="0" w:after="0"/>
        <w:jc w:val="left"/>
        <w:rPr/>
      </w:pPr>
      <w:r>
        <w:rPr/>
        <w:t>8csioNMRVB6t7gkA/eN6fVhbtfLsyb31ve8PepjnpJKd1ljk1QmIyCIyBILuY5JT/iqQfuyzXX8JPV</w:t>
      </w:r>
    </w:p>
    <w:p>
      <w:pPr>
        <w:pStyle w:val="PreformattedText"/>
        <w:bidi w:val="0"/>
        <w:spacing w:before="0" w:after="0"/>
        <w:jc w:val="left"/>
        <w:rPr/>
      </w:pPr>
      <w:r>
        <w:rPr/>
        <w:t>iyRYXy6xwPJVTmSQSR05pIl+YdXLArZBA8ZFnL9Kvq7tqZP3sStlBDc1+WOuIQsDvhoxVt0VSuI5Pl</w:t>
      </w:r>
    </w:p>
    <w:p>
      <w:pPr>
        <w:pStyle w:val="PreformattedText"/>
        <w:bidi w:val="0"/>
        <w:spacing w:before="0" w:after="0"/>
        <w:jc w:val="left"/>
        <w:rPr/>
      </w:pPr>
      <w:r>
        <w:rPr/>
        <w:t>qdxDUIoZ5UllAqARH/AISiIsUZhuAMK1rEmQbX0FhKTTHmrFHSxmrK1bzwsAsaoE2dpZrj5iHlqoPk</w:t>
      </w:r>
    </w:p>
    <w:p>
      <w:pPr>
        <w:pStyle w:val="PreformattedText"/>
        <w:bidi w:val="0"/>
        <w:spacing w:before="0" w:after="0"/>
        <w:jc w:val="left"/>
        <w:rPr/>
      </w:pPr>
      <w:r>
        <w:rPr/>
        <w:t>FsSLaXOkuy13mx/x4f4zN4HqWkIliWLXGwZkkIikLCNpC91kQSFeqwOk/vLiGALZZZGKSScr5H7Igk</w:t>
      </w:r>
    </w:p>
    <w:p>
      <w:pPr>
        <w:pStyle w:val="PreformattedText"/>
        <w:bidi w:val="0"/>
        <w:spacing w:before="0" w:after="0"/>
        <w:jc w:val="left"/>
        <w:rPr/>
      </w:pPr>
      <w:r>
        <w:rPr/>
        <w:t>tDLEBVxSU1RUtVcovCxlRImUG92AQh7mx2BP7uExG9Yi0AbmxGtpD1tQaad6ZI5K/5gW5MAEhSpdVD</w:t>
      </w:r>
    </w:p>
    <w:p>
      <w:pPr>
        <w:pStyle w:val="PreformattedText"/>
        <w:bidi w:val="0"/>
        <w:spacing w:before="0" w:after="0"/>
        <w:jc w:val="left"/>
        <w:rPr/>
      </w:pPr>
      <w:r>
        <w:rPr/>
        <w:t>MQqgrPq6dI8aepsF2xyyjjUXHCQ03DuY/MR1mexfLZOgjqY8vDRzVdRISCZK2Jt0jAZr+4XDZKoBB3</w:t>
      </w:r>
    </w:p>
    <w:p>
      <w:pPr>
        <w:pStyle w:val="PreformattedText"/>
        <w:bidi w:val="0"/>
        <w:spacing w:before="0" w:after="0"/>
        <w:jc w:val="left"/>
        <w:rPr/>
      </w:pPr>
      <w:r>
        <w:rPr/>
        <w:t>wfq90XIZYy2fN02ZT0NAkMtqOppDS01HH8ugjjqCpIRVBVmp1JC7hu3fCFr5HtNIFrMVgjNHTT5orR</w:t>
      </w:r>
    </w:p>
    <w:p>
      <w:pPr>
        <w:pStyle w:val="PreformattedText"/>
        <w:bidi w:val="0"/>
        <w:spacing w:before="0" w:after="0"/>
        <w:jc w:val="left"/>
        <w:rPr/>
      </w:pPr>
      <w:r>
        <w:rPr/>
        <w:t>h5JKuoWWRHUsXjs0SsT61jVizeS0nV6dOLlBIUDujDUXHCUaqljecPKxSOVgZmC3E8UY2jBubDba24</w:t>
      </w:r>
    </w:p>
    <w:p>
      <w:pPr>
        <w:pStyle w:val="PreformattedText"/>
        <w:bidi w:val="0"/>
        <w:spacing w:before="0" w:after="0"/>
        <w:jc w:val="left"/>
        <w:rPr/>
      </w:pPr>
      <w:r>
        <w:rPr/>
        <w:t>1YBdVwtJHa13vPGfQF/s4GfR0P2xfjZw6j2h4o+zbmc0MAGzScMccZFmLGQndzHDVtf/M1sKRdLNrq</w:t>
      </w:r>
    </w:p>
    <w:p>
      <w:pPr>
        <w:pStyle w:val="PreformattedText"/>
        <w:bidi w:val="0"/>
        <w:spacing w:before="0" w:after="0"/>
        <w:jc w:val="left"/>
        <w:rPr/>
      </w:pPr>
      <w:r>
        <w:rPr/>
        <w:t>srr3FMDpefYnWKHXUCSNV+ksoUALfQfY6t73P4Ww1MAFQOAnNq9Pcf2lMzJQA26nuxXS7WsL2VNVk2</w:t>
      </w:r>
    </w:p>
    <w:p>
      <w:pPr>
        <w:pStyle w:val="PreformattedText"/>
        <w:bidi w:val="0"/>
        <w:spacing w:before="0" w:after="0"/>
        <w:jc w:val="left"/>
        <w:rPr/>
      </w:pPr>
      <w:r>
        <w:rPr/>
        <w:t>7j+HHQUEkWHWcutyBupv8AvKo6KEbUGbvfsCgUgm+xvsF3B7/8WN4AGgmGVLNo2uwCBtXSrM3QSAPV</w:t>
      </w:r>
    </w:p>
    <w:p>
      <w:pPr>
        <w:pStyle w:val="PreformattedText"/>
        <w:bidi w:val="0"/>
        <w:spacing w:before="0" w:after="0"/>
        <w:jc w:val="left"/>
        <w:rPr/>
      </w:pPr>
      <w:r>
        <w:rPr/>
        <w:t>J2UXK772PVjTR5RpOfXG+4PAn+GVdUIjOkPpUOCTYksSSoFhd3FluNhZ7LbF/HjKCtguI6r9mRuhQ4</w:t>
      </w:r>
    </w:p>
    <w:p>
      <w:pPr>
        <w:pStyle w:val="PreformattedText"/>
        <w:bidi w:val="0"/>
        <w:spacing w:before="0" w:after="0"/>
        <w:jc w:val="left"/>
        <w:rPr/>
      </w:pPr>
      <w:r>
        <w:rPr/>
        <w:t>v12XWxXV94RuQl9o2EnfvgkS6Ua9MYuwUKpbpJNtAcm5Oy3LHUBt1Da2OXtCC7MTos7dEk01J6yxUq</w:t>
      </w:r>
    </w:p>
    <w:p>
      <w:pPr>
        <w:pStyle w:val="PreformattedText"/>
        <w:bidi w:val="0"/>
        <w:spacing w:before="0" w:after="0"/>
        <w:jc w:val="left"/>
        <w:rPr/>
      </w:pPr>
      <w:r>
        <w:rPr/>
        <w:t>ArpBIQknUwLF7W7f/lEAPm3p/wAuMNRQcha86WzkMSR0kinWQBuGctpIAY7XsWHi2sA3sP8ANjOWTB</w:t>
      </w:r>
    </w:p>
    <w:p>
      <w:pPr>
        <w:pStyle w:val="PreformattedText"/>
        <w:bidi w:val="0"/>
        <w:spacing w:before="0" w:after="0"/>
        <w:jc w:val="left"/>
        <w:rPr/>
      </w:pPr>
      <w:r>
        <w:rPr/>
        <w:t>l4zoU2uhHcZJWUqOkkKospCkgNp1DQd7kiwv0jTjDOkvAe6HbBHBJ3CqHW7MQQSOtlF2s1rbkH0tiC</w:t>
      </w:r>
    </w:p>
    <w:p>
      <w:pPr>
        <w:pStyle w:val="PreformattedText"/>
        <w:bidi w:val="0"/>
        <w:spacing w:before="0" w:after="0"/>
        <w:jc w:val="left"/>
        <w:rPr/>
      </w:pPr>
      <w:r>
        <w:rPr/>
        <w:t>oPESYxZQGK99euwJTljcMxvs1x3Fydu1sTCDyhQrEnSxTSCBoEes3ZQ67sjEX3wSGIUXPCQ9cF0Pp2</w:t>
      </w:r>
    </w:p>
    <w:p>
      <w:pPr>
        <w:pStyle w:val="PreformattedText"/>
        <w:bidi w:val="0"/>
        <w:spacing w:before="0" w:after="0"/>
        <w:jc w:val="left"/>
        <w:rPr/>
      </w:pPr>
      <w:r>
        <w:rPr/>
        <w:t>bQbBdiAQSQQzDmrcb23TvjVSGq6a33vnnP2gm5Ntb38+KVHMltsSTLYix2RHubMASCxB238HV6cbqY</w:t>
      </w:r>
    </w:p>
    <w:p>
      <w:pPr>
        <w:pStyle w:val="PreformattedText"/>
        <w:bidi w:val="0"/>
        <w:spacing w:before="0" w:after="0"/>
        <w:jc w:val="left"/>
        <w:rPr/>
      </w:pPr>
      <w:r>
        <w:rPr/>
        <w:t>1AAx1nK2sq2vhI/TKRXqGDlmZBby66WcMSAt91dbSbDv/F046lKwNrcJyKqkqbnT8/fKpOG6Sux1Dl</w:t>
      </w:r>
    </w:p>
    <w:p>
      <w:pPr>
        <w:pStyle w:val="PreformattedText"/>
        <w:bidi w:val="0"/>
        <w:spacing w:before="0" w:after="0"/>
        <w:jc w:val="left"/>
        <w:rPr/>
      </w:pPr>
      <w:r>
        <w:rPr/>
        <w:t>3sTv3VLHcKoFvox/LGteA9057FstOYfl5+aTeU35o3CjU97M2p9TKbIFHoAOwNl6TjPXGhAHm017J/</w:t>
      </w:r>
    </w:p>
    <w:p>
      <w:pPr>
        <w:pStyle w:val="PreformattedText"/>
        <w:bidi w:val="0"/>
        <w:spacing w:before="0" w:after="0"/>
        <w:jc w:val="left"/>
        <w:rPr/>
      </w:pPr>
      <w:r>
        <w:rPr/>
        <w:t>8gAHZm0smPULsbKRYFXu1ioYEA9TqAosNurV1erHFrjJfgne2Yi9EKLCbQomW0YUmzFAN2YlDYkSKo</w:t>
      </w:r>
    </w:p>
    <w:p>
      <w:pPr>
        <w:pStyle w:val="PreformattedText"/>
        <w:bidi w:val="0"/>
        <w:spacing w:before="0" w:after="0"/>
        <w:jc w:val="left"/>
        <w:rPr/>
      </w:pPr>
      <w:r>
        <w:rPr/>
        <w:t>tqBDebX+vTjiVRieH/AHPRob2PcFlhoSpZlGpd+skgXI2U6dgUGnfTtfbGWuOU3tL1JspEkr9IF2Fy</w:t>
      </w:r>
    </w:p>
    <w:p>
      <w:pPr>
        <w:pStyle w:val="PreformattedText"/>
        <w:bidi w:val="0"/>
        <w:spacing w:before="0" w:after="0"/>
        <w:jc w:val="left"/>
        <w:rPr/>
      </w:pPr>
      <w:r>
        <w:rPr/>
        <w:t>RdWsp0Mb2BB5bE7jex04pwbumgMG6Rh/WCw1MARt1r17oVJOzMdzfbDKqnXukObD3xlT0qqpd7A6SQ</w:t>
      </w:r>
    </w:p>
    <w:p>
      <w:pPr>
        <w:pStyle w:val="PreformattedText"/>
        <w:bidi w:val="0"/>
        <w:spacing w:before="0" w:after="0"/>
        <w:jc w:val="left"/>
        <w:rPr/>
      </w:pPr>
      <w:r>
        <w:rPr/>
        <w:t>QzFt9SFrFdI7nvqBwz8plUh6kqzSb8xL2JOw1bsLHte3fxsq40hbKBbS0RyRaxtICvuYySB0lTe5Cl</w:t>
      </w:r>
    </w:p>
    <w:p>
      <w:pPr>
        <w:pStyle w:val="PreformattedText"/>
        <w:bidi w:val="0"/>
        <w:spacing w:before="0" w:after="0"/>
        <w:jc w:val="left"/>
        <w:rPr/>
      </w:pPr>
      <w:r>
        <w:rPr/>
        <w:t>WJI1MT3N7WAsLXxpo9m5masD6Jm6Ca6rpF6j67X6hY3LHr0JazSKRe/b/Njs01yKjpPO12UXtwbdms</w:t>
      </w:r>
    </w:p>
    <w:p>
      <w:pPr>
        <w:pStyle w:val="PreformattedText"/>
        <w:bidi w:val="0"/>
        <w:spacing w:before="0" w:after="0"/>
        <w:jc w:val="left"/>
        <w:rPr/>
      </w:pPr>
      <w:r>
        <w:rPr/>
        <w:t>c+6byHS5KMxkZWCuS1y7KbBiX2TttbHd2UAgAcR5/nPO7Y5UluXSUygq5KauM8UhDqweNowBKGJHq/</w:t>
      </w:r>
    </w:p>
    <w:p>
      <w:pPr>
        <w:pStyle w:val="PreformattedText"/>
        <w:bidi w:val="0"/>
        <w:spacing w:before="0" w:after="0"/>
        <w:jc w:val="left"/>
        <w:rPr/>
      </w:pPr>
      <w:r>
        <w:rPr/>
        <w:t>/JzCQW3Fiqtb8OOhVpK1PEjT2pyaNc06o1F79P1fRnoh8A/igtTS0VNNOpqKdRE4d1DSILKZGAY3iJ</w:t>
      </w:r>
    </w:p>
    <w:p>
      <w:pPr>
        <w:pStyle w:val="PreformattedText"/>
        <w:bidi w:val="0"/>
        <w:spacing w:before="0" w:after="0"/>
        <w:jc w:val="left"/>
        <w:rPr/>
      </w:pPr>
      <w:r>
        <w:rPr/>
        <w:t>3v3Gn8JOPkf+pvkdqNWpVVdxvwz7R/pD5dNSnToVG3lnoxwxxVHKsDc5CGVT6tVrW03IAAU/rj5y9O</w:t>
      </w:r>
    </w:p>
    <w:p>
      <w:pPr>
        <w:pStyle w:val="PreformattedText"/>
        <w:bidi w:val="0"/>
        <w:spacing w:before="0" w:after="0"/>
        <w:jc w:val="left"/>
        <w:rPr/>
      </w:pPr>
      <w:r>
        <w:rPr/>
        <w:t>pRqM1j7U+qCpTrUgrHVh5+1N4ZdmyyxoQ3cC4J27b39rdsdDZ9oKqFI0nD2nYrsxCwsvt9L2t6e17W</w:t>
      </w:r>
    </w:p>
    <w:p>
      <w:pPr>
        <w:pStyle w:val="PreformattedText"/>
        <w:bidi w:val="0"/>
        <w:spacing w:before="0" w:after="0"/>
        <w:jc w:val="left"/>
        <w:rPr/>
      </w:pPr>
      <w:r>
        <w:rPr/>
        <w:t>339vzx9Mnz2YZrarm9rId9rjwfOzYIRDyG2om2wuBYm3lQPwkAee+CEEdlv3tY3Fg1hcEgja4AJwQg</w:t>
      </w:r>
    </w:p>
    <w:p>
      <w:pPr>
        <w:pStyle w:val="PreformattedText"/>
        <w:bidi w:val="0"/>
        <w:spacing w:before="0" w:after="0"/>
        <w:jc w:val="left"/>
        <w:rPr/>
      </w:pPr>
      <w:r>
        <w:rPr/>
        <w:t>jPsRc3U3Hkk3Ba1zsN8EBbXXWR7sS2jfV7XsSQCbdOxFv9MMAMeIEzOHZrWyMHkbUpBNnP4TsQdQKn</w:t>
      </w:r>
    </w:p>
    <w:p>
      <w:pPr>
        <w:pStyle w:val="PreformattedText"/>
        <w:bidi w:val="0"/>
        <w:spacing w:before="0" w:after="0"/>
        <w:jc w:val="left"/>
        <w:rPr/>
      </w:pPr>
      <w:r>
        <w:rPr/>
        <w:t>8xbEd5A0jneQBzeovn4YMZQqMCeoG4vudQ72sNlu364iSrIiAXsYDJa5999Q1dIYb2a9wFH+uCZn5j</w:t>
      </w:r>
    </w:p>
    <w:p>
      <w:pPr>
        <w:pStyle w:val="PreformattedText"/>
        <w:bidi w:val="0"/>
        <w:spacing w:before="0" w:after="0"/>
        <w:jc w:val="left"/>
        <w:rPr/>
      </w:pPr>
      <w:r>
        <w:rPr/>
        <w:t>dcTGGa4IbYXb/MLbsD2sL7W+uCLPOv8Atbfje32dP7MX7cvxapqoUmcZf8AeKuDuG5WcozcUfE4U3w</w:t>
      </w:r>
    </w:p>
    <w:p>
      <w:pPr>
        <w:pStyle w:val="PreformattedText"/>
        <w:bidi w:val="0"/>
        <w:spacing w:before="0" w:after="0"/>
        <w:jc w:val="left"/>
        <w:rPr/>
      </w:pPr>
      <w:r>
        <w:rPr/>
        <w:t>9yiKEqP/qP/wBIKhwBvaJmxDDdYdW3ZooDKqthy6/Zn5HkcLUtBDRhmtTUlPACTdSI4lQAfvghFNsM</w:t>
      </w:r>
    </w:p>
    <w:p>
      <w:pPr>
        <w:pStyle w:val="PreformattedText"/>
        <w:bidi w:val="0"/>
        <w:spacing w:before="0" w:after="0"/>
        <w:jc w:val="left"/>
        <w:rPr/>
      </w:pPr>
      <w:r>
        <w:rPr/>
        <w:t>Bc275qIbUnpB+Y0tiSAxViLAgXujXC9iwttiIscVg2tbhVO+o7anBYNsLWFi25xOvL64QiOIuQ4DLo</w:t>
      </w:r>
    </w:p>
    <w:p>
      <w:pPr>
        <w:pStyle w:val="PreformattedText"/>
        <w:bidi w:val="0"/>
        <w:spacing w:before="0" w:after="0"/>
        <w:jc w:val="left"/>
        <w:rPr/>
      </w:pPr>
      <w:r>
        <w:rPr/>
        <w:t>sYL2uQXC9z3bWb2xEIbyGjlKaCxWNllDKqlnckAuhBEcgGke3+XE/Xjfz88Ym40FgIjlzQiNiweMBS</w:t>
      </w:r>
    </w:p>
    <w:p>
      <w:pPr>
        <w:pStyle w:val="PreformattedText"/>
        <w:bidi w:val="0"/>
        <w:spacing w:before="0" w:after="0"/>
        <w:jc w:val="left"/>
        <w:rPr/>
      </w:pPr>
      <w:r>
        <w:rPr/>
        <w:t>WNtMmjVqAcbm51drX04iQRY2mT9/LGVj0qis6JKdQvOgCxAH1M3ZfxWxP1438/PJOlx06x9VCmSMoj</w:t>
      </w:r>
    </w:p>
    <w:p>
      <w:pPr>
        <w:pStyle w:val="PreformattedText"/>
        <w:bidi w:val="0"/>
        <w:spacing w:before="0" w:after="0"/>
        <w:jc w:val="left"/>
        <w:rPr/>
      </w:pPr>
      <w:r>
        <w:rPr/>
        <w:t>sraQA1lhLrYka1FjcWK+6tbtiIsds6SRpLGYlcrdGkLNI0oLo79S9IBYhRbbq9JtghJYOWo3RGvLGJ</w:t>
      </w:r>
    </w:p>
    <w:p>
      <w:pPr>
        <w:pStyle w:val="PreformattedText"/>
        <w:bidi w:val="0"/>
        <w:spacing w:before="0" w:after="0"/>
        <w:jc w:val="left"/>
        <w:rPr/>
      </w:pPr>
      <w:r>
        <w:rPr/>
        <w:t>JdKMiqImQIItTPqTWsdxpaypq/e04m5vfrIsL3trAKOEOY5KjnJEYi2inK8nSq7Opc9I1OqKve262w</w:t>
      </w:r>
    </w:p>
    <w:p>
      <w:pPr>
        <w:pStyle w:val="PreformattedText"/>
        <w:bidi w:val="0"/>
        <w:spacing w:before="0" w:after="0"/>
        <w:jc w:val="left"/>
        <w:rPr/>
      </w:pPr>
      <w:r>
        <w:rPr/>
        <w:t>62xa8mSUFVHS3pZlDRTmOJ2hRrRVSxhqaMlRukURvI12LNJpLHC3Pj/OKRlbXSOyclaSGI1kkgtJLD</w:t>
      </w:r>
    </w:p>
    <w:p>
      <w:pPr>
        <w:pStyle w:val="PreformattedText"/>
        <w:bidi w:val="0"/>
        <w:spacing w:before="0" w:after="0"/>
        <w:jc w:val="left"/>
        <w:rPr/>
      </w:pPr>
      <w:r>
        <w:rPr/>
        <w:t>JHDrmSkd2iUyFV1CtmIVI0OyJ1fkwtqSDfz7pIIJJEdhqJILRBXMwRKecBS8Z0LeCEEixMKspc77g7</w:t>
      </w:r>
    </w:p>
    <w:p>
      <w:pPr>
        <w:pStyle w:val="PreformattedText"/>
        <w:bidi w:val="0"/>
        <w:spacing w:before="0" w:after="0"/>
        <w:jc w:val="left"/>
        <w:rPr/>
      </w:pPr>
      <w:r>
        <w:rPr/>
        <w:t>kYGx+eBAOhmFcKOYKhzyVqCZNJb7uSMLUVbsFukkjkpTgC3X2a2FXHXKAIYeqLRElWQRzTinWhFPHT</w:t>
      </w:r>
    </w:p>
    <w:p>
      <w:pPr>
        <w:pStyle w:val="PreformattedText"/>
        <w:bidi w:val="0"/>
        <w:spacing w:before="0" w:after="0"/>
        <w:jc w:val="left"/>
        <w:rPr/>
      </w:pPr>
      <w:r>
        <w:rPr/>
        <w:t>IjCUl3v8lGJFBanAXVO29x3f8OGx1FyBFBsbECEGJJYH+XqGIuKqCaWK68uJSJKlumwp0YMsKMNiPP</w:t>
      </w:r>
    </w:p>
    <w:p>
      <w:pPr>
        <w:pStyle w:val="PreformattedText"/>
        <w:bidi w:val="0"/>
        <w:spacing w:before="0" w:after="0"/>
        <w:jc w:val="left"/>
        <w:rPr/>
      </w:pPr>
      <w:r>
        <w:rPr/>
        <w:t>fDKoJuzbl/rjMSASNTFRy0vzEWqSdKdUPKeYskkEc/TNLMqAMa+omJUC50o19rYk2HHjfX2YEseFrS</w:t>
      </w:r>
    </w:p>
    <w:p>
      <w:pPr>
        <w:pStyle w:val="PreformattedText"/>
        <w:bidi w:val="0"/>
        <w:spacing w:before="0" w:after="0"/>
        <w:jc w:val="left"/>
        <w:rPr/>
      </w:pPr>
      <w:r>
        <w:rPr/>
        <w:t>QlMMFPUBXdZ4GpqVFhXUS7BuXlFPpF2uvVOxuT1asIxBIsdPOsGDak2svn/qOAU8SxRuI6ioqJCzzx</w:t>
      </w:r>
    </w:p>
    <w:p>
      <w:pPr>
        <w:pStyle w:val="PreformattedText"/>
        <w:bidi w:val="0"/>
        <w:spacing w:before="0" w:after="0"/>
        <w:jc w:val="left"/>
        <w:rPr/>
      </w:pPr>
      <w:r>
        <w:rPr/>
        <w:t>NzUqpaTS7yQRu4aGipV0+Oox6dI9WHNQ2CqcQv2vPdFKKMi3BpIRVFMJJJJqlrqlTURVSQkGSVUu2c</w:t>
      </w:r>
    </w:p>
    <w:p>
      <w:pPr>
        <w:pStyle w:val="PreformattedText"/>
        <w:bidi w:val="0"/>
        <w:spacing w:before="0" w:after="0"/>
        <w:jc w:val="left"/>
        <w:rPr/>
      </w:pPr>
      <w:r>
        <w:rPr/>
        <w:t>VCQkFKOMPaNBe57fu4Q3sffu+fOMCACBbT6vvjVM9JDKsU00aGaGSRqqNZppwmj5hc2q9RLR1tQ7Ki</w:t>
      </w:r>
    </w:p>
    <w:p>
      <w:pPr>
        <w:pStyle w:val="PreformattedText"/>
        <w:bidi w:val="0"/>
        <w:spacing w:before="0" w:after="0"/>
        <w:jc w:val="left"/>
        <w:rPr/>
      </w:pPr>
      <w:r>
        <w:rPr/>
        <w:t>AC667KHb1zjc6iyrIJvYcCDCoykdVI4DpT00UToupzU00ExPMp5rodeazOy6HLEIrarpth813jbeP2</w:t>
      </w:r>
    </w:p>
    <w:p>
      <w:pPr>
        <w:pStyle w:val="PreformattedText"/>
        <w:bidi w:val="0"/>
        <w:spacing w:before="0" w:after="0"/>
        <w:jc w:val="left"/>
        <w:rPr/>
      </w:pPr>
      <w:r>
        <w:rPr/>
        <w:t>f5e9pIFxc8W85e72ZJQQ0qtKnKqaOSnUxypHPA4poWUD9nQu0KmbN6kOrSyKy6U1HUtrIrMXIAt9Hz</w:t>
      </w:r>
    </w:p>
    <w:p>
      <w:pPr>
        <w:pStyle w:val="PreformattedText"/>
        <w:bidi w:val="0"/>
        <w:spacing w:before="0" w:after="0"/>
        <w:jc w:val="left"/>
        <w:rPr/>
      </w:pPr>
      <w:r>
        <w:rPr/>
        <w:t>w/VICsFVScrjtSRgq54EqqFYSVd4IZuQ1O8EjMRyMsoKp4lfrv/e2frUMdWodOIIdymp4/iWRkAToP</w:t>
      </w:r>
    </w:p>
    <w:p>
      <w:pPr>
        <w:pStyle w:val="PreformattedText"/>
        <w:bidi w:val="0"/>
        <w:spacing w:before="0" w:after="0"/>
        <w:jc w:val="left"/>
        <w:rPr/>
      </w:pPr>
      <w:r>
        <w:rPr/>
        <w:t>PMZHzgwrQfMUYr1qJDTPTQTI0TTc6SIZPTSR6h+zkIu8igqWZntc9blQCBozed74ZIuRdjiYakUioa</w:t>
      </w:r>
    </w:p>
    <w:p>
      <w:pPr>
        <w:pStyle w:val="PreformattedText"/>
        <w:bidi w:val="0"/>
        <w:spacing w:before="0" w:after="0"/>
        <w:jc w:val="left"/>
        <w:rPr/>
      </w:pPr>
      <w:r>
        <w:rPr/>
        <w:t>mSmSuaqkiLrJAoNTJErRpSQTqwWDJIoiusodLyKtj6daqzaBTj2v8AKAxOhN9POUPp0SreARK9dDmC</w:t>
      </w:r>
    </w:p>
    <w:p>
      <w:pPr>
        <w:pStyle w:val="PreformattedText"/>
        <w:bidi w:val="0"/>
        <w:spacing w:before="0" w:after="0"/>
        <w:jc w:val="left"/>
        <w:rPr/>
      </w:pPr>
      <w:r>
        <w:rPr/>
        <w:t>IywxU8cL181NGBTh4QQsGTUvSZIwtm1X0nYkVQHDa3Ay3vvPxeGQWJBHT9Pwwqnq3qo5EELVrFI5Z5</w:t>
      </w:r>
    </w:p>
    <w:p>
      <w:pPr>
        <w:pStyle w:val="PreformattedText"/>
        <w:bidi w:val="0"/>
        <w:spacing w:before="0" w:after="0"/>
        <w:jc w:val="left"/>
        <w:rPr/>
      </w:pPr>
      <w:r>
        <w:rPr/>
        <w:t>0Ap3r5IZnaTMSCpB4dhjEgHpj6dOhNMbRgdUcFF3V8X6j7XqhiXUlyNOz5/OGgU+ZTx0NLDy5ZZEMs</w:t>
      </w:r>
    </w:p>
    <w:p>
      <w:pPr>
        <w:pStyle w:val="PreformattedText"/>
        <w:bidi w:val="0"/>
        <w:spacing w:before="0" w:after="0"/>
        <w:jc w:val="left"/>
        <w:rPr/>
      </w:pPr>
      <w:r>
        <w:rPr/>
        <w:t>01XURzZtWQMjtXSJKicvhuARq6KjEMaUKsq9AisYA3NU+jC8ox+00MiCAouOX4fCF8UMWKmkmNHGaz</w:t>
      </w:r>
    </w:p>
    <w:p>
      <w:pPr>
        <w:pStyle w:val="PreformattedText"/>
        <w:bidi w:val="0"/>
        <w:spacing w:before="0" w:after="0"/>
        <w:jc w:val="left"/>
        <w:rPr/>
      </w:pPr>
      <w:r>
        <w:rPr/>
        <w:t>M5auoSRFnC5e+fVEDdM76kDUmRwGOygctZ3jTpboKQzZW9Gvo06er2j65CLiGLsGqN5xHnJpY8mEJV</w:t>
      </w:r>
    </w:p>
    <w:p>
      <w:pPr>
        <w:pStyle w:val="PreformattedText"/>
        <w:bidi w:val="0"/>
        <w:spacing w:before="0" w:after="0"/>
        <w:jc w:val="left"/>
        <w:rPr/>
      </w:pPr>
      <w:r>
        <w:rPr/>
        <w:t>51qf2v8APT80uZmp6ziCtoI4mhc08EbGn4VonjtLYJG7QoqKj8llZSgKiiuT+vh7TM36VgCScqw0Xd</w:t>
      </w:r>
    </w:p>
    <w:p>
      <w:pPr>
        <w:pStyle w:val="PreformattedText"/>
        <w:bidi w:val="0"/>
        <w:spacing w:before="0" w:after="0"/>
        <w:jc w:val="left"/>
        <w:rPr/>
      </w:pPr>
      <w:r>
        <w:rPr/>
        <w:t>OI+738uTeGbElip88yZKOppaqqWRah2keSmpDmVfyic1zSm0Rg0eUQ0RjihiN1l1Cw16WxLqGuy23v</w:t>
      </w:r>
    </w:p>
    <w:p>
      <w:pPr>
        <w:pStyle w:val="PreformattedText"/>
        <w:bidi w:val="0"/>
        <w:spacing w:before="0" w:after="0"/>
        <w:jc w:val="left"/>
        <w:rPr/>
      </w:pPr>
      <w:r>
        <w:rPr/>
        <w:t>wjv+lEDNcXGIU+ROrOTSw5JPnuUJVVnIymtrcsimZeTUUuVrL99NATKddRIhjjSPVpjZnV231YrBJW</w:t>
      </w:r>
    </w:p>
    <w:p>
      <w:pPr>
        <w:pStyle w:val="PreformattedText"/>
        <w:bidi w:val="0"/>
        <w:spacing w:before="0" w:after="0"/>
        <w:jc w:val="left"/>
        <w:rPr/>
      </w:pPr>
      <w:r>
        <w:rPr/>
        <w:t>+nn75cw0Uk/wBUuFJWrzYaemy4zMkfJlpqFJYfnJHKy0GW07pAeQYA/OZWFiFK6mLaghJO5kEW/wB/</w:t>
      </w:r>
    </w:p>
    <w:p>
      <w:pPr>
        <w:pStyle w:val="PreformattedText"/>
        <w:bidi w:val="0"/>
        <w:spacing w:before="0" w:after="0"/>
        <w:jc w:val="left"/>
        <w:rPr/>
      </w:pPr>
      <w:r>
        <w:rPr/>
        <w:t>ildid4ceX6N4lBWOJQKiml5lLMsNZPLDSxzPHIr5tmzNI5emAjdaemC6i8kiK/TqbDDHhl6m7Ua4tb</w:t>
      </w:r>
    </w:p>
    <w:p>
      <w:pPr>
        <w:pStyle w:val="PreformattedText"/>
        <w:bidi w:val="0"/>
        <w:spacing w:before="0" w:after="0"/>
        <w:jc w:val="left"/>
        <w:rPr/>
      </w:pPr>
      <w:r>
        <w:rPr/>
        <w:t>HXz885zeVBVrHSSSGalpT8ikrialhlK/IZVNFNpHMnIWQyhFJXSu3fE6A2Ub38S8PwybWAa+XXT8Uk</w:t>
      </w:r>
    </w:p>
    <w:p>
      <w:pPr>
        <w:pStyle w:val="PreformattedText"/>
        <w:bidi w:val="0"/>
        <w:spacing w:before="0" w:after="0"/>
        <w:jc w:val="left"/>
        <w:rPr/>
      </w:pPr>
      <w:r>
        <w:rPr/>
        <w:t>stq6mpqY0nqBaNHjE9WRPUx1iI0dZVAQ9T0lNG6pTBn0sI1sFZbNANi1zjp79coFrCwGi8vnzaHxGj</w:t>
      </w:r>
    </w:p>
    <w:p>
      <w:pPr>
        <w:pStyle w:val="PreformattedText"/>
        <w:bidi w:val="0"/>
        <w:spacing w:before="0" w:after="0"/>
        <w:jc w:val="left"/>
        <w:rPr/>
      </w:pPr>
      <w:r>
        <w:rPr/>
        <w:t>pi/wA7DU1oqqL72lpnjjZcsaZTS0kMzlhSVNZUMrSGwLwts10xNjcuBoxH1yDZrp4i3+UsMch+4gds</w:t>
      </w:r>
    </w:p>
    <w:p>
      <w:pPr>
        <w:pStyle w:val="PreformattedText"/>
        <w:bidi w:val="0"/>
        <w:spacing w:before="0" w:after="0"/>
        <w:jc w:val="left"/>
        <w:rPr/>
      </w:pPr>
      <w:r>
        <w:rPr/>
        <w:t>vNTTlwQat5sukqmiaMT0sb3eGDLKdlDqNaXuUDaNOJ1uSSFN/cV8TfS4LK2VccbbtviuO6NpURzrS0</w:t>
      </w:r>
    </w:p>
    <w:p>
      <w:pPr>
        <w:pStyle w:val="PreformattedText"/>
        <w:bidi w:val="0"/>
        <w:spacing w:before="0" w:after="0"/>
        <w:jc w:val="left"/>
        <w:rPr/>
      </w:pPr>
      <w:r>
        <w:rPr/>
        <w:t>84lejp4apop6amM7PlMlxU5tIjxKYM0rqjmLFJZJWRnVOlWGGGu828HGNvC3ZlgLqScMWA0bv/AOpL</w:t>
      </w:r>
    </w:p>
    <w:p>
      <w:pPr>
        <w:pStyle w:val="PreformattedText"/>
        <w:bidi w:val="0"/>
        <w:spacing w:before="0" w:after="0"/>
        <w:jc w:val="left"/>
        <w:rPr/>
      </w:pPr>
      <w:r>
        <w:rPr/>
        <w:t>xSBIWZ0aomnenpvlKBIdUsk0Lrk3D9RBMDzqWOJZJKhAxIJfoVkTCsx0BBvvZZN2u+3qEqUm7kcG4f</w:t>
      </w:r>
    </w:p>
    <w:p>
      <w:pPr>
        <w:pStyle w:val="PreformattedText"/>
        <w:bidi w:val="0"/>
        <w:spacing w:before="0" w:after="0"/>
        <w:jc w:val="left"/>
        <w:rPr/>
      </w:pPr>
      <w:r>
        <w:rPr/>
        <w:t>v9bSUpoZKlpnSr+a+Vp6pkrKh3ivUU4EWbZ3WNAVFPHSQtyoNXLudYTTs+HsUUFTvKN0jhZuOviMm+</w:t>
      </w:r>
    </w:p>
    <w:p>
      <w:pPr>
        <w:pStyle w:val="PreformattedText"/>
        <w:bidi w:val="0"/>
        <w:spacing w:before="0" w:after="0"/>
        <w:jc w:val="left"/>
        <w:rPr/>
      </w:pPr>
      <w:r>
        <w:rPr/>
        <w:t>pBAxbj337re1MUC07R1P7RibL8uqqIBkmgZ6yPKYpi8dFL8yWkqarMZ1kkkA1XhZ3RtJGFU3a2neF9</w:t>
      </w:r>
    </w:p>
    <w:p>
      <w:pPr>
        <w:pStyle w:val="PreformattedText"/>
        <w:bidi w:val="0"/>
        <w:spacing w:before="0" w:after="0"/>
        <w:jc w:val="left"/>
        <w:rPr/>
      </w:pPr>
      <w:r>
        <w:rPr/>
        <w:t>u26PhHajtky8fSOvi3Rj2ivw9mS07RhpeVSymdq6R0oabltRx5/Co+Qy95HLNJklHSRNNKuptUjMWX</w:t>
      </w:r>
    </w:p>
    <w:p>
      <w:pPr>
        <w:pStyle w:val="PreformattedText"/>
        <w:bidi w:val="0"/>
        <w:spacing w:before="0" w:after="0"/>
        <w:jc w:val="left"/>
        <w:rPr/>
      </w:pPr>
      <w:r>
        <w:rPr/>
        <w:t>QLYlg9s7jdLZM2p9Zx/TICqrMpJs4Nh2V+f1n3t4YPmVf8u8klRXhriSujmLvDVRwTdOd54JW5cgik</w:t>
      </w:r>
    </w:p>
    <w:p>
      <w:pPr>
        <w:pStyle w:val="PreformattedText"/>
        <w:bidi w:val="0"/>
        <w:spacing w:before="0" w:after="0"/>
        <w:jc w:val="left"/>
        <w:rPr/>
      </w:pPr>
      <w:r>
        <w:rPr/>
        <w:t>k1QU4sjKivoHY4hgFOJbJemXd7l74iEWIPPynm/P2YNUtBPTIJaXRSy01O0dEQNYpCmvKsup5YCTUZ</w:t>
      </w:r>
    </w:p>
    <w:p>
      <w:pPr>
        <w:pStyle w:val="PreformattedText"/>
        <w:bidi w:val="0"/>
        <w:spacing w:before="0" w:after="0"/>
        <w:jc w:val="left"/>
        <w:rPr/>
      </w:pPr>
      <w:r>
        <w:rPr/>
        <w:t>pNUDm1QUsyIzX02U4hib5tZjfFv+vZ4xlW1qZOnZ7TfR7so5ST1lJL1cqqmqqx0pohKs9HW5xFTuZW</w:t>
      </w:r>
    </w:p>
    <w:p>
      <w:pPr>
        <w:pStyle w:val="PreformattedText"/>
        <w:bidi w:val="0"/>
        <w:spacing w:before="0" w:after="0"/>
        <w:jc w:val="left"/>
        <w:rPr/>
      </w:pPr>
      <w:r>
        <w:rPr/>
        <w:t>ptV0SjyylaQNFckPrFmKC8sExKC7Bu1wX1n9oKQFL/APxso3lOrN/k34Y4TEsFBJCdNGaZpIauWZYW</w:t>
      </w:r>
    </w:p>
    <w:p>
      <w:pPr>
        <w:pStyle w:val="PreformattedText"/>
        <w:bidi w:val="0"/>
        <w:spacing w:before="0" w:after="0"/>
        <w:jc w:val="left"/>
        <w:rPr/>
      </w:pPr>
      <w:r>
        <w:rPr/>
        <w:t>paOYyx5rmQp5VHy2c188jQ08KLZES99KqmJBJtYZNwa34VaMyAEXOIYX3m+03wjsx08x1RJ8uoplrP</w:t>
      </w:r>
    </w:p>
    <w:p>
      <w:pPr>
        <w:pStyle w:val="PreformattedText"/>
        <w:bidi w:val="0"/>
        <w:spacing w:before="0" w:after="0"/>
        <w:jc w:val="left"/>
        <w:rPr/>
      </w:pPr>
      <w:r>
        <w:rPr/>
        <w:t>lo6nLqkvFNNHSs7ZVw5TxBbAxNFHPVhdehu76VxYFxZlV8fUq5a25mPhWU6soqDgTjk2h+b1wmOGoT</w:t>
      </w:r>
    </w:p>
    <w:p>
      <w:pPr>
        <w:pStyle w:val="PreformattedText"/>
        <w:bidi w:val="0"/>
        <w:spacing w:before="0" w:after="0"/>
        <w:jc w:val="left"/>
        <w:rPr/>
      </w:pPr>
      <w:r>
        <w:rPr/>
        <w:t>k1VHHSSVVXNUxrmTK8slbmSojvnSpNIyPDRHVBTEq4keMRAdHUrcmKnXwqvT2m9cvZyaup6C5P8ALt</w:t>
      </w:r>
    </w:p>
    <w:p>
      <w:pPr>
        <w:pStyle w:val="PreformattedText"/>
        <w:bidi w:val="0"/>
        <w:spacing w:before="0" w:after="0"/>
        <w:jc w:val="left"/>
        <w:rPr/>
      </w:pPr>
      <w:r>
        <w:rPr/>
        <w:t>e1E5PDNNHJSSZfOgo6UA1TqaTMKagqJgxhgglZC+d5jOVLteNjHoZk0XXDlSpTOyhuyN6+6cVJ7pUr</w:t>
      </w:r>
    </w:p>
    <w:p>
      <w:pPr>
        <w:pStyle w:val="PreformattedText"/>
        <w:bidi w:val="0"/>
        <w:spacing w:before="0" w:after="0"/>
        <w:jc w:val="left"/>
        <w:rPr/>
      </w:pPr>
      <w:r>
        <w:rPr/>
        <w:t>q9Nwi5FTlk2n0sTzfww6lhrBPVU/ycVXUVSx08iVMgpY/nNBWmywMVcRU9DEVkkkAszR6tbFS2KyAE</w:t>
      </w:r>
    </w:p>
    <w:p>
      <w:pPr>
        <w:pStyle w:val="PreformattedText"/>
        <w:bidi w:val="0"/>
        <w:spacing w:before="0" w:after="0"/>
        <w:jc w:val="left"/>
        <w:rPr/>
      </w:pPr>
      <w:r>
        <w:rPr/>
        <w:t>KhsVU/S9bev1SRiWVyTe3n7Ua01lNAZoKlIVmjqHhriFakosuj5aZnxLV0zK5nnmKSR07aWfTpVbBz</w:t>
      </w:r>
    </w:p>
    <w:p>
      <w:pPr>
        <w:pStyle w:val="PreformattedText"/>
        <w:bidi w:val="0"/>
        <w:spacing w:before="0" w:after="0"/>
        <w:jc w:val="left"/>
        <w:rPr/>
      </w:pPr>
      <w:r>
        <w:rPr/>
        <w:t>idFIu5VWGvVvZX6Um7YuAu8pW+TYpfp8KjxSOoqihhy5qzlcyOVaR1gqKbkyU2VLUj5LIVKSjVXVj6</w:t>
      </w:r>
    </w:p>
    <w:p>
      <w:pPr>
        <w:pStyle w:val="PreformattedText"/>
        <w:bidi w:val="0"/>
        <w:spacing w:before="0" w:after="0"/>
        <w:jc w:val="left"/>
        <w:rPr/>
      </w:pPr>
      <w:r>
        <w:rPr/>
        <w:t>ZahRfTGW1q2vTiCMLq3/G/2jl7vVIVlLI991evRul/hkjBLKlY9PlzVFRNUZo/z1qeH5WLiKxn+Yia</w:t>
      </w:r>
    </w:p>
    <w:p>
      <w:pPr>
        <w:pStyle w:val="PreformattedText"/>
        <w:bidi w:val="0"/>
        <w:spacing w:before="0" w:after="0"/>
        <w:jc w:val="left"/>
        <w:rPr/>
      </w:pPr>
      <w:r>
        <w:rPr/>
        <w:t>OIoeH6CkLaXjKsXVy/Wq4lizKhwNl+1bqzfF4ZGIpNiWDBgPdr2R7Xijr08lOhiEgpHp6WoqYpmmj5</w:t>
      </w:r>
    </w:p>
    <w:p>
      <w:pPr>
        <w:pStyle w:val="PreformattedText"/>
        <w:bidi w:val="0"/>
        <w:spacing w:before="0" w:after="0"/>
        <w:jc w:val="left"/>
        <w:rPr/>
      </w:pPr>
      <w:r>
        <w:rPr/>
        <w:t>1LktVLLJVZ80cpVklrqjppXRVZQ2kak6iMN5bboYBSqdfZ9k+LukC1RaqnsnJcvEvBl9QihE5pkqp6</w:t>
      </w:r>
    </w:p>
    <w:p>
      <w:pPr>
        <w:pStyle w:val="PreformattedText"/>
        <w:bidi w:val="0"/>
        <w:spacing w:before="0" w:after="0"/>
        <w:jc w:val="left"/>
        <w:rPr/>
      </w:pPr>
      <w:r>
        <w:rPr/>
        <w:t>aOsWnno9dJW0LStUzFrZFw9qjh0hkQJPOOylru4szYFBBwHBsuXxdpr+rljkkqjWDY8W/t+0IjheAl</w:t>
      </w:r>
    </w:p>
    <w:p>
      <w:pPr>
        <w:pStyle w:val="PreformattedText"/>
        <w:bidi w:val="0"/>
        <w:spacing w:before="0" w:after="0"/>
        <w:jc w:val="left"/>
        <w:rPr/>
      </w:pPr>
      <w:r>
        <w:rPr/>
        <w:t>TVxrJWyyVDSScmvpOdCVGdZvKRMW5cMDNT0/3jsrINS9JOAEnRVCle5tfh+eBBPFhi3f2fdCKuooYf</w:t>
      </w:r>
    </w:p>
    <w:p>
      <w:pPr>
        <w:pStyle w:val="PreformattedText"/>
        <w:bidi w:val="0"/>
        <w:spacing w:before="0" w:after="0"/>
        <w:jc w:val="left"/>
        <w:rPr/>
      </w:pPr>
      <w:r>
        <w:rPr/>
        <w:t>7oT8nRSwUzrSBjHVpkgctRZYzyMOfUVcyRvISy/cMBoLNiLtct4ui7298XsxSQFAJJZe/d+z7Mq2e5</w:t>
      </w:r>
    </w:p>
    <w:p>
      <w:pPr>
        <w:pStyle w:val="PreformattedText"/>
        <w:bidi w:val="0"/>
        <w:spacing w:before="0" w:after="0"/>
        <w:jc w:val="left"/>
        <w:rPr/>
      </w:pPr>
      <w:r>
        <w:rPr/>
        <w:t>XDngqcuLtmdS7Oacx00n3mYrTHmvWVN2FdldDTFlhKlbtGyk63OlwuS3w19r8/eYwvkdctF5Z0WzOm</w:t>
      </w:r>
    </w:p>
    <w:p>
      <w:pPr>
        <w:pStyle w:val="PreformattedText"/>
        <w:bidi w:val="0"/>
        <w:spacing w:before="0" w:after="0"/>
        <w:jc w:val="left"/>
        <w:rPr/>
      </w:pPr>
      <w:r>
        <w:rPr/>
        <w:t>zj4Y8YUubUfzSU0U3PikEK/3nJZZiriVDdSahtR0PqDqnt1YoKhGAKnjw/SsuUq9MKzZX/h/yno4/F</w:t>
      </w:r>
    </w:p>
    <w:p>
      <w:pPr>
        <w:pStyle w:val="PreformattedText"/>
        <w:bidi w:val="0"/>
        <w:spacing w:before="0" w:after="0"/>
        <w:jc w:val="left"/>
        <w:rPr/>
      </w:pPr>
      <w:r>
        <w:rPr/>
        <w:t>cOb5XRcecL0wr480Spz6rgigWMRLDlqZO5MMMEgQaJZi02pwoUpbT04cMal8yVN/F2WaU+jKjEhXXz</w:t>
      </w:r>
    </w:p>
    <w:p>
      <w:pPr>
        <w:pStyle w:val="PreformattedText"/>
        <w:bidi w:val="0"/>
        <w:spacing w:before="0" w:after="0"/>
        <w:jc w:val="left"/>
        <w:rPr/>
      </w:pPr>
      <w:r>
        <w:rPr/>
        <w:t>bz0kJJl1MjHNYUSSmhJeVefUK7QUWUCRZRMt+VOlVVSBSBdtOsc1BylZrFmUHm9Xr/lFGpN1Kn4v0+</w:t>
      </w:r>
    </w:p>
    <w:p>
      <w:pPr>
        <w:pStyle w:val="PreformattedText"/>
        <w:bidi w:val="0"/>
        <w:spacing w:before="0" w:after="0"/>
        <w:jc w:val="left"/>
        <w:rPr/>
      </w:pPr>
      <w:r>
        <w:rPr/>
        <w:t>fXBxQq0rRTU8E0MctJR/Or8wKRnosukq515iQjnSanW0oudfUr/wDZKpviWAyG83Lr3d/nuhlqFLYs</w:t>
      </w:r>
    </w:p>
    <w:p>
      <w:pPr>
        <w:pStyle w:val="PreformattedText"/>
        <w:bidi w:val="0"/>
        <w:spacing w:before="0" w:after="0"/>
        <w:jc w:val="left"/>
        <w:rPr/>
      </w:pPr>
      <w:r>
        <w:rPr/>
        <w:t>O9v8Y5TQnL46dIqSeaSGiyyWWqqaga0nLNmclPG9BTnVHJEigQjmMVWVpWudGC5sMQFy+fl95jKdSp</w:t>
      </w:r>
    </w:p>
    <w:p>
      <w:pPr>
        <w:pStyle w:val="PreformattedText"/>
        <w:bidi w:val="0"/>
        <w:spacing w:before="0" w:after="0"/>
        <w:jc w:val="left"/>
        <w:rPr/>
      </w:pPr>
      <w:r>
        <w:rPr/>
        <w:t>OY+Kx1+jOJXU0ppiBI0kooBGrz1TSyJneZSVtVT0clKoMeXqnL5aK3X8uqNo3GJBIOQspHqXovrgxD</w:t>
      </w:r>
    </w:p>
    <w:p>
      <w:pPr>
        <w:pStyle w:val="PreformattedText"/>
        <w:bidi w:val="0"/>
        <w:spacing w:before="0" w:after="0"/>
        <w:jc w:val="left"/>
        <w:rPr/>
      </w:pPr>
      <w:r>
        <w:rPr/>
        <w:t>ggZLYeJvq/hjL1LVgrcwdiayugnZS0TwoEzPMRRUcxpJXWNJGi1XYaieVfXqGjCEEm19fmgVY8QPv8</w:t>
      </w:r>
    </w:p>
    <w:p>
      <w:pPr>
        <w:pStyle w:val="PreformattedText"/>
        <w:bidi w:val="0"/>
        <w:spacing w:before="0" w:after="0"/>
        <w:jc w:val="left"/>
        <w:rPr/>
      </w:pPr>
      <w:r>
        <w:rPr/>
        <w:t>MfWshpYKqcVw+YlFbW0azJK8LVd4clWngkUcydQUn3I0hF0po1aGYqMQFHN7pFrWYnEcOvn1xM8kkV</w:t>
      </w:r>
    </w:p>
    <w:p>
      <w:pPr>
        <w:pStyle w:val="PreformattedText"/>
        <w:bidi w:val="0"/>
        <w:spacing w:before="0" w:after="0"/>
        <w:jc w:val="left"/>
        <w:rPr/>
      </w:pPr>
      <w:r>
        <w:rPr/>
        <w:t>VLUU8LUtTHWTzIFi1xvTUlCkH3kglVliFWzrDGllC3ZtDLpwFWIJJ1k2sDddLf5QalWBoUDUuipjeg</w:t>
      </w:r>
    </w:p>
    <w:p>
      <w:pPr>
        <w:pStyle w:val="PreformattedText"/>
        <w:bidi w:val="0"/>
        <w:spacing w:before="0" w:after="0"/>
        <w:jc w:val="left"/>
        <w:rPr/>
      </w:pPr>
      <w:r>
        <w:rPr/>
        <w:t>ozTRLCap58uQ5pU1USqOWk/wAyi8yEXeJZEOrUepi5IJDFWu3i5cfPqgV66W+j830Ybl0clXSmkmcR</w:t>
      </w:r>
    </w:p>
    <w:p>
      <w:pPr>
        <w:pStyle w:val="PreformattedText"/>
        <w:bidi w:val="0"/>
        <w:spacing w:before="0" w:after="0"/>
        <w:jc w:val="left"/>
        <w:rPr/>
      </w:pPr>
      <w:r>
        <w:rPr/>
        <w:t>FhRTRkUzsjzZrXNX1iZnNMFESrHT2JVrPJobShviCqg5c2Pu7I+L6pLFm9g38V9bfDA5IhNIWkgpmq</w:t>
      </w:r>
    </w:p>
    <w:p>
      <w:pPr>
        <w:pStyle w:val="PreformattedText"/>
        <w:bidi w:val="0"/>
        <w:spacing w:before="0" w:after="0"/>
        <w:jc w:val="left"/>
        <w:rPr/>
      </w:pPr>
      <w:r>
        <w:rPr/>
        <w:t>PktEJiE9OsE9dmxSOdrJoqJfk4FI5rrpSPSND6bwAQbjQd/X/qVgve55W5so/moqjS8/lQtV19FVTT</w:t>
      </w:r>
    </w:p>
    <w:p>
      <w:pPr>
        <w:pStyle w:val="PreformattedText"/>
        <w:bidi w:val="0"/>
        <w:spacing w:before="0" w:after="0"/>
        <w:jc w:val="left"/>
        <w:rPr/>
      </w:pPr>
      <w:r>
        <w:rPr/>
        <w:t>mtHJpTX1NWlDR1lEJB97DLSKoiiVQxaN9LofUrC7Ko3Vv8/rjLz3xMgyutKw5lVyxSVlXVVNPDCrQw</w:t>
      </w:r>
    </w:p>
    <w:p>
      <w:pPr>
        <w:pStyle w:val="PreformattedText"/>
        <w:bidi w:val="0"/>
        <w:spacing w:before="0" w:after="0"/>
        <w:jc w:val="left"/>
        <w:rPr/>
      </w:pPr>
      <w:r>
        <w:rPr/>
        <w:t>pWU9LFk9NL8uhReRpMgZm0j7z06ywwOEYgKpZrS0k2J5BzezLxl+ZZgFlgrJkp6zLkqEgkp0KzRx0e</w:t>
      </w:r>
    </w:p>
    <w:p>
      <w:pPr>
        <w:pStyle w:val="PreformattedText"/>
        <w:bidi w:val="0"/>
        <w:spacing w:before="0" w:after="0"/>
        <w:jc w:val="left"/>
        <w:rPr/>
      </w:pPr>
      <w:r>
        <w:rPr/>
        <w:t>TNRxtKyG8MTTTSXIZrvMO174k2wAy1b+JpSEIa6Jvcbr4p3O+w58Ysm+DH2puAc+4izKnpvh98QIcx</w:t>
      </w:r>
    </w:p>
    <w:p>
      <w:pPr>
        <w:pStyle w:val="PreformattedText"/>
        <w:bidi w:val="0"/>
        <w:spacing w:before="0" w:after="0"/>
        <w:jc w:val="left"/>
        <w:rPr/>
      </w:pPr>
      <w:r>
        <w:rPr/>
        <w:t>+CfG8D3goYcj+I60fC0WYFIW1ZlBR8Sw5ZUIXVwp1kqGW40bMcjWo6s20BfrGRT3eGPirXcNj2Szbq</w:t>
      </w:r>
    </w:p>
    <w:p>
      <w:pPr>
        <w:pStyle w:val="PreformattedText"/>
        <w:bidi w:val="0"/>
        <w:spacing w:before="0" w:after="0"/>
        <w:jc w:val="left"/>
        <w:rPr/>
      </w:pPr>
      <w:r>
        <w:rPr/>
        <w:t>+H/zOrP2/wD4f8Q/CD44TZ1kTVuX59wbxPnvCE89K7xVNPRV0889HNC0RDRh4ZaqHp9Ssynox3f9N1</w:t>
      </w:r>
    </w:p>
    <w:p>
      <w:pPr>
        <w:pStyle w:val="PreformattedText"/>
        <w:bidi w:val="0"/>
        <w:spacing w:before="0" w:after="0"/>
        <w:jc w:val="left"/>
        <w:rPr/>
      </w:pPr>
      <w:r>
        <w:rPr/>
        <w:t>m9NX2cbzNYqvi75xtrAxU1AAFbtY2ymnMjoMuznhqnrp8rzCbiWKsSuly9Rlp4bkyimpZnzupjpqmo</w:t>
      </w:r>
    </w:p>
    <w:p>
      <w:pPr>
        <w:pStyle w:val="PreformattedText"/>
        <w:bidi w:val="0"/>
        <w:spacing w:before="0" w:after="0"/>
        <w:jc w:val="left"/>
        <w:rPr/>
      </w:pPr>
      <w:r>
        <w:rPr/>
        <w:t>59LxCax4dMSq0EiSOWZJlUH6WLsQPRB8RdiT+Q+KedbJNfSFaYO6uP4spp7OuE8vp8yySho/h7xDFX</w:t>
      </w:r>
    </w:p>
    <w:p>
      <w:pPr>
        <w:pStyle w:val="PreformattedText"/>
        <w:bidi w:val="0"/>
        <w:spacing w:before="0" w:after="0"/>
        <w:jc w:val="left"/>
        <w:rPr/>
      </w:pPr>
      <w:r>
        <w:rPr/>
        <w:t>5hX0mXqtPU5hLxLmVRWZkuY0tJluRfKrPldP8AsqaSlQJ8wZpQkvJ0dDc+ts9RKjs2zgoOz2ltvb3c</w:t>
      </w:r>
    </w:p>
    <w:p>
      <w:pPr>
        <w:pStyle w:val="PreformattedText"/>
        <w:bidi w:val="0"/>
        <w:spacing w:before="0" w:after="0"/>
        <w:jc w:val="left"/>
        <w:rPr/>
      </w:pPr>
      <w:r>
        <w:rPr/>
        <w:t>rfhE00tqLU2ZdtFrXQ47i+7x/SlgyTN8kouMsvXM/htmeecKcO1FRVzcN5lmMlJWyRZjPPFlYzbivh</w:t>
      </w:r>
    </w:p>
    <w:p>
      <w:pPr>
        <w:pStyle w:val="PreformattedText"/>
        <w:bidi w:val="0"/>
        <w:spacing w:before="0" w:after="0"/>
        <w:jc w:val="left"/>
        <w:rPr/>
      </w:pPr>
      <w:r>
        <w:rPr/>
        <w:t>+kWTLq+OoaMzkRIWno2h0aX0q1GrUWkQiLl2Sy5IuXcO0w7P2ozIKhYnaWVqu9kMVc6fZ1X7ImxMoq</w:t>
      </w:r>
    </w:p>
    <w:p>
      <w:pPr>
        <w:pStyle w:val="PreformattedText"/>
        <w:bidi w:val="0"/>
        <w:spacing w:before="0" w:after="0"/>
        <w:jc w:val="left"/>
        <w:rPr/>
      </w:pPr>
      <w:r>
        <w:rPr/>
        <w:t>OLfn4+JaGijn4c4ZzCjTN80MCZlwuldVSyy5HkufZbK6qZ5ZIJgKSfWtVFHIOnFxapRQFawVqm6pvr</w:t>
      </w:r>
    </w:p>
    <w:p>
      <w:pPr>
        <w:pStyle w:val="PreformattedText"/>
        <w:bidi w:val="0"/>
        <w:spacing w:before="0" w:after="0"/>
        <w:jc w:val="left"/>
        <w:rPr/>
      </w:pPr>
      <w:r>
        <w:rPr/>
        <w:t>l6l9S/VKHFJ2GzshqMwvYg429pl3Vv4WNz2YTm1LR8cVec53HxBw5k1bk985znhmpMOQ1/ENdUVkar</w:t>
      </w:r>
    </w:p>
    <w:p>
      <w:pPr>
        <w:pStyle w:val="PreformattedText"/>
        <w:bidi w:val="0"/>
        <w:spacing w:before="0" w:after="0"/>
        <w:jc w:val="left"/>
        <w:rPr/>
      </w:pPr>
      <w:r>
        <w:rPr/>
        <w:t>lPANDQRvHVVVOGaY5dKkccNOux6cWgU8ERqjNUWyjtE+JmI5fWfoypGq0h6NaQqUuX1D4lbiOklMpz</w:t>
      </w:r>
    </w:p>
    <w:p>
      <w:pPr>
        <w:pStyle w:val="PreformattedText"/>
        <w:bidi w:val="0"/>
        <w:spacing w:before="0" w:after="0"/>
        <w:jc w:val="left"/>
        <w:rPr/>
      </w:pPr>
      <w:r>
        <w:rPr/>
        <w:t>/JOKuJqXLviBnfFFdksskEnFXF+WVhz7jamy2ggSSnpFGaVmnMa6NhDHyZ6hUMMelNKqoxXlTRGprS</w:t>
      </w:r>
    </w:p>
    <w:p>
      <w:pPr>
        <w:pStyle w:val="PreformattedText"/>
        <w:bidi w:val="0"/>
        <w:spacing w:before="0" w:after="0"/>
        <w:jc w:val="left"/>
        <w:rPr/>
      </w:pPr>
      <w:r>
        <w:rPr/>
        <w:t>DHmxBsfimiolfEvRPo2uBy6ev8PSRdfS5nTywNkAmrMjrZokiqRSiVKLKxPZKqujpldKQEOtyw5d/Q</w:t>
      </w:r>
    </w:p>
    <w:p>
      <w:pPr>
        <w:pStyle w:val="PreformattedText"/>
        <w:bidi w:val="0"/>
        <w:spacing w:before="0" w:after="0"/>
        <w:jc w:val="left"/>
        <w:rPr/>
      </w:pPr>
      <w:r>
        <w:rPr/>
        <w:t>+LQKoCnThr4R5++ZRVpqhFZ8KjX9ne9WUlcyy6t+IGY5bk3CdFwvlOfVlccmyXIstjTKafMq6Zo1kq</w:t>
      </w:r>
    </w:p>
    <w:p>
      <w:pPr>
        <w:pStyle w:val="PreformattedText"/>
        <w:bidi w:val="0"/>
        <w:spacing w:before="0" w:after="0"/>
        <w:jc w:val="left"/>
        <w:rPr/>
      </w:pPr>
      <w:r>
        <w:rPr/>
        <w:t>J89zaoaGqdVRuW1XKiRMzR+nRiTTBDvUr7y9X3QF3mOix0Y7PmwonDS+9kxPsrAoZaXOjkHA3GnGGZ</w:t>
      </w:r>
    </w:p>
    <w:p>
      <w:pPr>
        <w:pStyle w:val="PreformattedText"/>
        <w:bidi w:val="0"/>
        <w:spacing w:before="0" w:after="0"/>
        <w:jc w:val="left"/>
        <w:rPr/>
      </w:pPr>
      <w:r>
        <w:rPr/>
        <w:t>0tBRTT8IZZn1Wk2YQ8HUMlfzs8qYaGghkfM8qjq2mZqeImYlmNP0lcUo1EXuGZqy5LjzHd3bZf4yap</w:t>
      </w:r>
    </w:p>
    <w:p>
      <w:pPr>
        <w:pStyle w:val="PreformattedText"/>
        <w:bidi w:val="0"/>
        <w:spacing w:before="0" w:after="0"/>
        <w:jc w:val="left"/>
        <w:rPr/>
      </w:pPr>
      <w:r>
        <w:rPr/>
        <w:t>2gKtSgELKcsW3cm9ryYxBJw3lec5VwXxHlNbn3AnzNYuYZhk2qizzMMryyQwwcQ8PVObKFy6WWQwyS</w:t>
      </w:r>
    </w:p>
    <w:p>
      <w:pPr>
        <w:pStyle w:val="PreformattedText"/>
        <w:bidi w:val="0"/>
        <w:spacing w:before="0" w:after="0"/>
        <w:jc w:val="left"/>
        <w:rPr/>
      </w:pPr>
      <w:r>
        <w:rPr/>
        <w:t>RVHMUxqEmUHF3pTSSy0AMhlZ+VT7bDuklTtCg5+jreJde1vDmH0bxrLq3M+HOKqXO3yWj4j4Vy1qiu</w:t>
      </w:r>
    </w:p>
    <w:p>
      <w:pPr>
        <w:pStyle w:val="PreformattedText"/>
        <w:bidi w:val="0"/>
        <w:spacing w:before="0" w:after="0"/>
        <w:jc w:val="left"/>
        <w:rPr/>
      </w:pPr>
      <w:r>
        <w:rPr/>
        <w:t>my+vo/nODM5vTzU1BkuatS1Ua1CLRss3JaSKSOanSVFPLviP+ZBnf/jqDG47z3Ke13SCmzVV9ArkVz</w:t>
      </w:r>
    </w:p>
    <w:p>
      <w:pPr>
        <w:pStyle w:val="PreformattedText"/>
        <w:bidi w:val="0"/>
        <w:spacing w:before="0" w:after="0"/>
        <w:jc w:val="left"/>
        <w:rPr/>
      </w:pPr>
      <w:r>
        <w:rPr/>
        <w:t>juZMrMo5mZvD8MOoaXNKCppvitwdUtS0vCueQZSmZZVnMVDnWScWZll1TVUDUivKkgU0y1C8+JTCZI</w:t>
      </w:r>
    </w:p>
    <w:p>
      <w:pPr>
        <w:pStyle w:val="PreformattedText"/>
        <w:bidi w:val="0"/>
        <w:spacing w:before="0" w:after="0"/>
        <w:jc w:val="left"/>
        <w:rPr/>
      </w:pPr>
      <w:r>
        <w:rPr/>
        <w:t>+TM6Oyl66zIVCpVDNUBXHr65Yi1dEq0zipXf3cNeVfXf3e1K5FFlmeZPmnENRnKU3GFFmuXZRluXtQ</w:t>
      </w:r>
    </w:p>
    <w:p>
      <w:pPr>
        <w:pStyle w:val="PreformattedText"/>
        <w:bidi w:val="0"/>
        <w:spacing w:before="0" w:after="0"/>
        <w:jc w:val="left"/>
        <w:rPr/>
      </w:pPr>
      <w:r>
        <w:rPr/>
        <w:t>SR03FMOYpUtmuaS19O6wZfX0tTFCjx1SqalawrFpdGYq28lOiqnK9uyFAA7Xa+eBptTcWb/hUN4rj4</w:t>
      </w:r>
    </w:p>
    <w:p>
      <w:pPr>
        <w:pStyle w:val="PreformattedText"/>
        <w:bidi w:val="0"/>
        <w:spacing w:before="0" w:after="0"/>
        <w:jc w:val="left"/>
        <w:rPr/>
      </w:pPr>
      <w:r>
        <w:rPr/>
        <w:t>fF/DLl8KePZfh7nFLxhTJV5fxv8AD7PeGuKeA+LxW1FFX8G51whm37cq4bRK61FFVVFHSR630mnXrR</w:t>
      </w:r>
    </w:p>
    <w:p>
      <w:pPr>
        <w:pStyle w:val="PreformattedText"/>
        <w:bidi w:val="0"/>
        <w:spacing w:before="0" w:after="0"/>
        <w:jc w:val="left"/>
        <w:rPr/>
      </w:pPr>
      <w:r>
        <w:rPr/>
        <w:t>W5rqWSoC6U6tmoscX+BtCPxSHRiKZotexz3W4vxB+j9Gfqg/Crj3L/AIq/DP4a/FPK3hei+JHAHBvH</w:t>
      </w:r>
    </w:p>
    <w:p>
      <w:pPr>
        <w:pStyle w:val="PreformattedText"/>
        <w:bidi w:val="0"/>
        <w:spacing w:before="0" w:after="0"/>
        <w:jc w:val="left"/>
        <w:rPr/>
      </w:pPr>
      <w:r>
        <w:rPr/>
        <w:t>UPKljaDRxVkNDnM8MTR7FY56uRCF2+71Lj5Ttuzf7Pbds2TgNnqOi/Crbn4bT31KqK1ClWtb0yqf6v</w:t>
      </w:r>
    </w:p>
    <w:p>
      <w:pPr>
        <w:pStyle w:val="PreformattedText"/>
        <w:bidi w:val="0"/>
        <w:spacing w:before="0" w:after="0"/>
        <w:jc w:val="left"/>
        <w:rPr/>
      </w:pPr>
      <w:r>
        <w:rPr/>
        <w:t>vmxXs8RsF1BAQNibhyQFI2uB2O9xtjIygGw1M0ddeE1fxVTl6WaPQD0vbY7K8gMXURZRq9J8EWbCgX</w:t>
      </w:r>
    </w:p>
    <w:p>
      <w:pPr>
        <w:pStyle w:val="PreformattedText"/>
        <w:bidi w:val="0"/>
        <w:spacing w:before="0" w:after="0"/>
        <w:jc w:val="left"/>
        <w:rPr/>
      </w:pPr>
      <w:r>
        <w:rPr/>
        <w:t>62lZLKANN27f2nRn4uUfNpKp2jCFo6zmFlZ2I1qjEqD6OYi7DdG6vTiKgBUDmMyume9bVi29+08i/j</w:t>
      </w:r>
    </w:p>
    <w:p>
      <w:pPr>
        <w:pStyle w:val="PreformattedText"/>
        <w:bidi w:val="0"/>
        <w:spacing w:before="0" w:after="0"/>
        <w:jc w:val="left"/>
        <w:rPr/>
      </w:pPr>
      <w:r>
        <w:rPr/>
        <w:t>dlTNV1EyCxaeqaRkBCkJGiKeoEsur1i111axtqxmtYXA3LTn1F3ix3dWnVjMaF1lawSSL70kFQwDij</w:t>
      </w:r>
    </w:p>
    <w:p>
      <w:pPr>
        <w:pStyle w:val="PreformattedText"/>
        <w:bidi w:val="0"/>
        <w:spacing w:before="0" w:after="0"/>
        <w:jc w:val="left"/>
        <w:rPr/>
      </w:pPr>
      <w:r>
        <w:rPr/>
        <w:t>BmXQSAyOp6o72fTqTqxFyWII0kFbrc8JQM6WIpUOjBjCUdUDKXKMkKo17C6AghXPUB0P0nBckkY6QC</w:t>
      </w:r>
    </w:p>
    <w:p>
      <w:pPr>
        <w:pStyle w:val="PreformattedText"/>
        <w:bidi w:val="0"/>
        <w:spacing w:before="0" w:after="0"/>
        <w:jc w:val="left"/>
        <w:rPr/>
      </w:pPr>
      <w:r>
        <w:rPr/>
        <w:t>rbK+9PNj7e61P/AMM8lnjTSkvF1M06K2khI46kAwhgbHVqAW11PT6dJxWQfT0zfSx+aatkbElDw0nR</w:t>
      </w:r>
    </w:p>
    <w:p>
      <w:pPr>
        <w:pStyle w:val="PreformattedText"/>
        <w:bidi w:val="0"/>
        <w:spacing w:before="0" w:after="0"/>
        <w:jc w:val="left"/>
        <w:rPr/>
      </w:pPr>
      <w:r>
        <w:rPr/>
        <w:t>nhejTNcnl5clXXFokjiKrThvmLMf2ZlqHSaCAnSaiS1mU6dbruulgLKoGnneMck5k2xLH7KyEzHRSz</w:t>
      </w:r>
    </w:p>
    <w:p>
      <w:pPr>
        <w:pStyle w:val="PreformattedText"/>
        <w:bidi w:val="0"/>
        <w:spacing w:before="0" w:after="0"/>
        <w:jc w:val="left"/>
        <w:rPr/>
      </w:pPr>
      <w:r>
        <w:rPr/>
        <w:t>tAswhqYEkhKJDJyTGyATUsUjdJSEjllgShddffFTLkQeEY63v1kVJTVNJEGHJXVJdTLIhVH5dxVRte</w:t>
      </w:r>
    </w:p>
    <w:p>
      <w:pPr>
        <w:pStyle w:val="PreformattedText"/>
        <w:bidi w:val="0"/>
        <w:spacing w:before="0" w:after="0"/>
        <w:jc w:val="left"/>
        <w:rPr/>
      </w:pPr>
      <w:r>
        <w:rPr/>
        <w:t>8cNmXc3s2pf3cSNBum9oXvZb+4RElenySwRyPUOzkSlhGx5sgIVyq2ZFVj37MWZlt1YUlWOm5IsO7h</w:t>
      </w:r>
    </w:p>
    <w:p>
      <w:pPr>
        <w:pStyle w:val="PreformattedText"/>
        <w:bidi w:val="0"/>
        <w:spacing w:before="0" w:after="0"/>
        <w:jc w:val="left"/>
        <w:rPr/>
      </w:pPr>
      <w:r>
        <w:rPr/>
        <w:t>DcrkmrRzC9QNNEKZWmB5kwEi81qRrBZZEm6VTuXbbs2LFRgBpwj2sQD2o3W1M9FPW/N6pZqyilDVUc</w:t>
      </w:r>
    </w:p>
    <w:p>
      <w:pPr>
        <w:pStyle w:val="PreformattedText"/>
        <w:bidi w:val="0"/>
        <w:spacing w:before="0" w:after="0"/>
        <w:jc w:val="left"/>
        <w:rPr/>
      </w:pPr>
      <w:r>
        <w:rPr/>
        <w:t>cfIo1p2RI+ZCSLqiDQCOq+rvhHSxOJ1kEXJIbO33zXNCjtRTVDtWJAaoRUcj3jikMzWZ42G0hVj1Ls</w:t>
      </w:r>
    </w:p>
    <w:p>
      <w:pPr>
        <w:pStyle w:val="PreformattedText"/>
        <w:bidi w:val="0"/>
        <w:spacing w:before="0" w:after="0"/>
        <w:jc w:val="left"/>
        <w:rPr/>
      </w:pPr>
      <w:r>
        <w:rPr/>
        <w:t>RqwzLy6HP1S/QYAjftrC6TLa2qmqgLvyzFDLIylYQJWIdInta/SxB/Een2wEL80W4UDujUWWLQzSB8</w:t>
      </w:r>
    </w:p>
    <w:p>
      <w:pPr>
        <w:pStyle w:val="PreformattedText"/>
        <w:bidi w:val="0"/>
        <w:spacing w:before="0" w:after="0"/>
        <w:jc w:val="left"/>
        <w:rPr/>
      </w:pPr>
      <w:r>
        <w:rPr/>
        <w:t>zVsvkBjqfknBZwUdlgWxtfStze50tqHbCBQSpSQGvqF1joioYMrkmyyFKRZFjE2YNJMKlJl1GEurSE</w:t>
      </w:r>
    </w:p>
    <w:p>
      <w:pPr>
        <w:pStyle w:val="PreformattedText"/>
        <w:bidi w:val="0"/>
        <w:spacing w:before="0" w:after="0"/>
        <w:jc w:val="left"/>
        <w:rPr/>
      </w:pPr>
      <w:r>
        <w:rPr/>
        <w:t>xyc8KbqL6W9rYh87G/zwJuy5n6MqlVmMtRSs9ezPVTxpG9Uw1zTQalVorEi6npJYHV1G/bCmwOmogV</w:t>
      </w:r>
    </w:p>
    <w:p>
      <w:pPr>
        <w:pStyle w:val="PreformattedText"/>
        <w:bidi w:val="0"/>
        <w:spacing w:before="0" w:after="0"/>
        <w:jc w:val="left"/>
        <w:rPr/>
      </w:pPr>
      <w:r>
        <w:rPr/>
        <w:t>QC5Elckyx/2rlNVFNK5reZIYKaTmFAmsmPmC/coum/Uull8YdbWJUaydQraCR8kdRVTPKJUEiGYmBr</w:t>
      </w:r>
    </w:p>
    <w:p>
      <w:pPr>
        <w:pStyle w:val="PreformattedText"/>
        <w:bidi w:val="0"/>
        <w:spacing w:before="0" w:after="0"/>
        <w:jc w:val="left"/>
        <w:rPr/>
      </w:pPr>
      <w:r>
        <w:rPr/>
        <w:t>GOwbQ5ZiLyzKlwRYknVvsMXXCjVdZJI43sfulaqwWiUSqAqgtEyjSyyEkFkUj/AACDf6YXeuLefdGN</w:t>
      </w:r>
    </w:p>
    <w:p>
      <w:pPr>
        <w:pStyle w:val="PreformattedText"/>
        <w:bidi w:val="0"/>
        <w:spacing w:before="0" w:after="0"/>
        <w:jc w:val="left"/>
        <w:rPr/>
      </w:pPr>
      <w:r>
        <w:rPr/>
        <w:t>7C5yE9kv7AbiA5J/aScHZeToh4r+DHxo4eVoyeXUSDh6jzinSQEi41ZYxA7XXCk2V/WV+6V1BegT1u</w:t>
      </w:r>
    </w:p>
    <w:p>
      <w:pPr>
        <w:pStyle w:val="PreformattedText"/>
        <w:bidi w:val="0"/>
        <w:spacing w:before="0" w:after="0"/>
        <w:jc w:val="left"/>
        <w:rPr/>
      </w:pPr>
      <w:r>
        <w:rPr/>
        <w:t>NJ9wdU576trMrFrG3Qegr4Ug7kAAjf/M91LXXhecqtx+b9xKZmLOySC4F1tcbG6kksngoPwk2so/Fj</w:t>
      </w:r>
    </w:p>
    <w:p>
      <w:pPr>
        <w:pStyle w:val="PreformattedText"/>
        <w:bidi w:val="0"/>
        <w:spacing w:before="0" w:after="0"/>
        <w:jc w:val="left"/>
        <w:rPr/>
      </w:pPr>
      <w:r>
        <w:rPr/>
        <w:t>opxX4hOXWJsBbz5Mq76jqAZhY7aQLMAB+G+6aNiSLnS1/wB7G2Y5Ts1BUvy/XZjfrZUsd20te6nxcW</w:t>
      </w:r>
    </w:p>
    <w:p>
      <w:pPr>
        <w:pStyle w:val="PreformattedText"/>
        <w:bidi w:val="0"/>
        <w:spacing w:before="0" w:after="0"/>
        <w:jc w:val="left"/>
        <w:rPr/>
      </w:pPr>
      <w:r>
        <w:rPr/>
        <w:t>GNdIDA5HoJzto5zK8OZd1csgZVZWJU6tXU5Ok2jJJsP82rqOnF2lvXKB6S/qtI8XLAKE2bSbsRshAN</w:t>
      </w:r>
    </w:p>
    <w:p>
      <w:pPr>
        <w:pStyle w:val="PreformattedText"/>
        <w:bidi w:val="0"/>
        <w:spacing w:before="0" w:after="0"/>
        <w:jc w:val="left"/>
        <w:rPr/>
      </w:pPr>
      <w:r>
        <w:rPr/>
        <w:t>kfbVfTvtbV+LVfERjfUA5S2UxYpHpbSWBKgDUBexYAofXfTuCb4wVly9ILZTt0+RfdLHRatJYg312Y</w:t>
      </w:r>
    </w:p>
    <w:p>
      <w:pPr>
        <w:pStyle w:val="PreformattedText"/>
        <w:bidi w:val="0"/>
        <w:spacing w:before="0" w:after="0"/>
        <w:jc w:val="left"/>
        <w:rPr/>
      </w:pPr>
      <w:r>
        <w:rPr/>
        <w:t>MCQbt6dAOl9tNjYAHq6sc43175t2U6NrbWSoJLELsRpZWN3GoiwIsCGYjWB4v/AJcYhcOO+dCl2j0J</w:t>
      </w:r>
    </w:p>
    <w:p>
      <w:pPr>
        <w:pStyle w:val="PreformattedText"/>
        <w:bidi w:val="0"/>
        <w:spacing w:before="0" w:after="0"/>
        <w:jc w:val="left"/>
        <w:rPr/>
      </w:pPr>
      <w:r>
        <w:rPr/>
        <w:t>hmolR26i6uApsxa6FlC7hSvcH9xtWnpxla+RuNbzqqSQCeMKCswe2oMQbWIAaw0iMtf1WK2sLf8AFi</w:t>
      </w:r>
    </w:p>
    <w:p>
      <w:pPr>
        <w:pStyle w:val="PreformattedText"/>
        <w:bidi w:val="0"/>
        <w:spacing w:before="0" w:after="0"/>
        <w:jc w:val="left"/>
        <w:rPr/>
      </w:pPr>
      <w:r>
        <w:rPr/>
        <w:t>JMYEmzotyCQpRxZTLftdrgknV39PnBCCTykEPfVeRTp3S2k21NZjpNlte3UPbpxKi5GmUrrXw0Ol9Z</w:t>
      </w:r>
    </w:p>
    <w:p>
      <w:pPr>
        <w:pStyle w:val="PreformattedText"/>
        <w:bidi w:val="0"/>
        <w:spacing w:before="0" w:after="0"/>
        <w:jc w:val="left"/>
        <w:rPr/>
      </w:pPr>
      <w:r>
        <w:rPr/>
        <w:t>EVsjKhLDTIwuDZdaFgSAw0kf4bXU9iq6cb0VMgVHiac+sSdTx1lSzJ9ClkDLYEoSdMrXYh11MO5vY3</w:t>
      </w:r>
    </w:p>
    <w:p>
      <w:pPr>
        <w:pStyle w:val="PreformattedText"/>
        <w:bidi w:val="0"/>
        <w:spacing w:before="0" w:after="0"/>
        <w:jc w:val="left"/>
        <w:rPr/>
      </w:pPr>
      <w:r>
        <w:rPr/>
        <w:t>ubG3tjZSALi/CcjaTe/exlHrp3BsQtwNLxhQQWNySAe40KoUDsfOOootYDiJyqzNy30lRrZrWQBbtJ</w:t>
      </w:r>
    </w:p>
    <w:p>
      <w:pPr>
        <w:pStyle w:val="PreformattedText"/>
        <w:bidi w:val="0"/>
        <w:spacing w:before="0" w:after="0"/>
        <w:jc w:val="left"/>
        <w:rPr/>
      </w:pPr>
      <w:r>
        <w:rPr/>
        <w:t>pEe9zrBF4zYhti2sg9Pn1Y1qt+PATn1XwNywU37XD2pNZNUuJFKqlypCi3UTe1mD2utwwYk9m2/Dii</w:t>
      </w:r>
    </w:p>
    <w:p>
      <w:pPr>
        <w:pStyle w:val="PreformattedText"/>
        <w:bidi w:val="0"/>
        <w:spacing w:before="0" w:after="0"/>
        <w:jc w:val="left"/>
        <w:rPr/>
      </w:pPr>
      <w:r>
        <w:rPr/>
        <w:t>suIA9RmrZWb0pvqbCbRyOcq8OkoXGwIBRQuoLISzki99QBYAjVsrdOOFXFhUA6T0Gz8AOimbTozojO</w:t>
      </w:r>
    </w:p>
    <w:p>
      <w:pPr>
        <w:pStyle w:val="PreformattedText"/>
        <w:bidi w:val="0"/>
        <w:spacing w:before="0" w:after="0"/>
        <w:jc w:val="left"/>
        <w:rPr/>
      </w:pPr>
      <w:r>
        <w:rPr/>
        <w:t>xs3VIyuY+YVNxpRhsQp2Ha3V+LHFrDX5/wC89HT5F90sdAxMit1NdSir5BFwSRa2j1XIPfzjLV5Qb8</w:t>
      </w:r>
    </w:p>
    <w:p>
      <w:pPr>
        <w:pStyle w:val="PreformattedText"/>
        <w:bidi w:val="0"/>
        <w:spacing w:before="0" w:after="0"/>
        <w:jc w:val="left"/>
        <w:rPr/>
      </w:pPr>
      <w:r>
        <w:rPr/>
        <w:t>CJoS9vVJUubEhrKdrrdiNN16bC5AULc9um+KN/obywEjURiRmurtqDDpIuNJNgx202Mh6dwALYlRjk</w:t>
      </w:r>
    </w:p>
    <w:p>
      <w:pPr>
        <w:pStyle w:val="PreformattedText"/>
        <w:bidi w:val="0"/>
        <w:spacing w:before="0" w:after="0"/>
        <w:jc w:val="left"/>
        <w:rPr/>
      </w:pPr>
      <w:r>
        <w:rPr/>
        <w:t>TAsTxMDEhJYWA3sbXIIIYMWIG5v7G3T/AMWNCouhtrIkVKzlu4uF5fSQQWFrAXIuCPAG4UdWLVXIm/</w:t>
      </w:r>
    </w:p>
    <w:p>
      <w:pPr>
        <w:pStyle w:val="PreformattedText"/>
        <w:bidi w:val="0"/>
        <w:spacing w:before="0" w:after="0"/>
        <w:jc w:val="left"/>
        <w:rPr/>
      </w:pPr>
      <w:r>
        <w:rPr/>
        <w:t>ASpiQzW0MhcwmY6mCmzM6trA7no6mXcja52/n3xppLkw7pl2klKZA7QmucxfSrguSxIJGmRGuBpXUQ</w:t>
      </w:r>
    </w:p>
    <w:p>
      <w:pPr>
        <w:pStyle w:val="PreformattedText"/>
        <w:bidi w:val="0"/>
        <w:spacing w:before="0" w:after="0"/>
        <w:jc w:val="left"/>
        <w:rPr/>
      </w:pPr>
      <w:r>
        <w:rPr/>
        <w:t>LKN+wN/xY69C4dB0BnnK3Z95/imsOICAGPcnSZNRd7mx1FX7hjdbDYEpqx3tkBPTXdnn/lA8w9S/tK</w:t>
      </w:r>
    </w:p>
    <w:p>
      <w:pPr>
        <w:pStyle w:val="PreformattedText"/>
        <w:bidi w:val="0"/>
        <w:spacing w:before="0" w:after="0"/>
        <w:jc w:val="left"/>
        <w:rPr/>
      </w:pPr>
      <w:r>
        <w:rPr/>
        <w:t>AJFFQ7nuoIL2ATUbHUzWAckjYeMdi2gvwacDpu2l44J4nqsjzeKppZXQIwbQCFLsz9Y1b9rNcfw+nT</w:t>
      </w:r>
    </w:p>
    <w:p>
      <w:pPr>
        <w:pStyle w:val="PreformattedText"/>
        <w:bidi w:val="0"/>
        <w:spacing w:before="0" w:after="0"/>
        <w:jc w:val="left"/>
        <w:rPr/>
      </w:pPr>
      <w:r>
        <w:rPr/>
        <w:t>044/ypsCbXRKkBsp1vkvb6my1kKndUz0Y+HHxfpquClSSbRICqtzHuwZQT1gE2BAvYW29WPknyv8hv</w:t>
      </w:r>
    </w:p>
    <w:p>
      <w:pPr>
        <w:pStyle w:val="PreformattedText"/>
        <w:bidi w:val="0"/>
        <w:spacing w:before="0" w:after="0"/>
        <w:jc w:val="left"/>
        <w:rPr/>
      </w:pPr>
      <w:r>
        <w:rPr/>
        <w:t>SdzbRRPuXyH/qGnWpojvzeLzrO5vCXxCp54E+/V02t1A9+5A8j/k2PI19kq0jrcCeypV6dYXUzsWZA</w:t>
      </w:r>
    </w:p>
    <w:p>
      <w:pPr>
        <w:pStyle w:val="PreformattedText"/>
        <w:bidi w:val="0"/>
        <w:spacing w:before="0" w:after="0"/>
        <w:jc w:val="left"/>
        <w:rPr/>
      </w:pPr>
      <w:r>
        <w:rPr/>
        <w:t>CAA1779tj4FhsNsfUZ8tJIIsLzjSXPqHsurvcEdiPFjgkxDSWXbvYdtwT4BAPUL/AOuJII4wPq1kbL</w:t>
      </w:r>
    </w:p>
    <w:p>
      <w:pPr>
        <w:pStyle w:val="PreformattedText"/>
        <w:bidi w:val="0"/>
        <w:spacing w:before="0" w:after="0"/>
        <w:jc w:val="left"/>
        <w:rPr/>
      </w:pPr>
      <w:r>
        <w:rPr/>
        <w:t>MxsdRBtt2AJG5Ft+k4tFO4AX3yuo3/AB3D78DM53s21je9tzbe4t4+u/VioixIPSZxVcG99YM82mzd</w:t>
      </w:r>
    </w:p>
    <w:p>
      <w:pPr>
        <w:pStyle w:val="PreformattedText"/>
        <w:bidi w:val="0"/>
        <w:spacing w:before="0" w:after="0"/>
        <w:jc w:val="left"/>
        <w:rPr/>
      </w:pPr>
      <w:r>
        <w:rPr/>
        <w:t>JbvYi4uVsdhiJHpHzy7UFeZiCCRZgV2IGw77avYf0wQLsxOvNB2ewAHcEEAX032AsD36e/bBDc00ya</w:t>
      </w:r>
    </w:p>
    <w:p>
      <w:pPr>
        <w:pStyle w:val="PreformattedText"/>
        <w:bidi w:val="0"/>
        <w:spacing w:before="0" w:after="0"/>
        <w:jc w:val="left"/>
        <w:rPr/>
      </w:pPr>
      <w:r>
        <w:rPr/>
        <w:t>Cu5LHcqAOra3qI3tbcX8YJBOpYrq0bLdzsotpFjv3vuPxf8+nBFnzOf7V58VRwP/ZhcJ/DinqWjrfj</w:t>
      </w:r>
    </w:p>
    <w:p>
      <w:pPr>
        <w:pStyle w:val="PreformattedText"/>
        <w:bidi w:val="0"/>
        <w:spacing w:before="0" w:after="0"/>
        <w:jc w:val="left"/>
        <w:rPr/>
      </w:pPr>
      <w:r>
        <w:rPr/>
        <w:t>x9qL4dZBLAkjI9Vknw8ynO+PM1jYKfvITU02V6h2NhiO2nvmvZgR6Ruzb7/LT84yoksSCt10AmME3W</w:t>
      </w:r>
    </w:p>
    <w:p>
      <w:pPr>
        <w:pStyle w:val="PreformattedText"/>
        <w:bidi w:val="0"/>
        <w:spacing w:before="0" w:after="0"/>
        <w:jc w:val="left"/>
        <w:rPr/>
      </w:pPr>
      <w:r>
        <w:rPr/>
        <w:t>1wHBJ72TfDXN79ZbBYXayg9UYvbfZNWxLAixYou579OIhCl5bBQEBW7WYdDEAj7wA3Krv/AMsEIdAt</w:t>
      </w:r>
    </w:p>
    <w:p>
      <w:pPr>
        <w:pStyle w:val="PreformattedText"/>
        <w:bidi w:val="0"/>
        <w:spacing w:before="0" w:after="0"/>
        <w:jc w:val="left"/>
        <w:rPr/>
      </w:pPr>
      <w:r>
        <w:rPr/>
        <w:t>lU6lDhbkIC9hqG4AIJsrefOCTbQHvjtm6tWvS9ySzASMAbDWwJOolVsPGCBvb2bx+RCI1coSQLRhgW</w:t>
      </w:r>
    </w:p>
    <w:p>
      <w:pPr>
        <w:pStyle w:val="PreformattedText"/>
        <w:bidi w:val="0"/>
        <w:spacing w:before="0" w:after="0"/>
        <w:jc w:val="left"/>
        <w:rPr/>
      </w:pPr>
      <w:r>
        <w:rPr/>
        <w:t>UsouY42U/eMCdj9dOnfBIjtNcJ0K7TBi4iVVkVNt5GBIOq4vfY9P4cTrzeuB165CPvGrzU5YMIyJGY</w:t>
      </w:r>
    </w:p>
    <w:p>
      <w:pPr>
        <w:pStyle w:val="PreformattedText"/>
        <w:bidi w:val="0"/>
        <w:spacing w:before="0" w:after="0"/>
        <w:jc w:val="left"/>
        <w:rPr/>
      </w:pPr>
      <w:r>
        <w:rPr/>
        <w:t>oqAtdFCqerch9/JOr97pxEIRFBM8Ukawq0zGQMrKDUoSxlRUbUTHfSzSW3QKEVl1FcEgkDrG1hgaCC</w:t>
      </w:r>
    </w:p>
    <w:p>
      <w:pPr>
        <w:pStyle w:val="PreformattedText"/>
        <w:bidi w:val="0"/>
        <w:spacing w:before="0" w:after="0"/>
        <w:jc w:val="left"/>
        <w:rPr/>
      </w:pPr>
      <w:r>
        <w:rPr/>
        <w:t>VZHlRJjFKXTQsiykBXsTtLLIzIlrAIjM3Vhuzr36fv80biDa14SZKnUpMij5Z5JTJoDxQsAUeWQK3X</w:t>
      </w:r>
    </w:p>
    <w:p>
      <w:pPr>
        <w:pStyle w:val="PreformattedText"/>
        <w:bidi w:val="0"/>
        <w:spacing w:before="0" w:after="0"/>
        <w:jc w:val="left"/>
        <w:rPr/>
      </w:pPr>
      <w:r>
        <w:rPr/>
        <w:t>FHD0Iduv3OJ0GJ4yJwKjOIIywjSSMpAoQSyxygNFTB1vzKhm0ySdgm/pO+JAY9rmkA3F++PzsOYohn</w:t>
      </w:r>
    </w:p>
    <w:p>
      <w:pPr>
        <w:pStyle w:val="PreformattedText"/>
        <w:bidi w:val="0"/>
        <w:spacing w:before="0" w:after="0"/>
        <w:jc w:val="left"/>
        <w:rPr/>
      </w:pPr>
      <w:r>
        <w:rPr/>
        <w:t>0fdyPz9VlkdJTrrmQgE6AdMO+olSdWFFrG3NDEXvbWOI0YIeoRGPOghanM4kp7tHqhoonsQ0shLSzs</w:t>
      </w:r>
    </w:p>
    <w:p>
      <w:pPr>
        <w:pStyle w:val="PreformattedText"/>
        <w:bidi w:val="0"/>
        <w:spacing w:before="0" w:after="0"/>
        <w:jc w:val="left"/>
        <w:rPr/>
      </w:pPr>
      <w:r>
        <w:rPr/>
        <w:t>QNK9J/ewJawtzXaBBIBBsJI04ikiLcyCCRY5HjeSQ2aSNiiTqAh1UtMh0whtj7g4bS3n7Xn3RchfHs</w:t>
      </w:r>
    </w:p>
    <w:p>
      <w:pPr>
        <w:pStyle w:val="PreformattedText"/>
        <w:bidi w:val="0"/>
        <w:spacing w:before="0" w:after="0"/>
        <w:jc w:val="left"/>
        <w:rPr/>
      </w:pPr>
      <w:r>
        <w:rPr/>
        <w:t>xIikWolWF1SCmpAeQKgLUJS1EljSqSo11VQep+zKrLqTbEAAjVobuNstPvhNKVjilVRTvTyTtFNEDz</w:t>
      </w:r>
    </w:p>
    <w:p>
      <w:pPr>
        <w:pStyle w:val="PreformattedText"/>
        <w:bidi w:val="0"/>
        <w:spacing w:before="0" w:after="0"/>
        <w:jc w:val="left"/>
        <w:rPr/>
      </w:pPr>
      <w:r>
        <w:rPr/>
        <w:t>6X+7PeGmppXGqKkpyVMjEWYt06Vw3MQMrrJ3rjLuhjrTtpqDOqP8rz55AwlLPI4jfMJZHtdiWjWnXT</w:t>
      </w:r>
    </w:p>
    <w:p>
      <w:pPr>
        <w:pStyle w:val="PreformattedText"/>
        <w:bidi w:val="0"/>
        <w:spacing w:before="0" w:after="0"/>
        <w:jc w:val="left"/>
        <w:rPr/>
      </w:pPr>
      <w:r>
        <w:rPr/>
        <w:t>rB1b4nFbkEE4+19qKQ1yBoseIiiplSaOWlkSI0/wAuXGuigmYf4SqCJ8yqmYkDUSsfqVRiSUGhXRvK</w:t>
      </w:r>
    </w:p>
    <w:p>
      <w:pPr>
        <w:pStyle w:val="PreformattedText"/>
        <w:bidi w:val="0"/>
        <w:spacing w:before="0" w:after="0"/>
        <w:jc w:val="left"/>
        <w:rPr/>
      </w:pPr>
      <w:r>
        <w:rPr/>
        <w:t>r/VHF7WDZC3kxCxzsa2WuaVphDBDFNT6DJLy2vTZPE2kCEIgV5pR3RSu9yuIDgJYDr5LepYov0bz/l</w:t>
      </w:r>
    </w:p>
    <w:p>
      <w:pPr>
        <w:pStyle w:val="PreformattedText"/>
        <w:bidi w:val="0"/>
        <w:spacing w:before="0" w:after="0"/>
        <w:jc w:val="left"/>
        <w:rPr/>
      </w:pPr>
      <w:r>
        <w:rPr/>
        <w:t>HklltBo5DtzGDzQRiMVFadLGKaJTYZRChvrsokMY/hJUMTbexA8/RkgAMotpHJXE008zwzcyEvpmCo</w:t>
      </w:r>
    </w:p>
    <w:p>
      <w:pPr>
        <w:pStyle w:val="PreformattedText"/>
        <w:bidi w:val="0"/>
        <w:spacing w:before="0" w:after="0"/>
        <w:jc w:val="left"/>
        <w:rPr/>
      </w:pPr>
      <w:r>
        <w:rPr/>
        <w:t>TVLDa9ZmIeMaKCnDfcjpDWVlC9OhxbAk346ee+FlFiALQQ1zIfulkliVIp6WeeSUvGzN/fM6q4Ds8t</w:t>
      </w:r>
    </w:p>
    <w:p>
      <w:pPr>
        <w:pStyle w:val="PreformattedText"/>
        <w:bidi w:val="0"/>
        <w:spacing w:before="0" w:after="0"/>
        <w:jc w:val="left"/>
        <w:rPr/>
      </w:pPr>
      <w:r>
        <w:rPr/>
        <w:t>3IpkYGRW9OrqtFlsGsfakBSSbkb3n8P3yUj5TQGnjilgqRUQSxTSzsBEKhxzZ54x0z5rUTFCiuToXp</w:t>
      </w:r>
    </w:p>
    <w:p>
      <w:pPr>
        <w:pStyle w:val="PreformattedText"/>
        <w:bidi w:val="0"/>
        <w:spacing w:before="0" w:after="0"/>
        <w:jc w:val="left"/>
        <w:rPr/>
      </w:pPr>
      <w:r>
        <w:rPr/>
        <w:t>PUhvGYFyAF/UPZEkDIEklj53pIyV8FSlL8qvyhf5qlaoSV3ZYI5BHMqwFbJmU9SWRze5Wygq6BsVtc</w:t>
      </w:r>
    </w:p>
    <w:p>
      <w:pPr>
        <w:pStyle w:val="PreformattedText"/>
        <w:bidi w:val="0"/>
        <w:spacing w:before="0" w:after="0"/>
        <w:jc w:val="left"/>
        <w:rPr/>
      </w:pPr>
      <w:r>
        <w:rPr/>
        <w:t>Kxfgo/D3R0WzqMcn7m4X8X0YI0tQsPOEkkMCRxUbCmKvHTQszJFklNEx6q2VC5llU3XdjKFU2sxTib</w:t>
      </w:r>
    </w:p>
    <w:p>
      <w:pPr>
        <w:pStyle w:val="PreformattedText"/>
        <w:bidi w:val="0"/>
        <w:spacing w:before="0" w:after="0"/>
        <w:jc w:val="left"/>
        <w:rPr/>
      </w:pPr>
      <w:r>
        <w:rPr/>
        <w:t>tkL+W8Pi+zFF2JUnlLf9/tD56iYs4rXlmgmh+SkigcSMsakvDkeXsqXktJqNRKV0EKe93xJYmw6jz9</w:t>
      </w:r>
    </w:p>
    <w:p>
      <w:pPr>
        <w:pStyle w:val="PreformattedText"/>
        <w:bidi w:val="0"/>
        <w:spacing w:before="0" w:after="0"/>
        <w:jc w:val="left"/>
        <w:rPr/>
      </w:pPr>
      <w:r>
        <w:rPr/>
        <w:t>mINBvE9/8AlCqKvVI6pjNyphDDlMvycCwxzu4LwZXQtHIxWm211LA7tq5jrqZXlaRtqxsx/T1+EQNT</w:t>
      </w:r>
    </w:p>
    <w:p>
      <w:pPr>
        <w:pStyle w:val="PreformattedText"/>
        <w:bidi w:val="0"/>
        <w:spacing w:before="0" w:after="0"/>
        <w:jc w:val="left"/>
        <w:rPr/>
      </w:pPr>
      <w:r>
        <w:rPr/>
        <w:t>PcxFk7Phv+7SXnpYajRKJ5pzUsqM9JPFO9VOIWC5Bl5R4xDk4fU8r2LKrWCy/wDbSHVRZQG9rxf283</w:t>
      </w:r>
    </w:p>
    <w:p>
      <w:pPr>
        <w:pStyle w:val="PreformattedText"/>
        <w:bidi w:val="0"/>
        <w:spacing w:before="0" w:after="0"/>
        <w:jc w:val="left"/>
        <w:rPr/>
      </w:pPr>
      <w:r>
        <w:rPr/>
        <w:t>i4l8smKr9nH+/5TOXzu9VPTsMzzQRVMdBzIJII1zGrXQiZBlsjLZMoS7CV4780Fi6HpaYZHqKKjcl+</w:t>
      </w:r>
    </w:p>
    <w:p>
      <w:pPr>
        <w:pStyle w:val="PreformattedText"/>
        <w:bidi w:val="0"/>
        <w:spacing w:before="0" w:after="0"/>
        <w:jc w:val="left"/>
        <w:rPr/>
      </w:pPr>
      <w:r>
        <w:rPr/>
        <w:t>X9Te5ekEqrnhT3mpjW/Z+fxSwzw1VUaeapdq6nDCilpklijqK9Ws0GS5ZC2oR5VDJqWSWPXHfpRuay</w:t>
      </w:r>
    </w:p>
    <w:p>
      <w:pPr>
        <w:pStyle w:val="PreformattedText"/>
        <w:bidi w:val="0"/>
        <w:spacing w:before="0" w:after="0"/>
        <w:jc w:val="left"/>
        <w:rPr/>
      </w:pPr>
      <w:r>
        <w:rPr/>
        <w:t>CYuMQlJd1tfn7zFUKGzqvkPF2gvh+LysMoIXkqCzHmRlhBUyZZTtB85WwMY6Lh/I4tRf5OIFfmpSxU</w:t>
      </w:r>
    </w:p>
    <w:p>
      <w:pPr>
        <w:pStyle w:val="PreformattedText"/>
        <w:bidi w:val="0"/>
        <w:spacing w:before="0" w:after="0"/>
        <w:jc w:val="left"/>
        <w:rPr/>
      </w:pPr>
      <w:r>
        <w:rPr/>
        <w:t>Lq1vP6ah1xQHD/kZvFwy8R9UZ7swK/8AGnr427XwlvpYzbOTSR1WXoNGXz1xcQTmg1UlLmtUIy2WZP</w:t>
      </w:r>
    </w:p>
    <w:p>
      <w:pPr>
        <w:pStyle w:val="PreformattedText"/>
        <w:bidi w:val="0"/>
        <w:spacing w:before="0" w:after="0"/>
        <w:jc w:val="left"/>
        <w:rPr/>
      </w:pPr>
      <w:r>
        <w:rPr/>
        <w:t>kssMhjosropFWWslRDTq4PN69LyM11Jeo3pGbh7V+Zm9lez90UY3wRDSpLvN7K+7qz/X1adWuK6OTJ</w:t>
      </w:r>
    </w:p>
    <w:p>
      <w:pPr>
        <w:pStyle w:val="PreformattedText"/>
        <w:bidi w:val="0"/>
        <w:spacing w:before="0" w:after="0"/>
        <w:jc w:val="left"/>
        <w:rPr/>
      </w:pPr>
      <w:r>
        <w:rPr/>
        <w:t>OOJa0CSoy7P4PmqVVp3gFZW08hpHj5DBRErVDLKQDy3j0v6SuM7LizAnW0tFiDjw8UMhjqYWt8y3yx</w:t>
      </w:r>
    </w:p>
    <w:p>
      <w:pPr>
        <w:pStyle w:val="PreformattedText"/>
        <w:bidi w:val="0"/>
        <w:spacing w:before="0" w:after="0"/>
        <w:jc w:val="left"/>
        <w:rPr/>
      </w:pPr>
      <w:r>
        <w:rPr/>
        <w:t>B5k8LFIQHZhmGZTq7saSUFuRC62AVmROtcBsbjnH8PZkaBVbHURdPmMMMbQyU+mpnjpaKXnLJHI0Oq</w:t>
      </w:r>
    </w:p>
    <w:p>
      <w:pPr>
        <w:pStyle w:val="PreformattedText"/>
        <w:bidi w:val="0"/>
        <w:spacing w:before="0" w:after="0"/>
        <w:jc w:val="left"/>
        <w:rPr/>
      </w:pPr>
      <w:r>
        <w:rPr/>
        <w:t>QZPkYiACLbTzpnLait1fUUUmbG2gx8UCNTY6c0IhqDE0UZqqmqm5lTTpmAVC5qIVaTMcykRgdQhjCw</w:t>
      </w:r>
    </w:p>
    <w:p>
      <w:pPr>
        <w:pStyle w:val="PreformattedText"/>
        <w:bidi w:val="0"/>
        <w:spacing w:before="0" w:after="0"/>
        <w:jc w:val="left"/>
        <w:rPr/>
      </w:pPr>
      <w:r>
        <w:rPr/>
        <w:t>Qs5XSLjZtGHV+IxDDru9n/ACkW0U2N0OXN2oXUxzzrVV1LBJHDLTU0ktJGNM9FHUSr8pltMVOqWoqJ</w:t>
      </w:r>
    </w:p>
    <w:p>
      <w:pPr>
        <w:pStyle w:val="PreformattedText"/>
        <w:bidi w:val="0"/>
        <w:spacing w:before="0" w:after="0"/>
        <w:jc w:val="left"/>
        <w:rPr/>
      </w:pPr>
      <w:r>
        <w:rPr/>
        <w:t>laV0sbRs6vbSpwBRrdjYGze03T6KyDqwFx7LfnJKmrniSGP7qqenieRaieKWeOnzVmlSurSRdVpKWh</w:t>
      </w:r>
    </w:p>
    <w:p>
      <w:pPr>
        <w:pStyle w:val="PreformattedText"/>
        <w:bidi w:val="0"/>
        <w:spacing w:before="0" w:after="0"/>
        <w:jc w:val="left"/>
        <w:rPr/>
      </w:pPr>
      <w:r>
        <w:rPr/>
        <w:t>MiqoABkVmVdS6sFgwO7j54t74zA6HLT6shJOOOnWOIcyrajqqfTSJUoaqV8uE8U0MFKYnuKyrqopHl</w:t>
      </w:r>
    </w:p>
    <w:p>
      <w:pPr>
        <w:pStyle w:val="PreformattedText"/>
        <w:bidi w:val="0"/>
        <w:spacing w:before="0" w:after="0"/>
        <w:jc w:val="left"/>
        <w:rPr/>
      </w:pPr>
      <w:r>
        <w:rPr/>
        <w:t>hOtuXrZV3XVFrXuuIbm944SGubk7w85fRk1zzKsghQkc2KakDNNFTVGYo1o6enmJR4ocvieTmI4jV5</w:t>
      </w:r>
    </w:p>
    <w:p>
      <w:pPr>
        <w:pStyle w:val="PreformattedText"/>
        <w:bidi w:val="0"/>
        <w:spacing w:before="0" w:after="0"/>
        <w:jc w:val="left"/>
        <w:rPr/>
      </w:pPr>
      <w:r>
        <w:rPr/>
        <w:t>lNmAc4DkRdjzM3/ojp/TKwF1AOOn3SWqJcrDyzUizUVNUIlPRVciS1fytDDKr5lnFatOVY5hNUytBA</w:t>
      </w:r>
    </w:p>
    <w:p>
      <w:pPr>
        <w:pStyle w:val="PreformattedText"/>
        <w:bidi w:val="0"/>
        <w:spacing w:before="0" w:after="0"/>
        <w:jc w:val="left"/>
        <w:rPr/>
      </w:pPr>
      <w:r>
        <w:rPr/>
        <w:t>ya1bUnWyucMWOIDDm5rL2eyN7teKMmIDXBY9Dlpl83lYZBmMkINMsc1Plqx00GZQUdHHTVEEkwVMny</w:t>
      </w:r>
    </w:p>
    <w:p>
      <w:pPr>
        <w:pStyle w:val="PreformattedText"/>
        <w:bidi w:val="0"/>
        <w:spacing w:before="0" w:after="0"/>
        <w:jc w:val="left"/>
        <w:rPr/>
      </w:pPr>
      <w:r>
        <w:rPr/>
        <w:t>wF2HzVO40yVBGnWdGsYALqRzEHQN7P8pBuArg83Eru/FvN2j4usEhcRzNFG9TPUCdmTM0lFTMaumVU</w:t>
      </w:r>
    </w:p>
    <w:p>
      <w:pPr>
        <w:pStyle w:val="PreformattedText"/>
        <w:bidi w:val="0"/>
        <w:spacing w:before="0" w:after="0"/>
        <w:jc w:val="left"/>
        <w:rPr/>
      </w:pPr>
      <w:r>
        <w:rPr/>
        <w:t>qs2pknW89BSUrLHDEwk1PGliNWkwASALHGxI7PxfPJvmSQcivH2fZ9mF0WXyvS1CUbypCIKmvaZ5pY</w:t>
      </w:r>
    </w:p>
    <w:p>
      <w:pPr>
        <w:pStyle w:val="PreformattedText"/>
        <w:bidi w:val="0"/>
        <w:spacing w:before="0" w:after="0"/>
        <w:jc w:val="left"/>
        <w:rPr/>
      </w:pPr>
      <w:r>
        <w:rPr/>
        <w:t>a4ZckkamtWD/tKjMKordVk1pHs8bdS4YAZKeVGHBR18N4G9yCS2Pfpu/DHpOfmVLHT1NHFPLGkUZpI</w:t>
      </w:r>
    </w:p>
    <w:p>
      <w:pPr>
        <w:pStyle w:val="PreformattedText"/>
        <w:bidi w:val="0"/>
        <w:spacing w:before="0" w:after="0"/>
        <w:jc w:val="left"/>
        <w:rPr/>
      </w:pPr>
      <w:r>
        <w:rPr/>
        <w:t>QIoKurhYLTULSGFWhSkCQvVKQF+7HWQWGAgpZrBXB5l3jJFipZjlTYFWHDszMCU1ZTQhc0nlkmnzCe</w:t>
      </w:r>
    </w:p>
    <w:p>
      <w:pPr>
        <w:pStyle w:val="PreformattedText"/>
        <w:bidi w:val="0"/>
        <w:spacing w:before="0" w:after="0"/>
        <w:jc w:val="left"/>
        <w:rPr/>
      </w:pPr>
      <w:r>
        <w:rPr/>
        <w:t>GoqZBy0lgSNM5zyedkeSOrSflQ01lkRxobp0riWCXZmQ41Blc83zL65FmwKgZNTPLy3+lHaeahpKN3</w:t>
      </w:r>
    </w:p>
    <w:p>
      <w:pPr>
        <w:pStyle w:val="PreformattedText"/>
        <w:bidi w:val="0"/>
        <w:spacing w:before="0" w:after="0"/>
        <w:jc w:val="left"/>
        <w:rPr/>
      </w:pPr>
      <w:r>
        <w:rPr/>
        <w:t>iWScGmInpYIJIKqly4yg0tI1WXIavr6pQ0zKyGQKy6OvEYkaFCzU+/h7IC9r2pCubEoclqXX6XVr/h</w:t>
      </w:r>
    </w:p>
    <w:p>
      <w:pPr>
        <w:pStyle w:val="PreformattedText"/>
        <w:bidi w:val="0"/>
        <w:spacing w:before="0" w:after="0"/>
        <w:jc w:val="left"/>
        <w:rPr/>
      </w:pPr>
      <w:r>
        <w:rPr/>
        <w:t>liiqoqeCY3jNXM8ctSMzpYpKVs0+7WmpxKxCxx0FM0jmYCOJJJFuzluqLFe1usfFb3n9o4spYFcqi9</w:t>
      </w:r>
    </w:p>
    <w:p>
      <w:pPr>
        <w:pStyle w:val="PreformattedText"/>
        <w:bidi w:val="0"/>
        <w:spacing w:before="0" w:after="0"/>
        <w:jc w:val="left"/>
        <w:rPr/>
      </w:pPr>
      <w:r>
        <w:rPr/>
        <w:t>Obd/TEvXa1iEUscUEC1gpZ69nqXjy6CUx5pm08saAvPLKzRRyNcyI/SyqVXE3JF8Srez4fDvc2UXLo</w:t>
      </w:r>
    </w:p>
    <w:p>
      <w:pPr>
        <w:pStyle w:val="PreformattedText"/>
        <w:bidi w:val="0"/>
        <w:spacing w:before="0" w:after="0"/>
        <w:jc w:val="left"/>
        <w:rPr/>
      </w:pPr>
      <w:r>
        <w:rPr/>
        <w:t>EyT16nL8o7TV0MyPS1oTL6OoMFVNS1QcSwQQuf2Hw3CoblS1NTK+uQR6tIbXbU9w+RADAfyLdr5gsn</w:t>
      </w:r>
    </w:p>
    <w:p>
      <w:pPr>
        <w:pStyle w:val="PreformattedText"/>
        <w:bidi w:val="0"/>
        <w:spacing w:before="0" w:after="0"/>
        <w:jc w:val="left"/>
        <w:rPr/>
      </w:pPr>
      <w:r>
        <w:rPr/>
        <w:t>iRSHG2ni7/ox5q2citp5Zpa3MFqlSmrZalY1izp1V5UrjHpZqWgp5WjjBa9ld1XpXVAXgAdz8Pr+uV</w:t>
      </w:r>
    </w:p>
    <w:p>
      <w:pPr>
        <w:pStyle w:val="PreformattedText"/>
        <w:bidi w:val="0"/>
        <w:spacing w:before="0" w:after="0"/>
        <w:jc w:val="left"/>
        <w:rPr/>
      </w:pPr>
      <w:r>
        <w:rPr/>
        <w:t>lgf+Rxk683aaJChGVnnmfLamMsjrI0tfQZTJNIMwr6qmkID1VZVxSJTtpVhH1M/QMRo1j6P/kuN3s+</w:t>
      </w:r>
    </w:p>
    <w:p>
      <w:pPr>
        <w:pStyle w:val="PreformattedText"/>
        <w:bidi w:val="0"/>
        <w:spacing w:before="0" w:after="0"/>
        <w:jc w:val="left"/>
        <w:rPr/>
      </w:pPr>
      <w:r>
        <w:rPr/>
        <w:t>yMu6PcAhdMG5Wb9VozPDMpqeVTwKJXijNDMfl4S568ryeoWYtGaSBBrdiJ41kYo2rQWxZYDEFscuvr</w:t>
      </w:r>
    </w:p>
    <w:p>
      <w:pPr>
        <w:pStyle w:val="PreformattedText"/>
        <w:bidi w:val="0"/>
        <w:spacing w:before="0" w:after="0"/>
        <w:jc w:val="left"/>
        <w:rPr/>
      </w:pPr>
      <w:r>
        <w:rPr/>
        <w:t>670hjqbjE7rMvq6bvtRuJ65WliObsixVkiU9S0MU8UmZ1Md84z9vl40Byemp/uaULKqh9KpFdWbCkU</w:t>
      </w:r>
    </w:p>
    <w:p>
      <w:pPr>
        <w:pStyle w:val="PreformattedText"/>
        <w:bidi w:val="0"/>
        <w:spacing w:before="0" w:after="0"/>
        <w:jc w:val="left"/>
        <w:rPr/>
      </w:pPr>
      <w:r>
        <w:rPr/>
        <w:t>2NixYqOXju+/xHwyCOpUWqaX7PsjD8UZhmoJZ8wihqI8soKPK42paYyI+Y5VkDzRyzQUsACvNWZtUt</w:t>
      </w:r>
    </w:p>
    <w:p>
      <w:pPr>
        <w:pStyle w:val="PreformattedText"/>
        <w:bidi w:val="0"/>
        <w:spacing w:before="0" w:after="0"/>
        <w:jc w:val="left"/>
        <w:rPr/>
      </w:pPr>
      <w:r>
        <w:rPr/>
        <w:t>EW1WKLIEC9BXEKxLBwS2RXdHi6KW7l6yVN1wAUMo5jqq/CveeAaFVU861LLVRolZDNRl49LTK1XDHH</w:t>
      </w:r>
    </w:p>
    <w:p>
      <w:pPr>
        <w:pStyle w:val="PreformattedText"/>
        <w:bidi w:val="0"/>
        <w:spacing w:before="0" w:after="0"/>
        <w:jc w:val="left"/>
        <w:rPr/>
      </w:pPr>
      <w:r>
        <w:rPr/>
        <w:t>8llMUCldWVUdI0ckg+7COo1s2o4kaEjIgMct3xdT/TIJDWe+ttL8wHhWInanMMM8GZVkVO81TfNJVS</w:t>
      </w:r>
    </w:p>
    <w:p>
      <w:pPr>
        <w:pStyle w:val="PreformattedText"/>
        <w:bidi w:val="0"/>
        <w:spacing w:before="0" w:after="0"/>
        <w:jc w:val="left"/>
        <w:rPr/>
      </w:pPr>
      <w:r>
        <w:rPr/>
        <w:t>epSkawzfP5KeSUieMzrHTUp0s0Y1dfWqqlzYWGIp9F5bdNfXGBxBNyA3HxZdnTsrF9E9TGtTT0tKPk</w:t>
      </w:r>
    </w:p>
    <w:p>
      <w:pPr>
        <w:pStyle w:val="PreformattedText"/>
        <w:bidi w:val="0"/>
        <w:spacing w:before="0" w:after="0"/>
        <w:jc w:val="left"/>
        <w:rPr/>
      </w:pPr>
      <w:r>
        <w:rPr/>
        <w:t>IqgU8r81J6GVnGW5VMgLG9SRzqlbyFAzseoKMSGAa+Qv4el/8ZAJIwqdrlJ6+vd5fZhfMeFUaF4Mqq</w:t>
      </w:r>
    </w:p>
    <w:p>
      <w:pPr>
        <w:pStyle w:val="PreformattedText"/>
        <w:bidi w:val="0"/>
        <w:spacing w:before="0" w:after="0"/>
        <w:jc w:val="left"/>
        <w:rPr/>
      </w:pPr>
      <w:r>
        <w:rPr/>
        <w:t>o1nirKmrR6lazMjIqVtVBLK2lKGmom5FGGuqvayq6IuJBNiDujmW2gt4vnikAkOR+8TI9TRtGk9YXo</w:t>
      </w:r>
    </w:p>
    <w:p>
      <w:pPr>
        <w:pStyle w:val="PreformattedText"/>
        <w:bidi w:val="0"/>
        <w:spacing w:before="0" w:after="0"/>
        <w:jc w:val="left"/>
        <w:rPr/>
      </w:pPr>
      <w:r>
        <w:rPr/>
        <w:t>Y6UMaalMdFUUfCnzJ0RiJBc1NfM7GVSBOD1FzpZMSCxDMDll9Le7vo8Y2QUhXG8vi3fN5qz4m8GUXE</w:t>
      </w:r>
    </w:p>
    <w:p>
      <w:pPr>
        <w:pStyle w:val="PreformattedText"/>
        <w:bidi w:val="0"/>
        <w:spacing w:before="0" w:after="0"/>
        <w:jc w:val="left"/>
        <w:rPr/>
      </w:pPr>
      <w:r>
        <w:rPr/>
        <w:t>OXZkkaVktRDzKqlfkSpM+dOgZaE1EshNVTUVD1yBSUUSLZVddAV1UqWK7/AA/qaOrlyAdB50/iymo/</w:t>
      </w:r>
    </w:p>
    <w:p>
      <w:pPr>
        <w:pStyle w:val="PreformattedText"/>
        <w:bidi w:val="0"/>
        <w:spacing w:before="0" w:after="0"/>
        <w:jc w:val="left"/>
        <w:rPr/>
      </w:pPr>
      <w:r>
        <w:rPr/>
        <w:t>gTx7/u3m+Y/DzPI6p6XNZKelyc86SBaYLXCTN6YSNJajSePVqIBRh6wQvTUC1xuhhfLXm3RHYAh7N0</w:t>
      </w:r>
    </w:p>
    <w:p>
      <w:pPr>
        <w:pStyle w:val="PreformattedText"/>
        <w:bidi w:val="0"/>
        <w:spacing w:before="0" w:after="0"/>
        <w:jc w:val="left"/>
        <w:rPr/>
      </w:pPr>
      <w:r>
        <w:rPr/>
        <w:t>na6P7hYctllkpZ5KI1FJBOkcaCkzXNAaaf/EdMzjEEEyujg3QlmR0VdLnmAxxa3vb/ABlOlmOq/a5o</w:t>
      </w:r>
    </w:p>
    <w:p>
      <w:pPr>
        <w:pStyle w:val="PreformattedText"/>
        <w:bidi w:val="0"/>
        <w:spacing w:before="0" w:after="0"/>
        <w:jc w:val="left"/>
        <w:rPr/>
      </w:pPr>
      <w:r>
        <w:rPr/>
        <w:t>xpaKKdjNVVlXLTZrXpDHDJTqvzFZT0V49ErCoZqIS6Ywo0dOhJombROIFwBvHHw+Vkl2yN7Wt68tOs</w:t>
      </w:r>
    </w:p>
    <w:p>
      <w:pPr>
        <w:pStyle w:val="PreformattedText"/>
        <w:bidi w:val="0"/>
        <w:spacing w:before="0" w:after="0"/>
        <w:jc w:val="left"/>
        <w:rPr/>
      </w:pPr>
      <w:r>
        <w:rPr/>
        <w:t>YrZYqcVVSUiigb9qVyQxlpKiOni5WXqFXQQsrGJX6ReQL2cXxNsbKd9vo9rwyMshy4mBhqdpKiopaM</w:t>
      </w:r>
    </w:p>
    <w:p>
      <w:pPr>
        <w:pStyle w:val="PreformattedText"/>
        <w:bidi w:val="0"/>
        <w:spacing w:before="0" w:after="0"/>
        <w:jc w:val="left"/>
        <w:rPr/>
      </w:pPr>
      <w:r>
        <w:rPr/>
        <w:t>ty8xqKelkgheCJokydIpTMjgKY2meMtHT6m1MEQP6cBu2gGJPLvev4dWkXqEqqsG7/OUNoITRJTxzy</w:t>
      </w:r>
    </w:p>
    <w:p>
      <w:pPr>
        <w:pStyle w:val="PreformattedText"/>
        <w:bidi w:val="0"/>
        <w:spacing w:before="0" w:after="0"/>
        <w:jc w:val="left"/>
        <w:rPr/>
      </w:pPr>
      <w:r>
        <w:rPr/>
        <w:t>LTR08lLSzXpGWpppaGjNesb05VtCu0zIGbUbW1NqblLDEE6Kbb0lrMSCu759rj4pmmWFpKeggbVNUw</w:t>
      </w:r>
    </w:p>
    <w:p>
      <w:pPr>
        <w:pStyle w:val="PreformattedText"/>
        <w:bidi w:val="0"/>
        <w:spacing w:before="0" w:after="0"/>
        <w:jc w:val="left"/>
        <w:rPr/>
      </w:pPr>
      <w:r>
        <w:rPr/>
        <w:t>ZdV0sFBTrWVEzz1VRX5rSM01QDGiRqzXBv06Ea3Rict0lhhje/durAm7EWFoLVSyytTUDSNaakNWlZ</w:t>
      </w:r>
    </w:p>
    <w:p>
      <w:pPr>
        <w:pStyle w:val="PreformattedText"/>
        <w:bidi w:val="0"/>
        <w:spacing w:before="0" w:after="0"/>
        <w:jc w:val="left"/>
        <w:rPr/>
      </w:pPr>
      <w:r>
        <w:rPr/>
        <w:t>Tcusmlp83zEyy0sqs6CkqhDTMhCtpZN4mZtceIFyW7lx7WPT8UgYknJRaRMuYCV6RkSQienzSvhoy4</w:t>
      </w:r>
    </w:p>
    <w:p>
      <w:pPr>
        <w:pStyle w:val="PreformattedText"/>
        <w:bidi w:val="0"/>
        <w:spacing w:before="0" w:after="0"/>
        <w:jc w:val="left"/>
        <w:rPr/>
      </w:pPr>
      <w:r>
        <w:rPr/>
        <w:t>jrIC7pl1I8s9P/h1DpG2k/jEekt6kwpZju2uOXxL3yVG8CDlJGGanT5hquV2hy+XMpI6emQyq81HQx</w:t>
      </w:r>
    </w:p>
    <w:p>
      <w:pPr>
        <w:pStyle w:val="PreformattedText"/>
        <w:bidi w:val="0"/>
        <w:spacing w:before="0" w:after="0"/>
        <w:jc w:val="left"/>
        <w:rPr/>
      </w:pPr>
      <w:r>
        <w:rPr/>
        <w:t>0kcXNJYSVBrTqUqGVyxEepdSLK6Lcalu02OPh3ZBBCkHi3xQlyUp6OvgUo9NIIY45FtGqZPlGmKXQi</w:t>
      </w:r>
    </w:p>
    <w:p>
      <w:pPr>
        <w:pStyle w:val="PreformattedText"/>
        <w:bidi w:val="0"/>
        <w:spacing w:before="0" w:after="0"/>
        <w:jc w:val="left"/>
        <w:rPr/>
      </w:pPr>
      <w:r>
        <w:rPr/>
        <w:t>tHJMKmaMONww9aKvTiSQCQTzBu1fm8+RJBOq2B8+fij0ObVlMtOsQyuek/uEEkeZ037TjpazL6V8xZ</w:t>
      </w:r>
    </w:p>
    <w:p>
      <w:pPr>
        <w:pStyle w:val="PreformattedText"/>
        <w:bidi w:val="0"/>
        <w:spacing w:before="0" w:after="0"/>
        <w:jc w:val="left"/>
        <w:rPr/>
      </w:pPr>
      <w:r>
        <w:rPr/>
        <w:t>qG5L0BWSbpIZQApGkLthWvctlr1t9W9BlUjTsyIneGoqoauCn+Tpaw0SS06suY0pqoycwrxPI6M8S8</w:t>
      </w:r>
    </w:p>
    <w:p>
      <w:pPr>
        <w:pStyle w:val="PreformattedText"/>
        <w:bidi w:val="0"/>
        <w:spacing w:before="0" w:after="0"/>
        <w:jc w:val="left"/>
        <w:rPr/>
      </w:pPr>
      <w:r>
        <w:rPr/>
        <w:t>0SNYGSxV1X8OGHitcdnHdxt80UOdbPiVHq8+coZleYKJqc19WrMKeipubSkVdBC2e53JIVJ56vGkcF</w:t>
      </w:r>
    </w:p>
    <w:p>
      <w:pPr>
        <w:pStyle w:val="PreformattedText"/>
        <w:bidi w:val="0"/>
        <w:spacing w:before="0" w:after="0"/>
        <w:jc w:val="left"/>
        <w:rPr/>
      </w:pPr>
      <w:r>
        <w:rPr/>
        <w:t>H1Dchm/wCzUlcQoswsMuH3Ll3RTljzFvn+iOsu511NGgirE+aqVJps2RFc0xWfNczpJ8venbVRycmC</w:t>
      </w:r>
    </w:p>
    <w:p>
      <w:pPr>
        <w:pStyle w:val="PreformattedText"/>
        <w:bidi w:val="0"/>
        <w:spacing w:before="0" w:after="0"/>
        <w:jc w:val="left"/>
        <w:rPr/>
      </w:pPr>
      <w:r>
        <w:rPr/>
        <w:t>OVVRS6GE+n8FikqVdAbUyGbjzdr5pNiLWO7U4rl5/vO1328oqn4yfBH4cfHPL5XgzbjX4YcPZpmuZU</w:t>
      </w:r>
    </w:p>
    <w:p>
      <w:pPr>
        <w:pStyle w:val="PreformattedText"/>
        <w:bidi w:val="0"/>
        <w:spacing w:before="0" w:after="0"/>
        <w:jc w:val="left"/>
        <w:rPr/>
      </w:pPr>
      <w:r>
        <w:rPr/>
        <w:t>kzmtpuOOBOXk/EFQsym8VeaigqZmBY2+YUNqVsdHYqw2b5XpVUJWnUOW74X7MybQganVBAZbZb3szz</w:t>
      </w:r>
    </w:p>
    <w:p>
      <w:pPr>
        <w:pStyle w:val="PreformattedText"/>
        <w:bidi w:val="0"/>
        <w:spacing w:before="0" w:after="0"/>
        <w:jc w:val="left"/>
        <w:rPr/>
      </w:pPr>
      <w:r>
        <w:rPr/>
        <w:t>5yzNH+JUeZ53klBkfCsFFk1BmGf5Z+0jRwS5Tw/SUT5nm+UVOaSn5vPK6o5ck1BHrmeaqm5CctLD6n</w:t>
      </w:r>
    </w:p>
    <w:p>
      <w:pPr>
        <w:pStyle w:val="PreformattedText"/>
        <w:bidi w:val="0"/>
        <w:spacing w:before="0" w:after="0"/>
        <w:jc w:val="left"/>
        <w:rPr/>
      </w:pPr>
      <w:r>
        <w:rPr/>
        <w:t>SrK9IvXrYmo2h5b73Itu7xTy9WngQih6iLfLeviOrNlzLJqtzI/FLP+I834l4wz+i4wyeGizR89qHn</w:t>
      </w:r>
    </w:p>
    <w:p>
      <w:pPr>
        <w:pStyle w:val="PreformattedText"/>
        <w:bidi w:val="0"/>
        <w:spacing w:before="0" w:after="0"/>
        <w:jc w:val="left"/>
        <w:rPr/>
      </w:pPr>
      <w:r>
        <w:rPr/>
        <w:t>rcx4yzGkFLQ5ZlEOZ0IWTIs6goUVYKgvHHH8nyW7piVXZ2T0IVmF8dOVt7ev7P6oE16BWqjLgNN5eC</w:t>
      </w:r>
    </w:p>
    <w:p>
      <w:pPr>
        <w:pStyle w:val="PreformattedText"/>
        <w:bidi w:val="0"/>
        <w:spacing w:before="0" w:after="0"/>
        <w:jc w:val="left"/>
        <w:rPr/>
      </w:pPr>
      <w:r>
        <w:rPr/>
        <w:t>9kjH7Nu6aNzfL6XK4uKWizrjqDk1tGY8sy2GpGWTZZSz1FZVDiLM5KpHSWlzk0c0VPNBUrNJI7rKmg</w:t>
      </w:r>
    </w:p>
    <w:p>
      <w:pPr>
        <w:pStyle w:val="PreformattedText"/>
        <w:bidi w:val="0"/>
        <w:spacing w:before="0" w:after="0"/>
        <w:jc w:val="left"/>
        <w:rPr/>
      </w:pPr>
      <w:r>
        <w:rPr/>
        <w:t>a8u0U6YqKTTIRct4tjhivZHXL8M1bPXZgAGBDDeW2pv6+VR+cTS8R5FQ5fR6Mzqs9lz/ACiJuI6bMM</w:t>
      </w:r>
    </w:p>
    <w:p>
      <w:pPr>
        <w:pStyle w:val="PreformattedText"/>
        <w:bidi w:val="0"/>
        <w:spacing w:before="0" w:after="0"/>
        <w:jc w:val="left"/>
        <w:rPr/>
      </w:pPr>
      <w:r>
        <w:rPr/>
        <w:t>uzDKMgouJJKppUghzCGqaPMMzFIKeWOojEKpzXj0I4OpKTY1SWovu44lhzdfoybO9N/SFF10s3ZXv7</w:t>
      </w:r>
    </w:p>
    <w:p>
      <w:pPr>
        <w:pStyle w:val="PreformattedText"/>
        <w:bidi w:val="0"/>
        <w:spacing w:before="0" w:after="0"/>
        <w:jc w:val="left"/>
        <w:rPr/>
      </w:pPr>
      <w:r>
        <w:rPr/>
        <w:t>M2pNWcOZbkeR1/wzofiB8yaHL6StruKZcvzfOG4yXX+1GySnyWT5ibhAztH8jLOstWBtMrqoVttK9V</w:t>
      </w:r>
    </w:p>
    <w:p>
      <w:pPr>
        <w:pStyle w:val="PreformattedText"/>
        <w:bidi w:val="0"/>
        <w:spacing w:before="0" w:after="0"/>
        <w:jc w:val="left"/>
        <w:rPr/>
      </w:pPr>
      <w:r>
        <w:rPr/>
        <w:t>S9LZ/9u1zYKSxK9ltbY36rwmezbPkdp2k7QlycsMcV6L/frLKs2WzcN0NNmnD+UZBxMKmqrOI+MoRm</w:t>
      </w:r>
    </w:p>
    <w:p>
      <w:pPr>
        <w:pStyle w:val="PreformattedText"/>
        <w:bidi w:val="0"/>
        <w:spacing w:before="0" w:after="0"/>
        <w:jc w:val="left"/>
        <w:rPr/>
      </w:pPr>
      <w:r>
        <w:rPr/>
        <w:t>FZX8TzVk0b01BxHk6aKfKZacrPHDLTRxyShtc/WFGLVFR2b0tlVRiAq8zeIt2j90z4MpNaiS3pOYFj</w:t>
      </w:r>
    </w:p>
    <w:p>
      <w:pPr>
        <w:pStyle w:val="PreformattedText"/>
        <w:bidi w:val="0"/>
        <w:spacing w:before="0" w:after="0"/>
        <w:jc w:val="left"/>
        <w:rPr/>
      </w:pPr>
      <w:r>
        <w:rPr/>
        <w:t>bH2B0P3mFxT8bfB6pzCCpr6nhqo404YiirYsmzWKvjzj4e5+sdfLHXRU5dZMqqKWGnZoQI5kZQXRXV</w:t>
      </w:r>
    </w:p>
    <w:p>
      <w:pPr>
        <w:pStyle w:val="PreformattedText"/>
        <w:bidi w:val="0"/>
        <w:spacing w:before="0" w:after="0"/>
        <w:jc w:val="left"/>
        <w:rPr/>
      </w:pPr>
      <w:r>
        <w:rPr/>
        <w:t>sJUSmzMpZawVt7Ft1WXozdeb3SxKnpXZEpNTYLjvquRD/Fwy8XGC0lBwhxLlUfEuSy1zZ81e2SZVwZ</w:t>
      </w:r>
    </w:p>
    <w:p>
      <w:pPr>
        <w:pStyle w:val="PreformattedText"/>
        <w:bidi w:val="0"/>
        <w:spacing w:before="0" w:after="0"/>
        <w:jc w:val="left"/>
        <w:rPr/>
      </w:pPr>
      <w:r>
        <w:rPr/>
        <w:t>Nlb1WW5rlcsUhqeJKXOg4ipKyOqEcUmXyK8smpZkIVLYl7VcBToHNu1fQKvs+L85INZKjK9YMikaY7</w:t>
      </w:r>
    </w:p>
    <w:p>
      <w:pPr>
        <w:pStyle w:val="PreformattedText"/>
        <w:bidi w:val="0"/>
        <w:spacing w:before="0" w:after="0"/>
        <w:jc w:val="left"/>
        <w:rPr/>
      </w:pPr>
      <w:r>
        <w:rPr/>
        <w:t>34d3T7Ud4SzLKc1ouJm4myiWj4gpjRZZwlxSapcvhyGGjnljzODPcu+WUZwZbRx8yRono3US3kV9OL</w:t>
      </w:r>
    </w:p>
    <w:p>
      <w:pPr>
        <w:pStyle w:val="PreformattedText"/>
        <w:bidi w:val="0"/>
        <w:spacing w:before="0" w:after="0"/>
        <w:jc w:val="left"/>
        <w:rPr/>
      </w:pPr>
      <w:r>
        <w:rPr/>
        <w:t>BnwqBVAPN2selv4r/RldakGqo9KoeXVRjjzd3Nl3DdifnOI8iybM8u41oIqTKOKUy2vyfMqzJDmVWc</w:t>
      </w:r>
    </w:p>
    <w:p>
      <w:pPr>
        <w:pStyle w:val="PreformattedText"/>
        <w:bidi w:val="0"/>
        <w:spacing w:before="0" w:after="0"/>
        <w:jc w:val="left"/>
        <w:rPr/>
      </w:pPr>
      <w:r>
        <w:rPr/>
        <w:t>koamdKfPeCM8eUCHJ6t1mgq5KZXjrEj5bhHhLYiqrDSpUKpxIFuHr6+6SlSlXu2zoGq0d1i1xZw29j</w:t>
      </w:r>
    </w:p>
    <w:p>
      <w:pPr>
        <w:pStyle w:val="PreformattedText"/>
        <w:bidi w:val="0"/>
        <w:spacing w:before="0" w:after="0"/>
        <w:jc w:val="left"/>
        <w:rPr/>
      </w:pPr>
      <w:r>
        <w:rPr/>
        <w:t>bT4jrI96jNPhzwv+x6jOY854Z4wq6DjyXIsizmKXh7NHNPU0uQZnUUySOaDPaeOauikp5r1VIJnSUJ</w:t>
      </w:r>
    </w:p>
    <w:p>
      <w:pPr>
        <w:pStyle w:val="PreformattedText"/>
        <w:bidi w:val="0"/>
        <w:spacing w:before="0" w:after="0"/>
        <w:jc w:val="left"/>
        <w:rPr/>
      </w:pPr>
      <w:r>
        <w:rPr/>
        <w:t>rXFFkZ6TLaotK69rdy8PxSxKhqrWLj0NRSOgyPZyHax8PqkZxBl0XDNFln+51Qc2oquClrpXrsoqYH</w:t>
      </w:r>
    </w:p>
    <w:p>
      <w:pPr>
        <w:pStyle w:val="PreformattedText"/>
        <w:bidi w:val="0"/>
        <w:spacing w:before="0" w:after="0"/>
        <w:jc w:val="left"/>
        <w:rPr/>
      </w:pPr>
      <w:r>
        <w:rPr/>
        <w:t>oM/wA6USVGSZlJOLVIpGVo46nohqtKOnqxaq2Y1EuEF11438X9Ps9JQtTJwm0BWazNuN9nXxe6EZzl</w:t>
      </w:r>
    </w:p>
    <w:p>
      <w:pPr>
        <w:pStyle w:val="PreformattedText"/>
        <w:bidi w:val="0"/>
        <w:spacing w:before="0" w:after="0"/>
        <w:jc w:val="left"/>
        <w:rPr/>
      </w:pPr>
      <w:r>
        <w:rPr/>
        <w:t>WU55V1sPBmU1lFW1OXRwzcLwy1Wfyz5lQZUk/FGZ5OKKkEwy9ClRURxxoflEkkVnmjjOIt6QVKgAVm</w:t>
      </w:r>
    </w:p>
    <w:p>
      <w:pPr>
        <w:pStyle w:val="PreformattedText"/>
        <w:bidi w:val="0"/>
        <w:spacing w:before="0" w:after="0"/>
        <w:jc w:val="left"/>
        <w:rPr/>
      </w:pPr>
      <w:r>
        <w:rPr/>
        <w:t>yYY8qp3738UdKg2ZR6aoQnaJ/CPPGStLmFd8Q824S4UzHM8h4XhjyXLeDMu4jqKGLK6PKqTKaCWWlz</w:t>
      </w:r>
    </w:p>
    <w:p>
      <w:pPr>
        <w:pStyle w:val="PreformattedText"/>
        <w:bidi w:val="0"/>
        <w:spacing w:before="0" w:after="0"/>
        <w:jc w:val="left"/>
        <w:rPr/>
      </w:pPr>
      <w:r>
        <w:rPr/>
        <w:t>Li+vyymklrDUIJI/n3V5pQycxiiEDPYH0rV3Zi2RbtcLLgg8O7GUYDPZqYV2PL4r65Xb7U+9z+wO+P</w:t>
      </w:r>
    </w:p>
    <w:p>
      <w:pPr>
        <w:pStyle w:val="PreformattedText"/>
        <w:bidi w:val="0"/>
        <w:spacing w:before="0" w:after="0"/>
        <w:jc w:val="left"/>
        <w:rPr/>
      </w:pPr>
      <w:r>
        <w:rPr/>
        <w:t>1N8W/sBcLfD+orJZ89+zRxbnfwYqZamqFTJUcMsRxdwJXLO7FpNeSZzNEGN1C0KonQOnxf+qKBTbaG</w:t>
      </w:r>
    </w:p>
    <w:p>
      <w:pPr>
        <w:pStyle w:val="PreformattedText"/>
        <w:bidi w:val="0"/>
        <w:spacing w:before="0" w:after="0"/>
        <w:jc w:val="left"/>
        <w:rPr/>
      </w:pPr>
      <w:r>
        <w:rPr/>
        <w:t>24ejpbdTVsfap/8AE1/Wd0/PPWfI1Zn2PA3zoti1/XvL9nWe4KSEKBqJUDQo3uNw5CgHZdPf2tdceb</w:t>
      </w:r>
    </w:p>
    <w:p>
      <w:pPr>
        <w:pStyle w:val="PreformattedText"/>
        <w:bidi w:val="0"/>
        <w:spacing w:before="0" w:after="0"/>
        <w:jc w:val="left"/>
        <w:rPr/>
      </w:pPr>
      <w:r>
        <w:rPr/>
        <w:t>3ebz3Tr8/qtKXxJC0kUkZa9lfpZ+rlsRufD77kdj3G+KZFS5NyeM6afE3LgIagBC7GN2JVyxIMmmMK</w:t>
      </w:r>
    </w:p>
    <w:p>
      <w:pPr>
        <w:pStyle w:val="PreformattedText"/>
        <w:bidi w:val="0"/>
        <w:spacing w:before="0" w:after="0"/>
        <w:jc w:val="left"/>
        <w:rPr/>
      </w:pPr>
      <w:r>
        <w:rPr/>
        <w:t>zeLHYnbwcOwyF78pmaqLgAH/AKnlF8ccoTVUvy1j6KyRUUSRlVWTU1mBJVQeoW6oyWU6kbGUgjQ8Zj</w:t>
      </w:r>
    </w:p>
    <w:p>
      <w:pPr>
        <w:pStyle w:val="PreformattedText"/>
        <w:bidi w:val="0"/>
        <w:spacing w:before="0" w:after="0"/>
        <w:jc w:val="left"/>
        <w:rPr/>
      </w:pPr>
      <w:r>
        <w:rPr/>
        <w:t>rqALpx86/POkGbRqRIokSIpNWaiEZtSRQi6yADrXmG7BbNGW1x3TUuF48RKeF9ZqnNXAeQyFrSu92Y</w:t>
      </w:r>
    </w:p>
    <w:p>
      <w:pPr>
        <w:pStyle w:val="PreformattedText"/>
        <w:bidi w:val="0"/>
        <w:spacing w:before="0" w:after="0"/>
        <w:jc w:val="left"/>
        <w:rPr/>
      </w:pPr>
      <w:r>
        <w:rPr/>
        <w:t>Kbsxpo5UkVRsNJvpvZ10uulunBYdwkMbAmebf2/Kuem4A4YWODmSHit53tKWAanppS00iofKSLvcEh</w:t>
      </w:r>
    </w:p>
    <w:p>
      <w:pPr>
        <w:pStyle w:val="PreformattedText"/>
        <w:bidi w:val="0"/>
        <w:spacing w:before="0" w:after="0"/>
        <w:jc w:val="left"/>
        <w:rPr/>
      </w:pPr>
      <w:r>
        <w:rPr/>
        <w:t>tS9S4rNvSoD4W+9v5TVsouWJP0Z0L4bq6qnyijgehlNRXUTRwz0L6KvMYRKD8hTI4VcuyQkXadjqkK</w:t>
      </w:r>
    </w:p>
    <w:p>
      <w:pPr>
        <w:pStyle w:val="PreformattedText"/>
        <w:bidi w:val="0"/>
        <w:spacing w:before="0" w:after="0"/>
        <w:jc w:val="left"/>
        <w:rPr/>
      </w:pPr>
      <w:r>
        <w:rPr/>
        <w:t>kDRLp1XBWHa0v9n4vXNDKhVMTvX3vCIjOpIankCSoeOeCNkSSmiIpzQamSb5EgEyU8cq6VY3MzqX6T</w:t>
      </w:r>
    </w:p>
    <w:p>
      <w:pPr>
        <w:pStyle w:val="PreformattedText"/>
        <w:bidi w:val="0"/>
        <w:spacing w:before="0" w:after="0"/>
        <w:jc w:val="left"/>
        <w:rPr/>
      </w:pPr>
      <w:r>
        <w:rPr/>
        <w:t>0qVFuoYXJ8+RJqABUt+KV+veKqo0p5NdQlMVkirGhMbuiSW0ODYxqyhmCncn6Yr0xXKKCQQesjpIYY</w:t>
      </w:r>
    </w:p>
    <w:p>
      <w:pPr>
        <w:pStyle w:val="PreformattedText"/>
        <w:bidi w:val="0"/>
        <w:spacing w:before="0" w:after="0"/>
        <w:jc w:val="left"/>
        <w:rPr/>
      </w:pPr>
      <w:r>
        <w:rPr/>
        <w:t>ZoTSOqVDIWWacXVEgQJrC6iGAa90YXsx9lODHtLxP7yciw9UlaA3hlgU1Cxy3fVSzLKlO8Kqhlp4pD</w:t>
      </w:r>
    </w:p>
    <w:p>
      <w:pPr>
        <w:pStyle w:val="PreformattedText"/>
        <w:bidi w:val="0"/>
        <w:spacing w:before="0" w:after="0"/>
        <w:jc w:val="left"/>
        <w:rPr/>
      </w:pPr>
      <w:r>
        <w:rPr/>
        <w:t>vGxF49JPW372LFswJJxCxgAQxJhGZxxzyrLFK7FIYqSRpTokERiWPTIX6ZI1INm9etfxYTHSwAvElb</w:t>
      </w:r>
    </w:p>
    <w:p>
      <w:pPr>
        <w:pStyle w:val="PreformattedText"/>
        <w:bidi w:val="0"/>
        <w:spacing w:before="0" w:after="0"/>
        <w:jc w:val="left"/>
        <w:rPr/>
      </w:pPr>
      <w:r>
        <w:rPr/>
        <w:t>qNWVx08dFlqRmdlCjMJlnlhqKkvLDJyydKtyZdRsi9OlSurqxYQWZRcHLT6pat23S33dmCTzzw1ky1</w:t>
      </w:r>
    </w:p>
    <w:p>
      <w:pPr>
        <w:pStyle w:val="PreformattedText"/>
        <w:bidi w:val="0"/>
        <w:spacing w:before="0" w:after="0"/>
        <w:jc w:val="left"/>
        <w:rPr/>
      </w:pPr>
      <w:r>
        <w:rPr/>
        <w:t>QkhCwGRI4pQkUQ2PLhj/GQVuUbqtJf8OFNlPRvak2QAWAY9/ikTUcqKljraR6KJIGSb5KVhd3lYNKq</w:t>
      </w:r>
    </w:p>
    <w:p>
      <w:pPr>
        <w:pStyle w:val="PreformattedText"/>
        <w:bidi w:val="0"/>
        <w:spacing w:before="0" w:after="0"/>
        <w:jc w:val="left"/>
        <w:rPr/>
      </w:pPr>
      <w:r>
        <w:rPr/>
        <w:t>gksroTcG1rNbziCwxvjjp+qObWFuMhK4S01C0kbyLHUzvLTRswcgSDXykQA2s43Zt1PbCcLNfISJHJ</w:t>
      </w:r>
    </w:p>
    <w:p>
      <w:pPr>
        <w:pStyle w:val="PreformattedText"/>
        <w:bidi w:val="0"/>
        <w:spacing w:before="0" w:after="0"/>
        <w:jc w:val="left"/>
        <w:rPr/>
      </w:pPr>
      <w:r>
        <w:rPr/>
        <w:t>UzyjLZooIhIJxK9LUxtMsWqS0wMQIUEhrsRsdLLbbALAi/C0jqfcP3lloq0Q1s9VFUmJaKlzKooxTo</w:t>
      </w:r>
    </w:p>
    <w:p>
      <w:pPr>
        <w:pStyle w:val="PreformattedText"/>
        <w:bidi w:val="0"/>
        <w:spacing w:before="0" w:after="0"/>
        <w:jc w:val="left"/>
        <w:rPr/>
      </w:pPr>
      <w:r>
        <w:rPr/>
        <w:t>kU8I0sjspsLxGR2KD1XfthRqQDFNsN3zrIqBI51M8rqLRh2YncEKC7ugHTKCbEjfUx1Y0mwyBjgKGs</w:t>
      </w:r>
    </w:p>
    <w:p>
      <w:pPr>
        <w:pStyle w:val="PreformattedText"/>
        <w:bidi w:val="0"/>
        <w:spacing w:before="0" w:after="0"/>
        <w:jc w:val="left"/>
        <w:rPr/>
      </w:pPr>
      <w:r>
        <w:rPr/>
        <w:t>WCysZgvLXmzTLJyXIhZFJMscnZGVT1IR3uBv8AhGFAGoC3v9GB4EnhPRb+x54kXhn+04+yHMknIpc4</w:t>
      </w:r>
    </w:p>
    <w:p>
      <w:pPr>
        <w:pStyle w:val="PreformattedText"/>
        <w:bidi w:val="0"/>
        <w:spacing w:before="0" w:after="0"/>
        <w:jc w:val="left"/>
        <w:rPr/>
      </w:pPr>
      <w:r>
        <w:rPr/>
        <w:t>4zzzheoZTqjCcT8F8RUApn3IliMwj233t3wgDNkDppJqa0qh8IE+/wDqzy1b6Aja4Bu2lg5AJU28mx</w:t>
      </w:r>
    </w:p>
    <w:p>
      <w:pPr>
        <w:pStyle w:val="PreformattedText"/>
        <w:bidi w:val="0"/>
        <w:spacing w:before="0" w:after="0"/>
        <w:jc w:val="left"/>
        <w:rPr/>
      </w:pPr>
      <w:r>
        <w:rPr/>
        <w:t>s1sWooBQDj++RnFrk9DraUzMbBXUAMAFDDbqs9o0UfhXUL2Fjb+LHQp86++cyud1SOPCVeU3jY3JsS</w:t>
      </w:r>
    </w:p>
    <w:p>
      <w:pPr>
        <w:pStyle w:val="PreformattedText"/>
        <w:bidi w:val="0"/>
        <w:spacing w:before="0" w:after="0"/>
        <w:jc w:val="left"/>
        <w:rPr/>
      </w:pPr>
      <w:r>
        <w:rPr/>
        <w:t>CCWUBQ1woJG41m1m30+rG2Y5UM3ZWdiuwOpTe+kagAVHlQCG8798a6RbEA9059cn0xYyvBbR30WVgT</w:t>
      </w:r>
    </w:p>
    <w:p>
      <w:pPr>
        <w:pStyle w:val="PreformattedText"/>
        <w:bidi w:val="0"/>
        <w:spacing w:before="0" w:after="0"/>
        <w:jc w:val="left"/>
        <w:rPr/>
      </w:pPr>
      <w:r>
        <w:rPr/>
        <w:t>Yb6tho0OTcDWbFT39XpXFsot1tu3keApk+81SEMYy8p06SSosxa4Z7Kp9gv/DghbrbdvLNThNCBgEU</w:t>
      </w:r>
    </w:p>
    <w:p>
      <w:pPr>
        <w:pStyle w:val="PreformattedText"/>
        <w:bidi w:val="0"/>
        <w:spacing w:before="0" w:after="0"/>
        <w:jc w:val="left"/>
        <w:rPr/>
      </w:pPr>
      <w:r>
        <w:rPr/>
        <w:t>IwAuTdNIJCjbSf0vbqGMT3ybvnaom9MX4yyUbARqxJ2YNfubD16jYloyu3nTq1Y5jXUkEarN+yjRr6</w:t>
      </w:r>
    </w:p>
    <w:p>
      <w:pPr>
        <w:pStyle w:val="PreformattedText"/>
        <w:bidi w:val="0"/>
        <w:spacing w:before="0" w:after="0"/>
        <w:jc w:val="left"/>
        <w:rPr/>
      </w:pPr>
      <w:r>
        <w:rPr/>
        <w:t>ayRjIJGnTp6bImwXRuAtjZSS4NiO/pxmKqHyOpv/FOhT0dbnhJFCFC3LM3YoDfWLXABv0jbcA2OnGJ</w:t>
      </w:r>
    </w:p>
    <w:p>
      <w:pPr>
        <w:pStyle w:val="PreformattedText"/>
        <w:bidi w:val="0"/>
        <w:spacing w:before="0" w:after="0"/>
        <w:jc w:val="left"/>
        <w:rPr/>
      </w:pPr>
      <w:r>
        <w:rPr/>
        <w:t>+Yzo0f8A4wL3jsbKtlF1G2ixUs1rWVlA6STqII8erCy2NmRRrJLWb1WZirlyVCKL7b9r+F/DghBZ3I</w:t>
      </w:r>
    </w:p>
    <w:p>
      <w:pPr>
        <w:pStyle w:val="PreformattedText"/>
        <w:bidi w:val="0"/>
        <w:spacing w:before="0" w:after="0"/>
        <w:jc w:val="left"/>
        <w:rPr/>
      </w:pPr>
      <w:r>
        <w:rPr/>
        <w:t>0guqh7CyghiUB1MLjqA6dv+9q04ZAxYEAsEMprGy+tpBVrAKdQC2Fug9QVAVAIVSS2o3PgD93HQVQp</w:t>
      </w:r>
    </w:p>
    <w:p>
      <w:pPr>
        <w:pStyle w:val="PreformattedText"/>
        <w:bidi w:val="0"/>
        <w:spacing w:before="0" w:after="0"/>
        <w:jc w:val="left"/>
        <w:rPr/>
      </w:pPr>
      <w:r>
        <w:rPr/>
        <w:t>Ug6b0w1QBY34iVHM3VYxdtJ02ALOR2F1Nt7MRcONgBtjVSBLg30nH2jgPn/OUatdVZiSpcCxJWzIx1</w:t>
      </w:r>
    </w:p>
    <w:p>
      <w:pPr>
        <w:pStyle w:val="PreformattedText"/>
        <w:bidi w:val="0"/>
        <w:spacing w:before="0" w:after="0"/>
        <w:jc w:val="left"/>
        <w:rPr/>
      </w:pPr>
      <w:r>
        <w:rPr/>
        <w:t>EORewWxvb6/vY6a3IXqZya4sw90p1bINbDmEnYvZWsFYjU9r7Er1Ae7acbk0UXM5VdtxQe0zScyeRF</w:t>
      </w:r>
    </w:p>
    <w:p>
      <w:pPr>
        <w:pStyle w:val="PreformattedText"/>
        <w:bidi w:val="0"/>
        <w:spacing w:before="0" w:after="0"/>
        <w:jc w:val="left"/>
        <w:rPr/>
      </w:pPr>
      <w:r>
        <w:rPr/>
        <w:t>kQB0COLkkkMBqZGElv8ACbUIytrk6b4prg7192dDZ2DVBY5BhjebRyOUFldiH3C7NewU7k2W73AUbk</w:t>
      </w:r>
    </w:p>
    <w:p>
      <w:pPr>
        <w:pStyle w:val="PreformattedText"/>
        <w:bidi w:val="0"/>
        <w:spacing w:before="0" w:after="0"/>
        <w:jc w:val="left"/>
        <w:rPr/>
      </w:pPr>
      <w:r>
        <w:rPr/>
        <w:t>btp/FjibQhJa3Bgs7mznWwHMOs2nl7qFkS7XSx1XDA7gg+5UnSGsbBTjiV1BL3E9Hs5IXEyy0jKTdT</w:t>
      </w:r>
    </w:p>
    <w:p>
      <w:pPr>
        <w:pStyle w:val="PreformattedText"/>
        <w:bidi w:val="0"/>
        <w:spacing w:before="0" w:after="0"/>
        <w:jc w:val="left"/>
        <w:rPr/>
      </w:pPr>
      <w:r>
        <w:rPr/>
        <w:t>uVO5YXO++w0gEt2I2GMb6obazWnE+6SrsurSWLFnsRcE6TsSLAWAOkfQFrNiqWwaV1B3Y230nYa77L</w:t>
      </w:r>
    </w:p>
    <w:p>
      <w:pPr>
        <w:pStyle w:val="PreformattedText"/>
        <w:bidi w:val="0"/>
        <w:spacing w:before="0" w:after="0"/>
        <w:jc w:val="left"/>
        <w:rPr/>
      </w:pPr>
      <w:r>
        <w:rPr/>
        <w:t>pFiOWGDW+n72CEETYsB0jY6TcArc22tfTvYjti5b4i41tIyFmF7m0j52HOOrUxJUsCVVDckABb7kNe</w:t>
      </w:r>
    </w:p>
    <w:p>
      <w:pPr>
        <w:pStyle w:val="PreformattedText"/>
        <w:bidi w:val="0"/>
        <w:spacing w:before="0" w:after="0"/>
        <w:jc w:val="left"/>
        <w:rPr/>
      </w:pPr>
      <w:r>
        <w:rPr/>
        <w:t>5uCQ1unF1LlPvMokBmBIDWOuRtSAaLsygtpFl7ORbc9j/DjVQByB6XEybVwHu/eUDMTZSA11KHTp07</w:t>
      </w:r>
    </w:p>
    <w:p>
      <w:pPr>
        <w:pStyle w:val="PreformattedText"/>
        <w:bidi w:val="0"/>
        <w:spacing w:before="0" w:after="0"/>
        <w:jc w:val="left"/>
        <w:rPr/>
      </w:pPr>
      <w:r>
        <w:rPr/>
        <w:t>G7aVd3awFha/vp8Y6tO/pEt3zz9YkEEDXXz+01VxCykr94CCAgNlGpk3CqovYLe19vHV6seg2UHJj3</w:t>
      </w:r>
    </w:p>
    <w:p>
      <w:pPr>
        <w:pStyle w:val="PreformattedText"/>
        <w:bidi w:val="0"/>
        <w:spacing w:before="0" w:after="0"/>
        <w:jc w:val="left"/>
        <w:rPr/>
      </w:pPr>
      <w:r>
        <w:rPr/>
        <w:t>j95575QtewOXT8UogIWWS7kmwXSydJZCpLMyj1EkXvtt+9jsAXUDvM4cIy1y1YvMbp1BgNAUBS7WYK</w:t>
      </w:r>
    </w:p>
    <w:p>
      <w:pPr>
        <w:pStyle w:val="PreformattedText"/>
        <w:bidi w:val="0"/>
        <w:spacing w:before="0" w:after="0"/>
        <w:jc w:val="left"/>
        <w:rPr/>
      </w:pPr>
      <w:r>
        <w:rPr/>
        <w:t>DYWB7/AMLYq2kWQkaZS2gQK1O/C82pkWb1VDUI8Ekq2ddTozGRZFsVcF9pEtsb2JvtdfTwNs2KlXSz</w:t>
      </w:r>
    </w:p>
    <w:p>
      <w:pPr>
        <w:pStyle w:val="PreformattedText"/>
        <w:bidi w:val="0"/>
        <w:spacing w:before="0" w:after="0"/>
        <w:jc w:val="left"/>
        <w:rPr/>
      </w:pPr>
      <w:r>
        <w:rPr/>
        <w:t>jUmej2PaKlB0KNOyXCHxRzSj5AeoZjZdRcsLKLkEa1s5Kje2y6f3dOPF7d8hUizld0Ce2+T/AJf2hA</w:t>
      </w:r>
    </w:p>
    <w:p>
      <w:pPr>
        <w:pStyle w:val="PreformattedText"/>
        <w:bidi w:val="0"/>
        <w:spacing w:before="0" w:after="0"/>
        <w:jc w:val="left"/>
        <w:rPr/>
      </w:pPr>
      <w:r>
        <w:rPr/>
        <w:t>qlizg8s9r2mIubbk3JO5NtgTb8Pf2740BVIJyvNQF9BMSzE2s21rAi1rAXIva1xft9MQgDXuYadWxg</w:t>
      </w:r>
    </w:p>
    <w:p>
      <w:pPr>
        <w:pStyle w:val="PreformattedText"/>
        <w:bidi w:val="0"/>
        <w:spacing w:before="0" w:after="0"/>
        <w:jc w:val="left"/>
        <w:rPr/>
      </w:pPr>
      <w:r>
        <w:rPr/>
        <w:t>5nA72PYX8dr3G/SSAL4sdMgAbrEq1MAuNmgUr3uQQSCDue24vY+e42xYrFeEoqU0CB15mOsEaQMxJI</w:t>
      </w:r>
    </w:p>
    <w:p>
      <w:pPr>
        <w:pStyle w:val="PreformattedText"/>
        <w:bidi w:val="0"/>
        <w:spacing w:before="0" w:after="0"/>
        <w:jc w:val="left"/>
        <w:rPr/>
      </w:pPr>
      <w:r>
        <w:rPr/>
        <w:t>PcXCnfTve/1/njO5JZj1vKxqdTB2kFjYdVjcX26Rck37iww7Ja5yyFpNl4WN4GXvffwrE7NubCy/S+</w:t>
      </w:r>
    </w:p>
    <w:p>
      <w:pPr>
        <w:pStyle w:val="PreformattedText"/>
        <w:bidi w:val="0"/>
        <w:spacing w:before="0" w:after="0"/>
        <w:jc w:val="left"/>
        <w:rPr/>
      </w:pPr>
      <w:r>
        <w:rPr/>
        <w:t>Kokad7EDdgqkG5va5vsPbfbBCMM7EgEfmL2uLarfQf64IRIbcjUbk2Itv4sm/wBdOJse4wnxH/7Yx8</w:t>
      </w:r>
    </w:p>
    <w:p>
      <w:pPr>
        <w:pStyle w:val="PreformattedText"/>
        <w:bidi w:val="0"/>
        <w:spacing w:before="0" w:after="0"/>
        <w:jc w:val="left"/>
        <w:rPr/>
      </w:pPr>
      <w:r>
        <w:rPr/>
        <w:t>TmFb/Z/fBKGpCpFlfxv+MeZ0wYf4tVWcP8B5TOwHa8NPmgTz0viAt3420m3Zx/xOQeY/lPiSd7g7nd</w:t>
      </w:r>
    </w:p>
    <w:p>
      <w:pPr>
        <w:pStyle w:val="PreformattedText"/>
        <w:bidi w:val="0"/>
        <w:spacing w:before="0" w:after="0"/>
        <w:jc w:val="left"/>
        <w:rPr/>
      </w:pPr>
      <w:r>
        <w:rPr/>
        <w:t>kRbbhxcekW369QPfvgjwhQ76VA2fYEKdVtIspIv51X83wQkpBFFzG19TkrEulTbYfhv3Gw28erDBSe</w:t>
      </w:r>
    </w:p>
    <w:p>
      <w:pPr>
        <w:pStyle w:val="PreformattedText"/>
        <w:bidi w:val="0"/>
        <w:spacing w:before="0" w:after="0"/>
        <w:jc w:val="left"/>
        <w:rPr/>
      </w:pPr>
      <w:r>
        <w:rPr/>
        <w:t>EcJfW8yVeMs8JZDZFuxUvqA8oFsEuXsvc9ODsfP+0nPd9qGo6MI2JWMsrhrKpA0AEkDuWJ6gGAsXGF</w:t>
      </w:r>
    </w:p>
    <w:p>
      <w:pPr>
        <w:pStyle w:val="PreformattedText"/>
        <w:bidi w:val="0"/>
        <w:spacing w:before="0" w:after="0"/>
        <w:jc w:val="left"/>
        <w:rPr/>
      </w:pPr>
      <w:r>
        <w:rPr/>
        <w:t>iWI4i0W/zUgiikflF42Cs5EUbpu0bEk2vYXIFiNN/GCREJDyl56WJs7EEraSRStw23SANWoNuFb+LB</w:t>
      </w:r>
    </w:p>
    <w:p>
      <w:pPr>
        <w:pStyle w:val="PreformattedText"/>
        <w:bidi w:val="0"/>
        <w:spacing w:before="0" w:after="0"/>
        <w:jc w:val="left"/>
        <w:rPr/>
      </w:pPr>
      <w:r>
        <w:rPr/>
        <w:t>CFpVSlydFjykgiRI4w7FLurM7CwjA1l2G4FunbBCMRet2lWUp1L0yoamVm+8hiWQWIkkPqJ3VI8T33</w:t>
      </w:r>
    </w:p>
    <w:p>
      <w:pPr>
        <w:pStyle w:val="PreformattedText"/>
        <w:bidi w:val="0"/>
        <w:spacing w:before="0" w:after="0"/>
        <w:jc w:val="left"/>
        <w:rPr/>
      </w:pPr>
      <w:r>
        <w:rPr/>
        <w:t>4wsbX6R0NLoV2IUs0glklWMgvGSr1DuTuinlJF7kX6cSuWuMOHqhSJoRFMSwGZnCxjctOkStHTSqyd</w:t>
      </w:r>
    </w:p>
    <w:p>
      <w:pPr>
        <w:pStyle w:val="PreformattedText"/>
        <w:bidi w:val="0"/>
        <w:spacing w:before="0" w:after="0"/>
        <w:jc w:val="left"/>
        <w:rPr/>
      </w:pPr>
      <w:r>
        <w:rPr/>
        <w:t>dGhKySs17lux2OGIL6rC4JNolpF09MLrIQHEik6xGx1PItgCksro3L0+mPszDpwMrAWvdRCEtLJKFV</w:t>
      </w:r>
    </w:p>
    <w:p>
      <w:pPr>
        <w:pStyle w:val="PreformattedText"/>
        <w:bidi w:val="0"/>
        <w:spacing w:before="0" w:after="0"/>
        <w:jc w:val="left"/>
        <w:rPr/>
      </w:pPr>
      <w:r>
        <w:rPr/>
        <w:t>Egid3i1uoHLjkjQlnXuFo4V1hrDeRtSq2DTc7teMgaaBsjFU0zRqV5bgg/8Aag6zBKxuAoQXnnJOg7</w:t>
      </w:r>
    </w:p>
    <w:p>
      <w:pPr>
        <w:pStyle w:val="PreformattedText"/>
        <w:bidi w:val="0"/>
        <w:spacing w:before="0" w:after="0"/>
        <w:jc w:val="left"/>
        <w:rPr/>
      </w:pPr>
      <w:r>
        <w:rPr/>
        <w:t>sqN0W6lwY6qQNJNl0IElwQ7OI1Qcgc68SDTz0s3N5xH3mXU7er0glbMrnAAtiWBvEJxxtwjcKutbrl</w:t>
      </w:r>
    </w:p>
    <w:p>
      <w:pPr>
        <w:pStyle w:val="PreformattedText"/>
        <w:bidi w:val="0"/>
        <w:spacing w:before="0" w:after="0"/>
        <w:jc w:val="left"/>
        <w:rPr/>
      </w:pPr>
      <w:r>
        <w:rPr/>
        <w:t>jdY6eGV+ZKEYrBLI5mlkDnV8xLIWEI30BhZl9OI3R3iPvEanIR+NuYqQU4l+aiktLTmMRKQhHy2Vw7</w:t>
      </w:r>
    </w:p>
    <w:p>
      <w:pPr>
        <w:pStyle w:val="PreformattedText"/>
        <w:bidi w:val="0"/>
        <w:spacing w:before="0" w:after="0"/>
        <w:jc w:val="left"/>
        <w:rPr/>
      </w:pPr>
      <w:r>
        <w:rPr/>
        <w:t>i9QD1VJPrG7a7YnFSN3jFsTrYEQmD5p4yeTIZJqliZXRY6aSWAFVkTlqTFldMCzFT0s24Hs+gFyDf3</w:t>
      </w:r>
    </w:p>
    <w:p>
      <w:pPr>
        <w:pStyle w:val="PreformattedText"/>
        <w:bidi w:val="0"/>
        <w:spacing w:before="0" w:after="0"/>
        <w:jc w:val="left"/>
        <w:rPr/>
      </w:pPr>
      <w:r>
        <w:rPr/>
        <w:t>wJta5xH3xuSoLJojNSZ4IlkimcGaQxvdZ81mCLraZgQtMDqIDbN3GBVBa6n+UjXoObzjD6qSRKR3Ca</w:t>
      </w:r>
    </w:p>
    <w:p>
      <w:pPr>
        <w:pStyle w:val="PreformattedText"/>
        <w:bidi w:val="0"/>
        <w:spacing w:before="0" w:after="0"/>
        <w:jc w:val="left"/>
        <w:rPr/>
      </w:pPr>
      <w:r>
        <w:rPr/>
        <w:t>IxDBFHFEJGqqOBwoWmlAUCTOp2OmX8SK2ltWJOBIucR5x5fxGABOVhw8/+YpqmWKnp55KKGaJYxSzU</w:t>
      </w:r>
    </w:p>
    <w:p>
      <w:pPr>
        <w:pStyle w:val="PreformattedText"/>
        <w:bidi w:val="0"/>
        <w:spacing w:before="0" w:after="0"/>
        <w:jc w:val="left"/>
        <w:rPr/>
      </w:pPr>
      <w:r>
        <w:rPr/>
        <w:t>oY66iRELQ5VF92QadVGuZlOgNqR1XEaMeFifP1QALWHXz+KKSvdXZpoBHUmKKHlxkS0+avIllpr6mC</w:t>
      </w:r>
    </w:p>
    <w:p>
      <w:pPr>
        <w:pStyle w:val="PreformattedText"/>
        <w:bidi w:val="0"/>
        <w:spacing w:before="0" w:after="0"/>
        <w:jc w:val="left"/>
        <w:rPr/>
      </w:pPr>
      <w:r>
        <w:rPr/>
        <w:t>5TD0kMzFbL0vq0aoza6jEN55sZJFgCTfz+cHmqo2kaNBEyskNRV1skRMc9WriKbMFBcGOCORlipUAV</w:t>
      </w:r>
    </w:p>
    <w:p>
      <w:pPr>
        <w:pStyle w:val="PreformattedText"/>
        <w:bidi w:val="0"/>
        <w:spacing w:before="0" w:after="0"/>
        <w:jc w:val="left"/>
        <w:rPr/>
      </w:pPr>
      <w:r>
        <w:rPr/>
        <w:t>Xbr/AHFWQhIdhfG6+fakkiwUc5/L+0PmVGVkkkjgCKkxY65ZKCkYKEnWQKVqc9qVYIiG+jVqZelWNB</w:t>
      </w:r>
    </w:p>
    <w:p>
      <w:pPr>
        <w:pStyle w:val="PreformattedText"/>
        <w:bidi w:val="0"/>
        <w:spacing w:before="0" w:after="0"/>
        <w:jc w:val="left"/>
        <w:rPr/>
      </w:pPr>
      <w:r>
        <w:rPr/>
        <w:t>UqQW3vP7RgRYEHehtHVxU9TySkYQ/LRVpqHCUuXrCkhhWpeW4qqtKdtZ02Ak0+RgClgxY/8S3+v1dY</w:t>
      </w:r>
    </w:p>
    <w:p>
      <w:pPr>
        <w:pStyle w:val="PreformattedText"/>
        <w:bidi w:val="0"/>
        <w:spacing w:before="0" w:after="0"/>
        <w:jc w:val="left"/>
        <w:rPr/>
      </w:pPr>
      <w:r>
        <w:rPr/>
        <w:t>wIuD2uP3woQ0cp0QyzpS7a1aQvPl9JUHXy4js0mc1DHvbWiMq7aQFsQNuqV1I4fw+6VNYFmGmTefPL</w:t>
      </w:r>
    </w:p>
    <w:p>
      <w:pPr>
        <w:pStyle w:val="PreformattedText"/>
        <w:bidi w:val="0"/>
        <w:spacing w:before="0" w:after="0"/>
        <w:jc w:val="left"/>
        <w:rPr/>
      </w:pPr>
      <w:r>
        <w:rPr/>
        <w:t>DoaKnjiVopJ4LxvTQsJY3+UR1OjLYXe4mr5QhE0i9l9axr1JbjSC5P58/2i6twGnnyFmKSKlilnhqn</w:t>
      </w:r>
    </w:p>
    <w:p>
      <w:pPr>
        <w:pStyle w:val="PreformattedText"/>
        <w:bidi w:val="0"/>
        <w:spacing w:before="0" w:after="0"/>
        <w:jc w:val="left"/>
        <w:rPr/>
      </w:pPr>
      <w:r>
        <w:rPr/>
        <w:t>NBNHTok5oUHy0UkllpMty3cNFWTqrfMSqSArX1p+A9KtgqoWB9rj/SokKCCxy0bl93iPihDU1NTyVy</w:t>
      </w:r>
    </w:p>
    <w:p>
      <w:pPr>
        <w:pStyle w:val="PreformattedText"/>
        <w:bidi w:val="0"/>
        <w:spacing w:before="0" w:after="0"/>
        <w:jc w:val="left"/>
        <w:rPr/>
      </w:pPr>
      <w:r>
        <w:rPr/>
        <w:t>s8UjUsUUNRCEMlPqlIaPh/K2DMS5IDTTAa1BLOHAlKwMLZHv8AF9rTwwGT2UCT0EsJDJBPSOadkoov</w:t>
      </w:r>
    </w:p>
    <w:p>
      <w:pPr>
        <w:pStyle w:val="PreformattedText"/>
        <w:bidi w:val="0"/>
        <w:spacing w:before="0" w:after="0"/>
        <w:jc w:val="left"/>
        <w:rPr/>
      </w:pPr>
      <w:r>
        <w:rPr/>
        <w:t>2a0brGtQI5P92srjJ6qxm5i1MoYq6q6u0VntD5VMeNm7Xfbh9ELBSKdwgs35eL5/XJJGmnNS1XVI0T</w:t>
      </w:r>
    </w:p>
    <w:p>
      <w:pPr>
        <w:pStyle w:val="PreformattedText"/>
        <w:bidi w:val="0"/>
        <w:spacing w:before="0" w:after="0"/>
        <w:jc w:val="left"/>
        <w:rPr/>
      </w:pPr>
      <w:r>
        <w:rPr/>
        <w:t>CgpzUQA07Q6aiSKPh3Ip30NDVB5Wark1LoXUCW0nDEWQqrZC/2z/SPv+uQLiopZva+H+/dLPlzmnNN</w:t>
      </w:r>
    </w:p>
    <w:p>
      <w:pPr>
        <w:pStyle w:val="PreformattedText"/>
        <w:bidi w:val="0"/>
        <w:spacing w:before="0" w:after="0"/>
        <w:jc w:val="left"/>
        <w:rPr/>
      </w:pPr>
      <w:r>
        <w:rPr/>
        <w:t>DUVHIVGlpa8wxJLHQ0ouE4bySP11NdMyKs0wAkiCl5tIBaFkIRCSCztw9f8Aiv3xXZiVQHdPXrj4vf</w:t>
      </w:r>
    </w:p>
    <w:p>
      <w:pPr>
        <w:pStyle w:val="PreformattedText"/>
        <w:bidi w:val="0"/>
        <w:spacing w:before="0" w:after="0"/>
        <w:jc w:val="left"/>
        <w:rPr/>
      </w:pPr>
      <w:r>
        <w:rPr/>
        <w:t>4fxS2QV9OYpI6jmw0kEUmW5guShaY5GtY/MpOGsnGlDPntawvVSh7AawNJVo44sArOTd2xX349PhWM</w:t>
      </w:r>
    </w:p>
    <w:p>
      <w:pPr>
        <w:pStyle w:val="PreformattedText"/>
        <w:bidi w:val="0"/>
        <w:spacing w:before="0" w:after="0"/>
        <w:jc w:val="left"/>
        <w:rPr/>
      </w:pPr>
      <w:r>
        <w:rPr/>
        <w:t>WDVVVF9HT+01vE3xdP6ZpH4yZfJT1OSZstVTO8NcuW108DkQAyU0cVS0cgTQFgEENPZQLSRuCiv04Q</w:t>
      </w:r>
    </w:p>
    <w:p>
      <w:pPr>
        <w:pStyle w:val="PreformattedText"/>
        <w:bidi w:val="0"/>
        <w:spacing w:before="0" w:after="0"/>
        <w:jc w:val="left"/>
        <w:rPr/>
      </w:pPr>
      <w:r>
        <w:rPr/>
        <w:t>gBlY7o/FGQ6MLef8pW6KrpqpjVCkqaqJxQieAksscqSAZXlErMRpJccyQBV1qvWRqY4c3DAAZH3/fb</w:t>
      </w:r>
    </w:p>
    <w:p>
      <w:pPr>
        <w:pStyle w:val="PreformattedText"/>
        <w:bidi w:val="0"/>
        <w:spacing w:before="0" w:after="0"/>
        <w:jc w:val="left"/>
        <w:rPr/>
      </w:pPr>
      <w:r>
        <w:rPr/>
        <w:t>2ZGl733eaEVTRorSmrjgearrFeu1tJElTAUatrZaezyRaQuiJ2V1CqBq69WENgCpOJUdO0sk3Ztd65</w:t>
      </w:r>
    </w:p>
    <w:p>
      <w:pPr>
        <w:pStyle w:val="PreformattedText"/>
        <w:bidi w:val="0"/>
        <w:spacing w:before="0" w:after="0"/>
        <w:jc w:val="left"/>
        <w:rPr/>
      </w:pPr>
      <w:r>
        <w:rPr/>
        <w:t>8iOU09MJXeRXVFipNMEMSiOOichcuy1pZSFlklm1TzFbah0sLjAwIAIvY+154Qtcjlj/zM1LEsdOJv</w:t>
      </w:r>
    </w:p>
    <w:p>
      <w:pPr>
        <w:pStyle w:val="PreformattedText"/>
        <w:bidi w:val="0"/>
        <w:spacing w:before="0" w:after="0"/>
        <w:jc w:val="left"/>
        <w:rPr/>
      </w:pPr>
      <w:r>
        <w:rPr/>
        <w:t>mJJq16edm5ru0wDV2bRq+8tFDEeVGGYhz07dOpN7G+Xn3yCCeLCOUc7wvBAsKVEBjE1LR0wjqpxQiW</w:t>
      </w:r>
    </w:p>
    <w:p>
      <w:pPr>
        <w:pStyle w:val="PreformattedText"/>
        <w:bidi w:val="0"/>
        <w:spacing w:before="0" w:after="0"/>
        <w:jc w:val="left"/>
        <w:rPr/>
      </w:pPr>
      <w:r>
        <w:rPr/>
        <w:t>9JRadZIqZq1GmkUaWKbHUuLELMxN9W08I9mQRu3tr0/ik+jNTiGL5ySZfnxUK6TxpG9ZLGVqKggXFP</w:t>
      </w:r>
    </w:p>
    <w:p>
      <w:pPr>
        <w:pStyle w:val="PreformattedText"/>
        <w:bidi w:val="0"/>
        <w:spacing w:before="0" w:after="0"/>
        <w:jc w:val="left"/>
        <w:rPr/>
      </w:pPr>
      <w:r>
        <w:rPr/>
        <w:t>BRwakjQAhnVCV1bCNASLg6YnLX5/pQFwbjdx13fuHtSdppoo4jUxR1i0UYWmniqXWOsGWSyRgywyTu</w:t>
      </w:r>
    </w:p>
    <w:p>
      <w:pPr>
        <w:pStyle w:val="PreformattedText"/>
        <w:bidi w:val="0"/>
        <w:spacing w:before="0" w:after="0"/>
        <w:jc w:val="left"/>
        <w:rPr/>
      </w:pPr>
      <w:r>
        <w:rPr/>
        <w:t>glr6uplj5bWje0ivpKBsP3kjENu6cPZW8GW9yGDczZe1J/lNBWSwVGXtDUSyFJvl5Ivk4a9aeNsryj</w:t>
      </w:r>
    </w:p>
    <w:p>
      <w:pPr>
        <w:pStyle w:val="PreformattedText"/>
        <w:bidi w:val="0"/>
        <w:spacing w:before="0" w:after="0"/>
        <w:jc w:val="left"/>
        <w:rPr/>
      </w:pPr>
      <w:r>
        <w:rPr/>
        <w:t>lKoHyEKBXqXbmqsna+jEW4liKhBsxvx9r6PZgMbk4mmLZBeH6u+GtJqEctJBRU6yU9RUyV7CabkKVF</w:t>
      </w:r>
    </w:p>
    <w:p>
      <w:pPr>
        <w:pStyle w:val="PreformattedText"/>
        <w:bidi w:val="0"/>
        <w:spacing w:before="0" w:after="0"/>
        <w:jc w:val="left"/>
        <w:rPr/>
      </w:pPr>
      <w:r>
        <w:rPr/>
        <w:t>PmXECtUAI7qgaGmUuiJEyqqNoXArEHm0AturZrd2Xe0gouJJWxbxct14WWKiRpDVtVLLDTmOleWalK</w:t>
      </w:r>
    </w:p>
    <w:p>
      <w:pPr>
        <w:pStyle w:val="PreformattedText"/>
        <w:bidi w:val="0"/>
        <w:spacing w:before="0" w:after="0"/>
        <w:jc w:val="left"/>
        <w:rPr/>
      </w:pPr>
      <w:r>
        <w:rPr/>
        <w:t>wSUFIY4o8oy+OTQ0ivVS8uaQCO6hm1OOXiUAOgXJvr+j9FYMdcrYm29jp88dlqpJqzmS8/MqqCbQWh</w:t>
      </w:r>
    </w:p>
    <w:p>
      <w:pPr>
        <w:pStyle w:val="PreformattedText"/>
        <w:bidi w:val="0"/>
        <w:spacing w:before="0" w:after="0"/>
        <w:jc w:val="left"/>
        <w:rPr/>
      </w:pPr>
      <w:r>
        <w:rPr/>
        <w:t>nWeHMMxWMvNUwNzlEuXUVOwZuWQHbV92yoVxBsLqr7reL+JekjU9C0ledSSQItDG0i1STJHmc9VorP</w:t>
      </w:r>
    </w:p>
    <w:p>
      <w:pPr>
        <w:pStyle w:val="PreformattedText"/>
        <w:bidi w:val="0"/>
        <w:spacing w:before="0" w:after="0"/>
        <w:jc w:val="left"/>
        <w:rPr/>
      </w:pPr>
      <w:r>
        <w:rPr/>
        <w:t>2chIzDNWpwNK1s8rNDCLxKyyadT6MOS2ICrqB+Hsj15Rbi+p07Xs/wDmRVNVV09TU088hEsklPE8El</w:t>
      </w:r>
    </w:p>
    <w:p>
      <w:pPr>
        <w:pStyle w:val="PreformattedText"/>
        <w:bidi w:val="0"/>
        <w:spacing w:before="0" w:after="0"/>
        <w:jc w:val="left"/>
        <w:rPr/>
      </w:pPr>
      <w:r>
        <w:rPr/>
        <w:t>LHS8+lQlMnyAEIhjrj66jUsoYNu7MikQQSUNzbr03u/wBwjE3ULfLHlvvZL/OSBp1ld6mqI+f1VMAq</w:t>
      </w:r>
    </w:p>
    <w:p>
      <w:pPr>
        <w:pStyle w:val="PreformattedText"/>
        <w:bidi w:val="0"/>
        <w:spacing w:before="0" w:after="0"/>
        <w:jc w:val="left"/>
        <w:rPr/>
      </w:pPr>
      <w:r>
        <w:rPr/>
        <w:t>gz1LVGbcg8/MZIYz93SUFPC6RBSyrLpfQmlhgJsMQd5fD3eLLvMDoBkMUYcG3bY8LfSjUcMNTTwU8k</w:t>
      </w:r>
    </w:p>
    <w:p>
      <w:pPr>
        <w:pStyle w:val="PreformattedText"/>
        <w:bidi w:val="0"/>
        <w:spacing w:before="0" w:after="0"/>
        <w:jc w:val="left"/>
        <w:rPr/>
      </w:pPr>
      <w:r>
        <w:rPr/>
        <w:t>dQ2UJTQ2aWoko6lMueZfmquupqkXgzOsqmj5bRspZOpyNLLhwFUm1rdkNvMvhF/wA/DFUm2Vx6VePZ</w:t>
      </w:r>
    </w:p>
    <w:p>
      <w:pPr>
        <w:pStyle w:val="PreformattedText"/>
        <w:bidi w:val="0"/>
        <w:spacing w:before="0" w:after="0"/>
        <w:jc w:val="left"/>
        <w:rPr/>
      </w:pPr>
      <w:r>
        <w:rPr/>
        <w:t>HxD2ZLVAiZJqeroqWGYPBTikljMXPrKaWMZRwp8xMSXy6GArNVEmRkdru40WVSzDFyd9ct75t44+Ed</w:t>
      </w:r>
    </w:p>
    <w:p>
      <w:pPr>
        <w:pStyle w:val="PreformattedText"/>
        <w:bidi w:val="0"/>
        <w:spacing w:before="0" w:after="0"/>
        <w:jc w:val="left"/>
        <w:rPr/>
      </w:pPr>
      <w:r>
        <w:rPr/>
        <w:t>mSpQ3pKn/HW6Xx9+/0J8URStXR1FPHHUxVdWanMHp6idxUQLUMijNs6lMoYDLqaLlw0lm0xvCtlHUQ</w:t>
      </w:r>
    </w:p>
    <w:p>
      <w:pPr>
        <w:pStyle w:val="PreformattedText"/>
        <w:bidi w:val="0"/>
        <w:spacing w:before="0" w:after="0"/>
        <w:jc w:val="left"/>
        <w:rPr/>
      </w:pPr>
      <w:r>
        <w:rPr/>
        <w:t>KNQy7qsvMe74e9pJUDJS1yh4f5TFSkIenDVKGkFFHT1Hy1TN89SUFTJJNFQBtV6zMszfTIOY6vGrLp</w:t>
      </w:r>
    </w:p>
    <w:p>
      <w:pPr>
        <w:pStyle w:val="PreformattedText"/>
        <w:bidi w:val="0"/>
        <w:spacing w:before="0" w:after="0"/>
        <w:jc w:val="left"/>
        <w:rPr/>
      </w:pPr>
      <w:r>
        <w:rPr/>
        <w:t>AUtibWD962tu7u72fcBzQvlY3u3s7v0oqmqFp6lDKlPGXnp6mGhWhkd4cxcslFlSrJG8hy6ljZXkFi</w:t>
      </w:r>
    </w:p>
    <w:p>
      <w:pPr>
        <w:pStyle w:val="PreformattedText"/>
        <w:bidi w:val="0"/>
        <w:spacing w:before="0" w:after="0"/>
        <w:jc w:val="left"/>
        <w:rPr/>
      </w:pPr>
      <w:r>
        <w:rPr/>
        <w:t>BJ6362GHtyPl62b2erY9mQVJulwwvp4vtevww2aqeogVlqqyoRGqpKKTnh5aJKkg8QZ4YZy4qaeolR</w:t>
      </w:r>
    </w:p>
    <w:p>
      <w:pPr>
        <w:pStyle w:val="PreformattedText"/>
        <w:bidi w:val="0"/>
        <w:spacing w:before="0" w:after="0"/>
        <w:jc w:val="left"/>
        <w:rPr/>
      </w:pPr>
      <w:r>
        <w:rPr/>
        <w:t>oqdCkhTmNoCoytitFCgoRo3jO77OPrPWTe7JUZd++9jzfS9Q7MXRzyCSjiOT0xgeCno6qKOpaOoy/L</w:t>
      </w:r>
    </w:p>
    <w:p>
      <w:pPr>
        <w:pStyle w:val="PreformattedText"/>
        <w:bidi w:val="0"/>
        <w:spacing w:before="0" w:after="0"/>
        <w:jc w:val="left"/>
        <w:rPr/>
      </w:pPr>
      <w:r>
        <w:rPr/>
        <w:t>gurJ8kWaoMn94qagq9QFZneNjrSMP1WFmHbCMp7S2yZe7HugAihr5VA3B18XaY/l+mYFNM9RBAy0pr</w:t>
      </w:r>
    </w:p>
    <w:p>
      <w:pPr>
        <w:pStyle w:val="PreformattedText"/>
        <w:bidi w:val="0"/>
        <w:spacing w:before="0" w:after="0"/>
        <w:jc w:val="left"/>
        <w:rPr/>
      </w:pPr>
      <w:r>
        <w:rPr/>
        <w:t>6TMX+anpJoJeZxBLFMYJlqoYiW4by6n5z6A0Sho30hvu1wvKwOWSMva/Ece+QvAnHGp3r4fa+lHlSk</w:t>
      </w:r>
    </w:p>
    <w:p>
      <w:pPr>
        <w:pStyle w:val="PreformattedText"/>
        <w:bidi w:val="0"/>
        <w:spacing w:before="0" w:after="0"/>
        <w:jc w:val="left"/>
        <w:rPr/>
      </w:pPr>
      <w:r>
        <w:rPr/>
        <w:t>WZ6mjqY4aGpy6tWpkhM1bXRZeSUzzO6Valzyq+sqlkRdI1quuVS3TpCu6M73urY8NMt0fvDQbygKG4</w:t>
      </w:r>
    </w:p>
    <w:p>
      <w:pPr>
        <w:pStyle w:val="PreformattedText"/>
        <w:bidi w:val="0"/>
        <w:spacing w:before="0" w:after="0"/>
        <w:jc w:val="left"/>
        <w:rPr/>
      </w:pPr>
      <w:r>
        <w:rPr/>
        <w:t>4729y8ezAvlIkWqgeCoLTNFMcs+UjEvLCocgyijr7MZxyzHPVbtpZiJWXlYH3hlzPf6z8MYJYikrZU</w:t>
      </w:r>
    </w:p>
    <w:p>
      <w:pPr>
        <w:pStyle w:val="PreformattedText"/>
        <w:bidi w:val="0"/>
        <w:spacing w:before="0" w:after="0"/>
        <w:jc w:val="left"/>
        <w:rPr/>
      </w:pPr>
      <w:r>
        <w:rPr/>
        <w:t>7ed6G0dPBMFhg5tPm1VLMsEkDyVUcmZxsFzbM0DswqKCjhj5aIrS2ZtCqGVisKQxLAEjtX7P8mPSKy</w:t>
      </w:r>
    </w:p>
    <w:p>
      <w:pPr>
        <w:pStyle w:val="PreformattedText"/>
        <w:bidi w:val="0"/>
        <w:spacing w:before="0" w:after="0"/>
        <w:jc w:val="left"/>
        <w:rPr/>
      </w:pPr>
      <w:r>
        <w:rPr/>
        <w:t>hNHNmPKo3cu4H943FDEXlllp41yxKaM0MMTSoBlQkZKd1RVAjerqC0jQlhKqyR/da9TYbEmyk6ty3/</w:t>
      </w:r>
    </w:p>
    <w:p>
      <w:pPr>
        <w:pStyle w:val="PreformattedText"/>
        <w:bidi w:val="0"/>
        <w:spacing w:before="0" w:after="0"/>
        <w:jc w:val="left"/>
        <w:rPr/>
      </w:pPr>
      <w:r>
        <w:rPr/>
        <w:t>AAr9GCkBS1sj2rLovtd9oXWQVA5dKlclVXU7uhaKkfRJm0ypUU8FPViFRHSUNKLFWCo0isV0q5LQLX</w:t>
      </w:r>
    </w:p>
    <w:p>
      <w:pPr>
        <w:pStyle w:val="PreformattedText"/>
        <w:bidi w:val="0"/>
        <w:spacing w:before="0" w:after="0"/>
        <w:jc w:val="left"/>
        <w:rPr/>
      </w:pPr>
      <w:r>
        <w:rPr/>
        <w:t>yF8e1lp8TY+10kAFQM0GVst3e07spFMsVdDUxzyBaaWnqEhrqxpJJWpIHE1ZmcZg1E5hVVitEusMxR</w:t>
      </w:r>
    </w:p>
    <w:p>
      <w:pPr>
        <w:pStyle w:val="PreformattedText"/>
        <w:bidi w:val="0"/>
        <w:spacing w:before="0" w:after="0"/>
        <w:jc w:val="left"/>
        <w:rPr/>
      </w:pPr>
      <w:r>
        <w:rPr/>
        <w:t>wyBhMtnLAC4GvaUdx5fh9bQsRZb+tfPqnUH4w8JVtFVx8T5cgoaqCeAzpAz08lDMVQ5dRDS3/wBQkK</w:t>
      </w:r>
    </w:p>
    <w:p>
      <w:pPr>
        <w:pStyle w:val="PreformattedText"/>
        <w:bidi w:val="0"/>
        <w:spacing w:before="0" w:after="0"/>
        <w:jc w:val="left"/>
        <w:rPr/>
      </w:pPr>
      <w:r>
        <w:rPr/>
        <w:t>8yoIIC8xdXfGd6fhOR/b4vZmhXVwLEsW8Wn4fanZ34a8XU/wAVeDaXM6iT5firh/TBW1DhZ44qTK6V</w:t>
      </w:r>
    </w:p>
    <w:p>
      <w:pPr>
        <w:pStyle w:val="PreformattedText"/>
        <w:bidi w:val="0"/>
        <w:spacing w:before="0" w:after="0"/>
        <w:jc w:val="left"/>
        <w:rPr/>
      </w:pPr>
      <w:r>
        <w:rPr/>
        <w:t>+cjU01SqwxVMknMM2gqCq9F15mGBUFTys3nwxWBRiwYMjcF6jvmwKuNKSGaK8nzgbIpJzE0cWWJLli</w:t>
      </w:r>
    </w:p>
    <w:p>
      <w:pPr>
        <w:pStyle w:val="PreformattedText"/>
        <w:bidi w:val="0"/>
        <w:spacing w:before="0" w:after="0"/>
        <w:jc w:val="left"/>
        <w:rPr/>
      </w:pPr>
      <w:r>
        <w:rPr/>
        <w:t>SZlWNVVRqeYs7MVRpI1GtJi1yqq+JLnuKje+Lw7qypxe7FRbz5xlcgSOujlZaN6ZZosvqKo1TQTRxN</w:t>
      </w:r>
    </w:p>
    <w:p>
      <w:pPr>
        <w:pStyle w:val="PreformattedText"/>
        <w:bidi w:val="0"/>
        <w:spacing w:before="0" w:after="0"/>
        <w:jc w:val="left"/>
        <w:rPr/>
      </w:pPr>
      <w:r>
        <w:rPr/>
        <w:t>nOYPVPEjNJeR0poFB1C7L1up/wAXEghrCoQuvHxSEOhF+WZpRQUcHyzCAg00kVBUSDWKePNcz0LIKe</w:t>
      </w:r>
    </w:p>
    <w:p>
      <w:pPr>
        <w:pStyle w:val="PreformattedText"/>
        <w:bidi w:val="0"/>
        <w:spacing w:before="0" w:after="0"/>
        <w:jc w:val="left"/>
        <w:rPr/>
      </w:pPr>
      <w:r>
        <w:rPr/>
        <w:t>aLVC6CkUD1vIja3Zul8MWxJAG7fH7OviksAQRYNx88Imrnapqal4o4k1pm1RmKFI6sy1FXVU1DSNBL</w:t>
      </w:r>
    </w:p>
    <w:p>
      <w:pPr>
        <w:pStyle w:val="PreformattedText"/>
        <w:bidi w:val="0"/>
        <w:spacing w:before="0" w:after="0"/>
        <w:jc w:val="left"/>
        <w:rPr/>
      </w:pPr>
      <w:r>
        <w:rPr/>
        <w:t>GjarxmN1Zr3VtBVuplBovMG1C/xHtSCMeuGX4YrN5TRmaSUUkKNVZvW0rUwZqmOopqKLKKOCtqnptq</w:t>
      </w:r>
    </w:p>
    <w:p>
      <w:pPr>
        <w:pStyle w:val="PreformattedText"/>
        <w:bidi w:val="0"/>
        <w:spacing w:before="0" w:after="0"/>
        <w:jc w:val="left"/>
        <w:rPr/>
      </w:pPr>
      <w:r>
        <w:rPr/>
        <w:t>R2qGsujSFhU7hGcIQxIUk5W4aW1b380e4JIazBeJPh8OK/tAZ1ESxxpaQ5XVh5KWIzK0rZRla84GJw</w:t>
      </w:r>
    </w:p>
    <w:p>
      <w:pPr>
        <w:pStyle w:val="PreformattedText"/>
        <w:bidi w:val="0"/>
        <w:spacing w:before="0" w:after="0"/>
        <w:jc w:val="left"/>
        <w:rPr/>
      </w:pPr>
      <w:r>
        <w:rPr/>
        <w:t>wEb5hMzKHLIyK2kOpXSE2JswY3a26vukNdTYg3kiIo2lWCSCppKnmUCVdPCVYy1OSULZq0tTBUoQ1P</w:t>
      </w:r>
    </w:p>
    <w:p>
      <w:pPr>
        <w:pStyle w:val="PreformattedText"/>
        <w:bidi w:val="0"/>
        <w:spacing w:before="0" w:after="0"/>
        <w:jc w:val="left"/>
        <w:rPr/>
      </w:pPr>
      <w:r>
        <w:rPr/>
        <w:t>NUiFnRnQOi7K11xBvc3ULbLuA8I/xira27wictaimohS1EXLmiGXyRpBUSRim+YqJcxq5IIQCanpW0</w:t>
      </w:r>
    </w:p>
    <w:p>
      <w:pPr>
        <w:pStyle w:val="PreformattedText"/>
        <w:bidi w:val="0"/>
        <w:spacing w:before="0" w:after="0"/>
        <w:jc w:val="left"/>
        <w:rPr/>
      </w:pPr>
      <w:r>
        <w:rPr/>
        <w:t>bKdIimVmToxOhLEbwX+ESSWAJAN2+qBzNFIkdFWyyCmqaZIHmcKX5HEOZmKCaL5djEkwp44dWoa5E8</w:t>
      </w:r>
    </w:p>
    <w:p>
      <w:pPr>
        <w:pStyle w:val="PreformattedText"/>
        <w:bidi w:val="0"/>
        <w:spacing w:before="0" w:after="0"/>
        <w:jc w:val="left"/>
        <w:rPr/>
      </w:pPr>
      <w:r>
        <w:rPr/>
        <w:t>svTgszXK8F7sui+1DiSTZvitxkOZhQyVEFc0jRVy5kaUyiJ5VqM3rIqSjkeZKPlASZfExBJ0rpZG1d</w:t>
      </w:r>
    </w:p>
    <w:p>
      <w:pPr>
        <w:pStyle w:val="PreformattedText"/>
        <w:bidi w:val="0"/>
        <w:spacing w:before="0" w:after="0"/>
        <w:jc w:val="left"/>
        <w:rPr/>
      </w:pPr>
      <w:r>
        <w:rPr/>
        <w:t>1hrjQk33e/8AqhizElQPi8+WkkKusWnlNNUJJSmozN46RqKKKZZUhjyuGqFStISpW0gIS62jbrdXwM</w:t>
      </w:r>
    </w:p>
    <w:p>
      <w:pPr>
        <w:pStyle w:val="PreformattedText"/>
        <w:bidi w:val="0"/>
        <w:spacing w:before="0" w:after="0"/>
        <w:jc w:val="left"/>
        <w:rPr/>
      </w:pPr>
      <w:r>
        <w:rPr/>
        <w:t>vKNRkPo6/SkGwNyBl5+qZofkcudYFFRNNlc9ZVxikhiaaSGlypaZaqmkeHROnzTyG519GvZzpwgAyA</w:t>
      </w:r>
    </w:p>
    <w:p>
      <w:pPr>
        <w:pStyle w:val="PreformattedText"/>
        <w:bidi w:val="0"/>
        <w:spacing w:before="0" w:after="0"/>
        <w:jc w:val="left"/>
        <w:rPr/>
      </w:pPr>
      <w:r>
        <w:rPr/>
        <w:t>F94ddOP+Mayk68LLLzBm01QtblUFK9JT0sixM0wdnKZbkkNPDU09XTxoaqVJMxuBqViGZnLoG0vjgL</w:t>
      </w:r>
    </w:p>
    <w:p>
      <w:pPr>
        <w:pStyle w:val="PreformattedText"/>
        <w:bidi w:val="0"/>
        <w:spacing w:before="0" w:after="0"/>
        <w:jc w:val="left"/>
        <w:rPr/>
      </w:pPr>
      <w:r>
        <w:rPr/>
        <w:t>k35m7PabhBfR8Ch8Pa5v8Azvf2ndb4TTx/EL7NPxO+C1X97nnwvzU/EvhKKZI4/mOEeNZp8i4sp6em</w:t>
      </w:r>
    </w:p>
    <w:p>
      <w:pPr>
        <w:pStyle w:val="PreformattedText"/>
        <w:bidi w:val="0"/>
        <w:spacing w:before="0" w:after="0"/>
        <w:jc w:val="left"/>
        <w:rPr/>
      </w:pPr>
      <w:r>
        <w:rPr/>
        <w:t>lN+Smb09LUMkd4olribIpw7M4WlWU71AqvN3aj9+srr0gjFCf/kFmH4TlPLvgCbI6HhqvyiGqem42y</w:t>
      </w:r>
    </w:p>
    <w:p>
      <w:pPr>
        <w:pStyle w:val="PreformattedText"/>
        <w:bidi w:val="0"/>
        <w:spacing w:before="0" w:after="0"/>
        <w:jc w:val="left"/>
        <w:rPr/>
      </w:pPr>
      <w:r>
        <w:rPr/>
        <w:t>TPuJqOuyBsrlrTl2UZVM8GVcQUDvIxra+YLMJKYIXhSO6hwwGPrXydXO0UKLKg9IyZaee1PK7VTNGs</w:t>
      </w:r>
    </w:p>
    <w:p>
      <w:pPr>
        <w:pStyle w:val="PreformattedText"/>
        <w:bidi w:val="0"/>
        <w:spacing w:before="0" w:after="0"/>
        <w:jc w:val="left"/>
        <w:rPr/>
      </w:pPr>
      <w:r>
        <w:rPr/>
        <w:t>cyGo3O83MtubL2YmbLariTIsvh+HfDtdlueCkeu4pioq58zzHNaqjmqajPONo8uhoozkGSQwGl1RRG</w:t>
      </w:r>
    </w:p>
    <w:p>
      <w:pPr>
        <w:pStyle w:val="PreformattedText"/>
        <w:bidi w:val="0"/>
        <w:spacing w:before="0" w:after="0"/>
        <w:jc w:val="left"/>
        <w:rPr/>
      </w:pPr>
      <w:r>
        <w:rPr/>
        <w:t>QUx1zTNpl0JuprUfJgi0SvZ3lIXtM3tMe6Y2rLs5Ieoa1KscUYqrIuW8qBVvkFGuTc02PDXU/xHn4Z</w:t>
      </w:r>
    </w:p>
    <w:p>
      <w:pPr>
        <w:pStyle w:val="PreformattedText"/>
        <w:bidi w:val="0"/>
        <w:spacing w:before="0" w:after="0"/>
        <w:jc w:val="left"/>
        <w:rPr/>
      </w:pPr>
      <w:r>
        <w:rPr/>
        <w:t>+GlDUcK5Rn02VU/ClPVZq0VBk+awxCSrzPMON+IYnAjqxC1QqV9R1WjhjCMmnFmaMrtUqFPRjd62x7</w:t>
      </w:r>
    </w:p>
    <w:p>
      <w:pPr>
        <w:pStyle w:val="PreformattedText"/>
        <w:bidi w:val="0"/>
        <w:spacing w:before="0" w:after="0"/>
        <w:jc w:val="left"/>
        <w:rPr/>
      </w:pPr>
      <w:r>
        <w:rPr/>
        <w:t>NvX2eaVKrbMpampqLWOvZZ8uvnFZqzPTxDS8dZbNU8aZDlv7LVqmLO+JKKh/YuWycI0Lx8K0MVPleU</w:t>
      </w:r>
    </w:p>
    <w:p>
      <w:pPr>
        <w:pStyle w:val="PreformattedText"/>
        <w:bidi w:val="0"/>
        <w:spacing w:before="0" w:after="0"/>
        <w:jc w:val="left"/>
        <w:rPr/>
      </w:pPr>
      <w:r>
        <w:rPr/>
        <w:t>zNUc9aWGCH5mhkWqdomnlYO7ryqy+hVnNR19MGZuZnJbw+H9hyzp03/4mNDZVqG/JcKB3sb+1vHvaV</w:t>
      </w:r>
    </w:p>
    <w:p>
      <w:pPr>
        <w:pStyle w:val="PreformattedText"/>
        <w:bidi w:val="0"/>
        <w:spacing w:before="0" w:after="0"/>
        <w:jc w:val="left"/>
        <w:rPr/>
      </w:pPr>
      <w:r>
        <w:rPr/>
        <w:t>bhPizPcs4yTjDKuPKPh3NOEayjzTJc4NbSZdn9PmuZ1uuR8ipoKV6aozCBpWaOIpEsEC6m9FgtKrTU</w:t>
      </w:r>
    </w:p>
    <w:p>
      <w:pPr>
        <w:pStyle w:val="PreformattedText"/>
        <w:bidi w:val="0"/>
        <w:spacing w:before="0" w:after="0"/>
        <w:jc w:val="left"/>
        <w:rPr/>
      </w:pPr>
      <w:r>
        <w:rPr/>
        <w:t>rSNRmRtNOYfE3ZHr9ccmoVXKkWeod7lxHta+1wm3cpm4S4rz7PKzM+N86yjMaOGozPLKA5dV8RR/EP</w:t>
      </w:r>
    </w:p>
    <w:p>
      <w:pPr>
        <w:pStyle w:val="PreformattedText"/>
        <w:bidi w:val="0"/>
        <w:spacing w:before="0" w:after="0"/>
        <w:jc w:val="left"/>
        <w:rPr/>
      </w:pPr>
      <w:r>
        <w:rPr/>
        <w:t>iqeqgM9F85laAZNzIZaioeqnkNKHhMenW6Y6HpNn9D6OnTZnuqhU5QveWP8O9MbptdJwCy1KbFsmfd</w:t>
      </w:r>
    </w:p>
    <w:p>
      <w:pPr>
        <w:pStyle w:val="PreformattedText"/>
        <w:bidi w:val="0"/>
        <w:spacing w:before="0" w:after="0"/>
        <w:jc w:val="left"/>
        <w:rPr/>
      </w:pPr>
      <w:r>
        <w:rPr/>
        <w:t>K+5V5m/TGsuz+KDOv2RnGVDOcsjMUnEHDNbA1LLJlC1XOrMqhq3i5mWzzxRyD5iIyBGmEq3ZbGym5o</w:t>
      </w:r>
    </w:p>
    <w:p>
      <w:pPr>
        <w:pStyle w:val="PreformattedText"/>
        <w:bidi w:val="0"/>
        <w:spacing w:before="0" w:after="0"/>
        <w:jc w:val="left"/>
        <w:rPr/>
      </w:pPr>
      <w:r>
        <w:rPr/>
        <w:t>gXpZG/0fZvIr00rXVKnozfira+18X0pL8QZHmPEtXWN8J8izXL+GJBWZ4nDtBmU+eZx8PeDqObXPV5</w:t>
      </w:r>
    </w:p>
    <w:p>
      <w:pPr>
        <w:pStyle w:val="PreformattedText"/>
        <w:bidi w:val="0"/>
        <w:spacing w:before="0" w:after="0"/>
        <w:jc w:val="left"/>
        <w:rPr/>
      </w:pPr>
      <w:r>
        <w:rPr/>
        <w:t>tWrBFLLQxRPCkuYWi1FhK9mbTiCjMnpatVbrxx3V3m3Qv8OMpWqaJZahbe0VjvMdOJt2vfJ3Na//AO</w:t>
      </w:r>
    </w:p>
    <w:p>
      <w:pPr>
        <w:pStyle w:val="PreformattedText"/>
        <w:bidi w:val="0"/>
        <w:spacing w:before="0" w:after="0"/>
        <w:jc w:val="left"/>
        <w:rPr/>
      </w:pPr>
      <w:r>
        <w:rPr/>
        <w:t>K+b8OcJZlxXkXD9e+VUHC2TZ1nNFl3DnDsOV5RSGCnq+KMxoIv7tM6RNHPXypLNNJIskzOWwE0/wDm</w:t>
      </w:r>
    </w:p>
    <w:p>
      <w:pPr>
        <w:pStyle w:val="PreformattedText"/>
        <w:bidi w:val="0"/>
        <w:spacing w:before="0" w:after="0"/>
        <w:jc w:val="left"/>
        <w:rPr/>
      </w:pPr>
      <w:r>
        <w:rPr/>
        <w:t>Z3fNhkzc3Lu7uP4Qsj0D0yKiYs7YhhwB9e9w98hvmsqra3hngTjSrz85MLZf+1ssnqc3zfhLKaUySV</w:t>
      </w:r>
    </w:p>
    <w:p>
      <w:pPr>
        <w:pStyle w:val="PreformattedText"/>
        <w:bidi w:val="0"/>
        <w:spacing w:before="0" w:after="0"/>
        <w:jc w:val="left"/>
        <w:rPr/>
      </w:pPr>
      <w:r>
        <w:rPr/>
        <w:t>U2T5VUzrT12USOJJI6Jvl4JOZI6aWdjhaZQCrlTNQVBl4C3h18U0OjgU2SuKJvje1xrzZAecor9rR0</w:t>
      </w:r>
    </w:p>
    <w:p>
      <w:pPr>
        <w:pStyle w:val="PreformattedText"/>
        <w:bidi w:val="0"/>
        <w:spacing w:before="0" w:after="0"/>
        <w:jc w:val="left"/>
        <w:rPr/>
      </w:pPr>
      <w:r>
        <w:rPr/>
        <w:t>3F+V5VnmR0vFHA1XQ1GeVGXyN+yp3kpYWo8qqqDO44C+W5iJI4ZZeVGxDKsciNzdeGU1QjIFCnHJb7</w:t>
      </w:r>
    </w:p>
    <w:p>
      <w:pPr>
        <w:pStyle w:val="PreformattedText"/>
        <w:bidi w:val="0"/>
        <w:spacing w:before="0" w:after="0"/>
        <w:jc w:val="left"/>
        <w:rPr/>
      </w:pPr>
      <w:r>
        <w:rPr/>
        <w:t>wuf6filNRQ9lZytbitt19PCvLZvykhlE3GPBma13xDo2pa/hKTLsy4SjnrMup+IsikzvOMrkjbh7Ma</w:t>
      </w:r>
    </w:p>
    <w:p>
      <w:pPr>
        <w:pStyle w:val="PreformattedText"/>
        <w:bidi w:val="0"/>
        <w:spacing w:before="0" w:after="0"/>
        <w:jc w:val="left"/>
        <w:rPr/>
      </w:pPr>
      <w:r>
        <w:rPr/>
        <w:t>KoXkLncWWSvLTO4M9OESrhZWiXSOCqF1qn/mFjg28dVy3ebHstFGFVl2arswxU3OWSjd1V9OvcMvU0</w:t>
      </w:r>
    </w:p>
    <w:p>
      <w:pPr>
        <w:pStyle w:val="PreformattedText"/>
        <w:bidi w:val="0"/>
        <w:spacing w:before="0" w:after="0"/>
        <w:jc w:val="left"/>
        <w:rPr/>
      </w:pPr>
      <w:r>
        <w:rPr/>
        <w:t>hKHKKmgyqL4kcLZ89DNSV2YcN0lJTZ9+z+M8tzBMrSqzjNIqKmcTS5BU0tVNT/ADyMkc0qTUsysrF2</w:t>
      </w:r>
    </w:p>
    <w:p>
      <w:pPr>
        <w:pStyle w:val="PreformattedText"/>
        <w:bidi w:val="0"/>
        <w:spacing w:before="0" w:after="0"/>
        <w:jc w:val="left"/>
        <w:rPr/>
      </w:pPr>
      <w:r>
        <w:rPr/>
        <w:t>V1p1BTRG9JkpZk7NlK8ze1xx5t2Whqyu1OsCyDFlfdxy8OPHdXryyMoJ8hzThqHNKjNJ8v4jh4jbLa</w:t>
      </w:r>
    </w:p>
    <w:p>
      <w:pPr>
        <w:pStyle w:val="PreformattedText"/>
        <w:bidi w:val="0"/>
        <w:spacing w:before="0" w:after="0"/>
        <w:jc w:val="left"/>
        <w:rPr/>
      </w:pPr>
      <w:r>
        <w:rPr/>
        <w:t>JVy+Jcpr+FGy3mVeZZjOHWWhzVM0EarDpFPLBIxMuoamWqyO9NSBwOR8PLitvtXMlWKZIn/Ih9X7z6</w:t>
      </w:r>
    </w:p>
    <w:p>
      <w:pPr>
        <w:pStyle w:val="PreformattedText"/>
        <w:bidi w:val="0"/>
        <w:spacing w:before="0" w:after="0"/>
        <w:jc w:val="left"/>
        <w:rPr/>
      </w:pPr>
      <w:r>
        <w:rPr/>
        <w:t>X/8AZoPjpNwv9oH48/Z0znMUpsq+L3BUXH/A+TVnTUNxN8L5BHmz0YFlFPLwlnFQ8SsDIUy+yu+nHC</w:t>
      </w:r>
    </w:p>
    <w:p>
      <w:pPr>
        <w:pStyle w:val="PreformattedText"/>
        <w:bidi w:val="0"/>
        <w:spacing w:before="0" w:after="0"/>
        <w:jc w:val="left"/>
        <w:rPr/>
      </w:pPr>
      <w:r>
        <w:rPr/>
        <w:t>/1LRNT5MR2v6bYagP/APiqbh+jlj8PzzufIm0K21VKaYmnWW2XtpvY/Zyy+zPtOp2Z4hr3DC46hcal</w:t>
      </w:r>
    </w:p>
    <w:p>
      <w:pPr>
        <w:pStyle w:val="PreformattedText"/>
        <w:bidi w:val="0"/>
        <w:spacing w:before="0" w:after="0"/>
        <w:jc w:val="left"/>
        <w:rPr/>
      </w:pPr>
      <w:r>
        <w:rPr/>
        <w:t>BAFht2G3/d/dx8+bLe7vPkz0/t/d90jc2gaaF0Co1lk0sQSRqAL7aSO4BHgnq6WwrfFlFY5AHGwnWL</w:t>
      </w:r>
    </w:p>
    <w:p>
      <w:pPr>
        <w:pStyle w:val="PreformattedText"/>
        <w:bidi w:val="0"/>
        <w:spacing w:before="0" w:after="0"/>
        <w:jc w:val="left"/>
        <w:rPr/>
      </w:pPr>
      <w:r>
        <w:rPr/>
        <w:t>4iZWWp6hdJ1gMd3NmEpszOStivj2JGl1VurFmR1utgJW6LZieCj6zPLr47ZKBBXLGAGSOqbXoKG8Vy</w:t>
      </w:r>
    </w:p>
    <w:p>
      <w:pPr>
        <w:pStyle w:val="PreformattedText"/>
        <w:bidi w:val="0"/>
        <w:spacing w:before="0" w:after="0"/>
        <w:jc w:val="left"/>
        <w:rPr/>
      </w:pPr>
      <w:r>
        <w:rPr/>
        <w:t>QVttpB7bsobr1JjHVW1iALNuzHXLkdLKs80uJIxR1tdEyBNHzRCvq13VVdwjXtePVqFvQG1C8Rtitj</w:t>
      </w:r>
    </w:p>
    <w:p>
      <w:pPr>
        <w:pStyle w:val="PreformattedText"/>
        <w:bidi w:val="0"/>
        <w:spacing w:before="0" w:after="0"/>
        <w:jc w:val="left"/>
        <w:rPr/>
      </w:pPr>
      <w:r>
        <w:rPr/>
        <w:t>YqB1mYAC+RzM1HXgh2kkuXLWOtBpZ5HisQp2jAAuD2DdPoOJJsLxG4acek8zvt7jmcK8ELC5h/+d18</w:t>
      </w:r>
    </w:p>
    <w:p>
      <w:pPr>
        <w:pStyle w:val="PreformattedText"/>
        <w:bidi w:val="0"/>
        <w:spacing w:before="0" w:after="0"/>
        <w:jc w:val="left"/>
        <w:rPr/>
      </w:pPr>
      <w:r>
        <w:rPr/>
        <w:t>KJKCiVDSUqsY5JNJCfeRq2hgRZdHpxUFBrAk6Y+/rNeyC9x3t+86UZYKhctp4pJo/mDFDVVtNO0XK0</w:t>
      </w:r>
    </w:p>
    <w:p>
      <w:pPr>
        <w:pStyle w:val="PreformattedText"/>
        <w:bidi w:val="0"/>
        <w:spacing w:before="0" w:after="0"/>
        <w:jc w:val="left"/>
        <w:rPr/>
      </w:pPr>
      <w:r>
        <w:rPr/>
        <w:t>QXhhrM4q1AK5cUDBaSMksdLMHTS40gKOLC4H4v6vamgkKxBGvf4f7yuZhWLQ1M4kp4StRSymSpaFmv</w:t>
      </w:r>
    </w:p>
    <w:p>
      <w:pPr>
        <w:pStyle w:val="PreformattedText"/>
        <w:bidi w:val="0"/>
        <w:spacing w:before="0" w:after="0"/>
        <w:jc w:val="left"/>
        <w:rPr/>
      </w:pPr>
      <w:r>
        <w:rPr/>
        <w:t>FM7vDOKVl+6uAvLjWxUdZUtfUlRjZQdcTGJuLAC9/OXr9fvkXDQ0rATCqTnTRLIHL3jlllYfLc3Tq0</w:t>
      </w:r>
    </w:p>
    <w:p>
      <w:pPr>
        <w:pStyle w:val="PreformattedText"/>
        <w:bidi w:val="0"/>
        <w:spacing w:before="0" w:after="0"/>
        <w:jc w:val="left"/>
        <w:rPr/>
      </w:pPr>
      <w:r>
        <w:rPr/>
        <w:t>urra1hqHqXThAoA1H7xD3EcsjhGjzvSvMkCwTSPMAyrA0zKsk0kUykWmCqoMY7qurDMyueF4zahSeF</w:t>
      </w:r>
    </w:p>
    <w:p>
      <w:pPr>
        <w:pStyle w:val="PreformattedText"/>
        <w:bidi w:val="0"/>
        <w:spacing w:before="0" w:after="0"/>
        <w:jc w:val="left"/>
        <w:rPr/>
      </w:pPr>
      <w:r>
        <w:rPr/>
        <w:t>v0ycV0R5FSJ7mMmV4oRogjRuh0jMfXDYsVsVLtJY4axN9LxQLgi2p7XSMTf3djVSUz1kE0aJDEl9Me</w:t>
      </w:r>
    </w:p>
    <w:p>
      <w:pPr>
        <w:pStyle w:val="PreformattedText"/>
        <w:bidi w:val="0"/>
        <w:spacing w:before="0" w:after="0"/>
        <w:jc w:val="left"/>
        <w:rPr/>
      </w:pPr>
      <w:r>
        <w:rPr/>
        <w:t>lQQnLLWV0meIyeV5l1wp0t2WjAEnHlxlJnmM8kzVZE8qGGSb7svLHPNIzRKmtdSFU1R6je+m2LFU8R</w:t>
      </w:r>
    </w:p>
    <w:p>
      <w:pPr>
        <w:pStyle w:val="PreformattedText"/>
        <w:bidi w:val="0"/>
        <w:spacing w:before="0" w:after="0"/>
        <w:jc w:val="left"/>
        <w:rPr/>
      </w:pPr>
      <w:r>
        <w:rPr/>
        <w:t>qG9cvRDiCjYm+n0ZGVMbUc0dQzyP83CvIp6hwhhQajK8xVTutlKnZreryuIYDhymRib4FhfxdmDCTX</w:t>
      </w:r>
    </w:p>
    <w:p>
      <w:pPr>
        <w:pStyle w:val="PreformattedText"/>
        <w:bidi w:val="0"/>
        <w:spacing w:before="0" w:after="0"/>
        <w:jc w:val="left"/>
        <w:rPr/>
      </w:pPr>
      <w:r>
        <w:rPr/>
        <w:t>Eq/KJzgsgM1QxHNQuGZHuAALG6EHqDtfCtYXDcjGQ27rbFW8/fGKuRjJTtHHGkbMEMQm5scjwXcMCu</w:t>
      </w:r>
    </w:p>
    <w:p>
      <w:pPr>
        <w:pStyle w:val="PreformattedText"/>
        <w:bidi w:val="0"/>
        <w:spacing w:before="0" w:after="0"/>
        <w:jc w:val="left"/>
        <w:rPr/>
      </w:pPr>
      <w:r>
        <w:rPr/>
        <w:t>6uy7BRvZenFLFtQTJiY6x6t1ijLRRGFaqJFRShmDESlZQBZSpsRfv+HVhiGOOUiwvl1haU3zGY5xOU</w:t>
      </w:r>
    </w:p>
    <w:p>
      <w:pPr>
        <w:pStyle w:val="PreformattedText"/>
        <w:bidi w:val="0"/>
        <w:spacing w:before="0" w:after="0"/>
        <w:jc w:val="left"/>
        <w:rPr/>
      </w:pPr>
      <w:r>
        <w:rPr/>
        <w:t>LvQ5I8qorxqkcjtGoeQGwZhGGIXuWw66gaaMwkdRjxvIqrEVLRcljyJXeMgxapZgzDWQ9zbUFa53N2</w:t>
      </w:r>
    </w:p>
    <w:p>
      <w:pPr>
        <w:pStyle w:val="PreformattedText"/>
        <w:bidi w:val="0"/>
        <w:spacing w:before="0" w:after="0"/>
        <w:jc w:val="left"/>
        <w:rPr/>
      </w:pPr>
      <w:r>
        <w:rPr/>
        <w:t>k/hxYL8xGQjDUAW+eVWaOonhSGNoY5nSdTJI+tnVgbggnZ9I2t6S3pxDOtxflhOzv2BuJP8Acj7an2</w:t>
      </w:r>
    </w:p>
    <w:p>
      <w:pPr>
        <w:pStyle w:val="PreformattedText"/>
        <w:bidi w:val="0"/>
        <w:spacing w:before="0" w:after="0"/>
        <w:jc w:val="left"/>
        <w:rPr/>
      </w:pPr>
      <w:r>
        <w:rPr/>
        <w:t>P+JC3LXJvtDfDGSaYsQ6LmOfxZNItrkMpSvsb4lAt7AkeffJOtOoAOk/SMzyHkV1fACF5VXUxXNtJE</w:t>
      </w:r>
    </w:p>
    <w:p>
      <w:pPr>
        <w:pStyle w:val="PreformattedText"/>
        <w:bidi w:val="0"/>
        <w:spacing w:before="0" w:after="0"/>
        <w:jc w:val="left"/>
        <w:rPr/>
      </w:pPr>
      <w:r>
        <w:rPr/>
        <w:t>c7r0kn+Gxb1b/h1YdBeqSTqpnArNYN0yMo9eAVfZwy3VQmprXFwhsLaiBuT9cbENmU26zDX4AZXlWn</w:t>
      </w:r>
    </w:p>
    <w:p>
      <w:pPr>
        <w:pStyle w:val="PreformattedText"/>
        <w:bidi w:val="0"/>
        <w:spacing w:before="0" w:after="0"/>
        <w:jc w:val="left"/>
        <w:rPr/>
      </w:pPr>
      <w:r>
        <w:rPr/>
        <w:t>VTe97kyWUKyk3tqJQ73uWO47L0+MbpjlPzXSGcKSTrJCDUbFgFXcAhCe1rn+eNlLkHnoJz63PfpeQA</w:t>
      </w:r>
    </w:p>
    <w:p>
      <w:pPr>
        <w:pStyle w:val="PreformattedText"/>
        <w:bidi w:val="0"/>
        <w:spacing w:before="0" w:after="0"/>
        <w:jc w:val="left"/>
        <w:rPr/>
      </w:pPr>
      <w:r>
        <w:rPr/>
        <w:t>RLEAE2VgpsFYBmIfVtcRhTa+5OnviyU3Pj/OR7C8gv6m0WFhoF7C0ZubDSdybkBsEUEkXPGWemUGJG</w:t>
      </w:r>
    </w:p>
    <w:p>
      <w:pPr>
        <w:pStyle w:val="PreformattedText"/>
        <w:bidi w:val="0"/>
        <w:spacing w:before="0" w:after="0"/>
        <w:jc w:val="left"/>
        <w:rPr/>
      </w:pPr>
      <w:r>
        <w:rPr/>
        <w:t>CqbpZNJuUUllYaiw0gMl7jcDGKpzt752KHKvulio2UoQdwBYizdYXSL2Q2C6tJuDY459S7OWIuWnS2</w:t>
      </w:r>
    </w:p>
    <w:p>
      <w:pPr>
        <w:pStyle w:val="PreformattedText"/>
        <w:bidi w:val="0"/>
        <w:spacing w:before="0" w:after="0"/>
        <w:jc w:val="left"/>
        <w:rPr/>
      </w:pPr>
      <w:r>
        <w:rPr/>
        <w:t>cgY46EmSYWz6ttTMLlhptpGoLbvYAWA8g+rGHi+J4KTN9M5Oo79YQpuNhcNpUFXupQXKk6gAn/4f10</w:t>
      </w:r>
    </w:p>
    <w:p>
      <w:pPr>
        <w:pStyle w:val="PreformattedText"/>
        <w:bidi w:val="0"/>
        <w:spacing w:before="0" w:after="0"/>
        <w:jc w:val="left"/>
        <w:rPr/>
      </w:pPr>
      <w:r>
        <w:rPr/>
        <w:t>4oqpZmxOijjN9JgLKRq1o6jdLG4DMpbqAULezBJD3JAK7WAsfzxTNBsDa4gk1gxtL0b35hF3QMSNZG</w:t>
      </w:r>
    </w:p>
    <w:p>
      <w:pPr>
        <w:pStyle w:val="PreformattedText"/>
        <w:bidi w:val="0"/>
        <w:spacing w:before="0" w:after="0"/>
        <w:jc w:val="left"/>
        <w:rPr/>
      </w:pPr>
      <w:r>
        <w:rPr/>
        <w:t>xsQxB7n88AudQpmeoxDrZ7BvD8UamZXZbsqm921gsVUbAX7WPfTt/wB7VjbRTDPiI1fG62Mgq24Ng1</w:t>
      </w:r>
    </w:p>
    <w:p>
      <w:pPr>
        <w:pStyle w:val="PreformattedText"/>
        <w:bidi w:val="0"/>
        <w:spacing w:before="0" w:after="0"/>
        <w:jc w:val="left"/>
        <w:rPr/>
      </w:pPr>
      <w:r>
        <w:rPr/>
        <w:t>iqsqsxAIDnUodu4j0+nydurF9I3B7pz6utx6pUM2sEBUWIBK6SF03sXLB1NiT2sSCG29WNuzC7G/Az</w:t>
      </w:r>
    </w:p>
    <w:p>
      <w:pPr>
        <w:pStyle w:val="PreformattedText"/>
        <w:bidi w:val="0"/>
        <w:spacing w:before="0" w:after="0"/>
        <w:jc w:val="left"/>
        <w:rPr/>
      </w:pPr>
      <w:r>
        <w:rPr/>
        <w:t>j7RoAfVyzX1ZqQkMQSwbQIyHKgAlV2O7B+xPUB06cdWmgacnaL3OvSUupJMi7hvxBiGBJJJTQy26L/</w:t>
      </w:r>
    </w:p>
    <w:p>
      <w:pPr>
        <w:pStyle w:val="PreformattedText"/>
        <w:bidi w:val="0"/>
        <w:spacing w:before="0" w:after="0"/>
        <w:jc w:val="left"/>
        <w:rPr/>
      </w:pPr>
      <w:r>
        <w:rPr/>
        <w:t>hNrHf06sbFW92bh57M49Uku9zcKZM5LIwljOuyooViCANBOktslmPm/ccz93FFcAowFnE17EbWI8X7</w:t>
      </w:r>
    </w:p>
    <w:p>
      <w:pPr>
        <w:pStyle w:val="PreformattedText"/>
        <w:bidi w:val="0"/>
        <w:spacing w:before="0" w:after="0"/>
        <w:jc w:val="left"/>
        <w:rPr/>
      </w:pPr>
      <w:r>
        <w:rPr/>
        <w:t>TamSvqdQAGYG2nXbQNm1DSD3fcG/UO/4scWrewNrhhPQ0OamwM21l7WZbXPe+4FgVuyklr6wdO/kf8</w:t>
      </w:r>
    </w:p>
    <w:p>
      <w:pPr>
        <w:pStyle w:val="PreformattedText"/>
        <w:bidi w:val="0"/>
        <w:spacing w:before="0" w:after="0"/>
        <w:jc w:val="left"/>
        <w:rPr/>
      </w:pPr>
      <w:r>
        <w:rPr/>
        <w:t>OOHW1P1z0uzEsLnjaWaiazhibXfuRqR2sCqEgElCmruNvVt3xgqAAODygTanMJLudiLN36rAIRZgF0</w:t>
      </w:r>
    </w:p>
    <w:p>
      <w:pPr>
        <w:pStyle w:val="PreformattedText"/>
        <w:bidi w:val="0"/>
        <w:spacing w:before="0" w:after="0"/>
        <w:jc w:val="left"/>
        <w:rPr/>
      </w:pPr>
      <w:r>
        <w:rPr/>
        <w:t>WPgEWB23timXQGVyVtul7tqvpZSCpdyRcAjewPfp6fxYlRc2lb307oyjEFr3NrKzl7BVALK7Gx7HUS</w:t>
      </w:r>
    </w:p>
    <w:p>
      <w:pPr>
        <w:pStyle w:val="PreformattedText"/>
        <w:bidi w:val="0"/>
        <w:spacing w:before="0" w:after="0"/>
        <w:jc w:val="left"/>
        <w:rPr/>
      </w:pPr>
      <w:r>
        <w:rPr/>
        <w:t>QbX74vkDK9vHI6cqGZk1gMwKlr7gagTtuykHVvsS1sWJax75WToTwkDXvo1MWBYqSbEqFQDyu+m3VY</w:t>
      </w:r>
    </w:p>
    <w:p>
      <w:pPr>
        <w:pStyle w:val="PreformattedText"/>
        <w:bidi w:val="0"/>
        <w:spacing w:before="0" w:after="0"/>
        <w:jc w:val="left"/>
        <w:rPr/>
      </w:pPr>
      <w:r>
        <w:rPr/>
        <w:t>C9tWN2zixtbr+Uw7QQciTzShZkSbgLqsNQ6dACsQyhbneMs3nccv+LHVoAE3PDz/ADnB2ggn4R+c1V</w:t>
      </w:r>
    </w:p>
    <w:p>
      <w:pPr>
        <w:pStyle w:val="PreformattedText"/>
        <w:bidi w:val="0"/>
        <w:spacing w:before="0" w:after="0"/>
        <w:jc w:val="left"/>
        <w:rPr/>
      </w:pPr>
      <w:r>
        <w:rPr/>
        <w:t>n7Eq5AbSshDH0hmcX6LjqOgi5PYt049DsoW9x0H8U83trWW/HWUZ1UagpYG+pdROgLGA42CjWrDVv5</w:t>
      </w:r>
    </w:p>
    <w:p>
      <w:pPr>
        <w:pStyle w:val="PreformattedText"/>
        <w:bidi w:val="0"/>
        <w:spacing w:before="0" w:after="0"/>
        <w:jc w:val="left"/>
        <w:rPr/>
      </w:pPr>
      <w:r>
        <w:rPr/>
        <w:t>A6erHXBJFyNZyI7lpDTFo103sB2LERgsbFm23H52Xc4pri6QU2ZbjrNhZeoZk06ixUMFALFDpDXsgs</w:t>
      </w:r>
    </w:p>
    <w:p>
      <w:pPr>
        <w:pStyle w:val="PreformattedText"/>
        <w:bidi w:val="0"/>
        <w:spacing w:before="0" w:after="0"/>
        <w:jc w:val="left"/>
        <w:rPr/>
      </w:pPr>
      <w:r>
        <w:rPr/>
        <w:t>4F2CkG129zjkVdbHuynepjeV+t7zZWWOUKhSATGlh1WYDsrKDckdrgg33b045G0oOYjUGdzZt23n1T</w:t>
      </w:r>
    </w:p>
    <w:p>
      <w:pPr>
        <w:pStyle w:val="PreformattedText"/>
        <w:bidi w:val="0"/>
        <w:spacing w:before="0" w:after="0"/>
        <w:jc w:val="left"/>
        <w:rPr/>
      </w:pPr>
      <w:r>
        <w:rPr/>
        <w:t>36epF7AG4BJufoDYH6bbY88GKqVto09P6UJcKuQ9bTEk5dSDpWwuxudV/G3kmw/LEqoa9zpEaqHABX</w:t>
      </w:r>
    </w:p>
    <w:p>
      <w:pPr>
        <w:pStyle w:val="PreformattedText"/>
        <w:bidi w:val="0"/>
        <w:spacing w:before="0" w:after="0"/>
        <w:jc w:val="left"/>
        <w:rPr/>
      </w:pPr>
      <w:r>
        <w:rPr/>
        <w:t>hG+cQO48ADySLkAnfcH3xoZi9haUwGWZdrsBbc2udhf1Da1r/1wjWbiI2W6yjgxgjzKNt1C3Nu5INr</w:t>
      </w:r>
    </w:p>
    <w:p>
      <w:pPr>
        <w:pStyle w:val="PreformattedText"/>
        <w:bidi w:val="0"/>
        <w:spacing w:before="0" w:after="0"/>
        <w:jc w:val="left"/>
        <w:rPr/>
      </w:pPr>
      <w:r>
        <w:rPr/>
        <w:t>Eny308YobiffFg7TgX2ttpW+2243A7LdrW98ANr6X0kgEi9oyZSPYkHdQQBZtV9z4A9/3sTkccekiN</w:t>
      </w:r>
    </w:p>
    <w:p>
      <w:pPr>
        <w:pStyle w:val="PreformattedText"/>
        <w:bidi w:val="0"/>
        <w:spacing w:before="0" w:after="0"/>
        <w:jc w:val="left"/>
        <w:rPr/>
      </w:pPr>
      <w:r>
        <w:rPr/>
        <w:t>83q97GxI3tpvYAKfAH6YgC5A74RDvZiQTufFx3tcXHdv8A83EkYkWOsJwy3G17eWPt3F9r2uP64GbK</w:t>
      </w:r>
    </w:p>
    <w:p>
      <w:pPr>
        <w:pStyle w:val="PreformattedText"/>
        <w:bidi w:val="0"/>
        <w:spacing w:before="0" w:after="0"/>
        <w:jc w:val="left"/>
        <w:rPr/>
      </w:pPr>
      <w:r>
        <w:rPr/>
        <w:t>2lrSRa+vCfnH/wC1kfEh+Lf7UXhrgOGoWSj+DX2WPhTw/wApG1xU+bca13EHHOZhlBIjlMGY0JbydQ</w:t>
      </w:r>
    </w:p>
    <w:p>
      <w:pPr>
        <w:pStyle w:val="PreformattedText"/>
        <w:bidi w:val="0"/>
        <w:spacing w:before="0" w:after="0"/>
        <w:jc w:val="left"/>
        <w:rPr/>
      </w:pPr>
      <w:r>
        <w:rPr/>
        <w:t>1dsQOPzH8psp2WkvexnzKQrzXPUQUsCPKWuCQD2BPceNWIjyfpCyvGx2120BQLDSWGtww62ZjsMEId</w:t>
      </w:r>
    </w:p>
    <w:p>
      <w:pPr>
        <w:pStyle w:val="PreformattedText"/>
        <w:bidi w:val="0"/>
        <w:spacing w:before="0" w:after="0"/>
        <w:jc w:val="left"/>
        <w:rPr/>
      </w:pPr>
      <w:r>
        <w:rPr/>
        <w:t>JASWBZ10ISHsFKuTcowH+IWGxPYeMNm3fLLkEANeYR2EZWYktrBVgRqdWa51LbrK6dIsdr74WIb3N+</w:t>
      </w:r>
    </w:p>
    <w:p>
      <w:pPr>
        <w:pStyle w:val="PreformattedText"/>
        <w:bidi w:val="0"/>
        <w:spacing w:before="0" w:after="0"/>
        <w:jc w:val="left"/>
        <w:rPr/>
      </w:pPr>
      <w:r>
        <w:rPr/>
        <w:t>McnjXQHXSZJAb6lJAsdJ7NsDp37gW2wcfXJaxNweMZe0h5ks5s6q5klW+jRtdAp6V0iw2/8zYIsfZV</w:t>
      </w:r>
    </w:p>
    <w:p>
      <w:pPr>
        <w:pStyle w:val="PreformattedText"/>
        <w:bidi w:val="0"/>
        <w:spacing w:before="0" w:after="0"/>
        <w:jc w:val="left"/>
        <w:rPr/>
      </w:pPr>
      <w:r>
        <w:rPr/>
        <w:t>CsJlCyLHEUiIAfVrWVnkQDZdP3j97FgunTtghOQSgVTHcgAFElGoyiRgYoSALAyWZmY2UabbenDbnr</w:t>
      </w:r>
    </w:p>
    <w:p>
      <w:pPr>
        <w:pStyle w:val="PreformattedText"/>
        <w:bidi w:val="0"/>
        <w:spacing w:before="0" w:after="0"/>
        <w:jc w:val="left"/>
        <w:rPr/>
      </w:pPr>
      <w:r>
        <w:rPr/>
        <w:t>+6EIWkLG68ty4eQVKl1uHa0s7RncTsQsaDewbsdWG4XAsIE21MWyJIsy64+Ys4Vo2QrGkiJq5aMRYw</w:t>
      </w:r>
    </w:p>
    <w:p>
      <w:pPr>
        <w:pStyle w:val="PreformattedText"/>
        <w:bidi w:val="0"/>
        <w:spacing w:before="0" w:after="0"/>
        <w:jc w:val="left"/>
        <w:rPr/>
      </w:pPr>
      <w:r>
        <w:rPr/>
        <w:t>wxm7D95r9WEXiPfIBuAeF4y0R0JcM5DI0JVnBdWKiOIOR0mYhrkntsNOJ1U+uSCRw0kpKFnk+6ZAwV</w:t>
      </w:r>
    </w:p>
    <w:p>
      <w:pPr>
        <w:pStyle w:val="PreformattedText"/>
        <w:bidi w:val="0"/>
        <w:spacing w:before="0" w:after="0"/>
        <w:jc w:val="left"/>
        <w:rPr/>
      </w:pPr>
      <w:r>
        <w:rPr/>
        <w:t>WjIFuSykpVu5YkyxRKHEIFtR2XTh8VXW/CHD1RtRCociIsLpAI5BbVLtJFG4seg6eZM1yQelgLXxJI</w:t>
      </w:r>
    </w:p>
    <w:p>
      <w:pPr>
        <w:pStyle w:val="PreformattedText"/>
        <w:bidi w:val="0"/>
        <w:spacing w:before="0" w:after="0"/>
        <w:jc w:val="left"/>
        <w:rPr/>
      </w:pPr>
      <w:r>
        <w:rPr/>
        <w:t>YEcsLG9usckaUMoeQuzaZJT0tKFuumpaQC2pi7LGR6Q34sKx6hvmkXXo0mKaGKokkp4YoZZIKeYywk</w:t>
      </w:r>
    </w:p>
    <w:p>
      <w:pPr>
        <w:pStyle w:val="PreformattedText"/>
        <w:bidi w:val="0"/>
        <w:spacing w:before="0" w:after="0"/>
        <w:jc w:val="left"/>
        <w:rPr/>
      </w:pPr>
      <w:r>
        <w:rPr/>
        <w:t>AxMv8AiGmMimz0kV9UliVZ7LfBimNyZBuDrr/35tFARKw+XHXoXU7QySyMHRkaueBgA0xbpgj3YD97</w:t>
      </w:r>
    </w:p>
    <w:p>
      <w:pPr>
        <w:pStyle w:val="PreformattedText"/>
        <w:bidi w:val="0"/>
        <w:spacing w:before="0" w:after="0"/>
        <w:jc w:val="left"/>
        <w:rPr/>
      </w:pPr>
      <w:r>
        <w:rPr/>
        <w:t>1YnEW08+r1QtY8Mh58tOcwlfmJIxDDG8VNOET76SpVnKQqQ1zXyhBz3B+7VerDWtwEYLwP8A1CKIx1</w:t>
      </w:r>
    </w:p>
    <w:p>
      <w:pPr>
        <w:pStyle w:val="PreformattedText"/>
        <w:bidi w:val="0"/>
        <w:spacing w:before="0" w:after="0"/>
        <w:jc w:val="left"/>
        <w:rPr/>
      </w:pPr>
      <w:r>
        <w:rPr/>
        <w:t>U2ljC09Qs8C07SNHT/AHCPJFTq1yGyuAKoZmF5GHf8OIKm+JXp8MVmu51FvP3wh6eSFaGchFaZ/mTO</w:t>
      </w:r>
    </w:p>
    <w:p>
      <w:pPr>
        <w:pStyle w:val="PreformattedText"/>
        <w:bidi w:val="0"/>
        <w:spacing w:before="0" w:after="0"/>
        <w:jc w:val="left"/>
        <w:rPr/>
      </w:pPr>
      <w:r>
        <w:rPr/>
        <w:t>jksflk0tXVcSMAFjZLU0Qs11UlScQFOtgLgefrgpOPrX9pJSxcqb5iWoSBoxqcJZp6F6pFJzB4pG+/</w:t>
      </w:r>
    </w:p>
    <w:p>
      <w:pPr>
        <w:pStyle w:val="PreformattedText"/>
        <w:bidi w:val="0"/>
        <w:spacing w:before="0" w:after="0"/>
        <w:jc w:val="left"/>
        <w:rPr/>
      </w:pPr>
      <w:r>
        <w:rPr/>
        <w:t>zyo9Jj30B1YdWIC2sMcuz/AIyTUubE6+f0waUx01IqQxg1UYNKzAs5pBJIpbLYCly9dP0tNIbhR7W0</w:t>
      </w:r>
    </w:p>
    <w:p>
      <w:pPr>
        <w:pStyle w:val="PreformattedText"/>
        <w:bidi w:val="0"/>
        <w:spacing w:before="0" w:after="0"/>
        <w:jc w:val="left"/>
        <w:rPr/>
      </w:pPr>
      <w:r>
        <w:rPr/>
        <w:t>q5XUEAt2W/tFLXAJOnnemFaqmmrWAhqHWlSnq6anKwx2RBzMmoCXuFQMrTzAWcMzBtW2HX0eKgMbt1</w:t>
      </w:r>
    </w:p>
    <w:p>
      <w:pPr>
        <w:pStyle w:val="PreformattedText"/>
        <w:bidi w:val="0"/>
        <w:spacing w:before="0" w:after="0"/>
        <w:jc w:val="left"/>
        <w:rPr/>
      </w:pPr>
      <w:r>
        <w:rPr/>
        <w:t>7/APGJrkt90ecfpflMTLSmMssIZ0cEc1jopWSH+9zPrvz6WmT7qJRqjLdWgku5gjJ8Vfd7/F8MddFL</w:t>
      </w:r>
    </w:p>
    <w:p>
      <w:pPr>
        <w:pStyle w:val="PreformattedText"/>
        <w:bidi w:val="0"/>
        <w:spacing w:before="0" w:after="0"/>
        <w:jc w:val="left"/>
        <w:rPr/>
      </w:pPr>
      <w:r>
        <w:rPr/>
        <w:t>WsIzK9RRD5ZhyVedmjSZhItA8oR5K2qVSyvmkyIrRxlmRE03ZNi6uGFrtkeH1eHw+1LKZBF+nn7u+H</w:t>
      </w:r>
    </w:p>
    <w:p>
      <w:pPr>
        <w:pStyle w:val="PreformattedText"/>
        <w:bidi w:val="0"/>
        <w:spacing w:before="0" w:after="0"/>
        <w:jc w:val="left"/>
        <w:rPr/>
      </w:pPr>
      <w:r>
        <w:rPr/>
        <w:t>080cUwkrKU6qTkwuy2Y0KS6RG5hawnzaYs3N1G0YZdzZcGTAKEECqsASf8odLUPLUThhoalmkngcMZ</w:t>
      </w:r>
    </w:p>
    <w:p>
      <w:pPr>
        <w:pStyle w:val="PreformattedText"/>
        <w:bidi w:val="0"/>
        <w:spacing w:before="0" w:after="0"/>
        <w:jc w:val="left"/>
        <w:rPr/>
      </w:pPr>
      <w:r>
        <w:rPr/>
        <w:t>aXKlC/fzymQD5qvjTojFiA7HWnhhTp4Mt2/a+FZUyKTc6Q+nnqXpoY4mjiipDaaWaWOZqKmqCXkrQs</w:t>
      </w:r>
    </w:p>
    <w:p>
      <w:pPr>
        <w:pStyle w:val="PreformattedText"/>
        <w:bidi w:val="0"/>
        <w:spacing w:before="0" w:after="0"/>
        <w:jc w:val="left"/>
        <w:rPr/>
      </w:pPr>
      <w:r>
        <w:rPr/>
        <w:t>ZPzOaVjvGAG1NGZbq2kdQFS4LNvW4W3pBYt1uPO9HDElLUToUTL2SaNqdppDVrk1PVRKCFmLWqMzqO</w:t>
      </w:r>
    </w:p>
    <w:p>
      <w:pPr>
        <w:pStyle w:val="PreformattedText"/>
        <w:bidi w:val="0"/>
        <w:spacing w:before="0" w:after="0"/>
        <w:jc w:val="left"/>
        <w:rPr/>
      </w:pPr>
      <w:r>
        <w:rPr/>
        <w:t>3SDo1A77NisNunHtfwwAF1JvHqRaeBWMkcsXIjkh10wEhylWivHCVifVU5vLZVJBJVItWqJFTS+6FG</w:t>
      </w:r>
    </w:p>
    <w:p>
      <w:pPr>
        <w:pStyle w:val="PreformattedText"/>
        <w:bidi w:val="0"/>
        <w:spacing w:before="0" w:after="0"/>
        <w:jc w:val="left"/>
        <w:rPr/>
      </w:pPr>
      <w:r>
        <w:rPr/>
        <w:t>mRbzuyAGbQe+H0onpVk1LT0k9LPDG0tG1psop5+XJTR0sSWZ+KZpXs0oYmMMuo9P3dl3qKV6Xt7/ZV</w:t>
      </w:r>
    </w:p>
    <w:p>
      <w:pPr>
        <w:pStyle w:val="PreformattedText"/>
        <w:bidi w:val="0"/>
        <w:spacing w:before="0" w:after="0"/>
        <w:jc w:val="left"/>
        <w:rPr/>
      </w:pPr>
      <w:r>
        <w:rPr/>
        <w:t>fD3yVxpsGG8ebh2h2vi8Mk2SUyGSVWy2ClpkQmOpR4MjNTMOVS0MAXTmHEFQwUzWG5mVjo0a4QWRSD</w:t>
      </w:r>
    </w:p>
    <w:p>
      <w:pPr>
        <w:pStyle w:val="PreformattedText"/>
        <w:bidi w:val="0"/>
        <w:spacing w:before="0" w:after="0"/>
        <w:jc w:val="left"/>
        <w:rPr/>
      </w:pPr>
      <w:r>
        <w:rPr/>
        <w:t>vN4l5svD6l9qRrUYb2Pxcvv78fD2pa6ASycnlkUDZfG9PTvHGvN4fkqCqU8MUkrkZjnNdK0aO4BaKR</w:t>
      </w:r>
    </w:p>
    <w:p>
      <w:pPr>
        <w:pStyle w:val="PreformattedText"/>
        <w:bidi w:val="0"/>
        <w:spacing w:before="0" w:after="0"/>
        <w:jc w:val="left"/>
        <w:rPr/>
      </w:pPr>
      <w:r>
        <w:rPr/>
        <w:t>k5RiWJWiEGJL1QWZvOnqXq0Wo+WCJbFj93W/n4ZY8spHpYIo6SOTL6igjNxLM9a/DqTKoqYJ0WFmzL</w:t>
      </w:r>
    </w:p>
    <w:p>
      <w:pPr>
        <w:pStyle w:val="PreformattedText"/>
        <w:bidi w:val="0"/>
        <w:spacing w:before="0" w:after="0"/>
        <w:jc w:val="left"/>
        <w:rPr/>
      </w:pPr>
      <w:r>
        <w:rPr/>
        <w:t>jWrdNKjQyosgAQxWZZVALtUXIez+FE9n2o9R7lKdFRlU6tw3e29uYL/bxWrXxGoqo5BVTUlNHLV0sN</w:t>
      </w:r>
    </w:p>
    <w:p>
      <w:pPr>
        <w:pStyle w:val="PreformattedText"/>
        <w:bidi w:val="0"/>
        <w:spacing w:before="0" w:after="0"/>
        <w:jc w:val="left"/>
        <w:rPr/>
      </w:pPr>
      <w:r>
        <w:rPr/>
        <w:t>JW5jlLx07UNM0YM9LlTSDWTmbUKNPVgGwldUUjQqKjuznMnS9l4qvuHu7+shFCWpFi2PU8xy6n+H1T</w:t>
      </w:r>
    </w:p>
    <w:p>
      <w:pPr>
        <w:pStyle w:val="PreformattedText"/>
        <w:bidi w:val="0"/>
        <w:spacing w:before="0" w:after="0"/>
        <w:jc w:val="left"/>
        <w:rPr/>
      </w:pPr>
      <w:r>
        <w:rPr/>
        <w:t>S2T1y1NGZ6qag5VcJI1qpSWFNMyq1Zm7LBp5Rip2WNGt6lUesdRUuBe+WI/DLCLkWPLJdZkneVZK2B</w:t>
      </w:r>
    </w:p>
    <w:p>
      <w:pPr>
        <w:pStyle w:val="PreformattedText"/>
        <w:bidi w:val="0"/>
        <w:spacing w:before="0" w:after="0"/>
        <w:jc w:val="left"/>
        <w:rPr/>
      </w:pPr>
      <w:r>
        <w:rPr/>
        <w:t>0kpIy8c0DNUV1FGxFHQCVQCxq5V5jNpVhy9LnowlxcWBuuvz+1FBIJGrRwHL26CW5k9Hrhm+di5cc5</w:t>
      </w:r>
    </w:p>
    <w:p>
      <w:pPr>
        <w:pStyle w:val="PreformattedText"/>
        <w:bidi w:val="0"/>
        <w:spacing w:before="0" w:after="0"/>
        <w:jc w:val="left"/>
        <w:rPr/>
      </w:pPr>
      <w:r>
        <w:rPr/>
        <w:t>UtmVXIYwemGJSkdnJ/hUp1F37h5+eAudLjdMbpquBpJGflRH5Onnigij5nOo2bRRZUsiKTHNVyaZZx</w:t>
      </w:r>
    </w:p>
    <w:p>
      <w:pPr>
        <w:pStyle w:val="PreformattedText"/>
        <w:bidi w:val="0"/>
        <w:spacing w:before="0" w:after="0"/>
        <w:jc w:val="left"/>
        <w:rPr/>
      </w:pPr>
      <w:r>
        <w:rPr/>
        <w:t>oZdPjowwUDTtXscvPZhbQ937rJWOrAlsEWmqvmAHe4jpaivkj019cskcimJqamtHHbTy2XUqagMBAL</w:t>
      </w:r>
    </w:p>
    <w:p>
      <w:pPr>
        <w:pStyle w:val="PreformattedText"/>
        <w:bidi w:val="0"/>
        <w:spacing w:before="0" w:after="0"/>
        <w:jc w:val="left"/>
        <w:rPr/>
      </w:pPr>
      <w:r>
        <w:rPr/>
        <w:t>MvJT7Xakgahgdfy9UIilonla0MFRGoiqJIBVxpDJQiRGipGUDW9fV1TKx6WYhWsenEFr8W4fR84xRc</w:t>
      </w:r>
    </w:p>
    <w:p>
      <w:pPr>
        <w:pStyle w:val="PreformattedText"/>
        <w:bidi w:val="0"/>
        <w:spacing w:before="0" w:after="0"/>
        <w:jc w:val="left"/>
        <w:rPr/>
      </w:pPr>
      <w:r>
        <w:rPr/>
        <w:t>DjibyVpjWzCRHamllkrZWopViinjrc2VHWRcwSZzLFBRwlmBL6ECnSG04hraKTdbMv8AUffJ0J3Vtb</w:t>
      </w:r>
    </w:p>
    <w:p>
      <w:pPr>
        <w:pStyle w:val="PreformattedText"/>
        <w:bidi w:val="0"/>
        <w:spacing w:before="0" w:after="0"/>
        <w:jc w:val="left"/>
        <w:rPr/>
      </w:pPr>
      <w:r>
        <w:rPr/>
        <w:t>wycy+Ssop6C1QyQR0jxw1MpeB6HLqqSVM4zOeOaIazUzNNHG5RiFkaxVF1Ystxtumy5fwrEJD63Dfa</w:t>
      </w:r>
    </w:p>
    <w:p>
      <w:pPr>
        <w:pStyle w:val="PreformattedText"/>
        <w:bidi w:val="0"/>
        <w:spacing w:before="0" w:after="0"/>
        <w:jc w:val="left"/>
        <w:rPr/>
      </w:pPr>
      <w:r>
        <w:rPr/>
        <w:t>8/FH1kqsueekquSZ6Sop6ZcsObCoWSlhkb9k5LCFd4aumQkz1KRyOAJn1KLpiBicgAGPMMdd74u5YX</w:t>
      </w:r>
    </w:p>
    <w:p>
      <w:pPr>
        <w:pStyle w:val="PreformattedText"/>
        <w:bidi w:val="0"/>
        <w:spacing w:before="0" w:after="0"/>
        <w:jc w:val="left"/>
        <w:rPr/>
      </w:pPr>
      <w:r>
        <w:rPr/>
        <w:t>bQ6qODZY6+v1eqTMM1ZI8U1HLBOUnld6ilj6nq4yzVudGMuQaKkSVlQtoAkV7Eal0yMhykWcdr8/eY</w:t>
      </w:r>
    </w:p>
    <w:p>
      <w:pPr>
        <w:pStyle w:val="PreformattedText"/>
        <w:bidi w:val="0"/>
        <w:spacing w:before="0" w:after="0"/>
        <w:jc w:val="left"/>
        <w:rPr/>
      </w:pPr>
      <w:r>
        <w:rPr/>
        <w:t>arqCVKnLd1+j/VENVyTUymCOSSlNPJpY8tcypskZtTlFgUrJm1aysXRWlsjFrWfRiSd4sX0st8ez4V</w:t>
      </w:r>
    </w:p>
    <w:p>
      <w:pPr>
        <w:pStyle w:val="PreformattedText"/>
        <w:bidi w:val="0"/>
        <w:spacing w:before="0" w:after="0"/>
        <w:jc w:val="left"/>
        <w:rPr/>
      </w:pPr>
      <w:r>
        <w:rPr/>
        <w:t>ybwxzTBditmAOQP74yXjjqHpxWRZctVBHJTVZohK3yZzGULFQ5dSSkp8n8pGFeqBUKGjOxL4Yek04K</w:t>
      </w:r>
    </w:p>
    <w:p>
      <w:pPr>
        <w:pStyle w:val="PreformattedText"/>
        <w:bidi w:val="0"/>
        <w:spacing w:before="0" w:after="0"/>
        <w:jc w:val="left"/>
        <w:rPr/>
      </w:pPr>
      <w:r>
        <w:rPr/>
        <w:t>1P6V/a+FYhCW7wwsemP0Zxqiopat6aGeOokhaplTMeTFaeJ5E/bOZRTsGKSRyERUrGOz6XVJevU0NY</w:t>
      </w:r>
    </w:p>
    <w:p>
      <w:pPr>
        <w:pStyle w:val="PreformattedText"/>
        <w:bidi w:val="0"/>
        <w:spacing w:before="0" w:after="0"/>
        <w:jc w:val="left"/>
        <w:rPr/>
      </w:pPr>
      <w:r>
        <w:rPr/>
        <w:t>ABuX1/dw74ZMFVRzL3aH6/DJCnQR181VJFBFRyUkEUFG8kschydCWy/JKmGBtDZhWVbNLIRJzZY1fW</w:t>
      </w:r>
    </w:p>
    <w:p>
      <w:pPr>
        <w:pStyle w:val="PreformattedText"/>
        <w:bidi w:val="0"/>
        <w:spacing w:before="0" w:after="0"/>
        <w:jc w:val="left"/>
        <w:rPr/>
      </w:pPr>
      <w:r>
        <w:rPr/>
        <w:t>iscMbtdiMix19TfyC6xbZEpZe0w5r+fDJSOhEKh6yplOajMWEuVuymKkzRSdVlXQzZJl9HKzNZlDHS</w:t>
      </w:r>
    </w:p>
    <w:p>
      <w:pPr>
        <w:pStyle w:val="PreformattedText"/>
        <w:bidi w:val="0"/>
        <w:spacing w:before="0" w:after="0"/>
        <w:jc w:val="left"/>
        <w:rPr/>
      </w:pPr>
      <w:r>
        <w:rPr/>
        <w:t>zM3VhTawp35d7JeVvaP7QJJ1deUW3v6YhYaWlgdVnmjgjGZxRy17JPTGjkiaXMeI31praapA5MHr5g</w:t>
      </w:r>
    </w:p>
    <w:p>
      <w:pPr>
        <w:pStyle w:val="PreformattedText"/>
        <w:bidi w:val="0"/>
        <w:spacing w:before="0" w:after="0"/>
        <w:jc w:val="left"/>
        <w:rPr/>
      </w:pPr>
      <w:r>
        <w:rPr/>
        <w:t>6g/VqxBZLBwMV5WtvfR/nAKTZTw+z+Xhj9PFTQlatcthlE1NTQTUMPMLLQiXXk/DsSNqLidkeWpCGY</w:t>
      </w:r>
    </w:p>
    <w:p>
      <w:pPr>
        <w:pStyle w:val="PreformattedText"/>
        <w:bidi w:val="0"/>
        <w:spacing w:before="0" w:after="0"/>
        <w:jc w:val="left"/>
        <w:rPr/>
      </w:pPr>
      <w:r>
        <w:rPr/>
        <w:t>qsjF03QYfeLBctG5fix/ISd4AFuHaHq75I11EYTJVNUU/KgeVopmU8l8/qYNVZXVSa4GaioqfXGFiP</w:t>
      </w:r>
    </w:p>
    <w:p>
      <w:pPr>
        <w:pStyle w:val="PreformattedText"/>
        <w:bidi w:val="0"/>
        <w:spacing w:before="0" w:after="0"/>
        <w:jc w:val="left"/>
        <w:rPr/>
      </w:pPr>
      <w:r>
        <w:rPr/>
        <w:t>QNbPv2ViyAEPlpj7WPf9JoXxIZgGVvo/Rldpfk446OKKvlp8vEc9PJXwcsVFJlRkMlXnkAroG/vdbW</w:t>
      </w:r>
    </w:p>
    <w:p>
      <w:pPr>
        <w:pStyle w:val="PreformattedText"/>
        <w:bidi w:val="0"/>
        <w:spacing w:before="0" w:after="0"/>
        <w:jc w:val="left"/>
        <w:rPr/>
      </w:pPr>
      <w:r>
        <w:rPr/>
        <w:t>NJFGp0Ao33T6lxKtbVQbtbTtepe72mj2tcXGXibh83auslK3Mlo6nmVkcvz5alIpKhPkqoqhf9jZNS</w:t>
      </w:r>
    </w:p>
    <w:p>
      <w:pPr>
        <w:pStyle w:val="PreformattedText"/>
        <w:bidi w:val="0"/>
        <w:spacing w:before="0" w:after="0"/>
        <w:jc w:val="left"/>
        <w:rPr/>
      </w:pPr>
      <w:r>
        <w:rPr/>
        <w:t>hIRAaqNpY3mVlkju569k0yVLWQgsw7XHz9GVjgXDaLzZbv0h3xuKaGR+Y1RBNVz1EgRmasZa3M57QZ</w:t>
      </w:r>
    </w:p>
    <w:p>
      <w:pPr>
        <w:pStyle w:val="PreformattedText"/>
        <w:bidi w:val="0"/>
        <w:spacing w:before="0" w:after="0"/>
        <w:jc w:val="left"/>
        <w:rPr/>
      </w:pPr>
      <w:r>
        <w:rPr/>
        <w:t>nm8pdlaGkohy1QTM6Fo+gpviF1BC6Y/S3V/Sx9nSToKaBtykPonLpaB/L0NOQIKXkUVLS0xNWPmaOr</w:t>
      </w:r>
    </w:p>
    <w:p>
      <w:pPr>
        <w:pStyle w:val="PreformattedText"/>
        <w:bidi w:val="0"/>
        <w:spacing w:before="0" w:after="0"/>
        <w:jc w:val="left"/>
        <w:rPr/>
      </w:pPr>
      <w:r>
        <w:rPr/>
        <w:t>gopaoLVVVMjOTQVGZVKLy4wdEiqvT1acTZ1Atu+ktu9n7Xs9YGz3DEZLjbxfZ7pLrW59PGRLRRSCGr</w:t>
      </w:r>
    </w:p>
    <w:p>
      <w:pPr>
        <w:pStyle w:val="PreformattedText"/>
        <w:bidi w:val="0"/>
        <w:spacing w:before="0" w:after="0"/>
        <w:jc w:val="left"/>
        <w:rPr/>
      </w:pPr>
      <w:r>
        <w:rPr/>
        <w:t>pFkhZl+VqJQ+rJspSlpqeNlaCJefO45bOdrlWwpBNhnkzHd3uPfvezFsujKRZQt93H2eHtR0IY2jR6</w:t>
      </w:r>
    </w:p>
    <w:p>
      <w:pPr>
        <w:pStyle w:val="PreformattedText"/>
        <w:bidi w:val="0"/>
        <w:spacing w:before="0" w:after="0"/>
        <w:jc w:val="left"/>
        <w:rPr/>
      </w:pPr>
      <w:r>
        <w:rPr/>
        <w:t>ymJnqauCKYRyfIrWzgS5tn0NMQ5peSV5UBBIe4RzqbAFU6XN1Hz4j9WUa6rY4brcvd7MECRUlEJ6qt</w:t>
      </w:r>
    </w:p>
    <w:p>
      <w:pPr>
        <w:pStyle w:val="PreformattedText"/>
        <w:bidi w:val="0"/>
        <w:spacing w:before="0" w:after="0"/>
        <w:jc w:val="left"/>
        <w:rPr/>
      </w:pPr>
      <w:r>
        <w:rPr/>
        <w:t>gSOKIy1Sqsk9VU5alQ4oqCj5ehqfNa6rF3BBYJr6eoYsy13QbVN3Ed/teysYCwsyhTTOjPzfEvnWTt</w:t>
      </w:r>
    </w:p>
    <w:p>
      <w:pPr>
        <w:pStyle w:val="PreformattedText"/>
        <w:bidi w:val="0"/>
        <w:spacing w:before="0" w:after="0"/>
        <w:jc w:val="left"/>
        <w:rPr/>
      </w:pPr>
      <w:r>
        <w:rPr/>
        <w:t>PXVipT81knDTJVhmmWspqnNHjA1yJHMpSPKqZmuelFdZNKMoVlL2ZlyGS+WP0ukVgGCsytduKtu/cs</w:t>
      </w:r>
    </w:p>
    <w:p>
      <w:pPr>
        <w:pStyle w:val="PreformattedText"/>
        <w:bidi w:val="0"/>
        <w:spacing w:before="0" w:after="0"/>
        <w:jc w:val="left"/>
        <w:rPr/>
      </w:pPr>
      <w:r>
        <w:rPr/>
        <w:t>FFNyTmUhWpKUNM0NDACFjmyzUz1+YGjhvbM8wnlnEUiaXESkhwkXVBvqNFNTtcT6k7vfFN8gA2WPdw</w:t>
      </w:r>
    </w:p>
    <w:p>
      <w:pPr>
        <w:pStyle w:val="PreformattedText"/>
        <w:bidi w:val="0"/>
        <w:spacing w:before="0" w:after="0"/>
        <w:jc w:val="left"/>
        <w:rPr/>
      </w:pPr>
      <w:r>
        <w:rPr/>
        <w:t>8rA0p5RT0qtlsdRLW1lKsdLHPOiT10mqLKciFTMXLJSQLzp9m0ujB+lOlhckZHEJzM34m/hWOQQCq7</w:t>
      </w:r>
    </w:p>
    <w:p>
      <w:pPr>
        <w:pStyle w:val="PreformattedText"/>
        <w:bidi w:val="0"/>
        <w:spacing w:before="0" w:after="0"/>
        <w:jc w:val="left"/>
        <w:rPr/>
      </w:pPr>
      <w:r>
        <w:rPr/>
        <w:t>x3WC/0/FIHOsupM2y1aarTLpZzTZtSGfMuUtYkcU6LmuaBYyVUyyfcUguvpAOvQwwMSVIW+77PL4V+</w:t>
      </w:r>
    </w:p>
    <w:p>
      <w:pPr>
        <w:pStyle w:val="PreformattedText"/>
        <w:bidi w:val="0"/>
        <w:spacing w:before="0" w:after="0"/>
        <w:jc w:val="left"/>
        <w:rPr/>
      </w:pPr>
      <w:r>
        <w:rPr/>
        <w:t>lIp3yDsAob6XnzxnUHhPOa34U/EySlzWJFyvPJEoKummmlNPQU+YTA0EzorC08YePXf/AA1k1aunGd</w:t>
      </w:r>
    </w:p>
    <w:p>
      <w:pPr>
        <w:pStyle w:val="PreformattedText"/>
        <w:bidi w:val="0"/>
        <w:spacing w:before="0" w:after="0"/>
        <w:jc w:val="left"/>
        <w:rPr/>
      </w:pPr>
      <w:r>
        <w:rPr/>
        <w:t>lKEAbzfxS42YG4NlPs5eTO7GaVbLVmtepqa39tftbMmy+lppTl+TtTCLLaE/tCnIR6VnkkZUflkSMs</w:t>
      </w:r>
    </w:p>
    <w:p>
      <w:pPr>
        <w:pStyle w:val="PreformattedText"/>
        <w:bidi w:val="0"/>
        <w:spacing w:before="0" w:after="0"/>
        <w:jc w:val="left"/>
        <w:rPr/>
      </w:pPr>
      <w:r>
        <w:rPr/>
        <w:t>qgq275KoDWyx67vFm3plN8dxgvxZef5Q/MEhy6erq6laerNO0sq0cTTpzP2bliQBk1uqzus9TMSt9P</w:t>
      </w:r>
    </w:p>
    <w:p>
      <w:pPr>
        <w:pStyle w:val="PreformattedText"/>
        <w:bidi w:val="0"/>
        <w:spacing w:before="0" w:after="0"/>
        <w:jc w:val="left"/>
        <w:rPr/>
      </w:pPr>
      <w:r>
        <w:rPr/>
        <w:t>SzJoPqW6M+ato3D65YVqBiGUKR03vsmRVfVSxNTuKZpBQLT0k8E6SQV8v7Mycyq2v5gRvGGmvM5KkC</w:t>
      </w:r>
    </w:p>
    <w:p>
      <w:pPr>
        <w:pStyle w:val="PreformattedText"/>
        <w:bidi w:val="0"/>
        <w:spacing w:before="0" w:after="0"/>
        <w:jc w:val="left"/>
        <w:rPr/>
      </w:pPr>
      <w:r>
        <w:rPr/>
        <w:t>Mel23sZbFhlkN7H2ezvNIBsCWBUt9mA0y1NGlMCMviiWny9DPGBLD/d6aTNa1q6qpl1QuE5LFSLxht</w:t>
      </w:r>
    </w:p>
    <w:p>
      <w:pPr>
        <w:pStyle w:val="PreformattedText"/>
        <w:bidi w:val="0"/>
        <w:spacing w:before="0" w:after="0"/>
        <w:jc w:val="left"/>
        <w:rPr/>
      </w:pPr>
      <w:r>
        <w:rPr/>
        <w:t>L6GAdl4aX3QW3f24Ry1iFJyBiq/VWQ0tejCRxFlsfJqXtVpLPV1OczGhMYVaeQBGDOW0kakfQ8isQX</w:t>
      </w:r>
    </w:p>
    <w:p>
      <w:pPr>
        <w:pStyle w:val="PreformattedText"/>
        <w:bidi w:val="0"/>
        <w:spacing w:before="0" w:after="0"/>
        <w:jc w:val="left"/>
        <w:rPr/>
      </w:pPr>
      <w:r>
        <w:rPr/>
        <w:t>W+mVz2reGIG10Hi/7aYpTNVxvJLPU0001NQTI/ysWrVnOYPW66q8KujhKKbSoZrFlZyo1NiDvb3hP1</w:t>
      </w:r>
    </w:p>
    <w:p>
      <w:pPr>
        <w:pStyle w:val="PreformattedText"/>
        <w:bidi w:val="0"/>
        <w:spacing w:before="0" w:after="0"/>
        <w:jc w:val="left"/>
        <w:rPr/>
      </w:pPr>
      <w:r>
        <w:rPr/>
        <w:t>WkDFr2b84Gz181VWJLHRiLN0lNO1SJIElra3Mlhy2dECNaN4IzGwYjUG03ZbHECw0IK/D3cZLAAKVb</w:t>
      </w:r>
    </w:p>
    <w:p>
      <w:pPr>
        <w:pStyle w:val="PreformattedText"/>
        <w:bidi w:val="0"/>
        <w:spacing w:before="0" w:after="0"/>
        <w:jc w:val="left"/>
        <w:rPr/>
      </w:pPr>
      <w:r>
        <w:rPr/>
        <w:t>Rf0/VHvmZqCdnEc0E8z55WU8VUEBmeAQZGIqOVEUmmFQY2AFgArLo1Kxw9r2HMbfqbtQsFX1R+vneh</w:t>
      </w:r>
    </w:p>
    <w:p>
      <w:pPr>
        <w:pStyle w:val="PreformattedText"/>
        <w:bidi w:val="0"/>
        <w:spacing w:before="0" w:after="0"/>
        <w:jc w:val="left"/>
        <w:rPr/>
      </w:pPr>
      <w:r>
        <w:rPr/>
        <w:t>FRy6haCCJqpY6KCYF5oaCiSgSWS4AqA1bVSM5UlbxjRo9WEJuDa9mP6uEk4nlOnr8/9QX9nJJFFTTL</w:t>
      </w:r>
    </w:p>
    <w:p>
      <w:pPr>
        <w:pStyle w:val="PreformattedText"/>
        <w:bidi w:val="0"/>
        <w:spacing w:before="0" w:after="0"/>
        <w:jc w:val="left"/>
        <w:rPr/>
      </w:pPr>
      <w:r>
        <w:rPr/>
        <w:t>Jy8t+Wp6lGSoVpGoMr+eirXpubZoRNUSWRXILerTJhgMt993K/h93NCxYG3H4tO+BxVb2ko46iHn0M</w:t>
      </w:r>
    </w:p>
    <w:p>
      <w:pPr>
        <w:pStyle w:val="PreformattedText"/>
        <w:bidi w:val="0"/>
        <w:spacing w:before="0" w:after="0"/>
        <w:jc w:val="left"/>
        <w:rPr/>
      </w:pPr>
      <w:r>
        <w:rPr/>
        <w:t>WWUk00kr81v2dFJmVS9DFKqlXctqljYi+rra7amGsAbjS5t9FfzkAAgHzrE0jLmdLTwKlRLJRQIzzU</w:t>
      </w:r>
    </w:p>
    <w:p>
      <w:pPr>
        <w:pStyle w:val="PreformattedText"/>
        <w:bidi w:val="0"/>
        <w:spacing w:before="0" w:after="0"/>
        <w:jc w:val="left"/>
        <w:rPr/>
      </w:pPr>
      <w:r>
        <w:rPr/>
        <w:t>6qV5dZV/tHNY6mNuWTCsFPYmIlLTKzaX0vhsQDe2Quv6ZKqNSx/x9fGWDK6uGQlY5pCzPl3ycdjDCy</w:t>
      </w:r>
    </w:p>
    <w:p>
      <w:pPr>
        <w:pStyle w:val="PreformattedText"/>
        <w:bidi w:val="0"/>
        <w:spacing w:before="0" w:after="0"/>
        <w:jc w:val="left"/>
        <w:rPr/>
      </w:pPr>
      <w:r>
        <w:rPr/>
        <w:t>12YfPVcUtM6LIsa5dCokG6sdBdh0kyQuR/P6P7GRrYi2m7/jOwvwQ+IdPwN8T+COLcxhAyfNJhwvxc</w:t>
      </w:r>
    </w:p>
    <w:p>
      <w:pPr>
        <w:pStyle w:val="PreformattedText"/>
        <w:bidi w:val="0"/>
        <w:spacing w:before="0" w:after="0"/>
        <w:jc w:val="left"/>
        <w:rPr/>
      </w:pPr>
      <w:r>
        <w:rPr/>
        <w:t>lM7w0T8D8ZU1RlOaRSJOmsoGrqGqsSkaSZYvSOnDKhuaPSoLX9rmX74rhmup19Y9XH2poP4wfB3Nvh</w:t>
      </w:r>
    </w:p>
    <w:p>
      <w:pPr>
        <w:pStyle w:val="PreformattedText"/>
        <w:bidi w:val="0"/>
        <w:spacing w:before="0" w:after="0"/>
        <w:jc w:val="left"/>
        <w:rPr/>
      </w:pPr>
      <w:r>
        <w:rPr/>
        <w:t>79o74nwZQ4WTh+Gr43qS9XTUMcPDFDX01NX5/R1FVKvzvKlNLrih5kpEiOsTxbj3/+l69OrsFzVxr7</w:t>
      </w:r>
    </w:p>
    <w:p>
      <w:pPr>
        <w:pStyle w:val="PreformattedText"/>
        <w:bidi w:val="0"/>
        <w:spacing w:before="0" w:after="0"/>
        <w:jc w:val="left"/>
        <w:rPr/>
      </w:pPr>
      <w:r>
        <w:rPr/>
        <w:t>LuMrG2S9Mfaaec+USVqBCh9FWyGXNzc1/V56zW9ZnSVWccQfFaPi3M4c8+dNFm2WVUtXS5vn1FUwT1</w:t>
      </w:r>
    </w:p>
    <w:p>
      <w:pPr>
        <w:pStyle w:val="PreformattedText"/>
        <w:bidi w:val="0"/>
        <w:spacing w:before="0" w:after="0"/>
        <w:jc w:val="left"/>
        <w:rPr/>
      </w:pPr>
      <w:r>
        <w:rPr/>
        <w:t>ec5rBmmVU8FLBkM0xhiq6eoZGlNUCiS0+pV9CfRWDFGZuZl4hbdpm8XhmL0NRRTo4quzLdd3FWVseC</w:t>
      </w:r>
    </w:p>
    <w:p>
      <w:pPr>
        <w:pStyle w:val="PreformattedText"/>
        <w:bidi w:val="0"/>
        <w:spacing w:before="0" w:after="0"/>
        <w:jc w:val="left"/>
        <w:rPr/>
      </w:pPr>
      <w:r>
        <w:rPr/>
        <w:t>r8Pah60GQVnD0XGfDktXBxLmFJmE3EmUyUTrBlrrIqZbFk+ZmUvm1PUUyztUIsMQppI/uuauLrLVJN</w:t>
      </w:r>
    </w:p>
    <w:p>
      <w:pPr>
        <w:pStyle w:val="PreformattedText"/>
        <w:bidi w:val="0"/>
        <w:spacing w:before="0" w:after="0"/>
        <w:jc w:val="left"/>
        <w:rPr/>
      </w:pPr>
      <w:r>
        <w:rPr/>
        <w:t>JSgsNb87eyOYWiqGoOVqENTYtjpvAe2eH1THDmd5BWZDXf760fDn7emrKanyjijMZ56KLIMvpI5HWh</w:t>
      </w:r>
    </w:p>
    <w:p>
      <w:pPr>
        <w:pStyle w:val="PreformattedText"/>
        <w:bidi w:val="0"/>
        <w:spacing w:before="0" w:after="0"/>
        <w:jc w:val="left"/>
        <w:rPr/>
      </w:pPr>
      <w:r>
        <w:rPr/>
        <w:t>njotUVfTVUjRrHLOv93kp7IOt1VA9QjF2G71bXHL19mVtQ9LUWpTpHIeFuZe1p1mtZ8nzLgvKMwzHN</w:t>
      </w:r>
    </w:p>
    <w:p>
      <w:pPr>
        <w:pStyle w:val="PreformattedText"/>
        <w:bidi w:val="0"/>
        <w:spacing w:before="0" w:after="0"/>
        <w:jc w:val="left"/>
        <w:rPr/>
      </w:pPr>
      <w:r>
        <w:rPr/>
        <w:t>OC8lo5sxrqjizKM9zr5k57mWXSU02VQ5bltRTy/KzcMzSn5mOVqdneVdPNVOjGStSam4dKir0tYbxP</w:t>
      </w:r>
    </w:p>
    <w:p>
      <w:pPr>
        <w:pStyle w:val="PreformattedText"/>
        <w:bidi w:val="0"/>
        <w:spacing w:before="0" w:after="0"/>
        <w:jc w:val="left"/>
        <w:rPr/>
      </w:pPr>
      <w:r>
        <w:rPr/>
        <w:t>aY83wjlmyhUo1b4hsl3TvG1h7PL9KPZrJnPw4y/JMpzjgjKshzrKKBM4r5qKsm/a3ElJxYIs4ynMKu</w:t>
      </w:r>
    </w:p>
    <w:p>
      <w:pPr>
        <w:pStyle w:val="PreformattedText"/>
        <w:bidi w:val="0"/>
        <w:spacing w:before="0" w:after="0"/>
        <w:jc w:val="left"/>
        <w:rPr/>
      </w:pPr>
      <w:r>
        <w:rPr/>
        <w:t>SmzGpoaGKCOdUhEccTSQtpmTWnSNVYVUC1UqKptZMVAPVi/Vi0mkKdQVHCVKZqG+/ly9mydkbvxGbq</w:t>
      </w:r>
    </w:p>
    <w:p>
      <w:pPr>
        <w:pStyle w:val="PreformattedText"/>
        <w:bidi w:val="0"/>
        <w:spacing w:before="0" w:after="0"/>
        <w:jc w:val="left"/>
        <w:rPr/>
      </w:pPr>
      <w:r>
        <w:rPr/>
        <w:t>jruJshy3Nfh1xpXwZSdeV8S1uXKmSZlnWU5hmWXpNl8snEOW/MNPR1GWzQtHSLUmm+51OEmYjGum9N</w:t>
      </w:r>
    </w:p>
    <w:p>
      <w:pPr>
        <w:pStyle w:val="PreformattedText"/>
        <w:bidi w:val="0"/>
        <w:spacing w:before="0" w:after="0"/>
        <w:jc w:val="left"/>
        <w:rPr/>
      </w:pPr>
      <w:r>
        <w:rPr/>
        <w:t>3b/m9N6LJWxbcuvH4j7UzGkHcVUpmmWGO+GU2y5vUrQXl5bwPBlfEkHH1BndZxBSVYzWk4birqEcM8</w:t>
      </w:r>
    </w:p>
    <w:p>
      <w:pPr>
        <w:pStyle w:val="PreformattedText"/>
        <w:bidi w:val="0"/>
        <w:spacing w:before="0" w:after="0"/>
        <w:jc w:val="left"/>
        <w:rPr/>
      </w:pPr>
      <w:r>
        <w:rPr/>
        <w:t>iomgjyHi02SmmrJ4IVmanillpJY5kWXTINKjMpIKKz42yLLuX9nLoO+R6SoGenWwGOm62959nmj+XD</w:t>
      </w:r>
    </w:p>
    <w:p>
      <w:pPr>
        <w:pStyle w:val="PreformattedText"/>
        <w:bidi w:val="0"/>
        <w:spacing w:before="0" w:after="0"/>
        <w:jc w:val="left"/>
        <w:rPr/>
      </w:pPr>
      <w:r>
        <w:rPr/>
        <w:t>hriHLp+I8uyjN8u4xzGqNMMpgFNPwxFwxDRusmdUgqKz5o5605k1QQqYVhmDo5YacXMWqOgWliy3LG</w:t>
      </w:r>
    </w:p>
    <w:p>
      <w:pPr>
        <w:pStyle w:val="PreformattedText"/>
        <w:bidi w:val="0"/>
        <w:spacing w:before="0" w:after="0"/>
        <w:jc w:val="left"/>
        <w:rPr/>
      </w:pPr>
      <w:r>
        <w:rPr/>
        <w:t>/Fuyqjw+0eszAbRQcnPLZ7Y2YbynxFvD4VjfDmdfPcP5ivEOTUUdfJWwSZPxVUz5hTZxw5kNGJRU5c</w:t>
      </w:r>
    </w:p>
    <w:p>
      <w:pPr>
        <w:pStyle w:val="PreformattedText"/>
        <w:bidi w:val="0"/>
        <w:spacing w:before="0" w:after="0"/>
        <w:jc w:val="left"/>
        <w:rPr/>
      </w:pPr>
      <w:r>
        <w:rPr/>
        <w:t>tDHGq1NFUqYWdqlGkgkhTQxR3VlNOorim5K+IMu97OscFGwem2Q4LbgzdpmXtGH5hJnnAWRZnlXFlC</w:t>
      </w:r>
    </w:p>
    <w:p>
      <w:pPr>
        <w:pStyle w:val="PreformattedText"/>
        <w:bidi w:val="0"/>
        <w:spacing w:before="0" w:after="0"/>
        <w:jc w:val="left"/>
        <w:rPr/>
      </w:pPr>
      <w:r>
        <w:rPr/>
        <w:t>9JlHGsmScZwZdTx5RV1E9BLTz/7tcQ5NmQAMME0FQzGESQR1HObnQtoSytYMFd/She46a9/ewWWoBV</w:t>
      </w:r>
    </w:p>
    <w:p>
      <w:pPr>
        <w:pStyle w:val="PreformattedText"/>
        <w:bidi w:val="0"/>
        <w:spacing w:before="0" w:after="0"/>
        <w:jc w:val="left"/>
        <w:rPr/>
      </w:pPr>
      <w:r>
        <w:rPr/>
        <w:t>LV0pmnUUY3cb30e1iZBcSRy/DyGkyGgzPI+PKDPIsvK1uXS11PklXmOfUcdZNFJBIitl/EVBG80E9o</w:t>
      </w:r>
    </w:p>
    <w:p>
      <w:pPr>
        <w:pStyle w:val="PreformattedText"/>
        <w:bidi w:val="0"/>
        <w:spacing w:before="0" w:after="0"/>
        <w:jc w:val="left"/>
        <w:rPr/>
      </w:pPr>
      <w:r>
        <w:rPr/>
        <w:t>zyqiGWOOXk6dQXxqBkGdNjjdk37dr4V8MRTWqqz1BiaQuFV7rfs/1SZzPLMpyKppcu4WqM6ruDRUJl</w:t>
      </w:r>
    </w:p>
    <w:p>
      <w:pPr>
        <w:pStyle w:val="PreformattedText"/>
        <w:bidi w:val="0"/>
        <w:spacing w:before="0" w:after="0"/>
        <w:jc w:val="left"/>
        <w:rPr/>
      </w:pPr>
      <w:r>
        <w:rPr/>
        <w:t>Izz9n0sfEmTzVVNHLmlbU5e08kDSU1e8kaI8qpOqq6So8ujCOtfFq2yoMh2GOmKt4va7R7MeljkTtt</w:t>
      </w:r>
    </w:p>
    <w:p>
      <w:pPr>
        <w:pStyle w:val="PreformattedText"/>
        <w:bidi w:val="0"/>
        <w:spacing w:before="0" w:after="0"/>
        <w:jc w:val="left"/>
        <w:rPr/>
      </w:pPr>
      <w:r>
        <w:rPr/>
        <w:t>Q38eOOTdlfaPiEF4lySk+InEVXlnAGSUNHmEVBWNSZJkdZXVmW1dDk+VGbiPMKF83qVeCsanoaqqlp</w:t>
      </w:r>
    </w:p>
    <w:p>
      <w:pPr>
        <w:pStyle w:val="PreformattedText"/>
        <w:bidi w:val="0"/>
        <w:spacing w:before="0" w:after="0"/>
        <w:jc w:val="left"/>
        <w:rPr/>
      </w:pPr>
      <w:r>
        <w:rPr/>
        <w:t>JJLU8sksNMzaNDIGV6dSsxFM5MxyVV0y5fa3tA3WImdAbxapRy3cXyb6W7+Hszuz/ZzfaLPwl+3R9k</w:t>
      </w:r>
    </w:p>
    <w:p>
      <w:pPr>
        <w:pStyle w:val="PreformattedText"/>
        <w:bidi w:val="0"/>
        <w:spacing w:before="0" w:after="0"/>
        <w:jc w:val="left"/>
        <w:rPr/>
      </w:pPr>
      <w:r>
        <w:rPr/>
        <w:t>v4scR5pIlBwZxlwnwbXVs0BcxcBZzRD4fzZHVwU0KNNStS50vLrpC3y5pbyOVVlwtamdp2bbtlqrnU</w:t>
      </w:r>
    </w:p>
    <w:p>
      <w:pPr>
        <w:pStyle w:val="PreformattedText"/>
        <w:bidi w:val="0"/>
        <w:spacing w:before="0" w:after="0"/>
        <w:jc w:val="left"/>
        <w:rPr/>
      </w:pPr>
      <w:r>
        <w:rPr/>
        <w:t>2ynUX5yMh810G6s1bNTXZdo2WujYps73x6FevL294732p+mMUaCqqYWJIimnUMCjRyaX0aomG0kbDc</w:t>
      </w:r>
    </w:p>
    <w:p>
      <w:pPr>
        <w:pStyle w:val="PreformattedText"/>
        <w:bidi w:val="0"/>
        <w:spacing w:before="0" w:after="0"/>
        <w:jc w:val="left"/>
        <w:rPr/>
      </w:pPr>
      <w:r>
        <w:rPr/>
        <w:t>WPUOpd8fJhe2958U92Mcm8NoqZHkhcg9XWUVWUsTYKy3YWJKj9f82BrNwaM17N3ebzRnH+WxvFLI0w</w:t>
      </w:r>
    </w:p>
    <w:p>
      <w:pPr>
        <w:pStyle w:val="PreformattedText"/>
        <w:bidi w:val="0"/>
        <w:spacing w:before="0" w:after="0"/>
        <w:jc w:val="left"/>
        <w:rPr/>
      </w:pPr>
      <w:r>
        <w:rPr/>
        <w:t>0usmkFr7vpTSDa7ubt3FunS/VpxANuzqsqqKRduUMNJ5hfHPLVeGshjCg6Z1UByCxZwiFnYdIKhgCf</w:t>
      </w:r>
    </w:p>
    <w:p>
      <w:pPr>
        <w:pStyle w:val="PreformattedText"/>
        <w:bidi w:val="0"/>
        <w:spacing w:before="0" w:after="0"/>
        <w:jc w:val="left"/>
        <w:rPr/>
      </w:pPr>
      <w:r>
        <w:rPr/>
        <w:t>PQ/jFFe5xY6azJUUWK9f1ZL908lOPlUZhWoyqumWukOlXuqF46e8Zb0Bj2Bvp6g3Rim66gG0xkEZkC</w:t>
      </w:r>
    </w:p>
    <w:p>
      <w:pPr>
        <w:pStyle w:val="PreformattedText"/>
        <w:bidi w:val="0"/>
        <w:spacing w:before="0" w:after="0"/>
        <w:jc w:val="left"/>
        <w:rPr/>
      </w:pPr>
      <w:r>
        <w:rPr/>
        <w:t>a7lyaGTIs/zWZ5ahciy2qrkhUH78QBjFG9jdVOixcm66V1enC1LhCV4xRbJQTZTPJP7beYVmacCfDD</w:t>
      </w:r>
    </w:p>
    <w:p>
      <w:pPr>
        <w:pStyle w:val="PreformattedText"/>
        <w:bidi w:val="0"/>
        <w:spacing w:before="0" w:after="0"/>
        <w:jc w:val="left"/>
        <w:rPr/>
      </w:pPr>
      <w:r>
        <w:rPr/>
        <w:t>Mszo6XIo63OmzSiiSolnqajmUKoixRxA2qkLKw1kN6mGq2nEKrrtARzkzL09/LN2ysm8AuIv2jzCdQ</w:t>
      </w:r>
    </w:p>
    <w:p>
      <w:pPr>
        <w:pStyle w:val="PreformattedText"/>
        <w:bidi w:val="0"/>
        <w:spacing w:before="0" w:after="0"/>
        <w:jc w:val="left"/>
        <w:rPr/>
      </w:pPr>
      <w:r>
        <w:rPr/>
        <w:t>Keik+TSRY3YJFHK8Sh5qKgmkbQj1DXJzPPRMPuoUvFGztbTpdMXkFiFAHh9r6P9UsOoyUa70r1fCtV</w:t>
      </w:r>
    </w:p>
    <w:p>
      <w:pPr>
        <w:pStyle w:val="PreformattedText"/>
        <w:bidi w:val="0"/>
        <w:spacing w:before="0" w:after="0"/>
        <w:jc w:val="left"/>
        <w:rPr/>
      </w:pPr>
      <w:r>
        <w:rPr/>
        <w:t>MtIAYmictK09UZJGqJTeSSpKDT846C7RxWWELZcIBoLnKRpbjrK3OhivFGY0FLHqkLP91Lp5hjq5Qq</w:t>
      </w:r>
    </w:p>
    <w:p>
      <w:pPr>
        <w:pStyle w:val="PreformattedText"/>
        <w:bidi w:val="0"/>
        <w:spacing w:before="0" w:after="0"/>
        <w:jc w:val="left"/>
        <w:rPr/>
      </w:pPr>
      <w:r>
        <w:rPr/>
        <w:t>gFr9KsvY99JXCHLK1+MPfI0ywhKYzyxVsOud3IP33N0qqmXSt3jYOBr73t4GDJ/D9xj63JtgBLRFVV</w:t>
      </w:r>
    </w:p>
    <w:p>
      <w:pPr>
        <w:pStyle w:val="PreformattedText"/>
        <w:bidi w:val="0"/>
        <w:spacing w:before="0" w:after="0"/>
        <w:jc w:val="left"/>
        <w:rPr/>
      </w:pPr>
      <w:r>
        <w:rPr/>
        <w:t>UOmSndYwwSOcTMskkEEYKgyPGdUrKpKptdjv1YsU5EgG8VQBkMsdPrkNPyys0NXmUkFFFBPNHLBTEq</w:t>
      </w:r>
    </w:p>
    <w:p>
      <w:pPr>
        <w:pStyle w:val="PreformattedText"/>
        <w:bidi w:val="0"/>
        <w:spacing w:before="0" w:after="0"/>
        <w:jc w:val="left"/>
        <w:rPr/>
      </w:pPr>
      <w:r>
        <w:rPr/>
        <w:t>0sJf5aimP/AGWtHY6iRfTf8TYVjdQQNbxlAJvynz0lIjliNSCsxjMjrHIxXm0/LDsyNHJq2mDt6SDY</w:t>
      </w:r>
    </w:p>
    <w:p>
      <w:pPr>
        <w:pStyle w:val="PreformattedText"/>
        <w:bidi w:val="0"/>
        <w:spacing w:before="0" w:after="0"/>
        <w:jc w:val="left"/>
        <w:rPr/>
      </w:pPr>
      <w:r>
        <w:rPr/>
        <w:t>t0nDAiwsp+6WljYAboAjlYVWsWNjUyUwklSNniCSvcXJRzcrcPsrCxbt6sN1N11aFjpcYloCBHEVgn</w:t>
      </w:r>
    </w:p>
    <w:p>
      <w:pPr>
        <w:pStyle w:val="PreformattedText"/>
        <w:bidi w:val="0"/>
        <w:spacing w:before="0" w:after="0"/>
        <w:jc w:val="left"/>
        <w:rPr/>
      </w:pPr>
      <w:r>
        <w:rPr/>
        <w:t>lqaVZyEZ3EbCKAj8SNsqFb6gbWZV3wjXbmMUg3sd4r2YPI1RHC8Ky0kiMwannISmEclOjctkAvpLRG</w:t>
      </w:r>
    </w:p>
    <w:p>
      <w:pPr>
        <w:pStyle w:val="PreformattedText"/>
        <w:bidi w:val="0"/>
        <w:spacing w:before="0" w:after="0"/>
        <w:jc w:val="left"/>
        <w:rPr/>
      </w:pPr>
      <w:r>
        <w:rPr/>
        <w:t>1m87YUlrkC/+MkEEXEiYQJlQo0sdTC0XIljGpEbczMYwQGUq1zt0lW+mEvkwvwgDfpaWeVqWjpM0+W</w:t>
      </w:r>
    </w:p>
    <w:p>
      <w:pPr>
        <w:pStyle w:val="PreformattedText"/>
        <w:bidi w:val="0"/>
        <w:spacing w:before="0" w:after="0"/>
        <w:jc w:val="left"/>
        <w:rPr/>
      </w:pPr>
      <w:r>
        <w:rPr/>
        <w:t>mWd6w5f8nMLGEOmp6mZmtdgsguAbkllXDDsgN7/wDGRruseKyo5lVFYuW866jYkKjFy7i5WQ3uSAf0</w:t>
      </w:r>
    </w:p>
    <w:p>
      <w:pPr>
        <w:pStyle w:val="PreformattedText"/>
        <w:bidi w:val="0"/>
        <w:spacing w:before="0" w:after="0"/>
        <w:jc w:val="left"/>
        <w:rPr/>
      </w:pPr>
      <w:r>
        <w:rPr/>
        <w:t>Z/pi217i141yeJlfZRABqQ8vp5Um/Mk5l2CjV2uB6fdcGrHjqYS2fDHOm4Z+JPwt4mppEjl4f+J3w6</w:t>
      </w:r>
    </w:p>
    <w:p>
      <w:pPr>
        <w:pStyle w:val="PreformattedText"/>
        <w:bidi w:val="0"/>
        <w:spacing w:before="0" w:after="0"/>
        <w:jc w:val="left"/>
        <w:rPr/>
      </w:pPr>
      <w:r>
        <w:rPr/>
        <w:t>z5bMwDPlfGmS1k8zOTcWjhkuNracSLl1BG6vL7pKgYsB3Hz+c/UIz2YVdXU1iEmGtf59G3UcuuRKiM</w:t>
      </w:r>
    </w:p>
    <w:p>
      <w:pPr>
        <w:pStyle w:val="PreformattedText"/>
        <w:bidi w:val="0"/>
        <w:spacing w:before="0" w:after="0"/>
        <w:jc w:val="left"/>
        <w:rPr/>
      </w:pPr>
      <w:r>
        <w:rPr/>
        <w:t>g7i2mZSPfVqxeh/5H9qcCryN7x+QlFrQTqZzZeo77MbnQxkYkAHStgGIO/7pXF45k9/85z6vX3fzlU</w:t>
      </w:r>
    </w:p>
    <w:p>
      <w:pPr>
        <w:pStyle w:val="PreformattedText"/>
        <w:bidi w:val="0"/>
        <w:spacing w:before="0" w:after="0"/>
        <w:jc w:val="left"/>
        <w:rPr/>
      </w:pPr>
      <w:r>
        <w:rPr/>
        <w:t>qA+rUbFS+k3BW4HSDcWOlQLbkA9u+OivEe+ZG4H3SmZiCB0EFiC4Ukqup+kEb3RSdV2HbxjXT6zmv0</w:t>
      </w:r>
    </w:p>
    <w:p>
      <w:pPr>
        <w:pStyle w:val="PreformattedText"/>
        <w:bidi w:val="0"/>
        <w:spacing w:before="0" w:after="0"/>
        <w:jc w:val="left"/>
        <w:rPr/>
      </w:pPr>
      <w:r>
        <w:rPr/>
        <w:t>PdIO4sSLhRa4329SsTfsgvfax84sikX6ge6RhB562sAARuLBgxNnGoWkYsFN9urdcMTZL+v9pWVBqA</w:t>
      </w:r>
    </w:p>
    <w:p>
      <w:pPr>
        <w:pStyle w:val="PreformattedText"/>
        <w:bidi w:val="0"/>
        <w:spacing w:before="0" w:after="0"/>
        <w:jc w:val="left"/>
        <w:rPr/>
      </w:pPr>
      <w:r>
        <w:rPr/>
        <w:t>8TTH748JaKbphi1BxdWK3PZl0jSUudQLEAj+LbvjBU52987FEXVLdB/FeT1ISEA/wxI5YK+ofhCsQF</w:t>
      </w:r>
    </w:p>
    <w:p>
      <w:pPr>
        <w:pStyle w:val="PreformattedText"/>
        <w:bidi w:val="0"/>
        <w:spacing w:before="0" w:after="0"/>
        <w:jc w:val="left"/>
        <w:rPr/>
      </w:pPr>
      <w:r>
        <w:rPr/>
        <w:t>PURb0jawtjBV/wDkf3zo7O12+lJRVYlQpOkBgoKorIAttWtiT33BNz+HbGd1vc3nRBsy++EsSu5dmJ</w:t>
      </w:r>
    </w:p>
    <w:p>
      <w:pPr>
        <w:pStyle w:val="PreformattedText"/>
        <w:bidi w:val="0"/>
        <w:spacing w:before="0" w:after="0"/>
        <w:jc w:val="left"/>
        <w:rPr/>
      </w:pPr>
      <w:r>
        <w:rPr/>
        <w:t>At2Tp6TpKsNlFrgEX9WEKjBl6PlNAJBBHGIuTqJIJIGonaxuQSA3qUaiBa4A6u+MwpAqzhscYzXbE3</w:t>
      </w:r>
    </w:p>
    <w:p>
      <w:pPr>
        <w:pStyle w:val="PreformattedText"/>
        <w:bidi w:val="0"/>
        <w:spacing w:before="0" w:after="0"/>
        <w:jc w:val="left"/>
        <w:rPr/>
      </w:pPr>
      <w:r>
        <w:rPr/>
        <w:t>yLCNBiWst+6noVdXm0a3HW1tNjYBrfvLh9mb/jfobxINLIu1mDEkF+koXAB0qZFYEdu17X9OnFsJDV</w:t>
      </w:r>
    </w:p>
    <w:p>
      <w:pPr>
        <w:pStyle w:val="PreformattedText"/>
        <w:bidi w:val="0"/>
        <w:spacing w:before="0" w:after="0"/>
        <w:jc w:val="left"/>
        <w:rPr/>
      </w:pPr>
      <w:r>
        <w:rPr/>
        <w:t>jlS3WAwAYb2c2NlEi23BBUL6Rcfu4tpm6kjvmWqzDMg3N5TM4lYIrNfqjOuNbEOACX0yBercLsbkaV</w:t>
      </w:r>
    </w:p>
    <w:p>
      <w:pPr>
        <w:pStyle w:val="PreformattedText"/>
        <w:bidi w:val="0"/>
        <w:spacing w:before="0" w:after="0"/>
        <w:jc w:val="left"/>
        <w:rPr/>
      </w:pPr>
      <w:r>
        <w:rPr/>
        <w:t>1HG/ZlBJXhbGcnaTdTfsia7rKgdbFVUaT1NZDpsSVBFgrKO3/XHUpakAjScWo7ZC3Bhf4cZSayZruA</w:t>
      </w:r>
    </w:p>
    <w:p>
      <w:pPr>
        <w:pStyle w:val="PreformattedText"/>
        <w:bidi w:val="0"/>
        <w:spacing w:before="0" w:after="0"/>
        <w:jc w:val="left"/>
        <w:rPr/>
      </w:pPr>
      <w:r>
        <w:rPr/>
        <w:t>TGQWNh93dNXVdWbrexsV7WZvSuOhRU2BtjlvZTkVilnPiMl8pqW5ttjy1BAVR2ZghDIR+4ygdu/wDE</w:t>
      </w:r>
    </w:p>
    <w:p>
      <w:pPr>
        <w:pStyle w:val="PreformattedText"/>
        <w:bidi w:val="0"/>
        <w:spacing w:before="0" w:after="0"/>
        <w:jc w:val="left"/>
        <w:rPr/>
      </w:pPr>
      <w:r>
        <w:rPr/>
        <w:t>TiiuhIyHEzVspxJTpZZtnIpiSLFgXjIF1VQhDE7seoqbNoYePwtjg7Stha+hOU9BQYkKb4jzllNuZV</w:t>
      </w:r>
    </w:p>
    <w:p>
      <w:pPr>
        <w:pStyle w:val="PreformattedText"/>
        <w:bidi w:val="0"/>
        <w:spacing w:before="0" w:after="0"/>
        <w:jc w:val="left"/>
        <w:rPr/>
      </w:pPr>
      <w:r>
        <w:rPr/>
        <w:t>M7iMi56DqLkxk2UBA5J6QQ1h3sP5Dh1xvHuBnqNiNwNeMtdJKbBhpVe4t3ADrdQCbkK2w2udXT04w1</w:t>
      </w:r>
    </w:p>
    <w:p>
      <w:pPr>
        <w:pStyle w:val="PreformattedText"/>
        <w:bidi w:val="0"/>
        <w:spacing w:before="0" w:after="0"/>
        <w:jc w:val="left"/>
        <w:rPr/>
      </w:pPr>
      <w:r>
        <w:rPr/>
        <w:t>VBFhoZ0UF2FpIvMLsCoS1iOoAuHvYBdINwDcAbf93Gf0ZIU3sRLoJLIpLMSUs9yzqAxIuEcBfTGF6R</w:t>
      </w:r>
    </w:p>
    <w:p>
      <w:pPr>
        <w:pStyle w:val="PreformattedText"/>
        <w:bidi w:val="0"/>
        <w:spacing w:before="0" w:after="0"/>
        <w:jc w:val="left"/>
        <w:rPr/>
      </w:pPr>
      <w:r>
        <w:rPr/>
        <w:t>fclW1YtUYqATFfQWPajUUtyUAVlt1qbhwpuH2tc7nc9uq2GleW7jAat2Qb6g2nlk3ACJfVpJF97Da1</w:t>
      </w:r>
    </w:p>
    <w:p>
      <w:pPr>
        <w:pStyle w:val="PreformattedText"/>
        <w:bidi w:val="0"/>
        <w:spacing w:before="0" w:after="0"/>
        <w:jc w:val="left"/>
        <w:rPr/>
      </w:pPr>
      <w:r>
        <w:rPr/>
        <w:t>xZerqxcnKL8ZTVJCEiV6scrETYsbjSqsp0B17MnkNdSN9wrHvjdRQhr36MZzq17J3WN5Qcyaws1grI</w:t>
      </w:r>
    </w:p>
    <w:p>
      <w:pPr>
        <w:pStyle w:val="PreformattedText"/>
        <w:bidi w:val="0"/>
        <w:spacing w:before="0" w:after="0"/>
        <w:jc w:val="left"/>
        <w:rPr/>
      </w:pPr>
      <w:r>
        <w:rPr/>
        <w:t>ekLaQktoe5YADUdJF+nHVoBbEnoROJWY5G3AzVufNtdlD7FWaxNxvYNGp1OqnY3uwOnT049Bsi6gHr</w:t>
      </w:r>
    </w:p>
    <w:p>
      <w:pPr>
        <w:pStyle w:val="PreformattedText"/>
        <w:bidi w:val="0"/>
        <w:spacing w:before="0" w:after="0"/>
        <w:jc w:val="left"/>
        <w:rPr/>
      </w:pPr>
      <w:r>
        <w:rPr/>
        <w:t>PNbd+/7yjBpDLYA3Ctsupyh8CI3swYL2NgA3fHVGhbu4zivUKNiBoITl7kTRAEONgApBsiko4S1yW1</w:t>
      </w:r>
    </w:p>
    <w:p>
      <w:pPr>
        <w:pStyle w:val="PreformattedText"/>
        <w:bidi w:val="0"/>
        <w:spacing w:before="0" w:after="0"/>
        <w:jc w:val="left"/>
        <w:rPr/>
      </w:pPr>
      <w:r>
        <w:rPr/>
        <w:t>HdNxbCVbFT6pZSqFjcjHEzYlAzDSwY/uNfQjuAVuFZfJAUkdgV6scerawy88J6EE2HcomxspZmAcoe</w:t>
      </w:r>
    </w:p>
    <w:p>
      <w:pPr>
        <w:pStyle w:val="PreformattedText"/>
        <w:bidi w:val="0"/>
        <w:spacing w:before="0" w:after="0"/>
        <w:jc w:val="left"/>
        <w:rPr/>
      </w:pPr>
      <w:r>
        <w:rPr/>
        <w:t>pFGlAQVYAmOzkW2BUn21N42xytqBxsR1/hnX2UncJXmJnvO09tVzf28X+gNxYY84hAveejnDUA7Abb</w:t>
      </w:r>
    </w:p>
    <w:p>
      <w:pPr>
        <w:pStyle w:val="PreformattedText"/>
        <w:bidi w:val="0"/>
        <w:spacing w:before="0" w:after="0"/>
        <w:jc w:val="left"/>
        <w:rPr/>
      </w:pPr>
      <w:r>
        <w:rPr/>
        <w:t>AkbnYDsT9MOrZX0taEZMwANibWG2x7kEix8/XsL4lQEbIcZJJPEwKWoBNtwQS179jcje3m3fDqwQgg</w:t>
      </w:r>
    </w:p>
    <w:p>
      <w:pPr>
        <w:pStyle w:val="PreformattedText"/>
        <w:bidi w:val="0"/>
        <w:spacing w:before="0" w:after="0"/>
        <w:jc w:val="left"/>
        <w:rPr/>
      </w:pPr>
      <w:r>
        <w:rPr/>
        <w:t>Z5CRGXkcXAO19gvc7G5Pexsv8sO1QEWtwhBjKVueoHsupiQ1h6bbn8t++MZFjaTlpdrXjXNBJttsCd</w:t>
      </w:r>
    </w:p>
    <w:p>
      <w:pPr>
        <w:pStyle w:val="PreformattedText"/>
        <w:bidi w:val="0"/>
        <w:spacing w:before="0" w:after="0"/>
        <w:jc w:val="left"/>
        <w:rPr/>
      </w:pPr>
      <w:r>
        <w:rPr/>
        <w:t>VwxFxsrXGpsRImNeosDubbKLgC4uLsNz9MEbL2R9Uw0ignsLEk37Wt3Ft0G3jfBFjsGqaWKBQWkmkS</w:t>
      </w:r>
    </w:p>
    <w:p>
      <w:pPr>
        <w:pStyle w:val="PreformattedText"/>
        <w:bidi w:val="0"/>
        <w:spacing w:before="0" w:after="0"/>
        <w:jc w:val="left"/>
        <w:rPr/>
      </w:pPr>
      <w:r>
        <w:rPr/>
        <w:t>NLEmzSMEAJHcliPrgk2HePv/AJT8o7+3c+J6/Fr+16+3bxJBVCqy3Ivi7H8NMpkRyyih+GfDWScICC</w:t>
      </w:r>
    </w:p>
    <w:p>
      <w:pPr>
        <w:pStyle w:val="PreformattedText"/>
        <w:bidi w:val="0"/>
        <w:spacing w:before="0" w:after="0"/>
        <w:jc w:val="left"/>
        <w:rPr/>
      </w:pPr>
      <w:r>
        <w:rPr/>
        <w:t>MXsqCty+s+mBeU+/8AnNy6Ig7hPKaghFRJGi6QZDbqPSx3IAsT5O/0wSZY7pTzGNNEulelo+zm1nUs</w:t>
      </w:r>
    </w:p>
    <w:p>
      <w:pPr>
        <w:pStyle w:val="PreformattedText"/>
        <w:bidi w:val="0"/>
        <w:spacing w:before="0" w:after="0"/>
        <w:jc w:val="left"/>
        <w:rPr/>
      </w:pPr>
      <w:r>
        <w:rPr/>
        <w:t>3gMd7WHSuJuBY90sxAW5GsN5w0GMiJXjsxEl2BfZje9tRK+CbeMTu4+1JKgC6jUQOPRNuWJMQZGJCB</w:t>
      </w:r>
    </w:p>
    <w:p>
      <w:pPr>
        <w:pStyle w:val="PreformattedText"/>
        <w:bidi w:val="0"/>
        <w:spacing w:before="0" w:after="0"/>
        <w:jc w:val="left"/>
        <w:rPr/>
      </w:pPr>
      <w:r>
        <w:rPr/>
        <w:t>o1DbqN7BvKkb6Q2I4gHpwikg6BbNEvKZEjaPrseWJOYFKoxFl0WBMQXUzG1+y4iIb314x5AqxpdxKe</w:t>
      </w:r>
    </w:p>
    <w:p>
      <w:pPr>
        <w:pStyle w:val="PreformattedText"/>
        <w:bidi w:val="0"/>
        <w:spacing w:before="0" w:after="0"/>
        <w:jc w:val="left"/>
        <w:rPr/>
      </w:pPr>
      <w:r>
        <w:rPr/>
        <w:t>UxhEpGg6ZWEcUj9gvNLSMDtptq07YIRqMI5cSLLNriTlkG8kpMgdFJJ35kpuADui+3Tizk9d4TJjZi</w:t>
      </w:r>
    </w:p>
    <w:p>
      <w:pPr>
        <w:pStyle w:val="PreformattedText"/>
        <w:bidi w:val="0"/>
        <w:spacing w:before="0" w:after="0"/>
        <w:jc w:val="left"/>
        <w:rPr/>
      </w:pPr>
      <w:r>
        <w:rPr/>
        <w:t>8zhyzCVpKhmU8wXVZZYrmwa+mNTYC92PVgZfa+uEfOqInlcp2TlKX1FWWQpdKYMGN44Yizki3V+8NO</w:t>
      </w:r>
    </w:p>
    <w:p>
      <w:pPr>
        <w:pStyle w:val="PreformattedText"/>
        <w:bidi w:val="0"/>
        <w:spacing w:before="0" w:after="0"/>
        <w:jc w:val="left"/>
        <w:rPr/>
      </w:pPr>
      <w:r>
        <w:rPr/>
        <w:t>Iys175GRxHdeNgRoETRqUozqGa7MrHTHEEBvqmcajc7DquuGKC2mhkx4sDC+pw4Q3L6LhHVdNRIUDX</w:t>
      </w:r>
    </w:p>
    <w:p>
      <w:pPr>
        <w:pStyle w:val="PreformattedText"/>
        <w:bidi w:val="0"/>
        <w:spacing w:before="0" w:after="0"/>
        <w:jc w:val="left"/>
        <w:rPr/>
      </w:pPr>
      <w:r>
        <w:rPr/>
        <w:t>JtpiUkbLq6fOK7nvMJJme8cXMjiQwRKoSMBGD7MJJAASVhvqBN9ZX0tiex8/7SLa3iolYzLGzxAoVI</w:t>
      </w:r>
    </w:p>
    <w:p>
      <w:pPr>
        <w:pStyle w:val="PreformattedText"/>
        <w:bidi w:val="0"/>
        <w:spacing w:before="0" w:after="0"/>
        <w:jc w:val="left"/>
        <w:rPr/>
      </w:pPr>
      <w:r>
        <w:rPr/>
        <w:t>DaYxOJidKs7GwlnbU7nYIq26e2I6714EhR6hOMygTuBctUFNaObqVJUzRwuCb6Dy41N//wAqtvVhtW</w:t>
      </w:r>
    </w:p>
    <w:p>
      <w:pPr>
        <w:pStyle w:val="PreformattedText"/>
        <w:bidi w:val="0"/>
        <w:spacing w:before="0" w:after="0"/>
        <w:jc w:val="left"/>
        <w:rPr/>
      </w:pPr>
      <w:r>
        <w:rPr/>
        <w:t>ZsTaHE426SToqZqdZtdFJJHKJYYuaXijkaCQMI9dxenUrqlNzzJFVFviSq9GAgSpJCtD4DPO8c/MJk</w:t>
      </w:r>
    </w:p>
    <w:p>
      <w:pPr>
        <w:pStyle w:val="PreformattedText"/>
        <w:bidi w:val="0"/>
        <w:spacing w:before="0" w:after="0"/>
        <w:jc w:val="left"/>
        <w:rPr/>
      </w:pPr>
      <w:r>
        <w:rPr/>
        <w:t>klEztMimqprRMrZnKBYJIIiop0B1HTq0YgllGNtIpAviTpaZhpudTovyrACSalWCOdZqiCaVjJUU8a</w:t>
      </w:r>
    </w:p>
    <w:p>
      <w:pPr>
        <w:pStyle w:val="PreformattedText"/>
        <w:bidi w:val="0"/>
        <w:spacing w:before="0" w:after="0"/>
        <w:jc w:val="left"/>
        <w:rPr/>
      </w:pPr>
      <w:r>
        <w:rPr/>
        <w:t>Ml5a6dArPILiPUwGnFqOWZVsLN5xgQCb3NrcJI01LM1Grx0kTiWCWnklUxyAtSylVpYhGQaekiRFE7</w:t>
      </w:r>
    </w:p>
    <w:p>
      <w:pPr>
        <w:pStyle w:val="PreformattedText"/>
        <w:bidi w:val="0"/>
        <w:spacing w:before="0" w:after="0"/>
        <w:jc w:val="left"/>
        <w:rPr/>
      </w:pPr>
      <w:r>
        <w:rPr/>
        <w:t>g2dlOpmwFtWBc2b9vO7AqASQPP8AODPSSXg1TyTPM61kaKrQx1c0SqGzSdgLw0lOwCiJgHkt6WxAKX</w:t>
      </w:r>
    </w:p>
    <w:p>
      <w:pPr>
        <w:pStyle w:val="PreformattedText"/>
        <w:bidi w:val="0"/>
        <w:spacing w:before="0" w:after="0"/>
        <w:jc w:val="left"/>
        <w:rPr/>
      </w:pPr>
      <w:r>
        <w:rPr/>
        <w:t>JA91+nzdT5vJKl8bQgs6yGCV1EjulSaiKD5laSR4+U9bUxKAXrZJCoijv92WDdP4nBAtgpyXzZZFmL</w:t>
      </w:r>
    </w:p>
    <w:p>
      <w:pPr>
        <w:pStyle w:val="PreformattedText"/>
        <w:bidi w:val="0"/>
        <w:spacing w:before="0" w:after="0"/>
        <w:jc w:val="left"/>
        <w:rPr/>
      </w:pPr>
      <w:r>
        <w:rPr/>
        <w:t>Em1k6eekcalkaNheaheCQwGMBZhGZyFkiiq1fqzycnUzE2hVvWFbZXqAcoyH1fR/n4mgBaxI0PnKFx</w:t>
      </w:r>
    </w:p>
    <w:p>
      <w:pPr>
        <w:pStyle w:val="PreformattedText"/>
        <w:bidi w:val="0"/>
        <w:spacing w:before="0" w:after="0"/>
        <w:jc w:val="left"/>
        <w:rPr/>
      </w:pPr>
      <w:r>
        <w:rPr/>
        <w:t>0TGZYKVRMkjR0UkNMyrIqxWlGSwyfirDI2qpqDcaYzddIwt7qS2757PsrJ3f3mHi0tO5pmqJuWscwj</w:t>
      </w:r>
    </w:p>
    <w:p>
      <w:pPr>
        <w:pStyle w:val="PreformattedText"/>
        <w:bidi w:val="0"/>
        <w:spacing w:before="0" w:after="0"/>
        <w:jc w:val="left"/>
        <w:rPr/>
      </w:pPr>
      <w:r>
        <w:rPr/>
        <w:t>lBQiJWWPKqKaIAR5bTqS08p9TK2/VvFmOKgY5HtfnAsLMei/SP8A6heWxvPCZC0bygVGivjgj+Xghd</w:t>
      </w:r>
    </w:p>
    <w:p>
      <w:pPr>
        <w:pStyle w:val="PreformattedText"/>
        <w:bidi w:val="0"/>
        <w:spacing w:before="0" w:after="0"/>
        <w:jc w:val="left"/>
        <w:rPr/>
      </w:pPr>
      <w:r>
        <w:rPr/>
        <w:t>FjEOXRy3588kxZ3ldCQkYVGbVteQy4gLova7/5RNGy1xN+EkGp6V1jZaULTJK0qxIKdpYY5VESyOli</w:t>
      </w:r>
    </w:p>
    <w:p>
      <w:pPr>
        <w:pStyle w:val="PreformattedText"/>
        <w:bidi w:val="0"/>
        <w:spacing w:before="0" w:after="0"/>
        <w:jc w:val="left"/>
        <w:rPr/>
      </w:pPr>
      <w:r>
        <w:rPr/>
        <w:t>KjNKuYXCtdB0qNGnVhN5iMrLl6+X1fvJ3V1vkZFlrCnp0RaWATSOaetiK0+TVQDvJNVVDANUSRRLcx</w:t>
      </w:r>
    </w:p>
    <w:p>
      <w:pPr>
        <w:pStyle w:val="PreformattedText"/>
        <w:bidi w:val="0"/>
        <w:spacing w:before="0" w:after="0"/>
        <w:jc w:val="left"/>
        <w:rPr/>
      </w:pPr>
      <w:r>
        <w:rPr/>
        <w:t>vf7yRrN6VwLZWsHtj2uNvd8UHuUN0yy4Dvh2W1cDujTimp6ihaUiomZYvkTP0jPa7lEiermRo1gpzc</w:t>
      </w:r>
    </w:p>
    <w:p>
      <w:pPr>
        <w:pStyle w:val="PreformattedText"/>
        <w:bidi w:val="0"/>
        <w:spacing w:before="0" w:after="0"/>
        <w:jc w:val="left"/>
        <w:rPr/>
      </w:pPr>
      <w:r>
        <w:rPr/>
        <w:t>Eu19TMVaGLHKxuT3/l/MwC3I8Pnl+GZTmO9TSRsaOUfMzwpV0klVJTM0ZklnqYwr/OZrVWZoUUNuob</w:t>
      </w:r>
    </w:p>
    <w:p>
      <w:pPr>
        <w:pStyle w:val="PreformattedText"/>
        <w:bidi w:val="0"/>
        <w:spacing w:before="0" w:after="0"/>
        <w:jc w:val="left"/>
        <w:rPr/>
      </w:pPr>
      <w:r>
        <w:rPr/>
        <w:t>Tp06y2KA7t282WBuzDXd/b4oinWqoqeNIZajKHgJqIpGBlr6LmxqGzGrRFJfPGYKoiGpo0ZekrfWBV</w:t>
      </w:r>
    </w:p>
    <w:p>
      <w:pPr>
        <w:pStyle w:val="PreformattedText"/>
        <w:bidi w:val="0"/>
        <w:spacing w:before="0" w:after="0"/>
        <w:jc w:val="left"/>
        <w:rPr/>
      </w:pPr>
      <w:r>
        <w:rPr/>
        <w:t>Yksdf4e4SMjYhTc/xfylho8wainaWnmp6Q3WXoijqJMjFUgvX2jicVuaVU4dmjjV+SJl6VvvDWO6t7</w:t>
      </w:r>
    </w:p>
    <w:p>
      <w:pPr>
        <w:pStyle w:val="PreformattedText"/>
        <w:bidi w:val="0"/>
        <w:spacing w:before="0" w:after="0"/>
        <w:jc w:val="left"/>
        <w:rPr/>
      </w:pPr>
      <w:r>
        <w:rPr/>
        <w:t>N4f2870EYKQzrpzfFj+mSbCoeqpp0NLTQAQSTyyMGochjcAxy1rKztV5zUCRRE8YZkeoUK2oaCxIpq</w:t>
      </w:r>
    </w:p>
    <w:p>
      <w:pPr>
        <w:pStyle w:val="PreformattedText"/>
        <w:bidi w:val="0"/>
        <w:spacing w:before="0" w:after="0"/>
        <w:jc w:val="left"/>
        <w:rPr/>
      </w:pPr>
      <w:r>
        <w:rPr/>
        <w:t>GBLHr/IfvBFzd72ULqp/q870lKTMo/moaKGkelGXIflYs2qHrqXJVqAJpq7NJHQnM8+nkktSRFSy88</w:t>
      </w:r>
    </w:p>
    <w:p>
      <w:pPr>
        <w:pStyle w:val="PreformattedText"/>
        <w:bidi w:val="0"/>
        <w:spacing w:before="0" w:after="0"/>
        <w:jc w:val="left"/>
        <w:rPr/>
      </w:pPr>
      <w:r>
        <w:rPr/>
        <w:t>LaRiqyFsb1Ki4Luqtv0L7TdqJuu6Uwwva/zf0y30dejyUUGWzQ5VIkJzErnNRGseVUttFRn2eTF0+a</w:t>
      </w:r>
    </w:p>
    <w:p>
      <w:pPr>
        <w:pStyle w:val="PreformattedText"/>
        <w:bidi w:val="0"/>
        <w:spacing w:before="0" w:after="0"/>
        <w:jc w:val="left"/>
        <w:rPr/>
      </w:pPr>
      <w:r>
        <w:rPr/>
        <w:t>zh9TfJ0uptHOVlu92mZGxXKq2K9wHD2R4j4jLKoQuKVEa9pi2N/i8I88YvN1opcvXLkSpoKk0klTJR</w:t>
      </w:r>
    </w:p>
    <w:p>
      <w:pPr>
        <w:pStyle w:val="PreformattedText"/>
        <w:bidi w:val="0"/>
        <w:spacing w:before="0" w:after="0"/>
        <w:jc w:val="left"/>
        <w:rPr/>
      </w:pPr>
      <w:r>
        <w:rPr/>
        <w:t>VCmYU9PXKpbMMwrnBWo4izmV4W5b/exIi6k6hK8ursWL3UWVVVeA7h9HmMUWUimtmLG7NwY/8AU6h0</w:t>
      </w:r>
    </w:p>
    <w:p>
      <w:pPr>
        <w:pStyle w:val="PreformattedText"/>
        <w:bidi w:val="0"/>
        <w:spacing w:before="0" w:after="0"/>
        <w:jc w:val="left"/>
        <w:rPr/>
      </w:pPr>
      <w:r>
        <w:rPr/>
        <w:t>FRU5e2Y5ZLMiTUdXJRVtE0UcYFLFUMkVDHGuoF6idozIUO+lZVbFIuMSeZeEullpnrcuLROOW0kxUs</w:t>
      </w:r>
    </w:p>
    <w:p>
      <w:pPr>
        <w:pStyle w:val="PreformattedText"/>
        <w:bidi w:val="0"/>
        <w:spacing w:before="0" w:after="0"/>
        <w:jc w:val="left"/>
        <w:rPr/>
      </w:pPr>
      <w:r>
        <w:rPr/>
        <w:t>8Y0RysoeolhaUf3iOFAyraw1EserbDNrYAfS/OKbG+g/OO09QJIlphTSIGGqSMKDUxZa0qPRUxfUC/</w:t>
      </w:r>
    </w:p>
    <w:p>
      <w:pPr>
        <w:pStyle w:val="PreformattedText"/>
        <w:bidi w:val="0"/>
        <w:spacing w:before="0" w:after="0"/>
        <w:jc w:val="left"/>
        <w:rPr/>
      </w:pPr>
      <w:r>
        <w:rPr/>
        <w:t>ztQNbluuSNWGlcKNOJHn+UW1r38+1DzTF5QySwkB6372N2MIrVVGrq4XCfcU0B5JQWNozobViQQLNx</w:t>
      </w:r>
    </w:p>
    <w:p>
      <w:pPr>
        <w:pStyle w:val="PreformattedText"/>
        <w:bidi w:val="0"/>
        <w:spacing w:before="0" w:after="0"/>
        <w:jc w:val="left"/>
        <w:rPr/>
      </w:pPr>
      <w:r>
        <w:rPr/>
        <w:t>CjwwswOvD65mTMBGLVUAqaV6QlKeOVua1G7lqKFp2IAE9SkczNYs621Xa+IZ2DajUdluElrsLqZKQN</w:t>
      </w:r>
    </w:p>
    <w:p>
      <w:pPr>
        <w:pStyle w:val="PreformattedText"/>
        <w:bidi w:val="0"/>
        <w:spacing w:before="0" w:after="0"/>
        <w:jc w:val="left"/>
        <w:rPr/>
      </w:pPr>
      <w:r>
        <w:rPr/>
        <w:t>VKYpQmXLmBjZaqVBT/Ny1tRqepnpdSnUlHAFUOoUBgXuL4L2GrEhcunZ98j12OPd/aPUEzMKnSKimQ</w:t>
      </w:r>
    </w:p>
    <w:p>
      <w:pPr>
        <w:pStyle w:val="PreformattedText"/>
        <w:bidi w:val="0"/>
        <w:spacing w:before="0" w:after="0"/>
        <w:jc w:val="left"/>
        <w:rPr/>
      </w:pPr>
      <w:r>
        <w:rPr/>
        <w:t>QXn+dDS1lNktMo+YXnoVSarrZg2gDX063I0tiTwuRr5xk3JGo+z3/DLP8AtHMJr84JXqkzN8qJV5aS</w:t>
      </w:r>
    </w:p>
    <w:p>
      <w:pPr>
        <w:pStyle w:val="PreformattedText"/>
        <w:bidi w:val="0"/>
        <w:spacing w:before="0" w:after="0"/>
        <w:jc w:val="left"/>
        <w:rPr/>
      </w:pPr>
      <w:r>
        <w:rPr/>
        <w:t>FYp6DK/ukJeGmCBn1GOMv6+nqwY2ClV5t6/5/wCMrvxHaHHxfPCy4ggWshYVDOJ4KfMpaawHMjAzjM</w:t>
      </w:r>
    </w:p>
    <w:p>
      <w:pPr>
        <w:pStyle w:val="PreformattedText"/>
        <w:bidi w:val="0"/>
        <w:spacing w:before="0" w:after="0"/>
        <w:jc w:val="left"/>
        <w:rPr/>
      </w:pPr>
      <w:r>
        <w:rPr/>
        <w:t>pZkmZzUxsORBfWun0X13VmbIsF3RU+1u+yvLk0ZdBZuCju4+qS9HmLxQrPSKmW08EmXVCvGUkmoMrQ</w:t>
      </w:r>
    </w:p>
    <w:p>
      <w:pPr>
        <w:pStyle w:val="PreformattedText"/>
        <w:bidi w:val="0"/>
        <w:spacing w:before="0" w:after="0"/>
        <w:jc w:val="left"/>
        <w:rPr/>
      </w:pPr>
      <w:r>
        <w:rPr/>
        <w:t>3yugmiCxpUVFfWHSxQgBFHrOrEgAaklgxP1/tbtSDdhwGScvX4uXuh4etqswmW9BHmkuZGrWSl5C/M</w:t>
      </w:r>
    </w:p>
    <w:p>
      <w:pPr>
        <w:pStyle w:val="PreformattedText"/>
        <w:bidi w:val="0"/>
        <w:spacing w:before="0" w:after="0"/>
        <w:jc w:val="left"/>
        <w:rPr/>
      </w:pPr>
      <w:r>
        <w:rPr/>
        <w:t>Z5pEyKkXo/ZVHRSM5YqdUkQiJ02sCzXJOJ4HtZd7/0xCLAaFQ293Y+FfpQyldkVlpqpsyjMVR8tVqg</w:t>
      </w:r>
    </w:p>
    <w:p>
      <w:pPr>
        <w:pStyle w:val="PreformattedText"/>
        <w:bidi w:val="0"/>
        <w:spacing w:before="0" w:after="0"/>
        <w:jc w:val="left"/>
        <w:rPr/>
      </w:pPr>
      <w:r>
        <w:rPr/>
        <w:t>jqVo4ZNea5oC5T5OaodeVFGSt+hlChsBFlGN7jv03e7547gasTqP1NJGfQsEkrU4jCUFNO1NULG1XG</w:t>
      </w:r>
    </w:p>
    <w:p>
      <w:pPr>
        <w:pStyle w:val="PreformattedText"/>
        <w:bidi w:val="0"/>
        <w:spacing w:before="0" w:after="0"/>
        <w:jc w:val="left"/>
        <w:rPr/>
      </w:pPr>
      <w:r>
        <w:rPr/>
        <w:t>+tBkuR04QuGPKVZJhpUq0is0ukEqy6B8hgrHgvi/tI3gQGsHpjtd3npFCpdpY5KGV62np6gGKqaRni</w:t>
      </w:r>
    </w:p>
    <w:p>
      <w:pPr>
        <w:pStyle w:val="PreformattedText"/>
        <w:bidi w:val="0"/>
        <w:spacing w:before="0" w:after="0"/>
        <w:jc w:val="left"/>
        <w:rPr/>
      </w:pPr>
      <w:r>
        <w:rPr/>
        <w:t>q87kWOevrJRrAWky+nZhE7BmVtOnqXebqCXG7cMveQOXL6UgqGG9ujdbwj2R8Ukcursrr5wRVTwZcm</w:t>
      </w:r>
    </w:p>
    <w:p>
      <w:pPr>
        <w:pStyle w:val="PreformattedText"/>
        <w:bidi w:val="0"/>
        <w:spacing w:before="0" w:after="0"/>
        <w:jc w:val="left"/>
        <w:rPr/>
      </w:pPr>
      <w:r>
        <w:rPr/>
        <w:t>X5hO0s8Uq5jR5HTyhZa2LnOqp+0q8sqzuFjCSKQ2pHugp2FnTI8y/sv8UlcWyKnVTZl9rHjveGJqHh</w:t>
      </w:r>
    </w:p>
    <w:p>
      <w:pPr>
        <w:pStyle w:val="PreformattedText"/>
        <w:bidi w:val="0"/>
        <w:spacing w:before="0" w:after="0"/>
        <w:jc w:val="left"/>
        <w:rPr/>
      </w:pPr>
      <w:r>
        <w:rPr/>
        <w:t>ky6qBTkz8+GvqKHLYIuTFUUyKmTZHSrU07oXSDlyyFVY6m6pUKrqCCBjbIr9HJvFu90LG+YOA6Fd78</w:t>
      </w:r>
    </w:p>
    <w:p>
      <w:pPr>
        <w:pStyle w:val="PreformattedText"/>
        <w:bidi w:val="0"/>
        <w:spacing w:before="0" w:after="0"/>
        <w:jc w:val="left"/>
        <w:rPr/>
      </w:pPr>
      <w:r>
        <w:rPr/>
        <w:t>Xndha1JBTRPHNmMhmmjq2nZ4cyr5CXzDM4wr2po6KPVCouyE6AV1IFwNYsRfGnay9nEe18UQszG4Qe</w:t>
      </w:r>
    </w:p>
    <w:p>
      <w:pPr>
        <w:pStyle w:val="PreformattedText"/>
        <w:bidi w:val="0"/>
        <w:spacing w:before="0" w:after="0"/>
        <w:jc w:val="left"/>
        <w:rPr/>
      </w:pPr>
      <w:r>
        <w:rPr/>
        <w:t>kUb2IMJWsoYWyydEeaGpZFkgSuEWZvw7LG0C0MELqNGYV051IVMZWNkUpLqltJJF+OnZxt5WTYsCGY</w:t>
      </w:r>
    </w:p>
    <w:p>
      <w:pPr>
        <w:pStyle w:val="PreformattedText"/>
        <w:bidi w:val="0"/>
        <w:spacing w:before="0" w:after="0"/>
        <w:jc w:val="left"/>
        <w:rPr/>
      </w:pPr>
      <w:r>
        <w:rPr/>
        <w:t>HIbrWy/wCsY9LDDTTsaihgqahKmieTLjzKmkmncoaLI4oI1QImXUMjTS2I+96gdLE4ZCQFVWLL7sd7</w:t>
      </w:r>
    </w:p>
    <w:p>
      <w:pPr>
        <w:pStyle w:val="PreformattedText"/>
        <w:bidi w:val="0"/>
        <w:spacing w:before="0" w:after="0"/>
        <w:jc w:val="left"/>
        <w:rPr/>
      </w:pPr>
      <w:r>
        <w:rPr/>
        <w:t>q2X6YBRzG26G15vw9m8IJpq2TLoaKplkpaimzAwVjoZWrFdGXMeIIWnDl5y6rT06MpfRCir3GItcFq</w:t>
      </w:r>
    </w:p>
    <w:p>
      <w:pPr>
        <w:pStyle w:val="PreformattedText"/>
        <w:bidi w:val="0"/>
        <w:spacing w:before="0" w:after="0"/>
        <w:jc w:val="left"/>
        <w:rPr/>
      </w:pPr>
      <w:r>
        <w:rPr/>
        <w:t>l70+i7u74W9owBReAHdquS39XtCNvWUdLE9MkQpqZcny/56aohJr/2NBUOtBlkbsNszzCp0h0di6R9</w:t>
      </w:r>
    </w:p>
    <w:p>
      <w:pPr>
        <w:pStyle w:val="PreformattedText"/>
        <w:bidi w:val="0"/>
        <w:spacing w:before="0" w:after="0"/>
        <w:jc w:val="left"/>
        <w:rPr/>
      </w:pPr>
      <w:r>
        <w:rPr/>
        <w:t>Kx63uGJOeRW6qV3V5c8eVvh7Uhadl9GTvtwZ95vPhyisxd5rSpHNIEqqVDFWpDOZMzeIVEGXwSQn7j</w:t>
      </w:r>
    </w:p>
    <w:p>
      <w:pPr>
        <w:pStyle w:val="PreformattedText"/>
        <w:bidi w:val="0"/>
        <w:spacing w:before="0" w:after="0"/>
        <w:jc w:val="left"/>
        <w:rPr/>
      </w:pPr>
      <w:r>
        <w:rPr/>
        <w:t>KMvjSRmuwDaX1DrC4FW5bjujd8PtMf2jaf8bAlXXT1+zacqalpYUlhlq5TNFUVAq4J6aGRsvjfTmvE</w:t>
      </w:r>
    </w:p>
    <w:p>
      <w:pPr>
        <w:pStyle w:val="PreformattedText"/>
        <w:bidi w:val="0"/>
        <w:spacing w:before="0" w:after="0"/>
        <w:jc w:val="left"/>
        <w:rPr/>
      </w:pPr>
      <w:r>
        <w:rPr/>
        <w:t>IYsrx1zRhaenDAKY5Dy3FlXFehxHN6Mru9nE9P6oqqAS2IUVNLtvG/8AFjBq2Z3YU8tNPKolob01Zr</w:t>
      </w:r>
    </w:p>
    <w:p>
      <w:pPr>
        <w:pStyle w:val="PreformattedText"/>
        <w:bidi w:val="0"/>
        <w:spacing w:before="0" w:after="0"/>
        <w:jc w:val="left"/>
        <w:rPr/>
      </w:pPr>
      <w:r>
        <w:rPr/>
        <w:t>p7q0irkWTuKWUgVPMRpahrsX0szKEVWxbkS6ggerHxf0rGI/4iysVNP7WPa3fuj00FUlfzy9J8yK6a</w:t>
      </w:r>
    </w:p>
    <w:p>
      <w:pPr>
        <w:pStyle w:val="PreformattedText"/>
        <w:bidi w:val="0"/>
        <w:spacing w:before="0" w:after="0"/>
        <w:jc w:val="left"/>
        <w:rPr/>
      </w:pPr>
      <w:r>
        <w:rPr/>
        <w:t>mWaZYJ6WXMJ4dOZZpU0xZlpIaKDUlO1zCjxhk1FGVhRkGUcy/pX1+uF8QKh0Wod3L9PswqkhjqKaJ6</w:t>
      </w:r>
    </w:p>
    <w:p>
      <w:pPr>
        <w:pStyle w:val="PreformattedText"/>
        <w:bidi w:val="0"/>
        <w:spacing w:before="0" w:after="0"/>
        <w:jc w:val="left"/>
        <w:rPr/>
      </w:pPr>
      <w:r>
        <w:rPr/>
        <w:t>j5j5URMktXSR8quFAJNNAqQKqP83XTJH98VQFJE1aVRxh+F7HEuF3eOvZ+qRicQPCeL9x8MMhpc15b</w:t>
      </w:r>
    </w:p>
    <w:p>
      <w:pPr>
        <w:pStyle w:val="PreformattedText"/>
        <w:bidi w:val="0"/>
        <w:spacing w:before="0" w:after="0"/>
        <w:jc w:val="left"/>
        <w:rPr/>
      </w:pPr>
      <w:r>
        <w:rPr/>
        <w:t>yWapqI6yKUGWZKOT9txwpLSqqNMElyzL6TTrcLy2k9TLpdcVkIVB0W31+sn4uzBBZigBYMPhx89qIV</w:t>
      </w:r>
    </w:p>
    <w:p>
      <w:pPr>
        <w:pStyle w:val="PreformattedText"/>
        <w:bidi w:val="0"/>
        <w:spacing w:before="0" w:after="0"/>
        <w:jc w:val="left"/>
        <w:rPr/>
      </w:pPr>
      <w:r>
        <w:rPr/>
        <w:t>XrIKqodnhkjiaaOauctDT0AkD11fPJA/XPXzfcUrXdWEm2pWfCAWGJp6N4t5vZX+qQTlvZZNSOO6uP</w:t>
      </w:r>
    </w:p>
    <w:p>
      <w:pPr>
        <w:pStyle w:val="PreformattedText"/>
        <w:bidi w:val="0"/>
        <w:spacing w:before="0" w:after="0"/>
        <w:jc w:val="left"/>
        <w:rPr/>
      </w:pPr>
      <w:r>
        <w:rPr/>
        <w:t>vyPZ+jAa3LJqdDPHT0lLKDl9RHQ0jvVvDWzs4ynhuJ9QV6WmgMk0/SiWa7IvNbFgIsmVTIscd7l9Z+</w:t>
      </w:r>
    </w:p>
    <w:p>
      <w:pPr>
        <w:pStyle w:val="PreformattedText"/>
        <w:bidi w:val="0"/>
        <w:spacing w:before="0" w:after="0"/>
        <w:jc w:val="left"/>
        <w:rPr/>
      </w:pPr>
      <w:r>
        <w:rPr/>
        <w:t>j2ZFrLYndtlu72Wv6poD4z8A0meZOa/Kmhlny9apmlXTFU17UzFs8zyp1qvLoDIeRAbCMSRnS7F1XF</w:t>
      </w:r>
    </w:p>
    <w:p>
      <w:pPr>
        <w:pStyle w:val="PreformattedText"/>
        <w:bidi w:val="0"/>
        <w:spacing w:before="0" w:after="0"/>
        <w:jc w:val="left"/>
        <w:rPr/>
      </w:pPr>
      <w:r>
        <w:rPr/>
        <w:t>TKArEcSd3wqOmPtGXBxmh1UMuvXe7Ij32f8A4hVmfZHLwLmcjSVmQvQLSUSxqarMspNbJPV/MzytZp</w:t>
      </w:r>
    </w:p>
    <w:p>
      <w:pPr>
        <w:pStyle w:val="PreformattedText"/>
        <w:bidi w:val="0"/>
        <w:spacing w:before="0" w:after="0"/>
        <w:jc w:val="left"/>
        <w:rPr/>
      </w:pPr>
      <w:r>
        <w:rPr/>
        <w:t>4EWNt7uRCETY2wiXJxI/pXrCohO9YevLz9c3NRJmEnPoczhqY5Xp4pcty+WmZJTHxFmkVYVdo3Kur5</w:t>
      </w:r>
    </w:p>
    <w:p>
      <w:pPr>
        <w:pStyle w:val="PreformattedText"/>
        <w:bidi w:val="0"/>
        <w:spacing w:before="0" w:after="0"/>
        <w:jc w:val="left"/>
        <w:rPr/>
      </w:pPr>
      <w:r>
        <w:rPr/>
        <w:t>XHKSwaxTSFvqKYutjoxGd/m3ePLKha6ticWvLHJl1Ww+baB/kcwo6iSRoquJw9TmdetFQU8cd1UxtD</w:t>
      </w:r>
    </w:p>
    <w:p>
      <w:pPr>
        <w:pStyle w:val="PreformattedText"/>
        <w:bidi w:val="0"/>
        <w:spacing w:before="0" w:after="0"/>
        <w:jc w:val="left"/>
        <w:rPr/>
      </w:pPr>
      <w:r>
        <w:rPr/>
        <w:t>TspjQGNWLo2h/umLKCQN4r7/eco+6NAwUfRld5ivHLSJMl6n9u12UJRJHNJ8zSz02R0VNWNGCJqcBd</w:t>
      </w:r>
    </w:p>
    <w:p>
      <w:pPr>
        <w:pStyle w:val="PreformattedText"/>
        <w:bidi w:val="0"/>
        <w:spacing w:before="0" w:after="0"/>
        <w:jc w:val="left"/>
        <w:rPr/>
      </w:pPr>
      <w:r>
        <w:rPr/>
        <w:t>HWEGvV6l6MTYsNBv6fi1gC1wbhQxtGa2SStqViqYKOp1JmmZRQPXKkGWssVPlVIFMzj52CQc/TEpB+</w:t>
      </w:r>
    </w:p>
    <w:p>
      <w:pPr>
        <w:pStyle w:val="PreformattedText"/>
        <w:bidi w:val="0"/>
        <w:spacing w:before="0" w:after="0"/>
        <w:jc w:val="left"/>
        <w:rPr/>
      </w:pPr>
      <w:r>
        <w:rPr/>
        <w:t>76VV0thACllG6fh7RgBbJrhivw70VLJmVNXShK5YamNMykl+YEXyRpKHK0y+NKWRtXyP8AfSGVx1pK</w:t>
      </w:r>
    </w:p>
    <w:p>
      <w:pPr>
        <w:pStyle w:val="PreformattedText"/>
        <w:bidi w:val="0"/>
        <w:spacing w:before="0" w:after="0"/>
        <w:jc w:val="left"/>
        <w:rPr/>
      </w:pPr>
      <w:r>
        <w:rPr/>
        <w:t>xVWQMVwpIIybtDivrZZWQBqBwPns/wBoNSUpp5Dz6pGWmqqemp8wqoVWGSDIcqlramlaGdA4Za+oUp</w:t>
      </w:r>
    </w:p>
    <w:p>
      <w:pPr>
        <w:pStyle w:val="PreformattedText"/>
        <w:bidi w:val="0"/>
        <w:spacing w:before="0" w:after="0"/>
        <w:jc w:val="left"/>
        <w:rPr/>
      </w:pPr>
      <w:r>
        <w:rPr/>
        <w:t>oYajIOTvpXDMwa993IMfasdFk2u1wch4fPWNUtPEDSrVRXnWTKqaoRTLLS/MQxvnc8lIlSmszSP8vc</w:t>
      </w:r>
    </w:p>
    <w:p>
      <w:pPr>
        <w:pStyle w:val="PreformattedText"/>
        <w:bidi w:val="0"/>
        <w:spacing w:before="0" w:after="0"/>
        <w:jc w:val="left"/>
        <w:rPr/>
      </w:pPr>
      <w:r>
        <w:rPr/>
        <w:t>MAo1Ox31jBZlZgnLvb2mXC1/VGvqQRvW/P2pL0s14IY5IoFnqaKlU/OZe8tTBJXVk2ZZguioXmQk04</w:t>
      </w:r>
    </w:p>
    <w:p>
      <w:pPr>
        <w:pStyle w:val="PreformattedText"/>
        <w:bidi w:val="0"/>
        <w:spacing w:before="0" w:after="0"/>
        <w:jc w:val="left"/>
        <w:rPr/>
      </w:pPr>
      <w:r>
        <w:rPr/>
        <w:t>bUYysaBWZEGwwFRxyK4neUeyOVcdOP1wCkZON4D2f8pGTSTzGCKqjUx18KioTL6gPFO2cZg9RcuzGS</w:t>
      </w:r>
    </w:p>
    <w:p>
      <w:pPr>
        <w:pStyle w:val="PreformattedText"/>
        <w:bidi w:val="0"/>
        <w:spacing w:before="0" w:after="0"/>
        <w:jc w:val="left"/>
        <w:rPr/>
      </w:pPr>
      <w:r>
        <w:rPr/>
        <w:t>KqFHSFVWMKRqX0s2lpOJva+6fm0H85AVbnQKCfzkdm0N6TpPOSIVdStMia44q+tqRl9BBMKcGaCQ08</w:t>
      </w:r>
    </w:p>
    <w:p>
      <w:pPr>
        <w:pStyle w:val="PreformattedText"/>
        <w:bidi w:val="0"/>
        <w:spacing w:before="0" w:after="0"/>
        <w:jc w:val="left"/>
        <w:rPr/>
      </w:pPr>
      <w:r>
        <w:rPr/>
        <w:t>cmmca9at6g2uLEOpL6AqtlGOvxNBWAsQNb70k6SeliDUZ5kNBDTZjm2W0cS09RNHFS0sOVRRx1bqGi</w:t>
      </w:r>
    </w:p>
    <w:p>
      <w:pPr>
        <w:pStyle w:val="PreformattedText"/>
        <w:bidi w:val="0"/>
        <w:spacing w:before="0" w:after="0"/>
        <w:jc w:val="left"/>
        <w:rPr/>
      </w:pPr>
      <w:r>
        <w:rPr/>
        <w:t>tMzMokOrT6VXthTugsB/LePvjsVNyosw4n1ef6YfUGmnrJDTB5cihjqpTT11Ojt8rQ5LFQxRyyQUrG</w:t>
      </w:r>
    </w:p>
    <w:p>
      <w:pPr>
        <w:pStyle w:val="PreformattedText"/>
        <w:bidi w:val="0"/>
        <w:spacing w:before="0" w:after="0"/>
        <w:jc w:val="left"/>
        <w:rPr/>
      </w:pPr>
      <w:r>
        <w:rPr/>
        <w:t>GFamobQ5YgFB0t6cWBTZiRi39XXj/lFsRdCuTcd1rYj7Mtea5fSZjNJldBS11RTVFKKNVk0Rx0sVFS</w:t>
      </w:r>
    </w:p>
    <w:p>
      <w:pPr>
        <w:pStyle w:val="PreformattedText"/>
        <w:bidi w:val="0"/>
        <w:spacing w:before="0" w:after="0"/>
        <w:jc w:val="left"/>
        <w:rPr/>
      </w:pPr>
      <w:r>
        <w:rPr/>
        <w:t>ZXlVRBl8wjMdTJ8yLo9gOptGmxRFVjzkBdeN7t6j7PCRqFDX1Wy/Fx8tLJ9oyafjjgL4D/GtohmmeZ</w:t>
      </w:r>
    </w:p>
    <w:p>
      <w:pPr>
        <w:pStyle w:val="PreformattedText"/>
        <w:bidi w:val="0"/>
        <w:spacing w:before="0" w:after="0"/>
        <w:jc w:val="left"/>
        <w:rPr/>
      </w:pPr>
      <w:r>
        <w:rPr/>
        <w:t>FUQfCv4l8wK01dVZHDDQUVXXgsoEdVlQymXW3+Ju/VfHp/9N7S1P5S9Fcej2xc7dM15t6cj5Sprgxc</w:t>
      </w:r>
    </w:p>
    <w:p>
      <w:pPr>
        <w:pStyle w:val="PreformattedText"/>
        <w:bidi w:val="0"/>
        <w:spacing w:before="0" w:after="0"/>
        <w:jc w:val="left"/>
        <w:rPr/>
      </w:pPr>
      <w:r>
        <w:rPr/>
        <w:t>8N3TuZeX+86yZylS0eW5PwJw61G9fUS12YZdR5k+aDNqVKmafN85myl4tVBw98mY6eWCBpYoBC8zaV</w:t>
      </w:r>
    </w:p>
    <w:p>
      <w:pPr>
        <w:pStyle w:val="PreformattedText"/>
        <w:bidi w:val="0"/>
        <w:spacing w:before="0" w:after="0"/>
        <w:jc w:val="left"/>
        <w:rPr/>
      </w:pPr>
      <w:r>
        <w:rPr/>
        <w:t>cqPf2rekHLT9GS1l3bJ4mvzMzftOAjU1Sq9ao1ZahxXu9lL9Pf2pILT1uZcV5Zxfw4cnynIuDqyizT</w:t>
      </w:r>
    </w:p>
    <w:p>
      <w:pPr>
        <w:pStyle w:val="PreformattedText"/>
        <w:bidi w:val="0"/>
        <w:spacing w:before="0" w:after="0"/>
        <w:jc w:val="left"/>
        <w:rPr/>
      </w:pPr>
      <w:r>
        <w:rPr/>
        <w:t>Mcp4XMseXcO1wmibKcqiyrOJpBmuULURRtFYyqx1iois1sNcZrVFY5KG+K/qXpJJGFTZzRCpW7OTMo</w:t>
      </w:r>
    </w:p>
    <w:p>
      <w:pPr>
        <w:pStyle w:val="PreformattedText"/>
        <w:bidi w:val="0"/>
        <w:spacing w:before="0" w:after="0"/>
        <w:jc w:val="left"/>
        <w:rPr/>
      </w:pPr>
      <w:r>
        <w:rPr/>
        <w:t>B7OR3vxRWc0uV/F+fjnPa/iHKMozLhWonz7NVrY6PIKbijN6/MqeOXKuHIsvoxE+YCaqkm+ShjigaK</w:t>
      </w:r>
    </w:p>
    <w:p>
      <w:pPr>
        <w:pStyle w:val="PreformattedText"/>
        <w:bidi w:val="0"/>
        <w:spacing w:before="0" w:after="0"/>
        <w:jc w:val="left"/>
        <w:rPr/>
      </w:pPr>
      <w:r>
        <w:rPr/>
        <w:t>F3VE0jECpReivOxzCKvMzHjdm/U0hBW2Op6FEDLjfTTBMd1d79McyGq4f424noOEOOIs4yvhDLIudU</w:t>
      </w:r>
    </w:p>
    <w:p>
      <w:pPr>
        <w:pStyle w:val="PreformattedText"/>
        <w:bidi w:val="0"/>
        <w:spacing w:before="0" w:after="0"/>
        <w:jc w:val="left"/>
        <w:rPr/>
      </w:pPr>
      <w:r>
        <w:rPr/>
        <w:t>8XcP8ALq8+yalyyjeWKlyylrZVpqx/mFpRJTVfKVUmZk1MguJUQs6VUyx3uyLtwGvZ/lHrI9KkKmy1</w:t>
      </w:r>
    </w:p>
    <w:p>
      <w:pPr>
        <w:pStyle w:val="PreformattedText"/>
        <w:bidi w:val="0"/>
        <w:spacing w:before="0" w:after="0"/>
        <w:jc w:val="left"/>
        <w:rPr/>
      </w:pPr>
      <w:r>
        <w:rPr/>
        <w:t>PQ1G7WJK6+Jeqyu1vCfCGUcTZBl3EGQcQyZZ81V5nmlNw5JTZPxXn+W1Ad6RsvrsxikoZ5hLJHPIHW</w:t>
      </w:r>
    </w:p>
    <w:p>
      <w:pPr>
        <w:pStyle w:val="PreformattedText"/>
        <w:bidi w:val="0"/>
        <w:spacing w:before="0" w:after="0"/>
        <w:jc w:val="left"/>
        <w:rPr/>
      </w:pPr>
      <w:r>
        <w:rPr/>
        <w:t>RAqv0DWpFdWgrXYbON0btuS/rI3jHpVW5Wrha7drHj7OLcJB5dS8O5fxZlqV/BPEGacP5NJT/thciq</w:t>
      </w:r>
    </w:p>
    <w:p>
      <w:pPr>
        <w:pStyle w:val="PreformattedText"/>
        <w:bidi w:val="0"/>
        <w:spacing w:before="0" w:after="0"/>
        <w:jc w:val="left"/>
        <w:rPr/>
      </w:pPr>
      <w:r>
        <w:rPr/>
        <w:t>JMmq2pZ5nhpaFeJaOmlhglkqHjcvJEwLK6aF6WxCJUxy9At1GKvqqfS9n1c0erYix2m9ep3bpP2r/X</w:t>
      </w:r>
    </w:p>
    <w:p>
      <w:pPr>
        <w:pStyle w:val="PreformattedText"/>
        <w:bidi w:val="0"/>
        <w:spacing w:before="0" w:after="0"/>
        <w:jc w:val="left"/>
        <w:rPr/>
      </w:pPr>
      <w:r>
        <w:rPr/>
        <w:t>vWmwYaricHNMnyPhyrznLcqL53mVbl0dRmmS5TkENXHCn7dKKTTUgqJ4Y6hp0jWSSTQsqFwuLVO0Kt</w:t>
      </w:r>
    </w:p>
    <w:p>
      <w:pPr>
        <w:pStyle w:val="PreformattedText"/>
        <w:bidi w:val="0"/>
        <w:spacing w:before="0" w:after="0"/>
        <w:jc w:val="left"/>
        <w:rPr/>
      </w:pPr>
      <w:r>
        <w:rPr/>
        <w:t>OppunePZLH1H7hKHNAWSupuy8Ord+TD9W7LXJlWafETN81GQZfwbldM2V1vFObZDljQ8I5ZkOWZJTL</w:t>
      </w:r>
    </w:p>
    <w:p>
      <w:pPr>
        <w:pStyle w:val="PreformattedText"/>
        <w:bidi w:val="0"/>
        <w:spacing w:before="0" w:after="0"/>
        <w:jc w:val="left"/>
        <w:rPr/>
      </w:pPr>
      <w:r>
        <w:rPr/>
        <w:t>Nm1PwlR5vmPLmo1Ua0oua9bJ1rTa26cWXWkrVKtcXtxbmLE9Mf090pWmwNFBRapTbuZmxC+L+qT9Vn</w:t>
      </w:r>
    </w:p>
    <w:p>
      <w:pPr>
        <w:pStyle w:val="PreformattedText"/>
        <w:bidi w:val="0"/>
        <w:spacing w:before="0" w:after="0"/>
        <w:jc w:val="left"/>
        <w:rPr/>
      </w:pPr>
      <w:r>
        <w:rPr/>
        <w:t>X/xQzvK/9+/iP8jmee5TRUX+/Wd5QtXlv7EySgFBlGWZnRZFQJNpMdHl9HHPAhdFZHnLKkhxFJ6NNH</w:t>
      </w:r>
    </w:p>
    <w:p>
      <w:pPr>
        <w:pStyle w:val="PreformattedText"/>
        <w:bidi w:val="0"/>
        <w:spacing w:before="0" w:after="0"/>
        <w:jc w:val="left"/>
        <w:rPr/>
      </w:pPr>
      <w:r>
        <w:rPr/>
        <w:t>Sp6Rq7HLFd52Le8/8AkS9w5f0lOmiiyjVcAqr2lx9X1tKjBUcOz5/l+Q8YZTWZxl8c09XnGX5RWU9B</w:t>
      </w:r>
    </w:p>
    <w:p>
      <w:pPr>
        <w:pStyle w:val="PreformattedText"/>
        <w:bidi w:val="0"/>
        <w:spacing w:before="0" w:after="0"/>
        <w:jc w:val="left"/>
        <w:rPr/>
      </w:pPr>
      <w:r>
        <w:rPr/>
        <w:t>nuWw0sTDLKiira5WWKMTCNm1K8DQq8SaHK6bAWRCBTBa19ezf3filddWqIWpVTTdrajX8OUfynNqvJ</w:t>
      </w:r>
    </w:p>
    <w:p>
      <w:pPr>
        <w:pStyle w:val="PreformattedText"/>
        <w:bidi w:val="0"/>
        <w:spacing w:before="0" w:after="0"/>
        <w:jc w:val="left"/>
        <w:rPr/>
      </w:pPr>
      <w:r>
        <w:rPr/>
        <w:t>OLszbP8oy3iDhCo4XzE0tPmXzEuQUedVgNJlvEWX1eXTDRndE7M6cxkHMpwZoZIiuEBqIlXFrKx4hc</w:t>
      </w:r>
    </w:p>
    <w:p>
      <w:pPr>
        <w:pStyle w:val="PreformattedText"/>
        <w:bidi w:val="0"/>
        <w:spacing w:before="0" w:after="0"/>
        <w:jc w:val="left"/>
        <w:rPr/>
      </w:pPr>
      <w:r>
        <w:rPr/>
        <w:t>viUL92XdKnVanoaKA03Xe8Lezl3iHZEOIuFIqv4i5HmK13CXEmVZzwfluY08VLUDO4agU1NxXlFXRT</w:t>
      </w:r>
    </w:p>
    <w:p>
      <w:pPr>
        <w:pStyle w:val="PreformattedText"/>
        <w:bidi w:val="0"/>
        <w:spacing w:before="0" w:after="0"/>
        <w:jc w:val="left"/>
        <w:rPr/>
      </w:pPr>
      <w:r>
        <w:rPr/>
        <w:t>lpUcCWn0StCrMkyy002lOlXxIIU+kVgDYGzKuXX2YwdX//AAdqfo6ikhiVuL27Dd/tDeWCJk2SZnlF</w:t>
      </w:r>
    </w:p>
    <w:p>
      <w:pPr>
        <w:pStyle w:val="PreformattedText"/>
        <w:bidi w:val="0"/>
        <w:spacing w:before="0" w:after="0"/>
        <w:jc w:val="left"/>
        <w:rPr/>
      </w:pPr>
      <w:r>
        <w:rPr/>
        <w:t>FxFkuYQUeYZ/WZzl1TwXWJWQVeTZflKQSjiAStGaesoqlpOWhR3q4p6U85dBR8TUwqFvRjXEsTiGX4</w:t>
      </w:r>
    </w:p>
    <w:p>
      <w:pPr>
        <w:pStyle w:val="PreformattedText"/>
        <w:bidi w:val="0"/>
        <w:spacing w:before="0" w:after="0"/>
        <w:jc w:val="left"/>
        <w:rPr/>
      </w:pPr>
      <w:r>
        <w:rPr/>
        <w:t>R6/wApYKlSm5ouoqUl6jdZj8PhmKXNqM8L08lPE1Jxx+0ayrpeL58zNLQU2Tw0cSZHkldRyQEQVyZ2</w:t>
      </w:r>
    </w:p>
    <w:p>
      <w:pPr>
        <w:pStyle w:val="PreformattedText"/>
        <w:bidi w:val="0"/>
        <w:spacing w:before="0" w:after="0"/>
        <w:jc w:val="left"/>
        <w:rPr/>
      </w:pPr>
      <w:r>
        <w:rPr/>
        <w:t>slSlYZGLLJy+Wyx61oNRmNIuVU0+PjYhslv6sd2MtIK5qKStK3J2faPz9Z+oD9jj4ty/HP7Kv2c/iv</w:t>
      </w:r>
    </w:p>
    <w:p>
      <w:pPr>
        <w:pStyle w:val="PreformattedText"/>
        <w:bidi w:val="0"/>
        <w:spacing w:before="0" w:after="0"/>
        <w:jc w:val="left"/>
        <w:rPr/>
      </w:pPr>
      <w:r>
        <w:rPr/>
        <w:t>VR1FNmnGfwc4DzTP6GtjeCtouJabKafLOJIKqIseTKM4y6sLKTcFldel8fOPlnZhsPytt9Af8AxrUZ</w:t>
      </w:r>
    </w:p>
    <w:p>
      <w:pPr>
        <w:pStyle w:val="PreformattedText"/>
        <w:bidi w:val="0"/>
        <w:spacing w:before="0" w:after="0"/>
        <w:jc w:val="left"/>
        <w:rPr/>
      </w:pPr>
      <w:r>
        <w:rPr/>
        <w:t>k+B99f1T3GxbQu1bFsu0LwamuX0d3yJ2eE6ujjSTrs5utrNI+ptI89K7/wDexzOvLvedZtmquOLS0z</w:t>
      </w:r>
    </w:p>
    <w:p>
      <w:pPr>
        <w:pStyle w:val="PreformattedText"/>
        <w:bidi w:val="0"/>
        <w:spacing w:before="0" w:after="0"/>
        <w:jc w:val="left"/>
        <w:rPr/>
      </w:pPr>
      <w:r>
        <w:rPr/>
        <w:t>EnVzF2uALDmOzCRANm5Y6gLXGlx5wmlj3yhmIBa2QO7PMD4+uq0tTISzAmSJ2AVL/ePOyEDdiVRQ1t</w:t>
      </w:r>
    </w:p>
    <w:p>
      <w:pPr>
        <w:pStyle w:val="PreformattedText"/>
        <w:bidi w:val="0"/>
        <w:spacing w:before="0" w:after="0"/>
        <w:jc w:val="left"/>
        <w:rPr/>
      </w:pPr>
      <w:r>
        <w:rPr/>
        <w:t>iNL4qrA2FzpzTHUxGDDiw/eeOvHRWfMJqgMiJriVwGOkpUSzTzXS1yi9KyfTSe2KdOB7MxMSRa+Ila</w:t>
      </w:r>
    </w:p>
    <w:p>
      <w:pPr>
        <w:pStyle w:val="PreformattedText"/>
        <w:bidi w:val="0"/>
        <w:spacing w:before="0" w:after="0"/>
        <w:jc w:val="left"/>
        <w:rPr/>
      </w:pPr>
      <w:r>
        <w:rPr/>
        <w:t>4QMVa+ZcOySiCPP6KsoamaU/dRpUJLzA58GzqGNhpsDhibgm2lpWSb3Hunjt/aBH9k8N/DTKqN41ny</w:t>
      </w:r>
    </w:p>
    <w:p>
      <w:pPr>
        <w:pStyle w:val="PreformattedText"/>
        <w:bidi w:val="0"/>
        <w:spacing w:before="0" w:after="0"/>
        <w:jc w:val="left"/>
        <w:rPr/>
      </w:pPr>
      <w:r>
        <w:rPr/>
        <w:t>biXP8qNxeZVoYkpTNHG6hFgYa739I6+nZsUXvXL+x/FNmyggMDwBtlOlmSGZKOCtpcwnhelVqZKuxC</w:t>
      </w:r>
    </w:p>
    <w:p>
      <w:pPr>
        <w:pStyle w:val="PreformattedText"/>
        <w:bidi w:val="0"/>
        <w:spacing w:before="0" w:after="0"/>
        <w:jc w:val="left"/>
        <w:rPr/>
      </w:pPr>
      <w:r>
        <w:rPr/>
        <w:t>Uk04KihySgl1fPVpBkZ62wCC/W43GrSxuNPvb+S/nNHAAnQSMr6pIUqYmakmEcjrBOsnMmpJw6a6VE</w:t>
      </w:r>
    </w:p>
    <w:p>
      <w:pPr>
        <w:pStyle w:val="PreformattedText"/>
        <w:bidi w:val="0"/>
        <w:spacing w:before="0" w:after="0"/>
        <w:jc w:val="left"/>
        <w:rPr/>
      </w:pPr>
      <w:r>
        <w:rPr/>
        <w:t>KsZ3Hrkl1EFl0D0tiojQHseTJIFsgNP1SG5azwxVUBVo1XXLOkL87VGSS7xI+grzA2sAbjVhbZHI8o</w:t>
      </w:r>
    </w:p>
    <w:p>
      <w:pPr>
        <w:pStyle w:val="PreformattedText"/>
        <w:bidi w:val="0"/>
        <w:spacing w:before="0" w:after="0"/>
        <w:jc w:val="left"/>
        <w:rPr/>
      </w:pPr>
      <w:r>
        <w:rPr/>
        <w:t>i63PdIlHSed5FpAW5jGCkWNaeZRyg0ciqzNrgdy11BOkjVtiQTYWFhLNbDuPa4+cZK5dE1K0lQwini</w:t>
      </w:r>
    </w:p>
    <w:p>
      <w:pPr>
        <w:pStyle w:val="PreformattedText"/>
        <w:bidi w:val="0"/>
        <w:spacing w:before="0" w:after="0"/>
        <w:jc w:val="left"/>
        <w:rPr/>
      </w:pPr>
      <w:r>
        <w:rPr/>
        <w:t>kWUlHqGNRFJGGIhmCnUj6TIIuneJm1Mp06WAILEcTIJINw17xnMF1001bCZIYIZIo5IpCZoLOuuOFH</w:t>
      </w:r>
    </w:p>
    <w:p>
      <w:pPr>
        <w:pStyle w:val="PreformattedText"/>
        <w:bidi w:val="0"/>
        <w:spacing w:before="0" w:after="0"/>
        <w:jc w:val="left"/>
        <w:rPr/>
      </w:pPr>
      <w:r>
        <w:rPr/>
        <w:t>taSP7tdmsw5eFPTT/zFFslFsjKbJTlvlJYaOoV3SUM7w/3bmS2eSIXj9QjXVG17/vfvYutUuptujz5</w:t>
      </w:r>
    </w:p>
    <w:p>
      <w:pPr>
        <w:pStyle w:val="PreformattedText"/>
        <w:bidi w:val="0"/>
        <w:spacing w:before="0" w:after="0"/>
        <w:jc w:val="left"/>
        <w:rPr/>
      </w:pPr>
      <w:r>
        <w:rPr/>
        <w:t>6y9OYrfz4o1mqzPGHYtUU8MoRpdaiQoqAaWdBdAirsfV0dWFPG+Yv58tAlgQDvGQ93DyhulWVV5qPI</w:t>
      </w:r>
    </w:p>
    <w:p>
      <w:pPr>
        <w:pStyle w:val="PreformattedText"/>
        <w:bidi w:val="0"/>
        <w:spacing w:before="0" w:after="0"/>
        <w:jc w:val="left"/>
        <w:rPr/>
      </w:pPr>
      <w:r>
        <w:rPr/>
        <w:t>WNQbSIl2JHKdSqk/xYCQApBtGvY+tTHXqtUkY+Tgq0jkLVC1BRBDyo7q0hUWEIuAGFyTpwlk3iTj/F</w:t>
      </w:r>
    </w:p>
    <w:p>
      <w:pPr>
        <w:pStyle w:val="PreformattedText"/>
        <w:bidi w:val="0"/>
        <w:spacing w:before="0" w:after="0"/>
        <w:jc w:val="left"/>
        <w:rPr/>
      </w:pPr>
      <w:r>
        <w:rPr/>
        <w:t>FsLW6SMElNyYpeVJokkmighWokJMkq/eMjBNK9KqRqtq/FheoNxpJkxxE9RSLlVOTTSpPTisaNUCDV</w:t>
      </w:r>
    </w:p>
    <w:p>
      <w:pPr>
        <w:pStyle w:val="PreformattedText"/>
        <w:bidi w:val="0"/>
        <w:spacing w:before="0" w:after="0"/>
        <w:jc w:val="left"/>
        <w:rPr/>
      </w:pPr>
      <w:r>
        <w:rPr/>
        <w:t>Fpj1OQLho0FyLWL6f82HTru6mICCcRxJlVziV1emQU0T1GoSxSDa8cgGpZrGxkJN+/qXFqAM1mMYk8</w:t>
      </w:r>
    </w:p>
    <w:p>
      <w:pPr>
        <w:pStyle w:val="PreformattedText"/>
        <w:bidi w:val="0"/>
        <w:spacing w:before="0" w:after="0"/>
        <w:jc w:val="left"/>
        <w:rPr/>
      </w:pPr>
      <w:r>
        <w:rPr/>
        <w:t>bXgL3h0JO0tVUuFESyEaaZrWJnUJZBpNrbHq6QcJcjgbSSOFjBKh0oIpa0yIZ8sZKxDGpsz07LVAhC</w:t>
      </w:r>
    </w:p>
    <w:p>
      <w:pPr>
        <w:pStyle w:val="PreformattedText"/>
        <w:bidi w:val="0"/>
        <w:spacing w:before="0" w:after="0"/>
        <w:jc w:val="left"/>
        <w:rPr/>
      </w:pPr>
      <w:r>
        <w:rPr/>
        <w:t>Lj72JCMMDdl9WksUatdcSs/T84LzpeJfhr8M+JISXHEXwy+HWdl1JZGOZcFZHXs4N9IVmkc2JsDq/F</w:t>
      </w:r>
    </w:p>
    <w:p>
      <w:pPr>
        <w:pStyle w:val="PreformattedText"/>
        <w:bidi w:val="0"/>
        <w:spacing w:before="0" w:after="0"/>
        <w:jc w:val="left"/>
        <w:rPr/>
      </w:pPr>
      <w:r>
        <w:rPr/>
        <w:t>i6je515SfxTz1XRXHHW05Wi8bt6hfUWGpWa4JF7+pSNPfqIGNCi7KOt5z6xyY242lUqd0kQGwIBvcg</w:t>
      </w:r>
    </w:p>
    <w:p>
      <w:pPr>
        <w:pStyle w:val="PreformattedText"/>
        <w:bidi w:val="0"/>
        <w:spacing w:before="0" w:after="0"/>
        <w:jc w:val="left"/>
        <w:rPr/>
      </w:pPr>
      <w:r>
        <w:rPr/>
        <w:t>MbXcqStwurT5/EuOipsyt3TDUZcCWOIMqGZEC7XLCwZSXuobtdnI2uWb6W6u+NacD75z24p7/5SDD2</w:t>
      </w:r>
    </w:p>
    <w:p>
      <w:pPr>
        <w:pStyle w:val="PreformattedText"/>
        <w:bidi w:val="0"/>
        <w:spacing w:before="0" w:after="0"/>
        <w:jc w:val="left"/>
        <w:rPr/>
      </w:pPr>
      <w:r>
        <w:rPr/>
        <w:t>BJ1dG/Xq0AX3NiLhA+nYHu2+zYcgC3tCVq2QbS5U4yH1kVC6gBpbsy6BdtiTa4WxPbYn04aww/F5/O</w:t>
      </w:r>
    </w:p>
    <w:p>
      <w:pPr>
        <w:pStyle w:val="PreformattedText"/>
        <w:bidi w:val="0"/>
        <w:spacing w:before="0" w:after="0"/>
        <w:jc w:val="left"/>
        <w:rPr/>
      </w:pPr>
      <w:r>
        <w:rPr/>
        <w:t>UPUxroLeWlppJYxCqi+g3LAi+tgLF7AXUEnsdhjDV5z56mdyhZlTuMn6UkKNQXUrGy6jZjpDE2vYG3</w:t>
      </w:r>
    </w:p>
    <w:p>
      <w:pPr>
        <w:pStyle w:val="PreformattedText"/>
        <w:bidi w:val="0"/>
        <w:spacing w:before="0" w:after="0"/>
        <w:jc w:val="left"/>
        <w:rPr/>
      </w:pPr>
      <w:r>
        <w:rPr/>
        <w:t>Ydgf4cc+sCtRi3anSoEC/crQ+O5YgiwTupu5IvuST59Ow26j/DjNUsoyt1m8GxBuLXhjk6dyNBbaRg</w:t>
      </w:r>
    </w:p>
    <w:p>
      <w:pPr>
        <w:pStyle w:val="PreformattedText"/>
        <w:bidi w:val="0"/>
        <w:spacing w:before="0" w:after="0"/>
        <w:jc w:val="left"/>
        <w:rPr/>
      </w:pPr>
      <w:r>
        <w:rPr/>
        <w:t>duZfUx3BY2Nu37pX04QHNeGjzTG1NzpOtSmtAdB6yASTcm9iCe+7FcAUYslr5QjDP1Mp3O2qwBDMpA</w:t>
      </w:r>
    </w:p>
    <w:p>
      <w:pPr>
        <w:pStyle w:val="PreformattedText"/>
        <w:bidi w:val="0"/>
        <w:spacing w:before="0" w:after="0"/>
        <w:jc w:val="left"/>
        <w:rPr/>
      </w:pPr>
      <w:r>
        <w:rPr/>
        <w:t>WykjUrLq38N+eJVcVxvlpjCDTMxN9Li1yzKFvqstwofswXwN/V29OIRcCdbGQTYEyCrpQVv0liRbqs</w:t>
      </w:r>
    </w:p>
    <w:p>
      <w:pPr>
        <w:pStyle w:val="PreformattedText"/>
        <w:bidi w:val="0"/>
        <w:spacing w:before="0" w:after="0"/>
        <w:jc w:val="left"/>
        <w:rPr/>
      </w:pPr>
      <w:r>
        <w:rPr/>
        <w:t>XJ6VYhN2W7KPF/Sy4tpiyhbWMxVWGHrv8AlKVnLjQzAFX0s14gqhLXLLp/ALbEDfSNS46OyDrbr/L+</w:t>
      </w:r>
    </w:p>
    <w:p>
      <w:pPr>
        <w:pStyle w:val="PreformattedText"/>
        <w:bidi w:val="0"/>
        <w:spacing w:before="0" w:after="0"/>
        <w:jc w:val="left"/>
        <w:rPr/>
      </w:pPr>
      <w:r>
        <w:rPr/>
        <w:t>85m0huHAtNdZi5CSakkVb9aqFaMctyWZSALNq7Cx9N/OOpTHNZus4dY2UseyG/plJrZFUNYAdQZQBa</w:t>
      </w:r>
    </w:p>
    <w:p>
      <w:pPr>
        <w:pStyle w:val="PreformattedText"/>
        <w:bidi w:val="0"/>
        <w:spacing w:before="0" w:after="0"/>
        <w:jc w:val="left"/>
        <w:rPr/>
      </w:pPr>
      <w:r>
        <w:rPr/>
        <w:t>xCgAuRtrPcna+wVdWOnRU2xJ5Zx6nFVI5RJLKpU5yhnYAEa3uoBCjSZNt9OrVuN+rFW0pumw4mXbKw</w:t>
      </w:r>
    </w:p>
    <w:p>
      <w:pPr>
        <w:pStyle w:val="PreformattedText"/>
        <w:bidi w:val="0"/>
        <w:spacing w:before="0" w:after="0"/>
        <w:jc w:val="left"/>
        <w:rPr/>
      </w:pPr>
      <w:r>
        <w:rPr/>
        <w:t>NZQB0xm2OH5tTxsC3S+pQAQbD0hCfTddRHcMPTYrjgbWBb1+TPSbMLhR3mbgyhkAVrnTpZAU1EMoJ0</w:t>
      </w:r>
    </w:p>
    <w:p>
      <w:pPr>
        <w:pStyle w:val="PreformattedText"/>
        <w:bidi w:val="0"/>
        <w:spacing w:before="0" w:after="0"/>
        <w:jc w:val="left"/>
        <w:rPr/>
      </w:pPr>
      <w:r>
        <w:rPr/>
        <w:t>2/dUsF0k9zjibSCcbCep2IgWUnSW+ldCVYu42DFukFW6gGCk3Vhfvc/wDDjnPwHvnTU2IPdD2kILX0</w:t>
      </w:r>
    </w:p>
    <w:p>
      <w:pPr>
        <w:pStyle w:val="PreformattedText"/>
        <w:bidi w:val="0"/>
        <w:spacing w:before="0" w:after="0"/>
        <w:jc w:val="left"/>
        <w:rPr/>
      </w:pPr>
      <w:r>
        <w:rPr/>
        <w:t>21XKuQ5D9iQCAb79RFtXMtiqXXy5TGHK7dIO2lmDkaSTYRNfufc/5lwStrHeBjatp5i6mvvYjuqC7K</w:t>
      </w:r>
    </w:p>
    <w:p>
      <w:pPr>
        <w:pStyle w:val="PreformattedText"/>
        <w:bidi w:val="0"/>
        <w:spacing w:before="0" w:after="0"/>
        <w:jc w:val="left"/>
        <w:rPr/>
      </w:pPr>
      <w:r>
        <w:rPr/>
        <w:t>wtchbbqLnbfTvixrkAARSbm/CA1jAA3JOlbalBtpOxVjbsb729Pq84sVSbAbxldTkY+qV+vYcm17rq</w:t>
      </w:r>
    </w:p>
    <w:p>
      <w:pPr>
        <w:pStyle w:val="PreformattedText"/>
        <w:bidi w:val="0"/>
        <w:spacing w:before="0" w:after="0"/>
        <w:jc w:val="left"/>
        <w:rPr/>
      </w:pPr>
      <w:r>
        <w:rPr/>
        <w:t>B1AWKh7hVbbVbV7bD/Kcb6R3h0xGM51YZJbuBlEzA7tpA3ZQCSH5YBF2j1GzJoW/t/DjqbOoKi3fjO</w:t>
      </w:r>
    </w:p>
    <w:p>
      <w:pPr>
        <w:pStyle w:val="PreformattedText"/>
        <w:bidi w:val="0"/>
        <w:spacing w:before="0" w:after="0"/>
        <w:jc w:val="left"/>
        <w:rPr/>
      </w:pPr>
      <w:r>
        <w:rPr/>
        <w:t>FVJJYgcpmq8+aPqKXa8hBLC7OxL2V/Z9ZZha2sMuPQbHa69881t5Gg63lFLoJTuZdJCyJe7C7ABtRH</w:t>
      </w:r>
    </w:p>
    <w:p>
      <w:pPr>
        <w:pStyle w:val="PreformattedText"/>
        <w:bidi w:val="0"/>
        <w:spacing w:before="0" w:after="0"/>
        <w:jc w:val="left"/>
        <w:rPr/>
      </w:pPr>
      <w:r>
        <w:rPr/>
        <w:t>VIRqvYbafxDHTs28QJw6oJcnoBJGhcLNG7Ou0gOrSTqAbSjRgDdbd9r29WnFbi6N7gZZQ0qBe8S+0T</w:t>
      </w:r>
    </w:p>
    <w:p>
      <w:pPr>
        <w:pStyle w:val="PreformattedText"/>
        <w:bidi w:val="0"/>
        <w:spacing w:before="0" w:after="0"/>
        <w:jc w:val="left"/>
        <w:rPr/>
      </w:pPr>
      <w:r>
        <w:rPr/>
        <w:t>KFhYtqCKg+7bUQLOVAbtszXva41b45VbRgPWZ36d2VD1t/V/TNm5TYJGLnZVBOkte53uwNg1i17bjT</w:t>
      </w:r>
    </w:p>
    <w:p>
      <w:pPr>
        <w:pStyle w:val="PreformattedText"/>
        <w:bidi w:val="0"/>
        <w:spacing w:before="0" w:after="0"/>
        <w:jc w:val="left"/>
        <w:rPr/>
      </w:pPr>
      <w:r>
        <w:rPr/>
        <w:t>41Y421C9mPG/7Tu7OOQEZ/8Ame4zVVx33A6e+oAntftbx+WPPql2BJ0s09FErVd7tuSBsSAdib2vsd</w:t>
      </w:r>
    </w:p>
    <w:p>
      <w:pPr>
        <w:pStyle w:val="PreformattedText"/>
        <w:bidi w:val="0"/>
        <w:spacing w:before="0" w:after="0"/>
        <w:jc w:val="left"/>
        <w:rPr/>
      </w:pPr>
      <w:r>
        <w:rPr/>
        <w:t>Pf2vhlUi8Jlqvf2udgCN7Xtudrefr2wwHC64XkOWNsbL80AlqLHptuQxuzbkG19vUN/GHQhTk1rSVD</w:t>
      </w:r>
    </w:p>
    <w:p>
      <w:pPr>
        <w:pStyle w:val="PreformattedText"/>
        <w:bidi w:val="0"/>
        <w:spacing w:before="0" w:after="0"/>
        <w:jc w:val="left"/>
        <w:rPr/>
      </w:pPr>
      <w:r>
        <w:rPr/>
        <w:t>E62AjDVF17i9g9hcGxUkebE38YAwDlja3nz9cgMtgxO7G1qAbkkAkAHYnYL6gTtve+w/y4oqYl3YMN</w:t>
      </w:r>
    </w:p>
    <w:p>
      <w:pPr>
        <w:pStyle w:val="PreformattedText"/>
        <w:bidi w:val="0"/>
        <w:spacing w:before="0" w:after="0"/>
        <w:jc w:val="left"/>
        <w:rPr/>
      </w:pPr>
      <w:r>
        <w:rPr/>
        <w:t>4yCwC5EZLGhOxe17gEWF9JBIuAbbk2/wBcKFubX4SywCjjfujqyNexI7juTcFie1+9yfGAqQcesWcL</w:t>
      </w:r>
    </w:p>
    <w:p>
      <w:pPr>
        <w:pStyle w:val="PreformattedText"/>
        <w:bidi w:val="0"/>
        <w:spacing w:before="0" w:after="0"/>
        <w:jc w:val="left"/>
        <w:rPr/>
      </w:pPr>
      <w:r>
        <w:rPr/>
        <w:t>26SzD8mG5vckN4N1wMuPrvCF02bUmRtPxBXSLHl/DlHXcR5jKzgJHQ8P0VRnNdI7GwVFpKGYm/YDCx</w:t>
      </w:r>
    </w:p>
    <w:p>
      <w:pPr>
        <w:pStyle w:val="PreformattedText"/>
        <w:bidi w:val="0"/>
        <w:spacing w:before="0" w:after="0"/>
        <w:jc w:val="left"/>
        <w:rPr/>
      </w:pPr>
      <w:r>
        <w:rPr/>
        <w:t>+ie/8Aefi7/G/4hVHxb+Nnxp+K9TUSVNT8Ufi/8TOPZah3aR5hxbxlnWaQtrPZPl6mFVPsq+ME3Gw0</w:t>
      </w:r>
    </w:p>
    <w:p>
      <w:pPr>
        <w:pStyle w:val="PreformattedText"/>
        <w:bidi w:val="0"/>
        <w:spacing w:before="0" w:after="0"/>
        <w:jc w:val="left"/>
        <w:rPr/>
      </w:pPr>
      <w:r>
        <w:rPr/>
        <w:t>B3VkFlFO8MBlIReaoRUKnWkTMQ0kZAvqNt7b2xJIOIvwkrob9BJV4IopkQtKzRKeqVLssrLYbIOxJ2</w:t>
      </w:r>
    </w:p>
    <w:p>
      <w:pPr>
        <w:pStyle w:val="PreformattedText"/>
        <w:bidi w:val="0"/>
        <w:spacing w:before="0" w:after="0"/>
        <w:jc w:val="left"/>
        <w:rPr/>
      </w:pPr>
      <w:r>
        <w:rPr/>
        <w:t>U+dziEYsvARizYqe+CyBOZGJY41UNqlu4IAax06j69zck3uV06cN2t35pF1uLHAwVnTRoUXSVtTJzE</w:t>
      </w:r>
    </w:p>
    <w:p>
      <w:pPr>
        <w:pStyle w:val="PreformattedText"/>
        <w:bidi w:val="0"/>
        <w:spacing w:before="0" w:after="0"/>
        <w:jc w:val="left"/>
        <w:rPr/>
      </w:pPr>
      <w:r>
        <w:rPr/>
        <w:t>WTZmSKxvs1tmF/T1YWJ744kESlX1myhS6gEhl1KqpbseaxHa1kj9WCEy5pgxUTLrV511DVcKxVWdCA</w:t>
      </w:r>
    </w:p>
    <w:p>
      <w:pPr>
        <w:pStyle w:val="PreformattedText"/>
        <w:bidi w:val="0"/>
        <w:spacing w:before="0" w:after="0"/>
        <w:jc w:val="left"/>
        <w:rPr/>
      </w:pPr>
      <w:r>
        <w:rPr/>
        <w:t>RqYlY1/dRTfBCGGOOFg0bCVSsiIx0o66wyPNDESeW6ldMe5W929TdNlTpAm+pkeQWUvJIw9gxIjZYn</w:t>
      </w:r>
    </w:p>
    <w:p>
      <w:pPr>
        <w:pStyle w:val="PreformattedText"/>
        <w:bidi w:val="0"/>
        <w:spacing w:before="0" w:after="0"/>
        <w:jc w:val="left"/>
        <w:rPr/>
      </w:pPr>
      <w:r>
        <w:rPr/>
        <w:t>H3czKbJCq7tsdbNbFcJIBHlWljYF476oYRpSQo/WyOqkH76VTYk6lVdmttifrxv5+eENkFQt55owRM</w:t>
      </w:r>
    </w:p>
    <w:p>
      <w:pPr>
        <w:pStyle w:val="PreformattedText"/>
        <w:bidi w:val="0"/>
        <w:spacing w:before="0" w:after="0"/>
        <w:jc w:val="left"/>
        <w:rPr/>
      </w:pPr>
      <w:r>
        <w:rPr/>
        <w:t>GZGRAQJJBpJHK7lvREu3pZjpGJ5m0hcXIEFWLRCXVdAPXqZXMZZVZFYIN20EMB7uPVgPF/PUQkgtLC</w:t>
      </w:r>
    </w:p>
    <w:p>
      <w:pPr>
        <w:pStyle w:val="PreformattedText"/>
        <w:bidi w:val="0"/>
        <w:spacing w:before="0" w:after="0"/>
        <w:jc w:val="left"/>
        <w:rPr/>
      </w:pPr>
      <w:r>
        <w:rPr/>
        <w:t>UUR0xkRIo5pJme6siEbPpACx6yWkAtf0fXF0ASOE5FEk7tyYHaGDQyIXcsYhcT6twWZwWa9roi/iXF</w:t>
      </w:r>
    </w:p>
    <w:p>
      <w:pPr>
        <w:pStyle w:val="PreformattedText"/>
        <w:bidi w:val="0"/>
        <w:spacing w:before="0" w:after="0"/>
        <w:jc w:val="left"/>
        <w:rPr/>
      </w:pPr>
      <w:r>
        <w:rPr/>
        <w:t>O56/ukFhxJ4xSRtTytVxpZOlEZlDjXIjR2RV6mdkZljsP4unCwuLkdZMQVNVLTqCHMeuOGOKRiqU6U</w:t>
      </w:r>
    </w:p>
    <w:p>
      <w:pPr>
        <w:pStyle w:val="PreformattedText"/>
        <w:bidi w:val="0"/>
        <w:spacing w:before="0" w:after="0"/>
        <w:jc w:val="left"/>
        <w:rPr/>
      </w:pPr>
      <w:r>
        <w:rPr/>
        <w:t>4MkUMj6SiwxauZUMfVIx/Fizpey+fPfIAuQSRJWnklL81lCoUlqWapQlZWdbNmb6v/xNgzJSx+D1xf</w:t>
      </w:r>
    </w:p>
    <w:p>
      <w:pPr>
        <w:pStyle w:val="PreformattedText"/>
        <w:bidi w:val="0"/>
        <w:spacing w:before="0" w:after="0"/>
        <w:jc w:val="left"/>
        <w:rPr/>
      </w:pPr>
      <w:r>
        <w:rPr/>
        <w:t>u4hr8MbYybce0LxkyiPW8CVNLTxOE1OGFRSLUKDNSpeNZZc4qC7AOQHVG6m04YMuQIAXHs+fxQswvv</w:t>
      </w:r>
    </w:p>
    <w:p>
      <w:pPr>
        <w:pStyle w:val="PreformattedText"/>
        <w:bidi w:val="0"/>
        <w:spacing w:before="0" w:after="0"/>
        <w:jc w:val="left"/>
        <w:rPr/>
      </w:pPr>
      <w:r>
        <w:rPr/>
        <w:t>Yn9MfWqK6laBaTmLGFoYFe7JGXWPLqScKAkcbnVWMQQ2k3GJVgL3Hn2pB0JJOkSfvSksMqsapvml1z</w:t>
      </w:r>
    </w:p>
    <w:p>
      <w:pPr>
        <w:pStyle w:val="PreformattedText"/>
        <w:bidi w:val="0"/>
        <w:spacing w:before="0" w:after="0"/>
        <w:jc w:val="left"/>
        <w:rPr/>
      </w:pPr>
      <w:r>
        <w:rPr/>
        <w:t>L8tPVRTHXVySuvRklNICE1bOw1D95Td3ieX8v8u5YFmsA3FfOP0oYKyoaGNFqDGErpJZqp1d3MugRy</w:t>
      </w:r>
    </w:p>
    <w:p>
      <w:pPr>
        <w:pStyle w:val="PreformattedText"/>
        <w:bidi w:val="0"/>
        <w:spacing w:before="0" w:after="0"/>
        <w:jc w:val="left"/>
        <w:rPr/>
      </w:pPr>
      <w:r>
        <w:rPr/>
        <w:t>Zs6KAVRmZ1p0PYsjrq9OACjcFizCK2ViFsBx/t8MKimENNKGmlYkaoo5oBI1HBKyyysW1Wkzqo03V7</w:t>
      </w:r>
    </w:p>
    <w:p>
      <w:pPr>
        <w:pStyle w:val="PreformattedText"/>
        <w:bidi w:val="0"/>
        <w:spacing w:before="0" w:after="0"/>
        <w:jc w:val="left"/>
        <w:rPr/>
      </w:pPr>
      <w:r>
        <w:rPr/>
        <w:t>Fiu2gdJaCwsQQfPKskXFjzef0xql1rHJIjPDFBAiT/ACipqpIKhbLl0LX+/wAwmAYVDAkRjUu34S4s</w:t>
      </w:r>
    </w:p>
    <w:p>
      <w:pPr>
        <w:pStyle w:val="PreformattedText"/>
        <w:bidi w:val="0"/>
        <w:spacing w:before="0" w:after="0"/>
        <w:jc w:val="left"/>
        <w:rPr/>
      </w:pPr>
      <w:r>
        <w:rPr/>
        <w:t>LL187vhEg6ljldfPlYuRfvWjpxPI6cmh+WijZQVIVoslgIDBogjXnkY6rN3bthwajHMgNl5+qSoUKF</w:t>
      </w:r>
    </w:p>
    <w:p>
      <w:pPr>
        <w:pStyle w:val="PreformattedText"/>
        <w:bidi w:val="0"/>
        <w:spacing w:before="0" w:after="0"/>
        <w:jc w:val="left"/>
        <w:rPr/>
      </w:pPr>
      <w:r>
        <w:rPr/>
        <w:t>AxHnek/l+YT6vlZDG0j1ECwOsKxJUTRatVGC6FIqKnJcuwJLFVMuvobCre4LHr5b+mQStzilxGpSr1</w:t>
      </w:r>
    </w:p>
    <w:p>
      <w:pPr>
        <w:pStyle w:val="PreformattedText"/>
        <w:bidi w:val="0"/>
        <w:spacing w:before="0" w:after="0"/>
        <w:jc w:val="left"/>
        <w:rPr/>
      </w:pPr>
      <w:r>
        <w:rPr/>
        <w:t>aGmLrI3NkpmlJMRRWPOzFHA1SVLPqWJ2GmP1deoXi7aAPp/D74wChQLC0OpodMaQ82ONkInpaKrdlF</w:t>
      </w:r>
    </w:p>
    <w:p>
      <w:pPr>
        <w:pStyle w:val="PreformattedText"/>
        <w:bidi w:val="0"/>
        <w:spacing w:before="0" w:after="0"/>
        <w:jc w:val="left"/>
        <w:rPr/>
      </w:pPr>
      <w:r>
        <w:rPr/>
        <w:t>JOV1tW5lCpKi8vMKjYSSbqNIfAAAd04jxfykFiRviDfJs0glhemjMMctVE9TTK51zazVZjmivsKpx1</w:t>
      </w:r>
    </w:p>
    <w:p>
      <w:pPr>
        <w:pStyle w:val="PreformattedText"/>
        <w:bidi w:val="0"/>
        <w:spacing w:before="0" w:after="0"/>
        <w:jc w:val="left"/>
        <w:rPr/>
      </w:pPr>
      <w:r>
        <w:rPr/>
        <w:t>UyFQLaWKL+Jj6MBeLN58+zIu7NdrKnv3uH4f3ilRYIwadASClUlTNM61FCrWV82zV2DSPXORppolfU</w:t>
      </w:r>
    </w:p>
    <w:p>
      <w:pPr>
        <w:pStyle w:val="PreformattedText"/>
        <w:bidi w:val="0"/>
        <w:spacing w:before="0" w:after="0"/>
        <w:jc w:val="left"/>
        <w:rPr/>
      </w:pPr>
      <w:r>
        <w:rPr/>
        <w:t>xssTOtg7FSSSd3H8PqiAroU4N+37SZiJSiaqbnUkQcVZlnaZqummMZkkzKcyqWqq+YSqsaaCxM9irj</w:t>
      </w:r>
    </w:p>
    <w:p>
      <w:pPr>
        <w:pStyle w:val="PreformattedText"/>
        <w:bidi w:val="0"/>
        <w:spacing w:before="0" w:after="0"/>
        <w:jc w:val="left"/>
        <w:rPr/>
      </w:pPr>
      <w:r>
        <w:rPr/>
        <w:t>S8sDJQAAZN2U6xiNqaIuyippGJNQVGjTkoYW+bkAYtNmFWf8NXLhGZuV1adcAAFst5vO7GBciw4SZC</w:t>
      </w:r>
    </w:p>
    <w:p>
      <w:pPr>
        <w:pStyle w:val="PreformattedText"/>
        <w:bidi w:val="0"/>
        <w:spacing w:before="0" w:after="0"/>
        <w:jc w:val="left"/>
        <w:rPr/>
      </w:pPr>
      <w:r>
        <w:rPr/>
        <w:t>JajiqIadRRCMmVpqmop8oopgZR886IwqM9kafmRpd5InqEQI40h3sKhzYhUX9XQCKrKgKKWZqmvv72</w:t>
      </w:r>
    </w:p>
    <w:p>
      <w:pPr>
        <w:pStyle w:val="PreformattedText"/>
        <w:bidi w:val="0"/>
        <w:spacing w:before="0" w:after="0"/>
        <w:jc w:val="left"/>
        <w:rPr/>
      </w:pPr>
      <w:r>
        <w:rPr/>
        <w:t>b1Lyr+GSVNROtNJDUPEtdSM2Zx1E9zTQRNIT+3s+1SE1meMk0fykXUg6Ae6ieS2ZU3xWmPDy+yF9rt</w:t>
      </w:r>
    </w:p>
    <w:p>
      <w:pPr>
        <w:pStyle w:val="PreformattedText"/>
        <w:bidi w:val="0"/>
        <w:spacing w:before="0" w:after="0"/>
        <w:jc w:val="left"/>
        <w:rPr/>
      </w:pPr>
      <w:r>
        <w:rPr/>
        <w:t>f0yaYRVYAbza+e5fZlhy+iCxyVUcFVFVU7S51TT18VRUx0okDtNxlxWTqYvIW00lLclXma4mT/ABWA</w:t>
      </w:r>
    </w:p>
    <w:p>
      <w:pPr>
        <w:pStyle w:val="PreformattedText"/>
        <w:bidi w:val="0"/>
        <w:spacing w:before="0" w:after="0"/>
        <w:jc w:val="left"/>
        <w:rPr/>
      </w:pPr>
      <w:r>
        <w:rPr/>
        <w:t>LFcxilMKPdfovDJ4iEICFGVWoenaPtHw/DLAJolgELyTRrBBNmUH7RekNWoqyiVfEXEMoicT5lNLMq</w:t>
      </w:r>
    </w:p>
    <w:p>
      <w:pPr>
        <w:pStyle w:val="PreformattedText"/>
        <w:bidi w:val="0"/>
        <w:spacing w:before="0" w:after="0"/>
        <w:jc w:val="left"/>
        <w:rPr/>
      </w:pPr>
      <w:r>
        <w:rPr/>
        <w:t>ZdTISY4ahdKh9mMsiSVxp091fZ7l3eYnrIpqVpql/SVqm83e2Pd3Kn+U6c57QxQcaZuKapNMOalZCA</w:t>
      </w:r>
    </w:p>
    <w:p>
      <w:pPr>
        <w:pStyle w:val="PreformattedText"/>
        <w:bidi w:val="0"/>
        <w:spacing w:before="0" w:after="0"/>
        <w:jc w:val="left"/>
        <w:rPr/>
      </w:pPr>
      <w:r>
        <w:rPr/>
        <w:t>qtDSVtRGebAjiyqIIY227avTp6sUZAC+Nyp/DNPZ7w0eSpSmqYwZGlpJIhUfJu7T0rUJYFi9gWpaiq</w:t>
      </w:r>
    </w:p>
    <w:p>
      <w:pPr>
        <w:pStyle w:val="PreformattedText"/>
        <w:bidi w:val="0"/>
        <w:spacing w:before="0" w:after="0"/>
        <w:jc w:val="left"/>
        <w:rPr/>
      </w:pPr>
      <w:r>
        <w:rPr/>
        <w:t>qepgD23wWubru+f2ikE6HmWHpWx0stVJFGaqrqaxhUSaongiNREiyqqSMHeoo4dJRmLDqV1XXqwzaq</w:t>
      </w:r>
    </w:p>
    <w:p>
      <w:pPr>
        <w:pStyle w:val="PreformattedText"/>
        <w:bidi w:val="0"/>
        <w:spacing w:before="0" w:after="0"/>
        <w:jc w:val="left"/>
        <w:rPr/>
      </w:pPr>
      <w:r>
        <w:rPr/>
        <w:t>FBChz2vF2vmaL83Tu3cZJUlVSx0kVI8bCFZo5KcyxPc5WDLGIKlQ+qnq6uokULpZRy0ub6WwHQ2BF7</w:t>
      </w:r>
    </w:p>
    <w:p>
      <w:pPr>
        <w:pStyle w:val="PreformattedText"/>
        <w:bidi w:val="0"/>
        <w:spacing w:before="0" w:after="0"/>
        <w:jc w:val="left"/>
        <w:rPr/>
      </w:pPr>
      <w:r>
        <w:rPr/>
        <w:t>fi/lJ1tfp53o7EixokoNPBXRSPQM0QepD1ckcvNmBl9cFFS8ncbaulVxDFRYAkX5d37Uk3IBGhhVBK</w:t>
      </w:r>
    </w:p>
    <w:p>
      <w:pPr>
        <w:pStyle w:val="PreformattedText"/>
        <w:bidi w:val="0"/>
        <w:spacing w:before="0" w:after="0"/>
        <w:jc w:val="left"/>
        <w:rPr/>
      </w:pPr>
      <w:r>
        <w:rPr/>
        <w:t>k8KxFnihWgISRFfnwUNPNeQaUOkVNZUm506Rpa6rdTgJWxDDXm/xkAa24kfi/wDMl4SpnihartV8yP</w:t>
      </w:r>
    </w:p>
    <w:p>
      <w:pPr>
        <w:pStyle w:val="PreformattedText"/>
        <w:bidi w:val="0"/>
        <w:spacing w:before="0" w:after="0"/>
        <w:jc w:val="left"/>
        <w:rPr/>
      </w:pPr>
      <w:r>
        <w:rPr/>
        <w:t>S0KAipzRmR6TLKorr1UNLC2otayahq6VwXJ3VUqoEjqWuAe1JMOzctSjxhklj+cpJXh+WylXIzXOhd</w:t>
      </w:r>
    </w:p>
    <w:p>
      <w:pPr>
        <w:pStyle w:val="PreformattedText"/>
        <w:bidi w:val="0"/>
        <w:spacing w:before="0" w:after="0"/>
        <w:jc w:val="left"/>
        <w:rPr/>
      </w:pPr>
      <w:r>
        <w:rPr/>
        <w:t>lWoWSQ8hdRHS3TvbAHvoTu+1+EQvi11HSSWpIIOVF8mtOZKKsFLDK89SIqdDHlOW04CXkldmaScFXk</w:t>
      </w:r>
    </w:p>
    <w:p>
      <w:pPr>
        <w:pStyle w:val="PreformattedText"/>
        <w:bidi w:val="0"/>
        <w:spacing w:before="0" w:after="0"/>
        <w:jc w:val="left"/>
        <w:rPr/>
      </w:pPr>
      <w:r>
        <w:rPr/>
        <w:t>RGZbBRrw1gSxBP2ev9oEjixNl8Ry3YdBJO0FSYquOoq2cciSrp4loqutkVXrcxSqZl1U9FGQiKQo5q</w:t>
      </w:r>
    </w:p>
    <w:p>
      <w:pPr>
        <w:pStyle w:val="PreformattedText"/>
        <w:bidi w:val="0"/>
        <w:spacing w:before="0" w:after="0"/>
        <w:jc w:val="left"/>
        <w:rPr/>
      </w:pPr>
      <w:r>
        <w:rPr/>
        <w:t>toXbCmwINzg3ib7/AImiKSCbbp5lx/TMUDw6ZFEc1HS/KSMJyRUP8iZv71USxRKrJmFdmI6QoFoWPW</w:t>
      </w:r>
    </w:p>
    <w:p>
      <w:pPr>
        <w:pStyle w:val="PreformattedText"/>
        <w:bidi w:val="0"/>
        <w:spacing w:before="0" w:after="0"/>
        <w:jc w:val="left"/>
        <w:rPr/>
      </w:pPr>
      <w:r>
        <w:rPr/>
        <w:t>2nFm9Y3408dOXd7P8AeNcWte5Y307/AHyZpqyaoasFUtJJWNVU9NVwU80Kxz1jxGTLcndJXYy00EJa</w:t>
      </w:r>
    </w:p>
    <w:p>
      <w:pPr>
        <w:pStyle w:val="PreformattedText"/>
        <w:bidi w:val="0"/>
        <w:spacing w:before="0" w:after="0"/>
        <w:jc w:val="left"/>
        <w:rPr/>
      </w:pPr>
      <w:r>
        <w:rPr/>
        <w:t>WobUXOmVPTpbADYNvBmuzLZftNl4YaLZipZbEa+eLTmuq5qmmrBVskmZNS1k2uCrZ3Qy5pndSjQgSU</w:t>
      </w:r>
    </w:p>
    <w:p>
      <w:pPr>
        <w:pStyle w:val="PreformattedText"/>
        <w:bidi w:val="0"/>
        <w:spacing w:before="0" w:after="0"/>
        <w:jc w:val="left"/>
        <w:rPr/>
      </w:pPr>
      <w:r>
        <w:rPr/>
        <w:t>0cXPhp2BRABpR21KxhhcnIblQdpssfs9o90UMQCBqaZ3ez9FvFjFcmqjaVbVXIq8tWGuy+ZFqZqPIp</w:t>
      </w:r>
    </w:p>
    <w:p>
      <w:pPr>
        <w:pStyle w:val="PreformattedText"/>
        <w:bidi w:val="0"/>
        <w:spacing w:before="0" w:after="0"/>
        <w:jc w:val="left"/>
        <w:rPr/>
      </w:pPr>
      <w:r>
        <w:rPr/>
        <w:t>JC0FCcxjmBlauqkjLKAZVDNpZtjiGXda63Kt4sR7K4+rz65A1UAi1Qbq81j2m8PuktDNm09JURwvC9</w:t>
      </w:r>
    </w:p>
    <w:p>
      <w:pPr>
        <w:pStyle w:val="PreformattedText"/>
        <w:bidi w:val="0"/>
        <w:spacing w:before="0" w:after="0"/>
        <w:jc w:val="left"/>
        <w:rPr/>
      </w:pPr>
      <w:r>
        <w:rPr/>
        <w:t>VR1NLTvTqyxxDOXGjK8oo2QXOWU9Odcsd1RXV2mQK7FpXUWZjapy+1pq2Xn6pAC5BscXHMeY28OPtS</w:t>
      </w:r>
    </w:p>
    <w:p>
      <w:pPr>
        <w:pStyle w:val="PreformattedText"/>
        <w:bidi w:val="0"/>
        <w:spacing w:before="0" w:after="0"/>
        <w:jc w:val="left"/>
        <w:rPr/>
      </w:pPr>
      <w:r>
        <w:rPr/>
        <w:t>RoqWlkpKKlnzOGR1mrVpzSFqgRRF5J884kqVMoMHNqYqhEPLCgxlITviQQSWW7FRve754OrAXQYek5</w:t>
      </w:r>
    </w:p>
    <w:p>
      <w:pPr>
        <w:pStyle w:val="PreformattedText"/>
        <w:bidi w:val="0"/>
        <w:spacing w:before="0" w:after="0"/>
        <w:jc w:val="left"/>
        <w:rPr/>
      </w:pPr>
      <w:r>
        <w:rPr/>
        <w:t>e6/TQdmGVdNQ1ctOswSCjdIZaimj5hc5ckjJllPTsmpos3rKsM00V25mpgygtpwBSGse+6/F0WBLqS</w:t>
      </w:r>
    </w:p>
    <w:p>
      <w:pPr>
        <w:pStyle w:val="PreformattedText"/>
        <w:bidi w:val="0"/>
        <w:spacing w:before="0" w:after="0"/>
        <w:jc w:val="left"/>
        <w:rPr/>
      </w:pPr>
      <w:r>
        <w:rPr/>
        <w:t>TzKPhy3dWxmK+mqg0CrRVE+YGofMIl50MUQ4jeGZTTCcyEpSUFKshkSEKwbXojI3LAix3cgu6b69N5</w:t>
      </w:r>
    </w:p>
    <w:p>
      <w:pPr>
        <w:pStyle w:val="PreformattedText"/>
        <w:bidi w:val="0"/>
        <w:spacing w:before="0" w:after="0"/>
        <w:jc w:val="left"/>
        <w:rPr/>
      </w:pPr>
      <w:r>
        <w:rPr/>
        <w:t>9O1EBUNiGCLfJWC46eBsua8kaaoeSmvRpDTUMtBU06ZhK0s5kMcjScRcRVK1UYeCvqJNSx9PZfXuuk</w:t>
      </w:r>
    </w:p>
    <w:p>
      <w:pPr>
        <w:pStyle w:val="PreformattedText"/>
        <w:bidi w:val="0"/>
        <w:spacing w:before="0" w:after="0"/>
        <w:jc w:val="left"/>
        <w:rPr/>
      </w:pPr>
      <w:r>
        <w:rPr/>
        <w:t>a5sl8VW1svuVZK2uXprv33sfF6/mhlNNmFbUTLJVQU1aWy+QU1VpjkhWCMSZHkMDAFZJ5WHzExTUwG</w:t>
      </w:r>
    </w:p>
    <w:p>
      <w:pPr>
        <w:pStyle w:val="PreformattedText"/>
        <w:bidi w:val="0"/>
        <w:spacing w:before="0" w:after="0"/>
        <w:jc w:val="left"/>
        <w:rPr/>
      </w:pPr>
      <w:r>
        <w:rPr/>
        <w:t>sHSNGFOK4lcmN9T3+LT1SRqWQ29Fzbv4t72uzBJ5KrkPFJVGeqOdS/KzUw+afM89WN1q67MQwZjlWX</w:t>
      </w:r>
    </w:p>
    <w:p>
      <w:pPr>
        <w:pStyle w:val="PreformattedText"/>
        <w:bidi w:val="0"/>
        <w:spacing w:before="0" w:after="0"/>
        <w:jc w:val="left"/>
        <w:rPr/>
      </w:pPr>
      <w:r>
        <w:rPr/>
        <w:t>xCbSHFkcHoUJpxONipHDoW3cFPFvaY9mALMpC8fCuvD1/wAQ+eP09bFHFSy5fU1FPQwZfJQQAyM9Ou</w:t>
      </w:r>
    </w:p>
    <w:p>
      <w:pPr>
        <w:pStyle w:val="PreformattedText"/>
        <w:bidi w:val="0"/>
        <w:spacing w:before="0" w:after="0"/>
        <w:jc w:val="left"/>
        <w:rPr/>
      </w:pPr>
      <w:r>
        <w:rPr/>
        <w:t>VytrzV8zjjVbSZpXCOKnYaXgDdDtoLYkKMiSpFyrcfqA9ntNGU8GDC/Ky/vl6uEPpKanqZKkU+UQPL</w:t>
      </w:r>
    </w:p>
    <w:p>
      <w:pPr>
        <w:pStyle w:val="PreformattedText"/>
        <w:bidi w:val="0"/>
        <w:spacing w:before="0" w:after="0"/>
        <w:jc w:val="left"/>
        <w:rPr/>
      </w:pPr>
      <w:r>
        <w:rPr/>
        <w:t>y6Dk5eJDJFQVnOH7J4fjWPpnpaVPvKoMrcsaTK+pWOJF2Ie1surcPab6PZi4on/EN0qNyzcq/F0i1J</w:t>
      </w:r>
    </w:p>
    <w:p>
      <w:pPr>
        <w:pStyle w:val="PreformattedText"/>
        <w:bidi w:val="0"/>
        <w:spacing w:before="0" w:after="0"/>
        <w:jc w:val="left"/>
        <w:rPr/>
      </w:pPr>
      <w:r>
        <w:rPr/>
        <w:t>iNLBTJqEk1ZFT5vI8DJ80I2/b+cyGRryU8NNqiobgkowQ9TacBYNcdF5V9n1++FrMrklS2OV95r+zB</w:t>
      </w:r>
    </w:p>
    <w:p>
      <w:pPr>
        <w:pStyle w:val="PreformattedText"/>
        <w:bidi w:val="0"/>
        <w:spacing w:before="0" w:after="0"/>
        <w:jc w:val="left"/>
        <w:rPr/>
      </w:pPr>
      <w:r>
        <w:rPr/>
        <w:t>UnrTzkljp4o5ocvhpJYpJGqKTKHkMWWZRV0sY1LU11Ty5LsQzRr/AIW+AHI6HLvUboH0vVC3YAKm/H</w:t>
      </w:r>
    </w:p>
    <w:p>
      <w:pPr>
        <w:pStyle w:val="PreformattedText"/>
        <w:bidi w:val="0"/>
        <w:spacing w:before="0" w:after="0"/>
        <w:jc w:val="left"/>
        <w:rPr/>
      </w:pPr>
      <w:r>
        <w:rPr/>
        <w:t>tfF/1JCBq6Oo5ZrhUVlJVvFKZKOrlkfN5YmerhhkjA1UOW0O76VUA6naxOJUAnEtuNwbl+l8/CQbgK</w:t>
      </w:r>
    </w:p>
    <w:p>
      <w:pPr>
        <w:pStyle w:val="PreformattedText"/>
        <w:bidi w:val="0"/>
        <w:spacing w:before="0" w:after="0"/>
        <w:jc w:val="left"/>
        <w:rPr/>
      </w:pPr>
      <w:r>
        <w:rPr/>
        <w:t>wPLusrc31TkmmqSlVmNJRJBNSPUVVTFJU/senmaprKqCacjW9fWFkOtWbRraM6mCYDbXhm3ED7laSA</w:t>
      </w:r>
    </w:p>
    <w:p>
      <w:pPr>
        <w:pStyle w:val="PreformattedText"/>
        <w:bidi w:val="0"/>
        <w:spacing w:before="0" w:after="0"/>
        <w:jc w:val="left"/>
        <w:rPr/>
      </w:pPr>
      <w:r>
        <w:rPr/>
        <w:t>9xrr2Sf2ENFfHTJT01HKlZLTVx0UxANLJPPZcqyWhrgsrVOUUcTNPKru5hnjZViHqVWUAKQcWt8W92</w:t>
      </w:r>
    </w:p>
    <w:p>
      <w:pPr>
        <w:pStyle w:val="PreformattedText"/>
        <w:bidi w:val="0"/>
        <w:spacing w:before="0" w:after="0"/>
        <w:jc w:val="left"/>
        <w:rPr/>
      </w:pPr>
      <w:r>
        <w:rPr/>
        <w:t>jpyyQWY6gtlzDgP8ryLeRSyKTPAI464Cs1yUpaPmL+2+JVMUi6TJI3y0MZKkaivUl2wC174jBre03w</w:t>
      </w:r>
    </w:p>
    <w:p>
      <w:pPr>
        <w:pStyle w:val="PreformattedText"/>
        <w:bidi w:val="0"/>
        <w:spacing w:before="0" w:after="0"/>
        <w:jc w:val="left"/>
        <w:rPr/>
      </w:pPr>
      <w:r>
        <w:rPr/>
        <w:t>/SaQwq2IVsip8OI+l8P4pFGkWphmgqKDl0zSUglpYjHIZKeQXyLLKaPRpiaaUrLUq6gAaQGLajibFj</w:t>
      </w:r>
    </w:p>
    <w:p>
      <w:pPr>
        <w:pStyle w:val="PreformattedText"/>
        <w:bidi w:val="0"/>
        <w:spacing w:before="0" w:after="0"/>
        <w:jc w:val="left"/>
        <w:rPr/>
      </w:pPr>
      <w:r>
        <w:rPr/>
        <w:t>/wAhxb8XlV5YJaysg3bnhooy9rxTpbxbBm/wq48ouJcpmLDnVUs7QRvGlUGlaLOGQVEZVqYO+mA9ax</w:t>
      </w:r>
    </w:p>
    <w:p>
      <w:pPr>
        <w:pStyle w:val="PreformattedText"/>
        <w:bidi w:val="0"/>
        <w:spacing w:before="0" w:after="0"/>
        <w:jc w:val="left"/>
        <w:rPr/>
      </w:pPr>
      <w:r>
        <w:rPr/>
        <w:t>vGN8Z2LA+y3D2pehvfLszulllRw3xPklNxTw7PNQpJJSGtrMymaKnMNFk0btE0L01ggllaMvqNmbUq</w:t>
      </w:r>
    </w:p>
    <w:p>
      <w:pPr>
        <w:pStyle w:val="PreformattedText"/>
        <w:bidi w:val="0"/>
        <w:spacing w:before="0" w:after="0"/>
        <w:jc w:val="left"/>
        <w:rPr/>
      </w:pPr>
      <w:r>
        <w:rPr/>
        <w:t>Oj3WwNojsuK73/qIzFHGBy/vJQVBDUlO86xCWTJIYzHI3zNPU5TTVWcSrLOJSImOiNTLo0um/UN1Lr</w:t>
      </w:r>
    </w:p>
    <w:p>
      <w:pPr>
        <w:pStyle w:val="PreformattedText"/>
        <w:bidi w:val="0"/>
        <w:spacing w:before="0" w:after="0"/>
        <w:jc w:val="left"/>
        <w:rPr/>
      </w:pPr>
      <w:r>
        <w:rPr/>
        <w:t>xJy5v6fDK7u1wQMrf+ZFwCSlqFjnngpKWb9jwyU9ROzM9QZqrNalp6uGqBWZXeFZG2Vo5Ap1L1Ycli</w:t>
      </w:r>
    </w:p>
    <w:p>
      <w:pPr>
        <w:pStyle w:val="PreformattedText"/>
        <w:bidi w:val="0"/>
        <w:spacing w:before="0" w:after="0"/>
        <w:jc w:val="left"/>
        <w:rPr/>
      </w:pPr>
      <w:r>
        <w:rPr/>
        <w:t>xA3l3mWw7lx3t2Kd2zY/f5+1CmhpP7skyxU0ciZVJDSy1FU1S1PWVcucVFOJPnCqoBCxMaH7uPr3Op</w:t>
      </w:r>
    </w:p>
    <w:p>
      <w:pPr>
        <w:pStyle w:val="PreformattedText"/>
        <w:bidi w:val="0"/>
        <w:spacing w:before="0" w:after="0"/>
        <w:jc w:val="left"/>
        <w:rPr/>
      </w:pPr>
      <w:r>
        <w:rPr/>
        <w:t>sQ1xc8xX2e4QLIQGHH9v6pC8+XM0VYTDUU8kkMMtMmshKbOa98ylmjkNSz1APyliAGKK2u7ozDAq9o</w:t>
      </w:r>
    </w:p>
    <w:p>
      <w:pPr>
        <w:pStyle w:val="PreformattedText"/>
        <w:bidi w:val="0"/>
        <w:spacing w:before="0" w:after="0"/>
        <w:jc w:val="left"/>
        <w:rPr/>
      </w:pPr>
      <w:r>
        <w:rPr/>
        <w:t>nEL+wjlrBsWJF/Pw7sVQ1FLMtRSSTwiOrhaCcVciTUtBPnWcGCkqoTDJItMDR0sJAXWQN7aOxoDa2O</w:t>
      </w:r>
    </w:p>
    <w:p>
      <w:pPr>
        <w:pStyle w:val="PreformattedText"/>
        <w:bidi w:val="0"/>
        <w:spacing w:before="0" w:after="0"/>
        <w:jc w:val="left"/>
        <w:rPr/>
      </w:pPr>
      <w:r>
        <w:rPr/>
        <w:t>J+1u5ReHIfh3ceX6UQ89YXq5KmupYTVUtesXJ5MkqtmVXFk1J/eXDmKKWnieTUfvCFYJq6hiCguSLs</w:t>
      </w:r>
    </w:p>
    <w:p>
      <w:pPr>
        <w:pStyle w:val="PreformattedText"/>
        <w:bidi w:val="0"/>
        <w:spacing w:before="0" w:after="0"/>
        <w:jc w:val="left"/>
        <w:rPr/>
      </w:pPr>
      <w:r>
        <w:rPr/>
        <w:t>qkd/xb0LdQAG+bjMyz18kzmkqBUS0L5jNQBmHUBDFw/SK0si6Zw16rTq1KUk0qhttISxsd2n7m6m/w</w:t>
      </w:r>
    </w:p>
    <w:p>
      <w:pPr>
        <w:pStyle w:val="PreformattedText"/>
        <w:bidi w:val="0"/>
        <w:spacing w:before="0" w:after="0"/>
        <w:jc w:val="left"/>
        <w:rPr/>
      </w:pPr>
      <w:r>
        <w:rPr/>
        <w:t>CGWsbqRfEty2sdf++EOqZ5aaiWeKhlaOn+aqZHZImlgTL448q+UZIojHLIlQ7IusL7O7pp0yUbK2Q/</w:t>
      </w:r>
    </w:p>
    <w:p>
      <w:pPr>
        <w:pStyle w:val="PreformattedText"/>
        <w:bidi w:val="0"/>
        <w:spacing w:before="0" w:after="0"/>
        <w:jc w:val="left"/>
        <w:rPr/>
      </w:pPr>
      <w:r>
        <w:rPr/>
        <w:t>qylbWZiCRl65H1BFZUEJ8wvy9XS0gzmojWCQx5Jl0stPToUkhLyNUSrGWYk649DM+xwgJtve03xeGB</w:t>
      </w:r>
    </w:p>
    <w:p>
      <w:pPr>
        <w:pStyle w:val="PreformattedText"/>
        <w:bidi w:val="0"/>
        <w:spacing w:before="0" w:after="0"/>
        <w:jc w:val="left"/>
        <w:rPr/>
      </w:pPr>
      <w:r>
        <w:rPr/>
        <w:t>xFlHBvDAMlnkgmajqKsPURy0EMklZE8cjVYV8yrPmH5zKweAqGZDcCNHZGxLG6nEG1/wAK/wB5DqLX</w:t>
      </w:r>
    </w:p>
    <w:p>
      <w:pPr>
        <w:pStyle w:val="PreformattedText"/>
        <w:bidi w:val="0"/>
        <w:spacing w:before="0" w:after="0"/>
        <w:jc w:val="left"/>
        <w:rPr/>
      </w:pPr>
      <w:r>
        <w:rPr/>
        <w:t>uGPsyyQxVlLFlzJMBl002Wc0RtTu0dFn1dLmdbRVSayskKQwqXjcNKqhGvpOpYVxa4bI3/JezIIVgV</w:t>
      </w:r>
    </w:p>
    <w:p>
      <w:pPr>
        <w:pStyle w:val="PreformattedText"/>
        <w:bidi w:val="0"/>
        <w:spacing w:before="0" w:after="0"/>
        <w:jc w:val="left"/>
        <w:rPr/>
      </w:pPr>
      <w:r>
        <w:rPr/>
        <w:t>Zd6TeWVjSVsnysZrIJVo6iohllip5KSOuzWrrZKinVYQqwBKOHsyqBJqJ1MsuDUry44n2u7tR6ZPXc</w:t>
      </w:r>
    </w:p>
    <w:p>
      <w:pPr>
        <w:pStyle w:val="PreformattedText"/>
        <w:bidi w:val="0"/>
        <w:spacing w:before="0" w:after="0"/>
        <w:jc w:val="left"/>
        <w:rPr/>
      </w:pPr>
      <w:r>
        <w:rPr/>
        <w:t>Vf0+d2XrK6Kl4v4F+IfwoqqmFI+O8glznLoYS2mLi/JaGnzHKZ4Syq0FfPSGoprWBJjX9zVi/Zqr7N</w:t>
      </w:r>
    </w:p>
    <w:p>
      <w:pPr>
        <w:pStyle w:val="PreformattedText"/>
        <w:bidi w:val="0"/>
        <w:spacing w:before="0" w:after="0"/>
        <w:jc w:val="left"/>
        <w:rPr/>
      </w:pPr>
      <w:r>
        <w:rPr/>
        <w:t>VoVr71F1P0ctfmmfaKaPRIK5GzfFjbdnVir4kzfjlaT4kZ1n1DknGXD1BmFNXRU0LcPUvECUtPSZU+</w:t>
      </w:r>
    </w:p>
    <w:p>
      <w:pPr>
        <w:pStyle w:val="PreformattedText"/>
        <w:bidi w:val="0"/>
        <w:spacing w:before="0" w:after="0"/>
        <w:jc w:val="left"/>
        <w:rPr/>
      </w:pPr>
      <w:r>
        <w:rPr/>
        <w:t>QUkOQKnJzCqo4JEliCRQVUSzyStrL6vq4qBtnpbQ96zML72uWt971D8M8uaYpsKCUQtGqQGbwe3byb</w:t>
      </w:r>
    </w:p>
    <w:p>
      <w:pPr>
        <w:pStyle w:val="PreformattedText"/>
        <w:bidi w:val="0"/>
        <w:spacing w:before="0" w:after="0"/>
        <w:jc w:val="left"/>
        <w:rPr/>
      </w:pPr>
      <w:r>
        <w:rPr/>
        <w:t>yCoGyjJOG6XjzhwQZvm2e5lOmaZPmmV1tTl3D9RUsUXh1ax7JmTvRKskUoK2VhT6nkXFtGqqY1qFB7</w:t>
      </w:r>
    </w:p>
    <w:p>
      <w:pPr>
        <w:pStyle w:val="PreformattedText"/>
        <w:bidi w:val="0"/>
        <w:spacing w:before="0" w:after="0"/>
        <w:jc w:val="left"/>
        <w:rPr/>
      </w:pPr>
      <w:r>
        <w:rPr/>
        <w:t>VDv7qnVu7tY/FK6iua/oKtYKKYOO92en0pbuMMnbJeF5ZeAKbMkoMwehNRT1aUctfkGZ1cGqqqKpae</w:t>
      </w:r>
    </w:p>
    <w:p>
      <w:pPr>
        <w:pStyle w:val="PreformattedText"/>
        <w:bidi w:val="0"/>
        <w:spacing w:before="0" w:after="0"/>
        <w:jc w:val="left"/>
        <w:rPr/>
      </w:pPr>
      <w:r>
        <w:rPr/>
        <w:t>WcxUSSGogoxKhkWOROfynA06WpPUpudnQKVLaKd5B6/X+mVCqtNx/ubBuUFlKqfZ3uNvz9UxLm9BWx</w:t>
      </w:r>
    </w:p>
    <w:p>
      <w:pPr>
        <w:pStyle w:val="PreformattedText"/>
        <w:bidi w:val="0"/>
        <w:spacing w:before="0" w:after="0"/>
        <w:jc w:val="left"/>
        <w:rPr/>
      </w:pPr>
      <w:r>
        <w:rPr/>
        <w:t>cG8IZLlFInFtZkUeRx5tRVuY5hm/xG4uq66N8ulzDLZjIKOpCTQ0UXy0ZSdowsqF2xnBO01TQDBiwX</w:t>
      </w:r>
    </w:p>
    <w:p>
      <w:pPr>
        <w:pStyle w:val="PreformattedText"/>
        <w:bidi w:val="0"/>
        <w:spacing w:before="0" w:after="0"/>
        <w:jc w:val="left"/>
        <w:rPr/>
      </w:pPr>
      <w:r>
        <w:rPr/>
        <w:t>BVXHEqN5mPay3jeDolBX2ipUf0VI5nNt0ZY4qg7MlMn4xzP4ccK8Q8F8VSVcWX5xnMNXxSlXSUkmd5</w:t>
      </w:r>
    </w:p>
    <w:p>
      <w:pPr>
        <w:pStyle w:val="PreformattedText"/>
        <w:bidi w:val="0"/>
        <w:spacing w:before="0" w:after="0"/>
        <w:jc w:val="left"/>
        <w:rPr/>
      </w:pPr>
      <w:r>
        <w:rPr/>
        <w:t>fmeT1U1PSUGTtmkL1WWSx1kjRVVNDNAkyromjdFGiUfECn6Q+jVr4q2jMw3r+L1Xj4jamDin6OrTG6</w:t>
      </w:r>
    </w:p>
    <w:p>
      <w:pPr>
        <w:pStyle w:val="PreformattedText"/>
        <w:bidi w:val="0"/>
        <w:spacing w:before="0" w:after="0"/>
        <w:jc w:val="left"/>
        <w:rPr/>
      </w:pPr>
      <w:r>
        <w:rPr/>
        <w:t>x5reGLfKs94UyfMamo4uZ+FviZk1NmtZw9wjm1Nlwz7LcvqXrMng4toi5XKM+pqvTLHQB2dW0y6GV9</w:t>
      </w:r>
    </w:p>
    <w:p>
      <w:pPr>
        <w:pStyle w:val="PreformattedText"/>
        <w:bidi w:val="0"/>
        <w:spacing w:before="0" w:after="0"/>
        <w:jc w:val="left"/>
        <w:rPr/>
      </w:pPr>
      <w:r>
        <w:rPr/>
        <w:t>OG2ijSulWqTUZd5d5sVJ/Dl9HSV0tpqVKhorT/26qd4sq3I668wVvVxlWoZ8u4eyeLOX4wzDNqbOKb</w:t>
      </w:r>
    </w:p>
    <w:p>
      <w:pPr>
        <w:pStyle w:val="PreformattedText"/>
        <w:bidi w:val="0"/>
        <w:spacing w:before="0" w:after="0"/>
        <w:jc w:val="left"/>
        <w:rPr/>
      </w:pPr>
      <w:r>
        <w:rPr/>
        <w:t>No+NcghgznJo8ugWZFyvJeJpoBDSZrDVRKtTEFLxLJCOeiTBMVoq1GLMGYUxxdbr9HxY+KaKiuFCvj</w:t>
      </w:r>
    </w:p>
    <w:p>
      <w:pPr>
        <w:pStyle w:val="PreformattedText"/>
        <w:bidi w:val="0"/>
        <w:spacing w:before="0" w:after="0"/>
        <w:jc w:val="left"/>
        <w:rPr/>
      </w:pPr>
      <w:r>
        <w:rPr/>
        <w:t>TVhkd7p6/wCWUnKKLgZOGsozXL8w4mz7iN8xq63ibKM5yWlzDIeGcsDRzcMy8O56s0lVm8sgaYTU8s</w:t>
      </w:r>
    </w:p>
    <w:p>
      <w:pPr>
        <w:pStyle w:val="PreformattedText"/>
        <w:bidi w:val="0"/>
        <w:spacing w:before="0" w:after="0"/>
        <w:jc w:val="left"/>
        <w:rPr/>
      </w:pPr>
      <w:r>
        <w:rPr/>
        <w:t>IOXso0O6P02KwzstAqtMc9xqW5sU7PZi1Frmpes1NqDAYqinJR2mduXe9Us2TVvDuecLZhXpwqsfG9</w:t>
      </w:r>
    </w:p>
    <w:p>
      <w:pPr>
        <w:pStyle w:val="PreformattedText"/>
        <w:bidi w:val="0"/>
        <w:spacing w:before="0" w:after="0"/>
        <w:jc w:val="left"/>
        <w:rPr/>
      </w:pPr>
      <w:r>
        <w:rPr/>
        <w:t>bmIqI+K5eIly7Jk4ToaaWOXh4cMmlEZzl69+Z+0SYwqDkNDq1HFoqVTirU0pqdWZr+lbu+FZXSG8xp</w:t>
      </w:r>
    </w:p>
    <w:p>
      <w:pPr>
        <w:pStyle w:val="PreformattedText"/>
        <w:bidi w:val="0"/>
        <w:spacing w:before="0" w:after="0"/>
        <w:jc w:val="left"/>
        <w:rPr/>
      </w:pPr>
      <w:r>
        <w:rPr/>
        <w:t>uzJfEIpXH75KRZnn2VZBmeT/EClpMlhz6bKc7yrN834fSs4tyzJYkmiyX9i5wk634SqxMxljiZoatl</w:t>
      </w:r>
    </w:p>
    <w:p>
      <w:pPr>
        <w:pStyle w:val="PreformattedText"/>
        <w:bidi w:val="0"/>
        <w:spacing w:before="0" w:after="0"/>
        <w:jc w:val="left"/>
        <w:rPr/>
      </w:pPr>
      <w:r>
        <w:rPr/>
        <w:t>SRNDooZqu6VSpVYU1HKLWuR2u1y8olSps9WuKmzBVr0RieZcceItyn3/AJyBrMrzX4acNQcL8RZ3Dm</w:t>
      </w:r>
    </w:p>
    <w:p>
      <w:pPr>
        <w:pStyle w:val="PreformattedText"/>
        <w:bidi w:val="0"/>
        <w:spacing w:before="0" w:after="0"/>
        <w:jc w:val="left"/>
        <w:rPr/>
      </w:pPr>
      <w:r>
        <w:rPr/>
        <w:t>+U8YVlDxXFRcJ55RVdFS1nEVLJSUGeQ6EkMGcxZU7LV09QObAFEUyKerFamgroC/pFuyZLlp3iaG/3</w:t>
      </w:r>
    </w:p>
    <w:p>
      <w:pPr>
        <w:pStyle w:val="PreformattedText"/>
        <w:bidi w:val="0"/>
        <w:spacing w:before="0" w:after="0"/>
        <w:jc w:val="left"/>
        <w:rPr/>
      </w:pPr>
      <w:r>
        <w:rPr/>
        <w:t>DlqmHoXUZquhv2Rc8y/CYRnFJHwLV8PcP8N1lFxJkE9dHl7Z4Mpqsvp+JMpdllzCpp6GqUSUbCCVlu</w:t>
      </w:r>
    </w:p>
    <w:p>
      <w:pPr>
        <w:pStyle w:val="PreformattedText"/>
        <w:bidi w:val="0"/>
        <w:spacing w:before="0" w:after="0"/>
        <w:jc w:val="left"/>
        <w:rPr/>
      </w:pPr>
      <w:r>
        <w:rPr/>
        <w:t>VDxamlSPSgbDFqmdJ0QrRYbwbHlVuvzcsQZkOHKmra4xLWVvEmXZ/eEZ/lUFdnGZZj8N6fib/d7K6y</w:t>
      </w:r>
    </w:p>
    <w:p>
      <w:pPr>
        <w:pStyle w:val="PreformattedText"/>
        <w:bidi w:val="0"/>
        <w:spacing w:before="0" w:after="0"/>
        <w:jc w:val="left"/>
        <w:rPr/>
      </w:pPr>
      <w:r>
        <w:rPr/>
        <w:t>SpipK+WPPs74Y4Rp6iKN804hrsrpVjaiE7QxPWJGIiGTnBHbdaasimqoVTfVVbRd7dC5ateU5+jOFd</w:t>
      </w:r>
    </w:p>
    <w:p>
      <w:pPr>
        <w:pStyle w:val="PreformattedText"/>
        <w:bidi w:val="0"/>
        <w:spacing w:before="0" w:after="0"/>
        <w:jc w:val="left"/>
        <w:rPr/>
      </w:pPr>
      <w:r>
        <w:rPr/>
        <w:t>2ZWuFduZmPsjlOP0VknJNQ/EnOs1FJQcLZFmctJxBxZVUEElPw/wAKZhQZMkfzWS5BRVDNTpn8s8bS</w:t>
      </w:r>
    </w:p>
    <w:p>
      <w:pPr>
        <w:pStyle w:val="PreformattedText"/>
        <w:bidi w:val="0"/>
        <w:spacing w:before="0" w:after="0"/>
        <w:jc w:val="left"/>
        <w:rPr/>
      </w:pPr>
      <w:r>
        <w:rPr/>
        <w:t>02Xmz1E0jrHy5SmpTTDUAXfGo19W5iWbllqKKJCJetT7mPAL1yY736mafb1/s7HxzqviP9iTij4d5l</w:t>
      </w:r>
    </w:p>
    <w:p>
      <w:pPr>
        <w:pStyle w:val="PreformattedText"/>
        <w:bidi w:val="0"/>
        <w:spacing w:before="0" w:after="0"/>
        <w:jc w:val="left"/>
        <w:rPr/>
      </w:pPr>
      <w:r>
        <w:rPr/>
        <w:t>WCXOfgN8buJeFvl5KtqiqouHOOsry/i7hWmqBNI8opdddnEaiUkjl9NlUY8V/qqjjtGx1wv/5RSZG9</w:t>
      </w:r>
    </w:p>
    <w:p>
      <w:pPr>
        <w:pStyle w:val="PreformattedText"/>
        <w:bidi w:val="0"/>
        <w:spacing w:before="0" w:after="0"/>
        <w:jc w:val="left"/>
        <w:rPr/>
      </w:pPr>
      <w:r>
        <w:rPr/>
        <w:t>9JrfWwYT1XyLVL7LVpWP/C+jNbVXGWI9zX+cz3/SdljlX7zUscighrFeWeTbUu7lSWVvOnHlsvb+6d</w:t>
      </w:r>
    </w:p>
    <w:p>
      <w:pPr>
        <w:pStyle w:val="PreformattedText"/>
        <w:bidi w:val="0"/>
        <w:spacing w:before="0" w:after="0"/>
        <w:jc w:val="left"/>
        <w:rPr/>
      </w:pPr>
      <w:r>
        <w:rPr/>
        <w:t>uzYsCOWaq4vq25MyrcNGJj0qpW6J8upuD1FXZh/Ev+XCkLZtZXYFW3tVynmV8fanXS1sJup1zkKANA</w:t>
      </w:r>
    </w:p>
    <w:p>
      <w:pPr>
        <w:pStyle w:val="PreformattedText"/>
        <w:bidi w:val="0"/>
        <w:spacing w:before="0" w:after="0"/>
        <w:jc w:val="left"/>
        <w:rPr/>
      </w:pPr>
      <w:r>
        <w:rPr/>
        <w:t>EaLSbMVtdGZtNvUsmKqxJOtmEyV7EBwu95E8duN1R80r2iHWs0scXWQiNrFJApJG1/vFYnwur+LFGj</w:t>
      </w:r>
    </w:p>
    <w:p>
      <w:pPr>
        <w:pStyle w:val="PreformattedText"/>
        <w:bidi w:val="0"/>
        <w:spacing w:before="0" w:after="0"/>
        <w:jc w:val="left"/>
        <w:rPr/>
      </w:pPr>
      <w:r>
        <w:rPr/>
        <w:t>ZDumG+tus11T1yUWaRSxhgHqHkC2EbNDIq0EZ1FtxfmB/DKoZurEi1rE4hojDS/TtTyy/tRcxyuDjn</w:t>
      </w:r>
    </w:p>
    <w:p>
      <w:pPr>
        <w:pStyle w:val="PreformattedText"/>
        <w:bidi w:val="0"/>
        <w:spacing w:before="0" w:after="0"/>
        <w:jc w:val="left"/>
        <w:rPr/>
      </w:pPr>
      <w:r>
        <w:rPr/>
        <w:t>4fZVlsRihmyip4naCpVqSRnr5UophBUgaUVhRsQ3qZo1QbtvUjWr1S1t0Knz8Zu2UEJpwbKdFsnWre</w:t>
      </w:r>
    </w:p>
    <w:p>
      <w:pPr>
        <w:pStyle w:val="PreformattedText"/>
        <w:bidi w:val="0"/>
        <w:spacing w:before="0" w:after="0"/>
        <w:jc w:val="left"/>
        <w:rPr/>
      </w:pPr>
      <w:r>
        <w:rPr/>
        <w:t>id4FkImhkRZHEUdXPEAvPekiZAuU5IOX99MwUytqsof1aFbUWbTXyfa9UucLum4+j7XQ+JpWq08mGN</w:t>
      </w:r>
    </w:p>
    <w:p>
      <w:pPr>
        <w:pStyle w:val="PreformattedText"/>
        <w:bidi w:val="0"/>
        <w:spacing w:before="0" w:after="0"/>
        <w:jc w:val="left"/>
        <w:rPr/>
      </w:pPr>
      <w:r>
        <w:rPr/>
        <w:t>hTQVEDI8xrVQ0sbodtNOCAUow2ykgGVtR9GnFbXFhjp7oW1Ay1/eQOXSVEslQsdS6wfLPI6RHTHzkk</w:t>
      </w:r>
    </w:p>
    <w:p>
      <w:pPr>
        <w:pStyle w:val="PreformattedText"/>
        <w:bidi w:val="0"/>
        <w:spacing w:before="0" w:after="0"/>
        <w:jc w:val="left"/>
        <w:rPr/>
      </w:pPr>
      <w:r>
        <w:rPr/>
        <w:t>5yQcuQWkkMZYBibE7FcVdd28apawvxvp5+qF1LU884bl3E9KCI4naSRZWi0iSJjJ9zLZdWkEActrWL</w:t>
      </w:r>
    </w:p>
    <w:p>
      <w:pPr>
        <w:pStyle w:val="PreformattedText"/>
        <w:bidi w:val="0"/>
        <w:spacing w:before="0" w:after="0"/>
        <w:jc w:val="left"/>
        <w:rPr/>
      </w:pPr>
      <w:r>
        <w:rPr/>
        <w:t>acXLa27wkAsDiOMIggp2bmGeNAI5me4dJmnsonj55267azruoFouk9LNYAW6kxdLeuV2rqWmp6yE5j</w:t>
      </w:r>
    </w:p>
    <w:p>
      <w:pPr>
        <w:pStyle w:val="PreformattedText"/>
        <w:bidi w:val="0"/>
        <w:spacing w:before="0" w:after="0"/>
        <w:jc w:val="left"/>
        <w:rPr/>
      </w:pPr>
      <w:r>
        <w:rPr/>
        <w:t>HNA9SCzorQuX63jaoiWwZBqkYHsS1tu2KwceHijgWOq/ygElbmtDTyQ1KVD00scDtJayoJrwxkBSSC</w:t>
      </w:r>
    </w:p>
    <w:p>
      <w:pPr>
        <w:pStyle w:val="PreformattedText"/>
        <w:bidi w:val="0"/>
        <w:spacing w:before="0" w:after="0"/>
        <w:jc w:val="left"/>
        <w:rPr/>
      </w:pPr>
      <w:r>
        <w:rPr/>
        <w:t>SOmx6dP7rYuKuwsGjCxa5FnkQhblmA08rWYyaHKMZBCupirFhY6Fubm3ThRYEG2scAAcNLwSupJ4Xp</w:t>
      </w:r>
    </w:p>
    <w:p>
      <w:pPr>
        <w:pStyle w:val="PreformattedText"/>
        <w:bidi w:val="0"/>
        <w:spacing w:before="0" w:after="0"/>
        <w:jc w:val="left"/>
        <w:rPr/>
      </w:pPr>
      <w:r>
        <w:rPr/>
        <w:t>1kopYYqimjlDK2pZhKSUmZNWl1HgAbFsSdbjMXMMr6eGBhStSFp5fl6h3RZydL0wXT0yFCQUcsLMoB</w:t>
      </w:r>
    </w:p>
    <w:p>
      <w:pPr>
        <w:pStyle w:val="PreformattedText"/>
        <w:bidi w:val="0"/>
        <w:spacing w:before="0" w:after="0"/>
        <w:jc w:val="left"/>
        <w:rPr/>
      </w:pPr>
      <w:r>
        <w:rPr/>
        <w:t>sG6unFJHC7WHZhCKGOOoaGkVUmdKhpKs0gvGjB+hJRGx3uvfwDbEqC1mJ0UyACTbRRJHjCmWnzLLiV</w:t>
      </w:r>
    </w:p>
    <w:p>
      <w:pPr>
        <w:pStyle w:val="PreformattedText"/>
        <w:bidi w:val="0"/>
        <w:spacing w:before="0" w:after="0"/>
        <w:jc w:val="left"/>
        <w:rPr/>
      </w:pPr>
      <w:r>
        <w:rPr/>
        <w:t>MQqMujmWJJOZokMrCTmLsUUAAhTe7Mi4ZLa38UmmSe5jeVc8morY0eQ01PAQ7u5+7Ro+q0rd1LE7jY</w:t>
      </w:r>
    </w:p>
    <w:p>
      <w:pPr>
        <w:pStyle w:val="PreformattedText"/>
        <w:bidi w:val="0"/>
        <w:spacing w:before="0" w:after="0"/>
        <w:jc w:val="left"/>
        <w:rPr/>
      </w:pPr>
      <w:r>
        <w:rPr/>
        <w:t>Xb04sDKvAXjGzvc7sGM411MYfVJzGYKQC8ysbKySAgjSgUqfxDp9WFNul7QDkCwtIGe9ZSVizSrqNH</w:t>
      </w:r>
    </w:p>
    <w:p>
      <w:pPr>
        <w:pStyle w:val="PreformattedText"/>
        <w:bidi w:val="0"/>
        <w:spacing w:before="0" w:after="0"/>
        <w:jc w:val="left"/>
        <w:rPr/>
      </w:pPr>
      <w:r>
        <w:rPr/>
        <w:t>UJ0jqkKpIFSVdiGuf5YgG1rnS8lWu1zxM/Sb+xpxMeMfsW/ZH4p5oqTnf2dvhdLLKpGmWSi4dpMrkI</w:t>
      </w:r>
    </w:p>
    <w:p>
      <w:pPr>
        <w:pStyle w:val="PreformattedText"/>
        <w:bidi w:val="0"/>
        <w:spacing w:before="0" w:after="0"/>
        <w:jc w:val="left"/>
        <w:rPr/>
      </w:pPr>
      <w:r>
        <w:rPr/>
        <w:t>Go9SvQMNVtiuNdIEZ3FtZ5/atKzjwk/qm763SSSb3LWubtuQTKYhe6tZVB9tWLkyzWx1vMFVuHsiVa</w:t>
      </w:r>
    </w:p>
    <w:p>
      <w:pPr>
        <w:pStyle w:val="PreformattedText"/>
        <w:bidi w:val="0"/>
        <w:spacing w:before="0" w:after="0"/>
        <w:jc w:val="left"/>
        <w:rPr/>
      </w:pPr>
      <w:r>
        <w:rPr/>
        <w:t>pQWkJKhTpUAW1EuwOzNezb3Gq2N/A36zEwzuPFKZmOkNLqa5c3VelfSltKAbKwXSGuLfvY2U+s59Q4</w:t>
      </w:r>
    </w:p>
    <w:p>
      <w:pPr>
        <w:pStyle w:val="PreformattedText"/>
        <w:bidi w:val="0"/>
        <w:spacing w:before="0" w:after="0"/>
        <w:jc w:val="left"/>
        <w:rPr/>
      </w:pPr>
      <w:r>
        <w:rPr/>
        <w:t>sAOEg1AAYsyX7ghzpZpOpk1knSdC2t2JVt/GLQCeEqAuTb5pB7fMMA6jqB79V2BU6bdwT3BuMWsN23</w:t>
      </w:r>
    </w:p>
    <w:p>
      <w:pPr>
        <w:pStyle w:val="PreformattedText"/>
        <w:bidi w:val="0"/>
        <w:spacing w:before="0" w:after="0"/>
        <w:jc w:val="left"/>
        <w:rPr/>
      </w:pPr>
      <w:r>
        <w:rPr/>
        <w:t>dMSsTU9TGW2j3hS7gX1aQ1k1MpXUdK/wCGwBbbudR/Djm1Ok72y3YBvXlJumNluCi2ZgEJfV39Tlen</w:t>
      </w:r>
    </w:p>
    <w:p>
      <w:pPr>
        <w:pStyle w:val="PreformattedText"/>
        <w:bidi w:val="0"/>
        <w:spacing w:before="0" w:after="0"/>
        <w:jc w:val="left"/>
        <w:rPr/>
      </w:pPr>
      <w:r>
        <w:rPr/>
        <w:t>fpFxcEnq7YxVxeox6CdJOB98kY2GsgMBdhZTKdmIAG4PUbC1+364zPa2s3oQdOqw291AFw9gG6brYk</w:t>
      </w:r>
    </w:p>
    <w:p>
      <w:pPr>
        <w:pStyle w:val="PreformattedText"/>
        <w:bidi w:val="0"/>
        <w:spacing w:before="0" w:after="0"/>
        <w:jc w:val="left"/>
        <w:rPr/>
      </w:pPr>
      <w:r>
        <w:rPr/>
        <w:t>gBCp9JI2XwL4pmwfo3Y2NNmKgG/YOlghQ3IJN9W/Y9um/V6cBIDBbQjD6tZAKhVb0kC5ZiDqVm7ghl</w:t>
      </w:r>
    </w:p>
    <w:p>
      <w:pPr>
        <w:pStyle w:val="PreformattedText"/>
        <w:bidi w:val="0"/>
        <w:spacing w:before="0" w:after="0"/>
        <w:jc w:val="left"/>
        <w:rPr/>
      </w:pPr>
      <w:r>
        <w:rPr/>
        <w:t>FzsP3R04IQKZjpLELtvpZ7IQdQJLHe4Y7H1av3sPvXCnpEqHQeHtSArWGtlssRQ3dmLylJGKi9huzN</w:t>
      </w:r>
    </w:p>
    <w:p>
      <w:pPr>
        <w:pStyle w:val="PreformattedText"/>
        <w:bidi w:val="0"/>
        <w:spacing w:before="0" w:after="0"/>
        <w:jc w:val="left"/>
        <w:rPr/>
      </w:pPr>
      <w:r>
        <w:rPr/>
        <w:t>09tlPqb8ONFIAAgTDW5goF7CUbOXS7E2FyQAFGo7DTa7C7l9txbquuOhswGAA3jecyu19T7X6Zr3MX</w:t>
      </w:r>
    </w:p>
    <w:p>
      <w:pPr>
        <w:pStyle w:val="PreformattedText"/>
        <w:bidi w:val="0"/>
        <w:spacing w:before="0" w:after="0"/>
        <w:jc w:val="left"/>
        <w:rPr/>
      </w:pPr>
      <w:r>
        <w:rPr/>
        <w:t>IeW1gWCrrYn8Y9LKNtZcMGYXsEVurHTpglVHUzhVyfRt7llFzErqZVbWyFtShttVmJUKuzgLq1Da+l</w:t>
      </w:r>
    </w:p>
    <w:p>
      <w:pPr>
        <w:pStyle w:val="PreformattedText"/>
        <w:bidi w:val="0"/>
        <w:spacing w:before="0" w:after="0"/>
        <w:jc w:val="left"/>
        <w:rPr/>
      </w:pPr>
      <w:r>
        <w:rPr/>
        <w:t>W6W2x1KPL6v+5yajDMnoAsOypi09gSdKhw4JB0slkAUG7qV1XBHY6vVivahuqet4+zm9VCOBm2MimZ</w:t>
      </w:r>
    </w:p>
    <w:p>
      <w:pPr>
        <w:pStyle w:val="PreformattedText"/>
        <w:bidi w:val="0"/>
        <w:spacing w:before="0" w:after="0"/>
        <w:jc w:val="left"/>
        <w:rPr/>
      </w:pPr>
      <w:r>
        <w:rPr/>
        <w:t>ZwutXVTchSxCki6h9JATbcA/urpbHA2lRieh/lPSbKW9IFB0abjyosVuoKkFCoZwQTqEZUsWGltRtt</w:t>
      </w:r>
    </w:p>
    <w:p>
      <w:pPr>
        <w:pStyle w:val="PreformattedText"/>
        <w:bidi w:val="0"/>
        <w:spacing w:before="0" w:after="0"/>
        <w:jc w:val="left"/>
        <w:rPr/>
      </w:pPr>
      <w:r>
        <w:rPr/>
        <w:t>c3bHBqjIqAOIZf3nqdjYkIw1v/AFS70clibkHpUdR0m5B5hsNiBpYHx045j8pnXhrtqa5NwNwLgSFT</w:t>
      </w:r>
    </w:p>
    <w:p>
      <w:pPr>
        <w:pStyle w:val="PreformattedText"/>
        <w:bidi w:val="0"/>
        <w:spacing w:before="0" w:after="0"/>
        <w:jc w:val="left"/>
        <w:rPr/>
      </w:pPr>
      <w:r>
        <w:rPr/>
        <w:t>ewa3d+m49z6cUybtr3GMMxIvYKSD+EWBHba3WGA974ZTY8L3kRuMsv8AAWNzGLOBuAGBG2rctbz7BV</w:t>
      </w:r>
    </w:p>
    <w:p>
      <w:pPr>
        <w:pStyle w:val="PreformattedText"/>
        <w:bidi w:val="0"/>
        <w:spacing w:before="0" w:after="0"/>
        <w:jc w:val="left"/>
        <w:rPr/>
      </w:pPr>
      <w:r>
        <w:rPr/>
        <w:t>3uhI6sNnsWOlXLKRu2o2AJjYABbE38Y0bOBmxtraUVyLAdZB1xPKY3t2ZCdOghrhmPa7aDYDf/AIsb</w:t>
      </w:r>
    </w:p>
    <w:p>
      <w:pPr>
        <w:pStyle w:val="PreformattedText"/>
        <w:bidi w:val="0"/>
        <w:spacing w:before="0" w:after="0"/>
        <w:jc w:val="left"/>
        <w:rPr/>
      </w:pPr>
      <w:r>
        <w:rPr/>
        <w:t>F52+f85z9ouQfdKLmK6WuoX0WLFCWkA6T0tYHZmv2Ydv3Vx0NluAO67ffOHXXVhlfWatz5WYsLruzC</w:t>
      </w:r>
    </w:p>
    <w:p>
      <w:pPr>
        <w:pStyle w:val="PreformattedText"/>
        <w:bidi w:val="0"/>
        <w:spacing w:before="0" w:after="0"/>
        <w:jc w:val="left"/>
        <w:rPr/>
      </w:pPr>
      <w:r>
        <w:rPr/>
        <w:t>2plUDTpdOjqWwvbfv/AN7He2QXaw1b+08vtoGYudGH7zX84JmB6NKqLFToMkcupdSod7lVUk6ukL36</w:t>
      </w:r>
    </w:p>
    <w:p>
      <w:pPr>
        <w:pStyle w:val="PreformattedText"/>
        <w:bidi w:val="0"/>
        <w:spacing w:before="0" w:after="0"/>
        <w:jc w:val="left"/>
        <w:rPr/>
      </w:pPr>
      <w:r>
        <w:rPr/>
        <w:t>rY7SKCDfXXz+c5R5m9/7SUoAWlUArfq31auXfSbMinoVrL5ABbfGavwf4oID6TQ6mbCoAdMOkaSSBo</w:t>
      </w:r>
    </w:p>
    <w:p>
      <w:pPr>
        <w:pStyle w:val="PreformattedText"/>
        <w:bidi w:val="0"/>
        <w:spacing w:before="0" w:after="0"/>
        <w:jc w:val="left"/>
        <w:rPr/>
      </w:pPr>
      <w:r>
        <w:rPr/>
        <w:t>6S7gt1hmuAq77nbVtjkV+ZvdPQUQAlM9As2bk63ijICXVACpuI2cPZ7tbSxvZdvVjkbTxHT/zO7seq</w:t>
      </w:r>
    </w:p>
    <w:p>
      <w:pPr>
        <w:pStyle w:val="PreformattedText"/>
        <w:bidi w:val="0"/>
        <w:spacing w:before="0" w:after="0"/>
        <w:jc w:val="left"/>
        <w:rPr/>
      </w:pPr>
      <w:r>
        <w:rPr/>
        <w:t>Ag6pPaJ633YduodRuqj3IsbeR9MeeRmF7JlPSEt0IcD2ok1gYW1X+g2udrm4Hc3/AExYCW0ZcR6uaV</w:t>
      </w:r>
    </w:p>
    <w:p>
      <w:pPr>
        <w:pStyle w:val="PreformattedText"/>
        <w:bidi w:val="0"/>
        <w:spacing w:before="0" w:after="0"/>
        <w:jc w:val="left"/>
        <w:rPr/>
      </w:pPr>
      <w:r>
        <w:rPr/>
        <w:t>mog6xT1h06b3F1Ivsbfun94/TvhqdRL2vctFWrxyW1oHJVEm17EbX3vvaxIA2tb+mCqA6jBcSDGNQk</w:t>
      </w:r>
    </w:p>
    <w:p>
      <w:pPr>
        <w:pStyle w:val="PreformattedText"/>
        <w:bidi w:val="0"/>
        <w:spacing w:before="0" w:after="0"/>
        <w:jc w:val="left"/>
        <w:rPr/>
      </w:pPr>
      <w:r>
        <w:rPr/>
        <w:t>DAH7MbapIAuQQTbcg2A8/UHT+hxSEY6X0lRYr2zp2YkT2UG4uw6ST1HcjTpA2svnFcCT1Mys1m2uRs</w:t>
      </w:r>
    </w:p>
    <w:p>
      <w:pPr>
        <w:pStyle w:val="PreformattedText"/>
        <w:bidi w:val="0"/>
        <w:spacing w:before="0" w:after="0"/>
        <w:jc w:val="left"/>
        <w:rPr/>
      </w:pPr>
      <w:r>
        <w:rPr/>
        <w:t>QLAiw2JuD1WU723vgkq7EgZHz4oUJgCWGxIBOq9r7WFzsoF/PYYn131mglbneEUJBtvYkkE9wbDcX3</w:t>
      </w:r>
    </w:p>
    <w:p>
      <w:pPr>
        <w:pStyle w:val="PreformattedText"/>
        <w:bidi w:val="0"/>
        <w:spacing w:before="0" w:after="0"/>
        <w:jc w:val="left"/>
        <w:rPr/>
      </w:pPr>
      <w:r>
        <w:rPr/>
        <w:t>3v8Aphgwsb7xgCRwM6af2kHxg/8AgR/Z4fbg+Lsc/IrOEPsyfE+LKZVfQ5z3i3JW4KyeKKQkffNX8R</w:t>
      </w:r>
    </w:p>
    <w:p>
      <w:pPr>
        <w:pStyle w:val="PreformattedText"/>
        <w:bidi w:val="0"/>
        <w:spacing w:before="0" w:after="0"/>
        <w:jc w:val="left"/>
        <w:rPr/>
      </w:pPr>
      <w:r>
        <w:rPr/>
        <w:t>xhfOEllPWoncTPyFsnoaiQU1KwZEpqaI1W2kcqKKNnS57lpNh5u2CaybknvmwWf5dBUBVcyCOONFBR</w:t>
      </w:r>
    </w:p>
    <w:p>
      <w:pPr>
        <w:pStyle w:val="PreformattedText"/>
        <w:bidi w:val="0"/>
        <w:spacing w:before="0" w:after="0"/>
        <w:jc w:val="left"/>
        <w:rPr/>
      </w:pPr>
      <w:r>
        <w:rPr/>
        <w:t>Ygqi/LW1rD0i/qPV6cGOVgezzSxOunzwAysCef1GQvOyG8LGQvudYJuNDA2Fr/rib7tvXFB4XPW/94</w:t>
      </w:r>
    </w:p>
    <w:p>
      <w:pPr>
        <w:pStyle w:val="PreformattedText"/>
        <w:bidi w:val="0"/>
        <w:spacing w:before="0" w:after="0"/>
        <w:jc w:val="left"/>
        <w:rPr/>
      </w:pPr>
      <w:r>
        <w:rPr/>
        <w:t>0skbPJJLGrrZH5ZlNkXURdV02YW0oAL9bfw4iQTckxuaSNtJREVCJC/rcaiUE7i9tLFAsaW26W9OCR</w:t>
      </w:r>
    </w:p>
    <w:p>
      <w:pPr>
        <w:pStyle w:val="PreformattedText"/>
        <w:bidi w:val="0"/>
        <w:spacing w:before="0" w:after="0"/>
        <w:jc w:val="left"/>
        <w:rPr/>
      </w:pPr>
      <w:r>
        <w:rPr/>
        <w:t>Oc1ZV0Aqjx99KgqqkgkoCbfdQjSATZi2xv04fFuPWTY6acY4DGsg0q/MVlkhi0EAMQwjEkhBCLHBqY</w:t>
      </w:r>
    </w:p>
    <w:p>
      <w:pPr>
        <w:pStyle w:val="PreformattedText"/>
        <w:bidi w:val="0"/>
        <w:spacing w:before="0" w:after="0"/>
        <w:jc w:val="left"/>
        <w:rPr/>
      </w:pPr>
      <w:r>
        <w:rPr/>
        <w:t>331dOnEr8Hn55EIcRkRprewkQxllUiFQHCSSgdzcMQBYF5NTYrkgkG4jXOuqqEIZg0YQqQ7At1AkE3</w:t>
      </w:r>
    </w:p>
    <w:p>
      <w:pPr>
        <w:pStyle w:val="PreformattedText"/>
        <w:bidi w:val="0"/>
        <w:spacing w:before="0" w:after="0"/>
        <w:jc w:val="left"/>
        <w:rPr/>
      </w:pPr>
      <w:r>
        <w:rPr/>
        <w:t>C2Zvd2bp1Lhs275EJhR5ZUWZXeKVbRSCRQ0gACmQs6gJJdFUX7LqPUuFhCI6go7iOVLRGQRiK6IGJ0</w:t>
      </w:r>
    </w:p>
    <w:p>
      <w:pPr>
        <w:pStyle w:val="PreformattedText"/>
        <w:bidi w:val="0"/>
        <w:spacing w:before="0" w:after="0"/>
        <w:jc w:val="left"/>
        <w:rPr/>
      </w:pPr>
      <w:r>
        <w:rPr/>
        <w:t>jSrCzNYlYv3ep/ThsG7oQuSNHSK8qWnVhIsQcKixXijOopvY+ld+Y/WNS4Zj1DfNCHwpNTtLHI8Kxr</w:t>
      </w:r>
    </w:p>
    <w:p>
      <w:pPr>
        <w:pStyle w:val="PreformattedText"/>
        <w:bidi w:val="0"/>
        <w:spacing w:before="0" w:after="0"/>
        <w:jc w:val="left"/>
        <w:rPr/>
      </w:pPr>
      <w:r>
        <w:rPr/>
        <w:t>HCAwblxSsh1Rq+mwk9JIYeqQeplFsK2PZiEg6i/zTkQpomYa4y5AI50z/LMWCzLE50AFQu8rX0yehN</w:t>
      </w:r>
    </w:p>
    <w:p>
      <w:pPr>
        <w:pStyle w:val="PreformattedText"/>
        <w:bidi w:val="0"/>
        <w:spacing w:before="0" w:after="0"/>
        <w:jc w:val="left"/>
        <w:rPr/>
      </w:pPr>
      <w:r>
        <w:rPr/>
        <w:t>LasR13bxjfpxhFPLFJTmBxd3qVkJDExiOZgpdBymIlPXyxboiXU4U74c//AG/PdII1UyZiawlpUahq</w:t>
      </w:r>
    </w:p>
    <w:p>
      <w:pPr>
        <w:pStyle w:val="PreformattedText"/>
        <w:bidi w:val="0"/>
        <w:spacing w:before="0" w:after="0"/>
        <w:jc w:val="left"/>
        <w:rPr/>
      </w:pPr>
      <w:r>
        <w:rPr/>
        <w:t>knnnAIll5MpjTQ0KtKl5KeIKhY7Oz6rXwp3eVuMLsLYcIla2pq8yjp4Yo45UfmyyNzGkllSJlplpEZ</w:t>
      </w:r>
    </w:p>
    <w:p>
      <w:pPr>
        <w:pStyle w:val="PreformattedText"/>
        <w:bidi w:val="0"/>
        <w:spacing w:before="0" w:after="0"/>
        <w:jc w:val="left"/>
        <w:rPr/>
      </w:pPr>
      <w:r>
        <w:rPr/>
        <w:t>AstRsrQxjT8qOqVGOpgzABQyHJh+GMLm7dITGHR3MxUOkjR2pnmqmWdwWqVpI0Rvna5URQ0zkqpZrK</w:t>
      </w:r>
    </w:p>
    <w:p>
      <w:pPr>
        <w:pStyle w:val="PreformattedText"/>
        <w:bidi w:val="0"/>
        <w:spacing w:before="0" w:after="0"/>
        <w:jc w:val="left"/>
        <w:rPr/>
      </w:pPr>
      <w:r>
        <w:rPr/>
        <w:t>mnAvLvaZSbi9wfrjnJpyJxPLGJYJKaCmi1rrkEwSSLKoyw1AN1Gok2AZrE6dWHtRVctQW7P8Xnmiua</w:t>
      </w:r>
    </w:p>
    <w:p>
      <w:pPr>
        <w:pStyle w:val="PreformattedText"/>
        <w:bidi w:val="0"/>
        <w:spacing w:before="0" w:after="0"/>
        <w:jc w:val="left"/>
        <w:rPr/>
      </w:pPr>
      <w:r>
        <w:rPr/>
        <w:t>hCi1wv6YmQRRRzSqlHMDMoRAvMTM5AxWSClCD7jLICGLHpLGNWUPhQlM8GP1Q6cPmnKcwiKP5cwsri</w:t>
      </w:r>
    </w:p>
    <w:p>
      <w:pPr>
        <w:pStyle w:val="PreformattedText"/>
        <w:bidi w:val="0"/>
        <w:spacing w:before="0" w:after="0"/>
        <w:jc w:val="left"/>
        <w:rPr/>
      </w:pPr>
      <w:r>
        <w:rPr/>
        <w:t>SpiM0iXeQ2Y5lUiVATRx8srHGRp1L6Vv0uccTbdHtfp06w/5CQOvLFLI8pp2q6JIgsqzxkvFUcsNEe</w:t>
      </w:r>
    </w:p>
    <w:p>
      <w:pPr>
        <w:pStyle w:val="PreformattedText"/>
        <w:bidi w:val="0"/>
        <w:spacing w:before="0" w:after="0"/>
        <w:jc w:val="left"/>
        <w:rPr/>
      </w:pPr>
      <w:r>
        <w:rPr/>
        <w:t>bm86ibV89IdoIfwrYp+HVFwt7DJu/w+r+qVgMxNjivKy98Jo4Hd6uGOGqomo2ty5JTzoqaq0o33R0f</w:t>
      </w:r>
    </w:p>
    <w:p>
      <w:pPr>
        <w:pStyle w:val="PreformattedText"/>
        <w:bidi w:val="0"/>
        <w:spacing w:before="0" w:after="0"/>
        <w:jc w:val="left"/>
        <w:rPr/>
      </w:pPr>
      <w:r>
        <w:rPr/>
        <w:t>/OKrptdWZEb0t0tgydug3t3z7MLBbDS8cppFW4ZeW15KCoghJmamp4ZBKuV0sqNZ5pXX+8SqGjsNPQ</w:t>
      </w:r>
    </w:p>
    <w:p>
      <w:pPr>
        <w:pStyle w:val="PreformattedText"/>
        <w:bidi w:val="0"/>
        <w:spacing w:before="0" w:after="0"/>
        <w:jc w:val="left"/>
        <w:rPr/>
      </w:pPr>
      <w:r>
        <w:rPr/>
        <w:t>ScQFNsQbjmb2u77Mc2WwI5pIRzySiKJEo6qCpqjBLFpMLVE/LL09LTu+0dBCwUysWS8lgHZegsxphd</w:t>
      </w:r>
    </w:p>
    <w:p>
      <w:pPr>
        <w:pStyle w:val="PreformattedText"/>
        <w:bidi w:val="0"/>
        <w:spacing w:before="0" w:after="0"/>
        <w:jc w:val="left"/>
        <w:rPr/>
      </w:pPr>
      <w:r>
        <w:rPr/>
        <w:t>+7MMv+/5d8U5EgDdHnz6oS8dRJTrJHJDUSCojmqr04hEz006rT1Mr3D02XQtHbWbayupl0b4Q4C2kL</w:t>
      </w:r>
    </w:p>
    <w:p>
      <w:pPr>
        <w:pStyle w:val="PreformattedText"/>
        <w:bidi w:val="0"/>
        <w:spacing w:before="0" w:after="0"/>
        <w:jc w:val="left"/>
        <w:rPr/>
      </w:pPr>
      <w:r>
        <w:rPr/>
        <w:t>WNs9T6pyBZpa2Rm0zvFPO8T1YESVhlYyVlRmOycmiVSxhVjolZV06R6WIOKkkLeBxs2ljJeiePmNBI</w:t>
      </w:r>
    </w:p>
    <w:p>
      <w:pPr>
        <w:pStyle w:val="PreformattedText"/>
        <w:bidi w:val="0"/>
        <w:spacing w:before="0" w:after="0"/>
        <w:jc w:val="left"/>
        <w:rPr/>
      </w:pPr>
      <w:r>
        <w:rPr/>
        <w:t>rQpLzJAK6GOcVIcBUzWsKAnmBAy01JYvbTo1rq1Le18dWH4f8oYk4k2A8PWFmLLop1kjp6mjCTMz1F</w:t>
      </w:r>
    </w:p>
    <w:p>
      <w:pPr>
        <w:pStyle w:val="PreformattedText"/>
        <w:bidi w:val="0"/>
        <w:spacing w:before="0" w:after="0"/>
        <w:jc w:val="left"/>
        <w:rPr/>
      </w:pPr>
      <w:r>
        <w:rPr/>
        <w:t>W4lpYF06ajOsxZkIlk1srQU+5jHTo/fZhopPEnpx9mGRZrWFoQayjo3ieOSplVKynro/223MiSaFbR</w:t>
      </w:r>
    </w:p>
    <w:p>
      <w:pPr>
        <w:pStyle w:val="PreformattedText"/>
        <w:bidi w:val="0"/>
        <w:spacing w:before="0" w:after="0"/>
        <w:jc w:val="left"/>
        <w:rPr/>
      </w:pPr>
      <w:r>
        <w:rPr/>
        <w:t>1mYvZjzKin2pacljZlZNfUrOciqogxa3xY7v6otrvdtUGn2ZG01S8z1MlTA2lfm6mCeoVkEVO8bGor</w:t>
      </w:r>
    </w:p>
    <w:p>
      <w:pPr>
        <w:pStyle w:val="PreformattedText"/>
        <w:bidi w:val="0"/>
        <w:spacing w:before="0" w:after="0"/>
        <w:jc w:val="left"/>
        <w:rPr/>
      </w:pPr>
      <w:r>
        <w:rPr/>
        <w:t>syGm1RmjvL/do9NxGy/dtqZnr0pgA7zNzez/eSLOTjyE8fF8MJp4IY0pqamlSnDD9oTUdfPARFG+54</w:t>
      </w:r>
    </w:p>
    <w:p>
      <w:pPr>
        <w:pStyle w:val="PreformattedText"/>
        <w:bidi w:val="0"/>
        <w:spacing w:before="0" w:after="0"/>
        <w:jc w:val="left"/>
        <w:rPr/>
      </w:pPr>
      <w:r>
        <w:rPr/>
        <w:t>hzeQEB80aUaYKV+khRoGtmWZ7qpUvbd04ZYr0Hv9qCLlkFGWv2vZHcB+KTWmmgflTzyRupSpmgzLmC</w:t>
      </w:r>
    </w:p>
    <w:p>
      <w:pPr>
        <w:pStyle w:val="PreformattedText"/>
        <w:bidi w:val="0"/>
        <w:spacing w:before="0" w:after="0"/>
        <w:jc w:val="left"/>
        <w:rPr/>
      </w:pPr>
      <w:r>
        <w:rPr/>
        <w:t>n9Rkh4rzV5rq9V1KsFDrazKCUKbsylSpaoCpU6dy+z8ftQuWtgNeH9vUJYqKabnwQLWyVURT9qhcyk</w:t>
      </w:r>
    </w:p>
    <w:p>
      <w:pPr>
        <w:pStyle w:val="PreformattedText"/>
        <w:bidi w:val="0"/>
        <w:spacing w:before="0" w:after="0"/>
        <w:jc w:val="left"/>
        <w:rPr/>
      </w:pPr>
      <w:r>
        <w:rPr/>
        <w:t>Eb1iRh6qqz/icmLlLSqukUOXFlDMqBNDqmiUIzWq26FGNl1A/m5hbAFEvUy695627QX9Un4sxZknkk</w:t>
      </w:r>
    </w:p>
    <w:p>
      <w:pPr>
        <w:pStyle w:val="PreformattedText"/>
        <w:bidi w:val="0"/>
        <w:spacing w:before="0" w:after="0"/>
        <w:jc w:val="left"/>
        <w:rPr/>
      </w:pPr>
      <w:r>
        <w:rPr/>
        <w:t>HMaqqWzSjrKmnL5nKx0ww8ScRirfXHyJJmWipTGsp1DmI6/eo3xEqF7I7P82b7uWIGNkFMks3Fl7WP</w:t>
      </w:r>
    </w:p>
    <w:p>
      <w:pPr>
        <w:pStyle w:val="PreformattedText"/>
        <w:bidi w:val="0"/>
        <w:spacing w:before="0" w:after="0"/>
        <w:jc w:val="left"/>
        <w:rPr/>
      </w:pPr>
      <w:r>
        <w:rPr/>
        <w:t>ZDeHxTqj8VKeny7i1JYoailp5qWaklhqmPPZaQrNyKh+rnzzrPrLITbnaPSMUZAnkCm4l6WNhle8r1</w:t>
      </w:r>
    </w:p>
    <w:p>
      <w:pPr>
        <w:pStyle w:val="PreformattedText"/>
        <w:bidi w:val="0"/>
        <w:spacing w:before="0" w:after="0"/>
        <w:jc w:val="left"/>
        <w:rPr/>
      </w:pPr>
      <w:r>
        <w:rPr/>
        <w:t>PXSGVNdRTrrMTWnaT5aNhGvKiLxodUdPDpJG4DLfT0nASAGXLdvJsBwFpKT1kkMDaYYnp4ViCSpDGB</w:t>
      </w:r>
    </w:p>
    <w:p>
      <w:pPr>
        <w:pStyle w:val="PreformattedText"/>
        <w:bidi w:val="0"/>
        <w:spacing w:before="0" w:after="0"/>
        <w:jc w:val="left"/>
        <w:rPr/>
      </w:pPr>
      <w:r>
        <w:rPr/>
        <w:t>NRQSNz3eXQW+cnnZVVRcBbOrbthWucbWHqkW0F+zDGmeeKZJZldgyPG3JAL16xl0pJiH+6Slpix1Aa</w:t>
      </w:r>
    </w:p>
    <w:p>
      <w:pPr>
        <w:pStyle w:val="PreformattedText"/>
        <w:bidi w:val="0"/>
        <w:spacing w:before="0" w:after="0"/>
        <w:jc w:val="left"/>
        <w:rPr/>
      </w:pPr>
      <w:r>
        <w:rPr/>
        <w:t>S+/Thy2QVVBsvh++JiAciObdhVLPAiGWWnaSCoiCn5gNFO9EXUykyRG8dXPUso5qtcRrq8tiOUkAi6</w:t>
      </w:r>
    </w:p>
    <w:p>
      <w:pPr>
        <w:pStyle w:val="PreformattedText"/>
        <w:bidi w:val="0"/>
        <w:spacing w:before="0" w:after="0"/>
        <w:jc w:val="left"/>
        <w:rPr/>
      </w:pPr>
      <w:r>
        <w:rPr/>
        <w:t>/S8/DGsbEX1h2WxVctRcukyRVEaSyBmGnMGjcrRvNHrDUdNTlW0qAbrrvucSd0aAEL+L2oAkhchraS</w:t>
      </w:r>
    </w:p>
    <w:p>
      <w:pPr>
        <w:pStyle w:val="PreformattedText"/>
        <w:bidi w:val="0"/>
        <w:spacing w:before="0" w:after="0"/>
        <w:jc w:val="left"/>
        <w:rPr/>
      </w:pPr>
      <w:r>
        <w:rPr/>
        <w:t>lIiGenVpp1pYaKtSL5WPVUUGVhiamsdiv3s9VO2iPWrHRJpS+ILA5Y3uu9vHT3RXOihTr8MfgCGRae</w:t>
      </w:r>
    </w:p>
    <w:p>
      <w:pPr>
        <w:pStyle w:val="PreformattedText"/>
        <w:bidi w:val="0"/>
        <w:spacing w:before="0" w:after="0"/>
        <w:jc w:val="left"/>
        <w:rPr/>
      </w:pPr>
      <w:r>
        <w:rPr/>
        <w:t>WmISmRRLTVkwSmllllD5dkqHUxipoU0yy+kEqy6WvgD21FshrfHKS4042Nt7/GTlG0dRClLSVJijY5</w:t>
      </w:r>
    </w:p>
    <w:p>
      <w:pPr>
        <w:pStyle w:val="PreformattedText"/>
        <w:bidi w:val="0"/>
        <w:spacing w:before="0" w:after="0"/>
        <w:jc w:val="left"/>
        <w:rPr/>
      </w:pPr>
      <w:r>
        <w:rPr/>
        <w:t>jRQNAvMglXma8xzMM6EwSovNjjYhtWgJ0jBdeJJbLz98i6DUC5mYRA0pogs9TFHTqKOjLlG/ZsUv8A</w:t>
      </w:r>
    </w:p>
    <w:p>
      <w:pPr>
        <w:pStyle w:val="PreformattedText"/>
        <w:bidi w:val="0"/>
        <w:spacing w:before="0" w:after="0"/>
        <w:jc w:val="left"/>
        <w:rPr/>
      </w:pPr>
      <w:r>
        <w:rPr/>
        <w:t>c8ukswVs0lqS7SKCCQuo+2GG8VsvNu/PIINwba2y9r6pPyssc0YpqEM5eU1FTIAsLZxpjb+8qmpDll</w:t>
      </w:r>
    </w:p>
    <w:p>
      <w:pPr>
        <w:pStyle w:val="PreformattedText"/>
        <w:bidi w:val="0"/>
        <w:spacing w:before="0" w:after="0"/>
        <w:jc w:val="left"/>
        <w:rPr/>
      </w:pPr>
      <w:r>
        <w:rPr/>
        <w:t>JTmym4UPq0s2vViHAUcQGX6W74vikbxGVsQ3zQ6mqQY6Z4auGn1QNFBUSK1PJS5QJJEzWrDG2qapkj</w:t>
      </w:r>
    </w:p>
    <w:p>
      <w:pPr>
        <w:pStyle w:val="PreformattedText"/>
        <w:bidi w:val="0"/>
        <w:spacing w:before="0" w:after="0"/>
        <w:jc w:val="left"/>
        <w:rPr/>
      </w:pPr>
      <w:r>
        <w:rPr/>
        <w:t>5UJuzzFktqVmZWawLKrFdMu74R9LuhYlbneqX3sfu5u7tQoVs5jlpo7SpQ0+XVFZSrHTwz0lOswXLe</w:t>
      </w:r>
    </w:p>
    <w:p>
      <w:pPr>
        <w:pStyle w:val="PreformattedText"/>
        <w:bidi w:val="0"/>
        <w:spacing w:before="0" w:after="0"/>
        <w:jc w:val="left"/>
        <w:rPr/>
      </w:pPr>
      <w:r>
        <w:rPr/>
        <w:t>HJKMhhCXkjhlks1wlmf93CjSxYHFtPp/0rIcXBCkZLva7272v8YqDN6qsq1ho5pKiqzGqnkqopAVhq</w:t>
      </w:r>
    </w:p>
    <w:p>
      <w:pPr>
        <w:pStyle w:val="PreformattedText"/>
        <w:bidi w:val="0"/>
        <w:spacing w:before="0" w:after="0"/>
        <w:jc w:val="left"/>
        <w:rPr/>
      </w:pPr>
      <w:r>
        <w:rPr/>
        <w:t>83VGapqKSFotLZdRUUcixrYpr0mJdeLE5baKaYb16N1kkDUnlbjly+yLCGU8lO08i/KNTRChrpoVWZ</w:t>
      </w:r>
    </w:p>
    <w:p>
      <w:pPr>
        <w:pStyle w:val="PreformattedText"/>
        <w:bidi w:val="0"/>
        <w:spacing w:before="0" w:after="0"/>
        <w:jc w:val="left"/>
        <w:rPr/>
      </w:pPr>
      <w:r>
        <w:rPr/>
        <w:t>ooaPJzCGqs8FVPKB87Uzx8lLnmnnIpSym4C12RrWYZZdr1JbvaSQ2hUG9Pu5fayPqhVJJTQPUxPlDU</w:t>
      </w:r>
    </w:p>
    <w:p>
      <w:pPr>
        <w:pStyle w:val="PreformattedText"/>
        <w:bidi w:val="0"/>
        <w:spacing w:before="0" w:after="0"/>
        <w:jc w:val="left"/>
        <w:rPr/>
      </w:pPr>
      <w:r>
        <w:rPr/>
        <w:t>9JUwUFRmFJTVAqZgZwk2RcP01SU/uM7Msck+lEPUq303JnJjzWypng3aa3X4R2YLYgWO63Ky/fLVBI</w:t>
      </w:r>
    </w:p>
    <w:p>
      <w:pPr>
        <w:pStyle w:val="PreformattedText"/>
        <w:bidi w:val="0"/>
        <w:spacing w:before="0" w:after="0"/>
        <w:jc w:val="left"/>
        <w:rPr/>
      </w:pPr>
      <w:r>
        <w:rPr/>
        <w:t>qxw8rlpUpLU/3rlrNS5rn8kSJV5hMpkPIpMvp9QWVBIDJEjsFZWxDkE6Nu9n+L7UQBcix337VuZl7M</w:t>
      </w:r>
    </w:p>
    <w:p>
      <w:pPr>
        <w:pStyle w:val="PreformattedText"/>
        <w:bidi w:val="0"/>
        <w:spacing w:before="0" w:after="0"/>
        <w:jc w:val="left"/>
        <w:rPr/>
      </w:pPr>
      <w:r>
        <w:rPr/>
        <w:t>Zof2dHT1NNLJXGCJaisizOxpamkygSqtdXQQI40VtdUBeX1K7x8pVTTrxGliQmI7Q5fhX1+1J0tiTk</w:t>
      </w:r>
    </w:p>
    <w:p>
      <w:pPr>
        <w:pStyle w:val="PreformattedText"/>
        <w:bidi w:val="0"/>
        <w:spacing w:before="0" w:after="0"/>
        <w:jc w:val="left"/>
        <w:rPr/>
      </w:pPr>
      <w:r>
        <w:rPr/>
        <w:t>Ozl0MNhNMkk0lbltTPU0Qo/mo+fBU0FXO8aw8OZT8quouI4HjeeELqLLE7PbVqN4UwVUKCd0+uGQLD</w:t>
      </w:r>
    </w:p>
    <w:p>
      <w:pPr>
        <w:pStyle w:val="PreformattedText"/>
        <w:bidi w:val="0"/>
        <w:spacing w:before="0" w:after="0"/>
        <w:jc w:val="left"/>
        <w:rPr/>
      </w:pPr>
      <w:r>
        <w:rPr/>
        <w:t>J/S6cl+zA1SoK0j0VNGYg1TRwNPItU1TmJd3zrPWDsClPTxroictpUxxx3uzYdSoyc9eZcez/k0Qgn</w:t>
      </w:r>
    </w:p>
    <w:p>
      <w:pPr>
        <w:pStyle w:val="PreformattedText"/>
        <w:bidi w:val="0"/>
        <w:spacing w:before="0" w:after="0"/>
        <w:jc w:val="left"/>
        <w:rPr/>
      </w:pPr>
      <w:r>
        <w:rPr/>
        <w:t>Qnc3e1ib9Ft4fF98Nq5IoJTVpHDR0z0VNX66aaanraThmOQU6Ze6xadFbW1LXcF2SRJAHT7xsTkwxs</w:t>
      </w:r>
    </w:p>
    <w:p>
      <w:pPr>
        <w:pStyle w:val="PreformattedText"/>
        <w:bidi w:val="0"/>
        <w:spacing w:before="0" w:after="0"/>
        <w:jc w:val="left"/>
        <w:rPr/>
      </w:pPr>
      <w:r>
        <w:rPr/>
        <w:t>2Qv9ons/NHAbIBT/AMnL3X8RtHKiotHC6yF3etp2rKRqdJozWSKpyzKJZaZzbL6GjLSykNGjyL07Md</w:t>
      </w:r>
    </w:p>
    <w:p>
      <w:pPr>
        <w:pStyle w:val="PreformattedText"/>
        <w:bidi w:val="0"/>
        <w:spacing w:before="0" w:after="0"/>
        <w:jc w:val="left"/>
        <w:rPr/>
      </w:pPr>
      <w:r>
        <w:rPr/>
        <w:t>LAgEBb5qObjfvaJxF8f+LtdnH/ANNMZdV0dFzoomqIuQ+ZolYsbTPJl8x52ecSGFjCDTujGKnZUKga</w:t>
      </w:r>
    </w:p>
    <w:p>
      <w:pPr>
        <w:pStyle w:val="PreformattedText"/>
        <w:bidi w:val="0"/>
        <w:spacing w:before="0" w:after="0"/>
        <w:jc w:val="left"/>
        <w:rPr/>
      </w:pPr>
      <w:r>
        <w:rPr/>
        <w:t>9D73xTpYZLkLfEw3v3jrTbkUGoae9zYrj6/EJho0EZliy+taOqWkqJ6N7RTLTK4GS5JTzyAiuaYhZW</w:t>
      </w:r>
    </w:p>
    <w:p>
      <w:pPr>
        <w:pStyle w:val="PreformattedText"/>
        <w:bidi w:val="0"/>
        <w:spacing w:before="0" w:after="0"/>
        <w:jc w:val="left"/>
        <w:rPr/>
      </w:pPr>
      <w:r>
        <w:rPr/>
        <w:t>LF9IL6xpKYsZH3RiFan5vb2YgIbVd6k3dw9rXswmFauWppZyUFSK2qRVYvOtTnEkbNW5pzQ93y6jpU</w:t>
      </w:r>
    </w:p>
    <w:p>
      <w:pPr>
        <w:pStyle w:val="PreformattedText"/>
        <w:bidi w:val="0"/>
        <w:spacing w:before="0" w:after="0"/>
        <w:jc w:val="left"/>
        <w:rPr/>
      </w:pPr>
      <w:r>
        <w:rPr/>
        <w:t>ZQoCCKWMadOlVwFgCHxGNQY92nix8RkWBXEEqVIbT8K5R9Xgamj+Wq3hoYaeUqYqyb9oZXkq1DmomF</w:t>
      </w:r>
    </w:p>
    <w:p>
      <w:pPr>
        <w:pStyle w:val="PreformattedText"/>
        <w:bidi w:val="0"/>
        <w:spacing w:before="0" w:after="0"/>
        <w:jc w:val="left"/>
        <w:rPr/>
      </w:pPr>
      <w:r>
        <w:rPr/>
        <w:t>4tTVlbmAb0qLxT25raMKeKhm1GNl6ZdFjhi1yo5t0+IHtb0xXRJFPTRw0vPzGNqOr+SeOKNRndVDqy</w:t>
      </w:r>
    </w:p>
    <w:p>
      <w:pPr>
        <w:pStyle w:val="PreformattedText"/>
        <w:bidi w:val="0"/>
        <w:spacing w:before="0" w:after="0"/>
        <w:jc w:val="left"/>
        <w:rPr/>
      </w:pPr>
      <w:r>
        <w:rPr/>
        <w:t>yjp6eKDTJQUNBHzahV5hR106768Sxu2m6raM1/tN/DJSysCAGKnJQMj5YxueGhMkKR1ApUlp6memqa</w:t>
      </w:r>
    </w:p>
    <w:p>
      <w:pPr>
        <w:pStyle w:val="PreformattedText"/>
        <w:bidi w:val="0"/>
        <w:spacing w:before="0" w:after="0"/>
        <w:jc w:val="left"/>
        <w:rPr/>
      </w:pPr>
      <w:r>
        <w:rPr/>
        <w:t>kmumopgvL4h4oy+e+mpeokDU8UbEtomQBG6tMj/kYnXJQF3d0Y9lfn6yCBkMzox3cmvvezj4fug1Nz</w:t>
      </w:r>
    </w:p>
    <w:p>
      <w:pPr>
        <w:pStyle w:val="PreformattedText"/>
        <w:bidi w:val="0"/>
        <w:spacing w:before="0" w:after="0"/>
        <w:jc w:val="left"/>
        <w:rPr/>
      </w:pPr>
      <w:r>
        <w:rPr/>
        <w:t>minp1y6vkfn0ldmMSkxGoqrM3DXD+WRVMhWKAoVqKpWWNPut0LSq2GC2AuAlPex/iZj7PZkNuro28u</w:t>
      </w:r>
    </w:p>
    <w:p>
      <w:pPr>
        <w:pStyle w:val="PreformattedText"/>
        <w:bidi w:val="0"/>
        <w:spacing w:before="0" w:after="0"/>
        <w:jc w:val="left"/>
        <w:rPr/>
      </w:pPr>
      <w:r>
        <w:rPr/>
        <w:t>OWvZ48PXGsvcFCJMwaHM9NdUQV9QwgkkzJJOXnGdx3plBWGl+Ygg2B1Kw1IpU4VTjw3gv5e03tSbG6</w:t>
      </w:r>
    </w:p>
    <w:p>
      <w:pPr>
        <w:pStyle w:val="PreformattedText"/>
        <w:bidi w:val="0"/>
        <w:spacing w:before="0" w:after="0"/>
        <w:jc w:val="left"/>
        <w:rPr/>
      </w:pPr>
      <w:r>
        <w:rPr/>
        <w:t>tgFpN+fTFZrn4pcC0/EXDcc0WZxzTpTiOloXgtNTwRtIcnyiilALTVtRqknrGAkIaRlk02XCMMiwK7</w:t>
      </w:r>
    </w:p>
    <w:p>
      <w:pPr>
        <w:pStyle w:val="PreformattedText"/>
        <w:bidi w:val="0"/>
        <w:spacing w:before="0" w:after="0"/>
        <w:jc w:val="left"/>
        <w:rPr/>
      </w:pPr>
      <w:r>
        <w:rPr/>
        <w:t>3Nivi9nuVZNNhcXvu5XZvPa7M1L8AONYsrzqq+HnFhrJ6etEmX5NTTlanLmqqmWKmraCqpbES0b04k</w:t>
      </w:r>
    </w:p>
    <w:p>
      <w:pPr>
        <w:pStyle w:val="PreformattedText"/>
        <w:bidi w:val="0"/>
        <w:spacing w:before="0" w:after="0"/>
        <w:jc w:val="left"/>
        <w:rPr/>
      </w:pPr>
      <w:r>
        <w:rPr/>
        <w:t>U9auFj0IyPpYJTZkA03v0+1jGezrw0t0Xj/ZZ23pcuVBUT16UayVS8Szs1PFU06LLC8GUZSuXyzwiS</w:t>
      </w:r>
    </w:p>
    <w:p>
      <w:pPr>
        <w:pStyle w:val="PreformattedText"/>
        <w:bidi w:val="0"/>
        <w:spacing w:before="0" w:after="0"/>
        <w:jc w:val="left"/>
        <w:rPr/>
      </w:pPr>
      <w:r>
        <w:rPr/>
        <w:t>JOSJIgpupRV1Eyqzm0kgm7FhZebxMct72ZSpUgY3AU29r35YwOtnrBWzrSqJ1y+bMaunZlklaN4ssj</w:t>
      </w:r>
    </w:p>
    <w:p>
      <w:pPr>
        <w:pStyle w:val="PreformattedText"/>
        <w:bidi w:val="0"/>
        <w:spacing w:before="0" w:after="0"/>
        <w:jc w:val="left"/>
        <w:rPr/>
      </w:pPr>
      <w:r>
        <w:rPr/>
        <w:t>ymnqpohIprahZC0TamUIVWTTqW7AxAJU4lhj9pteMf0ZYWJsF1b2e6JX5KOnrlpZhNNS/MkidpzIEo</w:t>
      </w:r>
    </w:p>
    <w:p>
      <w:pPr>
        <w:pStyle w:val="PreformattedText"/>
        <w:bidi w:val="0"/>
        <w:spacing w:before="0" w:after="0"/>
        <w:jc w:val="left"/>
        <w:rPr/>
      </w:pPr>
      <w:r>
        <w:rPr/>
        <w:t>aWlopJlhrirVKs1ZIAByyHHpFtbq977qBV8Vul/O9I4AAktftR6qp2pGrp+c3Mo5JhQRQNHSKVpMpi</w:t>
      </w:r>
    </w:p>
    <w:p>
      <w:pPr>
        <w:pStyle w:val="PreformattedText"/>
        <w:bidi w:val="0"/>
        <w:spacing w:before="0" w:after="0"/>
        <w:jc w:val="left"/>
        <w:rPr/>
      </w:pPr>
      <w:r>
        <w:rPr/>
        <w:t>gC5g8kyaYFqpZowgs/N1A8sMshg2APBrfxNGU3BYPfEfn5aRENDTJUwBBTCbLTU0ElPeWOorcvynKi</w:t>
      </w:r>
    </w:p>
    <w:p>
      <w:pPr>
        <w:pStyle w:val="PreformattedText"/>
        <w:bidi w:val="0"/>
        <w:spacing w:before="0" w:after="0"/>
        <w:jc w:val="left"/>
        <w:rPr/>
      </w:pPr>
      <w:r>
        <w:rPr/>
        <w:t>kNTTzwuYmSOqqlLMQXLRjW6bthjZgW6+LjjkfD+GQSB2tG8/ainpny2WjpAkOYV1PSJTVvykXy0z5d</w:t>
      </w:r>
    </w:p>
    <w:p>
      <w:pPr>
        <w:pStyle w:val="PreformattedText"/>
        <w:bidi w:val="0"/>
        <w:spacing w:before="0" w:after="0"/>
        <w:jc w:val="left"/>
        <w:rPr/>
      </w:pPr>
      <w:r>
        <w:rPr/>
        <w:t>keXzZhBPMj2ijUZhVSIxb71H2ZlbQ+IJyD4gqq3P2sV5pDEDV3Ulvpc30fN4XSpJI8Ms80NfGhpYZ5</w:t>
      </w:r>
    </w:p>
    <w:p>
      <w:pPr>
        <w:pStyle w:val="PreformattedText"/>
        <w:bidi w:val="0"/>
        <w:spacing w:before="0" w:after="0"/>
        <w:jc w:val="left"/>
        <w:rPr/>
      </w:pPr>
      <w:r>
        <w:rPr/>
        <w:t>EmMQhqKOkObuk9OjgrrmEon5guskWtes62YkAGxyPuy9mGhQ66MPOntQE1NbJFTpOsssTUtFK86RLE</w:t>
      </w:r>
    </w:p>
    <w:p>
      <w:pPr>
        <w:pStyle w:val="PreformattedText"/>
        <w:bidi w:val="0"/>
        <w:spacing w:before="0" w:after="0"/>
        <w:jc w:val="left"/>
        <w:rPr/>
      </w:pPr>
      <w:r>
        <w:rPr/>
        <w:t>8VFnlY+YV1U7Ri86RQQRtdyoCM2sdbNgAN2BOq/wryxmVjdstPxeVkZWySRvUUtdJUPFJS1EEs4crG</w:t>
      </w:r>
    </w:p>
    <w:p>
      <w:pPr>
        <w:pStyle w:val="PreformattedText"/>
        <w:bidi w:val="0"/>
        <w:spacing w:before="0" w:after="0"/>
        <w:jc w:val="left"/>
        <w:rPr/>
      </w:pPr>
      <w:r>
        <w:rPr/>
        <w:t>KrO6yOSllmeYstLTCnghYIhj1qyqWV1F1OpNrdnv7I1gLrY8G+j9rzzQxK1YafVTQu1ez5jE0LPJJR</w:t>
      </w:r>
    </w:p>
    <w:p>
      <w:pPr>
        <w:pStyle w:val="PreformattedText"/>
        <w:bidi w:val="0"/>
        <w:spacing w:before="0" w:after="0"/>
        <w:jc w:val="left"/>
        <w:rPr/>
      </w:pPr>
      <w:r>
        <w:rPr/>
        <w:t>VSVATLaadJ1iTRGUaZTYhw8aFLqd6rEggjy3qhZQb2y+6DyU4paX5+olliyuOOply2kjjFRVrTUlJH</w:t>
      </w:r>
    </w:p>
    <w:p>
      <w:pPr>
        <w:pStyle w:val="PreformattedText"/>
        <w:bidi w:val="0"/>
        <w:spacing w:before="0" w:after="0"/>
        <w:jc w:val="left"/>
        <w:rPr/>
      </w:pPr>
      <w:r>
        <w:rPr/>
        <w:t>lyI8KTgBebUSbgGZJFVrI3TiVUq1iQ2XuHN9ciw4L06/FvTYtRHFl9FRRZVU5hLTx0jylGiFQgo6HK</w:t>
      </w:r>
    </w:p>
    <w:p>
      <w:pPr>
        <w:pStyle w:val="PreformattedText"/>
        <w:bidi w:val="0"/>
        <w:spacing w:before="0" w:after="0"/>
        <w:jc w:val="left"/>
        <w:rPr/>
      </w:pPr>
      <w:r>
        <w:rPr/>
        <w:t>oaST76WV/mI4M2rVK3YaS3+FE/Qzk2zGOKE+L8PnWJa5IN7ndj0GZy5VmGUZvlzxvJkucQZnC5vCam</w:t>
      </w:r>
    </w:p>
    <w:p>
      <w:pPr>
        <w:pStyle w:val="PreformattedText"/>
        <w:bidi w:val="0"/>
        <w:spacing w:before="0" w:after="0"/>
        <w:jc w:val="left"/>
        <w:rPr/>
      </w:pPr>
      <w:r>
        <w:rPr/>
        <w:t>ghlp6BqekZ5CaoVMdDUKwbQqyMwiC9SLZdWF77rdn+fhjhSVBcaWb8przinKsi4dzz4s8EU8Wax8S5</w:t>
      </w:r>
    </w:p>
    <w:p>
      <w:pPr>
        <w:pStyle w:val="PreformattedText"/>
        <w:bidi w:val="0"/>
        <w:spacing w:before="0" w:after="0"/>
        <w:jc w:val="left"/>
        <w:rPr/>
      </w:pPr>
      <w:r>
        <w:rPr/>
        <w:t>znUXGXw9ky2my5cvm4I4lyx80lpZ6h2E1Nn6ZtIUgK6oJI4ZYn0vp1fSPkDaW2v5PoUcQ1ShkhbtaY</w:t>
      </w:r>
    </w:p>
    <w:p>
      <w:pPr>
        <w:pStyle w:val="PreformattedText"/>
        <w:bidi w:val="0"/>
        <w:spacing w:before="0" w:after="0"/>
        <w:jc w:val="left"/>
        <w:rPr/>
      </w:pPr>
      <w:r>
        <w:rPr/>
        <w:t>hR6vF7U8n8oKaO1NUA/wCFArMuPFjzNfw+zNMcOcQZnwnxItLXZPl9Ll+U8PyQcV5DmNNmr/IEukUe</w:t>
      </w:r>
    </w:p>
    <w:p>
      <w:pPr>
        <w:pStyle w:val="PreformattedText"/>
        <w:bidi w:val="0"/>
        <w:spacing w:before="0" w:after="0"/>
        <w:jc w:val="left"/>
        <w:rPr/>
      </w:pPr>
      <w:r>
        <w:rPr/>
        <w:t>a1/D8pjelzgMfmaUMTGkp/d6D0FZ9nr1Uepj6OyvjzDwyip6DaNnTAGotc5J7WPr8P6pbPn8y+GVZx</w:t>
      </w:r>
    </w:p>
    <w:p>
      <w:pPr>
        <w:pStyle w:val="PreformattedText"/>
        <w:bidi w:val="0"/>
        <w:spacing w:before="0" w:after="0"/>
        <w:jc w:val="left"/>
        <w:rPr/>
      </w:pPr>
      <w:r>
        <w:rPr/>
        <w:t>Px9Jmc8+RcdZNHRZYaFea2bcI1k8ctStT85HekqjPTrHIVYSGSNmiZBqB0VHp7OrutU1ErNliv5NCn</w:t>
      </w:r>
    </w:p>
    <w:p>
      <w:pPr>
        <w:pStyle w:val="PreformattedText"/>
        <w:bidi w:val="0"/>
        <w:spacing w:before="0" w:after="0"/>
        <w:jc w:val="left"/>
        <w:rPr/>
      </w:pPr>
      <w:r>
        <w:rPr/>
        <w:t>6TaKq0ay+jemGALby8upExW8LVeQ1OS/FbJ85pzFxBRQ8TZEcvrKRM14fWGremipKynikD5JniVcMk</w:t>
      </w:r>
    </w:p>
    <w:p>
      <w:pPr>
        <w:pStyle w:val="PreformattedText"/>
        <w:bidi w:val="0"/>
        <w:spacing w:before="0" w:after="0"/>
        <w:jc w:val="left"/>
        <w:rPr/>
      </w:pPr>
      <w:r>
        <w:rPr/>
        <w:t>sGowzzoUYdeh8Q1KklR3pNv2BK/F2coUqlTeSodFO6zDcNjzfX/jH+FZuF+MKHjKv44z7MqJqKOHMu</w:t>
      </w:r>
    </w:p>
    <w:p>
      <w:pPr>
        <w:pStyle w:val="PreformattedText"/>
        <w:bidi w:val="0"/>
        <w:spacing w:before="0" w:after="0"/>
        <w:jc w:val="left"/>
        <w:rPr/>
      </w:pPr>
      <w:r>
        <w:rPr/>
        <w:t>CKJ8vkz3MOLOJqqviizWj4qq6mVJKPLlozXVTTTrJMr6EXW7l8Vr6MooVMmy6EBVXtM3f3LJr06+VM</w:t>
      </w:r>
    </w:p>
    <w:p>
      <w:pPr>
        <w:pStyle w:val="PreformattedText"/>
        <w:bidi w:val="0"/>
        <w:spacing w:before="0" w:after="0"/>
        <w:jc w:val="left"/>
        <w:rPr/>
      </w:pPr>
      <w:r>
        <w:rPr/>
        <w:t>06mXMz5cxPS3+UtGW51NT8WUOU8Q0WWcScAwNRVPE3DNe4y+LO8piSB1o8qzkQySUMElPGsCVVEGnR</w:t>
      </w:r>
    </w:p>
    <w:p>
      <w:pPr>
        <w:pStyle w:val="PreformattedText"/>
        <w:bidi w:val="0"/>
        <w:spacing w:before="0" w:after="0"/>
        <w:jc w:val="left"/>
        <w:rPr/>
      </w:pPr>
      <w:r>
        <w:rPr/>
        <w:t>9OlLrjUlSpRZvSAMmOinUezfH9MqqLTqUzRW9Os3bHMD3/8AcVmdBXZxX11R8PMmSThuGtmz3MqbJc</w:t>
      </w:r>
    </w:p>
    <w:p>
      <w:pPr>
        <w:pStyle w:val="PreformattedText"/>
        <w:bidi w:val="0"/>
        <w:spacing w:before="0" w:after="0"/>
        <w:jc w:val="left"/>
        <w:rPr/>
      </w:pPr>
      <w:r>
        <w:rPr/>
        <w:t>xqM8puFMlgmVaei40StjFQtEkc0UDVk/RK/TKiF8ChnLVBURlpkZaWXLw2ilhRNOntTO7VOVWa7N74</w:t>
      </w:r>
    </w:p>
    <w:p>
      <w:pPr>
        <w:pStyle w:val="PreformattedText"/>
        <w:bidi w:val="0"/>
        <w:spacing w:before="0" w:after="0"/>
        <w:jc w:val="left"/>
        <w:rPr/>
      </w:pPr>
      <w:r>
        <w:rPr/>
        <w:t>3U5XxH8QeLVyrhfKeEVz3imSrzifI8hWh4J4YyiHK8vkmrVySCrzAUtNTvR0ckxieaJzI7LAzsypit</w:t>
      </w:r>
    </w:p>
    <w:p>
      <w:pPr>
        <w:pStyle w:val="PreformattedText"/>
        <w:bidi w:val="0"/>
        <w:spacing w:before="0" w:after="0"/>
        <w:jc w:val="left"/>
        <w:rPr/>
      </w:pPr>
      <w:r>
        <w:rPr/>
        <w:t>lCIah2n0YpnLJ9cmZvO7LjnTZKH+2ZhWbFVU5cy5ak/DvExnNc2ruPeI8rh4r47ybIczzmiy3K834g</w:t>
      </w:r>
    </w:p>
    <w:p>
      <w:pPr>
        <w:pStyle w:val="PreformattedText"/>
        <w:bidi w:val="0"/>
        <w:spacing w:before="0" w:after="0"/>
        <w:jc w:val="left"/>
        <w:rPr/>
      </w:pPr>
      <w:r>
        <w:rPr/>
        <w:t>4hy+joeGYspyiEUlHUt+w6NJMsT5eCGJ56aKWSaRVlqQzF3aQKaKS9VsuYsu+7MfCv7dmM3pAgr0aI</w:t>
      </w:r>
    </w:p>
    <w:p>
      <w:pPr>
        <w:pStyle w:val="PreformattedText"/>
        <w:bidi w:val="0"/>
        <w:spacing w:before="0" w:after="0"/>
        <w:jc w:val="left"/>
        <w:rPr/>
      </w:pPr>
      <w:r>
        <w:rPr/>
        <w:t>bwpy+z+Fea8azIcI1tdlXBXE1fms1GjQU82e0ElTmPEOXZXRu5SCny+tqlWpy2Q6RFSyhKfTIDEyYY</w:t>
      </w:r>
    </w:p>
    <w:p>
      <w:pPr>
        <w:pStyle w:val="PreformattedText"/>
        <w:bidi w:val="0"/>
        <w:spacing w:before="0" w:after="0"/>
        <w:jc w:val="left"/>
        <w:rPr/>
      </w:pPr>
      <w:r>
        <w:rPr/>
        <w:t>Vaa3R6OpN8ccWY+s+LxNEYFmFVHFNrWZubHvxXt/dCsszLIaDiheGOIeBkzjhWiympraGlmrGyV6HN</w:t>
      </w:r>
    </w:p>
    <w:p>
      <w:pPr>
        <w:pStyle w:val="PreformattedText"/>
        <w:bidi w:val="0"/>
        <w:spacing w:before="0" w:after="0"/>
        <w:jc w:val="left"/>
        <w:rPr/>
      </w:pPr>
      <w:r>
        <w:rPr/>
        <w:t>p1lp8l4wpOJKOObU9NLJDNVUwLJOsZp5kUPzVZGqjIBFxbqVzVd7W3e36ZXUp0aiJjUb0obl5Xf4vC</w:t>
      </w:r>
    </w:p>
    <w:p>
      <w:pPr>
        <w:pStyle w:val="PreformattedText"/>
        <w:bidi w:val="0"/>
        <w:spacing w:before="0" w:after="0"/>
        <w:jc w:val="left"/>
        <w:rPr/>
      </w:pPr>
      <w:r>
        <w:rPr/>
        <w:t>ssOSZhnfD4z/ADfNKahzDg7PcolyPIs1qYY8wyWtkoKiGbM874RzVWEeXcU0jpGsrRnnQc7kyIUnGJ</w:t>
      </w:r>
    </w:p>
    <w:p>
      <w:pPr>
        <w:pStyle w:val="PreformattedText"/>
        <w:bidi w:val="0"/>
        <w:spacing w:before="0" w:after="0"/>
        <w:jc w:val="left"/>
        <w:rPr/>
      </w:pPr>
      <w:r>
        <w:rPr/>
        <w:t>Z2oJZqo9DWOWlm3VbtdpVZuMKiptTKqg+loeIWszfhMVlsOd5HlLcX8N55JDw3xllFfTQnLpg+b0XD</w:t>
      </w:r>
    </w:p>
    <w:p>
      <w:pPr>
        <w:pStyle w:val="PreformattedText"/>
        <w:bidi w:val="0"/>
        <w:spacing w:before="0" w:after="0"/>
        <w:jc w:val="left"/>
        <w:rPr/>
      </w:pPr>
      <w:r>
        <w:rPr/>
        <w:t>tJXiHMsp4py+knEsFHJX0sbiCpUx1MawzRI4QLhGp0cyabBlphXZfD4fpL+GTZ3IFQ4nXlHPIeUZTm</w:t>
      </w:r>
    </w:p>
    <w:p>
      <w:pPr>
        <w:pStyle w:val="PreformattedText"/>
        <w:bidi w:val="0"/>
        <w:spacing w:before="0" w:after="0"/>
        <w:jc w:val="left"/>
        <w:rPr/>
      </w:pPr>
      <w:r>
        <w:rPr/>
        <w:t>OU5RntHPMeK6yTMGz3JIKILlEVJSzRjLJ6OuRyauethhZpKblRGGen0Jzkewh6lVqgwp9nXXr3Aez4</w:t>
      </w:r>
    </w:p>
    <w:p>
      <w:pPr>
        <w:pStyle w:val="PreformattedText"/>
        <w:bidi w:val="0"/>
        <w:spacing w:before="0" w:after="0"/>
        <w:jc w:val="left"/>
        <w:rPr/>
      </w:pPr>
      <w:r>
        <w:rPr/>
        <w:t>vFJDtSLh0C0aXa7Q77ty/Z+efSP/ALN18b48m+0Z8UvgxmWXwU2afGD4W5jxStZTTuBXZz8LM0hzKj</w:t>
      </w:r>
    </w:p>
    <w:p>
      <w:pPr>
        <w:pStyle w:val="PreformattedText"/>
        <w:bidi w:val="0"/>
        <w:spacing w:before="0" w:after="0"/>
        <w:jc w:val="left"/>
        <w:rPr/>
      </w:pPr>
      <w:r>
        <w:rPr/>
        <w:t>SupQ4hgkh4WzqspKWSJeaemKY9C24P+paL1/ktqh5thqI53d61W9Jvvtu/SnV+RqgXbKgRv+Pak3V7</w:t>
      </w:r>
    </w:p>
    <w:p>
      <w:pPr>
        <w:pStyle w:val="PreformattedText"/>
        <w:bidi w:val="0"/>
        <w:spacing w:before="0" w:after="0"/>
        <w:jc w:val="left"/>
        <w:rPr/>
      </w:pPr>
      <w:r>
        <w:rPr/>
        <w:t>OSNlkvh3cp9nKTSRqdTyAERMJWFuYNBZZbi5DtI2iTt6cfPz+WU9ZkdRfVvxTV3GdRphlBJk5ZXmMy</w:t>
      </w:r>
    </w:p>
    <w:p>
      <w:pPr>
        <w:pStyle w:val="PreformattedText"/>
        <w:bidi w:val="0"/>
        <w:spacing w:before="0" w:after="0"/>
        <w:jc w:val="left"/>
        <w:rPr/>
      </w:pPr>
      <w:r>
        <w:rPr/>
        <w:t>qDEItWlmUG+oTsyNfv0thCbm8qYEgDmv8Aht+08uvtAVSxrXwuz8pvmAytqZi0AZ2Vbel+e1jf93FV</w:t>
      </w:r>
    </w:p>
    <w:p>
      <w:pPr>
        <w:pStyle w:val="PreformattedText"/>
        <w:bidi w:val="0"/>
        <w:spacing w:before="0" w:after="0"/>
        <w:jc w:val="left"/>
        <w:rPr/>
      </w:pPr>
      <w:r>
        <w:rPr/>
        <w:t>S9gQLtMtVkxxv9c8j+LpYxW1RYxdEkgkZlZlURRlQ7aLiUmplKE+CysGxQA2VyeExgm504TVldKFCu</w:t>
      </w:r>
    </w:p>
    <w:p>
      <w:pPr>
        <w:pStyle w:val="PreformattedText"/>
        <w:bidi w:val="0"/>
        <w:spacing w:before="0" w:after="0"/>
        <w:jc w:val="left"/>
        <w:rPr/>
      </w:pPr>
      <w:r>
        <w:rPr/>
        <w:t>ViURMqIz3BVKMCFHl073aol5bDtdFP8WJNydRqzStlYnQaTxd/tD+Kqrib430tGYJKmlyDhnIMijm1</w:t>
      </w:r>
    </w:p>
    <w:p>
      <w:pPr>
        <w:pStyle w:val="PreformattedText"/>
        <w:bidi w:val="0"/>
        <w:spacing w:before="0" w:after="0"/>
        <w:jc w:val="left"/>
        <w:rPr/>
      </w:pPr>
      <w:r>
        <w:rPr/>
        <w:t>GeO1LTvWVUMFMygSTfMVTLpJP3idTdmxVs6hmrW0DOT+06uzqAirlwXhNB5JAtNktpa+OE6dFccxkm</w:t>
      </w:r>
    </w:p>
    <w:p>
      <w:pPr>
        <w:pStyle w:val="PreformattedText"/>
        <w:bidi w:val="0"/>
        <w:spacing w:before="0" w:after="0"/>
        <w:jc w:val="left"/>
        <w:rPr/>
      </w:pPr>
      <w:r>
        <w:rPr/>
        <w:t>MFQrxqaVs6rVIaWVGVVjy+HqZlVJV1NqxoFha4yHnLH+qAbJgCdz1SqZ5NXSSVD1+qRZlKNUtpYI0i</w:t>
      </w:r>
    </w:p>
    <w:p>
      <w:pPr>
        <w:pStyle w:val="PreformattedText"/>
        <w:bidi w:val="0"/>
        <w:spacing w:before="0" w:after="0"/>
        <w:jc w:val="left"/>
        <w:rPr/>
      </w:pPr>
      <w:r>
        <w:rPr/>
        <w:t>FE+bWkt1mPSI4lAMKxr06jhSoIsTp6oDHJQvFfOl5BUkuqlOXwRK6GP5czyIY0FWhLyMya/8MBoypc</w:t>
      </w:r>
    </w:p>
    <w:p>
      <w:pPr>
        <w:pStyle w:val="PreformattedText"/>
        <w:bidi w:val="0"/>
        <w:spacing w:before="0" w:after="0"/>
        <w:jc w:val="left"/>
        <w:rPr/>
      </w:pPr>
      <w:r>
        <w:rPr/>
        <w:t>31NuMJ7H3/AHydCcm+aYcQwcpZGEU0MpjJiBeQj7sSJpvdzqEliCVY/wCXpPh4pHBOthpJ6tc1OlCo</w:t>
      </w:r>
    </w:p>
    <w:p>
      <w:pPr>
        <w:pStyle w:val="PreformattedText"/>
        <w:bidi w:val="0"/>
        <w:spacing w:before="0" w:after="0"/>
        <w:jc w:val="left"/>
        <w:rPr/>
      </w:pPr>
      <w:r>
        <w:rPr/>
        <w:t>ppEAiR0YfKzQgAQrM7mzuOm7nqeTdelWw7nKwY8ZUDbUTXWbyBYaVZIo+bSpOZQHYTSFgWJlQAiVpC</w:t>
      </w:r>
    </w:p>
    <w:p>
      <w:pPr>
        <w:pStyle w:val="PreformattedText"/>
        <w:bidi w:val="0"/>
        <w:spacing w:before="0" w:after="0"/>
        <w:jc w:val="left"/>
        <w:rPr/>
      </w:pPr>
      <w:r>
        <w:rPr/>
        <w:t>FWMre3LZm6urBTub5NYGXi9zY6/lMZfPLNQwK0koIm5iu7EiNH3EbFTd/vBqZwOkbYdvs6dIa24azM</w:t>
      </w:r>
    </w:p>
    <w:p>
      <w:pPr>
        <w:pStyle w:val="PreformattedText"/>
        <w:bidi w:val="0"/>
        <w:spacing w:before="0" w:after="0"/>
        <w:jc w:val="left"/>
        <w:rPr/>
      </w:pPr>
      <w:r>
        <w:rPr/>
        <w:t>lROYisdTZpKmSnmacI0YgsJI9T9hERJdSNz1Atq6cA62PTyJIPTsyEqMzp6enh+elJkpg5ZknKykSN</w:t>
      </w:r>
    </w:p>
    <w:p>
      <w:pPr>
        <w:pStyle w:val="PreformattedText"/>
        <w:bidi w:val="0"/>
        <w:spacing w:before="0" w:after="0"/>
        <w:jc w:val="left"/>
        <w:rPr/>
      </w:pPr>
      <w:r>
        <w:rPr/>
        <w:t>p0aGuFS6KQw3Pp04UDJVCjrIJGK3/7jeV5fU1ymaqjnp4pbvTVlQyFi4YLpNMetzoGxNlOJdFRcicj</w:t>
      </w:r>
    </w:p>
    <w:p>
      <w:pPr>
        <w:pStyle w:val="PreformattedText"/>
        <w:bidi w:val="0"/>
        <w:spacing w:before="0" w:after="0"/>
        <w:jc w:val="left"/>
        <w:rPr/>
      </w:pPr>
      <w:r>
        <w:rPr/>
        <w:t>7MgsfCSZKNFS5c1FDTB6RKivZJqwIWmm5ijmVDBdyOY1wu2nFbMWtlwPZjTHF1UEzyalpXSZKSnpUp</w:t>
      </w:r>
    </w:p>
    <w:p>
      <w:pPr>
        <w:pStyle w:val="PreformattedText"/>
        <w:bidi w:val="0"/>
        <w:spacing w:before="0" w:after="0"/>
        <w:jc w:val="left"/>
        <w:rPr/>
      </w:pPr>
      <w:r>
        <w:rPr/>
        <w:t>6pjplqGSnCGWROyrzAAo3uzNf0rhlGhI1ERRoLjU6zXs9RLzJo5VkZKhlhaLbra4Zyjm33urt2HTiw</w:t>
      </w:r>
    </w:p>
    <w:p>
      <w:pPr>
        <w:pStyle w:val="PreformattedText"/>
        <w:bidi w:val="0"/>
        <w:spacing w:before="0" w:after="0"/>
        <w:jc w:val="left"/>
        <w:rPr/>
      </w:pPr>
      <w:r>
        <w:rPr/>
        <w:t>KOzxWPxjiGV1IVeQkLsrysCx0CPdUTTfXtfwbt+LCsOOuUIO0iTyPHToX5ocTTFQrNGYgpLrpGlrd7</w:t>
      </w:r>
    </w:p>
    <w:p>
      <w:pPr>
        <w:pStyle w:val="PreformattedText"/>
        <w:bidi w:val="0"/>
        <w:spacing w:before="0" w:after="0"/>
        <w:jc w:val="left"/>
        <w:rPr/>
      </w:pPr>
      <w:r>
        <w:rPr/>
        <w:t>b3bEAEAEmMlsp+hN/ZQZ1/vF/ZnfY1rCwMlB8KZuHpLnTp/wB3uK+IstSNWG9kijj2sfT2xrQ3Leuz</w:t>
      </w:r>
    </w:p>
    <w:p>
      <w:pPr>
        <w:pStyle w:val="PreformattedText"/>
        <w:bidi w:val="0"/>
        <w:spacing w:before="0" w:after="0"/>
        <w:jc w:val="left"/>
        <w:rPr/>
      </w:pPr>
      <w:r>
        <w:rPr/>
        <w:t>ThbcCK9Qd7TvLWFQrEne5j+qnbVbULFSGuNtsaKfOvvnNr7tj1aVKckszFQw3Iv2Y7ILGQfukeMblI</w:t>
      </w:r>
    </w:p>
    <w:p>
      <w:pPr>
        <w:pStyle w:val="PreformattedText"/>
        <w:bidi w:val="0"/>
        <w:spacing w:before="0" w:after="0"/>
        <w:jc w:val="left"/>
        <w:rPr/>
      </w:pPr>
      <w:r>
        <w:rPr/>
        <w:t>DLfrMkp2YsQXXUCNT3PUWY6iJFBIOpLHbydXVc2xrQWLeqc1+UytqQSyAkarNq2BdrtubqLKGO498a</w:t>
      </w:r>
    </w:p>
    <w:p>
      <w:pPr>
        <w:pStyle w:val="PreformattedText"/>
        <w:bidi w:val="0"/>
        <w:spacing w:before="0" w:after="0"/>
        <w:jc w:val="left"/>
        <w:rPr/>
      </w:pPr>
      <w:r>
        <w:rPr/>
        <w:t>woBuJSoAYAC4ssh2YicWANidPoU9RCaVYnu1+/4cTMC3LgA72X8Ut1H/AIManUL6xdelHZNSMUuO2v</w:t>
      </w:r>
    </w:p>
    <w:p>
      <w:pPr>
        <w:pStyle w:val="PreformattedText"/>
        <w:bidi w:val="0"/>
        <w:spacing w:before="0" w:after="0"/>
        <w:jc w:val="left"/>
        <w:rPr/>
      </w:pPr>
      <w:r>
        <w:rPr/>
        <w:t>ubd8cytz/NPQbNoqD3fnJ6muALsAGKXCqzEi1wEJIA28G2MFYqWI6zqU+aqy8N2GRkq5KdwGZSWspB</w:t>
      </w:r>
    </w:p>
    <w:p>
      <w:pPr>
        <w:pStyle w:val="PreformattedText"/>
        <w:bidi w:val="0"/>
        <w:spacing w:before="0" w:after="0"/>
        <w:jc w:val="left"/>
        <w:rPr/>
      </w:pPr>
      <w:r>
        <w:rPr/>
        <w:t>B0kBT6NTbi1xe+KCQBczVS5iT2RCy2gbbdLPpUILPYLICW3BAsdOwYNe2KJvQ3QXG9OeqRiz31A3Y3</w:t>
      </w:r>
    </w:p>
    <w:p>
      <w:pPr>
        <w:pStyle w:val="PreformattedText"/>
        <w:bidi w:val="0"/>
        <w:spacing w:before="0" w:after="0"/>
        <w:jc w:val="left"/>
        <w:rPr/>
      </w:pPr>
      <w:r>
        <w:rPr/>
        <w:t>IZlt6kA3AHa5JGrpxOluGsaDupIZQbnsFIYMdVwFUE7KRYE9ziISNlJvYgE2KqQbKUW93SxsL36ri5</w:t>
      </w:r>
    </w:p>
    <w:p>
      <w:pPr>
        <w:pStyle w:val="PreformattedText"/>
        <w:bidi w:val="0"/>
        <w:spacing w:before="0" w:after="0"/>
        <w:jc w:val="left"/>
        <w:rPr/>
      </w:pPr>
      <w:r>
        <w:rPr/>
        <w:t>+mHpoAMgTvShzdjccshK0Eyl7MCoBusgspU3BDfgJvb362X640UzfK2pmGqd9ie+UXOg2hxqDBzdie</w:t>
      </w:r>
    </w:p>
    <w:p>
      <w:pPr>
        <w:pStyle w:val="PreformattedText"/>
        <w:bidi w:val="0"/>
        <w:spacing w:before="0" w:after="0"/>
        <w:jc w:val="left"/>
        <w:rPr/>
      </w:pPr>
      <w:r>
        <w:rPr/>
        <w:t>gqrKVCE99iV9/3u2OlswPG2M5W0Hdbut+Z3ZrjMmcJIOskayVOm8ekC3Vfc6Baw/e1b46dIEFdNZx9</w:t>
      </w:r>
    </w:p>
    <w:p>
      <w:pPr>
        <w:pStyle w:val="PreformattedText"/>
        <w:bidi w:val="0"/>
        <w:spacing w:before="0" w:after="0"/>
        <w:jc w:val="left"/>
        <w:rPr/>
      </w:pPr>
      <w:r>
        <w:rPr/>
        <w:t>p5G1C4kf+ZRMwIDgkWVZFJKqfSwumpe8Z1nzZgG1N+HHXoAYjScatz8bw3KXtOGIBJVLqLBuYzgGyj</w:t>
      </w:r>
    </w:p>
    <w:p>
      <w:pPr>
        <w:pStyle w:val="PreformattedText"/>
        <w:bidi w:val="0"/>
        <w:spacing w:before="0" w:after="0"/>
        <w:jc w:val="left"/>
        <w:rPr/>
      </w:pPr>
      <w:r>
        <w:rPr/>
        <w:t>YAINrHqPdfVijaRdLrrrH2U2qepT2ptfIXKzre4shDM1lDpcBVaW++4uCbelV7Y4G0gmiw6mek2Q4u</w:t>
      </w:r>
    </w:p>
    <w:p>
      <w:pPr>
        <w:pStyle w:val="PreformattedText"/>
        <w:bidi w:val="0"/>
        <w:spacing w:before="0" w:after="0"/>
        <w:jc w:val="left"/>
        <w:rPr/>
      </w:pPr>
      <w:r>
        <w:rPr/>
        <w:t>D7zNy5Qy3uH0trUgqSSSm4uDYjuxFxbtf1Y4VQgEkd/5z1OxnRddZdMufVqIuQ4Om2wYmzcy1iR0nY</w:t>
      </w:r>
    </w:p>
    <w:p>
      <w:pPr>
        <w:pStyle w:val="PreformattedText"/>
        <w:bidi w:val="0"/>
        <w:spacing w:before="0" w:after="0"/>
        <w:jc w:val="left"/>
        <w:rPr/>
      </w:pPr>
      <w:r>
        <w:rPr/>
        <w:t>diV9WOdWphDbo06lEsxZmOUlSVuNLKQxa6kNcC2oXJOpgTqN77eP4s4TjloJfG5GFhuS+nU6gsFMgZ</w:t>
      </w:r>
    </w:p>
    <w:p>
      <w:pPr>
        <w:pStyle w:val="PreformattedText"/>
        <w:bidi w:val="0"/>
        <w:spacing w:before="0" w:after="0"/>
        <w:jc w:val="left"/>
        <w:rPr/>
      </w:pPr>
      <w:r>
        <w:rPr/>
        <w:t>WJLbcsAaSLefV1Ya3LYXWEYRjqILDaRmYs1tJYAAADYEdW9hfDwkbUlWYA3QDa5Zb6gSBHuNioFzt3</w:t>
      </w:r>
    </w:p>
    <w:p>
      <w:pPr>
        <w:pStyle w:val="PreformattedText"/>
        <w:bidi w:val="0"/>
        <w:spacing w:before="0" w:after="0"/>
        <w:jc w:val="left"/>
        <w:rPr/>
      </w:pPr>
      <w:r>
        <w:rPr/>
        <w:t>N/bGjZ+c/N+czVtXAHG0hKpyUupUmxBJtp3+8U6nF2F12IH4CMbUFi/vnPrnR/XKTmVl5jarKY3JJ2</w:t>
      </w:r>
    </w:p>
    <w:p>
      <w:pPr>
        <w:pStyle w:val="PreformattedText"/>
        <w:bidi w:val="0"/>
        <w:spacing w:before="0" w:after="0"/>
        <w:jc w:val="left"/>
        <w:rPr/>
      </w:pPr>
      <w:r>
        <w:rPr/>
        <w:t>YFgFZ2JG9m1C5G2rztjp7PygcSclnEr2wPhu01ZnzlSBuxa5BA0lbgNpa2wkZtwN2AfHc2QLkSek8z</w:t>
      </w:r>
    </w:p>
    <w:p>
      <w:pPr>
        <w:pStyle w:val="PreformattedText"/>
        <w:bidi w:val="0"/>
        <w:spacing w:before="0" w:after="0"/>
        <w:jc w:val="left"/>
        <w:rPr/>
      </w:pPr>
      <w:r>
        <w:rPr/>
        <w:t>tvMJrmWYROzKTqO7hXuqjUQlyx6muGO27fiXHcVCUBHCcRqtNSwLYtJnLncyKz3s2zKRu4IOzHVq1A</w:t>
      </w:r>
    </w:p>
    <w:p>
      <w:pPr>
        <w:pStyle w:val="PreformattedText"/>
        <w:bidi w:val="0"/>
        <w:spacing w:before="0" w:after="0"/>
        <w:jc w:val="left"/>
        <w:rPr/>
      </w:pPr>
      <w:r>
        <w:rPr/>
        <w:t>fgvfpu2KKwXH1mWUnDFHE2BlzhnTSQ+jSo1WbSWB7jbUhVbC4JB/exxa17m/G871G5Smel/5za2SX5</w:t>
      </w:r>
    </w:p>
    <w:p>
      <w:pPr>
        <w:pStyle w:val="PreformattedText"/>
        <w:bidi w:val="0"/>
        <w:spacing w:before="0" w:after="0"/>
        <w:jc w:val="left"/>
        <w:rPr/>
      </w:pPr>
      <w:r>
        <w:rPr/>
        <w:t>ERdlVlA0k2YWDECRdujpFl22Pf97HD2rmG9ed7Yy1l15rz13kr7H3tfpIsQB5Bve2PPq5ThwndUlQQ</w:t>
      </w:r>
    </w:p>
    <w:p>
      <w:pPr>
        <w:pStyle w:val="PreformattedText"/>
        <w:bidi w:val="0"/>
        <w:spacing w:before="0" w:after="0"/>
        <w:jc w:val="left"/>
        <w:rPr/>
      </w:pPr>
      <w:r>
        <w:rPr/>
        <w:t>DoY0a4A6dVjcjc2JA32bSLjSd/p3w/pvYEiy20OYj/zgsoLDZSCAGswO+kKGsdyPyxIYMQQblZFt22</w:t>
      </w:r>
    </w:p>
    <w:p>
      <w:pPr>
        <w:pStyle w:val="PreformattedText"/>
        <w:bidi w:val="0"/>
        <w:spacing w:before="0" w:after="0"/>
        <w:jc w:val="left"/>
        <w:rPr/>
      </w:pPr>
      <w:r>
        <w:rPr/>
        <w:t>UHap77gKQSATa1mZTc+TvvfvhE4m95JYkAE5CYaqGmx2JDnVvsQbELe9zcflhs8ToMiIac3qivmDcE</w:t>
      </w:r>
    </w:p>
    <w:p>
      <w:pPr>
        <w:pStyle w:val="PreformattedText"/>
        <w:bidi w:val="0"/>
        <w:spacing w:before="0" w:after="0"/>
        <w:jc w:val="left"/>
        <w:rPr/>
      </w:pPr>
      <w:r>
        <w:rPr/>
        <w:t>bCwOnSR7km5Pax7jv1YQ4s2gxhca+qOrUnUNJJ0MoO1i1zYkKdjufPe+Ekw0TXFgdwFuzW6drs7e+/</w:t>
      </w:r>
    </w:p>
    <w:p>
      <w:pPr>
        <w:pStyle w:val="PreformattedText"/>
        <w:bidi w:val="0"/>
        <w:spacing w:before="0" w:after="0"/>
        <w:jc w:val="left"/>
        <w:rPr/>
      </w:pPr>
      <w:r>
        <w:rPr/>
        <w:t>8AQenBIBsOAv8AijqS9rMR3LabdRIIXY32K2wQF7glshPAX/acfiwPh3/ZIfEPhWmrRSZn8dvjR8Hf</w:t>
      </w:r>
    </w:p>
    <w:p>
      <w:pPr>
        <w:pStyle w:val="PreformattedText"/>
        <w:bidi w:val="0"/>
        <w:spacing w:before="0" w:after="0"/>
        <w:jc w:val="left"/>
        <w:rPr/>
      </w:pPr>
      <w:r>
        <w:rPr/>
        <w:t>hbRKraXrMrpc4ruOOI6eNSetTRcNU+ob2EgOCbdmIarccVDW8X0j2jPzhqGiNBSrJUaWqqnranLamf</w:t>
      </w:r>
    </w:p>
    <w:p>
      <w:pPr>
        <w:pStyle w:val="PreformattedText"/>
        <w:bidi w:val="0"/>
        <w:spacing w:before="0" w:after="0"/>
        <w:jc w:val="left"/>
        <w:rPr/>
      </w:pPr>
      <w:r>
        <w:rPr/>
        <w:t>ZQgk3J5QXf6nEk3uFP0vPam23N6v5xyV5dS3ZURo1l3CksJCUjANxpZmSwFrDT+7qxECSeJgjOgbqE</w:t>
      </w:r>
    </w:p>
    <w:p>
      <w:pPr>
        <w:pStyle w:val="PreformattedText"/>
        <w:bidi w:val="0"/>
        <w:spacing w:before="0" w:after="0"/>
        <w:jc w:val="left"/>
        <w:rPr/>
      </w:pPr>
      <w:r>
        <w:rPr/>
        <w:t>YcbaipeysxJYsTblg9jbqdtQwQAJNhMyyBiIxpVdXXEuoaxEllIOm6PEhuTexdg2CREMGWN5I4TpUx</w:t>
      </w:r>
    </w:p>
    <w:p>
      <w:pPr>
        <w:pStyle w:val="PreformattedText"/>
        <w:bidi w:val="0"/>
        <w:spacing w:before="0" w:after="0"/>
        <w:jc w:val="left"/>
        <w:rPr/>
      </w:pPr>
      <w:r>
        <w:rPr/>
        <w:t>nllirnUCYRIBY2XqkYjY+k4IRULJZDZY0URqQzXVogwYRldWzSSsz+xVcEkkk3MUHRJLxMzxKzIdSa</w:t>
      </w:r>
    </w:p>
    <w:p>
      <w:pPr>
        <w:pStyle w:val="PreformattedText"/>
        <w:bidi w:val="0"/>
        <w:spacing w:before="0" w:after="0"/>
        <w:jc w:val="left"/>
        <w:rPr/>
      </w:pPr>
      <w:r>
        <w:rPr/>
        <w:t>065Qzso1XCF+m5Jv/wAWCRDGJJVUCEqdctr6wo9bmUX0g3tr7gLpwQgcKzCbmRMQQAiSAMJYl6ioXw</w:t>
      </w:r>
    </w:p>
    <w:p>
      <w:pPr>
        <w:pStyle w:val="PreformattedText"/>
        <w:bidi w:val="0"/>
        <w:spacing w:before="0" w:after="0"/>
        <w:jc w:val="left"/>
        <w:rPr/>
      </w:pPr>
      <w:r>
        <w:rPr/>
        <w:t>rlQ247Lq0nU2CElyZSAADZ4kTSrMqotmkYMyqbG+m4UdK9K7nFl/8A9H5+qEPkp2QxhAArw0xEVtEo</w:t>
      </w:r>
    </w:p>
    <w:p>
      <w:pPr>
        <w:pStyle w:val="PreformattedText"/>
        <w:bidi w:val="0"/>
        <w:spacing w:before="0" w:after="0"/>
        <w:jc w:val="left"/>
        <w:rPr/>
      </w:pPr>
      <w:r>
        <w:rPr/>
        <w:t>dEZ5BGzIDO5Y2kItpXToOq64ULox6jyYWuCegmAalZFVVMjlqeYLJGkdlBEyIiXH4VYmxJRF2X1YMG</w:t>
      </w:r>
    </w:p>
    <w:p>
      <w:pPr>
        <w:pStyle w:val="PreformattedText"/>
        <w:bidi w:val="0"/>
        <w:spacing w:before="0" w:after="0"/>
        <w:jc w:val="left"/>
        <w:rPr/>
      </w:pPr>
      <w:r>
        <w:rPr/>
        <w:t>7pHrvpD/v6zlsZXJls/KYJHTEyFzEkaMBpcFWsR0r6+k4Nz1/dAKBwEYdKmUoqxc+KenbS9wYYwsip</w:t>
      </w:r>
    </w:p>
    <w:p>
      <w:pPr>
        <w:pStyle w:val="PreformattedText"/>
        <w:bidi w:val="0"/>
        <w:spacing w:before="0" w:after="0"/>
        <w:jc w:val="left"/>
        <w:rPr/>
      </w:pPr>
      <w:r>
        <w:rPr/>
        <w:t>rjYG3ywcaSWPW7dIVsB4v56iAtrrxMmJoijzRPJy5KR4StMVHOiqnAjkp4qgHU+YO46iN4otV7+nAp</w:t>
      </w:r>
    </w:p>
    <w:p>
      <w:pPr>
        <w:pStyle w:val="PreformattedText"/>
        <w:bidi w:val="0"/>
        <w:spacing w:before="0" w:after="0"/>
        <w:jc w:val="left"/>
        <w:rPr/>
      </w:pPr>
      <w:r>
        <w:rPr/>
        <w:t>xN7Xi8Pf8AP3+ffJJlV4YQYY1KsZZGhnh5UxgZiKZJNlio4fW8lhrOq+6g4neFrHmhvFlIOrxFFTyV</w:t>
      </w:r>
    </w:p>
    <w:p>
      <w:pPr>
        <w:pStyle w:val="PreformattedText"/>
        <w:bidi w:val="0"/>
        <w:spacing w:before="0" w:after="0"/>
        <w:jc w:val="left"/>
        <w:rPr/>
      </w:pPr>
      <w:r>
        <w:rPr/>
        <w:t>P38jEojVKRSrAqySJVAo1VSxqzGeSV1ZA7ldMelkcJ6WDEi3aHfAADiNV/DDZXMMc4imkgpUECBY2i</w:t>
      </w:r>
    </w:p>
    <w:p>
      <w:pPr>
        <w:pStyle w:val="PreformattedText"/>
        <w:bidi w:val="0"/>
        <w:spacing w:before="0" w:after="0"/>
        <w:jc w:val="left"/>
        <w:rPr/>
      </w:pPr>
      <w:r>
        <w:rPr/>
        <w:t>Ip7ER0tBSvYFZQxYu6aWd+gMyqWEK3AFftScWYEg6+cotIxIKxHhQcvlQmJnQBopnRjR0zhSyV8xEh</w:t>
      </w:r>
    </w:p>
    <w:p>
      <w:pPr>
        <w:pStyle w:val="PreformattedText"/>
        <w:bidi w:val="0"/>
        <w:spacing w:before="0" w:after="0"/>
        <w:jc w:val="left"/>
        <w:rPr/>
      </w:pPr>
      <w:r>
        <w:rPr/>
        <w:t>qpYw+kNp06dTLaCCBci3v88JBuANdVjSyMqyxRUcQWVV+YTnwiSWJJzroqZ32/ZcEbKZWvY90ZdW8Y</w:t>
      </w:r>
    </w:p>
    <w:p>
      <w:pPr>
        <w:pStyle w:val="PreformattedText"/>
        <w:bidi w:val="0"/>
        <w:spacing w:before="0" w:after="0"/>
        <w:jc w:val="left"/>
        <w:rPr/>
      </w:pPr>
      <w:r>
        <w:rPr/>
        <w:t>09TlwPk/0ybtYE8AJxYFrEmWKKmmkMVTPJ8xKIzMaco37QqCGBjy6FVsibFiupfw4nEWszYDTz7zIL</w:t>
      </w:r>
    </w:p>
    <w:p>
      <w:pPr>
        <w:pStyle w:val="PreformattedText"/>
        <w:bidi w:val="0"/>
        <w:spacing w:before="0" w:after="0"/>
        <w:jc w:val="left"/>
        <w:rPr/>
      </w:pPr>
      <w:r>
        <w:rPr/>
        <w:t>vfThyx9JtMK3l6I05slRURhLc5NC5pLHE1zM41CCMblZNw3lSVN9zT74KCDZrXbd3esVF8uvLikkLc</w:t>
      </w:r>
    </w:p>
    <w:p>
      <w:pPr>
        <w:pStyle w:val="PreformattedText"/>
        <w:bidi w:val="0"/>
        <w:spacing w:before="0" w:after="0"/>
        <w:jc w:val="left"/>
        <w:rPr/>
      </w:pPr>
      <w:r>
        <w:rPr/>
        <w:t>mpKAsHmdiiBm02a9RnBQXCsxWnDBWdGvgU5MuIxNpOI8/l7vVBKWSSE1QehqJeawp4ggsITNIS2XwK</w:t>
      </w:r>
    </w:p>
    <w:p>
      <w:pPr>
        <w:pStyle w:val="PreformattedText"/>
        <w:bidi w:val="0"/>
        <w:spacing w:before="0" w:after="0"/>
        <w:jc w:val="left"/>
        <w:rPr/>
      </w:pPr>
      <w:r>
        <w:rPr/>
        <w:t>Lf8AzGYC80itqQK1tY6cSELBd4XG95x6SC1iMfPnsyZpKcywcyOOJtcUkEUCVGiONoxG601CTH93Qo</w:t>
      </w:r>
    </w:p>
    <w:p>
      <w:pPr>
        <w:pStyle w:val="PreformattedText"/>
        <w:bidi w:val="0"/>
        <w:spacing w:before="0" w:after="0"/>
        <w:jc w:val="left"/>
        <w:rPr/>
      </w:pPr>
      <w:r>
        <w:rPr/>
        <w:t>VYTO+pWZW6UY6mUFFvhvD2pBzNxyxdRSQ1JSKme9wHno5kVBWvSgylqlwV5OSpIsjRRg/ePHpTVq6Y</w:t>
      </w:r>
    </w:p>
    <w:p>
      <w:pPr>
        <w:pStyle w:val="PreformattedText"/>
        <w:bidi w:val="0"/>
        <w:spacing w:before="0" w:after="0"/>
        <w:jc w:val="left"/>
        <w:rPr/>
      </w:pPr>
      <w:r>
        <w:rPr/>
        <w:t>JycW14ybcTfJhCsulimWpL1DyCrnE4qayPRSiRYmVcxzFUs0OXqRpjj0jVp3X1NgZcDZub8otwQLXI</w:t>
      </w:r>
    </w:p>
    <w:p>
      <w:pPr>
        <w:pStyle w:val="PreformattedText"/>
        <w:bidi w:val="0"/>
        <w:spacing w:before="0" w:after="0"/>
        <w:jc w:val="left"/>
        <w:rPr/>
      </w:pPr>
      <w:r>
        <w:rPr/>
        <w:t>krRQtDEjtmFSRNPK6NV8llimlCL8xmOlGVmMYvTwHZQ/R5BF1O6LNJ0ZgLWJktUVM9AKGJKynmSNZM</w:t>
      </w:r>
    </w:p>
    <w:p>
      <w:pPr>
        <w:pStyle w:val="PreformattedText"/>
        <w:bidi w:val="0"/>
        <w:spacing w:before="0" w:after="0"/>
        <w:jc w:val="left"/>
        <w:rPr/>
      </w:pPr>
      <w:r>
        <w:rPr/>
        <w:t>3jQxPV/JyVB0tmmcKYgz5opU8qE3AMijS4bS8AAEOWO74ZBvZ1A8rCK6anLQRNT0h+VglzUxvDFFHF</w:t>
      </w:r>
    </w:p>
    <w:p>
      <w:pPr>
        <w:pStyle w:val="PreformattedText"/>
        <w:bidi w:val="0"/>
        <w:spacing w:before="0" w:after="0"/>
        <w:jc w:val="left"/>
        <w:rPr/>
      </w:pPr>
      <w:r>
        <w:rPr/>
        <w:t>AyKz5tmUcSMKitkkcmKElqdQq3Ab12Iah3w2IG7f8Ap9qLZBcMhY/FHRFBOawTwyU4FLDWTU0ssrx0</w:t>
      </w:r>
    </w:p>
    <w:p>
      <w:pPr>
        <w:pStyle w:val="PreformattedText"/>
        <w:bidi w:val="0"/>
        <w:spacing w:before="0" w:after="0"/>
        <w:jc w:val="left"/>
        <w:rPr/>
      </w:pPr>
      <w:r>
        <w:rPr/>
        <w:t>SOV5XEtSrMzS5nKhSOnpnJfqUxvo1B4UrT0C5O/mw9ftdJYwYjeYAKPtN/SvndhVRHSzuY6WjBlpCH</w:t>
      </w:r>
    </w:p>
    <w:p>
      <w:pPr>
        <w:pStyle w:val="PreformattedText"/>
        <w:bidi w:val="0"/>
        <w:spacing w:before="0" w:after="0"/>
        <w:jc w:val="left"/>
        <w:rPr/>
      </w:pPr>
      <w:r>
        <w:rPr/>
        <w:t>pvmapoxlMJlErZ3xISzCprC5kanpQzlBNplRmGqa2mLtk1qZHH+FV72Pi6SvLSwuR5+6ZNPDUSNEtL</w:t>
      </w:r>
    </w:p>
    <w:p>
      <w:pPr>
        <w:pStyle w:val="PreformattedText"/>
        <w:bidi w:val="0"/>
        <w:spacing w:before="0" w:after="0"/>
        <w:jc w:val="left"/>
        <w:rPr/>
      </w:pPr>
      <w:r>
        <w:rPr/>
        <w:t>NT2ePMPlcyKPT0ylgTnfEUssYMtWwCvTUTMN2HK0nSrxc1SC4FNF3fh+HxOesnl3BvMfD2vpcuP/AH</w:t>
      </w:r>
    </w:p>
    <w:p>
      <w:pPr>
        <w:pStyle w:val="PreformattedText"/>
        <w:bidi w:val="0"/>
        <w:spacing w:before="0" w:after="0"/>
        <w:jc w:val="left"/>
        <w:rPr/>
      </w:pPr>
      <w:r>
        <w:rPr/>
        <w:t>JmmohFIKOkWCMLF+1pBmMcqq9K7BE4n4tCNripldWNDQCJpVbSZUZLBpswcB+Vfu8OnadusUFFTNVy</w:t>
      </w:r>
    </w:p>
    <w:p>
      <w:pPr>
        <w:pStyle w:val="PreformattedText"/>
        <w:bidi w:val="0"/>
        <w:spacing w:before="0" w:after="0"/>
        <w:jc w:val="left"/>
        <w:rPr/>
      </w:pPr>
      <w:r>
        <w:rPr/>
        <w:t>qVMe/X1A8VVfXze6SOX1EUXO+fpUhqoymbT1OYytK80KFhJxTntMkQCxgaly2hiZER2R1YN0YbTFnb</w:t>
      </w:r>
    </w:p>
    <w:p>
      <w:pPr>
        <w:pStyle w:val="PreformattedText"/>
        <w:bidi w:val="0"/>
        <w:spacing w:before="0" w:after="0"/>
        <w:jc w:val="left"/>
        <w:rPr/>
      </w:pPr>
      <w:r>
        <w:rPr/>
        <w:t>VF/Dfsr4qjevlEktqioN9jr7v4R7U68/GOBKQ5JWrPVS1H7T2FSIC0AqA7QpWzpfm1rRSRTTDYI8mm</w:t>
      </w:r>
    </w:p>
    <w:p>
      <w:pPr>
        <w:pStyle w:val="PreformattedText"/>
        <w:bidi w:val="0"/>
        <w:spacing w:before="0" w:after="0"/>
        <w:jc w:val="left"/>
        <w:rPr/>
      </w:pPr>
      <w:r>
        <w:rPr/>
        <w:t>3qC57Xbjowloa4JtYCaqpXpyB96dEbMzylVUR0xkK1U67G0sslkDW6Q3gdOHOWvRrDSWYmxI4SVhqJ</w:t>
      </w:r>
    </w:p>
    <w:p>
      <w:pPr>
        <w:pStyle w:val="PreformattedText"/>
        <w:bidi w:val="0"/>
        <w:spacing w:before="0" w:after="0"/>
        <w:jc w:val="left"/>
        <w:rPr/>
      </w:pPr>
      <w:r>
        <w:rPr/>
        <w:t>4keGNZJC1SOXBqZoXqCh+WgkDkAR08AZ2K330+MKcgRriZBJOphVOatY45SEMdQhDxgiOdKNWBrJ5G</w:t>
      </w:r>
    </w:p>
    <w:p>
      <w:pPr>
        <w:pStyle w:val="PreformattedText"/>
        <w:bidi w:val="0"/>
        <w:spacing w:before="0" w:after="0"/>
        <w:jc w:val="left"/>
        <w:rPr/>
      </w:pPr>
      <w:r>
        <w:rPr/>
        <w:t>iJJEpCi17g6d8SFtoxJhwuLQznzQVU9TSskzCRdEMqvJTCcpamhaN20ukELs1j6H31aThbgAaD+KJp</w:t>
      </w:r>
    </w:p>
    <w:p>
      <w:pPr>
        <w:pStyle w:val="PreformattedText"/>
        <w:bidi w:val="0"/>
        <w:spacing w:before="0" w:after="0"/>
        <w:jc w:val="left"/>
        <w:rPr/>
      </w:pPr>
      <w:r>
        <w:rPr/>
        <w:t>fU6NDaKoeKWoUtpoWo/mpDE8iyxU0ZvKYV9Tz1EpkBAs3+ZMMASL6seX/GMe7xScQOKiMpLca1nURM</w:t>
      </w:r>
    </w:p>
    <w:p>
      <w:pPr>
        <w:pStyle w:val="PreformattedText"/>
        <w:bidi w:val="0"/>
        <w:spacing w:before="0" w:after="0"/>
        <w:jc w:val="left"/>
        <w:rPr/>
      </w:pPr>
      <w:r>
        <w:rPr/>
        <w:t>EjOaPGr00AicteGkp0DyJ1WfYL0thQVVib8u7/VKrXtbgTCo6tXDCGdZ6eQVNNTykGRTSyRumaZvaT</w:t>
      </w:r>
    </w:p>
    <w:p>
      <w:pPr>
        <w:pStyle w:val="PreformattedText"/>
        <w:bidi w:val="0"/>
        <w:spacing w:before="0" w:after="0"/>
        <w:jc w:val="left"/>
        <w:rPr/>
      </w:pPr>
      <w:r>
        <w:rPr/>
        <w:t>tNqCpTqWD9XStlbElQAd23nRR8Ue/Kena8+qSK09fSQuJUrwiNSsqxTRxxrBVBTkuXq0Y+9kaWPXIA</w:t>
      </w:r>
    </w:p>
    <w:p>
      <w:pPr>
        <w:pStyle w:val="PreformattedText"/>
        <w:bidi w:val="0"/>
        <w:spacing w:before="0" w:after="0"/>
        <w:jc w:val="left"/>
        <w:rPr/>
      </w:pPr>
      <w:r>
        <w:rPr/>
        <w:t>NHq1Oz4gITcgf9+H2YhFzqwtDaLnqJGqJ4oFWqtTTskrtU5nMxStzSqa33lFToQFbWAnLCWL4cKoF3</w:t>
      </w:r>
    </w:p>
    <w:p>
      <w:pPr>
        <w:pStyle w:val="PreformattedText"/>
        <w:bidi w:val="0"/>
        <w:spacing w:before="0" w:after="0"/>
        <w:jc w:val="left"/>
        <w:rPr/>
      </w:pPr>
      <w:r>
        <w:rPr/>
        <w:t>Ojfh/vBrEWHOo/D4ZJRwCpSpjNXVQ0Rp2pqiSNQzxZGs7XmghqFOmqrK6NQWVNaqw69CnSIcgQVyxO</w:t>
      </w:r>
    </w:p>
    <w:p>
      <w:pPr>
        <w:pStyle w:val="PreformattedText"/>
        <w:bidi w:val="0"/>
        <w:spacing w:before="0" w:after="0"/>
        <w:jc w:val="left"/>
        <w:rPr/>
      </w:pPr>
      <w:r>
        <w:rPr/>
        <w:t>o5b90nxHgWG76j/jJmajjinjevpopq0PRc2kmlRKqOojTmZVkUzFHEeXxwtzpzfUTI2ldsSCQxVLbv</w:t>
      </w:r>
    </w:p>
    <w:p>
      <w:pPr>
        <w:pStyle w:val="PreformattedText"/>
        <w:bidi w:val="0"/>
        <w:spacing w:before="0" w:after="0"/>
        <w:jc w:val="left"/>
        <w:rPr/>
      </w:pPr>
      <w:r>
        <w:rPr/>
        <w:t>h3vxStWLqCb8Ou79KFxtUVsrOa6kppObVTU88rtHVK1OwkznOJ6w6WfREvJp0UKCdQUtpGpQV4O+Sv</w:t>
      </w:r>
    </w:p>
    <w:p>
      <w:pPr>
        <w:pStyle w:val="PreformattedText"/>
        <w:bidi w:val="0"/>
        <w:spacing w:before="0" w:after="0"/>
        <w:jc w:val="left"/>
        <w:rPr/>
      </w:pPr>
      <w:r>
        <w:rPr/>
        <w:t>fyF8UewxsDke7/L1c0OUysUp56eppIZ8qkkRY4DPPTUUN5Y6ClaLrizeumVWI6gBq07aXw5UsC4uzc</w:t>
      </w:r>
    </w:p>
    <w:p>
      <w:pPr>
        <w:pStyle w:val="PreformattedText"/>
        <w:bidi w:val="0"/>
        <w:spacing w:before="0" w:after="0"/>
        <w:jc w:val="left"/>
        <w:rPr/>
      </w:pPr>
      <w:r>
        <w:rPr/>
        <w:t>Gx3fhX3L2pAwUkCyhvn17TeGcpZ5J66R6qOs+Xkq6J66DXHNNmWZRw6qTIYYzII4YqYfeTKrC/Lfpb</w:t>
      </w:r>
    </w:p>
    <w:p>
      <w:pPr>
        <w:pStyle w:val="PreformattedText"/>
        <w:bidi w:val="0"/>
        <w:spacing w:before="0" w:after="0"/>
        <w:jc w:val="left"/>
        <w:rPr/>
      </w:pPr>
      <w:r>
        <w:rPr/>
        <w:t>SuGBCKUNrMWxI4ZeLL1eTIYWYNy1evaVh8PD3mFU08sc08NCKJhUw1gppgVozrhEjZrnKwzArDVRpq</w:t>
      </w:r>
    </w:p>
    <w:p>
      <w:pPr>
        <w:pStyle w:val="PreformattedText"/>
        <w:bidi w:val="0"/>
        <w:spacing w:before="0" w:after="0"/>
        <w:jc w:val="left"/>
        <w:rPr/>
      </w:pPr>
      <w:r>
        <w:rPr/>
        <w:t>hjB0NoYsrCyrhSdL3wdebd+re9fik3F9Rp6uGXhVZJUdRTRUVOzAin+RHPyzMahIqpcnWUpBSWjcS/</w:t>
      </w:r>
    </w:p>
    <w:p>
      <w:pPr>
        <w:pStyle w:val="PreformattedText"/>
        <w:bidi w:val="0"/>
        <w:spacing w:before="0" w:after="0"/>
        <w:jc w:val="left"/>
        <w:rPr/>
      </w:pPr>
      <w:r>
        <w:rPr/>
        <w:t>M1lUrGR0DXUs3gDE2W+Ol2Pv3vDl6oAkGw/+Rfow5c1DSVprGiqq1quCOeiQh6arnaO+U5BE7XlVKM</w:t>
      </w:r>
    </w:p>
    <w:p>
      <w:pPr>
        <w:pStyle w:val="PreformattedText"/>
        <w:bidi w:val="0"/>
        <w:spacing w:before="0" w:after="0"/>
        <w:jc w:val="left"/>
        <w:rPr/>
      </w:pPr>
      <w:r>
        <w:rPr/>
        <w:t>PrlvJaQKeldOjAxJYBW/5FPXXL14+r7opFwxP/AMbH7P8A34o3BWGlEiCpqqh6OOqjDSwrEGh3fN8+</w:t>
      </w:r>
    </w:p>
    <w:p>
      <w:pPr>
        <w:pStyle w:val="PreformattedText"/>
        <w:bidi w:val="0"/>
        <w:spacing w:before="0" w:after="0"/>
        <w:jc w:val="left"/>
        <w:rPr/>
      </w:pPr>
      <w:r>
        <w:rPr/>
        <w:t>lqgwIkiWRoadFjiuGYr6FbAWQDVd1ubXl+b2v0yRdrAkMV8qL9Y8a/5UtLLFI1PPSrNHQ5lUqUiykM</w:t>
      </w:r>
    </w:p>
    <w:p>
      <w:pPr>
        <w:pStyle w:val="PreformattedText"/>
        <w:bidi w:val="0"/>
        <w:spacing w:before="0" w:after="0"/>
        <w:jc w:val="left"/>
        <w:rPr/>
      </w:pPr>
      <w:r>
        <w:rPr/>
        <w:t>5y/JpVp3sJa9mZpH0u6Kz/AIlGmFLIDcDd7XX2V9oLIOO7biPDxv75ItPO6pJSUYlrppZEFJ8ytTAm</w:t>
      </w:r>
    </w:p>
    <w:p>
      <w:pPr>
        <w:pStyle w:val="PreformattedText"/>
        <w:bidi w:val="0"/>
        <w:spacing w:before="0" w:after="0"/>
        <w:jc w:val="left"/>
        <w:rPr/>
      </w:pPr>
      <w:r>
        <w:rPr/>
        <w:t>ZxxEztUXW1XktDAGVQGaNWj1kKy6C43yyq2St2uyvew9bQIIYs+63A+PHosbik5sk9NBNoiiy6T5OV</w:t>
      </w:r>
    </w:p>
    <w:p>
      <w:pPr>
        <w:pStyle w:val="PreformattedText"/>
        <w:bidi w:val="0"/>
        <w:spacing w:before="0" w:after="0"/>
        <w:jc w:val="left"/>
        <w:rPr/>
      </w:pPr>
      <w:r>
        <w:rPr/>
        <w:t>9dNX0lML/tziXSIgI3qGZoYSEQIH1lNMVsKrMBYrkeXd5bdkH2vFGNg2YXBGHa3my/K0HdqykqDFVR</w:t>
      </w:r>
    </w:p>
    <w:p>
      <w:pPr>
        <w:pStyle w:val="PreformattedText"/>
        <w:bidi w:val="0"/>
        <w:spacing w:before="0" w:after="0"/>
        <w:jc w:val="left"/>
        <w:rPr/>
      </w:pPr>
      <w:r>
        <w:rPr/>
        <w:t>S88SUEklDEi1VTNCCv7FySjckc6mkQRy1Sqms6bMyhGbEgjMLcMrDs6C/tN7MQkkBicSp4sNceun6Z</w:t>
      </w:r>
    </w:p>
    <w:p>
      <w:pPr>
        <w:pStyle w:val="PreformattedText"/>
        <w:bidi w:val="0"/>
        <w:spacing w:before="0" w:after="0"/>
        <w:jc w:val="left"/>
        <w:rPr/>
      </w:pPr>
      <w:r>
        <w:rPr/>
        <w:t>MSPNV5jDTo1RPHKk1RBWxyGqgbMVjP7Uz+Atp5eXUkScuGLW6RmNRp1DAAbNZcccl63t9LqYWFhiTZ</w:t>
      </w:r>
    </w:p>
    <w:p>
      <w:pPr>
        <w:pStyle w:val="PreformattedText"/>
        <w:bidi w:val="0"/>
        <w:spacing w:before="0" w:after="0"/>
        <w:jc w:val="left"/>
        <w:rPr/>
      </w:pPr>
      <w:r>
        <w:rPr/>
        <w:t>vo69lce6M004redUginpcuj5rTfNvzKLIoZIkHKFQT/80rahYWkXYtHMh0N1YimpBKkjePDmPuy7MY</w:t>
      </w:r>
    </w:p>
    <w:p>
      <w:pPr>
        <w:pStyle w:val="PreformattedText"/>
        <w:bidi w:val="0"/>
        <w:spacing w:before="0" w:after="0"/>
        <w:jc w:val="left"/>
        <w:rPr/>
      </w:pPr>
      <w:r>
        <w:rPr/>
        <w:t>ozC63Drwkm8MkM9O1RNRNVHNKOVo6GFamnTOpyZKGgp25SCTLcupGWaaLSt5WO7a2xYtslUNky8Db7</w:t>
      </w:r>
    </w:p>
    <w:p>
      <w:pPr>
        <w:pStyle w:val="PreformattedText"/>
        <w:bidi w:val="0"/>
        <w:spacing w:before="0" w:after="0"/>
        <w:jc w:val="left"/>
        <w:rPr/>
      </w:pPr>
      <w:r>
        <w:rPr/>
        <w:t>Ta/ZERyuLFr4VNGDGyr8w74XWRRPXRq1VLNSPS1Qp8xpXLXyulqS2cZ5SrIBJDVVVazU6qQFsxWJtL</w:t>
      </w:r>
    </w:p>
    <w:p>
      <w:pPr>
        <w:pStyle w:val="PreformattedText"/>
        <w:bidi w:val="0"/>
        <w:spacing w:before="0" w:after="0"/>
        <w:jc w:val="left"/>
        <w:rPr/>
      </w:pPr>
      <w:r>
        <w:rPr/>
        <w:t>lsJcBWZQVyxbxb3RWXlu3HKOx5Vvi1Me78XE4rBnqVlJnMReM1CVAo8tSmSeTMlVBkuV08JRpfn4V1</w:t>
      </w:r>
    </w:p>
    <w:p>
      <w:pPr>
        <w:pStyle w:val="PreformattedText"/>
        <w:bidi w:val="0"/>
        <w:spacing w:before="0" w:after="0"/>
        <w:jc w:val="left"/>
        <w:rPr/>
      </w:pPr>
      <w:r>
        <w:rPr/>
        <w:t>SVUSloRzHZhpXFoLMQL3qL5b1Y90UqFX/wDRt2uyvv7W97pMZhCylJKeoknlZJHj5dM7RVDSxSNxNx</w:t>
      </w:r>
    </w:p>
    <w:p>
      <w:pPr>
        <w:pStyle w:val="PreformattedText"/>
        <w:bidi w:val="0"/>
        <w:spacing w:before="0" w:after="0"/>
        <w:jc w:val="left"/>
        <w:rPr/>
      </w:pPr>
      <w:r>
        <w:rPr/>
        <w:t>ZFVEqY2hghanRbBWaNkSJVTVhLKQRc2H9XD6RkjK9gBknL04+1K20qT00b6jTUCzUkyxtHTCJaZuWO</w:t>
      </w:r>
    </w:p>
    <w:p>
      <w:pPr>
        <w:pStyle w:val="PreformattedText"/>
        <w:bidi w:val="0"/>
        <w:spacing w:before="0" w:after="0"/>
        <w:jc w:val="left"/>
        <w:rPr/>
      </w:pPr>
      <w:r>
        <w:rPr/>
        <w:t>HsuoxUqTQZpOW51REWjDlgztq1YktYkMxVl/Efat3eKLhexVslb8Pzx6OaaYimSpoZZJZsxjfMJHM1</w:t>
      </w:r>
    </w:p>
    <w:p>
      <w:pPr>
        <w:pStyle w:val="PreformattedText"/>
        <w:bidi w:val="0"/>
        <w:spacing w:before="0" w:after="0"/>
        <w:jc w:val="left"/>
        <w:rPr/>
      </w:pPr>
      <w:r>
        <w:rPr/>
        <w:t>TLmjwJ+2s2o4zp1NSU5jhjDJonk6VlGpVxGgBYMcGHDz4m5YxupOQ3lPv/AMfinTT4x8LVmRZ7BxHl</w:t>
      </w:r>
    </w:p>
    <w:p>
      <w:pPr>
        <w:pStyle w:val="PreformattedText"/>
        <w:bidi w:val="0"/>
        <w:spacing w:before="0" w:after="0"/>
        <w:jc w:val="left"/>
        <w:rPr/>
      </w:pPr>
      <w:r>
        <w:rPr/>
        <w:t>AmhjjNFWUpjpzTyUwhl/uDyLc8mumljaZ4yTdWs3qXGc3By5i34T3e1uyxCBpfTs9P8Aqdifhrxk3G</w:t>
      </w:r>
    </w:p>
    <w:p>
      <w:pPr>
        <w:pStyle w:val="PreformattedText"/>
        <w:bidi w:val="0"/>
        <w:spacing w:before="0" w:after="0"/>
        <w:jc w:val="left"/>
        <w:rPr/>
      </w:pPr>
      <w:r>
        <w:rPr/>
        <w:t>fA9NmQzCCPNctkpaLO1ZpaiUP85WZtWhKLpk5czRKrSozcl2HKB1aGZQthqbfy/uYroSwNrj+02VlE</w:t>
      </w:r>
    </w:p>
    <w:p>
      <w:pPr>
        <w:pStyle w:val="PreformattedText"/>
        <w:bidi w:val="0"/>
        <w:spacing w:before="0" w:after="0"/>
        <w:jc w:val="left"/>
        <w:rPr/>
      </w:pPr>
      <w:r>
        <w:rPr/>
        <w:t>tRXR5PJR0vNaWGmL02qOBAmbZtNWvFPESss84eiZdNhcTK+lOqI32yJUnFv04j6otiL2Fif5wqogqZ</w:t>
      </w:r>
    </w:p>
    <w:p>
      <w:pPr>
        <w:pStyle w:val="PreformattedText"/>
        <w:bidi w:val="0"/>
        <w:spacing w:before="0" w:after="0"/>
        <w:jc w:val="left"/>
        <w:rPr/>
      </w:pPr>
      <w:r>
        <w:rPr/>
        <w:t>KiCFKm7yx0c8lMsEEskkWa53UVNfDBK0p5OiCAMsXTpRfu9Opo2jEAlen0tcR/U0Ug3sbWvAJZC0lK</w:t>
      </w:r>
    </w:p>
    <w:p>
      <w:pPr>
        <w:pStyle w:val="PreformattedText"/>
        <w:bidi w:val="0"/>
        <w:spacing w:before="0" w:after="0"/>
        <w:jc w:val="left"/>
        <w:rPr/>
      </w:pPr>
      <w:r>
        <w:rPr/>
        <w:t>rtTSU3ykMi08gZjozjOKitfL5lZtTw/K0K2FleNW0+lrGNAbm91+zuj3euNG6aZ5hSgwxwyy/dNQ0a</w:t>
      </w:r>
    </w:p>
    <w:p>
      <w:pPr>
        <w:pStyle w:val="PreformattedText"/>
        <w:bidi w:val="0"/>
        <w:spacing w:before="0" w:after="0"/>
        <w:jc w:val="left"/>
        <w:rPr/>
      </w:pPr>
      <w:r>
        <w:rPr/>
        <w:t>SI1Vl2a5w9TOzQc4GEpl1OralsUGrSu+gigFioO7cfdx7MCFGQYjz91o9XRKIDBArzxGmdIoKWSORH</w:t>
      </w:r>
    </w:p>
    <w:p>
      <w:pPr>
        <w:pStyle w:val="PreformattedText"/>
        <w:bidi w:val="0"/>
        <w:spacing w:before="0" w:after="0"/>
        <w:jc w:val="left"/>
        <w:rPr/>
      </w:pPr>
      <w:r>
        <w:rPr/>
        <w:t>oeJ83WoSsqpI6hWmVMvp7LKoKlugKhbThSVDNZtOG96l7rRb3B13Vy880r6IKuSqMMVJQUklXmEiw0</w:t>
      </w:r>
    </w:p>
    <w:p>
      <w:pPr>
        <w:pStyle w:val="PreformattedText"/>
        <w:bidi w:val="0"/>
        <w:spacing w:before="0" w:after="0"/>
        <w:jc w:val="left"/>
        <w:rPr/>
      </w:pPr>
      <w:r>
        <w:rPr/>
        <w:t>4WSVZ6+vhyqgSWWokDtDLDC0jBVuefqup1qZUGyBnseFvxFtI4IudNG8Pw73/mE1DxUJqKmETUdTTz</w:t>
      </w:r>
    </w:p>
    <w:p>
      <w:pPr>
        <w:pStyle w:val="PreformattedText"/>
        <w:bidi w:val="0"/>
        <w:spacing w:before="0" w:after="0"/>
        <w:jc w:val="left"/>
        <w:rPr/>
      </w:pPr>
      <w:r>
        <w:rPr/>
        <w:t>11bHl6/MCFoI448hgkSZ7rNTS3kUjcHnFUTSunEMDxZcm7/fFuQgXLm5hu+f6oHPTzV0LpUPMKWH56</w:t>
      </w:r>
    </w:p>
    <w:p>
      <w:pPr>
        <w:pStyle w:val="PreformattedText"/>
        <w:bidi w:val="0"/>
        <w:spacing w:before="0" w:after="0"/>
        <w:jc w:val="left"/>
        <w:rPr/>
      </w:pPr>
      <w:r>
        <w:rPr/>
        <w:t>ojWBJIoZ6PLadaOhVonT++KKyVo1LEP/dwUDKunAQ51bsjrbi38VpIYA3DWMDSapoIvk6djEaX5GFS</w:t>
      </w:r>
    </w:p>
    <w:p>
      <w:pPr>
        <w:pStyle w:val="PreformattedText"/>
        <w:bidi w:val="0"/>
        <w:spacing w:before="0" w:after="0"/>
        <w:jc w:val="left"/>
        <w:rPr/>
      </w:pPr>
      <w:r>
        <w:rPr/>
        <w:t>JQKn5fLoHnkEBkIWB2nnYqdzZbFmuAIbEte3Nkf6YEBjkTzZZQ+mYyUcUE1LJK96WKKapUNJHOrNnW</w:t>
      </w:r>
    </w:p>
    <w:p>
      <w:pPr>
        <w:pStyle w:val="PreformattedText"/>
        <w:bidi w:val="0"/>
        <w:spacing w:before="0" w:after="0"/>
        <w:jc w:val="left"/>
        <w:rPr/>
      </w:pPr>
      <w:r>
        <w:rPr/>
        <w:t>cKrKhMkDmOwL2HSjdW64klSTgcAv6VWRa1wd/8OXtSyZbUV6xJO/LqknGWyNRHUuWCKqqJs5zGnqJU</w:t>
      </w:r>
    </w:p>
    <w:p>
      <w:pPr>
        <w:pStyle w:val="PreformattedText"/>
        <w:bidi w:val="0"/>
        <w:spacing w:before="0" w:after="0"/>
        <w:jc w:val="left"/>
        <w:rPr/>
      </w:pPr>
      <w:r>
        <w:rPr/>
        <w:t>JUTrDTwM6JYNq6mKrysRu2BBsVP5L/CZNjkw6t511/DJiad6hEjUof2oq5ksZ5kOWUM9TS1OZtBTvE</w:t>
      </w:r>
    </w:p>
    <w:p>
      <w:pPr>
        <w:pStyle w:val="PreformattedText"/>
        <w:bidi w:val="0"/>
        <w:spacing w:before="0" w:after="0"/>
        <w:jc w:val="left"/>
        <w:rPr/>
      </w:pPr>
      <w:r>
        <w:rPr/>
        <w:t>CZaUS1sYEirqC7aOltEKRva6cvtNAWHASD4w4YrOKKr4P5tlLGpzean4u+G+Zmd6OhMVZkQqOKMgSr</w:t>
      </w:r>
    </w:p>
    <w:p>
      <w:pPr>
        <w:pStyle w:val="PreformattedText"/>
        <w:bidi w:val="0"/>
        <w:spacing w:before="0" w:after="0"/>
        <w:jc w:val="left"/>
        <w:rPr/>
      </w:pPr>
      <w:r>
        <w:rPr/>
        <w:t>qMwmjjjjbJ/njTLIwd3pQkf3jIrex/0ttK0qtekzCkrKr3bl3d1vpZYzi/Kq1FwZUNQ8LW7OPdOr3x</w:t>
      </w:r>
    </w:p>
    <w:p>
      <w:pPr>
        <w:pStyle w:val="PreformattedText"/>
        <w:bidi w:val="0"/>
        <w:spacing w:before="0" w:after="0"/>
        <w:jc w:val="left"/>
        <w:rPr/>
      </w:pPr>
      <w:r>
        <w:rPr/>
        <w:t>GqKOvzbizjmt4izfNuIa2syvIeJ3zXMKubOs7knRDBxS8ugtPBEqrFIlRqUywqljqOn0lQUEqMyUyr</w:t>
      </w:r>
    </w:p>
    <w:p>
      <w:pPr>
        <w:pStyle w:val="PreformattedText"/>
        <w:bidi w:val="0"/>
        <w:spacing w:before="0" w:after="0"/>
        <w:jc w:val="left"/>
        <w:rPr/>
      </w:pPr>
      <w:r>
        <w:rPr/>
        <w:t>MVVuPLe979+9p0nOomtklIFTQK5Dl0bmxx7pc+Gsx4bzqef4b53FNXZB8pQZplmc0NJX/tCnzsIXy7</w:t>
      </w:r>
    </w:p>
    <w:p>
      <w:pPr>
        <w:pStyle w:val="PreformattedText"/>
        <w:bidi w:val="0"/>
        <w:spacing w:before="0" w:after="0"/>
        <w:jc w:val="left"/>
        <w:rPr/>
      </w:pPr>
      <w:r>
        <w:rPr/>
        <w:t>XT1lQghy6c/dEP0x09Qzoj6NGNtJ6bBqS0RURSra2Xm6tKK6VG9HVWrjW3sjqwIXoF6SZoUp6X4k01</w:t>
      </w:r>
    </w:p>
    <w:p>
      <w:pPr>
        <w:pStyle w:val="PreformattedText"/>
        <w:bidi w:val="0"/>
        <w:spacing w:before="0" w:after="0"/>
        <w:jc w:val="left"/>
        <w:rPr/>
      </w:pPr>
      <w:r>
        <w:rPr/>
        <w:t>JxRklRPwTl1XSniXIsvr5MqqMzymGnV5csy+umhlSjkkhEfKnMU6cyPWi36cWJktSozU8ks+jcrNyi</w:t>
      </w:r>
    </w:p>
    <w:p>
      <w:pPr>
        <w:pStyle w:val="PreformattedText"/>
        <w:bidi w:val="0"/>
        <w:spacing w:before="0" w:after="0"/>
        <w:jc w:val="left"/>
        <w:rPr/>
      </w:pPr>
      <w:r>
        <w:rPr/>
        <w:t>9ukiqBVphVqYv2SvT6Psyv5nTTPJxAvCGX5ymWUDy13ENSQc9Th3K62rRcvTM8xy+INRTuk9PBHVoV</w:t>
      </w:r>
    </w:p>
    <w:p>
      <w:pPr>
        <w:pStyle w:val="PreformattedText"/>
        <w:bidi w:val="0"/>
        <w:spacing w:before="0" w:after="0"/>
        <w:jc w:val="left"/>
        <w:rPr/>
      </w:pPr>
      <w:r>
        <w:rPr/>
        <w:t>TXJpZN7YzGmGpl0TdQKrMp7XhX+mWjaE2dhRr1h6Wpy5DePn7Mm//iLU0vDPCPCc9JldblmUNmFFl8</w:t>
      </w:r>
    </w:p>
    <w:p>
      <w:pPr>
        <w:pStyle w:val="PreformattedText"/>
        <w:bidi w:val="0"/>
        <w:spacing w:before="0" w:after="0"/>
        <w:jc w:val="left"/>
        <w:rPr/>
      </w:pPr>
      <w:r>
        <w:rPr/>
        <w:t>FPl1K3E0K5vUCapqc6zaOnSfMoYapYzTR1J0BZPuXsSuLUql3RWY7wACt2V8Xv8UR9nszVkp6jierd</w:t>
      </w:r>
    </w:p>
    <w:p>
      <w:pPr>
        <w:pStyle w:val="PreformattedText"/>
        <w:bidi w:val="0"/>
        <w:spacing w:before="0" w:after="0"/>
        <w:jc w:val="left"/>
        <w:rPr/>
      </w:pPr>
      <w:r>
        <w:rPr/>
        <w:t>ZaqzKcx+Dr8SR5rmOV5rnFS1LTZ1XcOcRQV2TZrSVcVPWRZdNVZRUOla0kbQiWmu8cc0NimpGs5NII</w:t>
      </w:r>
    </w:p>
    <w:p>
      <w:pPr>
        <w:pStyle w:val="PreformattedText"/>
        <w:bidi w:val="0"/>
        <w:spacing w:before="0" w:after="0"/>
        <w:jc w:val="left"/>
        <w:rPr/>
      </w:pPr>
      <w:r>
        <w:rPr/>
        <w:t>DSIrpTZtdccl6rlM1P0u01BUrK2z1GHA81vyEcyPh/hHinhmTjWjbOafjTMK54JOC8wy2eryajyCAR</w:t>
      </w:r>
    </w:p>
    <w:p>
      <w:pPr>
        <w:pStyle w:val="PreformattedText"/>
        <w:bidi w:val="0"/>
        <w:spacing w:before="0" w:after="0"/>
        <w:jc w:val="left"/>
        <w:rPr/>
      </w:pPr>
      <w:r>
        <w:rPr/>
        <w:t>yftuhziokVquqNbHy3oRCoi5azI3URjRdXwanSOdr5HH6lXmjuriqVq7SGo34dfpHlkRwxNlWfJnOc</w:t>
      </w:r>
    </w:p>
    <w:p>
      <w:pPr>
        <w:pStyle w:val="PreformattedText"/>
        <w:bidi w:val="0"/>
        <w:spacing w:before="0" w:after="0"/>
        <w:jc w:val="left"/>
        <w:rPr/>
      </w:pPr>
      <w:r>
        <w:rPr/>
        <w:t>12UZN/vHJPpoeLZ2/YeV0ENAXjly/Ncjko20TzRmNRK/K5TqXfWHvhBkzBSDQNt5nXfPsr3QCCzPQP</w:t>
      </w:r>
    </w:p>
    <w:p>
      <w:pPr>
        <w:pStyle w:val="PreformattedText"/>
        <w:bidi w:val="0"/>
        <w:spacing w:before="0" w:after="0"/>
        <w:jc w:val="left"/>
        <w:rPr/>
      </w:pPr>
      <w:r>
        <w:rPr/>
        <w:t>pzuhVRt1V6seuUsOVZzmmWZbnk/GPCmU09DxaiR5NxRnGUSVmdZDl2SVr6Mw4IzRKjkVOVVE6tBVTx</w:t>
      </w:r>
    </w:p>
    <w:p>
      <w:pPr>
        <w:pStyle w:val="PreformattedText"/>
        <w:bidi w:val="0"/>
        <w:spacing w:before="0" w:after="0"/>
        <w:jc w:val="left"/>
        <w:rPr/>
      </w:pPr>
      <w:r>
        <w:rPr/>
        <w:t>tPFJF9ynJkQ4ZjUQKjvirHLFbarw3uqrI/461dqlLeqUt3W4tjvH2WaRdfPxDwbwZNl/GNZNLwvxsB</w:t>
      </w:r>
    </w:p>
    <w:p>
      <w:pPr>
        <w:pStyle w:val="PreformattedText"/>
        <w:bidi w:val="0"/>
        <w:spacing w:before="0" w:after="0"/>
        <w:jc w:val="left"/>
        <w:rPr/>
      </w:pPr>
      <w:r>
        <w:rPr/>
        <w:t>xbl7cMy5NWLJVyfM5bkmcciaMzUr8oTJJl9TJDKAqvMC3JfGY/7fJgKxq45JusVUZNveot0vLKbVnb</w:t>
      </w:r>
    </w:p>
    <w:p>
      <w:pPr>
        <w:pStyle w:val="PreformattedText"/>
        <w:bidi w:val="0"/>
        <w:spacing w:before="0" w:after="0"/>
        <w:jc w:val="left"/>
        <w:rPr/>
      </w:pPr>
      <w:r>
        <w:rPr/>
        <w:t>I0vR1lGWRXmTuX2TGjS0PCn+6nwqzfNU4r4ZzSqoxWZtwxmmZzUMNFngo5s0z7hCkqoo1aviSZYq1A</w:t>
      </w:r>
    </w:p>
    <w:p>
      <w:pPr>
        <w:pStyle w:val="PreformattedText"/>
        <w:bidi w:val="0"/>
        <w:spacing w:before="0" w:after="0"/>
        <w:jc w:val="left"/>
        <w:rPr/>
      </w:pPr>
      <w:r>
        <w:rPr/>
        <w:t>qh6mhWnmlZEEmLaYp02U+jZqLjG7DEmzfv0lbB2ou61PRV0GQCMCFv4v3x3uzLTnFPT8N8Q5bRZK1b</w:t>
      </w:r>
    </w:p>
    <w:p>
      <w:pPr>
        <w:pStyle w:val="PreformattedText"/>
        <w:bidi w:val="0"/>
        <w:spacing w:before="0" w:after="0"/>
        <w:jc w:val="left"/>
        <w:rPr/>
      </w:pPr>
      <w:r>
        <w:rPr/>
        <w:t>X8JftIUVFPXUaZdHxJw7lNaObRcRR08sn7MraqgC8zlMxhMh5TPylOLQxRVqei3VGq8yDuybrCli1I</w:t>
      </w:r>
    </w:p>
    <w:p>
      <w:pPr>
        <w:pStyle w:val="PreformattedText"/>
        <w:bidi w:val="0"/>
        <w:spacing w:before="0" w:after="0"/>
        <w:jc w:val="left"/>
        <w:rPr/>
      </w:pPr>
      <w:r>
        <w:rPr/>
        <w:t>Uale1W29jozetL8slDRTZjVcQcS8KZdPBlXC9TlvE+Z0dPWyZkvBmX1udwxcKiWqmCyzU0eb/K0vzE</w:t>
      </w:r>
    </w:p>
    <w:p>
      <w:pPr>
        <w:pStyle w:val="PreformattedText"/>
        <w:bidi w:val="0"/>
        <w:spacing w:before="0" w:after="0"/>
        <w:jc w:val="left"/>
        <w:rPr/>
      </w:pPr>
      <w:r>
        <w:rPr/>
        <w:t>qNreNGnj69eKbFEFUuM2Ki3Kcj3L8Mm4p4UXBY1AVG7ow9vplwXe49nWd6/wCzF+PX/wAPv7Q74EfG</w:t>
      </w:r>
    </w:p>
    <w:p>
      <w:pPr>
        <w:pStyle w:val="PreformattedText"/>
        <w:bidi w:val="0"/>
        <w:spacing w:before="0" w:after="0"/>
        <w:jc w:val="left"/>
        <w:rPr/>
      </w:pPr>
      <w:r>
        <w:rPr/>
        <w:t>HiPiqjyLk/Edcn+IEj0MNNBxVw18XpzwfxFlFJDTQJFleaLmOa5bWSbQw/L0cjIFKLqy7TRWvsO2bI</w:t>
      </w:r>
    </w:p>
    <w:p>
      <w:pPr>
        <w:pStyle w:val="PreformattedText"/>
        <w:bidi w:val="0"/>
        <w:spacing w:before="0" w:after="0"/>
        <w:jc w:val="left"/>
        <w:rPr/>
      </w:pPr>
      <w:r>
        <w:rPr/>
        <w:t>A7vtNJgF8TDfRmLdlWX8Uv2d12TatjYKPRU3yPZxB3LJ7TA/RE/RvkUwMyMIzIrtHKhlZo+epMkwiI</w:t>
      </w:r>
    </w:p>
    <w:p>
      <w:pPr>
        <w:pStyle w:val="PreformattedText"/>
        <w:bidi w:val="0"/>
        <w:spacing w:before="0" w:after="0"/>
        <w:jc w:val="left"/>
        <w:rPr/>
      </w:pPr>
      <w:r>
        <w:rPr/>
        <w:t>7RyIqlR4Zfrj5ZdWKz3A0LD1zUHHE0aJUtIY3DIGZRqYOSrTSaittmj0rttrXC7/AK/vgzXDMxwuG9</w:t>
      </w:r>
    </w:p>
    <w:p>
      <w:pPr>
        <w:pStyle w:val="PreformattedText"/>
        <w:bidi w:val="0"/>
        <w:spacing w:before="0" w:after="0"/>
        <w:jc w:val="left"/>
        <w:rPr/>
      </w:pPr>
      <w:r>
        <w:rPr/>
        <w:t>08tPj/ACrD8wGAkj081ne7lgitUHUwNzqU6H/iWxxTVI17J8/v/aYqq2J7XntTyc4kfVV1vMJJ+ZLO</w:t>
      </w:r>
    </w:p>
    <w:p>
      <w:pPr>
        <w:pStyle w:val="PreformattedText"/>
        <w:bidi w:val="0"/>
        <w:spacing w:before="0" w:after="0"/>
        <w:jc w:val="left"/>
        <w:rPr/>
      </w:pPr>
      <w:r>
        <w:rPr/>
        <w:t>ykHpQSVE6Lbe7BlW3bVGuK5lsAL3+aaozCUh4435kipKGKuQQy6xVSc5dPUWuiOL+pV98Ke17v5xDc</w:t>
      </w:r>
    </w:p>
    <w:p>
      <w:pPr>
        <w:pStyle w:val="PreformattedText"/>
        <w:bidi w:val="0"/>
        <w:spacing w:before="0" w:after="0"/>
        <w:jc w:val="left"/>
        <w:rPr/>
      </w:pPr>
      <w:r>
        <w:rPr/>
        <w:t>23sQJ8+v2kc2r85+MfF1TDVzvBV8S1wpWkqY2iiMc0cElOrS3SjjKRdUg0rpXSfVqCUlARe+06tPUF</w:t>
      </w:r>
    </w:p>
    <w:p>
      <w:pPr>
        <w:pStyle w:val="PreformattedText"/>
        <w:bidi w:val="0"/>
        <w:spacing w:before="0" w:after="0"/>
        <w:jc w:val="left"/>
        <w:rPr/>
      </w:pPr>
      <w:r>
        <w:rPr/>
        <w:t>h5WDDMIaDJKGllFPNVUmqaiipSZjQvONNeKKhv8A/MZ3Df8A1socxG6D/syb3JvYEXtbl1/xETIknT</w:t>
      </w:r>
    </w:p>
    <w:p>
      <w:pPr>
        <w:pStyle w:val="PreformattedText"/>
        <w:bidi w:val="0"/>
        <w:spacing w:before="0" w:after="0"/>
        <w:jc w:val="left"/>
        <w:rPr/>
      </w:pPr>
      <w:r>
        <w:rPr/>
        <w:t>HLzvSmZvUzUkfKo6hJEzOpgmj5Zdom1MyNy411EzLKbyOFXWzN+HFViCzX1lgTXXhI+pKUlPHHE6zy</w:t>
      </w:r>
    </w:p>
    <w:p>
      <w:pPr>
        <w:pStyle w:val="PreformattedText"/>
        <w:bidi w:val="0"/>
        <w:spacing w:before="0" w:after="0"/>
        <w:jc w:val="left"/>
        <w:rPr/>
      </w:pPr>
      <w:r>
        <w:rPr/>
        <w:t>PWmSZT1VD1MWpdRAFgANSsWNzq6cQz9AYtyWuRugQekipCyTziMxadZRWaZKAvIBG8i6rzM2u9gBYM</w:t>
      </w:r>
    </w:p>
    <w:p>
      <w:pPr>
        <w:pStyle w:val="PreformattedText"/>
        <w:bidi w:val="0"/>
        <w:spacing w:before="0" w:after="0"/>
        <w:jc w:val="left"/>
        <w:rPr/>
      </w:pPr>
      <w:r>
        <w:rPr/>
        <w:t>3viQ3qsojFyRiLyUzCoiaCmdZX5Mkpip5GhEgkdWMQimJ7xqwVE2Xpf97AWG8DFAuSDxlAz+Wko6ia</w:t>
      </w:r>
    </w:p>
    <w:p>
      <w:pPr>
        <w:pStyle w:val="PreformattedText"/>
        <w:bidi w:val="0"/>
        <w:spacing w:before="0" w:after="0"/>
        <w:jc w:val="left"/>
        <w:rPr/>
      </w:pPr>
      <w:r>
        <w:rPr/>
        <w:t>jUVYp4RpZKgxu6OD6ZJdH3QRnbTcg2k+mLE4Hdli3trK81bVUkYpaaOqzF+QYQIqdqhoxU6dN9BFrE</w:t>
      </w:r>
    </w:p>
    <w:p>
      <w:pPr>
        <w:pStyle w:val="PreformattedText"/>
        <w:bidi w:val="0"/>
        <w:spacing w:before="0" w:after="0"/>
        <w:jc w:val="left"/>
        <w:rPr/>
      </w:pPr>
      <w:r>
        <w:rPr/>
        <w:t>qCTqA74swdrWNxJyKriW0lgochzGsUwZtJFkbLTPKxrJEkQiKJZadYVDEcyTXqVNX4turpwOKagktr</w:t>
      </w:r>
    </w:p>
    <w:p>
      <w:pPr>
        <w:pStyle w:val="PreformattedText"/>
        <w:bidi w:val="0"/>
        <w:spacing w:before="0" w:after="0"/>
        <w:jc w:val="left"/>
        <w:rPr/>
      </w:pPr>
      <w:r>
        <w:rPr/>
        <w:t>7MjIgDT+cGSDJ8tiMjRQVeZAOfmq4mSlGolnVadgwjkMQbTYbHFJqnEhQFH3wYDja5gtXX1WqOokKw</w:t>
      </w:r>
    </w:p>
    <w:p>
      <w:pPr>
        <w:pStyle w:val="PreformattedText"/>
        <w:bidi w:val="0"/>
        <w:spacing w:before="0" w:after="0"/>
        <w:jc w:val="left"/>
        <w:rPr/>
      </w:pPr>
      <w:r>
        <w:rPr/>
        <w:t>0kipJzI1YgRIwVUZQbRsSPHfTe2Km13uhkWNr23pM0DRVc1PSzlXZ6qNoXWS7PCihonhJvdtJ0kEfi</w:t>
      </w:r>
    </w:p>
    <w:p>
      <w:pPr>
        <w:pStyle w:val="PreformattedText"/>
        <w:bidi w:val="0"/>
        <w:spacing w:before="0" w:after="0"/>
        <w:jc w:val="left"/>
        <w:rPr/>
      </w:pPr>
      <w:r>
        <w:rPr/>
        <w:t>XAAeNriTchbkayi1VW75nXzO2gmrqZC06FjpZyEVhcFHCiyr4Av3xpOiCwtJAtYDjItqiaWIuzpUHm</w:t>
      </w:r>
    </w:p>
    <w:p>
      <w:pPr>
        <w:pStyle w:val="PreformattedText"/>
        <w:bidi w:val="0"/>
        <w:spacing w:before="0" w:after="0"/>
        <w:jc w:val="left"/>
        <w:rPr/>
      </w:pPr>
      <w:r>
        <w:rPr/>
        <w:t>siMeliQQ3L33BXvcWBXDBRcADE2kx8s7iQOGU6gQsZBuu0gkXe4tdrX74UqAQBwMJG07CNKhBJI8iM</w:t>
      </w:r>
    </w:p>
    <w:p>
      <w:pPr>
        <w:pStyle w:val="PreformattedText"/>
        <w:bidi w:val="0"/>
        <w:spacing w:before="0" w:after="0"/>
        <w:jc w:val="left"/>
        <w:rPr/>
      </w:pPr>
      <w:r>
        <w:rPr/>
        <w:t>kmoA6C535LMvZ797bHAwO4bYht2SNCCd2fez/Yd5y2ef2XvwE6yX4d4m+MHDUqm5IfLuPK+p0xk7A6</w:t>
      </w:r>
    </w:p>
    <w:p>
      <w:pPr>
        <w:pStyle w:val="PreformattedText"/>
        <w:bidi w:val="0"/>
        <w:spacing w:before="0" w:after="0"/>
        <w:jc w:val="left"/>
        <w:rPr/>
      </w:pPr>
      <w:r>
        <w:rPr/>
        <w:t>cwjsBa3tixCQ6qb7wnI29f+aoeJGLT06q1GljpO24KgCzBSeWgNyi2/njoUeI1trOPXJvb1SqVDXEp</w:t>
      </w:r>
    </w:p>
    <w:p>
      <w:pPr>
        <w:pStyle w:val="PreformattedText"/>
        <w:bidi w:val="0"/>
        <w:spacing w:before="0" w:after="0"/>
        <w:jc w:val="left"/>
        <w:rPr/>
      </w:pPr>
      <w:r>
        <w:rPr/>
        <w:t>2Ki4L37Dckne/Ym57n/LjYlsvXMjGyselpTM0B0tfWDZfxKCyqtlAFgUk22K3J/ixrpcdeE5dRrWJP</w:t>
      </w:r>
    </w:p>
    <w:p>
      <w:pPr>
        <w:pStyle w:val="PreformattedText"/>
        <w:bidi w:val="0"/>
        <w:spacing w:before="0" w:after="0"/>
        <w:jc w:val="left"/>
        <w:rPr/>
      </w:pPr>
      <w:r>
        <w:rPr/>
        <w:t>RpV+Z1W3YH1Bls7C46Uv6vwkdifxd8apgWq6nda3xayHd/vxa7gOWPSGB9bEsq7DpuBbcMu+CIGswN</w:t>
      </w:r>
    </w:p>
    <w:p>
      <w:pPr>
        <w:pStyle w:val="PreformattedText"/>
        <w:bidi w:val="0"/>
        <w:spacing w:before="0" w:after="0"/>
        <w:jc w:val="left"/>
        <w:rPr/>
      </w:pPr>
      <w:r>
        <w:rPr/>
        <w:t>9by40UhMaKTcpuhJ1MGAB1OCPpsRexC6sc6sNb9TPQbObqO/+cn6PQB0ghjodgFudaklieUCSoJJHn</w:t>
      </w:r>
    </w:p>
    <w:p>
      <w:pPr>
        <w:pStyle w:val="PreformattedText"/>
        <w:bidi w:val="0"/>
        <w:spacing w:before="0" w:after="0"/>
        <w:jc w:val="left"/>
        <w:rPr/>
      </w:pPr>
      <w:r>
        <w:rPr/>
        <w:t>973xz61smvzTqUuLa2hUTMHBJDsV6Da2wYLsxudWqxbe5LalxQRccNJrp2yN+0BJFw2okEE6S12ZmU</w:t>
      </w:r>
    </w:p>
    <w:p>
      <w:pPr>
        <w:pStyle w:val="PreformattedText"/>
        <w:bidi w:val="0"/>
        <w:spacing w:before="0" w:after="0"/>
        <w:jc w:val="left"/>
        <w:rPr/>
      </w:pPr>
      <w:r>
        <w:rPr/>
        <w:t>9SqDvYlvr3Bbq1LjOvIPm/IzejCxXjiZhmJkBFlGsEvbUzhTrB07ANYtb3K4JMFdlIkbSzFdlvuRpI</w:t>
      </w:r>
    </w:p>
    <w:p>
      <w:pPr>
        <w:pStyle w:val="PreformattedText"/>
        <w:bidi w:val="0"/>
        <w:spacing w:before="0" w:after="0"/>
        <w:jc w:val="left"/>
        <w:rPr/>
      </w:pPr>
      <w:r>
        <w:rPr/>
        <w:t>KlOx8AEG4AbfAwc2xNxIcsELX0Ei5nDFibBmF0IsQNtnG/VdgQNur8sX2sN0TOxtdpBVRPVZbFeXos</w:t>
      </w:r>
    </w:p>
    <w:p>
      <w:pPr>
        <w:pStyle w:val="PreformattedText"/>
        <w:bidi w:val="0"/>
        <w:spacing w:before="0" w:after="0"/>
        <w:jc w:val="left"/>
        <w:rPr/>
      </w:pPr>
      <w:r>
        <w:rPr/>
        <w:t>BoLISWKqRa2o2/72LENifdMLEWY9LfFKHnUrEAr6upRpLA6Vu3LFjfSD/wCXpx1KAZbN7pydpPIOs1</w:t>
      </w:r>
    </w:p>
    <w:p>
      <w:pPr>
        <w:pStyle w:val="PreformattedText"/>
        <w:bidi w:val="0"/>
        <w:spacing w:before="0" w:after="0"/>
        <w:jc w:val="left"/>
        <w:rPr/>
      </w:pPr>
      <w:r>
        <w:rPr/>
        <w:t>vmMrIHU7jUoIsB/h3IKshuX5mhrbbt1asdmkLk24XnI2ogAd1/o6fylBrZzrVgoBBKlrtdGBIId19T</w:t>
      </w:r>
    </w:p>
    <w:p>
      <w:pPr>
        <w:pStyle w:val="PreformattedText"/>
        <w:bidi w:val="0"/>
        <w:spacing w:before="0" w:after="0"/>
        <w:jc w:val="left"/>
        <w:rPr/>
      </w:pPr>
      <w:r>
        <w:rPr/>
        <w:t>FjcHYvp9WnTjop27AziObsRaSGUzATrqUBO+2xsxDSSLqF+VywQD3t2/DijaBkjdnKW7OQSpPC82pk</w:t>
      </w:r>
    </w:p>
    <w:p>
      <w:pPr>
        <w:pStyle w:val="PreformattedText"/>
        <w:bidi w:val="0"/>
        <w:spacing w:before="0" w:after="0"/>
        <w:jc w:val="left"/>
        <w:rPr/>
      </w:pPr>
      <w:r>
        <w:rPr/>
        <w:t>MhaoQN0jdVAZiDzzvtbpj0mwtbdbjvji1100Xm6T0lE2YWOjGboyeo6RIVVdgJFVnNxrNlUsN+g+L9</w:t>
      </w:r>
    </w:p>
    <w:p>
      <w:pPr>
        <w:pStyle w:val="PreformattedText"/>
        <w:bidi w:val="0"/>
        <w:spacing w:before="0" w:after="0"/>
        <w:jc w:val="left"/>
        <w:rPr/>
      </w:pPr>
      <w:r>
        <w:rPr/>
        <w:t>seerILkA63/iynpdkYXv0tLpQyMJV/CLqysoazmxAZie0ptYggAFfTvjHtAJGVrTrUXIawOjSYd2LK</w:t>
      </w:r>
    </w:p>
    <w:p>
      <w:pPr>
        <w:pStyle w:val="PreformattedText"/>
        <w:bidi w:val="0"/>
        <w:spacing w:before="0" w:after="0"/>
        <w:jc w:val="left"/>
        <w:rPr/>
      </w:pPr>
      <w:r>
        <w:rPr/>
        <w:t>WN+oXAut7EjUqLYgbWt7fxYyTXESuvUxA1A2QliDuQANwNTaiwsw/i/dwQgoYDUTe4I6gGBJIOpQNV</w:t>
      </w:r>
    </w:p>
    <w:p>
      <w:pPr>
        <w:pStyle w:val="PreformattedText"/>
        <w:bidi w:val="0"/>
        <w:spacing w:before="0" w:after="0"/>
        <w:jc w:val="left"/>
        <w:rPr/>
      </w:pPr>
      <w:r>
        <w:rPr/>
        <w:t>wLAAMb/0wQgM0gDMQpa/iy6juRpFhpb2B79WNNAaE98x1SDUPqkDVOHCWsGN2cGMkrrtpuredXta2q</w:t>
      </w:r>
    </w:p>
    <w:p>
      <w:pPr>
        <w:pStyle w:val="PreformattedText"/>
        <w:bidi w:val="0"/>
        <w:spacing w:before="0" w:after="0"/>
        <w:jc w:val="left"/>
        <w:rPr/>
      </w:pPr>
      <w:r>
        <w:rPr/>
        <w:t>/qxrQEXPRuE51ZiRewxqGU3NXJ5pQWAQsSWBFglo213ubXba1urscdXZ+UMfVOPtYsrr0mqM9ZRoPL</w:t>
      </w:r>
    </w:p>
    <w:p>
      <w:pPr>
        <w:pStyle w:val="PreformattedText"/>
        <w:bidi w:val="0"/>
        <w:spacing w:before="0" w:after="0"/>
        <w:jc w:val="left"/>
        <w:rPr/>
      </w:pPr>
      <w:r>
        <w:rPr/>
        <w:t>UaTfluNWiTSC0YUDqcOL7dw3fT6e9si3zPZnmNua5W40UGa3rDGshZ11MSxQs4kd9K3JDdkDMbNcfi</w:t>
      </w:r>
    </w:p>
    <w:p>
      <w:pPr>
        <w:pStyle w:val="PreformattedText"/>
        <w:bidi w:val="0"/>
        <w:spacing w:before="0" w:after="0"/>
        <w:jc w:val="left"/>
        <w:rPr/>
      </w:pPr>
      <w:r>
        <w:rPr/>
        <w:t>6f3sdyiboJ56trUYW4YyYyeaEFDYFeXqNj+JyTqVSRqkMfkAG2KK63uD3y7ZSLBeJJ/ObHoZI7QnRY</w:t>
      </w:r>
    </w:p>
    <w:p>
      <w:pPr>
        <w:pStyle w:val="PreformattedText"/>
        <w:bidi w:val="0"/>
        <w:spacing w:before="0" w:after="0"/>
        <w:jc w:val="left"/>
        <w:rPr/>
      </w:pPr>
      <w:r>
        <w:rPr/>
        <w:t>lbDdubrIBj1N2N12A76m844dYZFtJ6PZzemL9kzbOSFBCpUazpALNv0rtoZbXFg25BFxjibWGLAWuZ</w:t>
      </w:r>
    </w:p>
    <w:p>
      <w:pPr>
        <w:pStyle w:val="PreformattedText"/>
        <w:bidi w:val="0"/>
        <w:spacing w:before="0" w:after="0"/>
        <w:jc w:val="left"/>
        <w:rPr/>
      </w:pPr>
      <w:r>
        <w:rPr/>
        <w:t>6DY7Yp7/vnqBJmNyASAAQRqIOkDsHsLi/bfb3x5qdu5Nj3zJr1B2upuFs1iAT3WyndRe/5n1YJMy+Y</w:t>
      </w:r>
    </w:p>
    <w:p>
      <w:pPr>
        <w:pStyle w:val="PreformattedText"/>
        <w:bidi w:val="0"/>
        <w:spacing w:before="0" w:after="0"/>
        <w:jc w:val="left"/>
        <w:rPr/>
      </w:pPr>
      <w:r>
        <w:rPr/>
        <w:t>W0nmWAHqPYAmzEW2FmG99/C4e57Nvmis1he2QMfNfZdz3JJZtRuCRsdyUW3fydXTi1SxGL3ssVm0Fg</w:t>
      </w:r>
    </w:p>
    <w:p>
      <w:pPr>
        <w:pStyle w:val="PreformattedText"/>
        <w:bidi w:val="0"/>
        <w:spacing w:before="0" w:after="0"/>
        <w:jc w:val="left"/>
        <w:rPr/>
      </w:pPr>
      <w:r>
        <w:rPr/>
        <w:t>WPszDVhC36x1L6r2ubA7eGB7X2/ew2bWsGNpOVgC25CYqoN51KCArMbLpHSLj8S/6fvYLAjJhxyiIz</w:t>
      </w:r>
    </w:p>
    <w:p>
      <w:pPr>
        <w:pStyle w:val="PreformattedText"/>
        <w:bidi w:val="0"/>
        <w:spacing w:before="0" w:after="0"/>
        <w:jc w:val="left"/>
        <w:rPr/>
      </w:pPr>
      <w:r>
        <w:rPr/>
        <w:t>NnrkFO7CoagEgatxcsTcCw3ALG5A22vjMbXNuEukqk1xdQLFrrvuB42PqW5uTiIQhJXv1WABt3sSp7</w:t>
      </w:r>
    </w:p>
    <w:p>
      <w:pPr>
        <w:pStyle w:val="PreformattedText"/>
        <w:bidi w:val="0"/>
        <w:spacing w:before="0" w:after="0"/>
        <w:jc w:val="left"/>
        <w:rPr/>
      </w:pPr>
      <w:r>
        <w:rPr/>
        <w:t>2223/pghPj6/2ub4oQwcJ/YJ+BolEz1/FHxh+N9flp6kZMpoMl4CyOsqIlO6xVFbmhiX8Rdvw3wcZs</w:t>
      </w:r>
    </w:p>
    <w:p>
      <w:pPr>
        <w:pStyle w:val="PreformattedText"/>
        <w:bidi w:val="0"/>
        <w:spacing w:before="0" w:after="0"/>
        <w:jc w:val="left"/>
        <w:rPr/>
      </w:pPr>
      <w:r>
        <w:rPr/>
        <w:t>2IA+kc8DYfvPijkkaRncTl3ZiS6qSSri7a3AsLDTe3fVoTzifrxv5+ebSSeMa0PGFDLIVYEqBe7Bu0</w:t>
      </w:r>
    </w:p>
    <w:p>
      <w:pPr>
        <w:pStyle w:val="PreformattedText"/>
        <w:bidi w:val="0"/>
        <w:spacing w:before="0" w:after="0"/>
        <w:jc w:val="left"/>
        <w:rPr/>
      </w:pPr>
      <w:r>
        <w:rPr/>
        <w:t>LHYcza5AtpHTiJEajEsZQqqIzs4BkKCM8mxdrudoEBNlPqP1wQ90Gkm5khJDMxP3TA3d0Y3LkfhaV9</w:t>
      </w:r>
    </w:p>
    <w:p>
      <w:pPr>
        <w:pStyle w:val="PreformattedText"/>
        <w:bidi w:val="0"/>
        <w:spacing w:before="0" w:after="0"/>
        <w:jc w:val="left"/>
        <w:rPr/>
      </w:pPr>
      <w:r>
        <w:rPr/>
        <w:t>+3pXT+7ggbX0N4RE7FZNaEaUZjYszFZG5czrpF5AzAIv0/LDb/r++EXEvKAKlCxbQ7quoDWwsypqI0</w:t>
      </w:r>
    </w:p>
    <w:p>
      <w:pPr>
        <w:pStyle w:val="PreformattedText"/>
        <w:bidi w:val="0"/>
        <w:spacing w:before="0" w:after="0"/>
        <w:jc w:val="left"/>
        <w:rPr/>
      </w:pPr>
      <w:r>
        <w:rPr/>
        <w:t>gdCkfxHCwjqMJp1QBRHKHXXoKKr2+6YMxAU9LAX/dZvVghMWkE0QWQgRFuYU6pCqXBJDHfaxHgDfBC</w:t>
      </w:r>
    </w:p>
    <w:p>
      <w:pPr>
        <w:pStyle w:val="PreformattedText"/>
        <w:bidi w:val="0"/>
        <w:spacing w:before="0" w:after="0"/>
        <w:jc w:val="left"/>
        <w:rPr/>
      </w:pPr>
      <w:r>
        <w:rPr/>
        <w:t>EI0cioGJEb84MVYGaLSQxbS1gQzNGDfv2wQhMSzTtzYwzarKhjMfOSUHRrcPYOC62B/E2pj6cEi4vb</w:t>
      </w:r>
    </w:p>
    <w:p>
      <w:pPr>
        <w:pStyle w:val="PreformattedText"/>
        <w:bidi w:val="0"/>
        <w:spacing w:before="0" w:after="0"/>
        <w:jc w:val="left"/>
        <w:rPr/>
      </w:pPr>
      <w:r>
        <w:rPr/>
        <w:t>rC0qpJpIwqKRGY0d1nZmKSymNdRYqAomF7LbVJpY+k4JPzw6mLvUSlEkMlPE0DKJTM8VOJFVHjAvqK</w:t>
      </w:r>
    </w:p>
    <w:p>
      <w:pPr>
        <w:pStyle w:val="PreformattedText"/>
        <w:bidi w:val="0"/>
        <w:spacing w:before="0" w:after="0"/>
        <w:jc w:val="left"/>
        <w:rPr/>
      </w:pPr>
      <w:r>
        <w:rPr/>
        <w:t>y6mY/jdtK/u4Z+YxTexudI6zyTZgHkR5pkmAddQ09QZZBBLazEkgyjZSvT0thY0kaZo0WcfLSCoaJJ</w:t>
      </w:r>
    </w:p>
    <w:p>
      <w:pPr>
        <w:pStyle w:val="PreformattedText"/>
        <w:bidi w:val="0"/>
        <w:spacing w:before="0" w:after="0"/>
        <w:jc w:val="left"/>
        <w:rPr/>
      </w:pPr>
      <w:r>
        <w:rPr/>
        <w:t>lenhdLmKRmknkplUqqFQohBFwY7upXqw3b+f8AeKVB4wuamg5FLLHHrImV3BQrO0lSGkehgQORJXTE</w:t>
      </w:r>
    </w:p>
    <w:p>
      <w:pPr>
        <w:pStyle w:val="PreformattedText"/>
        <w:bidi w:val="0"/>
        <w:spacing w:before="0" w:after="0"/>
        <w:jc w:val="left"/>
        <w:rPr/>
      </w:pPr>
      <w:r>
        <w:rPr/>
        <w:t>K0rA/dqoVXHUuHF1IAsx8/dAcDrlFiGRqVJY6KJY5IYo6yOFnihM8EjSfIUUhQn5KKHltVn/ALRmC6</w:t>
      </w:r>
    </w:p>
    <w:p>
      <w:pPr>
        <w:pStyle w:val="PreformattedText"/>
        <w:bidi w:val="0"/>
        <w:spacing w:before="0" w:after="0"/>
        <w:jc w:val="left"/>
        <w:rPr/>
      </w:pPr>
      <w:r>
        <w:rPr/>
        <w:t>n9LRcEA+fPhk4m9uXHz9rz3wqBZY4CizhLmoqo4usUszF0MdUwgayZdFD1RLdQWG6N1aZyTdNuWQOJ</w:t>
      </w:r>
    </w:p>
    <w:p>
      <w:pPr>
        <w:pStyle w:val="PreformattedText"/>
        <w:bidi w:val="0"/>
        <w:spacing w:before="0" w:after="0"/>
        <w:jc w:val="left"/>
        <w:rPr/>
      </w:pPr>
      <w:r>
        <w:rPr/>
        <w:t>OWRjNTJLIhCxw3jWGqQyKytSmRtH7QlppFPMqpAjGCNQUTUr2DdLNuNc8v4v5yGyW/u+1MowV5RLJo</w:t>
      </w:r>
    </w:p>
    <w:p>
      <w:pPr>
        <w:pStyle w:val="PreformattedText"/>
        <w:bidi w:val="0"/>
        <w:spacing w:before="0" w:after="0"/>
        <w:jc w:val="left"/>
        <w:rPr/>
      </w:pPr>
      <w:r>
        <w:rPr/>
        <w:t>jKaIuXE71MMyuC+XoiMBBm0oDSStqsqyMBLtpwoVSnNvX5e/8A8+eMCd6wXTzvTMjVLGN546GqjSPk</w:t>
      </w:r>
    </w:p>
    <w:p>
      <w:pPr>
        <w:pStyle w:val="PreformattedText"/>
        <w:bidi w:val="0"/>
        <w:spacing w:before="0" w:after="0"/>
        <w:jc w:val="left"/>
        <w:rPr/>
      </w:pPr>
      <w:r>
        <w:rPr/>
        <w:t>8mESxRyiSVnhpKUol0pomP8AeZdgyr6XDXxa1IAHE5Lby3wxFfSznE3+iO754ZI70vyE4TmNURpUqY</w:t>
      </w:r>
    </w:p>
    <w:p>
      <w:pPr>
        <w:pStyle w:val="PreformattedText"/>
        <w:bidi w:val="0"/>
        <w:spacing w:before="0" w:after="0"/>
        <w:jc w:val="left"/>
        <w:rPr/>
      </w:pPr>
      <w:r>
        <w:rPr/>
        <w:t>tWmSeIyU4rHgVLpliWUQof8Q7unnCBFJAuWLez98sLWU66NFPWkRRmSDS8Jkad5wqyzEhtVbUIU0pW</w:t>
      </w:r>
    </w:p>
    <w:p>
      <w:pPr>
        <w:pStyle w:val="PreformattedText"/>
        <w:bidi w:val="0"/>
        <w:spacing w:before="0" w:after="0"/>
        <w:jc w:val="left"/>
        <w:rPr/>
      </w:pPr>
      <w:r>
        <w:rPr/>
        <w:t>FSqUcY6FDLazYhkUEDLX9MhRcgW8/wBMZoVWpkiePmU7RSAqaaVObyCToZNSgHNLlvmHJ1CJmvq6cO</w:t>
      </w:r>
    </w:p>
    <w:p>
      <w:pPr>
        <w:pStyle w:val="PreformattedText"/>
        <w:bidi w:val="0"/>
        <w:spacing w:before="0" w:after="0"/>
        <w:jc w:val="left"/>
        <w:rPr/>
      </w:pPr>
      <w:r>
        <w:rPr/>
        <w:t>C6AhV5vNvdJO6xutvXC4qiKKWaKamSCUvNQgRUymOOpdDJLBRM0h1TyRjrlJ0ozf8AZnpFeNY5WuT5</w:t>
      </w:r>
    </w:p>
    <w:p>
      <w:pPr>
        <w:pStyle w:val="PreformattedText"/>
        <w:bidi w:val="0"/>
        <w:spacing w:before="0" w:after="0"/>
        <w:jc w:val="left"/>
        <w:rPr/>
      </w:pPr>
      <w:r>
        <w:rPr/>
        <w:t>+6SWCKMTw/VHKCq+Vhq0mjlnMkTUawxobU8UXrpqOYOC1IiOrSyWRpG9Ltpw1sAe0Gii7dccZyiqeZ</w:t>
      </w:r>
    </w:p>
    <w:p>
      <w:pPr>
        <w:pStyle w:val="PreformattedText"/>
        <w:bidi w:val="0"/>
        <w:spacing w:before="0" w:after="0"/>
        <w:jc w:val="left"/>
        <w:rPr/>
      </w:pPr>
      <w:r>
        <w:rPr/>
        <w:t>HLO87UcJClaiZ3jhq3ppQtNJUq/TT5bGE5YQA8199I9SwWsQALkyQvEsRJupDJOJoaoQiub5m1TDJO</w:t>
      </w:r>
    </w:p>
    <w:p>
      <w:pPr>
        <w:pStyle w:val="PreformattedText"/>
        <w:bidi w:val="0"/>
        <w:spacing w:before="0" w:after="0"/>
        <w:jc w:val="left"/>
        <w:rPr/>
      </w:pPr>
      <w:r>
        <w:rPr/>
        <w:t>ZLEFcyzNY49MCBW/usSgdOgqcMAig3Bz86fEYli1sQGC9q/n6RkjDByBItHVOZ4+ZWfM10BVXp3jZa</w:t>
      </w:r>
    </w:p>
    <w:p>
      <w:pPr>
        <w:pStyle w:val="PreformattedText"/>
        <w:bidi w:val="0"/>
        <w:spacing w:before="0" w:after="0"/>
        <w:jc w:val="left"/>
        <w:rPr/>
      </w:pPr>
      <w:r>
        <w:rPr/>
        <w:t>jMK6BCDUVJWRjCiW0rpZ0Yt1KqscWcYrw/trJYqmgU5+fmh15RPTpPPAUMbnl1s0SMtMNJXMs3CuGm</w:t>
      </w:r>
    </w:p>
    <w:p>
      <w:pPr>
        <w:pStyle w:val="PreformattedText"/>
        <w:bidi w:val="0"/>
        <w:spacing w:before="0" w:after="0"/>
        <w:jc w:val="left"/>
        <w:rPr/>
      </w:pPr>
      <w:r>
        <w:rPr/>
        <w:t>zAkL8vTErIobobV0PN1U7oyYefpSBwvbTzywvM42phAeRTrUUSRGWaOSWtSkDt9zmVcHkd6jOJKVl5</w:t>
      </w:r>
    </w:p>
    <w:p>
      <w:pPr>
        <w:pStyle w:val="PreformattedText"/>
        <w:bidi w:val="0"/>
        <w:spacing w:before="0" w:after="0"/>
        <w:jc w:val="left"/>
        <w:rPr/>
      </w:pPr>
      <w:r>
        <w:rPr/>
        <w:t>cKrqRWVJRJfU8orVMjcKOg/p/nFuEOC3drfa9rLl3YowTvMRTU8mWJSNHJWy5iDUwZXz3DpmOaTKp+</w:t>
      </w:r>
    </w:p>
    <w:p>
      <w:pPr>
        <w:pStyle w:val="PreformattedText"/>
        <w:bidi w:val="0"/>
        <w:spacing w:before="0" w:after="0"/>
        <w:jc w:val="left"/>
        <w:rPr/>
      </w:pPr>
      <w:r>
        <w:rPr/>
        <w:t>azeYv9xDGHS5C6EbXdj6NBmWsL47vi8K/wAUYLlZQOnn4f3k7SQWaRK8LRckfOxtUNHLS5XOi81c1z</w:t>
      </w:r>
    </w:p>
    <w:p>
      <w:pPr>
        <w:pStyle w:val="PreformattedText"/>
        <w:bidi w:val="0"/>
        <w:spacing w:before="0" w:after="0"/>
        <w:jc w:val="left"/>
        <w:rPr/>
      </w:pPr>
      <w:r>
        <w:rPr/>
        <w:t>ymlUCpziqZl5NEWYLq+6cjSkkAXILjRfD+QkdrFePnl9UO+Wk0OJah3c14zaSCsjkipsv5sd/94eIq</w:t>
      </w:r>
    </w:p>
    <w:p>
      <w:pPr>
        <w:pStyle w:val="PreformattedText"/>
        <w:bidi w:val="0"/>
        <w:spacing w:before="0" w:after="0"/>
        <w:jc w:val="left"/>
        <w:rPr/>
      </w:pPr>
      <w:r>
        <w:rPr/>
        <w:t>1pS1TmAchqehAuxk1Sw9YeR1AcKToi9rsr6lXq5hvrlgN6p4e1/Cog9VHJRyrULVSCanUV9TPnArxG</w:t>
      </w:r>
    </w:p>
    <w:p>
      <w:pPr>
        <w:pStyle w:val="PreformattedText"/>
        <w:bidi w:val="0"/>
        <w:spacing w:before="0" w:after="0"/>
        <w:jc w:val="left"/>
        <w:rPr/>
      </w:pPr>
      <w:r>
        <w:rPr/>
        <w:t>GbW0Of8US01Rr+bIVTl2XROWRmVl1LYMqhWLNqqcF78u4DtMe0YhLAKgT0ztbh3dfhC/2jHzlXRrLf</w:t>
      </w:r>
    </w:p>
    <w:p>
      <w:pPr>
        <w:pStyle w:val="PreformattedText"/>
        <w:bidi w:val="0"/>
        <w:spacing w:before="0" w:after="0"/>
        <w:jc w:val="left"/>
        <w:rPr/>
      </w:pPr>
      <w:r>
        <w:rPr/>
        <w:t>nEQwpnU1RmE6JW0NRVSqBnnEyEp81nEySr8jla3VQ6tIiP14CzBibbq6KOnwr4m8Tdn3S1UIXFDkWu</w:t>
      </w:r>
    </w:p>
    <w:p>
      <w:pPr>
        <w:pStyle w:val="PreformattedText"/>
        <w:bidi w:val="0"/>
        <w:spacing w:before="0" w:after="0"/>
        <w:jc w:val="left"/>
        <w:rPr/>
      </w:pPr>
      <w:r>
        <w:rPr/>
        <w:t>zt1+H2UHQfxcNX/FJDUcOZ7O8SQPTtqip2pYzNTS08kVRIj10N0qKySJ2nqnP45BTalcENDaKljr50</w:t>
      </w:r>
    </w:p>
    <w:p>
      <w:pPr>
        <w:pStyle w:val="PreformattedText"/>
        <w:bidi w:val="0"/>
        <w:spacing w:before="0" w:after="0"/>
        <w:jc w:val="left"/>
        <w:rPr/>
      </w:pPr>
      <w:r>
        <w:rPr/>
        <w:t>jKehG79V/PSaLy2q5kA1NGskNOXgAGiKR20vTUa2W3LQHXZgQCunqwpIHGPY2uRoZPQVMUiS60keRE</w:t>
      </w:r>
    </w:p>
    <w:p>
      <w:pPr>
        <w:pStyle w:val="PreformattedText"/>
        <w:bidi w:val="0"/>
        <w:spacing w:before="0" w:after="0"/>
        <w:jc w:val="left"/>
        <w:rPr/>
      </w:pPr>
      <w:r>
        <w:rPr/>
        <w:t>RUkGx5EsmqpmDKQ6VE0uoILWWMfhHTgLEEKp1Mg62B7MdDsGKmUQxxu/LWIWjFmKwUsIAOqNO7eLhv</w:t>
      </w:r>
    </w:p>
    <w:p>
      <w:pPr>
        <w:pStyle w:val="PreformattedText"/>
        <w:bidi w:val="0"/>
        <w:spacing w:before="0" w:after="0"/>
        <w:jc w:val="left"/>
        <w:rPr/>
      </w:pPr>
      <w:r>
        <w:rPr/>
        <w:t>pgUhuHGB4YkQ+niQQiMqtQsmpmlErAGFW01MzqTcSvKyoL7Iq+b4ZgLWvqwgxBtY6/vJehpIoaiB6g</w:t>
      </w:r>
    </w:p>
    <w:p>
      <w:pPr>
        <w:pStyle w:val="PreformattedText"/>
        <w:bidi w:val="0"/>
        <w:spacing w:before="0" w:after="0"/>
        <w:jc w:val="left"/>
        <w:rPr/>
      </w:pPr>
      <w:r>
        <w:rPr/>
        <w:t>K0hmjmjIVI1h0nkwyTOdQSnQEFSAWIh/dbThQ1ix5vvine0uFvGalaOoZ5kmkajgWojlrDG3M5Ub/3</w:t>
      </w:r>
    </w:p>
    <w:p>
      <w:pPr>
        <w:pStyle w:val="PreformattedText"/>
        <w:bidi w:val="0"/>
        <w:spacing w:before="0" w:after="0"/>
        <w:jc w:val="left"/>
        <w:rPr/>
      </w:pPr>
      <w:r>
        <w:rPr/>
        <w:t>2uDxpaSSeY6UBJYJ6uliqqN4i/BuzAhtdRaSFOyvHLNJCyyQrSvUU3MdFkYaVyqipodQXSkZWSVukk</w:t>
      </w:r>
    </w:p>
    <w:p>
      <w:pPr>
        <w:pStyle w:val="PreformattedText"/>
        <w:bidi w:val="0"/>
        <w:spacing w:before="0" w:after="0"/>
        <w:jc w:val="left"/>
        <w:rPr/>
      </w:pPr>
      <w:r>
        <w:rPr/>
        <w:t>SNdtOHuAvDFlPvbyJBAvqcg3kyZXNZ1m5glnpnmKRzOhapR35kozHM3RSAY4E5ccJs5Yt0surqUl+U</w:t>
      </w:r>
    </w:p>
    <w:p>
      <w:pPr>
        <w:pStyle w:val="PreformattedText"/>
        <w:bidi w:val="0"/>
        <w:spacing w:before="0" w:after="0"/>
        <w:jc w:val="left"/>
        <w:rPr/>
      </w:pPr>
      <w:r>
        <w:rPr/>
        <w:t>8DveHzlFFuAO750j65orPVVizSilgiEc8c8zCSlo1kjWho0pgl1qayoVWkAFgHva5bDWBsBzVDpjGK</w:t>
      </w:r>
    </w:p>
    <w:p>
      <w:pPr>
        <w:pStyle w:val="PreformattedText"/>
        <w:bidi w:val="0"/>
        <w:spacing w:before="0" w:after="0"/>
        <w:jc w:val="left"/>
        <w:rPr/>
      </w:pPr>
      <w:r>
        <w:rPr/>
        <w:t>i1z0EnI6ow5iVk0c1poZZt+VSx5rMGaKikaSMGppqWILIwUqpb1a9RxKtbIAar4uY95icVK3yHTs2j</w:t>
      </w:r>
    </w:p>
    <w:p>
      <w:pPr>
        <w:pStyle w:val="PreformattedText"/>
        <w:bidi w:val="0"/>
        <w:spacing w:before="0" w:after="0"/>
        <w:jc w:val="left"/>
        <w:rPr/>
      </w:pPr>
      <w:r>
        <w:rPr/>
        <w:t>kdc1TULPLUag0lRRU9S8bVEjUKPrzLPamume88vSsMA3IVlVBpOC1hr2uHTd8P0mkg6ix07S4/V9GZ</w:t>
      </w:r>
    </w:p>
    <w:p>
      <w:pPr>
        <w:pStyle w:val="PreformattedText"/>
        <w:bidi w:val="0"/>
        <w:spacing w:before="0" w:after="0"/>
        <w:jc w:val="left"/>
        <w:rPr/>
      </w:pPr>
      <w:r>
        <w:rPr/>
        <w:t>nmlmqZZDHEKNKZJJYqdzrgjLMuXZYwClZ3lkPOlBKkBlXR+LCYdAcQfwt/aQ2gKka+ezLDRVFWqtLD</w:t>
      </w:r>
    </w:p>
    <w:p>
      <w:pPr>
        <w:pStyle w:val="PreformattedText"/>
        <w:bidi w:val="0"/>
        <w:spacing w:before="0" w:after="0"/>
        <w:jc w:val="left"/>
        <w:rPr/>
      </w:pPr>
      <w:r>
        <w:rPr/>
        <w:t>mFQ87SSxpUuwlinzkRKr1UUUllNBSUYZQihurTpbqOG7QPh421Zu9vDfz6pFgosOBG74V8N43LAVam</w:t>
      </w:r>
    </w:p>
    <w:p>
      <w:pPr>
        <w:pStyle w:val="PreformattedText"/>
        <w:bidi w:val="0"/>
        <w:spacing w:before="0" w:after="0"/>
        <w:jc w:val="left"/>
        <w:rPr/>
      </w:pPr>
      <w:r>
        <w:rPr/>
        <w:t>jonkWKRJ5I6l5Jgwy8zAV+ZabDTmdTIrCnJKm8iKjaWOHYcVuMWPN1+GSxIYObqVGLKvD4vo9IVVUr</w:t>
      </w:r>
    </w:p>
    <w:p>
      <w:pPr>
        <w:pStyle w:val="PreformattedText"/>
        <w:bidi w:val="0"/>
        <w:spacing w:before="0" w:after="0"/>
        <w:jc w:val="left"/>
        <w:rPr/>
      </w:pPr>
      <w:r>
        <w:rPr/>
        <w:t>pNHRVSpUpPDTmfLKQgzCnaXVlGQwThi1HO5VZ6jqCkdD9+ptbk3DFTvZcuXtL2sZFgwVTwbVSvHz4f</w:t>
      </w:r>
    </w:p>
    <w:p>
      <w:pPr>
        <w:pStyle w:val="PreformattedText"/>
        <w:bidi w:val="0"/>
        <w:spacing w:before="0" w:after="0"/>
        <w:jc w:val="left"/>
        <w:rPr/>
      </w:pPr>
      <w:r>
        <w:rPr/>
        <w:t>mk5TZXSi7samaulqHCLJBG6DNoEj54clzbKKCBmMAs6sdLagxbEUym8uNw3DXT1t/T4ZG9cOCN3mVl</w:t>
      </w:r>
    </w:p>
    <w:p>
      <w:pPr>
        <w:pStyle w:val="PreformattedText"/>
        <w:bidi w:val="0"/>
        <w:spacing w:before="0" w:after="0"/>
        <w:jc w:val="left"/>
        <w:rPr/>
      </w:pPr>
      <w:r>
        <w:rPr/>
        <w:t>3mHs+vq0fpBSwCmmCR0tJya5aabMGSVocti2r81kkDLyaurqDalkkkvGGRAGVmGFXLeJIvT449rwxi</w:t>
      </w:r>
    </w:p>
    <w:p>
      <w:pPr>
        <w:pStyle w:val="PreformattedText"/>
        <w:bidi w:val="0"/>
        <w:spacing w:before="0" w:after="0"/>
        <w:jc w:val="left"/>
        <w:rPr/>
      </w:pPr>
      <w:r>
        <w:rPr/>
        <w:t>ADZb4t0bVr/tDEanEymR4pDFyJkgQx1QNHPFysr4aYwaytVKzLJNrIa9mfucNowNtF4d2v0uyJJuBh</w:t>
      </w:r>
    </w:p>
    <w:p>
      <w:pPr>
        <w:pStyle w:val="PreformattedText"/>
        <w:bidi w:val="0"/>
        <w:spacing w:before="0" w:after="0"/>
        <w:jc w:val="left"/>
        <w:rPr/>
      </w:pPr>
      <w:r>
        <w:rPr/>
        <w:t>y47294fZtBlhVZaemop6Y1QzARGspknWKszKVNeYVoSe4NFR05jiB0sl4760ZmJBYnh93Z7/AKUgkk</w:t>
      </w:r>
    </w:p>
    <w:p>
      <w:pPr>
        <w:pStyle w:val="PreformattedText"/>
        <w:bidi w:val="0"/>
        <w:spacing w:before="0" w:after="0"/>
        <w:jc w:val="left"/>
        <w:rPr/>
      </w:pPr>
      <w:r>
        <w:rPr/>
        <w:t>F2GPhyxtl3Sa59HTjXNC+WZStOYI6dow09JlfNjJmppUlV6eauqGDAF2DJb7tuaWwa8pXeY7uP3bvs</w:t>
      </w:r>
    </w:p>
    <w:p>
      <w:pPr>
        <w:pStyle w:val="PreformattedText"/>
        <w:bidi w:val="0"/>
        <w:spacing w:before="0" w:after="0"/>
        <w:jc w:val="left"/>
        <w:rPr/>
      </w:pPr>
      <w:r>
        <w:rPr/>
        <w:t>yLnuHibw/a8IhMNU1RM7VtKwNJOvzMEZilK1ZpyMmybL5suXmU8C06LNVRBkLdn1EtibjUnR/rDe1b</w:t>
      </w:r>
    </w:p>
    <w:p>
      <w:pPr>
        <w:pStyle w:val="PreformattedText"/>
        <w:bidi w:val="0"/>
        <w:spacing w:before="0" w:after="0"/>
        <w:jc w:val="left"/>
        <w:rPr/>
      </w:pPr>
      <w:r>
        <w:rPr/>
        <w:t>hpFKFVBUj0Z/h7V/XGJppYyKOkjopHBqZqaeORkira1lvnPFiTVTakWKMcmIgEFtS69T4gg3BI3PPZ</w:t>
      </w:r>
    </w:p>
    <w:p>
      <w:pPr>
        <w:pStyle w:val="PreformattedText"/>
        <w:bidi w:val="0"/>
        <w:spacing w:before="0" w:after="0"/>
        <w:jc w:val="left"/>
        <w:rPr/>
      </w:pPr>
      <w:r>
        <w:rPr/>
        <w:t>XqYxJsQN6qp3v4Vyki7menWpmiqIqGroqeVwGmZ48vga1PlFK5VeVWZjXXaVHVy0PUgIdWw4DDJjz0</w:t>
      </w:r>
    </w:p>
    <w:p>
      <w:pPr>
        <w:pStyle w:val="PreformattedText"/>
        <w:bidi w:val="0"/>
        <w:spacing w:before="0" w:after="0"/>
        <w:jc w:val="left"/>
        <w:rPr/>
      </w:pPr>
      <w:r>
        <w:rPr/>
        <w:t>z2m7TeIeyvNIYKrbp1YcO16979KxiOSr+cVlpDPWR1/wC0J3d0NMM2iiZYaVVTUYKbK6Zg0qGyO5d2</w:t>
      </w:r>
    </w:p>
    <w:p>
      <w:pPr>
        <w:pStyle w:val="PreformattedText"/>
        <w:bidi w:val="0"/>
        <w:spacing w:before="0" w:after="0"/>
        <w:jc w:val="left"/>
        <w:rPr/>
      </w:pPr>
      <w:r>
        <w:rPr/>
        <w:t>T0DCgjLHL/j83O738FgWIGX/ANxeXHLIjsr3c0mAk0iRvTTxxJVRVBTMYKrQRTS6Dned6GjRaSsq5F</w:t>
      </w:r>
    </w:p>
    <w:p>
      <w:pPr>
        <w:pStyle w:val="PreformattedText"/>
        <w:bidi w:val="0"/>
        <w:spacing w:before="0" w:after="0"/>
        <w:jc w:val="left"/>
        <w:rPr/>
      </w:pPr>
      <w:r>
        <w:rPr/>
        <w:t>aKmkJSydKarXEkLylS5W26278KeuSpxJa+Jbm7WuP7fdH0oxTo1PVwxmFqihlhyszrHPXCNFbhzJIM</w:t>
      </w:r>
    </w:p>
    <w:p>
      <w:pPr>
        <w:pStyle w:val="PreformattedText"/>
        <w:bidi w:val="0"/>
        <w:spacing w:before="0" w:after="0"/>
        <w:jc w:val="left"/>
        <w:rPr/>
      </w:pPr>
      <w:r>
        <w:rPr/>
        <w:t>wRmeEG/OqiQyM3Rq06mwCoDoV0Y73ZAPiYez2YhuFAW91GStxNm5tW3de+MUTQiqY0UqyTieeI1qxz</w:t>
      </w:r>
    </w:p>
    <w:p>
      <w:pPr>
        <w:pStyle w:val="PreformattedText"/>
        <w:bidi w:val="0"/>
        <w:spacing w:before="0" w:after="0"/>
        <w:jc w:val="left"/>
        <w:rPr/>
      </w:pPr>
      <w:r>
        <w:rPr/>
        <w:t>1zMZAxzziMxTqWdaZA9PRu20jRojIAepQARiByjpu7t91cvXH4OrN/8b48V3gfg9UcljmqISUgzBoa</w:t>
      </w:r>
    </w:p>
    <w:p>
      <w:pPr>
        <w:pStyle w:val="PreformattedText"/>
        <w:bidi w:val="0"/>
        <w:spacing w:before="0" w:after="0"/>
        <w:jc w:val="left"/>
        <w:rPr/>
      </w:pPr>
      <w:r>
        <w:rPr/>
        <w:t>dEjanaZKSSWijlSPJ8mFNLMTS1lS4WpqjaPUjNE6lpMMqrmykjJvD3+12bLK7kOrDeFI8x+LVl7svu</w:t>
      </w:r>
    </w:p>
    <w:p>
      <w:pPr>
        <w:pStyle w:val="PreformattedText"/>
        <w:bidi w:val="0"/>
        <w:spacing w:before="0" w:after="0"/>
        <w:jc w:val="left"/>
        <w:rPr/>
      </w:pPr>
      <w:r>
        <w:rPr/>
        <w:t>iaukOYNzKxsumeVVhnzKp1p+z81iEzZxns1MpA00dOVgp5wAh1MYjrthl3db6d3Mbdyn2ozg5ENvDj</w:t>
      </w:r>
    </w:p>
    <w:p>
      <w:pPr>
        <w:pStyle w:val="PreformattedText"/>
        <w:bidi w:val="0"/>
        <w:spacing w:before="0" w:after="0"/>
        <w:jc w:val="left"/>
        <w:rPr/>
      </w:pPr>
      <w:r>
        <w:rPr/>
        <w:t>lyr7K6eGYioYKimp3miSop2jg+ZoCsSielaZoMhpXqkQijqKqqDTySAuxXqdwwUYFB3gdX8/NuiAKt</w:t>
      </w:r>
    </w:p>
    <w:p>
      <w:pPr>
        <w:pStyle w:val="PreformattedText"/>
        <w:bidi w:val="0"/>
        <w:spacing w:before="0" w:after="0"/>
        <w:jc w:val="left"/>
        <w:rPr/>
      </w:pPr>
      <w:r>
        <w:rPr/>
        <w:t>eoRuWsei5d/wAPSVXiHhOmz2nzHLZ6pJnn+cpnqZy5eeuWIHNMySSdpAyUFOi08ep9DllVFBXZWClS</w:t>
      </w:r>
    </w:p>
    <w:p>
      <w:pPr>
        <w:pStyle w:val="PreformattedText"/>
        <w:bidi w:val="0"/>
        <w:spacing w:before="0" w:after="0"/>
        <w:jc w:val="left"/>
        <w:rPr/>
      </w:pPr>
      <w:r>
        <w:rPr/>
        <w:t>WGOXf57UsU3tYC693D7Tde1On3A2eSfC/j9aWqEn7Hr25TpVAw6Ya+KWky+pkGghHMMuuxU6eklWxQ</w:t>
      </w:r>
    </w:p>
    <w:p>
      <w:pPr>
        <w:pStyle w:val="PreformattedText"/>
        <w:bidi w:val="0"/>
        <w:spacing w:before="0" w:after="0"/>
        <w:jc w:val="left"/>
        <w:rPr/>
      </w:pPr>
      <w:r>
        <w:rPr/>
        <w:t>MlYhgb/dH0dfUZ3zzqppoeTmNDSQvlfzQUV5s9MKGjySKkjipJgC3zBnebrYaWkWyMydAsDKQ2uJYN</w:t>
      </w:r>
    </w:p>
    <w:p>
      <w:pPr>
        <w:pStyle w:val="PreformattedText"/>
        <w:bidi w:val="0"/>
        <w:spacing w:before="0" w:after="0"/>
        <w:jc w:val="left"/>
        <w:rPr/>
      </w:pPr>
      <w:r>
        <w:rPr/>
        <w:t>u473N56zOFYWLAqF0+Jusam10scskM9SRlzvKs8/If5qly3JRSU0iziK89QDXKY0F9KqyfeWZFCCb3</w:t>
      </w:r>
    </w:p>
    <w:p>
      <w:pPr>
        <w:pStyle w:val="PreformattedText"/>
        <w:bidi w:val="0"/>
        <w:spacing w:before="0" w:after="0"/>
        <w:jc w:val="left"/>
        <w:rPr/>
      </w:pPr>
      <w:r>
        <w:rPr/>
        <w:t>I3v4jj4ozC7DQ5efZjUlVPSTVkkS05eiiqXXNK2kZamdaLh1I6eIrJTmOJvmKiRYndyWCsy3VdGGAL</w:t>
      </w:r>
    </w:p>
    <w:p>
      <w:pPr>
        <w:pStyle w:val="PreformattedText"/>
        <w:bidi w:val="0"/>
        <w:spacing w:before="0" w:after="0"/>
        <w:jc w:val="left"/>
        <w:rPr/>
      </w:pPr>
      <w:r>
        <w:rPr/>
        <w:t>XXVBb9TW6GLc3JtvKf8ALw8Y1TS/Kc5KUM0kEPKjkMZBjioskWFUpKyGA81fmq2zEoda9ZLJbSxKC4</w:t>
      </w:r>
    </w:p>
    <w:p>
      <w:pPr>
        <w:pStyle w:val="PreformattedText"/>
        <w:bidi w:val="0"/>
        <w:spacing w:before="0" w:after="0"/>
        <w:jc w:val="left"/>
        <w:rPr/>
      </w:pPr>
      <w:r>
        <w:rPr/>
        <w:t>F8RdftNj3wvaxxGLRIL5XLCZqWpWCgaWSN3KVtRldBlmVCSJ40enMtRQtmVXITGwYAMekql8Q9zcAC</w:t>
      </w:r>
    </w:p>
    <w:p>
      <w:pPr>
        <w:pStyle w:val="PreformattedText"/>
        <w:bidi w:val="0"/>
        <w:spacing w:before="0" w:after="0"/>
        <w:jc w:val="left"/>
        <w:rPr/>
      </w:pPr>
      <w:r>
        <w:rPr/>
        <w:t>zc2PXLST1uWA7/a7XkwWqiqqeKWSE08y5dLltIlSny6hosoyw1lpGYNodaiphJJVy3TzSU3FbAcQ2/</w:t>
      </w:r>
    </w:p>
    <w:p>
      <w:pPr>
        <w:pStyle w:val="PreformattedText"/>
        <w:bidi w:val="0"/>
        <w:spacing w:before="0" w:after="0"/>
        <w:jc w:val="left"/>
        <w:rPr/>
      </w:pPr>
      <w:r>
        <w:rPr/>
        <w:t>vfZO7JslsiPsySymoZFheIR1tdSPSrWOyECKCho3zatkhoHl0TVBnmjLFBYrFbS+zYYc18scR6vdvS</w:t>
      </w:r>
    </w:p>
    <w:p>
      <w:pPr>
        <w:pStyle w:val="PreformattedText"/>
        <w:bidi w:val="0"/>
        <w:spacing w:before="0" w:after="0"/>
        <w:jc w:val="left"/>
        <w:rPr/>
      </w:pPr>
      <w:r>
        <w:rPr/>
        <w:t>GYahuHGQtfWOFnlkD1M9RT0LVmWQU3IqZY5nfOK+OamICUsLKi20EuqU4AezsVGUIzY9k6fRWMpABB</w:t>
      </w:r>
    </w:p>
    <w:p>
      <w:pPr>
        <w:pStyle w:val="PreformattedText"/>
        <w:bidi w:val="0"/>
        <w:spacing w:before="0" w:after="0"/>
        <w:jc w:val="left"/>
        <w:rPr/>
      </w:pPr>
      <w:r>
        <w:rPr/>
        <w:t>XVr81/o29cqhqIZ0vLNeGq5aVNIgkiq+Vm05rn5stiEWOjXTG4azKyxtrXS6wAUIVhy7vs/wDqGoPA</w:t>
      </w:r>
    </w:p>
    <w:p>
      <w:pPr>
        <w:pStyle w:val="PreformattedText"/>
        <w:bidi w:val="0"/>
        <w:spacing w:before="0" w:after="0"/>
        <w:jc w:val="left"/>
        <w:rPr/>
      </w:pPr>
      <w:r>
        <w:rPr/>
        <w:t>MBvXhckjcuGFagzx8tY2HIvVyLm1XyUMj6QrSClpoQ7DYKzNrYJqw1xc9B11+k0kWFze5btWlmpJIa</w:t>
      </w:r>
    </w:p>
    <w:p>
      <w:pPr>
        <w:pStyle w:val="PreformattedText"/>
        <w:bidi w:val="0"/>
        <w:spacing w:before="0" w:after="0"/>
        <w:jc w:val="left"/>
        <w:rPr/>
      </w:pPr>
      <w:r>
        <w:rPr/>
        <w:t>0T00sZikmgzuuo6BY4HmpHrjTZPRxmBJ2+bEkAl1WAuj3AaxIQave+TqBfe65X003dOzEBLGwULl7P</w:t>
      </w:r>
    </w:p>
    <w:p>
      <w:pPr>
        <w:pStyle w:val="PreformattedText"/>
        <w:bidi w:val="0"/>
        <w:spacing w:before="0" w:after="0"/>
        <w:jc w:val="left"/>
        <w:rPr/>
      </w:pPr>
      <w:r>
        <w:rPr/>
        <w:t>hHlvilooaOCvgjieCmiRqirq5TC0pTLppqjL8qggaFZAJKaT5KYsHZeXzAya061sa4ZmDZBR/lp6+y</w:t>
      </w:r>
    </w:p>
    <w:p>
      <w:pPr>
        <w:pStyle w:val="PreformattedText"/>
        <w:bidi w:val="0"/>
        <w:spacing w:before="0" w:after="0"/>
        <w:jc w:val="left"/>
        <w:rPr/>
      </w:pPr>
      <w:r>
        <w:rPr/>
        <w:t>Y6XDljw/hla4loU4i+H3xF4ZKQVLxUWWceZRDFI3LkzThSsE9YkOpUeGobI62qXYm3JBvqXTjf8j1z</w:t>
      </w:r>
    </w:p>
    <w:p>
      <w:pPr>
        <w:pStyle w:val="PreformattedText"/>
        <w:bidi w:val="0"/>
        <w:spacing w:before="0" w:after="0"/>
        <w:jc w:val="left"/>
        <w:rPr/>
      </w:pPr>
      <w:r>
        <w:rPr/>
        <w:t>S23ZSeGSj4g2je7embawW2dnHBfP2Zo/jGjqEockz2mo1qZ8wraF+JqI11Oh4g4fEUUKk5fFE51JLE</w:t>
      </w:r>
    </w:p>
    <w:p>
      <w:pPr>
        <w:pStyle w:val="PreformattedText"/>
        <w:bidi w:val="0"/>
        <w:spacing w:before="0" w:after="0"/>
        <w:jc w:val="left"/>
        <w:rPr/>
      </w:pPr>
      <w:r>
        <w:rPr/>
        <w:t>pqqoOW50iS6V3OPpm0elqFTTUKO16x/SJ5VVWi1QkswYL9Bvi46/4yu5Qa85Zn9GstAtZnWYSPwdmf</w:t>
      </w:r>
    </w:p>
    <w:p>
      <w:pPr>
        <w:pStyle w:val="PreformattedText"/>
        <w:bidi w:val="0"/>
        <w:spacing w:before="0" w:after="0"/>
        <w:jc w:val="left"/>
        <w:rPr/>
      </w:pPr>
      <w:r>
        <w:rPr/>
        <w:t>Pnkq8xoiSF4YyvNxEYleN3dkWTcSw/LsyB1xVswZ6bUncf8AMcqber3y2qUTKqFOVEDPske1bzlN5V</w:t>
      </w:r>
    </w:p>
    <w:p>
      <w:pPr>
        <w:pStyle w:val="PreformattedText"/>
        <w:bidi w:val="0"/>
        <w:spacing w:before="0" w:after="0"/>
        <w:jc w:val="left"/>
        <w:rPr/>
      </w:pPr>
      <w:r>
        <w:rPr/>
        <w:t>HEKx8OcC8AcXzJStR5VmGTZLW0nDtLHm65jm1WKuSTivMTLzM0akrnXTJPJakgGiJxovjooqh/RNVO</w:t>
      </w:r>
    </w:p>
    <w:p>
      <w:pPr>
        <w:pStyle w:val="PreformattedText"/>
        <w:bidi w:val="0"/>
        <w:spacing w:before="0" w:after="0"/>
        <w:jc w:val="left"/>
        <w:rPr/>
      </w:pPr>
      <w:r>
        <w:rPr/>
        <w:t>8AF10GPX/wBTHiSGr0ETtM18mLjxY9nw6Su5tScR/Beg4l4arc8khqczb9h8TR8O5olZR8YPTstZQ0</w:t>
      </w:r>
    </w:p>
    <w:p>
      <w:pPr>
        <w:pStyle w:val="PreformattedText"/>
        <w:bidi w:val="0"/>
        <w:spacing w:before="0" w:after="0"/>
        <w:jc w:val="left"/>
        <w:rPr/>
      </w:pPr>
      <w:r>
        <w:rPr/>
        <w:t>OZ5hQFoczoUnaOdGIlQBVLPrRWGRhTRQVU7Qga68VXPlvbHyvzS2lWG1sHZPQ1FCrqq5hT2ZUKfKuH</w:t>
      </w:r>
    </w:p>
    <w:p>
      <w:pPr>
        <w:pStyle w:val="PreformattedText"/>
        <w:bidi w:val="0"/>
        <w:spacing w:before="0" w:after="0"/>
        <w:jc w:val="left"/>
        <w:rPr/>
      </w:pPr>
      <w:r>
        <w:rPr/>
        <w:t>W4TyTiarz2aHjbM84rKLMMiOU1zxZTlNNBAuXVdNxIJBBJS1czTI1IOpBTX/AB4HK5oSWyYXc6Wz8K</w:t>
      </w:r>
    </w:p>
    <w:p>
      <w:pPr>
        <w:pStyle w:val="PreformattedText"/>
        <w:bidi w:val="0"/>
        <w:spacing w:before="0" w:after="0"/>
        <w:jc w:val="left"/>
        <w:rPr/>
      </w:pPr>
      <w:r>
        <w:rPr/>
        <w:t>9bR6TVkqVEcqq02sON2W3Hu9UN4RzXK4OK8q/beR/tngums+ecP07fKScUiCRzLSx1ZTmUlTzL8pnh</w:t>
      </w:r>
    </w:p>
    <w:p>
      <w:pPr>
        <w:pStyle w:val="PreformattedText"/>
        <w:bidi w:val="0"/>
        <w:spacing w:before="0" w:after="0"/>
        <w:jc w:val="left"/>
        <w:rPr/>
      </w:pPr>
      <w:r>
        <w:rPr/>
        <w:t>Lwhl5Tt6sMjmm7XQB7buXL72ENoppURRc6nXDdOPv7MulZkFZ8QY5U4Eps4lg4ab9pcT0mVVc9RJwh</w:t>
      </w:r>
    </w:p>
    <w:p>
      <w:pPr>
        <w:pStyle w:val="PreformattedText"/>
        <w:bidi w:val="0"/>
        <w:spacing w:before="0" w:after="0"/>
        <w:jc w:val="left"/>
        <w:rPr/>
      </w:pPr>
      <w:r>
        <w:rPr/>
        <w:t>la1KQ0NbU8sArlgnnhjmk1xkSaWfqbTjQqemQVw6qads2vbe8K/wBMyPtFHYgi1KbM1bdReLfSMs3E</w:t>
      </w:r>
    </w:p>
    <w:p>
      <w:pPr>
        <w:pStyle w:val="PreformattedText"/>
        <w:bidi w:val="0"/>
        <w:spacing w:before="0" w:after="0"/>
        <w:jc w:val="left"/>
        <w:rPr/>
      </w:pPr>
      <w:r>
        <w:rPr/>
        <w:t>ebn4pZ3w58Ns74mpcgzWoyfJ+E8m4iqsuyvIsnp6LKnSnhqeLXoYonoqIBZOfmBWepdVR5Xc2wOaNR</w:t>
      </w:r>
    </w:p>
    <w:p>
      <w:pPr>
        <w:pStyle w:val="PreformattedText"/>
        <w:bidi w:val="0"/>
        <w:spacing w:before="0" w:after="0"/>
        <w:jc w:val="left"/>
        <w:rPr/>
      </w:pPr>
      <w:r>
        <w:rPr/>
        <w:t>6npGfK2eTMzaeyv7SaK1dnoZ7Mi73YG7fe/i6s0gc6raDLMxyL4UcSZpmeb5PIxySPirLK2pzOfJsl</w:t>
      </w:r>
    </w:p>
    <w:p>
      <w:pPr>
        <w:pStyle w:val="PreformattedText"/>
        <w:bidi w:val="0"/>
        <w:spacing w:before="0" w:after="0"/>
        <w:jc w:val="left"/>
        <w:rPr/>
      </w:pPr>
      <w:r>
        <w:rPr/>
        <w:t>hrmeozDhPLnl5NVkzVIqpRSrHFFVs2s6HluwMQ+7QLU2xblsx3dMj2cuX2Y4D1EL+nFGupxt2E3tWV</w:t>
      </w:r>
    </w:p>
    <w:p>
      <w:pPr>
        <w:pStyle w:val="PreformattedText"/>
        <w:bidi w:val="0"/>
        <w:spacing w:before="0" w:after="0"/>
        <w:jc w:val="left"/>
        <w:rPr/>
      </w:pPr>
      <w:r>
        <w:rPr/>
        <w:t>eLL10gNRPleScV0PB+ZcNycR8BzNPxFLM8H7AzKeCkRqSlzfLc2fmpR1jJHDPLGwkChGhdLMpwivUD</w:t>
      </w:r>
    </w:p>
    <w:p>
      <w:pPr>
        <w:pStyle w:val="PreformattedText"/>
        <w:bidi w:val="0"/>
        <w:spacing w:before="0" w:after="0"/>
        <w:jc w:val="left"/>
        <w:rPr/>
      </w:pPr>
      <w:r>
        <w:rPr/>
        <w:t>NnRFNMe1qit2dV7pWfRuKapWepVVuZVxLDxYnst0vJ+CszzL62umzzLqXM+BZqQ03D/EREmaZZk81S</w:t>
      </w:r>
    </w:p>
    <w:p>
      <w:pPr>
        <w:pStyle w:val="PreformattedText"/>
        <w:bidi w:val="0"/>
        <w:spacing w:before="0" w:after="0"/>
        <w:jc w:val="left"/>
        <w:rPr/>
      </w:pPr>
      <w:r>
        <w:rPr/>
        <w:t>vMrs14Tq6UokmbxU8rR1FJdTHzrvGW5b4aoKtMNUeqGoVBl37vs+He6/RiimlT0KBMdopHl4HjfI48</w:t>
      </w:r>
    </w:p>
    <w:p>
      <w:pPr>
        <w:pStyle w:val="PreformattedText"/>
        <w:bidi w:val="0"/>
        <w:spacing w:before="0" w:after="0"/>
        <w:jc w:val="left"/>
        <w:rPr/>
      </w:pPr>
      <w:r>
        <w:rPr/>
        <w:t>y26dqGUknFHw+ybOMwrwi8JfFjLqTM6Khjnp8xpeJuD8lzOdcrzSE1ERqMqb9rUVQPl/7rULUU80Up</w:t>
      </w:r>
    </w:p>
    <w:p>
      <w:pPr>
        <w:pStyle w:val="PreformattedText"/>
        <w:bidi w:val="0"/>
        <w:spacing w:before="0" w:after="0"/>
        <w:jc w:val="left"/>
        <w:rPr/>
      </w:pPr>
      <w:r>
        <w:rPr/>
        <w:t>eJlDIpVbKK+fozmVUt2uAZeVmxmg1BtDhPQ+januqzrza72B7shMVGS0mRZXS5pluY0+YZTxHllNnu</w:t>
      </w:r>
    </w:p>
    <w:p>
      <w:pPr>
        <w:pStyle w:val="PreformattedText"/>
        <w:bidi w:val="0"/>
        <w:spacing w:before="0" w:after="0"/>
        <w:jc w:val="left"/>
        <w:rPr/>
      </w:pPr>
      <w:r>
        <w:rPr/>
        <w:t>cZbRz1EeZ5DFLNN8pkGes4RYa2CeFWdIGaOSGohdGaXUmLXRGYMja08dWHK3s+ILwvK6VViTSqIc1J</w:t>
      </w:r>
    </w:p>
    <w:p>
      <w:pPr>
        <w:pStyle w:val="PreformattedText"/>
        <w:bidi w:val="0"/>
        <w:spacing w:before="0" w:after="0"/>
        <w:jc w:val="left"/>
        <w:rPr/>
      </w:pPr>
      <w:r>
        <w:rPr/>
        <w:t>VWy5/o8sRVTFcnyzP+E3zOPjyno6XOa+mZaOXL67P8lzk1eRwcMJQlaiSX9n00LywTAOJllNOJEbRi</w:t>
      </w:r>
    </w:p>
    <w:p>
      <w:pPr>
        <w:pStyle w:val="PreformattedText"/>
        <w:bidi w:val="0"/>
        <w:spacing w:before="0" w:after="0"/>
        <w:jc w:val="left"/>
        <w:rPr/>
      </w:pPr>
      <w:r>
        <w:rPr/>
        <w:t>EZ22qm9NBdCrBcmu/j3ez7pY5ZVINQaBmyYbqeHe7hxyafqOfAL4kUPxn+z/APBT4v0lPUQUfxL+E/</w:t>
      </w:r>
    </w:p>
    <w:p>
      <w:pPr>
        <w:pStyle w:val="PreformattedText"/>
        <w:bidi w:val="0"/>
        <w:spacing w:before="0" w:after="0"/>
        <w:jc w:val="left"/>
        <w:rPr/>
      </w:pPr>
      <w:r>
        <w:rPr/>
        <w:t>BHF709S6vUU1RnmQZfWZtTyFQAainzAVmk2Fwp2HbHy75T2c7J8pfKGyuwyo1n+Hjdcfoss9tstT02</w:t>
      </w:r>
    </w:p>
    <w:p>
      <w:pPr>
        <w:pStyle w:val="PreformattedText"/>
        <w:bidi w:val="0"/>
        <w:spacing w:before="0" w:after="0"/>
        <w:jc w:val="left"/>
        <w:rPr/>
      </w:pPr>
      <w:r>
        <w:rPr/>
        <w:t>ybPWJNT0lNWud1m7Jb6RGUF49EZp5XLIisFa6uUCiQmRhoUX08tEdf1X8WMBtdcuNpc1/Rnhj+3855</w:t>
      </w:r>
    </w:p>
    <w:p>
      <w:pPr>
        <w:pStyle w:val="PreformattedText"/>
        <w:bidi w:val="0"/>
        <w:spacing w:before="0" w:after="0"/>
        <w:jc w:val="left"/>
        <w:rPr/>
      </w:pPr>
      <w:r>
        <w:rPr/>
        <w:t>TfaQdYqWo1XAleR5GVmV4edI005AB78mNWXvtcYz1LioQG8rMVdTdtOs8ruIZlE1ZMUB5zzxMWvdNT</w:t>
      </w:r>
    </w:p>
    <w:p>
      <w:pPr>
        <w:pStyle w:val="PreformattedText"/>
        <w:bidi w:val="0"/>
        <w:spacing w:before="0" w:after="0"/>
        <w:jc w:val="left"/>
        <w:rPr/>
      </w:pPr>
      <w:r>
        <w:rPr/>
        <w:t>NUzsD4l+XSNlt21MvdsVXtqDqsyG+8fV/OabzyujCTSlvTTyvJULGSsZqBzpiYSAJENDEthtYrhKh3</w:t>
      </w:r>
    </w:p>
    <w:p>
      <w:pPr>
        <w:pStyle w:val="PreformattedText"/>
        <w:bidi w:val="0"/>
        <w:spacing w:before="0" w:after="0"/>
        <w:jc w:val="left"/>
        <w:rPr/>
      </w:pPr>
      <w:r>
        <w:rPr/>
        <w:t>XY8bNJAUlRxGk+cjimupMz+JPEU09bUQRT5tmMs0MiS1C1Ea1kzUIZBcs7SyXjijuLdT/dsy4aiu6g</w:t>
      </w:r>
    </w:p>
    <w:p>
      <w:pPr>
        <w:pStyle w:val="PreformattedText"/>
        <w:bidi w:val="0"/>
        <w:spacing w:before="0" w:after="0"/>
        <w:jc w:val="left"/>
        <w:rPr/>
      </w:pPr>
      <w:r>
        <w:rPr/>
        <w:t>wPkees6ijGmT01mwM3hEWXfNGjhr6l4E1yiFKWtSnVUjKVhjBFJDc2WKMFyqrHLpXlPiy92Ki2h7/O</w:t>
      </w:r>
    </w:p>
    <w:p>
      <w:pPr>
        <w:pStyle w:val="PreformattedText"/>
        <w:bidi w:val="0"/>
        <w:spacing w:before="0" w:after="0"/>
        <w:jc w:val="left"/>
        <w:rPr/>
      </w:pPr>
      <w:r>
        <w:rPr/>
        <w:t>Xn5oW5cITp9r7MpWY3jqqqqMU/zUcQWWaFYxKskio8SPEBaFQAuk/g0+rU2KyQCdNRFAuceU35ZGO9</w:t>
      </w:r>
    </w:p>
    <w:p>
      <w:pPr>
        <w:pStyle w:val="PreformattedText"/>
        <w:bidi w:val="0"/>
        <w:spacing w:before="0" w:after="0"/>
        <w:jc w:val="left"/>
        <w:rPr/>
      </w:pPr>
      <w:r>
        <w:rPr/>
        <w:t>Jz3jhjeWaqvJXtIBJTwtKNRq00tqBUL16e7XbTp6sLpurjHF+u6FjYUfLtJT2ZByIZmUK6SaZWkdFK</w:t>
      </w:r>
    </w:p>
    <w:p>
      <w:pPr>
        <w:pStyle w:val="PreformattedText"/>
        <w:bidi w:val="0"/>
        <w:spacing w:before="0" w:after="0"/>
        <w:jc w:val="left"/>
        <w:rPr/>
      </w:pPr>
      <w:r>
        <w:rPr/>
        <w:t>AMkToFOtv/AMnbEjl3eMnIhrHgYitWqmpDKIDDTohqZPl42KmOEhWEgj1GGp1aWLi6XjGruuIZtLFd</w:t>
      </w:r>
    </w:p>
    <w:p>
      <w:pPr>
        <w:pStyle w:val="PreformattedText"/>
        <w:bidi w:val="0"/>
        <w:spacing w:before="0" w:after="0"/>
        <w:jc w:val="left"/>
        <w:rPr/>
      </w:pPr>
      <w:r>
        <w:rPr/>
        <w:t>ZC665bxlSmockmlmnr55q2asWJ3aWdxBO6xhI2MajTyiRG6j31eDi6mzLqo190sI0yNrSWFalMIoKe</w:t>
      </w:r>
    </w:p>
    <w:p>
      <w:pPr>
        <w:pStyle w:val="PreformattedText"/>
        <w:bidi w:val="0"/>
        <w:spacing w:before="0" w:after="0"/>
        <w:jc w:val="left"/>
        <w:rPr/>
      </w:pPr>
      <w:r>
        <w:rPr/>
        <w:t>NY0gjIcRosDTBABFy5Io7iMt2ZrklV6f3ggqb3kYAAkDVZH5tmEkkd3ggREEDlSt+ZIX5hqWUvaNd7</w:t>
      </w:r>
    </w:p>
    <w:p>
      <w:pPr>
        <w:pStyle w:val="PreformattedText"/>
        <w:bidi w:val="0"/>
        <w:spacing w:before="0" w:after="0"/>
        <w:jc w:val="left"/>
        <w:rPr/>
      </w:pPr>
      <w:r>
        <w:rPr/>
        <w:t>NsA2u+kYQHgCd6TKxV/PSMjywQgSxK7h5EQuy6wCRvuIj+HYHThGXG5U6QjUs3LihTVJ8rK6zxRbyC</w:t>
      </w:r>
    </w:p>
    <w:p>
      <w:pPr>
        <w:pStyle w:val="PreformattedText"/>
        <w:bidi w:val="0"/>
        <w:spacing w:before="0" w:after="0"/>
        <w:jc w:val="left"/>
        <w:rPr/>
      </w:pPr>
      <w:r>
        <w:rPr/>
        <w:t>R4LMqszb2N2tbvpwisVNxxkG/S3zy4cPvT02by1lYqxU0lBNVQyhCWppVpzqXSDdFBGwNvVh8yAQB5</w:t>
      </w:r>
    </w:p>
    <w:p>
      <w:pPr>
        <w:pStyle w:val="PreformattedText"/>
        <w:bidi w:val="0"/>
        <w:spacing w:before="0" w:after="0"/>
        <w:jc w:val="left"/>
        <w:rPr/>
      </w:pPr>
      <w:r>
        <w:rPr/>
        <w:t>/wAZGWS48pvNaLqqp6h2kCy1MxtI/pjEgLsS4uGZm3Jvt0r+9i48tjf9pPrtrERRkANI6vJTyS8pQF</w:t>
      </w:r>
    </w:p>
    <w:p>
      <w:pPr>
        <w:pStyle w:val="PreformattedText"/>
        <w:bidi w:val="0"/>
        <w:spacing w:before="0" w:after="0"/>
        <w:jc w:val="left"/>
        <w:rPr/>
      </w:pPr>
      <w:r>
        <w:rPr/>
        <w:t>IsqhCzKPWp77AEhvVibgGwXS394cLax9ZZqiQTtGiwtE6MlgLhRYkXF0v3U+3nCnc3ctIG3EjhBEy/</w:t>
      </w:r>
    </w:p>
    <w:p>
      <w:pPr>
        <w:pStyle w:val="PreformattedText"/>
        <w:bidi w:val="0"/>
        <w:spacing w:before="0" w:after="0"/>
        <w:jc w:val="left"/>
        <w:rPr/>
      </w:pPr>
      <w:r>
        <w:rPr/>
        <w:t>lzyFpUjvGLXJ5a6kBDOQbGS+1/48MWGHcAZM+2H/AGeXids4/s+uJuH3dg/BP2jviPRlXIfkw8RZTw</w:t>
      </w:r>
    </w:p>
    <w:p>
      <w:pPr>
        <w:pStyle w:val="PreformattedText"/>
        <w:bidi w:val="0"/>
        <w:spacing w:before="0" w:after="0"/>
        <w:jc w:val="left"/>
        <w:rPr/>
      </w:pPr>
      <w:r>
        <w:rPr/>
        <w:t>5n0WkXuoctIw8G2HpgApfmnN+UAM2NuZRPaSuY6nBsNRI6WAuoJ1FL30k3t7Xxup5BkI4XnDq2ya5u</w:t>
      </w:r>
    </w:p>
    <w:p>
      <w:pPr>
        <w:pStyle w:val="PreformattedText"/>
        <w:bidi w:val="0"/>
        <w:spacing w:before="0" w:after="0"/>
        <w:jc w:val="left"/>
        <w:rPr/>
      </w:pPr>
      <w:r>
        <w:rPr/>
        <w:t>JVqlgTMGW1lsFsqhSLN1Wtdtu3YlNTY3pe4YcJkaxVgddJScxCsGDdmUg3XV0kMx0kbJYNuPC9WNlM</w:t>
      </w:r>
    </w:p>
    <w:p>
      <w:pPr>
        <w:pStyle w:val="PreformattedText"/>
        <w:bidi w:val="0"/>
        <w:spacing w:before="0" w:after="0"/>
        <w:jc w:val="left"/>
        <w:rPr/>
      </w:pPr>
      <w:r>
        <w:rPr/>
        <w:t>XCzl1MbXbgAZVtYu5NyoAsy30gbaRIvuVHYH/s9StjTOYTfUyDd/vhsLBgzeNIACkgx7tcne/szYBj</w:t>
      </w:r>
    </w:p>
    <w:p>
      <w:pPr>
        <w:pStyle w:val="PreformattedText"/>
        <w:bidi w:val="0"/>
        <w:spacing w:before="0" w:after="0"/>
        <w:jc w:val="left"/>
        <w:rPr/>
      </w:pPr>
      <w:r>
        <w:rPr/>
        <w:t>vX7vP7wl0oG0KAQdYVCLIx1KQbKBpGltmIA2JZb6tWOdXvbjcHyJ3dmJsQdBJymvY7HZn0yBtNyoDM</w:t>
      </w:r>
    </w:p>
    <w:p>
      <w:pPr>
        <w:pStyle w:val="PreformattedText"/>
        <w:bidi w:val="0"/>
        <w:spacing w:before="0" w:after="0"/>
        <w:jc w:val="left"/>
        <w:rPr/>
      </w:pPr>
      <w:r>
        <w:rPr/>
        <w:t>dR/FY9R7kbY51cbyn1Tq09WJHAiHxktLYC2mwVwdSkKm4YbaQPBHc4pmyjfId0kDuwAJcuG13bSFYj</w:t>
      </w:r>
    </w:p>
    <w:p>
      <w:pPr>
        <w:pStyle w:val="PreformattedText"/>
        <w:bidi w:val="0"/>
        <w:spacing w:before="0" w:after="0"/>
        <w:jc w:val="left"/>
        <w:rPr/>
      </w:pPr>
      <w:r>
        <w:rPr/>
        <w:t>SjXIsBcMDbsfzxnGikHUzZTY5Kb8xmSnWSWIDFiCASdK3UWWxOhtK7bABem5wS7IE6DLE4wN0Gi/4d</w:t>
      </w:r>
    </w:p>
    <w:p>
      <w:pPr>
        <w:pStyle w:val="PreformattedText"/>
        <w:bidi w:val="0"/>
        <w:spacing w:before="0" w:after="0"/>
        <w:jc w:val="left"/>
        <w:rPr/>
      </w:pPr>
      <w:r>
        <w:rPr/>
        <w:t>TXuQNL2Op1dtlXfv3bViSygqSbmBti3ukbIoYkMT4LRsN1jLXBQkekC1zf8OL5msCD65B1SaRquQpj</w:t>
      </w:r>
    </w:p>
    <w:p>
      <w:pPr>
        <w:pStyle w:val="PreformattedText"/>
        <w:bidi w:val="0"/>
        <w:spacing w:before="0" w:after="0"/>
        <w:jc w:val="left"/>
        <w:rPr/>
      </w:pPr>
      <w:r>
        <w:rPr/>
        <w:t>76d2UdKuFPZrBdrd2vY7HDpqwXo0wMAcgeEoGeIjaHAILAE9gRpVrOP4bXPgE6vxY6tK9hfzvTk7Ud</w:t>
      </w:r>
    </w:p>
    <w:p>
      <w:pPr>
        <w:pStyle w:val="PreformattedText"/>
        <w:bidi w:val="0"/>
        <w:spacing w:before="0" w:after="0"/>
        <w:jc w:val="left"/>
        <w:rPr/>
      </w:pPr>
      <w:r>
        <w:rPr/>
        <w:t>5RfW/7Wmu80QhJiQV5ZuWYABxIGC9IFtJBXY7ENt6d+xQOoF9GM5G1KLA9P5zXtUiKIyum+1wHs1ox</w:t>
      </w:r>
    </w:p>
    <w:p>
      <w:pPr>
        <w:pStyle w:val="PreformattedText"/>
        <w:bidi w:val="0"/>
        <w:spacing w:before="0" w:after="0"/>
        <w:jc w:val="left"/>
        <w:rPr/>
      </w:pPr>
      <w:r>
        <w:rPr/>
        <w:t>3BJ6bH9QdsdZOUTitYk24Q7K9PPJU3DIOrVaQrcHSp8xX0m+2zYzbSNLjz5tLaFsmvxt902jkul3iT</w:t>
      </w:r>
    </w:p>
    <w:p>
      <w:pPr>
        <w:pStyle w:val="PreformattedText"/>
        <w:bidi w:val="0"/>
        <w:spacing w:before="0" w:after="0"/>
        <w:jc w:val="left"/>
        <w:rPr/>
      </w:pPr>
      <w:r>
        <w:rPr/>
        <w:t>oBDg2SxBkLBTrVgNgPyJ6WX93HErcvn1Tv0bHELw3ZuvKFHT1jUoUM15GINihckqL6SNyRZe+7Y4NY</w:t>
      </w:r>
    </w:p>
    <w:p>
      <w:pPr>
        <w:pStyle w:val="PreformattedText"/>
        <w:bidi w:val="0"/>
        <w:spacing w:before="0" w:after="0"/>
        <w:jc w:val="left"/>
        <w:rPr/>
      </w:pPr>
      <w:r>
        <w:rPr/>
        <w:t>Wdrakz1GzNpZfDLlQkXRlIXQzaBe7X9V3S1jqIa/k6tOnHPq9tb5XE6VBrNqdFMmlKOVYAi4EgLMbE</w:t>
      </w:r>
    </w:p>
    <w:p>
      <w:pPr>
        <w:pStyle w:val="PreformattedText"/>
        <w:bidi w:val="0"/>
        <w:spacing w:before="0" w:after="0"/>
        <w:jc w:val="left"/>
        <w:rPr/>
      </w:pPr>
      <w:r>
        <w:rPr/>
        <w:t>sNBIQKTqCqx9h6cY50AbgHviHC+khtLaSp1MT3J7j1PZV7gabbdsEmM7kF0uxvcNqK6ySF1JuAwuWA</w:t>
      </w:r>
    </w:p>
    <w:p>
      <w:pPr>
        <w:pStyle w:val="PreformattedText"/>
        <w:bidi w:val="0"/>
        <w:spacing w:before="0" w:after="0"/>
        <w:jc w:val="left"/>
        <w:rPr/>
      </w:pPr>
      <w:r>
        <w:rPr/>
        <w:t>G+64ISPqGW8qjSVU3KkstyLHdSbhiRf6A7Y0UTu8bkH8Mw7QbGoVkHOxuS5UgH/hXUAGuD67ttbcN6</w:t>
      </w:r>
    </w:p>
    <w:p>
      <w:pPr>
        <w:pStyle w:val="PreformattedText"/>
        <w:bidi w:val="0"/>
        <w:spacing w:before="0" w:after="0"/>
        <w:jc w:val="left"/>
        <w:rPr/>
      </w:pPr>
      <w:r>
        <w:rPr/>
        <w:t>mIxuFrAd4nOrWxA9cp2aKoMlzaNgoa5QFFKltRA7d7b91bq3x1Nm4L32nK2vRXvpNQ56bgOFYt0tof</w:t>
      </w:r>
    </w:p>
    <w:p>
      <w:pPr>
        <w:pStyle w:val="PreformattedText"/>
        <w:bidi w:val="0"/>
        <w:spacing w:before="0" w:after="0"/>
        <w:jc w:val="left"/>
        <w:rPr/>
      </w:pPr>
      <w:r>
        <w:rPr/>
        <w:t>1MBYIj7bLb1E9h6ceh2IC28N2eU+UMS4BPSa6qozzbG0lyBZ7m5Y20tcDSDbcjcBVU9OOxTINwNROD</w:t>
      </w:r>
    </w:p>
    <w:p>
      <w:pPr>
        <w:pStyle w:val="PreformattedText"/>
        <w:bidi w:val="0"/>
        <w:spacing w:before="0" w:after="0"/>
        <w:jc w:val="left"/>
        <w:rPr/>
      </w:pPr>
      <w:r>
        <w:rPr/>
        <w:t>UINR/fJbJdSzISVJC3Kk3utwlyCpHfddNhiutweW7No5PfNmUCW0KSGDMOYS3SwIA2YrZQo377ldvT</w:t>
      </w:r>
    </w:p>
    <w:p>
      <w:pPr>
        <w:pStyle w:val="PreformattedText"/>
        <w:bidi w:val="0"/>
        <w:spacing w:before="0" w:after="0"/>
        <w:jc w:val="left"/>
        <w:rPr/>
      </w:pPr>
      <w:r>
        <w:rPr/>
        <w:t>jh1eOvdPRbL/APCbdDNr5ICkSN2BJUBPwISQQCezWN9/3tP7q44G16kEHU/3nodi1VR3NPQl8xAewI</w:t>
      </w:r>
    </w:p>
    <w:p>
      <w:pPr>
        <w:pStyle w:val="PreformattedText"/>
        <w:bidi w:val="0"/>
        <w:spacing w:before="0" w:after="0"/>
        <w:jc w:val="left"/>
        <w:rPr/>
      </w:pPr>
      <w:r>
        <w:rPr/>
        <w:t>HhdK3N7WdW9wLsR3se62x5/wBGe+db0w44m04cxA7uOixJABubXCFg3qJ+vjEgFRoLtFLhltfFbcvW</w:t>
      </w:r>
    </w:p>
    <w:p>
      <w:pPr>
        <w:pStyle w:val="PreformattedText"/>
        <w:bidi w:val="0"/>
        <w:spacing w:before="0" w:after="0"/>
        <w:jc w:val="left"/>
        <w:rPr/>
      </w:pPr>
      <w:r>
        <w:rPr/>
        <w:t>/wDSftRDZkSFbUXXZu4uOqxVx5lANyTt/mOLAXa4F/mlYOFiu7b2oamZsyg3vYAi2oE6tiSbgWuO5t</w:t>
      </w:r>
    </w:p>
    <w:p>
      <w:pPr>
        <w:pStyle w:val="PreformattedText"/>
        <w:bidi w:val="0"/>
        <w:spacing w:before="0" w:after="0"/>
        <w:jc w:val="left"/>
        <w:rPr/>
      </w:pPr>
      <w:r>
        <w:rPr/>
        <w:t>vgue8x/SMpy0aOLmDFvUF02uwOwNyNQ8kgdvf3wwRrgk6ffEZywseElYKtrbOfSLfi22YC57jt/PCm</w:t>
      </w:r>
    </w:p>
    <w:p>
      <w:pPr>
        <w:pStyle w:val="PreformattedText"/>
        <w:bidi w:val="0"/>
        <w:spacing w:before="0" w:after="0"/>
        <w:jc w:val="left"/>
        <w:rPr/>
      </w:pPr>
      <w:r>
        <w:rPr/>
        <w:t>mVBYtpaQGKnIcZKU9TcrZum+1rncizbHuCoAA7A4oIF/ZmlGYi57RkxFUaib2B2UAWYbbgW97G5Hax</w:t>
      </w:r>
    </w:p>
    <w:p>
      <w:pPr>
        <w:pStyle w:val="PreformattedText"/>
        <w:bidi w:val="0"/>
        <w:spacing w:before="0" w:after="0"/>
        <w:jc w:val="left"/>
        <w:rPr/>
      </w:pPr>
      <w:r>
        <w:rPr/>
        <w:t>xBJJ1Mth8M1yLs2xIuAOwsWDA3ttsAN7YiE/Pg/wBqU+K03GX9ptkHw+pq0nLfgZ9mr4acLyQI4Y0m</w:t>
      </w:r>
    </w:p>
    <w:p>
      <w:pPr>
        <w:pStyle w:val="PreformattedText"/>
        <w:bidi w:val="0"/>
        <w:spacing w:before="0" w:after="0"/>
        <w:jc w:val="left"/>
        <w:rPr/>
      </w:pPr>
      <w:r>
        <w:rPr/>
        <w:t>e8d1Gcce5ymnflzGOuy0PtqsV9sE6OyqVog8ci31cJ85CGAIltbtCZdS6x8vIiWMaOrWspduoi97Lp</w:t>
      </w:r>
    </w:p>
    <w:p>
      <w:pPr>
        <w:pStyle w:val="PreformattedText"/>
        <w:bidi w:val="0"/>
        <w:spacing w:before="0" w:after="0"/>
        <w:jc w:val="left"/>
        <w:rPr/>
      </w:pPr>
      <w:r>
        <w:rPr/>
        <w:t>wS+JM8jARaDHs0PXIWRHbqnkQMRdbdIPgYIRc0ZMWtrtDJHrdGlDq8cbaY4tgdOoG9xZiG9sEIEqoh</w:t>
      </w:r>
    </w:p>
    <w:p>
      <w:pPr>
        <w:pStyle w:val="PreformattedText"/>
        <w:bidi w:val="0"/>
        <w:spacing w:before="0" w:after="0"/>
        <w:jc w:val="left"/>
        <w:rPr/>
      </w:pPr>
      <w:r>
        <w:rPr/>
        <w:t>OkOzc1TdbhjIq7ql/UscfY9r/wAWCEkqdjHEyJG7iR1DAAhonIYIuvTqIANj41yYIRyIDli8ckkpKK</w:t>
      </w:r>
    </w:p>
    <w:p>
      <w:pPr>
        <w:pStyle w:val="PreformattedText"/>
        <w:bidi w:val="0"/>
        <w:spacing w:before="0" w:after="0"/>
        <w:jc w:val="left"/>
        <w:rPr/>
      </w:pPr>
      <w:r>
        <w:rPr/>
        <w:t>EaJBGAkYVrAJYSC4C37i7dLDBCKghNTJJFDFsYmlEiKyCMxkksCbXXSNj2UDUvqwQjwp9aK/QU6A7q</w:t>
      </w:r>
    </w:p>
    <w:p>
      <w:pPr>
        <w:pStyle w:val="PreformattedText"/>
        <w:bidi w:val="0"/>
        <w:spacing w:before="0" w:after="0"/>
        <w:jc w:val="left"/>
        <w:rPr/>
      </w:pPr>
      <w:r>
        <w:rPr/>
        <w:t>VMqkFUVVUkXlubkHb0r1LqwQmIZEETuyvLbWxQBrvGB1tJqU2Hk227/TBCFSKjokKkpzdTcoSMTpJU</w:t>
      </w:r>
    </w:p>
    <w:p>
      <w:pPr>
        <w:pStyle w:val="PreformattedText"/>
        <w:bidi w:val="0"/>
        <w:spacing w:before="0" w:after="0"/>
        <w:jc w:val="left"/>
        <w:rPr/>
      </w:pPr>
      <w:r>
        <w:rPr/>
        <w:t>sp3HLsCLg7hVs3U2CELo5JS+mOljCRLI1olLsVVQZBzEbpv062PYfuviSCOMCOIIkjlyvFO8yT6ZFs</w:t>
      </w:r>
    </w:p>
    <w:p>
      <w:pPr>
        <w:pStyle w:val="PreformattedText"/>
        <w:bidi w:val="0"/>
        <w:spacing w:before="0" w:after="0"/>
        <w:jc w:val="left"/>
        <w:rPr/>
      </w:pPr>
      <w:r>
        <w:rPr/>
        <w:t>6vDCzMehnaVypCI2p9IRtkVi7aW04ZsdbcYEX0MXRtLLJPp5EMcCzSJHKpEMxCryLMwN6bXsb3Mh0r</w:t>
      </w:r>
    </w:p>
    <w:p>
      <w:pPr>
        <w:pStyle w:val="PreformattedText"/>
        <w:bidi w:val="0"/>
        <w:spacing w:before="0" w:after="0"/>
        <w:jc w:val="left"/>
        <w:rPr/>
      </w:pPr>
      <w:r>
        <w:rPr/>
        <w:t>pZepY3j3kRdO7+0LglmZ0Z5Y4ahOW8Txwoh5Jv8zWVWhdM1YqCSKGMkgFlZLYk2IFjbLpJ1va2kkJx</w:t>
      </w:r>
    </w:p>
    <w:p>
      <w:pPr>
        <w:pStyle w:val="PreformattedText"/>
        <w:bidi w:val="0"/>
        <w:spacing w:before="0" w:after="0"/>
        <w:jc w:val="left"/>
        <w:rPr/>
      </w:pPr>
      <w:r>
        <w:rPr/>
        <w:t>daeNUghhj1yRckM8kcdUxaOiBILHMZ4dTTPfXGGZdOldWGKWJuwv6vPTrFUkkkKVPnWP1bz1X3WlJp</w:t>
      </w:r>
    </w:p>
    <w:p>
      <w:pPr>
        <w:pStyle w:val="PreformattedText"/>
        <w:bidi w:val="0"/>
        <w:spacing w:before="0" w:after="0"/>
        <w:jc w:val="left"/>
        <w:rPr/>
      </w:pPr>
      <w:r>
        <w:rPr/>
        <w:t>YIiZDQqqwzGfSRktAWSzRLAgNRKymwjKtZcSoTIg6ee18MYsx3nMYkkWSHkqII1pyBEZIH0Vsq9Mkk</w:t>
      </w:r>
    </w:p>
    <w:p>
      <w:pPr>
        <w:pStyle w:val="PreformattedText"/>
        <w:bidi w:val="0"/>
        <w:spacing w:before="0" w:after="0"/>
        <w:jc w:val="left"/>
        <w:rPr/>
      </w:pPr>
      <w:r>
        <w:rPr/>
        <w:t>pPVFSQppSJSSrt6XC4YJr6n8mBIAv0iEgMYiEjCJp2ikaaphmknpIg6pHm9QoILVDllSBL6o736jth</w:t>
      </w:r>
    </w:p>
    <w:p>
      <w:pPr>
        <w:pStyle w:val="PreformattedText"/>
        <w:bidi w:val="0"/>
        <w:spacing w:before="0" w:after="0"/>
        <w:jc w:val="left"/>
        <w:rPr/>
      </w:pPr>
      <w:r>
        <w:rPr/>
        <w:t>WQksRbd8MUsCNBlC3VKnnNFAI4xPJBCsE4lu6nVIkU4HVWT8u8zNYoCF0ljhcGJAPExrAA3Nx64/JN</w:t>
      </w:r>
    </w:p>
    <w:p>
      <w:pPr>
        <w:pStyle w:val="PreformattedText"/>
        <w:bidi w:val="0"/>
        <w:spacing w:before="0" w:after="0"/>
        <w:jc w:val="left"/>
        <w:rPr/>
      </w:pPr>
      <w:r>
        <w:rPr/>
        <w:t>VNHKuiCo+65bRwrKkdXosRla8sAxLGG11MidLBWvp7YcU2Yi5F/W34vdEzW5uvKPP0osI0DUyyJHIx</w:t>
      </w:r>
    </w:p>
    <w:p>
      <w:pPr>
        <w:pStyle w:val="PreformattedText"/>
        <w:bidi w:val="0"/>
        <w:spacing w:before="0" w:after="0"/>
        <w:jc w:val="left"/>
        <w:rPr/>
      </w:pPr>
      <w:r>
        <w:rPr/>
        <w:t>qKbQZQumaeMcxpQqtaLJqcqvJsSjlQytdsFuBV9W/D/wByT1vx8/ijEglkkgkIihkaqmzGWoqFki+Z</w:t>
      </w:r>
    </w:p>
    <w:p>
      <w:pPr>
        <w:pStyle w:val="PreformattedText"/>
        <w:bidi w:val="0"/>
        <w:spacing w:before="0" w:after="0"/>
        <w:jc w:val="left"/>
        <w:rPr/>
      </w:pPr>
      <w:r>
        <w:rPr/>
        <w:t>hDFVzCeKT/BWI6o4EbrJbVodVwAU0xBOWMMjYlR59mYhcx2MctRSvChaBnkDS0kVTKJFlYAG1bPUbi</w:t>
      </w:r>
    </w:p>
    <w:p>
      <w:pPr>
        <w:pStyle w:val="PreformattedText"/>
        <w:bidi w:val="0"/>
        <w:spacing w:before="0" w:after="0"/>
        <w:jc w:val="left"/>
        <w:rPr/>
      </w:pPr>
      <w:r>
        <w:rPr/>
        <w:t>IgoAysNLYgP3L589qBHUnm/VJOVYXkkkjExgkR4mhhKMqtbVJSU1QxJmkWQKZ5SolZWZSx/FK+kPKb</w:t>
      </w:r>
    </w:p>
    <w:p>
      <w:pPr>
        <w:pStyle w:val="PreformattedText"/>
        <w:bidi w:val="0"/>
        <w:spacing w:before="0" w:after="0"/>
        <w:jc w:val="left"/>
        <w:rPr/>
      </w:pPr>
      <w:r>
        <w:rPr/>
        <w:t>3+aFgDpa3N9LvjqidqcSlqStCs9OEBSOmqFjJcRRWQGLKELfeLch3h7q2FNhcM2UgkLovGMcp5hJ8w</w:t>
      </w:r>
    </w:p>
    <w:p>
      <w:pPr>
        <w:pStyle w:val="PreformattedText"/>
        <w:bidi w:val="0"/>
        <w:spacing w:before="0" w:after="0"/>
        <w:jc w:val="left"/>
        <w:rPr/>
      </w:pPr>
      <w:r>
        <w:rPr/>
        <w:t>Ip5JJHnjDxNHT1LRgpHmFVGAOVQRXVYox1yH8LI2HDKGBpje/T/lFK5bjDdbmW8s4kqY6WncxSRlI4</w:t>
      </w:r>
    </w:p>
    <w:p>
      <w:pPr>
        <w:pStyle w:val="PreformattedText"/>
        <w:bidi w:val="0"/>
        <w:spacing w:before="0" w:after="0"/>
        <w:jc w:val="left"/>
        <w:rPr/>
      </w:pPr>
      <w:r>
        <w:rPr/>
        <w:t>6mnLAGfSpCSZpmURAuq7Cmp06NLLqXX0tU4PEm5jWIysd3zpDqSSI11FJUSWloS1dLJImmop5Vi5dP</w:t>
      </w:r>
    </w:p>
    <w:p>
      <w:pPr>
        <w:pStyle w:val="PreformattedText"/>
        <w:bidi w:val="0"/>
        <w:spacing w:before="0" w:after="0"/>
        <w:jc w:val="left"/>
        <w:rPr/>
      </w:pPr>
      <w:r>
        <w:rPr/>
        <w:t>mOawyi81e+k8uC6tGFGrX062yuVB5bcvntRQAemnnTuhiAVPLeomoolpppMwj58QmjpmnmZhW52oBF</w:t>
      </w:r>
    </w:p>
    <w:p>
      <w:pPr>
        <w:pStyle w:val="PreformattedText"/>
        <w:bidi w:val="0"/>
        <w:spacing w:before="0" w:after="0"/>
        <w:jc w:val="left"/>
        <w:rPr/>
      </w:pPr>
      <w:r>
        <w:rPr/>
        <w:t>Zm0zljTx2MRZiZURgBJYrWNkuzcMv6PX7XZkFWIzqEei7suPxdwXw9ZKVEKU0stQnKjnZkeohfku9E</w:t>
      </w:r>
    </w:p>
    <w:p>
      <w:pPr>
        <w:pStyle w:val="PreformattedText"/>
        <w:bidi w:val="0"/>
        <w:spacing w:before="0" w:after="0"/>
        <w:jc w:val="left"/>
        <w:rPr/>
      </w:pPr>
      <w:r>
        <w:rPr/>
        <w:t>1Q5kgra0P/APWZ6wlZaeDTeE9cbL+NeJN6m950WSCAAFP947E0NOjx644PlZTMKitE9R8kjB1XMcwg</w:t>
      </w:r>
    </w:p>
    <w:p>
      <w:pPr>
        <w:pStyle w:val="PreformattedText"/>
        <w:bidi w:val="0"/>
        <w:spacing w:before="0" w:after="0"/>
        <w:jc w:val="left"/>
        <w:rPr/>
      </w:pPr>
      <w:r>
        <w:rPr/>
        <w:t>ja1dxNKHYrCzNNErX06Xs0U2pqToWK+cV/qgQ+muGQ7/ANvVJHL1kjeskSlJNK5q+ZW1HzKUBVVEmb</w:t>
      </w:r>
    </w:p>
    <w:p>
      <w:pPr>
        <w:pStyle w:val="PreformattedText"/>
        <w:bidi w:val="0"/>
        <w:spacing w:before="0" w:after="0"/>
        <w:jc w:val="left"/>
        <w:rPr/>
      </w:pPr>
      <w:r>
        <w:rPr/>
        <w:t>5voldMxzybXJ8vCmuNZFRHUN/iOb6PVK017k4/CPX4mjMFQ+ioZVNMi7bq+9vCt/5LFwNzBykingei</w:t>
      </w:r>
    </w:p>
    <w:p>
      <w:pPr>
        <w:pStyle w:val="PreformattedText"/>
        <w:bidi w:val="0"/>
        <w:spacing w:before="0" w:after="0"/>
        <w:jc w:val="left"/>
        <w:rPr/>
      </w:pPr>
      <w:r>
        <w:rPr/>
        <w:t>jmz0xZ1JLUDKZGDPHxLxPHFpaozRlkjWkpFJZXqFWPmxHTNK8AxX0KLuix7+yPWe03Zi0xUOikVKmu</w:t>
      </w:r>
    </w:p>
    <w:p>
      <w:pPr>
        <w:pStyle w:val="PreformattedText"/>
        <w:bidi w:val="0"/>
        <w:spacing w:before="0" w:after="0"/>
        <w:jc w:val="left"/>
        <w:rPr/>
      </w:pPr>
      <w:r>
        <w:rPr/>
        <w:t>8dF7/sD7XZ5pIz/L00VQ4zJ4DC8GatOY4a5qGtKhpc5zkQ6oq7iiWWS1LTaWhiSZWNpOoyQQAWuqjI</w:t>
      </w:r>
    </w:p>
    <w:p>
      <w:pPr>
        <w:pStyle w:val="PreformattedText"/>
        <w:bidi w:val="0"/>
        <w:spacing w:before="0" w:after="0"/>
        <w:jc w:val="left"/>
        <w:rPr/>
      </w:pPr>
      <w:r>
        <w:rPr/>
        <w:t>Y/wg+LxN/DBQFayf8jdfab4e7wrIKrk0U9YwgnFTUVamoEsiVdRTSV0wiE9RJITHmPGlSqyLIxslBF</w:t>
      </w:r>
    </w:p>
    <w:p>
      <w:pPr>
        <w:pStyle w:val="PreformattedText"/>
        <w:bidi w:val="0"/>
        <w:spacing w:before="0" w:after="0"/>
        <w:jc w:val="left"/>
        <w:rPr/>
      </w:pPr>
      <w:r>
        <w:rPr/>
        <w:t>JplZk68SGBCqoxVeA8Xi790dpvqjAWLa5t2vD8Xw+eM1jxvJVSZJn0MiUkdIKKpo3WjqJKmRBRobQ8</w:t>
      </w:r>
    </w:p>
    <w:p>
      <w:pPr>
        <w:pStyle w:val="PreformattedText"/>
        <w:bidi w:val="0"/>
        <w:spacing w:before="0" w:after="0"/>
        <w:jc w:val="left"/>
        <w:rPr/>
      </w:pPr>
      <w:r>
        <w:rPr/>
        <w:t>x49LxCsMYqJSP7xU/dIXSFWxUScDc9fP+MkBdCDOuuTyxtSRSNfnSIEjYbx3KN8zUMx/EseoKfP/AA</w:t>
      </w:r>
    </w:p>
    <w:p>
      <w:pPr>
        <w:pStyle w:val="PreformattedText"/>
        <w:bidi w:val="0"/>
        <w:spacing w:before="0" w:after="0"/>
        <w:jc w:val="left"/>
        <w:rPr/>
      </w:pPr>
      <w:r>
        <w:rPr/>
        <w:t>4gWAItmWjm9xroJOwSAJARZGKtIgclC3MXlwqjXu0jJ1KPSF9WFzsWkMSBe2kLjlRyFaTXCyaVfcLB</w:t>
      </w:r>
    </w:p>
    <w:p>
      <w:pPr>
        <w:pStyle w:val="PreformattedText"/>
        <w:bidi w:val="0"/>
        <w:spacing w:before="0" w:after="0"/>
        <w:jc w:val="left"/>
        <w:rPr/>
      </w:pPr>
      <w:r>
        <w:rPr/>
        <w:t>Gx5alCmzzkq19rEfxLiRbUtwUyYfDITIAyM7M8KNTrKuolgVo4ibXMd11k9wdmH4sRZl4G4kE21JsJ</w:t>
      </w:r>
    </w:p>
    <w:p>
      <w:pPr>
        <w:pStyle w:val="PreformattedText"/>
        <w:bidi w:val="0"/>
        <w:spacing w:before="0" w:after="0"/>
        <w:jc w:val="left"/>
        <w:rPr/>
      </w:pPr>
      <w:r>
        <w:rPr/>
        <w:t>ImZCplMiq4LOIydRPLYwj0myRp4B2LdsGWW7a14pbE2AhFOQkwWKMzRK8BeKTUEqamNW+VgmAI6EDN</w:t>
      </w:r>
    </w:p>
    <w:p>
      <w:pPr>
        <w:pStyle w:val="PreformattedText"/>
        <w:bidi w:val="0"/>
        <w:spacing w:before="0" w:after="0"/>
        <w:jc w:val="left"/>
        <w:rPr/>
      </w:pPr>
      <w:r>
        <w:rPr/>
        <w:t>I2xAPqxIuymN0NzDo5lvzvvIzHHPRQ180rrLKkj667MHRmCLoRmjpwwC3Zu5wxyDCxG94Yi8xvzSRm</w:t>
      </w:r>
    </w:p>
    <w:p>
      <w:pPr>
        <w:pStyle w:val="PreformattedText"/>
        <w:bidi w:val="0"/>
        <w:spacing w:before="0" w:after="0"/>
        <w:jc w:val="left"/>
        <w:rPr/>
      </w:pPr>
      <w:r>
        <w:rPr/>
        <w:t>enSkSWbnvPLGsM9BTQsJZKdSoocvEwc6qioLa57Af4fVY4izAiy5N7UNWG6dH+jj4t6FU0ssjUkCQq</w:t>
      </w:r>
    </w:p>
    <w:p>
      <w:pPr>
        <w:pStyle w:val="PreformattedText"/>
        <w:bidi w:val="0"/>
        <w:spacing w:before="0" w:after="0"/>
        <w:jc w:val="left"/>
        <w:rPr/>
      </w:pPr>
      <w:r>
        <w:rPr/>
        <w:t>tTGlQwM6yTyy5mYCs0lXFGQDR0VOCq6W2Nzp1alxIbW5sVk5WyJ11klC9BVUMdLUyzrVRwSx0c6fJx</w:t>
      </w:r>
    </w:p>
    <w:p>
      <w:pPr>
        <w:pStyle w:val="PreformattedText"/>
        <w:bidi w:val="0"/>
        <w:spacing w:before="0" w:after="0"/>
        <w:jc w:val="left"/>
        <w:rPr/>
      </w:pPr>
      <w:r>
        <w:rPr/>
        <w:t>UyZUWL1mY1Lyh5afMZ6p44kkc9IbTbE3tkdcfqXHw/1Qc7psAvn9oZyWRjTMjSyRCkqK3LI6mZ4jdd</w:t>
      </w:r>
    </w:p>
    <w:p>
      <w:pPr>
        <w:pStyle w:val="PreformattedText"/>
        <w:bidi w:val="0"/>
        <w:spacing w:before="0" w:after="0"/>
        <w:jc w:val="left"/>
        <w:rPr/>
      </w:pPr>
      <w:r>
        <w:rPr/>
        <w:t>GW5PT1KRkqy6PmJ1a+nQd7LguOjby8va827MTNuIO426ctN3tGShmpK9ZVjY1ExmnijYxOq1NYQqZp</w:t>
      </w:r>
    </w:p>
    <w:p>
      <w:pPr>
        <w:pStyle w:val="PreformattedText"/>
        <w:bidi w:val="0"/>
        <w:spacing w:before="0" w:after="0"/>
        <w:jc w:val="left"/>
        <w:rPr/>
      </w:pPr>
      <w:r>
        <w:rPr/>
        <w:t>m9ZEJQfloIUaOIpp3X/umlyXXmDce7xe+NjYWA3vut4Y8j00UD0aLWpQupiMtPHFK9NlCuZYWuYRyK</w:t>
      </w:r>
    </w:p>
    <w:p>
      <w:pPr>
        <w:pStyle w:val="PreformattedText"/>
        <w:bidi w:val="0"/>
        <w:spacing w:before="0" w:after="0"/>
        <w:jc w:val="left"/>
        <w:rPr/>
      </w:pPr>
      <w:r>
        <w:rPr/>
        <w:t>mtrNNpNI+6Zhq6MScjqFNl+bLwyDY49zcOusbb5iolhaJYZamorI6dldjGtRmDqPkcvkCyWkhpV0yy</w:t>
      </w:r>
    </w:p>
    <w:p>
      <w:pPr>
        <w:pStyle w:val="PreformattedText"/>
        <w:bidi w:val="0"/>
        <w:spacing w:before="0" w:after="0"/>
        <w:jc w:val="left"/>
        <w:rPr/>
      </w:pPr>
      <w:r>
        <w:rPr/>
        <w:t>FmKq3SFt1YFFwyrf2f6pGVihx0XjJuGTNYaaMzVMDtBXVkv7QlgehlqpWkCZtxFMeSgeJIlWGnIJIk</w:t>
      </w:r>
    </w:p>
    <w:p>
      <w:pPr>
        <w:pStyle w:val="PreformattedText"/>
        <w:bidi w:val="0"/>
        <w:spacing w:before="0" w:after="0"/>
        <w:jc w:val="left"/>
        <w:rPr/>
      </w:pPr>
      <w:r>
        <w:rPr/>
        <w:t>VnXbTgIXUXx03uun9TSSN2xGWuS9k5dFj3MjWICR6uKKSgkjjo4YSuYUGS1FTIFppOoSPV5lMoMh0s</w:t>
      </w:r>
    </w:p>
    <w:p>
      <w:pPr>
        <w:pStyle w:val="PreformattedText"/>
        <w:bidi w:val="0"/>
        <w:spacing w:before="0" w:after="0"/>
        <w:jc w:val="left"/>
        <w:rPr/>
      </w:pPr>
      <w:r>
        <w:rPr/>
        <w:t>6DV1KgGFNxdCNb+LL7P8UjK++rZH6Q84wqjSllZjVQmSqWSMfJxTOYMzruWn7MytFSMrLQUxXmVIBf</w:t>
      </w:r>
    </w:p>
    <w:p>
      <w:pPr>
        <w:pStyle w:val="PreformattedText"/>
        <w:bidi w:val="0"/>
        <w:spacing w:before="0" w:after="0"/>
        <w:jc w:val="left"/>
        <w:rPr/>
      </w:pPr>
      <w:r>
        <w:rPr/>
        <w:t>0tYArbDre4YKMl+f6X0ekGsQyg4L57XtSwfM1QVEEOV/tWQVceX1rzGNXlMCy5zn8itKFNPFCHjhYB</w:t>
      </w:r>
    </w:p>
    <w:p>
      <w:pPr>
        <w:pStyle w:val="PreformattedText"/>
        <w:bidi w:val="0"/>
        <w:spacing w:before="0" w:after="0"/>
        <w:jc w:val="left"/>
        <w:rPr/>
      </w:pPr>
      <w:r>
        <w:rPr/>
        <w:t>GDL1DUFxJwYKVe69rvH/qAK3xI9HiPterWNPmdFJAkrzmShmpGYw1CR8yPJYWfkUaPFHqjr8wqdRKj</w:t>
      </w:r>
    </w:p>
    <w:p>
      <w:pPr>
        <w:pStyle w:val="PreformattedText"/>
        <w:bidi w:val="0"/>
        <w:spacing w:before="0" w:after="0"/>
        <w:jc w:val="left"/>
        <w:rPr/>
      </w:pPr>
      <w:r>
        <w:rPr/>
        <w:t>UWjYsX1LiSXBJY76je/hXH2YEKRZR/x3+Kxk1U5lMxjzExz1FVVGmnp3ZQUzHNHhC0OWUpjVjDQ0dN</w:t>
      </w:r>
    </w:p>
    <w:p>
      <w:pPr>
        <w:pStyle w:val="PreformattedText"/>
        <w:bidi w:val="0"/>
        <w:spacing w:before="0" w:after="0"/>
        <w:jc w:val="left"/>
        <w:rPr/>
      </w:pPr>
      <w:r>
        <w:rPr/>
        <w:t>qbnHUiPCyWXawuLEICR3N+Zy/hlQAUMw4niG3stLYjw365dPag2VoIWSLL6Op0Tz5m8dXWVYi+YqdX</w:t>
      </w:r>
    </w:p>
    <w:p>
      <w:pPr>
        <w:pStyle w:val="PreformattedText"/>
        <w:bidi w:val="0"/>
        <w:spacing w:before="0" w:after="0"/>
        <w:jc w:val="left"/>
        <w:rPr/>
      </w:pPr>
      <w:r>
        <w:rPr/>
        <w:t>MzziKJSAKWlKPLTxBVszKyozWZcMx4gWApj4d31+0zRwgVC4Y/8AI3DjZrcB3KvNDJKtmWVocvVYI6</w:t>
      </w:r>
    </w:p>
    <w:p>
      <w:pPr>
        <w:pStyle w:val="PreformattedText"/>
        <w:bidi w:val="0"/>
        <w:spacing w:before="0" w:after="0"/>
        <w:jc w:val="left"/>
        <w:rPr/>
      </w:pPr>
      <w:r>
        <w:rPr/>
        <w:t>LK3FJzTIIctA5OV5RBZfu62pk0zMDZikZ1nUgOJBYGwIuxutu/3+ESGUaXup8LcrK3akqlbUVdGV+Z</w:t>
      </w:r>
    </w:p>
    <w:p>
      <w:pPr>
        <w:pStyle w:val="PreformattedText"/>
        <w:bidi w:val="0"/>
        <w:spacing w:before="0" w:after="0"/>
        <w:jc w:val="left"/>
        <w:rPr/>
      </w:pPr>
      <w:r>
        <w:rPr/>
        <w:t>pFqRWSM86SMMtrs5eHTOlXGVcxQ5dSrZGu6s8f4GHSm6xvfEcrd/tHu3pIDWbHfXp4R9KIkWOc0ojq</w:t>
      </w:r>
    </w:p>
    <w:p>
      <w:pPr>
        <w:pStyle w:val="PreformattedText"/>
        <w:bidi w:val="0"/>
        <w:spacing w:before="0" w:after="0"/>
        <w:jc w:val="left"/>
        <w:rPr/>
      </w:pPr>
      <w:r>
        <w:rPr/>
        <w:t>p42SjNCsqo2XVIyQsGzKq1C9swr6l+XTqzqzowfSVJYSAgBAJs3i8PQD+KSOydGbtd2XxeGSql3olj</w:t>
      </w:r>
    </w:p>
    <w:p>
      <w:pPr>
        <w:pStyle w:val="PreformattedText"/>
        <w:bidi w:val="0"/>
        <w:spacing w:before="0" w:after="0"/>
        <w:jc w:val="left"/>
        <w:rPr/>
      </w:pPr>
      <w:r>
        <w:rPr/>
        <w:t>RHaMVMAFBrSFvmxH/wDKciBfVeCkVedUKSq+7OrXw2tgSN5fte0ZIXe45Kw7PTL87/hiIlCx00Jq62</w:t>
      </w:r>
    </w:p>
    <w:p>
      <w:pPr>
        <w:pStyle w:val="PreformattedText"/>
        <w:bidi w:val="0"/>
        <w:spacing w:before="0" w:after="0"/>
        <w:jc w:val="left"/>
        <w:rPr/>
      </w:pPr>
      <w:r>
        <w:rPr/>
        <w:t>SVVlvUIqcqWVkcZznVVdQRKsciw0VgyOvS+7g4U4gm40Ydptcfh9fM0gNu02447pCezywdYflqqaqh</w:t>
      </w:r>
    </w:p>
    <w:p>
      <w:pPr>
        <w:pStyle w:val="PreformattedText"/>
        <w:bidi w:val="0"/>
        <w:spacing w:before="0" w:after="0"/>
        <w:jc w:val="left"/>
        <w:rPr/>
      </w:pPr>
      <w:r>
        <w:rPr/>
        <w:t>SX5iF6KBqRJ3RqyjV2/Y3CrKQbTSVbc6pAfRZmbRqYNhQSbKpye/MdB8XuWIWI9JwUcR4/o9mTMk01</w:t>
      </w:r>
    </w:p>
    <w:p>
      <w:pPr>
        <w:pStyle w:val="PreformattedText"/>
        <w:bidi w:val="0"/>
        <w:spacing w:before="0" w:after="0"/>
        <w:jc w:val="left"/>
        <w:rPr/>
      </w:pPr>
      <w:r>
        <w:rPr/>
        <w:t>LUwtV11F8wrVKPmbLKEps40O2bZtXsXtHFSwcykpnOhQ6gqruqjE7pyA3vhXs/1GAJAF6eJbdZib/R</w:t>
      </w:r>
    </w:p>
    <w:p>
      <w:pPr>
        <w:pStyle w:val="PreformattedText"/>
        <w:bidi w:val="0"/>
        <w:spacing w:before="0" w:after="0"/>
        <w:jc w:val="left"/>
        <w:rPr/>
      </w:pPr>
      <w:r>
        <w:rPr/>
        <w:t>x7MbhlozTAyBKfLo6bS8RSpeePL5ZnfIaJ5SnMkeuzJ2nmA6mjPWyBFLWsyG4ZsCwG6O/u+isQ2wCq</w:t>
      </w:r>
    </w:p>
    <w:p>
      <w:pPr>
        <w:pStyle w:val="PreformattedText"/>
        <w:bidi w:val="0"/>
        <w:spacing w:before="0" w:after="0"/>
        <w:jc w:val="left"/>
        <w:rPr/>
      </w:pPr>
      <w:r>
        <w:rPr/>
        <w:t>Bunmbm9eP8pimDtJHJT00crVE8tOsy1CyU75slGZMzzT5eYsxo6HLl5dM4LxEybPzFN1yUKADiPxWv</w:t>
      </w:r>
    </w:p>
    <w:p>
      <w:pPr>
        <w:pStyle w:val="PreformattedText"/>
        <w:bidi w:val="0"/>
        <w:spacing w:before="0" w:after="0"/>
        <w:jc w:val="left"/>
        <w:rPr/>
      </w:pPr>
      <w:r>
        <w:rPr/>
        <w:t>7PaaPbmDKeHuHsi0hTVRziaSGFKKGdlqohUrO7rl9G2qjyWnkSUpLXV9cRLJpLOY+mVAzdMC4BUnmP</w:t>
      </w:r>
    </w:p>
    <w:p>
      <w:pPr>
        <w:pStyle w:val="PreformattedText"/>
        <w:bidi w:val="0"/>
        <w:spacing w:before="0" w:after="0"/>
        <w:jc w:val="left"/>
        <w:rPr/>
      </w:pPr>
      <w:r>
        <w:rPr/>
        <w:t>vZj/SsGsArG7Mvr0Xxbs0F8aOC3z6iqq+kmSoraUySzSCDlRz1siNNmcjVAa0dNSorRoW0BpNSqrdO</w:t>
      </w:r>
    </w:p>
    <w:p>
      <w:pPr>
        <w:pStyle w:val="PreformattedText"/>
        <w:bidi w:val="0"/>
        <w:spacing w:before="0" w:after="0"/>
        <w:jc w:val="left"/>
        <w:rPr/>
      </w:pPr>
      <w:r>
        <w:rPr/>
        <w:t>Km4BmOt/pe/6UsU4kC2jDJW6e74pPfALjfLOMeGhwbxNT01ZnOQzUMGVn5hqSsrsrqa0T1NVK7Pomn</w:t>
      </w:r>
    </w:p>
    <w:p>
      <w:pPr>
        <w:pStyle w:val="PreformattedText"/>
        <w:bidi w:val="0"/>
        <w:spacing w:before="0" w:after="0"/>
        <w:jc w:val="left"/>
        <w:rPr/>
      </w:pPr>
      <w:r>
        <w:rPr/>
        <w:t>jECm77Wh0lBdZVhHe4XHIP39JLg3yBN26rvTsPO8cogSRaeSblyxCj00bxrFnWdqtNLNTSgXBpqSHQ</w:t>
      </w:r>
    </w:p>
    <w:p>
      <w:pPr>
        <w:pStyle w:val="PreformattedText"/>
        <w:bidi w:val="0"/>
        <w:spacing w:before="0" w:after="0"/>
        <w:jc w:val="left"/>
        <w:rPr/>
      </w:pPr>
      <w:r>
        <w:rPr/>
        <w:t>0ZbSG1u7Lvi0WFiSR/Txi8zElscvVzff9mRUxaWRGYqslXI8NStGmqlWkzXO1L82GPUo5dDRzLLsWi</w:t>
      </w:r>
    </w:p>
    <w:p>
      <w:pPr>
        <w:pStyle w:val="PreformattedText"/>
        <w:bidi w:val="0"/>
        <w:spacing w:before="0" w:after="0"/>
        <w:jc w:val="left"/>
        <w:rPr/>
      </w:pPr>
      <w:r>
        <w:rPr/>
        <w:t>XT+ArLgBO8BvAY/h8/Si/8dzoT8XdGBHFAHEM6LNW1VTl55PKd4qfPM/WOOtjpwwKRrl8Ef3jOERel</w:t>
      </w:r>
    </w:p>
    <w:p>
      <w:pPr>
        <w:pStyle w:val="PreformattedText"/>
        <w:bidi w:val="0"/>
        <w:spacing w:before="0" w:after="0"/>
        <w:jc w:val="left"/>
        <w:rPr/>
      </w:pPr>
      <w:r>
        <w:rPr/>
        <w:t>VBcOzXuAhXTTL5lv+Z5YY2Jsp3sv8bb0Kr1+YDgVctUixLSSzSqEjWnzXOZJIWrBpEsiGkoZFJW51S</w:t>
      </w:r>
    </w:p>
    <w:p>
      <w:pPr>
        <w:pStyle w:val="PreformattedText"/>
        <w:bidi w:val="0"/>
        <w:spacing w:before="0" w:after="0"/>
        <w:jc w:val="left"/>
        <w:rPr/>
      </w:pPr>
      <w:r>
        <w:rPr/>
        <w:t>KH06S5jRSDbS4/Le7MFubkJuLp53pWqiNauxATWslfFBzY5Ehopc5zWKCKaERWjmplighsBfQGLOy9</w:t>
      </w:r>
    </w:p>
    <w:p>
      <w:pPr>
        <w:pStyle w:val="PreformattedText"/>
        <w:bidi w:val="0"/>
        <w:spacing w:before="0" w:after="0"/>
        <w:jc w:val="left"/>
        <w:rPr/>
      </w:pPr>
      <w:r>
        <w:rPr/>
        <w:t>8Ruhd292kBDkMhzn4f3/ADgtfVVs7zNlcjwiI1NU3y7c2WaSprEy+Cqp4LiVaPkQSksDeI6T0HrxWA</w:t>
      </w:r>
    </w:p>
    <w:p>
      <w:pPr>
        <w:pStyle w:val="PreformattedText"/>
        <w:bidi w:val="0"/>
        <w:spacing w:before="0" w:after="0"/>
        <w:jc w:val="left"/>
        <w:rPr/>
      </w:pPr>
      <w:r>
        <w:rPr/>
        <w:t>xFmGvloxChgLHLtQytgJhp5oI0ElSlXPUT3qpUaevrEy6iQrqJo+Y8dUQVbYyNr0llcsVIIAtu/wDo</w:t>
      </w:r>
    </w:p>
    <w:p>
      <w:pPr>
        <w:pStyle w:val="PreformattedText"/>
        <w:bidi w:val="0"/>
        <w:spacing w:before="0" w:after="0"/>
        <w:jc w:val="left"/>
        <w:rPr/>
      </w:pPr>
      <w:r>
        <w:rPr/>
        <w:t>++CnIMSbBZD1eX1DUtdJC4iNPHWTU9PSx8wVFUCtFSRU9wJBE0AZgt2VFVi263wC2gyyyP0fik2ANm</w:t>
      </w:r>
    </w:p>
    <w:p>
      <w:pPr>
        <w:pStyle w:val="PreformattedText"/>
        <w:bidi w:val="0"/>
        <w:spacing w:before="0" w:after="0"/>
        <w:jc w:val="left"/>
        <w:rPr/>
      </w:pPr>
      <w:r>
        <w:rPr/>
        <w:t>3vv9qDVlXCwpIzHJFNly1LO7sKpDHS0sVGI2DklaYVdUwZGOwbqts2IUk5EnmPn8MBlYnTe/DMUtPN</w:t>
      </w:r>
    </w:p>
    <w:p>
      <w:pPr>
        <w:pStyle w:val="PreformattedText"/>
        <w:bidi w:val="0"/>
        <w:spacing w:before="0" w:after="0"/>
        <w:jc w:val="left"/>
        <w:rPr/>
      </w:pPr>
      <w:r>
        <w:rPr/>
        <w:t>kNTHJCIwBVwytHSTUrwzQ8P07V7SPVORppDUyct1bt0i6OA+LGOSkU+B3uvuVpBxJuW0Hw9Zesrlng</w:t>
      </w:r>
    </w:p>
    <w:p>
      <w:pPr>
        <w:pStyle w:val="PreformattedText"/>
        <w:bidi w:val="0"/>
        <w:spacing w:before="0" w:after="0"/>
        <w:jc w:val="left"/>
        <w:rPr/>
      </w:pPr>
      <w:r>
        <w:rPr/>
        <w:t>i/aEsUlPKI4J6uOKKnkjkejpanM6lC6kPT0/zddThjZhKrfgvzcKpLgLbf+Jvdr4pJIJ3eK+fylgZ4</w:t>
      </w:r>
    </w:p>
    <w:p>
      <w:pPr>
        <w:pStyle w:val="PreformattedText"/>
        <w:bidi w:val="0"/>
        <w:spacing w:before="0" w:after="0"/>
        <w:jc w:val="left"/>
        <w:rPr/>
      </w:pPr>
      <w:r>
        <w:rPr/>
        <w:t>cumyzMpWVm5v7PzOQC1NNlmbQU2TZkqarMimGomYqwZVf/K2JD41CV3Sv9UCUqU2WwbLHumlM+yzPe</w:t>
      </w:r>
    </w:p>
    <w:p>
      <w:pPr>
        <w:pStyle w:val="PreformattedText"/>
        <w:bidi w:val="0"/>
        <w:spacing w:before="0" w:after="0"/>
        <w:jc w:val="left"/>
        <w:rPr/>
      </w:pPr>
      <w:r>
        <w:rPr/>
        <w:t>K6/Msvy2DhngnOvh2M5m+Xy5Ysny7O+GuH6Gly4nJGrpn+Z4sraUw1E9N1NWPXzTQgFNGPp+wv/uvk</w:t>
      </w:r>
    </w:p>
    <w:p>
      <w:pPr>
        <w:pStyle w:val="PreformattedText"/>
        <w:bidi w:val="0"/>
        <w:spacing w:before="0" w:after="0"/>
        <w:jc w:val="left"/>
        <w:rPr/>
      </w:pPr>
      <w:r>
        <w:rPr/>
        <w:t>6hVq12epbLvy9jd4eHI8J5PaKbbPtDU6FINSqHW7ap61y5vdNBZI1HJT8G5fV8QTZZT1HEWbZrlcz5</w:t>
      </w:r>
    </w:p>
    <w:p>
      <w:pPr>
        <w:pStyle w:val="PreformattedText"/>
        <w:bidi w:val="0"/>
        <w:spacing w:before="0" w:after="0"/>
        <w:jc w:val="left"/>
        <w:rPr/>
      </w:pPr>
      <w:r>
        <w:rPr/>
        <w:t>jJFFwxXCaU1dPmNOsJFHUVTpGA0XqflPps200jRUUCVLOh3Tvc3g/6ljLVzrENiLa8N4L2vZ+edhMg</w:t>
      </w:r>
    </w:p>
    <w:p>
      <w:pPr>
        <w:pStyle w:val="PreformattedText"/>
        <w:bidi w:val="0"/>
        <w:spacing w:before="0" w:after="0"/>
        <w:jc w:val="left"/>
        <w:rPr/>
      </w:pPr>
      <w:r>
        <w:rPr/>
        <w:t>l4e4tr88Wqr5ss4j4Wo6P/d2hio67OMu42rpqyNKta+Z3EfC1ZTwyM71AZmqTqptGptWOqpSurh6ZX</w:t>
      </w:r>
    </w:p>
    <w:p>
      <w:pPr>
        <w:pStyle w:val="PreformattedText"/>
        <w:bidi w:val="0"/>
        <w:spacing w:before="0" w:after="0"/>
        <w:jc w:val="left"/>
        <w:rPr/>
      </w:pPr>
      <w:r>
        <w:rPr/>
        <w:t>aFNhblX47/AHLOdXV6WJpVFamwy597Xut/FuxjhPOlruJuKMp46yTNa3hehp8whosmoamLLszpeIY4</w:t>
      </w:r>
    </w:p>
    <w:p>
      <w:pPr>
        <w:pStyle w:val="PreformattedText"/>
        <w:bidi w:val="0"/>
        <w:spacing w:before="0" w:after="0"/>
        <w:jc w:val="left"/>
        <w:rPr/>
      </w:pPr>
      <w:r>
        <w:rPr/>
        <w:t>HGWZxT5jNRySAwVQSR1KL8zTRNEsiqxZYptWClKnDTHLlhUSjag1KpjtDYszLrp3H4pAcR5DWZ/l1a</w:t>
      </w:r>
    </w:p>
    <w:p>
      <w:pPr>
        <w:pStyle w:val="PreformattedText"/>
        <w:bidi w:val="0"/>
        <w:spacing w:before="0" w:after="0"/>
        <w:jc w:val="left"/>
        <w:rPr/>
      </w:pPr>
      <w:r>
        <w:rPr/>
        <w:t>2QpNPw5k3yknE8mXoZ6eCWapWAU1RNRs5y1XqApV5S0LTNpQo504qr0QzCplnTytzde6WU6zUA1M3W</w:t>
      </w:r>
    </w:p>
    <w:p>
      <w:pPr>
        <w:pStyle w:val="PreformattedText"/>
        <w:bidi w:val="0"/>
        <w:spacing w:before="0" w:after="0"/>
        <w:jc w:val="left"/>
        <w:rPr/>
      </w:pPr>
      <w:r>
        <w:rPr/>
        <w:t>ta+JF92H8b8aVeYNwRlX7HyOOSgyLLOFctqsmyGio80gp6Z2jhzjiWojcNmWZF57SyzBXKwh1dlCnE</w:t>
      </w:r>
    </w:p>
    <w:p>
      <w:pPr>
        <w:pStyle w:val="PreformattedText"/>
        <w:bidi w:val="0"/>
        <w:spacing w:before="0" w:after="0"/>
        <w:jc w:val="left"/>
        <w:rPr/>
      </w:pPr>
      <w:r>
        <w:rPr/>
        <w:t>XqNWYVCW9Ie1ypittF7Ix+1CnS9GrVQtyRky65MT5+GHV+X518Jcy4qytMxyyv5GjLc3r+E+KY83o8</w:t>
      </w:r>
    </w:p>
    <w:p>
      <w:pPr>
        <w:pStyle w:val="PreformattedText"/>
        <w:bidi w:val="0"/>
        <w:spacing w:before="0" w:after="0"/>
        <w:jc w:val="left"/>
        <w:rPr/>
      </w:pPr>
      <w:r>
        <w:rPr/>
        <w:t>1qW0VCx0Gc0jD9q5VNIyh4mkmZGWwDaMIxVqSsn/ACIWyXJO0va3t4GStZa1QenoGgVVtGtkvv75I5</w:t>
      </w:r>
    </w:p>
    <w:p>
      <w:pPr>
        <w:pStyle w:val="PreformattedText"/>
        <w:bidi w:val="0"/>
        <w:spacing w:before="0" w:after="0"/>
        <w:jc w:val="left"/>
        <w:rPr/>
      </w:pPr>
      <w:r>
        <w:rPr/>
        <w:t>IuRZ9lVFxZmuYJlvxEqakZbDl9PFpyU5OKMxwZ21dLIphzdaorTyRGGJdDa3e4ti8VEfFVAp1HXV+G</w:t>
      </w:r>
    </w:p>
    <w:p>
      <w:pPr>
        <w:pStyle w:val="PreformattedText"/>
        <w:bidi w:val="0"/>
        <w:spacing w:before="0" w:after="0"/>
        <w:jc w:val="left"/>
        <w:rPr/>
      </w:pPr>
      <w:r>
        <w:rPr/>
        <w:t>vZUeppUKVQVSS4ajpiF7u1f+Ub4VzmqynLuKZviZS0qJFmSUnDue5s08OecJyh0NbU0CUceiekmgEc</w:t>
      </w:r>
    </w:p>
    <w:p>
      <w:pPr>
        <w:pStyle w:val="PreformattedText"/>
        <w:bidi w:val="0"/>
        <w:spacing w:before="0" w:after="0"/>
        <w:jc w:val="left"/>
        <w:rPr/>
      </w:pPr>
      <w:r>
        <w:rPr/>
        <w:t>MmrnRos3MgOptWGLPSpinUqehVmOtst3s5N5vFqURtFSm2yWf0I3lvip9X9M5CudcAcOZ/LxhNo4V4</w:t>
      </w:r>
    </w:p>
    <w:p>
      <w:pPr>
        <w:pStyle w:val="PreformattedText"/>
        <w:bidi w:val="0"/>
        <w:spacing w:before="0" w:after="0"/>
        <w:jc w:val="left"/>
        <w:rPr/>
      </w:pPr>
      <w:r>
        <w:rPr/>
        <w:t>3moc6yKpymlp86mzDK3nqFyfNspq8yGqPKpKt5BNEOS04h5cpdUTSEKqpSauahvaw0Hs5fqWPTIqNc</w:t>
      </w:r>
    </w:p>
    <w:p>
      <w:pPr>
        <w:pStyle w:val="PreformattedText"/>
        <w:bidi w:val="0"/>
        <w:spacing w:before="0" w:after="0"/>
        <w:jc w:val="left"/>
        <w:rPr/>
      </w:pPr>
      <w:r>
        <w:rPr/>
        <w:t>IKdSmFBZtV3Ty/w5Rity1+GaDJfhtxNxa+a8MZq61nz3DmdVNXw/k9Znvy9Rm3EGU5QKcivmShFOle</w:t>
      </w:r>
    </w:p>
    <w:p>
      <w:pPr>
        <w:pStyle w:val="PreformattedText"/>
        <w:bidi w:val="0"/>
        <w:spacing w:before="0" w:after="0"/>
        <w:jc w:val="left"/>
        <w:rPr/>
      </w:pPr>
      <w:r>
        <w:rPr/>
        <w:t>ii7S0jULPqCNgC7NTcAqay2tcgqWseUBuXe+vjAPUrZVFtRrUy1tVt6r9r/GWjKpeH8r4pyfgfO8qz</w:t>
      </w:r>
    </w:p>
    <w:p>
      <w:pPr>
        <w:pStyle w:val="PreformattedText"/>
        <w:bidi w:val="0"/>
        <w:spacing w:before="0" w:after="0"/>
        <w:jc w:val="left"/>
        <w:rPr/>
      </w:pPr>
      <w:r>
        <w:rPr/>
        <w:t>DPuAa1Pmswr8qpJcr4jkyfLA4y7iHhWoziQx0FTUMscksMwkiibRHMFY4sRnQMRRX0bA6N0PZ3hwiK</w:t>
      </w:r>
    </w:p>
    <w:p>
      <w:pPr>
        <w:pStyle w:val="PreformattedText"/>
        <w:bidi w:val="0"/>
        <w:spacing w:before="0" w:after="0"/>
        <w:jc w:val="left"/>
        <w:rPr/>
      </w:pPr>
      <w:r>
        <w:rPr/>
        <w:t>LoSKno9oJ4rvWy47pxyGURTZnV5ZxXw5mgoqTPeDqOtNRmNNXIDl+bw0ZZP918+FIwQRPTurzIrxSm</w:t>
      </w:r>
    </w:p>
    <w:p>
      <w:pPr>
        <w:pStyle w:val="PreformattedText"/>
        <w:bidi w:val="0"/>
        <w:spacing w:before="0" w:after="0"/>
        <w:jc w:val="left"/>
        <w:rPr/>
      </w:pPr>
      <w:r>
        <w:rPr/>
        <w:t>Ni6MwRWWMXVTWQ5G2OXEA/vbpHqENT9HV3agt6m78k+LteGSmUUNcK5OPuFzUZUPh9xDluaVtRk9ZH</w:t>
      </w:r>
    </w:p>
    <w:p>
      <w:pPr>
        <w:pStyle w:val="PreformattedText"/>
        <w:bidi w:val="0"/>
        <w:spacing w:before="0" w:after="0"/>
        <w:jc w:val="left"/>
        <w:rPr/>
      </w:pPr>
      <w:r>
        <w:rPr/>
        <w:t>HVcMZ1X18v8Aus+WwzSGSWCOWl0QSRLKytS/fatauyM1koqrBnYEb3MTbeK4/wBoxJuEalhTqDebHd</w:t>
      </w:r>
    </w:p>
    <w:p>
      <w:pPr>
        <w:pStyle w:val="PreformattedText"/>
        <w:bidi w:val="0"/>
        <w:spacing w:before="0" w:after="0"/>
        <w:jc w:val="left"/>
        <w:rPr/>
      </w:pPr>
      <w:r>
        <w:rPr/>
        <w:t>t2VLeufep/YIfG1vjT/Zx8GRZjmJzHP/hF8Svil8Lc2SaZ56ujoqPiH9t8PNVXO4ai4gqJYtlDQVOl</w:t>
      </w:r>
    </w:p>
    <w:p>
      <w:pPr>
        <w:pStyle w:val="PreformattedText"/>
        <w:bidi w:val="0"/>
        <w:spacing w:before="0" w:after="0"/>
        <w:jc w:val="left"/>
        <w:rPr/>
      </w:pPr>
      <w:r>
        <w:rPr/>
        <w:t>VtGunwv+p6QXbtlrqvo/91QQsOmaMyNvdonEEz1fyQ4GyPSuKjbK5X3K2LIv0cp6X/ERVFPUgMASsl</w:t>
      </w:r>
    </w:p>
    <w:p>
      <w:pPr>
        <w:pStyle w:val="PreformattedText"/>
        <w:bidi w:val="0"/>
        <w:spacing w:before="0" w:after="0"/>
        <w:jc w:val="left"/>
        <w:rPr/>
      </w:pPr>
      <w:r>
        <w:rPr/>
        <w:t>iItSxnmqkcV7AsIwGK+NDb488Bcq06NTHEgNpPJb7S9QVoqq7lXnDorKNSfezaHKkiyIkCs19rBren</w:t>
      </w:r>
    </w:p>
    <w:p>
      <w:pPr>
        <w:pStyle w:val="PreformattedText"/>
        <w:bidi w:val="0"/>
        <w:spacing w:before="0" w:after="0"/>
        <w:jc w:val="left"/>
        <w:rPr/>
      </w:pPr>
      <w:r>
        <w:rPr/>
        <w:t>qxlqBg7aWUzDWGrEtlkG/UJ5R8QTvI9WqSA6pDqbULLHNKqs8YtZWjiju3krJ7YrmaaL47zSeiyDiG</w:t>
      </w:r>
    </w:p>
    <w:p>
      <w:pPr>
        <w:pStyle w:val="PreformattedText"/>
        <w:bidi w:val="0"/>
        <w:spacing w:before="0" w:after="0"/>
        <w:jc w:val="left"/>
        <w:rPr/>
      </w:pPr>
      <w:r>
        <w:rPr/>
        <w:t>vjRvmo8nzaccsxsI2MTrBpDWAnSBLhSLhW7b4pqrdWv0Emkt6lPKfP1QpPm/F2a1rzcuqXMKqTTShI</w:t>
      </w:r>
    </w:p>
    <w:p>
      <w:pPr>
        <w:pStyle w:val="PreformattedText"/>
        <w:bidi w:val="0"/>
        <w:spacing w:before="0" w:after="0"/>
        <w:jc w:val="left"/>
        <w:rPr/>
      </w:pPr>
      <w:r>
        <w:rPr/>
        <w:t>3NAsoLTwySKyU0TKWElQy3Vm1RbIVxZT042bETpbuGJ7R/7l3zaZVSiSKFokVnQNFd6d5g4ikNI0p1</w:t>
      </w:r>
    </w:p>
    <w:p>
      <w:pPr>
        <w:pStyle w:val="PreformattedText"/>
        <w:bidi w:val="0"/>
        <w:spacing w:before="0" w:after="0"/>
        <w:jc w:val="left"/>
        <w:rPr/>
      </w:pPr>
      <w:r>
        <w:rPr/>
        <w:t>ZlmYiOiSqZjHddTdHKbFhIbgNfxfZ7KxVIF1HDv7X/AJmucxWujqp6eCSVlqI5j88ZJJHkjlqFMqTH</w:t>
      </w:r>
    </w:p>
    <w:p>
      <w:pPr>
        <w:pStyle w:val="PreformattedText"/>
        <w:bidi w:val="0"/>
        <w:spacing w:before="0" w:after="0"/>
        <w:jc w:val="left"/>
        <w:rPr/>
      </w:pPr>
      <w:r>
        <w:rPr/>
        <w:t>TqktP0E2N279NsU9Obd+/wB0sXqbcTEZjFArQzc6MVEtTpnZdCmOWFeWdFPGLBQo0Nci+rt1YHHBhF</w:t>
      </w:r>
    </w:p>
    <w:p>
      <w:pPr>
        <w:pStyle w:val="PreformattedText"/>
        <w:bidi w:val="0"/>
        <w:spacing w:before="0" w:after="0"/>
        <w:jc w:val="left"/>
        <w:rPr/>
      </w:pPr>
      <w:r>
        <w:rPr/>
        <w:t>Qt04QofN0URYoiCqpn5Qprc6SjlJDLGhAIQMrKurder6YchwATa0GsePZMh6nNJst+ZjjWoME1EYS6</w:t>
      </w:r>
    </w:p>
    <w:p>
      <w:pPr>
        <w:pStyle w:val="PreformattedText"/>
        <w:bidi w:val="0"/>
        <w:spacing w:before="0" w:after="0"/>
        <w:jc w:val="left"/>
        <w:rPr/>
      </w:pPr>
      <w:r>
        <w:rPr/>
        <w:t>uIiYZSLu/cinfRH33aSNT2Y4gkXIPFpNsjc8VMqlOqhpHnqTAaays8IEqsLAgxkgAJrOg+L6tPScWB</w:t>
      </w:r>
    </w:p>
    <w:p>
      <w:pPr>
        <w:pStyle w:val="PreformattedText"/>
        <w:bidi w:val="0"/>
        <w:spacing w:before="0" w:after="0"/>
        <w:jc w:val="left"/>
        <w:rPr/>
      </w:pPr>
      <w:r>
        <w:rPr/>
        <w:t>sRoNZewBVSo+j/ABREVSRDLLDIpmfmBIhqLOSTGeXzie/Ubfh7r9YFyVFt2KATYEHEweWTW0U9PMZZ</w:t>
      </w:r>
    </w:p>
    <w:p>
      <w:pPr>
        <w:pStyle w:val="PreformattedText"/>
        <w:bidi w:val="0"/>
        <w:spacing w:before="0" w:after="0"/>
        <w:jc w:val="left"/>
        <w:rPr/>
      </w:pPr>
      <w:r>
        <w:rPr/>
        <w:t>gqQPE12mAjHLkDIw0vJcgF/T1YB00vJB1HZPL7MZljeUzNLflwgoNJ1sukMwnmC7qDIwVtIsCvThKh</w:t>
      </w:r>
    </w:p>
    <w:p>
      <w:pPr>
        <w:pStyle w:val="PreformattedText"/>
        <w:bidi w:val="0"/>
        <w:spacing w:before="0" w:after="0"/>
        <w:jc w:val="left"/>
        <w:rPr/>
      </w:pPr>
      <w:r>
        <w:rPr/>
        <w:t>9qQ2pa8jwyJNTJBTtMsUh1zQu5NQJArmKM9o2V9gRucVjiOzFtcWOssNMtOmUZ5JI0kJWllniaY6nW</w:t>
      </w:r>
    </w:p>
    <w:p>
      <w:pPr>
        <w:pStyle w:val="PreformattedText"/>
        <w:bidi w:val="0"/>
        <w:spacing w:before="0" w:after="0"/>
        <w:jc w:val="left"/>
        <w:rPr/>
      </w:pPr>
      <w:r>
        <w:rPr/>
        <w:t>Oo2WNy/v20AkqcMV3t02MOo9x/aa6pah4qVxEps0iIEAMka6QWQBiLgi9mbYFm+mNDcyg8JINiNbGL</w:t>
      </w:r>
    </w:p>
    <w:p>
      <w:pPr>
        <w:pStyle w:val="PreformattedText"/>
        <w:bidi w:val="0"/>
        <w:spacing w:before="0" w:after="0"/>
        <w:jc w:val="left"/>
        <w:rPr/>
      </w:pPr>
      <w:r>
        <w:rPr/>
        <w:t>XWukG8coe8hSzuBdVsT7qTvbx+LBvcy8sBfS+pkkaP5aVZKioFJAdQlLkyBi4ZkeNVuD3Tffp9TYL3</w:t>
      </w:r>
    </w:p>
    <w:p>
      <w:pPr>
        <w:pStyle w:val="PreformattedText"/>
        <w:bidi w:val="0"/>
        <w:spacing w:before="0" w:after="0"/>
        <w:jc w:val="left"/>
        <w:rPr/>
      </w:pPr>
      <w:r>
        <w:rPr/>
        <w:t>4DI34QGSki2NoKYC4iiZ5UjZDNJOyhrNuSsY7sjEqR7C+FYqWOuI8MJ9b3+zW8Tir+CX2uuCXkDS5H</w:t>
      </w:r>
    </w:p>
    <w:p>
      <w:pPr>
        <w:pStyle w:val="PreformattedText"/>
        <w:bidi w:val="0"/>
        <w:spacing w:before="0" w:after="0"/>
        <w:jc w:val="left"/>
        <w:rPr/>
      </w:pPr>
      <w:r>
        <w:rPr/>
        <w:t>8WvhxxZToLKIoM/wCC8wymWTbcI0+Uxj/gbF1M3xtMHygpCofEuP1GfRJWgESMTq2YEOLuQw1Ktz3u</w:t>
      </w:r>
    </w:p>
    <w:p>
      <w:pPr>
        <w:pStyle w:val="PreformattedText"/>
        <w:bidi w:val="0"/>
        <w:spacing w:before="0" w:after="0"/>
        <w:jc w:val="left"/>
        <w:rPr/>
      </w:pPr>
      <w:r>
        <w:rPr/>
        <w:t>dxcfh6e+NtIi4F9bzg1gSRlqGEqE6LqZWIW4a66eWNJFz1XOog6d+/V7Y3U9CQOExtwPulKzQBiV6S</w:t>
      </w:r>
    </w:p>
    <w:p>
      <w:pPr>
        <w:pStyle w:val="PreformattedText"/>
        <w:bidi w:val="0"/>
        <w:spacing w:before="0" w:after="0"/>
        <w:jc w:val="left"/>
        <w:rPr/>
      </w:pPr>
      <w:r>
        <w:rPr/>
        <w:t>Dp5gt6DYlEBBuCJD/79ONtK+7ecuoL8RowlXI039RfTbqYFzeylEAHSNHsPx6caJzJCOpEwHZC5Ecl</w:t>
      </w:r>
    </w:p>
    <w:p>
      <w:pPr>
        <w:pStyle w:val="PreformattedText"/>
        <w:bidi w:val="0"/>
        <w:spacing w:before="0" w:after="0"/>
        <w:jc w:val="left"/>
        <w:rPr/>
      </w:pPr>
      <w:r>
        <w:rPr/>
        <w:t>9JAtbpBAuvYbAkf5cFlIUDeNmyhLnlu6K4030qCoubaNwzEDZvTbbcWGOfXOtugM7my3vxyEn6U2Z9</w:t>
      </w:r>
    </w:p>
    <w:p>
      <w:pPr>
        <w:pStyle w:val="PreformattedText"/>
        <w:bidi w:val="0"/>
        <w:spacing w:before="0" w:after="0"/>
        <w:jc w:val="left"/>
        <w:rPr/>
      </w:pPr>
      <w:r>
        <w:rPr/>
        <w:t>f4T1AEswYLqKlTZbbLY77r3vjBWyzW3G061K4IHj/7h8RYyAktvbWGvsFC38eEN73II/LGZ+JvzW/a</w:t>
      </w:r>
    </w:p>
    <w:p>
      <w:pPr>
        <w:pStyle w:val="PreformattedText"/>
        <w:bidi w:val="0"/>
        <w:spacing w:before="0" w:after="0"/>
        <w:jc w:val="left"/>
        <w:rPr/>
      </w:pPr>
      <w:r>
        <w:rPr/>
        <w:t>baFsmHeIYEubhAyAqQASB0jqUn8Tcvcja+lfGM7ndLdbfxS9+Ux12HQUU9XTIAxHTcqp3/FttY/5rd</w:t>
      </w:r>
    </w:p>
    <w:p>
      <w:pPr>
        <w:pStyle w:val="PreformattedText"/>
        <w:bidi w:val="0"/>
        <w:spacing w:before="0" w:after="0"/>
        <w:jc w:val="left"/>
        <w:rPr/>
      </w:pPr>
      <w:r>
        <w:rPr/>
        <w:t>8Ckst24Ey+mzkC1rXgUlgkhPSDqA0rrLdHuRuxJYXAH5NhWBJXESaoso11aREhJBv1KygadVy21jrX</w:t>
      </w:r>
    </w:p>
    <w:p>
      <w:pPr>
        <w:pStyle w:val="PreformattedText"/>
        <w:bidi w:val="0"/>
        <w:spacing w:before="0" w:after="0"/>
        <w:jc w:val="left"/>
        <w:rPr/>
      </w:pPr>
      <w:r>
        <w:rPr/>
        <w:t>utlW4B36capldiFJBGRMgq9XIuLuRcOgv0CQKUZjfU3SG0gDuvfvjRRUhiSNbTDU5TYWBlDz0yAKrN</w:t>
      </w:r>
    </w:p>
    <w:p>
      <w:pPr>
        <w:pStyle w:val="PreformattedText"/>
        <w:bidi w:val="0"/>
        <w:spacing w:before="0" w:after="0"/>
        <w:jc w:val="left"/>
        <w:rPr/>
      </w:pPr>
      <w:r>
        <w:rPr/>
        <w:t>Y6GcMEUb3UjQAxDPY22Nuv3GOlT5fszlbUd4dwvNbZu5CshVfu9SlHDKWCtYqeWLlb6Rf38/ix1tmU</w:t>
      </w:r>
    </w:p>
    <w:p>
      <w:pPr>
        <w:pStyle w:val="PreformattedText"/>
        <w:bidi w:val="0"/>
        <w:spacing w:before="0" w:after="0"/>
        <w:jc w:val="left"/>
        <w:rPr/>
      </w:pPr>
      <w:r>
        <w:rPr/>
        <w:t>XGvnz+c4u1OdBfpf6+E19XCTclGXrbr1abNGraUIQG66CLHexv6sddeA9047NYE2P0YVlYdpV6R0BS</w:t>
      </w:r>
    </w:p>
    <w:p>
      <w:pPr>
        <w:pStyle w:val="PreformattedText"/>
        <w:bidi w:val="0"/>
        <w:spacing w:before="0" w:after="0"/>
        <w:jc w:val="left"/>
        <w:rPr/>
      </w:pPr>
      <w:r>
        <w:rPr/>
        <w:t>NRACpYKAdW7qWVrWsCVXpXGfaASAVlmztZwTui3WbTyIkzoSSSznWCHJBHqVQN9eoggje3p044e0Cx</w:t>
      </w:r>
    </w:p>
    <w:p>
      <w:pPr>
        <w:pStyle w:val="PreformattedText"/>
        <w:bidi w:val="0"/>
        <w:spacing w:before="0" w:after="0"/>
        <w:jc w:val="left"/>
        <w:rPr/>
      </w:pPr>
      <w:r>
        <w:rPr/>
        <w:t>YeeM7ey3AuDoh0m6snZmVTp1XVUupJYlQpKkCxI2e57KMcGsLVCJ6zZWNyD3S60Oox2JAU7MylFRla</w:t>
      </w:r>
    </w:p>
    <w:p>
      <w:pPr>
        <w:pStyle w:val="PreformattedText"/>
        <w:bidi w:val="0"/>
        <w:spacing w:before="0" w:after="0"/>
        <w:jc w:val="left"/>
        <w:rPr/>
      </w:pPr>
      <w:r>
        <w:rPr/>
        <w:t>xUa++u1gTfu2OfVA/5CO7z+U6VPrJtUYgAnR0BjvfSFW6xgX2AVU/Vv82MU6gvYX7o3MHY221Ekko6</w:t>
      </w:r>
    </w:p>
    <w:p>
      <w:pPr>
        <w:pStyle w:val="PreformattedText"/>
        <w:bidi w:val="0"/>
        <w:spacing w:before="0" w:after="0"/>
        <w:jc w:val="left"/>
        <w:rPr/>
      </w:pPr>
      <w:r>
        <w:rPr/>
        <w:t>km66tRUgAEOFJBvfvghGCHjRjc6tQI0uNKuAVfTsAikt2XazYFDEqFGRkFgAxBFwIHLqIksbayQQDY</w:t>
      </w:r>
    </w:p>
    <w:p>
      <w:pPr>
        <w:pStyle w:val="PreformattedText"/>
        <w:bidi w:val="0"/>
        <w:spacing w:before="0" w:after="0"/>
        <w:jc w:val="left"/>
        <w:rPr/>
      </w:pPr>
      <w:r>
        <w:rPr/>
        <w:t>PpBVgPOkqVN9j0ecaaSkLcgpl+mYXYvmzcbSAk+8JuoOkgMdwOYvQoHa6bsB5OrU34cb5zHJLYk6JK</w:t>
      </w:r>
    </w:p>
    <w:p>
      <w:pPr>
        <w:pStyle w:val="PreformattedText"/>
        <w:bidi w:val="0"/>
        <w:spacing w:before="0" w:after="0"/>
        <w:jc w:val="left"/>
        <w:rPr/>
      </w:pPr>
      <w:r>
        <w:rPr/>
        <w:t>fnKm7AEsdQDltWrmWVhG6kXU3K3tcY6ey8F9385ytsJKi/EGaiz+9yN/xX2LyMN9IBWwVSD0jcNpvj</w:t>
      </w:r>
    </w:p>
    <w:p>
      <w:pPr>
        <w:pStyle w:val="PreformattedText"/>
        <w:bidi w:val="0"/>
        <w:spacing w:before="0" w:after="0"/>
        <w:jc w:val="left"/>
        <w:rPr/>
      </w:pPr>
      <w:r>
        <w:rPr/>
        <w:t>0OzcvN18jz+c8ltwKtoeE1tVSyc1xZjdwCqGwDW6Bc/wCENQII+rLbtjsoN24PGcKqzCo+lheTOUSS</w:t>
      </w:r>
    </w:p>
    <w:p>
      <w:pPr>
        <w:pStyle w:val="PreformattedText"/>
        <w:bidi w:val="0"/>
        <w:spacing w:before="0" w:after="0"/>
        <w:jc w:val="left"/>
        <w:rPr/>
      </w:pPr>
      <w:r>
        <w:rPr/>
        <w:t>NJET06lAYm+hSCQV1kDWARYbd21Yrr8F98t2Ysaqk93n7ps3LmB5QJewUFX0jTYlrnc7svUQbfutjh</w:t>
      </w:r>
    </w:p>
    <w:p>
      <w:pPr>
        <w:pStyle w:val="PreformattedText"/>
        <w:bidi w:val="0"/>
        <w:spacing w:before="0" w:after="0"/>
        <w:jc w:val="left"/>
        <w:rPr/>
      </w:pPr>
      <w:r>
        <w:rPr/>
        <w:t>1v/kM9Ns1vRBe4/qm18kkZIVJDh0C2Dcsae99R0dZIN/4tX4bY4G1pe3W3/mdzZCQosdVndWbMCXYL</w:t>
      </w:r>
    </w:p>
    <w:p>
      <w:pPr>
        <w:pStyle w:val="PreformattedText"/>
        <w:bidi w:val="0"/>
        <w:spacing w:before="0" w:after="0"/>
        <w:jc w:val="left"/>
        <w:rPr/>
      </w:pPr>
      <w:r>
        <w:rPr/>
        <w:t>fdrA3JdLAXIVT0pfY2sf0xwCARYzqXIFvXlGv2jcNeRbAkXsQCbWOgk7tq2t4xMgtfrkBODMgAFZhc</w:t>
      </w:r>
    </w:p>
    <w:p>
      <w:pPr>
        <w:pStyle w:val="PreformattedText"/>
        <w:bidi w:val="0"/>
        <w:spacing w:before="0" w:after="0"/>
        <w:jc w:val="left"/>
        <w:rPr/>
      </w:pPr>
      <w:r>
        <w:rPr/>
        <w:t>lF0kWBJ9aA36ZAuo37dLYbMLe7an2YhZVIB6w5cyIQHVcNckjUHYeksbHYjcflhbX673u/LWNCYK8l</w:t>
      </w:r>
    </w:p>
    <w:p>
      <w:pPr>
        <w:pStyle w:val="PreformattedText"/>
        <w:bidi w:val="0"/>
        <w:spacing w:before="0" w:after="0"/>
        <w:jc w:val="left"/>
        <w:rPr/>
      </w:pPr>
      <w:r>
        <w:rPr/>
        <w:t>gNSsdVwAQPwm2wvtYeRh1fWxPARc1yxvrLJR1asqktq1W7DUt7Cx1dtFl2tsD6sO3A3IA8+uNJ6lqt</w:t>
      </w:r>
    </w:p>
    <w:p>
      <w:pPr>
        <w:pStyle w:val="PreformattedText"/>
        <w:bidi w:val="0"/>
        <w:spacing w:before="0" w:after="0"/>
        <w:jc w:val="left"/>
        <w:rPr/>
      </w:pPr>
      <w:r>
        <w:rPr/>
        <w:t>Q7326SD7MBZvf8O2xxnYA6gYn1RxUYDEGT1POLbMCXJIvcC/ZQ9tztvttiogAkDgJqQkqCeMl6G8s8</w:t>
      </w:r>
    </w:p>
    <w:p>
      <w:pPr>
        <w:pStyle w:val="PreformattedText"/>
        <w:bidi w:val="0"/>
        <w:spacing w:before="0" w:after="0"/>
        <w:jc w:val="left"/>
        <w:rPr/>
      </w:pPr>
      <w:r>
        <w:rPr/>
        <w:t>EKE/ezRRjuCxdwAL329WIk3Hj/Kfl1/20XHMvxG/tWvt68TzSpPTUHx0zHguhYOHaPLuBskyXhmlgj</w:t>
      </w:r>
    </w:p>
    <w:p>
      <w:pPr>
        <w:pStyle w:val="PreformattedText"/>
        <w:bidi w:val="0"/>
        <w:spacing w:before="0" w:after="0"/>
        <w:jc w:val="left"/>
        <w:rPr/>
      </w:pPr>
      <w:r>
        <w:rPr/>
        <w:t>QtsiDL5Btsp1LgS+JPjM7FMWoUR7M8vAqoWLdAcANC53AYxMtjbyB/4sEaOPLIbI6ALIHjViod7ST7</w:t>
      </w:r>
    </w:p>
    <w:p>
      <w:pPr>
        <w:pStyle w:val="PreformattedText"/>
        <w:bidi w:val="0"/>
        <w:spacing w:before="0" w:after="0"/>
        <w:jc w:val="left"/>
        <w:rPr/>
      </w:pPr>
      <w:r>
        <w:rPr/>
        <w:t>IrG1ztt7jBCGhZZFZ3KjT1m+6c1VMcC2VQrWRdVwCTp0nBCMNG4litIjGMIYxq6urdUdAehixufNtO</w:t>
      </w:r>
    </w:p>
    <w:p>
      <w:pPr>
        <w:pStyle w:val="PreformattedText"/>
        <w:bidi w:val="0"/>
        <w:spacing w:before="0" w:after="0"/>
        <w:jc w:val="left"/>
        <w:rPr/>
      </w:pPr>
      <w:r>
        <w:rPr/>
        <w:t>CEMljeNQxu1woQLKQHtqLadPqYBrgW3LasEI9FHDLqjKTMqQ6jEZQpVrAhix8httPfSP3iuCEUynkO</w:t>
      </w:r>
    </w:p>
    <w:p>
      <w:pPr>
        <w:pStyle w:val="PreformattedText"/>
        <w:bidi w:val="0"/>
        <w:spacing w:before="0" w:after="0"/>
        <w:jc w:val="left"/>
        <w:rPr/>
      </w:pPr>
      <w:r>
        <w:rPr/>
        <w:t>HZxeyMvNMhFypRwyntqCra56l/eBwQi40ihpkZUjldpCsRMn3jzsCXLX/wAEKXYlr2OrV2OCEUJYpZ</w:t>
      </w:r>
    </w:p>
    <w:p>
      <w:pPr>
        <w:pStyle w:val="PreformattedText"/>
        <w:bidi w:val="0"/>
        <w:spacing w:before="0" w:after="0"/>
        <w:jc w:val="left"/>
        <w:rPr/>
      </w:pPr>
      <w:r>
        <w:rPr/>
        <w:t>KZWTlRlo1tqWNbi4kVAABp2YWbp20+nBCHxVCwTmMxySaVA0SRxabvdeifSAzcp9ixIk1Nq3VMEI5S</w:t>
      </w:r>
    </w:p>
    <w:p>
      <w:pPr>
        <w:pStyle w:val="PreformattedText"/>
        <w:bidi w:val="0"/>
        <w:spacing w:before="0" w:after="0"/>
        <w:jc w:val="left"/>
        <w:rPr/>
      </w:pPr>
      <w:r>
        <w:rPr/>
        <w:t>n7uompWMaNCgZCOYY9cjIVmKga4rqoU95HHWuoasNg3dJse4w+gTlfd1CTc4mWKTkAc51ZS6xxWFll</w:t>
      </w:r>
    </w:p>
    <w:p>
      <w:pPr>
        <w:pStyle w:val="PreformattedText"/>
        <w:bidi w:val="0"/>
        <w:spacing w:before="0" w:after="0"/>
        <w:jc w:val="left"/>
        <w:rPr/>
      </w:pPr>
      <w:r>
        <w:rPr/>
        <w:t>Yi0xNykbaT04WIbML30hNKEDyuVBWSN1jhRgqVEMZKS8xmc8vLad1VgwK8xlbQ1tsWBXNyBaNF0wph</w:t>
      </w:r>
    </w:p>
    <w:p>
      <w:pPr>
        <w:pStyle w:val="PreformattedText"/>
        <w:bidi w:val="0"/>
        <w:spacing w:before="0" w:after="0"/>
        <w:jc w:val="left"/>
        <w:rPr/>
      </w:pPr>
      <w:r>
        <w:rPr/>
        <w:t>qkWTXOk8lQjzxsIxEsa6s2q0FhziXb5aJQATp1p6mY0CsuWokG9uGVpJU60bpEqK1KC+pp51VpacVQ</w:t>
      </w:r>
    </w:p>
    <w:p>
      <w:pPr>
        <w:pStyle w:val="PreformattedText"/>
        <w:bidi w:val="0"/>
        <w:spacing w:before="0" w:after="0"/>
        <w:jc w:val="left"/>
        <w:rPr/>
      </w:pPr>
      <w:r>
        <w:rPr/>
        <w:t>aWVgiG5raoopJ/7NWa3bUJs9rEaMJA0a55V4Rt1jpXeEwRhoZGgSKGoJFpQujJ4JHsroLLJUThiyht</w:t>
      </w:r>
    </w:p>
    <w:p>
      <w:pPr>
        <w:pStyle w:val="PreformattedText"/>
        <w:bidi w:val="0"/>
        <w:spacing w:before="0" w:after="0"/>
        <w:jc w:val="left"/>
        <w:rPr/>
      </w:pPr>
      <w:r>
        <w:rPr/>
        <w:t>F7KRgsRqx8/4xjqciOYfS+L+0VZo46lmlSoNQ9Mlo5o0WolhfWVlkjAH7OpI+YVYWaV169Xlg7AAC1</w:t>
      </w:r>
    </w:p>
    <w:p>
      <w:pPr>
        <w:pStyle w:val="PreformattedText"/>
        <w:bidi w:val="0"/>
        <w:spacing w:before="0" w:after="0"/>
        <w:jc w:val="left"/>
        <w:rPr/>
      </w:pPr>
      <w:r>
        <w:rPr/>
        <w:t>l85Rd0/S8/i++IXVIebzUjjVv2g07IjFQXMZzuZTbl6ghWGJQyu3UwXVhSGvYjT+qFwb2GlvIhE0cl</w:t>
      </w:r>
    </w:p>
    <w:p>
      <w:pPr>
        <w:pStyle w:val="PreformattedText"/>
        <w:bidi w:val="0"/>
        <w:spacing w:before="0" w:after="0"/>
        <w:jc w:val="left"/>
        <w:rPr/>
      </w:pPr>
      <w:r>
        <w:rPr/>
        <w:t>Mk4aZIq0wqGhiMS1MCy2nAhMpJlzipU3kUG0Q0qrA+mSrkkdT5+qRenrcZXhRjc0zKAxlaljQww8zX</w:t>
      </w:r>
    </w:p>
    <w:p>
      <w:pPr>
        <w:pStyle w:val="PreformattedText"/>
        <w:bidi w:val="0"/>
        <w:spacing w:before="0" w:after="0"/>
        <w:jc w:val="left"/>
        <w:rPr/>
      </w:pPr>
      <w:r>
        <w:rPr/>
        <w:t>JSwDU2U0ZOllkKLeqlGpmCPe4XTgawYgnp82X8owt0taRxSGoeklQwVL30iKJ5IIii2dBGNf8Ad8up</w:t>
      </w:r>
    </w:p>
    <w:p>
      <w:pPr>
        <w:pStyle w:val="PreformattedText"/>
        <w:bidi w:val="0"/>
        <w:spacing w:before="0" w:after="0"/>
        <w:jc w:val="left"/>
        <w:rPr/>
      </w:pPr>
      <w:r>
        <w:rPr/>
        <w:t>wro9jpkddR0+rCEgEFeMjIi9gYVJPDKyMlRKHlnNTzKrmPGZlDBMyrY2TehaPamUWF+tOrbEgKLZ3x</w:t>
      </w:r>
    </w:p>
    <w:p>
      <w:pPr>
        <w:pStyle w:val="PreformattedText"/>
        <w:bidi w:val="0"/>
        <w:spacing w:before="0" w:after="0"/>
        <w:jc w:val="left"/>
        <w:rPr/>
      </w:pPr>
      <w:r>
        <w:rPr/>
        <w:t>gQV92MJpNMdO6iNDNHG8Uh1u9alPNNvFMsgPNzd2a8Q30pZn6t8Wl72VEF/ri21tfS3n+caZDsRIqO</w:t>
      </w:r>
    </w:p>
    <w:p>
      <w:pPr>
        <w:pStyle w:val="PreformattedText"/>
        <w:bidi w:val="0"/>
        <w:spacing w:before="0" w:after="0"/>
        <w:jc w:val="left"/>
        <w:rPr/>
      </w:pPr>
      <w:r>
        <w:rPr/>
        <w:t>oWCYpTlL30BKOJjdEeVQpqJC22+h/Viti4JJPNA2HVpJfLxQU0EfzFJNLPJJJCtODCtYsMTTaVjB/u</w:t>
      </w:r>
    </w:p>
    <w:p>
      <w:pPr>
        <w:pStyle w:val="PreformattedText"/>
        <w:bidi w:val="0"/>
        <w:spacing w:before="0" w:after="0"/>
        <w:jc w:val="left"/>
        <w:rPr/>
      </w:pPr>
      <w:r>
        <w:rPr/>
        <w:t>mX0z9iOqUp1Kym+JGBykgg3NuWJ+fM6PAZ5IpooIpYWkk1XCaR+0qiGIXRU/7GG+g9LJpIbAVNrKDJ</w:t>
      </w:r>
    </w:p>
    <w:p>
      <w:pPr>
        <w:pStyle w:val="PreformattedText"/>
        <w:bidi w:val="0"/>
        <w:spacing w:before="0" w:after="0"/>
        <w:jc w:val="left"/>
        <w:rPr/>
      </w:pPr>
      <w:r>
        <w:rPr/>
        <w:t>Y42JEtEVQ8NNFFJUtoKLVJUVTTIaGquFlzKoZQW+ckvaOHujSdasukmWsu7YMfP3xb5DICw8/hkh/e</w:t>
      </w:r>
    </w:p>
    <w:p>
      <w:pPr>
        <w:pStyle w:val="PreformattedText"/>
        <w:bidi w:val="0"/>
        <w:spacing w:before="0" w:after="0"/>
        <w:jc w:val="left"/>
        <w:rPr/>
      </w:pPr>
      <w:r>
        <w:rPr/>
        <w:t>kcNClLzVjjqYzUypJJAtS1pJq+VyDXZ3Jb7lbMimTYjX1QosTkcQOz/KLwO6bH8MdlWsp6pY3iMT0T</w:t>
      </w:r>
    </w:p>
    <w:p>
      <w:pPr>
        <w:pStyle w:val="PreformattedText"/>
        <w:bidi w:val="0"/>
        <w:spacing w:before="0" w:after="0"/>
        <w:jc w:val="left"/>
        <w:rPr/>
      </w:pPr>
      <w:r>
        <w:rPr/>
        <w:t>B50qVSoFKJ4wyVTCM/8AzLPGia0SMFdWa761XUz7wLYJjl6vuWBRScWOq9P6pLxwJFKJ4sviopKVef</w:t>
      </w:r>
    </w:p>
    <w:p>
      <w:pPr>
        <w:pStyle w:val="PreformattedText"/>
        <w:bidi w:val="0"/>
        <w:spacing w:before="0" w:after="0"/>
        <w:jc w:val="left"/>
        <w:rPr/>
      </w:pPr>
      <w:r>
        <w:rPr/>
        <w:t>LLKoraTKBKEjgqKxgmmvz+oLtoVS0cGrrCOCzR6NQCSdLeVX92i5YtiDkfP1L4e+EMIqUNKYarLFhq</w:t>
      </w:r>
    </w:p>
    <w:p>
      <w:pPr>
        <w:pStyle w:val="PreformattedText"/>
        <w:bidi w:val="0"/>
        <w:spacing w:before="0" w:after="0"/>
        <w:jc w:val="left"/>
        <w:rPr/>
      </w:pPr>
      <w:r>
        <w:rPr/>
        <w:t>42WnLJXUmVTzQuHlqaiRy9fndUCixRNcwGZmhcnvNMk2REGnN/Sv7tJAIL1KtTdtu+157P4oTTtl8K</w:t>
      </w:r>
    </w:p>
    <w:p>
      <w:pPr>
        <w:pStyle w:val="PreformattedText"/>
        <w:bidi w:val="0"/>
        <w:spacing w:before="0" w:after="0"/>
        <w:jc w:val="left"/>
        <w:rPr/>
      </w:pPr>
      <w:r>
        <w:rPr/>
        <w:t>086h8tFAJswoVq9dYmVJWF/wD5nmsdn/aPFUkSMYYW1PGGQuhH+KzAZ44ipVOm7rj7K/xGAqVTRAYe</w:t>
      </w:r>
    </w:p>
    <w:p>
      <w:pPr>
        <w:pStyle w:val="PreformattedText"/>
        <w:bidi w:val="0"/>
        <w:spacing w:before="0" w:after="0"/>
        <w:jc w:val="left"/>
        <w:rPr/>
      </w:pPr>
      <w:r>
        <w:rPr/>
        <w:t>h2dt7hiz+stzW7vD4dZYKKiSnYs039ziFLXSxV6QPUUDTI5gzmuYsVrs7nlbVT5fdlQyAo6v0yNdFq</w:t>
      </w:r>
    </w:p>
    <w:p>
      <w:pPr>
        <w:pStyle w:val="PreformattedText"/>
        <w:bidi w:val="0"/>
        <w:spacing w:before="0" w:after="0"/>
        <w:jc w:val="left"/>
        <w:rPr/>
      </w:pPr>
      <w:r>
        <w:rPr/>
        <w:t>XZt9enRfZX1+1JS9RGSmuVJva3iv7D9oFVQAAT5dNR001NzJJGdBWvlNRVoDUV1a7Rscx40rlZVpoC</w:t>
      </w:r>
    </w:p>
    <w:p>
      <w:pPr>
        <w:pStyle w:val="PreformattedText"/>
        <w:bidi w:val="0"/>
        <w:spacing w:before="0" w:after="0"/>
        <w:jc w:val="left"/>
        <w:rPr/>
      </w:pPr>
      <w:r>
        <w:rPr/>
        <w:t>rGmXU7pobXgNmxFUlm7IH6V/iaLcqFSkAptq36mb2fD1bswSvyioioo4cvoUgqKWtp8qWCkrCatJJ6</w:t>
      </w:r>
    </w:p>
    <w:p>
      <w:pPr>
        <w:pStyle w:val="PreformattedText"/>
        <w:bidi w:val="0"/>
        <w:spacing w:before="0" w:after="0"/>
        <w:jc w:val="left"/>
        <w:rPr/>
      </w:pPr>
      <w:r>
        <w:rPr/>
        <w:t>bmVOWCrVmE2e1LamzaqAdKSnZoozo1aRgDYs673KOXh/Av3tJUAAAXx7THi2va/hE1ZxYEosulqJVh</w:t>
      </w:r>
    </w:p>
    <w:p>
      <w:pPr>
        <w:pStyle w:val="PreformattedText"/>
        <w:bidi w:val="0"/>
        <w:spacing w:before="0" w:after="0"/>
        <w:jc w:val="left"/>
        <w:rPr/>
      </w:pPr>
      <w:r>
        <w:rPr/>
        <w:t>SGroJuRTUVSEoVaZJoEUQuxlWnhMci0okU2WN5n9aFqn7Xzy1ToCwnVuhV44YQ1irUdPMVjYFYo9RM</w:t>
      </w:r>
    </w:p>
    <w:p>
      <w:pPr>
        <w:pStyle w:val="PreformattedText"/>
        <w:bidi w:val="0"/>
        <w:spacing w:before="0" w:after="0"/>
        <w:jc w:val="left"/>
        <w:rPr/>
      </w:pPr>
      <w:r>
        <w:rPr/>
        <w:t>MUsA/7Z33Yd9LasRwxF7RpMI4DEzfeWcqQLhRKwvM13F9CR6QOw9t8KLlRraQb9DjaS8JjRYyEkMcT</w:t>
      </w:r>
    </w:p>
    <w:p>
      <w:pPr>
        <w:pStyle w:val="PreformattedText"/>
        <w:bidi w:val="0"/>
        <w:spacing w:before="0" w:after="0"/>
        <w:jc w:val="left"/>
        <w:rPr/>
      </w:pPr>
      <w:r>
        <w:rPr/>
        <w:t>IzwuAbXsaSna3+MZFDG53Ab9/EPj9KTxhXzkQqCvJRIYeYjVUbstmLF56wyaiQFQ8tSfO19WIxPhHn</w:t>
      </w:r>
    </w:p>
    <w:p>
      <w:pPr>
        <w:pStyle w:val="PreformattedText"/>
        <w:bidi w:val="0"/>
        <w:spacing w:before="0" w:after="0"/>
        <w:jc w:val="left"/>
        <w:rPr/>
      </w:pPr>
      <w:r>
        <w:rPr/>
        <w:t>55Nja/SSdKF1O8URqOXy5QsDF01SXWjpwWUA6L628X74c421NyJB4XPCSyy05AIRhsyGUyWe1tNZOo</w:t>
      </w:r>
    </w:p>
    <w:p>
      <w:pPr>
        <w:pStyle w:val="PreformattedText"/>
        <w:bidi w:val="0"/>
        <w:spacing w:before="0" w:after="0"/>
        <w:jc w:val="left"/>
        <w:rPr/>
      </w:pPr>
      <w:r>
        <w:rPr/>
        <w:t>IALOehQCfI9OGUENZiCBEZSSCNIooqTRswCRxPC88SWd49Lq1DRxlhYgvy2k1bjTpGAWDaDIfq/pk8</w:t>
      </w:r>
    </w:p>
    <w:p>
      <w:pPr>
        <w:pStyle w:val="PreformattedText"/>
        <w:bidi w:val="0"/>
        <w:spacing w:before="0" w:after="0"/>
        <w:jc w:val="left"/>
        <w:rPr/>
      </w:pPr>
      <w:r>
        <w:rPr/>
        <w:t>Mxf1/1NJLU0k0k1PXSvItTUGJ6pGWNpH/+szN9B2o4VNlUXZma2rviNBi3ZvjujpJ4GwGkeSjSWnWU</w:t>
      </w:r>
    </w:p>
    <w:p>
      <w:pPr>
        <w:pStyle w:val="PreformattedText"/>
        <w:bidi w:val="0"/>
        <w:spacing w:before="0" w:after="0"/>
        <w:jc w:val="left"/>
        <w:rPr/>
      </w:pPr>
      <w:r>
        <w:rPr/>
        <w:t>GWOlEQjkZklNQMuDkJEwUavmq2Ub2IZEZenTfEWDAqR1+/8AxkXNgQNZYKB5pqdqWrTlRw1S0zgxRx</w:t>
      </w:r>
    </w:p>
    <w:p>
      <w:pPr>
        <w:pStyle w:val="PreformattedText"/>
        <w:bidi w:val="0"/>
        <w:spacing w:before="0" w:after="0"/>
        <w:jc w:val="left"/>
        <w:rPr/>
      </w:pPr>
      <w:r>
        <w:rPr/>
        <w:t>Xr7KaSlSVSNVBTQLG0ygXMqghurAb3N94VPP8A1FFuzun9oaUjUQfKVixwL84Yqs1ItKqlRmGeSXg1</w:t>
      </w:r>
    </w:p>
    <w:p>
      <w:pPr>
        <w:pStyle w:val="PreformattedText"/>
        <w:bidi w:val="0"/>
        <w:spacing w:before="0" w:after="0"/>
        <w:jc w:val="left"/>
        <w:rPr/>
      </w:pPr>
      <w:r>
        <w:rPr/>
        <w:t>QySnVDDGSSQux0lsG6Cb8bcvsyOBuRzebQmnqqOOSeZ4pKyilii5r0EpU0dOkvKo8ldhoEk01Q2qaw</w:t>
      </w:r>
    </w:p>
    <w:p>
      <w:pPr>
        <w:pStyle w:val="PreformattedText"/>
        <w:bidi w:val="0"/>
        <w:spacing w:before="0" w:after="0"/>
        <w:jc w:val="left"/>
        <w:rPr/>
      </w:pPr>
      <w:r>
        <w:rPr/>
        <w:t>9GkMHvpwykhSvMG4fFIxIse0v2W+jJOkq3huaMI07VatTusCvHJmuktNG8cii+UUlKV2ZAOYupG1YL</w:t>
      </w:r>
    </w:p>
    <w:p>
      <w:pPr>
        <w:pStyle w:val="PreformattedText"/>
        <w:bidi w:val="0"/>
        <w:spacing w:before="0" w:after="0"/>
        <w:jc w:val="left"/>
        <w:rPr/>
      </w:pPr>
      <w:r>
        <w:rPr/>
        <w:t>iwI3WUn7Pf741jqqjJWETNWTCuhFFMWpflapqaoJ5AhomnZa3MioLP8AOVMx5NOpUlwy/vXxK/8A3L</w:t>
      </w:r>
    </w:p>
    <w:p>
      <w:pPr>
        <w:pStyle w:val="PreformattedText"/>
        <w:bidi w:val="0"/>
        <w:spacing w:before="0" w:after="0"/>
        <w:jc w:val="left"/>
        <w:rPr/>
      </w:pPr>
      <w:r>
        <w:rPr/>
        <w:t>3Gva9ns/zi5WFwuvKbfxfD9qSEwcwyazSPUpDl88WUPUz1NVS0hVTR8NxyyPeGumkWOep5duWs4Ivd</w:t>
      </w:r>
    </w:p>
    <w:p>
      <w:pPr>
        <w:pStyle w:val="PreformattedText"/>
        <w:bidi w:val="0"/>
        <w:spacing w:before="0" w:after="0"/>
        <w:jc w:val="left"/>
        <w:rPr/>
      </w:pPr>
      <w:r>
        <w:rPr/>
        <w:t>sQWOSOm8e01rDysMTkyNdR2bc3nw+qISvneenZKmMVMdZLXCFacpBPXoelIo0Uassoo0YObq2samdt</w:t>
      </w:r>
    </w:p>
    <w:p>
      <w:pPr>
        <w:pStyle w:val="PreformattedText"/>
        <w:bidi w:val="0"/>
        <w:spacing w:before="0" w:after="0"/>
        <w:jc w:val="left"/>
        <w:rPr/>
      </w:pPr>
      <w:r>
        <w:rPr/>
        <w:t>XVOOOWmjD6vPAeuDIQBc6r9fuj1XMslLHNClTTWkzB+fLJaGky+ee9bmyPKFvUVEx006u10DLpFmOq</w:t>
      </w:r>
    </w:p>
    <w:p>
      <w:pPr>
        <w:pStyle w:val="PreformattedText"/>
        <w:bidi w:val="0"/>
        <w:spacing w:before="0" w:after="0"/>
        <w:jc w:val="left"/>
        <w:rPr/>
      </w:pPr>
      <w:r>
        <w:rPr/>
        <w:t>ASVBJyv2R+mTjqb3sw0y7/ZkpHMEprJQqkdMtA2h65J5RllWeTkeTU4VY3qJ6iZ1lnQt1q2gjVi29m</w:t>
      </w:r>
    </w:p>
    <w:p>
      <w:pPr>
        <w:pStyle w:val="PreformattedText"/>
        <w:bidi w:val="0"/>
        <w:spacing w:before="0" w:after="0"/>
        <w:jc w:val="left"/>
        <w:rPr/>
      </w:pPr>
      <w:r>
        <w:rPr/>
        <w:t>K0yN7Ww6t/jDdIJJsF4FuX2j9cNnnrKtI6ZK/LKqskqaioo41Ahoo84o1fnP8ANmNUhy+jgW8cbMQX</w:t>
      </w:r>
    </w:p>
    <w:p>
      <w:pPr>
        <w:pStyle w:val="PreformattedText"/>
        <w:bidi w:val="0"/>
        <w:spacing w:before="0" w:after="0"/>
        <w:jc w:val="left"/>
        <w:rPr/>
      </w:pPr>
      <w:r>
        <w:rPr/>
        <w:t>6Ru5whyVVcgqd7U727/ePmuoA5sfd9UMyuTNKegppIqlRSvllUFKRLOKPJEnJrsypJVICZnUVX3cSk</w:t>
      </w:r>
    </w:p>
    <w:p>
      <w:pPr>
        <w:pStyle w:val="PreformattedText"/>
        <w:bidi w:val="0"/>
        <w:spacing w:before="0" w:after="0"/>
        <w:jc w:val="left"/>
        <w:rPr/>
      </w:pPr>
      <w:r>
        <w:rPr/>
        <w:t>MzR1GoJpcnEFRY5dNf6VX198qbHRkAup5h9W97oSoRfmKmZJ6iltQisy2OseaKSQBVyXIIUpo9VNOp</w:t>
      </w:r>
    </w:p>
    <w:p>
      <w:pPr>
        <w:pStyle w:val="PreformattedText"/>
        <w:bidi w:val="0"/>
        <w:spacing w:before="0" w:after="0"/>
        <w:jc w:val="left"/>
        <w:rPr/>
      </w:pPr>
      <w:r>
        <w:rPr/>
        <w:t>+9nHQWtbYOcOCpGVwxU9rv7XzRhrZblS3KR+qPzKIVcisjlqKoziXMKaOZKWqzOMa8xzaaBdJCUdKe</w:t>
      </w:r>
    </w:p>
    <w:p>
      <w:pPr>
        <w:pStyle w:val="PreformattedText"/>
        <w:bidi w:val="0"/>
        <w:spacing w:before="0" w:after="0"/>
        <w:jc w:val="left"/>
        <w:rPr/>
      </w:pPr>
      <w:r>
        <w:rPr/>
        <w:t>RG5HU0bXcXwXzOIOnN3bvqiFzkHC62xbr9cep0i+X+/WOaB4AXiMTQTxZFCxljpWkpmcyZrmVekaBh</w:t>
      </w:r>
    </w:p>
    <w:p>
      <w:pPr>
        <w:pStyle w:val="PreformattedText"/>
        <w:bidi w:val="0"/>
        <w:spacing w:before="0" w:after="0"/>
        <w:jc w:val="left"/>
        <w:rPr/>
      </w:pPr>
      <w:r>
        <w:rPr/>
        <w:t>qTQ19JZrGQwJsBY/iy6L/OSynHLHe6Nlp7WnqhkuZMslPIpq59FbT0goKiVYqCTM5qRlpKCrqSqO0V</w:t>
      </w:r>
    </w:p>
    <w:p>
      <w:pPr>
        <w:pStyle w:val="PreformattedText"/>
        <w:bidi w:val="0"/>
        <w:spacing w:before="0" w:after="0"/>
        <w:jc w:val="left"/>
        <w:rPr/>
      </w:pPr>
      <w:r>
        <w:rPr/>
        <w:t>ChYtJHoOpWLrZ8KReygXe/v95gW3df/j/VDEmiqESgEyvA6SlqqoqjF93FqbOs/mkeUPUvLOrU0EgC</w:t>
      </w:r>
    </w:p>
    <w:p>
      <w:pPr>
        <w:pStyle w:val="PreformattedText"/>
        <w:bidi w:val="0"/>
        <w:spacing w:before="0" w:after="0"/>
        <w:jc w:val="left"/>
        <w:rPr/>
      </w:pPr>
      <w:r>
        <w:rPr/>
        <w:t>huoLdSup8gjZKuXi64r2V+fmgiMy4tvNxXsjd/YL0kjFmdOKxCaOoppahaeXk0lPHCsEMLiLh3htl0</w:t>
      </w:r>
    </w:p>
    <w:p>
      <w:pPr>
        <w:pStyle w:val="PreformattedText"/>
        <w:bidi w:val="0"/>
        <w:spacing w:before="0" w:after="0"/>
        <w:jc w:val="left"/>
        <w:rPr/>
      </w:pPr>
      <w:r>
        <w:rPr/>
        <w:t>PzEMgaoqNQkcaiH6VTAFbI8Gcj6TeL5lWVi2KkE4Nu93nKcqTW000MtPVMVp5qlKerkAYPXmJ/27nl</w:t>
      </w:r>
    </w:p>
    <w:p>
      <w:pPr>
        <w:pStyle w:val="PreformattedText"/>
        <w:bidi w:val="0"/>
        <w:spacing w:before="0" w:after="0"/>
        <w:jc w:val="left"/>
        <w:rPr/>
      </w:pPr>
      <w:r>
        <w:rPr/>
        <w:t>ZmD3aSkpqYtBTRuA6syKqawWwhKcDuqR9kfCO00sFNnuFBaooy03Q30j7MzO9O86SmOKGhlhpJZhYz</w:t>
      </w:r>
    </w:p>
    <w:p>
      <w:pPr>
        <w:pStyle w:val="PreformattedText"/>
        <w:bidi w:val="0"/>
        <w:spacing w:before="0" w:after="0"/>
        <w:jc w:val="left"/>
        <w:rPr/>
      </w:pPr>
      <w:r>
        <w:rPr/>
        <w:t>GHLE0NkmVK5TUtdmNaWcq2l9CrrsdWJBqAqDa69PF83swsotritTtDs48TlwXwwmscxyxwRxQGqo8x</w:t>
      </w:r>
    </w:p>
    <w:p>
      <w:pPr>
        <w:pStyle w:val="PreformattedText"/>
        <w:bidi w:val="0"/>
        <w:spacing w:before="0" w:after="0"/>
        <w:jc w:val="left"/>
        <w:rPr/>
      </w:pPr>
      <w:r>
        <w:rPr/>
        <w:t>WIyJI93zioRpMwrZlKjnZfQ5cNHO1LGsi6dYcacQCCBkNxuXs2/9cIgva/M2l13WbHov76RHPy9g8S</w:t>
      </w:r>
    </w:p>
    <w:p>
      <w:pPr>
        <w:pStyle w:val="PreformattedText"/>
        <w:bidi w:val="0"/>
        <w:spacing w:before="0" w:after="0"/>
        <w:jc w:val="left"/>
        <w:rPr/>
      </w:pPr>
      <w:r>
        <w:rPr/>
        <w:t>0/MppjKlMJJEFVQZLSzcyloFrVjZZavNK7VKNbSWhRnuFscMCQFuPj7K+r12XtRzcvbO+m43Mw8Xq9</w:t>
      </w:r>
    </w:p>
    <w:p>
      <w:pPr>
        <w:pStyle w:val="PreformattedText"/>
        <w:bidi w:val="0"/>
        <w:spacing w:before="0" w:after="0"/>
        <w:jc w:val="left"/>
        <w:rPr/>
      </w:pPr>
      <w:r>
        <w:rPr/>
        <w:t>14ExlSoTlqFqjPLSGkZ3ndM+mifmTCFn/veV0NEZLyIxu9j0aNOJQgAsAbc2XLu9r5z2ZBuGBxGa8y</w:t>
      </w:r>
    </w:p>
    <w:p>
      <w:pPr>
        <w:pStyle w:val="PreformattedText"/>
        <w:bidi w:val="0"/>
        <w:spacing w:before="0" w:after="0"/>
        <w:jc w:val="left"/>
        <w:rPr/>
      </w:pPr>
      <w:r>
        <w:rPr/>
        <w:t>tvf+W8UBzFMnny/wCXlq4JKWSiDyxRxq1WmTwVKpHCY9tdZmOYhbtGAzxyrZOjBl6S2ILdnH1t7Xqk</w:t>
      </w:r>
    </w:p>
    <w:p>
      <w:pPr>
        <w:pStyle w:val="PreformattedText"/>
        <w:bidi w:val="0"/>
        <w:spacing w:before="0" w:after="0"/>
        <w:jc w:val="left"/>
        <w:rPr/>
      </w:pPr>
      <w:r>
        <w:rPr/>
        <w:t>DjZrKRvDLv66ezOnHFVJnXwh+IVHxXlUYhdayWoaBqZ4qeH5hr1VLAdIElPBC6Iki7Fl0+Titv8Ajc</w:t>
      </w:r>
    </w:p>
    <w:p>
      <w:pPr>
        <w:pStyle w:val="PreformattedText"/>
        <w:bidi w:val="0"/>
        <w:spacing w:before="0" w:after="0"/>
        <w:jc w:val="left"/>
        <w:rPr/>
      </w:pPr>
      <w:r>
        <w:rPr/>
        <w:t>ADmG97Xrl4NwQd3Sd38jzjh7iLI8o4ooaZJMnWllgnh6KiuzGKGijiVpOTOJoqaHMZNYJHLUTC7RaD</w:t>
      </w:r>
    </w:p>
    <w:p>
      <w:pPr>
        <w:pStyle w:val="PreformattedText"/>
        <w:bidi w:val="0"/>
        <w:spacing w:before="0" w:after="0"/>
        <w:jc w:val="left"/>
        <w:rPr/>
      </w:pPr>
      <w:r>
        <w:rPr/>
        <w:t>d8jYkc3h7te6UOHDkEi+7Junooaemj0TQCmywCnDzM09OIcpyWor6owT02h2qxPWqNFgg/fXSbwSCS</w:t>
      </w:r>
    </w:p>
    <w:p>
      <w:pPr>
        <w:pStyle w:val="PreformattedText"/>
        <w:bidi w:val="0"/>
        <w:spacing w:before="0" w:after="0"/>
        <w:jc w:val="left"/>
        <w:rPr/>
      </w:pPr>
      <w:r>
        <w:rPr/>
        <w:t>R2uz7zZeMAWuByhhzf1QMUUbU9MIcvWCOgM6mSeaCSSVcryAyvIZ7X0rWVcLpGUVCzLp6u8PcXu2vR</w:t>
      </w:r>
    </w:p>
    <w:p>
      <w:pPr>
        <w:pStyle w:val="PreformattedText"/>
        <w:bidi w:val="0"/>
        <w:spacing w:before="0" w:after="0"/>
        <w:jc w:val="left"/>
        <w:rPr/>
      </w:pPr>
      <w:r>
        <w:rPr/>
        <w:t>fpWgN0lvOkbZVoXEXNqahqQCLVyaQRyvSZGi8tAiXlm+drJAq6l0tIdTB2thhdgdMlbL9X6ZI7N7W+</w:t>
      </w:r>
    </w:p>
    <w:p>
      <w:pPr>
        <w:pStyle w:val="PreformattedText"/>
        <w:bidi w:val="0"/>
        <w:spacing w:before="0" w:after="0"/>
        <w:jc w:val="left"/>
        <w:rPr/>
      </w:pPr>
      <w:r>
        <w:rPr/>
        <w:t>b7/m7pD11OMolM06wmiy0TTJFDA86y0OS5etMkXykbq1LbMsxkI6UTUult10NGIYk3LN9XN/aSoIsN</w:t>
      </w:r>
    </w:p>
    <w:p>
      <w:pPr>
        <w:pStyle w:val="PreformattedText"/>
        <w:bidi w:val="0"/>
        <w:spacing w:before="0" w:after="0"/>
        <w:jc w:val="left"/>
        <w:rPr/>
      </w:pPr>
      <w:r>
        <w:rPr/>
        <w:t>GPw+uFzihiijhjESrl9RI9OwpVkBocpyf5okVdOwkQivqXTS4CjTpRblkwwyZgRpzfyETQld0KGgKG</w:t>
      </w:r>
    </w:p>
    <w:p>
      <w:pPr>
        <w:pStyle w:val="PreformattedText"/>
        <w:bidi w:val="0"/>
        <w:spacing w:before="0" w:after="0"/>
        <w:jc w:val="left"/>
        <w:rPr/>
      </w:pPr>
      <w:r>
        <w:rPr/>
        <w:t>SF45jQxRS0nyUa1MyA/NQZbQ/Mh42jjCch6yojCvbWzfdMqlWXCswuw6XNv0wxvc3F28OnakBVry1S</w:t>
      </w:r>
    </w:p>
    <w:p>
      <w:pPr>
        <w:pStyle w:val="PreformattedText"/>
        <w:bidi w:val="0"/>
        <w:spacing w:before="0" w:after="0"/>
        <w:jc w:val="left"/>
        <w:rPr/>
      </w:pPr>
      <w:r>
        <w:rPr/>
        <w:t>il5lARJHLPIJmarMtBA9eflqq55VM71cYI2CtGPOpcRYE+Ierl+Ix1sDmF5piF1GYQ0LUcJQS5bBWT</w:t>
      </w:r>
    </w:p>
    <w:p>
      <w:pPr>
        <w:pStyle w:val="PreformattedText"/>
        <w:bidi w:val="0"/>
        <w:spacing w:before="0" w:after="0"/>
        <w:jc w:val="left"/>
        <w:rPr/>
      </w:pPr>
      <w:r>
        <w:rPr/>
        <w:t>yGF6WaaBHzCuSaQq11ZnZUcaVEkijSMMRbIltFJ/pjN3hdd6Mz5W8FZJBLWwRxTzUs6IGRamnXO6iT</w:t>
      </w:r>
    </w:p>
    <w:p>
      <w:pPr>
        <w:pStyle w:val="PreformattedText"/>
        <w:bidi w:val="0"/>
        <w:spacing w:before="0" w:after="0"/>
        <w:jc w:val="left"/>
        <w:rPr/>
      </w:pPr>
      <w:r>
        <w:rPr/>
        <w:t>MK6BZlju8SUUPUQVOi+34cAKggZn2vo/5RAdW08r/FLBk9dW1tWKGhDx83oop45gtPPFn2ZRJCrO4+</w:t>
      </w:r>
    </w:p>
    <w:p>
      <w:pPr>
        <w:pStyle w:val="PreformattedText"/>
        <w:bidi w:val="0"/>
        <w:spacing w:before="0" w:after="0"/>
        <w:jc w:val="left"/>
        <w:rPr/>
      </w:pPr>
      <w:r>
        <w:rPr/>
        <w:t>9BoqSM3BAKagtvRiLFRkVx0XXw23oXVXU5X16n8UuRhWqkzLMc1nYfMQrNOs8bQU6VdRJmUpgpp4iY</w:t>
      </w:r>
    </w:p>
    <w:p>
      <w:pPr>
        <w:pStyle w:val="PreformattedText"/>
        <w:bidi w:val="0"/>
        <w:spacing w:before="0" w:after="0"/>
        <w:jc w:val="left"/>
        <w:rPr/>
      </w:pPr>
      <w:r>
        <w:rPr/>
        <w:t>2iZaWMbaRpj9OnUqAQKAANb6N38sCRpZtVms88SlpK+KvgziKk4oz2lkoFyOpy+bnVTZVlMU0Ob0+Z</w:t>
      </w:r>
    </w:p>
    <w:p>
      <w:pPr>
        <w:pStyle w:val="PreformattedText"/>
        <w:bidi w:val="0"/>
        <w:spacing w:before="0" w:after="0"/>
        <w:jc w:val="left"/>
        <w:rPr/>
      </w:pPr>
      <w:r>
        <w:rPr/>
        <w:t>nXTCqeVYacU+nnyadQJU6ce4/05tbNs77GrHOnk2XZxy4e+cH5WouK1OsVX0bEfS5r/MvnSaHziI34</w:t>
      </w:r>
    </w:p>
    <w:p>
      <w:pPr>
        <w:pStyle w:val="PreformattedText"/>
        <w:bidi w:val="0"/>
        <w:spacing w:before="0" w:after="0"/>
        <w:jc w:val="left"/>
        <w:rPr/>
      </w:pPr>
      <w:r>
        <w:rPr/>
        <w:t>WzCPIUosvqJJa3irKkkWOIZpK80FPxBl1EsTTZXSo6srhQwDxyqwVSFHcqCoKiZqKa25R+ucxRTPpV</w:t>
      </w:r>
    </w:p>
    <w:p>
      <w:pPr>
        <w:pStyle w:val="PreformattedText"/>
        <w:bidi w:val="0"/>
        <w:spacing w:before="0" w:after="0"/>
        <w:jc w:val="left"/>
        <w:rPr/>
      </w:pPr>
      <w:r>
        <w:rPr/>
        <w:t>yao/ZP8Hut0aWbhTMqufhrPqXOo8thzdJ5Wg4nqc2eg/b9MzGPKo5swpYmgLxhlMdTszczRLpC9O3Z</w:t>
      </w:r>
    </w:p>
    <w:p>
      <w:pPr>
        <w:pStyle w:val="PreformattedText"/>
        <w:bidi w:val="0"/>
        <w:spacing w:before="0" w:after="0"/>
        <w:jc w:val="left"/>
        <w:rPr/>
      </w:pPr>
      <w:r>
        <w:rPr/>
        <w:t>zUNBUqsCL7rd/cWb1yXNOlVapT3gq76Y8unQTZ+Z1ec5FwjkvCXxKoX4dzChpy+V1z5Fp4igp+IQlX</w:t>
      </w:r>
    </w:p>
    <w:p>
      <w:pPr>
        <w:pStyle w:val="PreformattedText"/>
        <w:bidi w:val="0"/>
        <w:spacing w:before="0" w:after="0"/>
        <w:jc w:val="left"/>
        <w:rPr/>
      </w:pPr>
      <w:r>
        <w:rPr/>
        <w:t>l1dnNakok4jy7lmN6GQyMiw1X93ZlfTi5mTI0q1UvkLLi26G/q75mHoauVdKQVl3jxzb3+yvRYioou</w:t>
      </w:r>
    </w:p>
    <w:p>
      <w:pPr>
        <w:pStyle w:val="PreformattedText"/>
        <w:bidi w:val="0"/>
        <w:spacing w:before="0" w:after="0"/>
        <w:jc w:val="left"/>
        <w:rPr/>
      </w:pPr>
      <w:r>
        <w:rPr/>
        <w:t>JPg3w5m2URZtTz0PElLlFdnVXwnm0ObZBxDTVapXZVSZrJSy6a2sjmm5j00qmejqYWhdNfVimpgtKm</w:t>
      </w:r>
    </w:p>
    <w:p>
      <w:pPr>
        <w:pStyle w:val="PreformattedText"/>
        <w:bidi w:val="0"/>
        <w:spacing w:before="0" w:after="0"/>
        <w:jc w:val="left"/>
        <w:rPr/>
      </w:pPr>
      <w:r>
        <w:rPr/>
        <w:t>VPpBTbRrdW673s9qW0h/uKitWVqLsuWDc2Pfu8vuaRVHknDme5VlfE1Xns+T8aT5pUU9bksuWO2WRZ</w:t>
      </w:r>
    </w:p>
    <w:p>
      <w:pPr>
        <w:pStyle w:val="PreformattedText"/>
        <w:bidi w:val="0"/>
        <w:spacing w:before="0" w:after="0"/>
        <w:jc w:val="left"/>
        <w:rPr/>
      </w:pPr>
      <w:r>
        <w:rPr/>
        <w:t>NFTxilzqmzoz2p2lqJGjmoniRU0h1PUwwFAzUgt1dhvHLdU9lcfhkVFq5nEipSJXxZZe17Mr2R5hl+</w:t>
      </w:r>
    </w:p>
    <w:p>
      <w:pPr>
        <w:pStyle w:val="PreformattedText"/>
        <w:bidi w:val="0"/>
        <w:spacing w:before="0" w:after="0"/>
        <w:jc w:val="left"/>
        <w:rPr/>
      </w:pPr>
      <w:r>
        <w:rPr/>
        <w:t>U/EKhquKMjhzvgrI6h6fOOG45mymHjGFZOY1NPWRo0mV1LPpaKoVJOWjfcvqxQBVRnJ3TiQt9Rnyqc</w:t>
      </w:r>
    </w:p>
    <w:p>
      <w:pPr>
        <w:pStyle w:val="PreformattedText"/>
        <w:bidi w:val="0"/>
        <w:spacing w:before="0" w:after="0"/>
        <w:jc w:val="left"/>
        <w:rPr/>
      </w:pPr>
      <w:r>
        <w:rPr/>
        <w:t>fVze1JqBGUIjBWY6t3KvdA8xyWs+JNNnx4Ty2rFDwTM+Y8U0FHUz10GTZDU5hHFQz1NRLy2rKFJamG</w:t>
      </w:r>
    </w:p>
    <w:p>
      <w:pPr>
        <w:pStyle w:val="PreformattedText"/>
        <w:bidi w:val="0"/>
        <w:spacing w:before="0" w:after="0"/>
        <w:jc w:val="left"/>
        <w:rPr/>
      </w:pPr>
      <w:r>
        <w:rPr/>
        <w:t>BplaOaOXQW1q2AIKiI5qBjTKhuyxduXFfXjLjWTZnCut/Tjct17W93LLxWZhRfFfOqP4YcXV8HDiU+</w:t>
      </w:r>
    </w:p>
    <w:p>
      <w:pPr>
        <w:pStyle w:val="PreformattedText"/>
        <w:bidi w:val="0"/>
        <w:spacing w:before="0" w:after="0"/>
        <w:jc w:val="left"/>
        <w:rPr/>
      </w:pPr>
      <w:r>
        <w:rPr/>
        <w:t>R5XTUfFNXEIcpyej4coZZaHKc8SngZ5Fq4ouTDOqBmqJoubKwXVi4PTrNWWuhvdnbE5Xbwr4enwyrF</w:t>
      </w:r>
    </w:p>
    <w:p>
      <w:pPr>
        <w:pStyle w:val="PreformattedText"/>
        <w:bidi w:val="0"/>
        <w:spacing w:before="0" w:after="0"/>
        <w:jc w:val="left"/>
        <w:rPr/>
      </w:pPr>
      <w:r>
        <w:rPr/>
        <w:t>tno0moAZ1CwsW3R2smJ/yyhWS/saq4ri4C48yfMZODcmyRMzWqy2CMZ3Q1tPQzScPtST1s8cKZbNU/</w:t>
      </w:r>
    </w:p>
    <w:p>
      <w:pPr>
        <w:pStyle w:val="PreformattedText"/>
        <w:bidi w:val="0"/>
        <w:spacing w:before="0" w:after="0"/>
        <w:jc w:val="left"/>
        <w:rPr/>
      </w:pPr>
      <w:r>
        <w:rPr/>
        <w:t>Lis1B0eCSo5OqYKMMpemawqUw2NscuHztx4SioivSotRrejqOy5ddOuK+cYigzcU+a8RQ8Z5Pl9dwt</w:t>
      </w:r>
    </w:p>
    <w:p>
      <w:pPr>
        <w:pStyle w:val="PreformattedText"/>
        <w:bidi w:val="0"/>
        <w:spacing w:before="0" w:after="0"/>
        <w:jc w:val="left"/>
        <w:rPr/>
      </w:pPr>
      <w:r>
        <w:rPr/>
        <w:t>RZZHLwjmFQssNLwxm+ZMnL4gyhsvDHM6VaVaiGWkLiIB2kljDomq0NVCksVVWIxY73a3lUdMuy0KiU</w:t>
      </w:r>
    </w:p>
    <w:p>
      <w:pPr>
        <w:pStyle w:val="PreformattedText"/>
        <w:bidi w:val="0"/>
        <w:spacing w:before="0" w:after="0"/>
        <w:jc w:val="left"/>
        <w:rPr/>
      </w:pPr>
      <w:r>
        <w:rPr/>
        <w:t>HqUzR/8AyhRvKPV2jlx90cyvOq/hXh3NaDjmgC8LcR5lTZzw9X02XtntbHlkRliyzNeF88lkSaHJqx</w:t>
      </w:r>
    </w:p>
    <w:p>
      <w:pPr>
        <w:pStyle w:val="PreformattedText"/>
        <w:bidi w:val="0"/>
        <w:spacing w:before="0" w:after="0"/>
        <w:jc w:val="left"/>
        <w:rPr/>
      </w:pPr>
      <w:r>
        <w:rPr/>
        <w:t>Swnjisk/JTUimHVhmOFkqvkjHlHKuXLf8ADJPodta6U/RvR7TX17+XdxhuvPvhVkuY8Ny5nSZjl3E1</w:t>
      </w:r>
    </w:p>
    <w:p>
      <w:pPr>
        <w:pStyle w:val="PreformattedText"/>
        <w:bidi w:val="0"/>
        <w:spacing w:before="0" w:after="0"/>
        <w:jc w:val="left"/>
        <w:rPr/>
      </w:pPr>
      <w:r>
        <w:rPr/>
        <w:t>ZlHFOZZBlNfR5nkee1c1NI3D8vOjLLSZnHS10h0s3Np+dLDM+pGTFYYU2UrVFRKZZRxAu3Nu/wAUdC</w:t>
      </w:r>
    </w:p>
    <w:p>
      <w:pPr>
        <w:pStyle w:val="PreformattedText"/>
        <w:bidi w:val="0"/>
        <w:spacing w:before="0" w:after="0"/>
        <w:jc w:val="left"/>
        <w:rPr/>
      </w:pPr>
      <w:r>
        <w:rPr/>
        <w:t>9R1JPoz1DAZbvL8P8ATrFcS5fTcERSz8KZ0M/jkpMjrFzWky2spJ6HPM6oklqMjq6OsRGqKyirJZ6e</w:t>
      </w:r>
    </w:p>
    <w:p>
      <w:pPr>
        <w:pStyle w:val="PreformattedText"/>
        <w:bidi w:val="0"/>
        <w:spacing w:before="0" w:after="0"/>
        <w:jc w:val="left"/>
        <w:rPr/>
      </w:pPr>
      <w:r>
        <w:rPr/>
        <w:t>WaLTBUfJpNCzoWXCV8galSnktNGx3uPx/C0WlUZ3CbQBldvhYZafSn1s/wCzM/Evh6nyj7VnwPyNUo</w:t>
      </w:r>
    </w:p>
    <w:p>
      <w:pPr>
        <w:pStyle w:val="PreformattedText"/>
        <w:bidi w:val="0"/>
        <w:spacing w:before="0" w:after="0"/>
        <w:jc w:val="left"/>
        <w:rPr/>
      </w:pPr>
      <w:r>
        <w:rPr/>
        <w:t>ZIqT4Y/GfMKepr6eSrTi3MaKr4L4pSloYUUQ5BLUQ5bLCLfdGoMbbrqx5z/VSrX2LYNoQjHZ6j0tOz</w:t>
      </w:r>
    </w:p>
    <w:p>
      <w:pPr>
        <w:pStyle w:val="PreformattedText"/>
        <w:bidi w:val="0"/>
        <w:spacing w:before="0" w:after="0"/>
        <w:jc w:val="left"/>
        <w:rPr/>
      </w:pPr>
      <w:r>
        <w:rPr/>
        <w:t>6Vc9fWSD9Gd7/T+dKrtdOuchWXND6lYriB1tku9Po5+IkofL6rkurctVtrLAIFT5aOOR7E7Ssytb+E</w:t>
      </w:r>
    </w:p>
    <w:p>
      <w:pPr>
        <w:pStyle w:val="PreformattedText"/>
        <w:bidi w:val="0"/>
        <w:spacing w:before="0" w:after="0"/>
        <w:jc w:val="left"/>
        <w:rPr/>
      </w:pPr>
      <w:r>
        <w:rPr/>
        <w:t>48MBdrGd5m3VCm2R3p49faYq2FHmSArYJKLW0pqK/KRspJvIABMGHk2bFFQLa5FzMVe4Ui29vXnlPn</w:t>
      </w:r>
    </w:p>
    <w:p>
      <w:pPr>
        <w:pStyle w:val="PreformattedText"/>
        <w:bidi w:val="0"/>
        <w:spacing w:before="0" w:after="0"/>
        <w:jc w:val="left"/>
        <w:rPr/>
      </w:pPr>
      <w:r>
        <w:rPr/>
        <w:t>Ferc5YbqXUsrabaWlc00TyA9iaZJBfuC2EA0JJ+aZyQBqZ10+K9cIeCeMJ4yhVeHM7mjjkDsokNHMs</w:t>
      </w:r>
    </w:p>
    <w:p>
      <w:pPr>
        <w:pStyle w:val="PreformattedText"/>
        <w:bidi w:val="0"/>
        <w:spacing w:before="0" w:after="0"/>
        <w:jc w:val="left"/>
        <w:rPr/>
      </w:pPr>
      <w:r>
        <w:rPr/>
        <w:t>EodOoP8vG17dWptS9WM9c3pkeLH85ZTANRAe+eE/ANI9bV5jmTxxsIXW9XMXhy2JoSkl6uCxfM5G1M</w:t>
      </w:r>
    </w:p>
    <w:p>
      <w:pPr>
        <w:pStyle w:val="PreformattedText"/>
        <w:bidi w:val="0"/>
        <w:spacing w:before="0" w:after="0"/>
        <w:jc w:val="left"/>
        <w:rPr/>
      </w:pPr>
      <w:r>
        <w:rPr/>
        <w:t>eWi6UPWeh306kYBDdsfz+b+qdFmCqCeDbvrl7zGE/NV8FUjSSAIKiOsEdJWiIrenqWp0JjoqDktKUp</w:t>
      </w:r>
    </w:p>
    <w:p>
      <w:pPr>
        <w:pStyle w:val="PreformattedText"/>
        <w:bidi w:val="0"/>
        <w:spacing w:before="0" w:after="0"/>
        <w:jc w:val="left"/>
        <w:rPr/>
      </w:pPr>
      <w:r>
        <w:rPr/>
        <w:t>hvIqorvZVxAc5XJ3vr/wDWX4ZB3MQt1x88fFNdVT1KST00czvylELciVHl1WKxkWvy42RVLBG0hYwi</w:t>
      </w:r>
    </w:p>
    <w:p>
      <w:pPr>
        <w:pStyle w:val="PreformattedText"/>
        <w:bidi w:val="0"/>
        <w:spacing w:before="0" w:after="0"/>
        <w:jc w:val="left"/>
        <w:rPr/>
      </w:pPr>
      <w:r>
        <w:rPr/>
        <w:t>tdcUEEk2EDYgMYxNTRwRxROYzKKcSVHNZtJq/wASlSbjmLpa5JLFtOGa2nh9XnzrAEknHrJGtnjMRk</w:t>
      </w:r>
    </w:p>
    <w:p>
      <w:pPr>
        <w:pStyle w:val="PreformattedText"/>
        <w:bidi w:val="0"/>
        <w:spacing w:before="0" w:after="0"/>
        <w:jc w:val="left"/>
        <w:rPr/>
      </w:pPr>
      <w:r>
        <w:rPr/>
        <w:t>T+8TTQK6orkyvDIkSTwGQP9yuoXRFuOn95cTZrWy3YKCLC+IvKpmVbVVUJpGjh0JUSA1hYzLLTPFdI</w:t>
      </w:r>
    </w:p>
    <w:p>
      <w:pPr>
        <w:pStyle w:val="PreformattedText"/>
        <w:bidi w:val="0"/>
        <w:spacing w:before="0" w:after="0"/>
        <w:jc w:val="left"/>
        <w:rPr/>
      </w:pPr>
      <w:r>
        <w:rPr/>
        <w:t>ZpNgaSIqzL5V9XVvhk1uCdbxwBxFrytSQyQzBCsVGulEaLmhxFEwuwsx+9Q6bqfcGzLiyxuVB0jEcQ</w:t>
      </w:r>
    </w:p>
    <w:p>
      <w:pPr>
        <w:pStyle w:val="PreformattedText"/>
        <w:bidi w:val="0"/>
        <w:spacing w:before="0" w:after="0"/>
        <w:jc w:val="left"/>
        <w:rPr/>
      </w:pPr>
      <w:r>
        <w:rPr/>
        <w:t>ZKIIy0tRrgaKPmtK8EbBpg0YWA2cXimUHcdiScBOnKT+qRclRcacJGnM6cVUMqpOYoqcia0RSTpFlV</w:t>
      </w:r>
    </w:p>
    <w:p>
      <w:pPr>
        <w:pStyle w:val="PreformattedText"/>
        <w:bidi w:val="0"/>
        <w:spacing w:before="0" w:after="0"/>
        <w:jc w:val="left"/>
        <w:rPr/>
      </w:pPr>
      <w:r>
        <w:rPr/>
        <w:t>WvYNfSGXa+m+FuRe2gMYtu2t13fZhVRIkhkGmKNpHhkR0Y0xgjdAxmZVbcB1vb2v+LTiptAAdTI4SI</w:t>
      </w:r>
    </w:p>
    <w:p>
      <w:pPr>
        <w:pStyle w:val="PreformattedText"/>
        <w:bidi w:val="0"/>
        <w:spacing w:before="0" w:after="0"/>
        <w:jc w:val="left"/>
        <w:rPr/>
      </w:pPr>
      <w:r>
        <w:rPr/>
        <w:t>p9dLKr09RH/eanlx1HVaoVfvCSGH3SFmbq2OmO+r1YNbANcYyBa2nCSecymg4azZohp+ZmpGDxushZ</w:t>
      </w:r>
    </w:p>
    <w:p>
      <w:pPr>
        <w:pStyle w:val="PreformattedText"/>
        <w:bidi w:val="0"/>
        <w:spacing w:before="0" w:after="0"/>
        <w:jc w:val="left"/>
        <w:rPr/>
      </w:pPr>
      <w:r>
        <w:rPr/>
        <w:t>ZHYui+JAVGrV4IwyasqcuskAXCiVSnpoRDFHtAphkjgWJ9UUp2I1EE6U9vIOHL6+IgwiRI1OTSTRSJ</w:t>
      </w:r>
    </w:p>
    <w:p>
      <w:pPr>
        <w:pStyle w:val="PreformattedText"/>
        <w:bidi w:val="0"/>
        <w:spacing w:before="0" w:after="0"/>
        <w:jc w:val="left"/>
        <w:rPr/>
      </w:pPr>
      <w:r>
        <w:rPr/>
        <w:t>zFjDNGqvMXEhJubbAdOo9rYkLe1t03hF1IjSJKUSOYpZJYnd1LPFqRSzqzmwF32t4/dxIDEBuIWQDe</w:t>
      </w:r>
    </w:p>
    <w:p>
      <w:pPr>
        <w:pStyle w:val="PreformattedText"/>
        <w:bidi w:val="0"/>
        <w:spacing w:before="0" w:after="0"/>
        <w:jc w:val="left"/>
        <w:rPr/>
      </w:pPr>
      <w:r>
        <w:rPr/>
        <w:t>wyvGLT6CYldYqWWOF3GrRI+npKubgkgtYDtuuFCjIX7WsmfSl/s1/ExT4ufa+4OmYwjPPhH8OuK6em</w:t>
      </w:r>
    </w:p>
    <w:p>
      <w:pPr>
        <w:pStyle w:val="PreformattedText"/>
        <w:bidi w:val="0"/>
        <w:spacing w:before="0" w:after="0"/>
        <w:jc w:val="left"/>
        <w:rPr/>
      </w:pPr>
      <w:r>
        <w:rPr/>
        <w:t>LW1vw7xrXZZM4jB/xkps2UMe2nZsXU90qActZk+UATRpkDqwn1VVpYqxIAuCVFiLWHUIwSNz3B/wCL</w:t>
      </w:r>
    </w:p>
    <w:p>
      <w:pPr>
        <w:pStyle w:val="PreformattedText"/>
        <w:bidi w:val="0"/>
        <w:spacing w:before="0" w:after="0"/>
        <w:jc w:val="left"/>
        <w:rPr/>
      </w:pPr>
      <w:r>
        <w:rPr/>
        <w:t>vjUvPT+ITz1a2luNv+pU6hmDPZm0MrENcMTtazux9IB2FyTve2OknE+6YibAnulIzFzoKm4K8xlDCw</w:t>
      </w:r>
    </w:p>
    <w:p>
      <w:pPr>
        <w:pStyle w:val="PreformattedText"/>
        <w:bidi w:val="0"/>
        <w:spacing w:before="0" w:after="0"/>
        <w:jc w:val="left"/>
        <w:rPr/>
      </w:pPr>
      <w:r>
        <w:rPr/>
        <w:t>DFLKps2z2DHSwN9m1Y20+zrOVVYqpYd0qpbSrXTVbShCqWUE7NqYuL6gdyNjpxonNkRpIqFbUXcMW1</w:t>
      </w:r>
    </w:p>
    <w:p>
      <w:pPr>
        <w:pStyle w:val="PreformattedText"/>
        <w:bidi w:val="0"/>
        <w:spacing w:before="0" w:after="0"/>
        <w:jc w:val="left"/>
        <w:rPr/>
      </w:pPr>
      <w:r>
        <w:rPr/>
        <w:t>eLqxBKkkj1BfG3g2wxYFFAFiNPowlzoASiMB3VnKLeMEaupXANyoUN/9z1Y5tfu7jO7s9hrzadJPwj</w:t>
      </w:r>
    </w:p>
    <w:p>
      <w:pPr>
        <w:pStyle w:val="PreformattedText"/>
        <w:bidi w:val="0"/>
        <w:spacing w:before="0" w:after="0"/>
        <w:jc w:val="left"/>
        <w:rPr/>
      </w:pPr>
      <w:r>
        <w:rPr/>
        <w:t>sTuhsQT0Im67gfvjwCO+xbGGqTmgvpadRLZC/NaScSkyhn1PY31lCOk31Aop3cMLlbAf8ADjM51JAv</w:t>
      </w:r>
    </w:p>
    <w:p>
      <w:pPr>
        <w:pStyle w:val="PreformattedText"/>
        <w:bidi w:val="0"/>
        <w:spacing w:before="0" w:after="0"/>
        <w:jc w:val="left"/>
        <w:rPr/>
      </w:pPr>
      <w:r>
        <w:rPr/>
        <w:t>NdI2cQoA6wqIgs2ldP4GY6mW9upSrKb9h9cZnDYKTxtNkdcBjZSeq7M3pAcEjR2trB+l+n+LC0yAt7</w:t>
      </w:r>
    </w:p>
    <w:p>
      <w:pPr>
        <w:pStyle w:val="PreformattedText"/>
        <w:bidi w:val="0"/>
        <w:spacing w:before="0" w:after="0"/>
        <w:jc w:val="left"/>
        <w:rPr/>
      </w:pPr>
      <w:r>
        <w:rPr/>
        <w:t>jjLKRCpYnrB5uhHUFgWuHJVbWBACg76wyi4O1uonFqgsb34SKl7qCS3X+GQ0vU13G6bKNQKsXJBaw9</w:t>
      </w:r>
    </w:p>
    <w:p>
      <w:pPr>
        <w:pStyle w:val="PreformattedText"/>
        <w:bidi w:val="0"/>
        <w:spacing w:before="0" w:after="0"/>
        <w:jc w:val="left"/>
        <w:rPr/>
      </w:pPr>
      <w:r>
        <w:rPr/>
        <w:t>S+m57i/Ti2ZamrFTIKtDXJ+90tdl0FNbBwV9723uAvhf1xqpE3Nxrb85kqAW0PWUPPWZdgpBdFDsou</w:t>
      </w:r>
    </w:p>
    <w:p>
      <w:pPr>
        <w:pStyle w:val="PreformattedText"/>
        <w:bidi w:val="0"/>
        <w:spacing w:before="0" w:after="0"/>
        <w:jc w:val="left"/>
        <w:rPr/>
      </w:pPr>
      <w:r>
        <w:rPr/>
        <w:t>AdRB0XB0BTsTbcY6dCx66LORtJB4e1Na5mxVTpFum6soJtdiutSwOuMgWF+w92x1tnGqn3zh7WSG0H</w:t>
      </w:r>
    </w:p>
    <w:p>
      <w:pPr>
        <w:pStyle w:val="PreformattedText"/>
        <w:bidi w:val="0"/>
        <w:spacing w:before="0" w:after="0"/>
        <w:jc w:val="left"/>
        <w:rPr/>
      </w:pPr>
      <w:r>
        <w:rPr/>
        <w:t>Rf4pr7MZQHKhisZZVC2DqE0udSbXK31e5HTtjq0l0CnoJw67sFQA2DwjJ5VkkJLkJHy9JBYkE92LWG</w:t>
      </w:r>
    </w:p>
    <w:p>
      <w:pPr>
        <w:pStyle w:val="PreformattedText"/>
        <w:bidi w:val="0"/>
        <w:spacing w:before="0" w:after="0"/>
        <w:jc w:val="left"/>
        <w:rPr/>
      </w:pPr>
      <w:r>
        <w:rPr/>
        <w:t>oAKpDAAAsrfixXXAGgvLNma41PLlNsZOU1ksGuX9Q1an02vCvlSSN/N2/dx57aNCbd09Hsp3GA7P8A</w:t>
      </w:r>
    </w:p>
    <w:p>
      <w:pPr>
        <w:pStyle w:val="PreformattedText"/>
        <w:bidi w:val="0"/>
        <w:spacing w:before="0" w:after="0"/>
        <w:jc w:val="left"/>
        <w:rPr/>
      </w:pPr>
      <w:r>
        <w:rPr/>
        <w:t>eblylyVDjyQB06EPTqtqDXMZKkEnyuOFX/8Alaen2IncA4Wl1pXawFwGAWRgWBK6uyhQoAGkNt27ed</w:t>
      </w:r>
    </w:p>
    <w:p>
      <w:pPr>
        <w:pStyle w:val="PreformattedText"/>
        <w:bidi w:val="0"/>
        <w:spacing w:before="0" w:after="0"/>
        <w:jc w:val="left"/>
        <w:rPr/>
      </w:pPr>
      <w:r>
        <w:rPr/>
        <w:t>WMLKrCoDw8/wBp2aXT3/yk1FIpIJsoAaxdwSEHVq1Ws1ifcnHPsRxFpuSpne9liKlhGt2vtJ3cEXJA</w:t>
      </w:r>
    </w:p>
    <w:p>
      <w:pPr>
        <w:pStyle w:val="PreformattedText"/>
        <w:bidi w:val="0"/>
        <w:spacing w:before="0" w:after="0"/>
        <w:jc w:val="left"/>
        <w:rPr/>
      </w:pPr>
      <w:r>
        <w:rPr/>
        <w:t>PZR0ttcn90W9OCMzYDLugbN61DbqbMukKqtJrYoR4a2wC7E43JTVQpJPCYzuljbmjUxBiJLEXS12UA</w:t>
      </w:r>
    </w:p>
    <w:p>
      <w:pPr>
        <w:pStyle w:val="PreformattedText"/>
        <w:bidi w:val="0"/>
        <w:spacing w:before="0" w:after="0"/>
        <w:jc w:val="left"/>
        <w:rPr/>
      </w:pPr>
      <w:r>
        <w:rPr/>
        <w:t>DQLhQt731EG35++HIAAHS6xTyv7v5SvySIzk3I3IAY9DMSCsTggkpcfofS3pxfObUxzbHjeU/OHQGT</w:t>
      </w:r>
    </w:p>
    <w:p>
      <w:pPr>
        <w:pStyle w:val="PreformattedText"/>
        <w:bidi w:val="0"/>
        <w:spacing w:before="0" w:after="0"/>
        <w:jc w:val="left"/>
        <w:rPr/>
      </w:pPr>
      <w:r>
        <w:rPr/>
        <w:t>aQ6mVSgKrZ1LNZg4uoA3GrcnHT2flW3DdnJ2sjEi/rmos+ddL6S+7SNdRy9GoAa49Js4HbTuT+6Fx6</w:t>
      </w:r>
    </w:p>
    <w:p>
      <w:pPr>
        <w:pStyle w:val="PreformattedText"/>
        <w:bidi w:val="0"/>
        <w:spacing w:before="0" w:after="0"/>
        <w:jc w:val="left"/>
        <w:rPr/>
      </w:pPr>
      <w:r>
        <w:rPr/>
        <w:t>LZAWBHZvPK7ebsQBryzW9bpaSSykaXVWNiPUouX1eBddJHY/w47KconArnfax4GTWUOomUkabEjlko</w:t>
      </w:r>
    </w:p>
    <w:p>
      <w:pPr>
        <w:pStyle w:val="PreformattedText"/>
        <w:bidi w:val="0"/>
        <w:spacing w:before="0" w:after="0"/>
        <w:jc w:val="left"/>
        <w:rPr/>
      </w:pPr>
      <w:r>
        <w:rPr/>
        <w:t>zaRYXexHLOj6WBvZum+Kdo5B8/5SzZiQ+h6fzM2NQOFVAwLBTcmS9r3JNw3bYWsAQfppbVyKwvmL3v</w:t>
      </w:r>
    </w:p>
    <w:p>
      <w:pPr>
        <w:pStyle w:val="PreformattedText"/>
        <w:bidi w:val="0"/>
        <w:spacing w:before="0" w:after="0"/>
        <w:jc w:val="left"/>
        <w:rPr/>
      </w:pPr>
      <w:r>
        <w:rPr/>
        <w:t>PRbM1rKTzBvP1zbWUOBDF5smlmaQHQoZbK6qdNi52Avp7489tgOoxty/qnodlN0vO0klWeZZiFDaid</w:t>
      </w:r>
    </w:p>
    <w:p>
      <w:pPr>
        <w:pStyle w:val="PreformattedText"/>
        <w:bidi w:val="0"/>
        <w:spacing w:before="0" w:after="0"/>
        <w:jc w:val="left"/>
        <w:rPr/>
      </w:pPr>
      <w:r>
        <w:rPr/>
        <w:t>mW7HZtx4IF/FtWPPzogY8pt77tGTVFrktcMWKqXF1tsOw3JuQewbV6vw4IEXNw+P1Yxr5tgLX1KxBD</w:t>
      </w:r>
    </w:p>
    <w:p>
      <w:pPr>
        <w:pStyle w:val="PreformattedText"/>
        <w:bidi w:val="0"/>
        <w:spacing w:before="0" w:after="0"/>
        <w:jc w:val="left"/>
        <w:rPr/>
      </w:pPr>
      <w:r>
        <w:rPr/>
        <w:t>G92NgxWRTeyED3/wCHqGDj65nsMgb2IkitYwRCe+k6bm46jsurz1avbbAAW5RlGWo9y2V4bTVhLMCx</w:t>
      </w:r>
    </w:p>
    <w:p>
      <w:pPr>
        <w:pStyle w:val="PreformattedText"/>
        <w:bidi w:val="0"/>
        <w:spacing w:before="0" w:after="0"/>
        <w:jc w:val="left"/>
        <w:rPr/>
      </w:pPr>
      <w:r>
        <w:rPr/>
        <w:t>FiY+oaSbAWBIWzKSSPFtN+rEsgUU/Ex3vpQOpvbjLZltWWQDoFyWOotqV7AtpVb6hcbdr4erYFFHDX</w:t>
      </w:r>
    </w:p>
    <w:p>
      <w:pPr>
        <w:pStyle w:val="PreformattedText"/>
        <w:bidi w:val="0"/>
        <w:spacing w:before="0" w:after="0"/>
        <w:jc w:val="left"/>
        <w:rPr/>
      </w:pPr>
      <w:r>
        <w:rPr/>
        <w:t>8MsTgRLXSVDN7X31X7gr3JZRYEX33xXHlmpprL5+723Iup2srGwKiwvcbXxSwsbTZTJKDThLfwzaTO</w:t>
      </w:r>
    </w:p>
    <w:p>
      <w:pPr>
        <w:pStyle w:val="PreformattedText"/>
        <w:bidi w:val="0"/>
        <w:spacing w:before="0" w:after="0"/>
        <w:jc w:val="left"/>
        <w:rPr/>
      </w:pPr>
      <w:r>
        <w:rPr/>
        <w:t>8oWQkJ+0qHXvcKvzEZc+nyNR9xhYz8pn5GP2xeLzx/8Aa++1jxo8qzPxL9o/405sZum8kf8A8Qs9pq</w:t>
      </w:r>
    </w:p>
    <w:p>
      <w:pPr>
        <w:pStyle w:val="PreformattedText"/>
        <w:bidi w:val="0"/>
        <w:spacing w:before="0" w:after="0"/>
        <w:jc w:val="left"/>
        <w:rPr/>
      </w:pPr>
      <w:r>
        <w:rPr/>
        <w:t>aQe7mmpkH1C/u4heRfn/aduwAULygL+U64mR3KyaCwC6BMSFulhoJTzpA28DDfXjfz88iOOLFWaVgV</w:t>
      </w:r>
    </w:p>
    <w:p>
      <w:pPr>
        <w:pStyle w:val="PreformattedText"/>
        <w:bidi w:val="0"/>
        <w:spacing w:before="0" w:after="0"/>
        <w:jc w:val="left"/>
        <w:rPr/>
      </w:pPr>
      <w:r>
        <w:rPr/>
        <w:t>3QsGKmTQdGsHsNJY3HtiISQjUxojBmCWYsANUmgAA3ubRr22tc74IRvS+stp1MIwegARnv1sFIIlub</w:t>
      </w:r>
    </w:p>
    <w:p>
      <w:pPr>
        <w:pStyle w:val="PreformattedText"/>
        <w:bidi w:val="0"/>
        <w:spacing w:before="0" w:after="0"/>
        <w:jc w:val="left"/>
        <w:rPr/>
      </w:pPr>
      <w:r>
        <w:rPr/>
        <w:t>bm34fTghHkcF1MrF4obRpGo+8QtuZGAuXUEnYW2/FghHX0xsSzK12QKb6edZ9Lo7bgAMLqPP8Al04I</w:t>
      </w:r>
    </w:p>
    <w:p>
      <w:pPr>
        <w:pStyle w:val="PreformattedText"/>
        <w:bidi w:val="0"/>
        <w:spacing w:before="0" w:after="0"/>
        <w:jc w:val="left"/>
        <w:rPr/>
      </w:pPr>
      <w:r>
        <w:rPr/>
        <w:t>RYMQMdPGCkTurkkawXK/4gVBfZSw3Ox/D3wQj6oAHR1RDraNHeRiJI3szNLoWwDEbtawO/p6cEI4kA</w:t>
      </w:r>
    </w:p>
    <w:p>
      <w:pPr>
        <w:pStyle w:val="PreformattedText"/>
        <w:bidi w:val="0"/>
        <w:spacing w:before="0" w:after="0"/>
        <w:jc w:val="left"/>
        <w:rPr/>
      </w:pPr>
      <w:r>
        <w:rPr/>
        <w:t>BKvRJLJPT2MjysDGkgLI6xlQUAK7H91tJ2fBCSMZe0CMmumZnVoHbRKxjXlh5nVLI1nVST6Y00+zAk</w:t>
      </w:r>
    </w:p>
    <w:p>
      <w:pPr>
        <w:pStyle w:val="PreformattedText"/>
        <w:bidi w:val="0"/>
        <w:spacing w:before="0" w:after="0"/>
        <w:jc w:val="left"/>
        <w:rPr/>
      </w:pPr>
      <w:r>
        <w:rPr/>
        <w:t>WF721ikmijMxjjEZkhCmyhSgQqtTMQzXVIvTTGxY6tXUOrDb2790NbDXTz5MOcLJHArxcuBZpVBgDN</w:t>
      </w:r>
    </w:p>
    <w:p>
      <w:pPr>
        <w:pStyle w:val="PreformattedText"/>
        <w:bidi w:val="0"/>
        <w:spacing w:before="0" w:after="0"/>
        <w:jc w:val="left"/>
        <w:rPr/>
      </w:pPr>
      <w:r>
        <w:rPr/>
        <w:t>OiPoWCjjkuFklkIvMQekfjG4w11tfI3gL3sWuWhKsajlJJyXjaKOlLxLEYahqZ2100mi3Ly+lDXLAW</w:t>
      </w:r>
    </w:p>
    <w:p>
      <w:pPr>
        <w:pStyle w:val="PreformattedText"/>
        <w:bidi w:val="0"/>
        <w:spacing w:before="0" w:after="0"/>
        <w:jc w:val="left"/>
        <w:rPr/>
      </w:pPr>
      <w:r>
        <w:rPr/>
        <w:t>kaytrVdWDIY6MeMUgq1+/wC15aZWlSnVnSNKmM6p1dgwSQKdL5vXqG+7pIW2hiJIc26fwiFLcQvTXz</w:t>
      </w:r>
    </w:p>
    <w:p>
      <w:pPr>
        <w:pStyle w:val="PreformattedText"/>
        <w:bidi w:val="0"/>
        <w:spacing w:before="0" w:after="0"/>
        <w:jc w:val="left"/>
        <w:rPr/>
      </w:pPr>
      <w:r>
        <w:rPr/>
        <w:t>4o5AAIv9ULpJGQRTNBLogMjCoqZFkno/nC1pqg6/vswmJUQgDojbTcWxPADtHz9mQeBs3N9/8A5mXj</w:t>
      </w:r>
    </w:p>
    <w:p>
      <w:pPr>
        <w:pStyle w:val="PreformattedText"/>
        <w:bidi w:val="0"/>
        <w:spacing w:before="0" w:after="0"/>
        <w:jc w:val="left"/>
        <w:rPr/>
      </w:pPr>
      <w:r>
        <w:rPr/>
        <w:t>ogqxiGZ5FgcGijYzCmE8h1UMFZYtJUuF1TS2uFuPTqwXdzw5pCggcNYvl0bIIWMNmnLBY0dVmhgZWh</w:t>
      </w:r>
    </w:p>
    <w:p>
      <w:pPr>
        <w:pStyle w:val="PreformattedText"/>
        <w:bidi w:val="0"/>
        <w:spacing w:before="0" w:after="0"/>
        <w:jc w:val="left"/>
        <w:rPr/>
      </w:pPr>
      <w:r>
        <w:rPr/>
        <w:t>USTdEeXU9m1bdbhlN76gxIAAbWTla1gbzCmOWYzsSqwxLULPVNLqjueWayrCt97TmPppYCbrs2o+nC</w:t>
      </w:r>
    </w:p>
    <w:p>
      <w:pPr>
        <w:pStyle w:val="PreformattedText"/>
        <w:bidi w:val="0"/>
        <w:spacing w:before="0" w:after="0"/>
        <w:jc w:val="left"/>
        <w:rPr/>
      </w:pPr>
      <w:r>
        <w:rPr/>
        <w:t>i9rDQnz9oxbHeXz574/LJEkEd45leF5pY5NbPWo0yCyJ03lzmUBr3UmNG9P48She9unCTob2GRjlTU</w:t>
      </w:r>
    </w:p>
    <w:p>
      <w:pPr>
        <w:pStyle w:val="PreformattedText"/>
        <w:bidi w:val="0"/>
        <w:spacing w:before="0" w:after="0"/>
        <w:jc w:val="left"/>
        <w:rPr/>
      </w:pPr>
      <w:r>
        <w:rPr/>
        <w:t>tIkOlnWOOBKCOVXaWWCCRQRlEEp9X3hbnTbaNRUMvpw2Gtzbd85SG4p7/5RuaIPNIgSnqJCyqyJCyR</w:t>
      </w:r>
    </w:p>
    <w:p>
      <w:pPr>
        <w:pStyle w:val="PreformattedText"/>
        <w:bidi w:val="0"/>
        <w:spacing w:before="0" w:after="0"/>
        <w:jc w:val="left"/>
        <w:rPr/>
      </w:pPr>
      <w:r>
        <w:rPr/>
        <w:t>z1Ua6DRsWa8WXRN63LDnN3Zr4Q43YnW0OJ0HHz9qOokMyTPoUzJTsheREWFghUT1bRcwMYoQY+RHa3</w:t>
      </w:r>
    </w:p>
    <w:p>
      <w:pPr>
        <w:pStyle w:val="PreformattedText"/>
        <w:bidi w:val="0"/>
        <w:spacing w:before="0" w:after="0"/>
        <w:jc w:val="left"/>
        <w:rPr/>
      </w:pPr>
      <w:r>
        <w:rPr/>
        <w:t>qLJpAxOVyAvWG8oC33bxpZeajLCqhlKhpJZArQvMbIwUMC2aTAWV2JCKwOq3TiwMQBoLyb8ptvHpFx</w:t>
      </w:r>
    </w:p>
    <w:p>
      <w:pPr>
        <w:pStyle w:val="PreformattedText"/>
        <w:bidi w:val="0"/>
        <w:spacing w:before="0" w:after="0"/>
        <w:jc w:val="left"/>
        <w:rPr/>
      </w:pPr>
      <w:r>
        <w:rPr/>
        <w:t>NExKMaiFBEghEMqMskKGWR6AanCiMFXaeYXJNlVV1asVhSd5hwi4klsuMOFVGUh1NRVQEM9U6TQssR</w:t>
      </w:r>
    </w:p>
    <w:p>
      <w:pPr>
        <w:pStyle w:val="PreformattedText"/>
        <w:bidi w:val="0"/>
        <w:spacing w:before="0" w:after="0"/>
        <w:jc w:val="left"/>
        <w:rPr/>
      </w:pPr>
      <w:r>
        <w:rPr/>
        <w:t>ih6I2MPMUijicRiNdWt99LEdOJUi97b1vrgbsBpHIKGdJGk/wlSFJZzUKHlaOdkC1tVEwPMikUqKen</w:t>
      </w:r>
    </w:p>
    <w:p>
      <w:pPr>
        <w:pStyle w:val="PreformattedText"/>
        <w:bidi w:val="0"/>
        <w:spacing w:before="0" w:after="0"/>
        <w:jc w:val="left"/>
        <w:rPr/>
      </w:pPr>
      <w:r>
        <w:rPr/>
        <w:t>W4+7+9VfMs+6VH9r/wA5IChrvzSWaOTnyM6FEpW5siSBXiieYqY6urhkDGfNnAUxRXOnQoBVU0mV3A</w:t>
      </w:r>
    </w:p>
    <w:p>
      <w:pPr>
        <w:pStyle w:val="PreformattedText"/>
        <w:bidi w:val="0"/>
        <w:spacing w:before="0" w:after="0"/>
        <w:jc w:val="left"/>
        <w:rPr/>
      </w:pPr>
      <w:r>
        <w:rPr/>
        <w:t>GuVIykNZ9DvL4f0yeggM00CyVEFOXleWaqMXN+TlkISKZ5GZllziUlrIqlIwy61VtRxBA0LfZ/b+pp</w:t>
      </w:r>
    </w:p>
    <w:p>
      <w:pPr>
        <w:pStyle w:val="PreformattedText"/>
        <w:bidi w:val="0"/>
        <w:spacing w:before="0" w:after="0"/>
        <w:jc w:val="left"/>
        <w:rPr/>
      </w:pPr>
      <w:r>
        <w:rPr/>
        <w:t>IYJfHjJ6KlVKeI6mpDSSRyNWzU4kkoXl1rTvOIpC1dnc4ltFzCYoeZs6YszYgADhu6ef7yuwUFiLlu</w:t>
      </w:r>
    </w:p>
    <w:p>
      <w:pPr>
        <w:pStyle w:val="PreformattedText"/>
        <w:bidi w:val="0"/>
        <w:spacing w:before="0" w:after="0"/>
        <w:jc w:val="left"/>
        <w:rPr/>
      </w:pPr>
      <w:r>
        <w:rPr/>
        <w:t>O9x/tHld6aCURy1lPBSNNJI7O1UMtNXKaeWFSAfm+KJZFuzAFkdrBWQalTEc9Th2VX9K+EeJpO+5FN</w:t>
      </w:r>
    </w:p>
    <w:p>
      <w:pPr>
        <w:pStyle w:val="PreformattedText"/>
        <w:bidi w:val="0"/>
        <w:spacing w:before="0" w:after="0"/>
        <w:jc w:val="left"/>
        <w:rPr/>
      </w:pPr>
      <w:r>
        <w:rPr/>
        <w:t>eHfbdHrLfpHai4oBADE0wgekjNQZII3qYcqkqAzIwXdcy4nmlVlRwphjJbXFGV6bC1RgpRCEtj/ZV7</w:t>
      </w:r>
    </w:p>
    <w:p>
      <w:pPr>
        <w:pStyle w:val="PreformattedText"/>
        <w:bidi w:val="0"/>
        <w:spacing w:before="0" w:after="0"/>
        <w:jc w:val="left"/>
        <w:rPr/>
      </w:pPr>
      <w:r>
        <w:rPr/>
        <w:t>vEfXFUU1cJUb0lZRe3s+M/wrJ59EQlEvIy5aVY2lpqmNKyPJhOL/tCvYyBsx4vnUryIGD8gyak8a4H</w:t>
      </w:r>
    </w:p>
    <w:p>
      <w:pPr>
        <w:pStyle w:val="PreformattedText"/>
        <w:bidi w:val="0"/>
        <w:spacing w:before="0" w:after="0"/>
        <w:jc w:val="left"/>
        <w:rPr/>
      </w:pPr>
      <w:r>
        <w:rPr/>
        <w:t>MQpxa2OS6fRT+Joz01JQ1jkDvKL7reK/qy7+Pah8NJT0zdVcAYmiEF4WzmfKKnMNPytTJLTzk13FdW</w:t>
      </w:r>
    </w:p>
    <w:p>
      <w:pPr>
        <w:pStyle w:val="PreformattedText"/>
        <w:bidi w:val="0"/>
        <w:spacing w:before="0" w:after="0"/>
        <w:jc w:val="left"/>
        <w:rPr/>
      </w:pPr>
      <w:r>
        <w:rPr/>
        <w:t>NQUFXWneU8/SFZsWhcN595hu2X8lv+JpWxqVDhSsotzdkKvX1+odo+zGTRxZek0JfMaRVqUgpmpY6W</w:t>
      </w:r>
    </w:p>
    <w:p>
      <w:pPr>
        <w:pStyle w:val="PreformattedText"/>
        <w:bidi w:val="0"/>
        <w:spacing w:before="0" w:after="0"/>
        <w:jc w:val="left"/>
        <w:rPr/>
      </w:pPr>
      <w:r>
        <w:rPr/>
        <w:t>vqMvr6tSyU1NTCVv2nxnJG0yTVQ1JTJtDZVZVW+bMagDHsgHFse5T2R7X1x0UU0anTFi28SVvd+Ulu</w:t>
      </w:r>
    </w:p>
    <w:p>
      <w:pPr>
        <w:pStyle w:val="PreformattedText"/>
        <w:bidi w:val="0"/>
        <w:spacing w:before="0" w:after="0"/>
        <w:jc w:val="left"/>
        <w:rPr/>
      </w:pPr>
      <w:r>
        <w:rPr/>
        <w:t>yx8I5V7MrtelXJSRZeFiki5tRTZfT0tT8vTAUqGpzLL8uqTUh4oTaSTNMxBAklj5UPUxjNbZFjUdMi</w:t>
      </w:r>
    </w:p>
    <w:p>
      <w:pPr>
        <w:pStyle w:val="PreformattedText"/>
        <w:bidi w:val="0"/>
        <w:spacing w:before="0" w:after="0"/>
        <w:jc w:val="left"/>
        <w:rPr/>
      </w:pPr>
      <w:r>
        <w:rPr/>
        <w:t>w88vKF7IjjEALTX0aKfi16sfEzd01txRT1E1NJDLSTyu1LO8mqlSGV0qaPm2EwiblzSUohJiO9PTrG</w:t>
      </w:r>
    </w:p>
    <w:p>
      <w:pPr>
        <w:pStyle w:val="PreformattedText"/>
        <w:bidi w:val="0"/>
        <w:spacing w:before="0" w:after="0"/>
        <w:jc w:val="left"/>
        <w:rPr/>
      </w:pPr>
      <w:r>
        <w:rPr/>
        <w:t>NV21YioLCwHxRgoX3zqtl4lkpkmWULIWsCNJQyG5uzHY6I1t/mX6YrIBNwbGWNj2ZYaYmIIZXJp2j1</w:t>
      </w:r>
    </w:p>
    <w:p>
      <w:pPr>
        <w:pStyle w:val="PreformattedText"/>
        <w:bidi w:val="0"/>
        <w:spacing w:before="0" w:after="0"/>
        <w:jc w:val="left"/>
        <w:rPr/>
      </w:pPr>
      <w:r>
        <w:rPr/>
        <w:t>SRnS7mEkBVcE/wCNLPpJUHt+uBjYLY2iwiKR9QRWIEsrpKVVlBlEZ1y6FGwhi2t2OrV6sRldW0sf5y</w:t>
      </w:r>
    </w:p>
    <w:p>
      <w:pPr>
        <w:pStyle w:val="PreformattedText"/>
        <w:bidi w:val="0"/>
        <w:spacing w:before="0" w:after="0"/>
        <w:jc w:val="left"/>
        <w:rPr/>
      </w:pPr>
      <w:r>
        <w:rPr/>
        <w:t>R10v8AtCI2SGKUOA0Uhh5AiREkBR7QQyhjcvI2p2ubWXURqwqgnhpaQL304yTp6pabXCWeVtB5cqyg</w:t>
      </w:r>
    </w:p>
    <w:p>
      <w:pPr>
        <w:pStyle w:val="PreformattedText"/>
        <w:bidi w:val="0"/>
        <w:spacing w:before="0" w:after="0"/>
        <w:jc w:val="left"/>
        <w:rPr/>
      </w:pPr>
      <w:r>
        <w:rPr/>
        <w:t>PqVz87M5/HDoZkTYXZf1w4DnrrIsCR3yUoZo5miSVEhicmQx3JWBR/hUwAS7s0lmYdrK2Jdja99TA3</w:t>
      </w:r>
    </w:p>
    <w:p>
      <w:pPr>
        <w:pStyle w:val="PreformattedText"/>
        <w:bidi w:val="0"/>
        <w:spacing w:before="0" w:after="0"/>
        <w:jc w:val="left"/>
        <w:rPr/>
      </w:pPr>
      <w:r>
        <w:rPr/>
        <w:t>todZJMYEqjqrRGqRyHQI42MjOv9/r15htMUU6YvL6WG1sAuAdD5870jUEa4+eEOizOjaJ/mGVQ1HBM</w:t>
      </w:r>
    </w:p>
    <w:p>
      <w:pPr>
        <w:pStyle w:val="PreformattedText"/>
        <w:bidi w:val="0"/>
        <w:spacing w:before="0" w:after="0"/>
        <w:jc w:val="left"/>
        <w:rPr/>
      </w:pPr>
      <w:r>
        <w:rPr/>
        <w:t>sgkcXp4pClHljRIlppp5uW8nnQzL41YZWJfjnlbp55ZIBs2nL54QiR5lpwvNE9dUympSS96b5qYn5p</w:t>
      </w:r>
    </w:p>
    <w:p>
      <w:pPr>
        <w:pStyle w:val="PreformattedText"/>
        <w:bidi w:val="0"/>
        <w:spacing w:before="0" w:after="0"/>
        <w:jc w:val="left"/>
        <w:rPr/>
      </w:pPr>
      <w:r>
        <w:rPr/>
        <w:t>Zm16TT0sK9FiLH6thd06dF/L+ppGhvbrC1MrUSQTOYDR04kgWpqE1DLXl0VExgisUrqqpNla5OmT91</w:t>
      </w:r>
    </w:p>
    <w:p>
      <w:pPr>
        <w:pStyle w:val="PreformattedText"/>
        <w:bidi w:val="0"/>
        <w:spacing w:before="0" w:after="0"/>
        <w:jc w:val="left"/>
        <w:rPr/>
      </w:pPr>
      <w:r>
        <w:rPr/>
        <w:t>b4k2BK6Z+z2ZNja19ZmBKuSRlq3iSqaqhjb75GRq5lYZdlMKsSohiVrzXsoZuyr1YYBSQAchb7R7Tf</w:t>
      </w:r>
    </w:p>
    <w:p>
      <w:pPr>
        <w:pStyle w:val="PreformattedText"/>
        <w:bidi w:val="0"/>
        <w:spacing w:before="0" w:after="0"/>
        <w:jc w:val="left"/>
        <w:rPr/>
      </w:pPr>
      <w:r>
        <w:rPr/>
        <w:t>5SvW174+f4o7U1E1HVR08VUY3ikrFjralUUyTNHrzGul5EZRkhYMtMbrulx1aMKBbeN8V8P841zbQ6</w:t>
      </w:r>
    </w:p>
    <w:p>
      <w:pPr>
        <w:pStyle w:val="PreformattedText"/>
        <w:bidi w:val="0"/>
        <w:spacing w:before="0" w:after="0"/>
        <w:jc w:val="left"/>
        <w:rPr/>
      </w:pPr>
      <w:r>
        <w:rPr/>
        <w:t>ty/F54ydWspZ8uTTLUVMENIEqah6d4XpaeWRVgpJ5L3grK2aITE2LGNms2wGGOpOmKk+Ltf2ihCMbn</w:t>
      </w:r>
    </w:p>
    <w:p>
      <w:pPr>
        <w:pStyle w:val="PreformattedText"/>
        <w:bidi w:val="0"/>
        <w:spacing w:before="0" w:after="0"/>
        <w:jc w:val="left"/>
        <w:rPr/>
      </w:pPr>
      <w:r>
        <w:rPr/>
        <w:t>eWGFyKpIlFNPXxVUEcwlmlENTmU6AUWWtIEKHLaWNi7lSQHfWUBXADjk18R1ZvD4vikupYMDwfz98k</w:t>
      </w:r>
    </w:p>
    <w:p>
      <w:pPr>
        <w:pStyle w:val="PreformattedText"/>
        <w:bidi w:val="0"/>
        <w:spacing w:before="0" w:after="0"/>
        <w:jc w:val="left"/>
        <w:rPr/>
      </w:pPr>
      <w:r>
        <w:rPr/>
        <w:t>4yHSl+XzOipqiGaoKzS05dzMCY884g+Y1b0kScxaZ2soZW5asepWHoluubYsPu7P2pDZAXtZ13bZfv</w:t>
      </w:r>
    </w:p>
    <w:p>
      <w:pPr>
        <w:pStyle w:val="PreformattedText"/>
        <w:bidi w:val="0"/>
        <w:spacing w:before="0" w:after="0"/>
        <w:jc w:val="left"/>
        <w:rPr/>
      </w:pPr>
      <w:r>
        <w:rPr/>
        <w:t>7MlGosqMYUZvU/LrRNJPlxhZ5KLKI5UL8mrjcGOtrJGXWCrPJGzBW1BTiNMRdSzL3tu/DAg3uDZW3f</w:t>
      </w:r>
    </w:p>
    <w:p>
      <w:pPr>
        <w:pStyle w:val="PreformattedText"/>
        <w:bidi w:val="0"/>
        <w:spacing w:before="0" w:after="0"/>
        <w:jc w:val="left"/>
        <w:rPr/>
      </w:pPr>
      <w:r>
        <w:rPr/>
        <w:t>pe1HaqnpaV0Z5EmRquBZUWWSohzCtkUNldAqRgB4KKls1RFqYq2oFuhWw2QAACbv1a+KGLk6LvKG9r</w:t>
      </w:r>
    </w:p>
    <w:p>
      <w:pPr>
        <w:pStyle w:val="PreformattedText"/>
        <w:bidi w:val="0"/>
        <w:spacing w:before="0" w:after="0"/>
        <w:jc w:val="left"/>
        <w:rPr/>
      </w:pPr>
      <w:r>
        <w:rPr/>
        <w:t>Ef5SbnpY6UCGnTL5zOlRoqDHDJFUz6Ac14plY6vk4adFaGna4ZitkC6MF2ZSiLjj15VUfF2i0QDeBZ</w:t>
      </w:r>
    </w:p>
    <w:p>
      <w:pPr>
        <w:pStyle w:val="PreformattedText"/>
        <w:bidi w:val="0"/>
        <w:spacing w:before="0" w:after="0"/>
        <w:jc w:val="left"/>
        <w:rPr/>
      </w:pPr>
      <w:r>
        <w:rPr/>
        <w:t>t2odV9rsj1CN1GZV5ymbLZUkjoiUlpIKmnikqsuoVlV6dIzylaWpr6tZHcEMeUX0sthiTmwU9G5l7I</w:t>
      </w:r>
    </w:p>
    <w:p>
      <w:pPr>
        <w:pStyle w:val="PreformattedText"/>
        <w:bidi w:val="0"/>
        <w:spacing w:before="0" w:after="0"/>
        <w:jc w:val="left"/>
        <w:rPr/>
      </w:pPr>
      <w:r>
        <w:rPr/>
        <w:t>7l8UY6M+ShT2WuMvitMwPItLFULUUdRLWV9FRyUQV1WfOoi5o8jjvI/wDdIYW5jjUEH/aHbEPugU77</w:t>
      </w:r>
    </w:p>
    <w:p>
      <w:pPr>
        <w:pStyle w:val="PreformattedText"/>
        <w:bidi w:val="0"/>
        <w:spacing w:before="0" w:after="0"/>
        <w:jc w:val="left"/>
        <w:rPr/>
      </w:pPr>
      <w:r>
        <w:rPr/>
        <w:t>3EWF+PM14A8rAaMNf/PiMcipwZIZkrC8VRLV6K4z/LLNIjEZnnNmUikESq0UBsq9I26eqMVbXG+PZ9</w:t>
      </w:r>
    </w:p>
    <w:p>
      <w:pPr>
        <w:pStyle w:val="PreformattedText"/>
        <w:bidi w:val="0"/>
        <w:spacing w:before="0" w:after="0"/>
        <w:jc w:val="left"/>
        <w:rPr/>
      </w:pPr>
      <w:r>
        <w:rPr/>
        <w:t>n1+/ukkjUc2Q0/h3evrhKy0rQpNSUsiwTUlswpnMbuMuWYJRUM1XM+v5mukvPOEjQui6XZES7PYFtR</w:t>
      </w:r>
    </w:p>
    <w:p>
      <w:pPr>
        <w:pStyle w:val="PreformattedText"/>
        <w:bidi w:val="0"/>
        <w:spacing w:before="0" w:after="0"/>
        <w:jc w:val="left"/>
        <w:rPr/>
      </w:pPr>
      <w:r>
        <w:rPr/>
        <w:t>1yXw5f4wuzWYm7LzaYr3ZW8MkSYWqKY0QpZ6tURRU0kk9QkuZvEQJWLlFOV5fTDezuoZQsW6NiC6A4</w:t>
      </w:r>
    </w:p>
    <w:p>
      <w:pPr>
        <w:pStyle w:val="PreformattedText"/>
        <w:bidi w:val="0"/>
        <w:spacing w:before="0" w:after="0"/>
        <w:jc w:val="left"/>
        <w:rPr/>
      </w:pPr>
      <w:r>
        <w:rPr/>
        <w:t>rcae63iPzxciLkAXXh8Pd/6nJlJ6FV54HpAsJjpFSrp8vXSua51Omp1+YrZzHHAq2Ohl1drLK3YLYb</w:t>
      </w:r>
    </w:p>
    <w:p>
      <w:pPr>
        <w:pStyle w:val="PreformattedText"/>
        <w:bidi w:val="0"/>
        <w:spacing w:before="0" w:after="0"/>
        <w:jc w:val="left"/>
        <w:rPr/>
      </w:pPr>
      <w:r>
        <w:rPr/>
        <w:t>6/Vj2Rl398YFRxG430my67vcv5wimWuinE1dlzLJQfI/MUlNZ3QrrPDvDtQkMMYSPaOecodetdLOLY</w:t>
      </w:r>
    </w:p>
    <w:p>
      <w:pPr>
        <w:pStyle w:val="PreformattedText"/>
        <w:bidi w:val="0"/>
        <w:spacing w:before="0" w:after="0"/>
        <w:jc w:val="left"/>
        <w:rPr/>
      </w:pPr>
      <w:r>
        <w:rPr/>
        <w:t>LOCwD5LU+iL9o+1aKSCltFenw6sU78V4ZSco3lkkp40q1bmvWSR1lRUI3IzAJzc+zmCOQ65aWKALDH</w:t>
      </w:r>
    </w:p>
    <w:p>
      <w:pPr>
        <w:pStyle w:val="PreformattedText"/>
        <w:bidi w:val="0"/>
        <w:spacing w:before="0" w:after="0"/>
        <w:jc w:val="left"/>
        <w:rPr/>
      </w:pPr>
      <w:r>
        <w:rPr/>
        <w:t>zTqAkUDEMdBbdxHD2f5tAte4K5ZHtb296vD/AAzAmhjDmImlp/kFlnpxTGd4spjlUZXksLSzMKypzC</w:t>
      </w:r>
    </w:p>
    <w:p>
      <w:pPr>
        <w:pStyle w:val="PreformattedText"/>
        <w:bidi w:val="0"/>
        <w:spacing w:before="0" w:after="0"/>
        <w:jc w:val="left"/>
        <w:rPr/>
      </w:pPr>
      <w:r>
        <w:rPr/>
        <w:t>sbnvGRreJfDWOEBuTobMVG71fs6+z1kAHRS2LUtcmPZx3tO14VmZDWPWJJTQ1NTNV1jzPNJLTCkj4j</w:t>
      </w:r>
    </w:p>
    <w:p>
      <w:pPr>
        <w:pStyle w:val="PreformattedText"/>
        <w:bidi w:val="0"/>
        <w:spacing w:before="0" w:after="0"/>
        <w:jc w:val="left"/>
        <w:rPr/>
      </w:pPr>
      <w:r>
        <w:rPr/>
        <w:t>+Wk+dlWn1Rs+V5fQrMAo0CORW+haxQps6jlGvixvvb3exkqQ2tgUqHtcuXRbffMt8q4klSM0+VfJw1</w:t>
      </w:r>
    </w:p>
    <w:p>
      <w:pPr>
        <w:pStyle w:val="PreformattedText"/>
        <w:bidi w:val="0"/>
        <w:spacing w:before="0" w:after="0"/>
        <w:jc w:val="left"/>
        <w:rPr/>
      </w:pPr>
      <w:r>
        <w:rPr/>
        <w:t>FFTrVTTTHIVqPv6iGVYdIq83r0kLIbhY2ZtgowwuDcjEseXHtdlfo9ZBsQGYliujHL69TzY9JKUs0t</w:t>
      </w:r>
    </w:p>
    <w:p>
      <w:pPr>
        <w:pStyle w:val="PreformattedText"/>
        <w:bidi w:val="0"/>
        <w:spacing w:before="0" w:after="0"/>
        <w:jc w:val="left"/>
        <w:rPr/>
      </w:pPr>
      <w:r>
        <w:rPr/>
        <w:t>RRmOiWnV3qqyo+RjicQ1OczoqywSQyw65KDK8rGs2Zmd4VK2VLYUkgLkMTwa/H1t4dYqi9wr4qoVlU</w:t>
      </w:r>
    </w:p>
    <w:p>
      <w:pPr>
        <w:pStyle w:val="PreformattedText"/>
        <w:bidi w:val="0"/>
        <w:spacing w:before="0" w:after="0"/>
        <w:jc w:val="left"/>
        <w:rPr/>
      </w:pPr>
      <w:r>
        <w:rPr/>
        <w:t>eHu/iidNC01JCwzGCnqqORC8VPDp/3YWy1E9NNq1CrzasF9Jckxuw5QJOACxK444DmJ3Wbsr80mxFn</w:t>
      </w:r>
    </w:p>
    <w:p>
      <w:pPr>
        <w:pStyle w:val="PreformattedText"/>
        <w:bidi w:val="0"/>
        <w:spacing w:before="0" w:after="0"/>
        <w:jc w:val="left"/>
        <w:rPr/>
      </w:pPr>
      <w:r>
        <w:rPr/>
        <w:t>vkGxXFebLxNHFp6elaEwRR0tQk8dVFBBHDXRHMnp9US0siojPQ5blQUmIEKsrPJ69AwwOWpuysPcvt</w:t>
      </w:r>
    </w:p>
    <w:p>
      <w:pPr>
        <w:pStyle w:val="PreformattedText"/>
        <w:bidi w:val="0"/>
        <w:spacing w:before="0" w:after="0"/>
        <w:jc w:val="left"/>
        <w:rPr/>
      </w:pPr>
      <w:r>
        <w:rPr/>
        <w:t>N7z4pAFwbDE0/pHHLl1msuP+GKbizhishhy+JDLD87RsZKquqqHLec8VNLBJKDyJ83zQNIYkDKArMX</w:t>
      </w:r>
    </w:p>
    <w:p>
      <w:pPr>
        <w:pStyle w:val="PreformattedText"/>
        <w:bidi w:val="0"/>
        <w:spacing w:before="0" w:after="0"/>
        <w:jc w:val="left"/>
        <w:rPr/>
      </w:pPr>
      <w:r>
        <w:rPr/>
        <w:t>XQWxDKzgXGPuFlPhX5l4yVGJOnTq2vtGaX+AfF+c8J8UzfDbMopXlzqQZPlKSSyLHRT1VWj18kcStZ</w:t>
      </w:r>
    </w:p>
    <w:p>
      <w:pPr>
        <w:pStyle w:val="PreformattedText"/>
        <w:bidi w:val="0"/>
        <w:spacing w:before="0" w:after="0"/>
        <w:jc w:val="left"/>
        <w:rPr/>
      </w:pPr>
      <w:r>
        <w:rPr/>
        <w:t>wY4mACkg9SvcXGKFUlzYac2WXRfallRVKhmHL/ABfynbw0rxz5tHmOsfOrW8oy0ssMla2a5lBSJU/N</w:t>
      </w:r>
    </w:p>
    <w:p>
      <w:pPr>
        <w:pStyle w:val="PreformattedText"/>
        <w:bidi w:val="0"/>
        <w:spacing w:before="0" w:after="0"/>
        <w:jc w:val="left"/>
        <w:rPr/>
      </w:pPr>
      <w:r>
        <w:rPr/>
        <w:t>01SYuWtJC0YMQUfh0sQUN9w2DA5BSo5vn7pVfF8VUMGHr9xy9r3R2sqkqiYKOphglramemENRGSpiz</w:t>
      </w:r>
    </w:p>
    <w:p>
      <w:pPr>
        <w:pStyle w:val="PreformattedText"/>
        <w:bidi w:val="0"/>
        <w:spacing w:before="0" w:after="0"/>
        <w:jc w:val="left"/>
        <w:rPr/>
      </w:pPr>
      <w:r>
        <w:rPr/>
        <w:t>DOYcpljknTokElNRW2so/CjKWQVgZMBY3v/lHcFTy6Qup11lUrCRJKyWop5vk4EWlr5afMs6KXpiPu</w:t>
      </w:r>
    </w:p>
    <w:p>
      <w:pPr>
        <w:pStyle w:val="PreformattedText"/>
        <w:bidi w:val="0"/>
        <w:spacing w:before="0" w:after="0"/>
        <w:jc w:val="left"/>
        <w:rPr/>
      </w:pPr>
      <w:r>
        <w:rPr/>
        <w:t>ahVy+iZXMlrpCBpb0LIBU+pez2bL7XxRdy1gTj4vI6SKnmgrGgqZoWjjM1PURrUveqhizbN6mevjqy</w:t>
      </w:r>
    </w:p>
    <w:p>
      <w:pPr>
        <w:pStyle w:val="PreformattedText"/>
        <w:bidi w:val="0"/>
        <w:spacing w:before="0" w:after="0"/>
        <w:jc w:val="left"/>
        <w:rPr/>
      </w:pPr>
      <w:r>
        <w:rPr/>
        <w:t>k7Cqf5KFXOoNEEUqmpU0K7FkFgbt17XBf7ycdCARe7eTIVKaesnqKkaXq3kNoIzGKibKs7zSerkijJ</w:t>
      </w:r>
    </w:p>
    <w:p>
      <w:pPr>
        <w:pStyle w:val="PreformattedText"/>
        <w:bidi w:val="0"/>
        <w:spacing w:before="0" w:after="0"/>
        <w:jc w:val="left"/>
        <w:rPr/>
      </w:pPr>
      <w:r>
        <w:rPr/>
        <w:t>AWqkNJR6hb/CDKz8xDoVQBoASw+l2R+H+cghQSC2lz3RdQiO0FZTVArJZ6WO80D8pZ6XO8yMj/MJLO</w:t>
      </w:r>
    </w:p>
    <w:p>
      <w:pPr>
        <w:pStyle w:val="PreformattedText"/>
        <w:bidi w:val="0"/>
        <w:spacing w:before="0" w:after="0"/>
        <w:jc w:val="left"/>
        <w:rPr/>
      </w:pPr>
      <w:r>
        <w:rPr/>
        <w:t>yNysqpgGQesKu7dIWSCLrbEL7+gud7tRrg6ZB75cMfr90jagUFdPPMJp6kV8fIq4ooF5sa55mBggai</w:t>
      </w:r>
    </w:p>
    <w:p>
      <w:pPr>
        <w:pStyle w:val="PreformattedText"/>
        <w:bidi w:val="0"/>
        <w:spacing w:before="0" w:after="0"/>
        <w:jc w:val="left"/>
        <w:rPr/>
      </w:pPr>
      <w:r>
        <w:rPr/>
        <w:t>5rFYmNBEyOpJJEbImr0qBcbAKcVx/K7ZRcgTa646727A6hYuQ4kEZpXOaJQyxxrrinq6uLLqJpw2r5</w:t>
      </w:r>
    </w:p>
    <w:p>
      <w:pPr>
        <w:pStyle w:val="PreformattedText"/>
        <w:bidi w:val="0"/>
        <w:spacing w:before="0" w:after="0"/>
        <w:jc w:val="left"/>
        <w:rPr/>
      </w:pPr>
      <w:r>
        <w:rPr/>
        <w:t>m9FS8zl7KV1gM2K95CTzdP4o1iO4FSP0wELU1VBU11EsbfLTV+aU89GyB4ZmeDJKSk+8iKFDGNS7d1</w:t>
      </w:r>
    </w:p>
    <w:p>
      <w:pPr>
        <w:pStyle w:val="PreformattedText"/>
        <w:bidi w:val="0"/>
        <w:spacing w:before="0" w:after="0"/>
        <w:jc w:val="left"/>
        <w:rPr/>
      </w:pPr>
      <w:r>
        <w:rPr/>
        <w:t>0sGGrFiqBYaXbmv7WrNaGWLnd3frlujr6Okri8k8MtDA9bVIKWB6cVhoclGWwQCGaHVDB89WSoRtre</w:t>
      </w:r>
    </w:p>
    <w:p>
      <w:pPr>
        <w:pStyle w:val="PreformattedText"/>
        <w:bidi w:val="0"/>
        <w:spacing w:before="0" w:after="0"/>
        <w:jc w:val="left"/>
        <w:rPr/>
      </w:pPr>
      <w:r>
        <w:rPr/>
        <w:t>EqnR2DcZjmLfxN/jIBJIBG6sskFXXNTSRwyVTT5YjUNVST6JqcDL8ro6aCdaEytJO7T1ehxY6OZ1Md</w:t>
      </w:r>
    </w:p>
    <w:p>
      <w:pPr>
        <w:pStyle w:val="PreformattedText"/>
        <w:bidi w:val="0"/>
        <w:spacing w:before="0" w:after="0"/>
        <w:jc w:val="left"/>
        <w:rPr/>
      </w:pPr>
      <w:r>
        <w:rPr/>
        <w:t>AcAILEsMTzK2X4eHsyDYFQTl5y+1Nf8AxLyBqyiLQU81ZVLUGpWKnp6hZ3mMmYRmOjeIySpUGFG5ag</w:t>
      </w:r>
    </w:p>
    <w:p>
      <w:pPr>
        <w:pStyle w:val="PreformattedText"/>
        <w:bidi w:val="0"/>
        <w:spacing w:before="0" w:after="0"/>
        <w:jc w:val="left"/>
        <w:rPr/>
      </w:pPr>
      <w:r>
        <w:rPr/>
        <w:t>NZo0YAY7XyHtfodvUWFqwxXw5c0x/Kgp1dnyS2FMe14pROI8wHxDz7hunoTTcN8bw5JSNFI1NDQwZp</w:t>
      </w:r>
    </w:p>
    <w:p>
      <w:pPr>
        <w:pStyle w:val="PreformattedText"/>
        <w:bidi w:val="0"/>
        <w:spacing w:before="0" w:after="0"/>
        <w:jc w:val="left"/>
        <w:rPr/>
      </w:pPr>
      <w:r>
        <w:rPr/>
        <w:t>kNBlfylbVyVJYRU+cvDDJJUI6MtW8jspFQce+Zf9y5tenVXIn4W6D9l5Z5yiF2ellT/5kY8o4qfnmo</w:t>
      </w:r>
    </w:p>
    <w:p>
      <w:pPr>
        <w:pStyle w:val="PreformattedText"/>
        <w:bidi w:val="0"/>
        <w:spacing w:before="0" w:after="0"/>
        <w:jc w:val="left"/>
        <w:rPr/>
      </w:pPr>
      <w:r>
        <w:rPr/>
        <w:t>8qq6ekyDOeHqjM8xGUUucypTUFaacLkdVUVcXzNW9C62q8umdY26Crjl6U5T3xTsxpKuDs1MK2JLNq</w:t>
      </w:r>
    </w:p>
    <w:p>
      <w:pPr>
        <w:pStyle w:val="PreformattedText"/>
        <w:bidi w:val="0"/>
        <w:spacing w:before="0" w:after="0"/>
        <w:jc w:val="left"/>
        <w:rPr/>
      </w:pPr>
      <w:r>
        <w:rPr/>
        <w:t>gy6DteqW1vSAh6RDaZcMQ2PQnxTb/Ex4egqsp4aznOH4pyOpzOjp5eMuH2zqeWSOip4Gmqcmgz11+d</w:t>
      </w:r>
    </w:p>
    <w:p>
      <w:pPr>
        <w:pStyle w:val="PreformattedText"/>
        <w:bidi w:val="0"/>
        <w:spacing w:before="0" w:after="0"/>
        <w:jc w:val="left"/>
        <w:rPr/>
      </w:pPr>
      <w:r>
        <w:rPr/>
        <w:t>o4UdohRSqEBiZE0LZ8blahYAbPkmTY3WzN9L2vamc+mcNUFULtDLi2LZDH+lZLVebZtknF3DGW0mTn</w:t>
      </w:r>
    </w:p>
    <w:p>
      <w:pPr>
        <w:pStyle w:val="PreformattedText"/>
        <w:bidi w:val="0"/>
        <w:spacing w:before="0" w:after="0"/>
        <w:jc w:val="left"/>
        <w:rPr/>
      </w:pPr>
      <w:r>
        <w:rPr/>
        <w:t>Ovh9ms8ctflNdQCgoc7oY5RelqakJK2V5hJSxI0rowkiabWhJGNKPtJq6Uh6K29lvW3e18Myv6M0HD</w:t>
      </w:r>
    </w:p>
    <w:p>
      <w:pPr>
        <w:pStyle w:val="PreformattedText"/>
        <w:bidi w:val="0"/>
        <w:spacing w:before="0" w:after="0"/>
        <w:jc w:val="left"/>
        <w:rPr/>
      </w:pPr>
      <w:r>
        <w:rPr/>
        <w:t>uVrtysL3X4W4NlJ3ivhqp46zuPhv4YUEj51NUVdWnAlDWT5nmacOQU1TXPQ07LCs+ZzQ0NNM0kqFZG</w:t>
      </w:r>
    </w:p>
    <w:p>
      <w:pPr>
        <w:pStyle w:val="PreformattedText"/>
        <w:bidi w:val="0"/>
        <w:spacing w:before="0" w:after="0"/>
        <w:jc w:val="left"/>
        <w:rPr/>
      </w:pPr>
      <w:r>
        <w:rPr/>
        <w:t>hp+cR+HFNRc1a9YK1MXfp/1LaTvRooa1wlRsVdrZN8Xav4d2U7PeK6uloeEeG6nLMvrny3K8zyPLOX</w:t>
      </w:r>
    </w:p>
    <w:p>
      <w:pPr>
        <w:pStyle w:val="PreformattedText"/>
        <w:bidi w:val="0"/>
        <w:spacing w:before="0" w:after="0"/>
        <w:jc w:val="left"/>
        <w:rPr/>
      </w:pPr>
      <w:r>
        <w:rPr/>
        <w:t>l1EmdGhqauWsqKrM66SBWzUwTz6oXl5rRxro2UWxUapeoEqE7wVb+FRJGzogeqvFSficn+UB4i4bn+</w:t>
      </w:r>
    </w:p>
    <w:p>
      <w:pPr>
        <w:pStyle w:val="PreformattedText"/>
        <w:bidi w:val="0"/>
        <w:spacing w:before="0" w:after="0"/>
        <w:jc w:val="left"/>
        <w:rPr/>
      </w:pPr>
      <w:r>
        <w:rPr/>
        <w:t>G1NxGmXZtkmeUUtTQZauYcPVc9ZTZpX1VDFmSQxzxkGaJZyxmiJXTNSlY0OnTitwAmVBS2px3b8OB8</w:t>
      </w:r>
    </w:p>
    <w:p>
      <w:pPr>
        <w:pStyle w:val="PreformattedText"/>
        <w:bidi w:val="0"/>
        <w:spacing w:before="0" w:after="0"/>
        <w:jc w:val="left"/>
        <w:rPr/>
      </w:pPr>
      <w:r>
        <w:rPr/>
        <w:t>/fJpHKofT8Sq9rJd7+KSbUOSVXDmS1WVTZrU/EzOMqzKs4pSpTLP2ZmmbLORk9JwpTpIss8xy1YnrI</w:t>
      </w:r>
    </w:p>
    <w:p>
      <w:pPr>
        <w:pStyle w:val="PreformattedText"/>
        <w:bidi w:val="0"/>
        <w:spacing w:before="0" w:after="0"/>
        <w:jc w:val="left"/>
        <w:rPr/>
      </w:pPr>
      <w:r>
        <w:rPr/>
        <w:t>ZlR2nh+59WnDm9UmipFOpiLMrbxbrdeksBemBWINTZrtdWXdHha+X2ovLM6p4+F8m4G4prNHFuZtW5</w:t>
      </w:r>
    </w:p>
    <w:p>
      <w:pPr>
        <w:pStyle w:val="PreformattedText"/>
        <w:bidi w:val="0"/>
        <w:spacing w:before="0" w:after="0"/>
        <w:jc w:val="left"/>
        <w:rPr/>
      </w:pPr>
      <w:r>
        <w:rPr/>
        <w:t>bQ59Vx1U1a1fmjLFk/DeYK+lv2bHWszDpiaJ6hldm0acNcErsTksWUAe/vvKQN6vtSqGFPVvhA4D6W</w:t>
      </w:r>
    </w:p>
    <w:p>
      <w:pPr>
        <w:pStyle w:val="PreformattedText"/>
        <w:bidi w:val="0"/>
        <w:spacing w:before="0" w:after="0"/>
        <w:jc w:val="left"/>
        <w:rPr/>
      </w:pPr>
      <w:r>
        <w:rPr/>
        <w:t>vinPkZsnpOHPgBx5W1mTTGqr6KPN3anag4QzWed2qEzF4IJWrstWWJlqBHqLR6zGquuAHZg6bPVJqJ</w:t>
      </w:r>
    </w:p>
    <w:p>
      <w:pPr>
        <w:pStyle w:val="PreformattedText"/>
        <w:bidi w:val="0"/>
        <w:spacing w:before="0" w:after="0"/>
        <w:jc w:val="left"/>
        <w:rPr/>
      </w:pPr>
      <w:r>
        <w:rPr/>
        <w:t>huuvXHLgPwySHq0W26lajWYrut9Wph5fKJs0X4S8UtmK8PcMZPFXZZn2XSz5vXQ5hRRSy5aslLPOip</w:t>
      </w:r>
    </w:p>
    <w:p>
      <w:pPr>
        <w:pStyle w:val="PreformattedText"/>
        <w:bidi w:val="0"/>
        <w:spacing w:before="0" w:after="0"/>
        <w:jc w:val="left"/>
        <w:rPr/>
      </w:pPr>
      <w:r>
        <w:rPr/>
        <w:t>w1WmbSxJIghqjKqM6EYtycXWrQGBxwy7OW7vt8MjAil6fZ6oXaOBB+trD19mZyGoTKc/4qyLijJ6XM</w:t>
      </w:r>
    </w:p>
    <w:p>
      <w:pPr>
        <w:pStyle w:val="PreformattedText"/>
        <w:bidi w:val="0"/>
        <w:spacing w:before="0" w:after="0"/>
        <w:jc w:val="left"/>
        <w:rPr/>
      </w:pPr>
      <w:r>
        <w:rPr/>
        <w:t>sgyqitk9NRznL56PiKsgWbJ+IMrrIIya2jp3mcvCW5VSiuJHTScSKlSl6VHAYMd0twGvFfoxvR0qy0</w:t>
      </w:r>
    </w:p>
    <w:p>
      <w:pPr>
        <w:pStyle w:val="PreformattedText"/>
        <w:bidi w:val="0"/>
        <w:spacing w:before="0" w:after="0"/>
        <w:jc w:val="left"/>
        <w:rPr/>
      </w:pPr>
      <w:r>
        <w:rPr/>
        <w:t>/R3WrSGtuLN4W9TSXyDiPN+EuITxZFl1DnXDdRw7nWW0n7dyt814czVswo5strqoprWKprKCWsvGUc</w:t>
      </w:r>
    </w:p>
    <w:p>
      <w:pPr>
        <w:pStyle w:val="PreformattedText"/>
        <w:bidi w:val="0"/>
        <w:spacing w:before="0" w:after="0"/>
        <w:jc w:val="left"/>
        <w:rPr/>
      </w:pPr>
      <w:r>
        <w:rPr/>
        <w:t>SUtQsLvtpY07QrCmwBPoqgUbra43/LozST6LaAKVUf8lM3ZFbE7vI3fb9U9sv9nZ43p+B/t6rniZpB</w:t>
      </w:r>
    </w:p>
    <w:p>
      <w:pPr>
        <w:pStyle w:val="PreformattedText"/>
        <w:bidi w:val="0"/>
        <w:spacing w:before="0" w:after="0"/>
        <w:jc w:val="left"/>
        <w:rPr/>
      </w:pPr>
      <w:r>
        <w:rPr/>
        <w:t>/uf9pD4Ucb/CCjyx6iCOul404FpaDjXLKbMaKaUzQiePK6qSiqEVfmGm0KHaJ8c35aoLU+RNtx5r06</w:t>
      </w:r>
    </w:p>
    <w:p>
      <w:pPr>
        <w:pStyle w:val="PreformattedText"/>
        <w:bidi w:val="0"/>
        <w:spacing w:before="0" w:after="0"/>
        <w:jc w:val="left"/>
        <w:rPr/>
      </w:pPr>
      <w:r>
        <w:rPr/>
        <w:t>6r4Aj4P9IqeXw706nyfWYfKdCgy4lVdM2XdbPWw+kuRn2f/EKvZaGoVNo4FKktulQ0SMSw36nmkbcd</w:t>
      </w:r>
    </w:p>
    <w:p>
      <w:pPr>
        <w:pStyle w:val="PreformattedText"/>
        <w:bidi w:val="0"/>
        <w:spacing w:before="0" w:after="0"/>
        <w:jc w:val="left"/>
        <w:rPr/>
      </w:pPr>
      <w:r>
        <w:rPr/>
        <w:t>tcfvj5we3f1W8+es9Q2Sre27+qeMn2ms3Bgr7SarO6rzXKs4N6ZRdfQpZmcG3eP/AIsZ6wO6OqznVm</w:t>
      </w:r>
    </w:p>
    <w:p>
      <w:pPr>
        <w:pStyle w:val="PreformattedText"/>
        <w:bidi w:val="0"/>
        <w:spacing w:before="0" w:after="0"/>
        <w:jc w:val="left"/>
        <w:rPr/>
      </w:pPr>
      <w:r>
        <w:rPr/>
        <w:t>Um67pXd/FPLjO65ELgNqRJXUsLKVSZRGrN5JES8wfVr4rlOnThOnf2nONJOD/hDxZmcTgVtZTy5Plz</w:t>
      </w:r>
    </w:p>
    <w:p>
      <w:pPr>
        <w:pStyle w:val="PreformattedText"/>
        <w:bidi w:val="0"/>
        <w:spacing w:before="0" w:after="0"/>
        <w:jc w:val="left"/>
        <w:rPr/>
      </w:pPr>
      <w:r>
        <w:rPr/>
        <w:t>3tFTVudlYJDMdQKtHSAOO4DSatOM9YBvRp0Y/hG9LaAyqHvX955W8GCaiobyCop5KilZmaOGGWrqGZ</w:t>
      </w:r>
    </w:p>
    <w:p>
      <w:pPr>
        <w:pStyle w:val="PreformattedText"/>
        <w:bidi w:val="0"/>
        <w:spacing w:before="0" w:after="0"/>
        <w:jc w:val="left"/>
        <w:rPr/>
      </w:pPr>
      <w:r>
        <w:rPr/>
        <w:t>05kcM1zHk9OGLNz2tIPF45caQQqkAZL53vX8M3XCKxtl2fPtR7MpnWnaGklenkmqZoaJqbmVEMSs1n</w:t>
      </w:r>
    </w:p>
    <w:p>
      <w:pPr>
        <w:pStyle w:val="PreformattedText"/>
        <w:bidi w:val="0"/>
        <w:spacing w:before="0" w:after="0"/>
        <w:jc w:val="left"/>
        <w:rPr/>
      </w:pPr>
      <w:r>
        <w:rPr/>
        <w:t>jpKioBmnXmN95UzXiAGhFwpUZDTG0QDeN97q2U1/U0UuWBkMugc0RIICQWDoutIDbamWUnqBDam1Yp</w:t>
      </w:r>
    </w:p>
    <w:p>
      <w:pPr>
        <w:pStyle w:val="PreformattedText"/>
        <w:bidi w:val="0"/>
        <w:spacing w:before="0" w:after="0"/>
        <w:jc w:val="left"/>
        <w:rPr/>
      </w:pPr>
      <w:r>
        <w:rPr/>
        <w:t>KkG3Uy1SCAI60tVIqQBKepkkg00lSh1JHo0pNBVOFsStmYlgSj/is2LAtxe/L/ADk4LYvbVTyyQZqV</w:t>
      </w:r>
    </w:p>
    <w:p>
      <w:pPr>
        <w:pStyle w:val="PreformattedText"/>
        <w:bidi w:val="0"/>
        <w:spacing w:before="0" w:after="0"/>
        <w:jc w:val="left"/>
        <w:rPr/>
      </w:pPr>
      <w:r>
        <w:rPr/>
        <w:t>YoqSplp1hNMsiVHy7lKaWV7xTWOksiyLvHf06mVurTiGXW5bSJZichfjK/mtI9NmMsfRWQUwDRVUYj</w:t>
      </w:r>
    </w:p>
    <w:p>
      <w:pPr>
        <w:pStyle w:val="PreformattedText"/>
        <w:bidi w:val="0"/>
        <w:spacing w:before="0" w:after="0"/>
        <w:jc w:val="left"/>
        <w:rPr/>
      </w:pPr>
      <w:r>
        <w:rPr/>
        <w:t>WOOJfU8MC7mOSRIzqa/RCvT19ViEEDvvHW1h2gJAVuYRvLeShWJmYrKojjZFsgFPy3uRp1iyjYLqJP</w:t>
      </w:r>
    </w:p>
    <w:p>
      <w:pPr>
        <w:pStyle w:val="PreformattedText"/>
        <w:bidi w:val="0"/>
        <w:spacing w:before="0" w:after="0"/>
        <w:jc w:val="left"/>
        <w:rPr/>
      </w:pPr>
      <w:r>
        <w:rPr/>
        <w:t>0a9m4m33xhYG5F4iasljeeaaAqtVyZzE2l7Qi0fIsLFbyqzWtYBfw6toAvwO956xmYm991ryF5kkkk</w:t>
      </w:r>
    </w:p>
    <w:p>
      <w:pPr>
        <w:pStyle w:val="PreformattedText"/>
        <w:bidi w:val="0"/>
        <w:spacing w:before="0" w:after="0"/>
        <w:jc w:val="left"/>
        <w:rPr/>
      </w:pPr>
      <w:r>
        <w:rPr/>
        <w:t>yyREMsMkxCR8oSjUOW7BunV6ekb+cQy3s1+Bi+6GTozKqorSCGOPUJVCyw8y7lElDfellLKRZt09sI</w:t>
      </w:r>
    </w:p>
    <w:p>
      <w:pPr>
        <w:pStyle w:val="PreformattedText"/>
        <w:bidi w:val="0"/>
        <w:spacing w:before="0" w:after="0"/>
        <w:jc w:val="left"/>
        <w:rPr/>
      </w:pPr>
      <w:r>
        <w:rPr/>
        <w:t>bgnFde+R674xDRNUVrr9/T00kMNNLoJWJUQctiqHs5IUFx3LYkai/MbxuPAQni9kXh3J6OnhRBUZlM</w:t>
      </w:r>
    </w:p>
    <w:p>
      <w:pPr>
        <w:pStyle w:val="PreformattedText"/>
        <w:bidi w:val="0"/>
        <w:spacing w:before="0" w:after="0"/>
        <w:jc w:val="left"/>
        <w:rPr/>
      </w:pPr>
      <w:r>
        <w:rPr/>
        <w:t>suk3qhHSwLEDHqteMq2phbt6fqIL1C1tSPo+RFA1J75WElWOFlVFWO8fLkNgok9OlABZUOldvAUD97</w:t>
      </w:r>
    </w:p>
    <w:p>
      <w:pPr>
        <w:pStyle w:val="PreformattedText"/>
        <w:bidi w:val="0"/>
        <w:spacing w:before="0" w:after="0"/>
        <w:jc w:val="left"/>
        <w:rPr/>
      </w:pPr>
      <w:r>
        <w:rPr/>
        <w:t>FgN7k7rGTxkjRCpnb5uX7tnLQu2gFpnj1WRG7WVNPjcP9MSQAtjxk3vqxsD+KDyQsKjm1U8RSfUqxq</w:t>
      </w:r>
    </w:p>
    <w:p>
      <w:pPr>
        <w:pStyle w:val="PreformattedText"/>
        <w:bidi w:val="0"/>
        <w:spacing w:before="0" w:after="0"/>
        <w:jc w:val="left"/>
        <w:rPr/>
      </w:pPr>
      <w:r>
        <w:rPr/>
        <w:t>oMoZQCBobYouq/udTL6cAO6AoN5ESIZYEMXUtMXZTruzPICGSZI+1gNrDt2t3wHIm5IVoAWA7p7g/7</w:t>
      </w:r>
    </w:p>
    <w:p>
      <w:pPr>
        <w:pStyle w:val="PreformattedText"/>
        <w:bidi w:val="0"/>
        <w:spacing w:before="0" w:after="0"/>
        <w:jc w:val="left"/>
        <w:rPr/>
      </w:pPr>
      <w:r>
        <w:rPr/>
        <w:t>PbxQ/D32/c44XeVOVx/9nn4n5a1nB+Yqcjqcj4lpIxe1mBp6jb/TE0d5hbWUbYCdnUjsMP4t2fZpWM</w:t>
      </w:r>
    </w:p>
    <w:p>
      <w:pPr>
        <w:pStyle w:val="PreformattedText"/>
        <w:bidi w:val="0"/>
        <w:spacing w:before="0" w:after="0"/>
        <w:jc w:val="left"/>
        <w:rPr/>
      </w:pPr>
      <w:r>
        <w:rPr/>
        <w:t>bPbT5bqVmC76dQXfSdS3Piy42rkGQga3E85WGqHraU6tkJ16mGlrdJN0GlDdgo20+rfudXbHTpi4DH</w:t>
      </w:r>
    </w:p>
    <w:p>
      <w:pPr>
        <w:pStyle w:val="PreformattedText"/>
        <w:bidi w:val="0"/>
        <w:spacing w:before="0" w:after="0"/>
        <w:jc w:val="left"/>
        <w:rPr/>
      </w:pPr>
      <w:r>
        <w:rPr/>
        <w:t>jOe3X3H9pSsyYNGGYNcqdO5IGki1tVt+SF3xupqAZyqxshOOWnLKuzFVdiFOymxNxrBb7tQB1KXIB8</w:t>
      </w:r>
    </w:p>
    <w:p>
      <w:pPr>
        <w:pStyle w:val="PreformattedText"/>
        <w:bidi w:val="0"/>
        <w:spacing w:before="0" w:after="0"/>
        <w:jc w:val="left"/>
        <w:rPr/>
      </w:pPr>
      <w:r>
        <w:rPr/>
        <w:t>31L6cXTnSHkKifSQGI1XUKwRgVBGhl2sE1Cx2PqxFwSVhLpl19K7q90FgFsTqF9TC9gVJsRfdTqXfH</w:t>
      </w:r>
    </w:p>
    <w:p>
      <w:pPr>
        <w:pStyle w:val="PreformattedText"/>
        <w:bidi w:val="0"/>
        <w:spacing w:before="0" w:after="0"/>
        <w:jc w:val="left"/>
        <w:rPr/>
      </w:pPr>
      <w:r>
        <w:rPr/>
        <w:t>PrAC1had3ZBYK6nW3L9cnqYaEvc2JtdQdnYsSDYkEMNVvFrY520auBboJ01tnTPcYdA1nUkaCoYahu</w:t>
      </w:r>
    </w:p>
    <w:p>
      <w:pPr>
        <w:pStyle w:val="PreformattedText"/>
        <w:bidi w:val="0"/>
        <w:spacing w:before="0" w:after="0"/>
        <w:jc w:val="left"/>
        <w:rPr/>
      </w:pPr>
      <w:r>
        <w:rPr/>
        <w:t>dOgEEAbsCpW9u3pxTNlLnHnqIcS4YE6SgUKQ11AsN0G5upAvY7/wAVsI6hlIPCbI85NyWe1tKjmX1c</w:t>
      </w:r>
    </w:p>
    <w:p>
      <w:pPr>
        <w:pStyle w:val="PreformattedText"/>
        <w:bidi w:val="0"/>
        <w:spacing w:before="0" w:after="0"/>
        <w:jc w:val="left"/>
        <w:rPr/>
      </w:pPr>
      <w:r>
        <w:rPr/>
        <w:t>m6roLE3IuF7gi7YyWAZbdbRVtktuNz5/KCTiwPM2s7izkEXAAMZKizks1/Fh041INSby6rzD3CRMin</w:t>
      </w:r>
    </w:p>
    <w:p>
      <w:pPr>
        <w:pStyle w:val="PreformattedText"/>
        <w:bidi w:val="0"/>
        <w:spacing w:before="0" w:after="0"/>
        <w:jc w:val="left"/>
        <w:rPr/>
      </w:pPr>
      <w:r>
        <w:rPr/>
        <w:t>UzKobSDp3uSBZGY3Nhf9LaP1xZMlVRcu0gqwFQVH+HJdRupXU2ptV2sEJ0+ewX+Jca6a6k2mR+IsLA</w:t>
      </w:r>
    </w:p>
    <w:p>
      <w:pPr>
        <w:pStyle w:val="PreformattedText"/>
        <w:bidi w:val="0"/>
        <w:spacing w:before="0" w:after="0"/>
        <w:jc w:val="left"/>
        <w:rPr/>
      </w:pPr>
      <w:r>
        <w:rPr/>
        <w:t>5Sh55YoFJZCNWpiWJdCbkMAx7gKDfx4x0qAG6ev9px9pOTG4u01vmjhtyFZlv021KCNlBIaxJTbzpD</w:t>
      </w:r>
    </w:p>
    <w:p>
      <w:pPr>
        <w:pStyle w:val="PreformattedText"/>
        <w:bidi w:val="0"/>
        <w:spacing w:before="0" w:after="0"/>
        <w:jc w:val="left"/>
        <w:rPr/>
      </w:pPr>
      <w:r>
        <w:rPr/>
        <w:t>fxY62zGxB9RnD2xrkj1f1H9prrMynMBKtujFgTd0F7A32tZiOn1WX2x2E4mcPaNSi9IVkyhpb99LDm</w:t>
      </w:r>
    </w:p>
    <w:p>
      <w:pPr>
        <w:pStyle w:val="PreformattedText"/>
        <w:bidi w:val="0"/>
        <w:spacing w:before="0" w:after="0"/>
        <w:jc w:val="left"/>
        <w:rPr/>
      </w:pPr>
      <w:r>
        <w:rPr/>
        <w:t>blV1fgYmx5QBFyPOwbFO0XJHnpLNkGKne1v/AEzbWTvpkFtC3ZE2LNewBBbUwuttWm2921Y4O08T8Q</w:t>
      </w:r>
    </w:p>
    <w:p>
      <w:pPr>
        <w:pStyle w:val="PreformattedText"/>
        <w:bidi w:val="0"/>
        <w:spacing w:before="0" w:after="0"/>
        <w:jc w:val="left"/>
        <w:rPr/>
      </w:pPr>
      <w:r>
        <w:rPr/>
        <w:t>npNmO64tqn/qblyhQojBII0qxLk6gSrXLENY2J7gC9/wB5scDaOcfP+c9PsVrrbhjLnS2FtOwYgsNB</w:t>
      </w:r>
    </w:p>
    <w:p>
      <w:pPr>
        <w:pStyle w:val="PreformattedText"/>
        <w:bidi w:val="0"/>
        <w:spacing w:before="0" w:after="0"/>
        <w:jc w:val="left"/>
        <w:rPr/>
      </w:pPr>
      <w:r>
        <w:rPr/>
        <w:t>PLLm69TL12Ut4t039WMN9agPEmdamcTYebSWW13A0DYG5B1x3NmkVr+R282bqGrGBmJNrcs0KcQbDm</w:t>
      </w:r>
    </w:p>
    <w:p>
      <w:pPr>
        <w:pStyle w:val="PreformattedText"/>
        <w:bidi w:val="0"/>
        <w:spacing w:before="0" w:after="0"/>
        <w:jc w:val="left"/>
        <w:rPr/>
      </w:pPr>
      <w:r>
        <w:rPr/>
        <w:t>/DEVGgkAhW6FZlGwtcaRqNtizr32t098Vk2BPdGeoXABUQdwwUkg7p0LYXVQ9irK1yygm/uO+On2F9</w:t>
      </w:r>
    </w:p>
    <w:p>
      <w:pPr>
        <w:pStyle w:val="PreformattedText"/>
        <w:bidi w:val="0"/>
        <w:spacing w:before="0" w:after="0"/>
        <w:jc w:val="left"/>
        <w:rPr/>
      </w:pPr>
      <w:r>
        <w:rPr/>
        <w:t>y/kZWSSSY3UL92QLXCjSNY2GosLEje12t7HbVgHZ9/8AKK5IQ+3K46xhpFGptxZgCdK6rm6r6lJJF+</w:t>
      </w:r>
    </w:p>
    <w:p>
      <w:pPr>
        <w:pStyle w:val="PreformattedText"/>
        <w:bidi w:val="0"/>
        <w:spacing w:before="0" w:after="0"/>
        <w:jc w:val="left"/>
        <w:rPr/>
      </w:pPr>
      <w:r>
        <w:rPr/>
        <w:t>584vXiPfOU/MZTc4Ed2upJ1WG/p1ElgxB6ELEX2Yn0DHT2XVR7h904+12xXv3pqXPkSQKAyKqM5DaC</w:t>
      </w:r>
    </w:p>
    <w:p>
      <w:pPr>
        <w:pStyle w:val="PreformattedText"/>
        <w:bidi w:val="0"/>
        <w:spacing w:before="0" w:after="0"/>
        <w:jc w:val="left"/>
        <w:rPr/>
      </w:pPr>
      <w:r>
        <w:rPr/>
        <w:t>VcKwtZUbZwNVlFr+Rj0Wxta49c81tnOfd/TNbVRjElwXGk7M7hmWPUwS63tc2tfY2vjsJyicBzizEd</w:t>
      </w:r>
    </w:p>
    <w:p>
      <w:pPr>
        <w:pStyle w:val="PreformattedText"/>
        <w:bidi w:val="0"/>
        <w:spacing w:before="0" w:after="0"/>
        <w:jc w:val="left"/>
        <w:rPr/>
      </w:pPr>
      <w:r>
        <w:rPr/>
        <w:t>8mMrsxiGmwES2UMssjRMpWwXV1LzN7E36v4tOK64ug04GW0NGB9mbIoyE5SMDqIVbBhYagov6G0t4F</w:t>
      </w:r>
    </w:p>
    <w:p>
      <w:pPr>
        <w:pStyle w:val="PreformattedText"/>
        <w:bidi w:val="0"/>
        <w:spacing w:before="0" w:after="0"/>
        <w:jc w:val="left"/>
        <w:rPr/>
      </w:pPr>
      <w:r>
        <w:rPr/>
        <w:t>/OpW26scWqNGPTSd7ZrXp5TaGWW+WXcEnZ7bXVepZDpPpZdioGxxxa4/5Ce+ek2W2Ok7SNA9wbEN94</w:t>
      </w:r>
    </w:p>
    <w:p>
      <w:pPr>
        <w:pStyle w:val="PreformattedText"/>
        <w:bidi w:val="0"/>
        <w:spacing w:before="0" w:after="0"/>
        <w:jc w:val="left"/>
        <w:rPr/>
      </w:pPr>
      <w:r>
        <w:rPr/>
        <w:t>zEEswJt06SLM3kHv4C48zOlS5B72iWpzckLYjpANtQsdytz2a9v+HV3XEgG9hxlDMpQqFKhvujPIa6</w:t>
      </w:r>
    </w:p>
    <w:p>
      <w:pPr>
        <w:pStyle w:val="PreformattedText"/>
        <w:bidi w:val="0"/>
        <w:spacing w:before="0" w:after="0"/>
        <w:jc w:val="left"/>
        <w:rPr/>
      </w:pPr>
      <w:r>
        <w:rPr/>
        <w:t>qQVOoBrCzWBYhCVbswH66V/dti0UgRq2sJKR0rclSqm1iTcWJ1bh+kDSRa38RX8IwU0KE3taELo6dw</w:t>
      </w:r>
    </w:p>
    <w:p>
      <w:pPr>
        <w:pStyle w:val="PreformattedText"/>
        <w:bidi w:val="0"/>
        <w:spacing w:before="0" w:after="0"/>
        <w:jc w:val="left"/>
        <w:rPr/>
      </w:pPr>
      <w:r>
        <w:rPr/>
        <w:t>xOm5LMyqTYAve2/wCHUNr7n+WGdRUxvwW0Jb8vplsCfxE2BBOoJseq++kmwP0xXV4p7IaWIvX6pa6K</w:t>
      </w:r>
    </w:p>
    <w:p>
      <w:pPr>
        <w:pStyle w:val="PreformattedText"/>
        <w:bidi w:val="0"/>
        <w:spacing w:before="0" w:after="0"/>
        <w:jc w:val="left"/>
        <w:rPr/>
      </w:pPr>
      <w:r>
        <w:rPr/>
        <w:t>EjcaiBpsn4VHpXSzA6ifYk4rlkstMhAAINyekkb+Rpv2ddO++K3Q5E8R/TNNNlCqt95v4pLtmS5Hlm</w:t>
      </w:r>
    </w:p>
    <w:p>
      <w:pPr>
        <w:pStyle w:val="PreformattedText"/>
        <w:bidi w:val="0"/>
        <w:spacing w:before="0" w:after="0"/>
        <w:jc w:val="left"/>
        <w:rPr/>
      </w:pPr>
      <w:r>
        <w:rPr/>
        <w:t>e54zNHFkHDXE2fSSXAMceR5DmOamRjf8IpL+1sV9L9BL7XIHrn47ed5qeKOKeLOIZgJJeI+KuKeIJq</w:t>
      </w:r>
    </w:p>
    <w:p>
      <w:pPr>
        <w:pStyle w:val="PreformattedText"/>
        <w:bidi w:val="0"/>
        <w:spacing w:before="0" w:after="0"/>
        <w:jc w:val="left"/>
        <w:rPr/>
      </w:pPr>
      <w:r>
        <w:rPr/>
        <w:t>gsAJJM64hzPNOaCNrEVNzfvqwyjEKPZ/nOyb3N+MEiiuEiVlCkOjagQioVFgfJcqWPt04WRMiJA7AK</w:t>
      </w:r>
    </w:p>
    <w:p>
      <w:pPr>
        <w:pStyle w:val="PreformattedText"/>
        <w:bidi w:val="0"/>
        <w:spacing w:before="0" w:after="0"/>
        <w:jc w:val="left"/>
        <w:rPr/>
      </w:pPr>
      <w:r>
        <w:rPr/>
        <w:t>rJIwCO7Ei+kdPLax0he7HbBJIItccYRUQmNVKsjmQARMAeoD3H4Qb2DeNOCRMwIiNeSoiUlQXiYgam</w:t>
      </w:r>
    </w:p>
    <w:p>
      <w:pPr>
        <w:pStyle w:val="PreformattedText"/>
        <w:bidi w:val="0"/>
        <w:spacing w:before="0" w:after="0"/>
        <w:jc w:val="left"/>
        <w:rPr/>
      </w:pPr>
      <w:r>
        <w:rPr/>
        <w:t>09mYHdbC179+nBCZRFeUPHzI9IaWS3LWy2AQA6+u917X23PqbBCEGIF0d3sq7KoETANIpLNa9g2u4L</w:t>
      </w:r>
    </w:p>
    <w:p>
      <w:pPr>
        <w:pStyle w:val="PreformattedText"/>
        <w:bidi w:val="0"/>
        <w:spacing w:before="0" w:after="0"/>
        <w:jc w:val="left"/>
        <w:rPr/>
      </w:pPr>
      <w:r>
        <w:rPr/>
        <w:t>Ha/SOlRghONDAzuUme0EesOGUmT0huZY3UFDdbkm38WpcEI+2jlsQ0SBIrkIWLSLqDANdiJOplso7t</w:t>
      </w:r>
    </w:p>
    <w:p>
      <w:pPr>
        <w:pStyle w:val="PreformattedText"/>
        <w:bidi w:val="0"/>
        <w:spacing w:before="0" w:after="0"/>
        <w:jc w:val="left"/>
        <w:rPr/>
      </w:pPr>
      <w:r>
        <w:rPr/>
        <w:t>9BghExK0k8MazyxI6BZ5JCeSoRWkVGO19DLewJLNpC6kbBA2PSSkHOEZWCoL/MRtF8sCzyuwIMlLMx</w:t>
      </w:r>
    </w:p>
    <w:p>
      <w:pPr>
        <w:pStyle w:val="PreformattedText"/>
        <w:bidi w:val="0"/>
        <w:spacing w:before="0" w:after="0"/>
        <w:jc w:val="left"/>
        <w:rPr/>
      </w:pPr>
      <w:r>
        <w:rPr/>
        <w:t>e6FlXmSMD0LpAbT04bVT64cLXHz+f5RAjXlxATO41cwyMsYtKOkVvKZ7GCPqjpxsGZdSjVtiwi3G31</w:t>
      </w:r>
    </w:p>
    <w:p>
      <w:pPr>
        <w:pStyle w:val="PreformattedText"/>
        <w:bidi w:val="0"/>
        <w:spacing w:before="0" w:after="0"/>
        <w:jc w:val="left"/>
        <w:rPr/>
      </w:pPr>
      <w:r>
        <w:rPr/>
        <w:t>f3kG98dAT5/7khSLaBYleqIQSRJTs4lmjWpu4hVFCtHXztzGNupF7X6sQwFzY83n7pFw1zbSPUsboy</w:t>
      </w:r>
    </w:p>
    <w:p>
      <w:pPr>
        <w:pStyle w:val="PreformattedText"/>
        <w:bidi w:val="0"/>
        <w:spacing w:before="0" w:after="0"/>
        <w:jc w:val="left"/>
        <w:rPr/>
      </w:pPr>
      <w:r>
        <w:rPr/>
        <w:t>zQrRiSUwUnKiIRZnib/wCkpLDSKOFTqqTubqyMOrBZQdWIMCbEC2hhjQNz4njqogZ9ciyTE/LV0sE2</w:t>
      </w:r>
    </w:p>
    <w:p>
      <w:pPr>
        <w:pStyle w:val="PreformattedText"/>
        <w:bidi w:val="0"/>
        <w:spacing w:before="0" w:after="0"/>
        <w:jc w:val="left"/>
        <w:rPr/>
      </w:pPr>
      <w:r>
        <w:rPr/>
        <w:t>mWoqoiqg5fEy2gUheZqDK2JYUxew0/L+/syNbXt9X6ZiKST5doOarqsjywrUo/MhaaNzJUSpoDGtlQ</w:t>
      </w:r>
    </w:p>
    <w:p>
      <w:pPr>
        <w:pStyle w:val="PreformattedText"/>
        <w:bidi w:val="0"/>
        <w:spacing w:before="0" w:after="0"/>
        <w:jc w:val="left"/>
        <w:rPr/>
      </w:pPr>
      <w:r>
        <w:rPr/>
        <w:t>MsSG+hLN6VwWFiAZHnz7MIiBLLrpljin0whobWWK4jFNG+joPU71MpJ6enUh3wYoLEPrGJIPDdjjpL</w:t>
      </w:r>
    </w:p>
    <w:p>
      <w:pPr>
        <w:pStyle w:val="PreformattedText"/>
        <w:bidi w:val="0"/>
        <w:spacing w:before="0" w:after="0"/>
        <w:jc w:val="left"/>
        <w:rPr/>
      </w:pPr>
      <w:r>
        <w:rPr/>
        <w:t>XKlKj0dTOgmvOqHksaM6I5opNAKZfHFsCSzPIvRr8qcctLqFhYZHr7vPNMJTtrh5rsjojSiplpTKiR</w:t>
      </w:r>
    </w:p>
    <w:p>
      <w:pPr>
        <w:pStyle w:val="PreformattedText"/>
        <w:bidi w:val="0"/>
        <w:spacing w:before="0" w:after="0"/>
        <w:jc w:val="left"/>
        <w:rPr/>
      </w:pPr>
      <w:r>
        <w:rPr/>
        <w:t>2ZZK+vXlqGkOm1PD6g3qDnThi1mG7p4ZNlAAvll5/9R8RAKob5qAGmZ1lMLSVFLM5HyqSoqkVGYT8y</w:t>
      </w:r>
    </w:p>
    <w:p>
      <w:pPr>
        <w:pStyle w:val="PreformattedText"/>
        <w:bidi w:val="0"/>
        <w:spacing w:before="0" w:after="0"/>
        <w:jc w:val="left"/>
        <w:rPr/>
      </w:pPr>
      <w:r>
        <w:rPr/>
        <w:t>S5O0ayKvRbEg3F4tjfs3j1XTSqzpJHCvLjSkljoxqiaUy81supOawLzFDqmlB7NZmYXGIYnXduJKkD</w:t>
      </w:r>
    </w:p>
    <w:p>
      <w:pPr>
        <w:pStyle w:val="PreformattedText"/>
        <w:bidi w:val="0"/>
        <w:spacing w:before="0" w:after="0"/>
        <w:jc w:val="left"/>
        <w:rPr/>
      </w:pPr>
      <w:r>
        <w:rPr/>
        <w:t>j+KBCc0klZEiwVqTlY454zLGZjHIkhgXW5P7Op7KrkDcrqPViLGwPT+GAYE2AhaNJCJZpYomkCmpXM</w:t>
      </w:r>
    </w:p>
    <w:p>
      <w:pPr>
        <w:pStyle w:val="PreformattedText"/>
        <w:bidi w:val="0"/>
        <w:spacing w:before="0" w:after="0"/>
        <w:jc w:val="left"/>
        <w:rPr/>
      </w:pPr>
      <w:r>
        <w:rPr/>
        <w:t>Hcs6o2p1zKdEYhgAGjp42GojqUnthjpbHu68YhYltOMUYUqVPNooo3kiEkaoL1MAKlhE8kl9VZNIXZ</w:t>
      </w:r>
    </w:p>
    <w:p>
      <w:pPr>
        <w:pStyle w:val="PreformattedText"/>
        <w:bidi w:val="0"/>
        <w:spacing w:before="0" w:after="0"/>
        <w:jc w:val="left"/>
        <w:rPr/>
      </w:pPr>
      <w:r>
        <w:rPr/>
        <w:t>tQsFH4basJfDTjeQWANvP/AJj0MEJMMbsiq/LjieX7qMIkav8AKQh2OqkiZWaSfa7PpRnXEgkg2O8s</w:t>
      </w:r>
    </w:p>
    <w:p>
      <w:pPr>
        <w:pStyle w:val="PreformattedText"/>
        <w:bidi w:val="0"/>
        <w:spacing w:before="0" w:after="0"/>
        <w:jc w:val="left"/>
        <w:rPr/>
      </w:pPr>
      <w:r>
        <w:rPr/>
        <w:t>L9b70lGjQ01dNLFTzIXiBZ4gk6uH5i1kiXtHTvG8fIXdZG0syKRgC8b3DSQLk3N8P2i6cZfV08NW8B</w:t>
      </w:r>
    </w:p>
    <w:p>
      <w:pPr>
        <w:pStyle w:val="PreformattedText"/>
        <w:bidi w:val="0"/>
        <w:spacing w:before="0" w:after="0"/>
        <w:jc w:val="left"/>
        <w:rPr/>
      </w:pPr>
      <w:r>
        <w:rPr/>
        <w:t>aSCoQnXUykaZWULPWLGdVRmeoLyYlty10ncNh1OJNiHZh5+eBBJXs2/F/jJylpqf7+rWdqWQVSqJ42</w:t>
      </w:r>
    </w:p>
    <w:p>
      <w:pPr>
        <w:pStyle w:val="PreformattedText"/>
        <w:bidi w:val="0"/>
        <w:spacing w:before="0" w:after="0"/>
        <w:jc w:val="left"/>
        <w:rPr/>
      </w:pPr>
      <w:r>
        <w:rPr/>
        <w:t>km5VfVaozCspGmbOpYgokZrxQKxUomlmxVclgGgch0DefykrDlM0UkcMdRUuYJ9FIKN46pBUtcVkdD</w:t>
      </w:r>
    </w:p>
    <w:p>
      <w:pPr>
        <w:pStyle w:val="PreformattedText"/>
        <w:bidi w:val="0"/>
        <w:spacing w:before="0" w:after="0"/>
        <w:jc w:val="left"/>
        <w:rPr/>
      </w:pPr>
      <w:r>
        <w:rPr/>
        <w:t>JGqmrr7HqqWtyF6UL3xY5QscFIDed32ZAY9oW08/8AmJp45RNJKsUlHT0kkWXa4YpKiop1Ri9ZT5c7</w:t>
      </w:r>
    </w:p>
    <w:p>
      <w:pPr>
        <w:pStyle w:val="PreformattedText"/>
        <w:bidi w:val="0"/>
        <w:spacing w:before="0" w:after="0"/>
        <w:jc w:val="left"/>
        <w:rPr/>
      </w:pPr>
      <w:r>
        <w:rPr/>
        <w:t>dFdmxkXmS1DgxwoupkQjVhrLTW+tm9fH+w7RkEele5Gq/dLDRPmlEtRJFUVqaJlyoJFGsy0BzBAy0m</w:t>
      </w:r>
    </w:p>
    <w:p>
      <w:pPr>
        <w:pStyle w:val="PreformattedText"/>
        <w:bidi w:val="0"/>
        <w:spacing w:before="0" w:after="0"/>
        <w:jc w:val="left"/>
        <w:rPr/>
      </w:pPr>
      <w:r>
        <w:rPr/>
        <w:t>U6iRmuaywxRNNUXtGZGaOVX2WPRl8S26G7WXMv7BY2YXMKeUfF59Xah7JmNHUQ/wB5gys0LyZfKTSp</w:t>
      </w:r>
    </w:p>
    <w:p>
      <w:pPr>
        <w:pStyle w:val="PreformattedText"/>
        <w:bidi w:val="0"/>
        <w:spacing w:before="0" w:after="0"/>
        <w:jc w:val="left"/>
        <w:rPr/>
      </w:pPr>
      <w:r>
        <w:rPr/>
        <w:t>W0mT1LQ6NOWvFIDmvE0riYPNpb5Z2UOHKtaxrOxZqjGmo+17K9yxMWp0ySoNRjl7X02/h7PCNUa5oW</w:t>
      </w:r>
    </w:p>
    <w:p>
      <w:pPr>
        <w:pStyle w:val="PreformattedText"/>
        <w:bidi w:val="0"/>
        <w:spacing w:before="0" w:after="0"/>
        <w:jc w:val="left"/>
        <w:rPr/>
      </w:pPr>
      <w:r>
        <w:rPr/>
        <w:t>RoaqnijoZQ8wSmeR8nqalVIZ6epdkzjiuU3aSW7Q0xjGjlPezekyVBS4Lu9nh7PsxipF2qEWY+W93q</w:t>
      </w:r>
    </w:p>
    <w:p>
      <w:pPr>
        <w:pStyle w:val="PreformattedText"/>
        <w:bidi w:val="0"/>
        <w:spacing w:before="0" w:after="0"/>
        <w:jc w:val="left"/>
        <w:rPr/>
      </w:pPr>
      <w:r>
        <w:rPr/>
        <w:t>h8lTWR1MD0tRR5WUkbKObSxrPPHVyQSKKfLllUjMOLJCzGoqAFkpY5NmKDpCFQZOxqGp7XEeFfCvr7</w:t>
      </w:r>
    </w:p>
    <w:p>
      <w:pPr>
        <w:pStyle w:val="PreformattedText"/>
        <w:bidi w:val="0"/>
        <w:spacing w:before="0" w:after="0"/>
        <w:jc w:val="left"/>
        <w:rPr/>
      </w:pPr>
      <w:r>
        <w:rPr/>
        <w:t>UqDs5ZVX0Y8Xh9r39w6dZDSzrTyKaaj+arqKGbLUqcqb7qBXV1q8ooKxgonkdY1kzDMRZPV8tLHLti</w:t>
      </w:r>
    </w:p>
    <w:p>
      <w:pPr>
        <w:pStyle w:val="PreformattedText"/>
        <w:bidi w:val="0"/>
        <w:spacing w:before="0" w:after="0"/>
        <w:jc w:val="left"/>
        <w:rPr/>
      </w:pPr>
      <w:r>
        <w:rPr/>
        <w:t>st6UlnOSEZd2nZ3ei93e00FFQYpdk3fiP9RkVQ8/MiIKdoo0kpbNOHarpqikoy7wxUKFz8vkAmC8sM</w:t>
      </w:r>
    </w:p>
    <w:p>
      <w:pPr>
        <w:pStyle w:val="PreformattedText"/>
        <w:bidi w:val="0"/>
        <w:spacing w:before="0" w:after="0"/>
        <w:jc w:val="left"/>
        <w:rPr/>
      </w:pPr>
      <w:r>
        <w:rPr/>
        <w:t>BJmVYqs2l1OLDzO7E73nVf2kCwso3aa+fLSm57mEEcWYQTS1dK0VHWUkUlVU3UzVCSfMwVEtPGjNMZ</w:t>
      </w:r>
    </w:p>
    <w:p>
      <w:pPr>
        <w:pStyle w:val="PreformattedText"/>
        <w:bidi w:val="0"/>
        <w:spacing w:before="0" w:after="0"/>
        <w:jc w:val="left"/>
        <w:rPr/>
      </w:pPr>
      <w:r>
        <w:rPr/>
        <w:t>JVMsyqdUto9RiSwz1FBUq2mUsRuBtYrOpuRzNHSGJXZIwWcC6sVjQnmyxEi93cqPJ/1wosVt2jJOhM</w:t>
      </w:r>
    </w:p>
    <w:p>
      <w:pPr>
        <w:pStyle w:val="PreformattedText"/>
        <w:bidi w:val="0"/>
        <w:spacing w:before="0" w:after="0"/>
        <w:jc w:val="left"/>
        <w:rPr/>
      </w:pPr>
      <w:r>
        <w:rPr/>
        <w:t>nld3ZlZEJZujQQq83SdwABojijF/FmbViuRHdZVVkuQGiS7SEiUxAgLuq7mV16rWJC6sN2hiOEIRAs</w:t>
      </w:r>
    </w:p>
    <w:p>
      <w:pPr>
        <w:pStyle w:val="PreformattedText"/>
        <w:bidi w:val="0"/>
        <w:spacing w:before="0" w:after="0"/>
        <w:jc w:val="left"/>
        <w:rPr/>
      </w:pPr>
      <w:r>
        <w:rPr/>
        <w:t>TSAMziZGZ5JNIZFkcXncgHZVQ2VhtcbXxYN3mbjHUgE3MllVKnaSSKGMqkgWLoMVMqkRp6btdEZ7MQ</w:t>
      </w:r>
    </w:p>
    <w:p>
      <w:pPr>
        <w:pStyle w:val="PreformattedText"/>
        <w:bidi w:val="0"/>
        <w:spacing w:before="0" w:after="0"/>
        <w:jc w:val="left"/>
        <w:rPr/>
      </w:pPr>
      <w:r>
        <w:rPr/>
        <w:t>ZGk0thcst21ryC3VSbQ+lrpIYyYuUCpXQhAL3e6xqLjpkVNLd7qfphteGfNI0FrHWFRVkJjN9dTAj0</w:t>
      </w:r>
    </w:p>
    <w:p>
      <w:pPr>
        <w:pStyle w:val="PreformattedText"/>
        <w:bidi w:val="0"/>
        <w:spacing w:before="0" w:after="0"/>
        <w:jc w:val="left"/>
        <w:rPr/>
      </w:pPr>
      <w:r>
        <w:rPr/>
        <w:t>g5bKBHURGRh8qCSCJXl+8Yiy6Yfw3wt24Za90TUFdcD3QmnCVMkawSQRzrNNFDU1JVqaOUqz1OYVCI</w:t>
      </w:r>
    </w:p>
    <w:p>
      <w:pPr>
        <w:pStyle w:val="PreformattedText"/>
        <w:bidi w:val="0"/>
        <w:spacing w:before="0" w:after="0"/>
        <w:jc w:val="left"/>
        <w:rPr/>
      </w:pPr>
      <w:r>
        <w:rPr/>
        <w:t>voij6IzuC/ldOnD3IIJOIcdnjIYkgm28sPhmkqKVkKrFAkXLFLIhVlpCwkp4ZgrDRNV1IZtQUtpXq6</w:t>
      </w:r>
    </w:p>
    <w:p>
      <w:pPr>
        <w:pStyle w:val="PreformattedText"/>
        <w:bidi w:val="0"/>
        <w:spacing w:before="0" w:after="0"/>
        <w:jc w:val="left"/>
        <w:rPr/>
      </w:pPr>
      <w:r>
        <w:rPr/>
        <w:t>Vwt7X06ySFA4638/ZhtKpkkhJu3PqIkilkjEEZzSMMI2dQ5M2XUkZuGU7ldXvhjfUhBw8tA6A6WK/p</w:t>
      </w:r>
    </w:p>
    <w:p>
      <w:pPr>
        <w:pStyle w:val="PreformattedText"/>
        <w:bidi w:val="0"/>
        <w:spacing w:before="0" w:after="0"/>
        <w:jc w:val="left"/>
        <w:rPr/>
      </w:pPr>
      <w:r>
        <w:rPr/>
        <w:t>khOBanEU8UCiGriWucBnpsvWa+YZvVhQeas7iSOndVBRWszObYGYuF0yVRyr+XSHa8OXD1/D7oXS0E</w:t>
      </w:r>
    </w:p>
    <w:p>
      <w:pPr>
        <w:pStyle w:val="PreformattedText"/>
        <w:bidi w:val="0"/>
        <w:spacing w:before="0" w:after="0"/>
        <w:jc w:val="left"/>
        <w:rPr/>
      </w:pPr>
      <w:r>
        <w:rPr/>
        <w:t>UwmSd0qaINTQ1AezTUMR0tl+WRRyShpEmKq0lhYqqhmXVbDE8GCn8sv+pBsAADvL55oZCqRlRTFiZJ</w:t>
      </w:r>
    </w:p>
    <w:p>
      <w:pPr>
        <w:pStyle w:val="PreformattedText"/>
        <w:bidi w:val="0"/>
        <w:spacing w:before="0" w:after="0"/>
        <w:jc w:val="left"/>
        <w:rPr/>
      </w:pPr>
      <w:r>
        <w:rPr/>
        <w:t>HWVKdZIaf5tS4qKx0YfeZbTxroRmQoh3RtWq8qwK8uJUfUvah3HL/GOpPlhy0qC8Z5BeFXlJeLK2lC</w:t>
      </w:r>
    </w:p>
    <w:p>
      <w:pPr>
        <w:pStyle w:val="PreformattedText"/>
        <w:bidi w:val="0"/>
        <w:spacing w:before="0" w:after="0"/>
        <w:jc w:val="left"/>
        <w:rPr/>
      </w:pPr>
      <w:r>
        <w:rPr/>
        <w:t>5jVKI7mslqJgqxqtjoXUqtZlwt7Eg9o+/H2cYpyFrDI393n+KStHVKVu8NHU07rE1RRQc0fdqFiyvI</w:t>
      </w:r>
    </w:p>
    <w:p>
      <w:pPr>
        <w:pStyle w:val="PreformattedText"/>
        <w:bidi w:val="0"/>
        <w:spacing w:before="0" w:after="0"/>
        <w:jc w:val="left"/>
        <w:rPr/>
      </w:pPr>
      <w:r>
        <w:rPr/>
        <w:t>aRra0ZpBHLMFA2Zw64ZtbBSWqL2va/xkHd1PC/zfFlCaaSrjrYWecV01p5UCjkU7Z6F5ctSAdpMto6</w:t>
      </w:r>
    </w:p>
    <w:p>
      <w:pPr>
        <w:pStyle w:val="PreformattedText"/>
        <w:bidi w:val="0"/>
        <w:spacing w:before="0" w:after="0"/>
        <w:jc w:val="left"/>
        <w:rPr/>
      </w:pPr>
      <w:r>
        <w:rPr/>
        <w:t>fpQADWVXr7YUNaxJ3lDD6P8AeTbQi2IvDJBACVo6iWmp1pJlSeoj2SjdmbM83U31R1lXKOTEBqGhks</w:t>
      </w:r>
    </w:p>
    <w:p>
      <w:pPr>
        <w:pStyle w:val="PreformattedText"/>
        <w:bidi w:val="0"/>
        <w:spacing w:before="0" w:after="0"/>
        <w:jc w:val="left"/>
        <w:rPr/>
      </w:pPr>
      <w:r>
        <w:rPr/>
        <w:t>W1LhmsbXGjD5x7Pz9YW14nTmHf/wBSYdxMgikjMdHV0+Wn9l08j1HMhI05Rw5HVdK86dws0urlkr69</w:t>
      </w:r>
    </w:p>
    <w:p>
      <w:pPr>
        <w:pStyle w:val="PreformattedText"/>
        <w:bidi w:val="0"/>
        <w:spacing w:before="0" w:after="0"/>
        <w:jc w:val="left"/>
        <w:rPr/>
      </w:pPr>
      <w:r>
        <w:rPr/>
        <w:t>XpwEON5ude/v+HwqJIKnocXHTj78u+Skf7Wim01MDmsrmmqKOqWIQJVZlTxfLylRoXVQ0FHqSN7Aa4</w:t>
      </w:r>
    </w:p>
    <w:p>
      <w:pPr>
        <w:pStyle w:val="PreformattedText"/>
        <w:bidi w:val="0"/>
        <w:spacing w:before="0" w:after="0"/>
        <w:jc w:val="left"/>
        <w:rPr/>
      </w:pPr>
      <w:r>
        <w:rPr/>
        <w:t>R+9hrA3sMl8X7xRZhYgbnh7X8/+5FpSM9RBNJXmhovk5Q1dNIjSPlDsxzLMa8IOqtqqiNYYwdT6DqU</w:t>
      </w:r>
    </w:p>
    <w:p>
      <w:pPr>
        <w:pStyle w:val="PreformattedText"/>
        <w:bidi w:val="0"/>
        <w:spacing w:before="0" w:after="0"/>
        <w:jc w:val="left"/>
        <w:rPr/>
      </w:pPr>
      <w:r>
        <w:rPr/>
        <w:t>aSxwFTrc5FfKqvf64xFhliF9Jjlbz082kmsDQpKKvL3hZWjaejoqn5qRoJGCZPw5Tayw641SeoIYBG</w:t>
      </w:r>
    </w:p>
    <w:p>
      <w:pPr>
        <w:pStyle w:val="PreformattedText"/>
        <w:bidi w:val="0"/>
        <w:spacing w:before="0" w:after="0"/>
        <w:jc w:val="left"/>
        <w:rPr/>
      </w:pPr>
      <w:r>
        <w:rPr/>
        <w:t>Zrr14mwQBlIYsLezf+lYti16Z4ry+L4mknDUZVNLl7vI9XVUlXMlZVNFLHSHMamHlZhmlYyhI3y+gh</w:t>
      </w:r>
    </w:p>
    <w:p>
      <w:pPr>
        <w:pStyle w:val="PreformattedText"/>
        <w:bidi w:val="0"/>
        <w:spacing w:before="0" w:after="0"/>
        <w:jc w:val="left"/>
        <w:rPr/>
      </w:pPr>
      <w:r>
        <w:rPr/>
        <w:t>m5MJYAO2vViG7sTgo3f5/EekXI81rng29+HGHRU9IYSpgm+TooZo3jCmjqouH9bMrxGE/wB4rcwqhZ</w:t>
      </w:r>
    </w:p>
    <w:p>
      <w:pPr>
        <w:pStyle w:val="PreformattedText"/>
        <w:bidi w:val="0"/>
        <w:spacing w:before="0" w:after="0"/>
        <w:jc w:val="left"/>
        <w:rPr/>
      </w:pPr>
      <w:r>
        <w:rPr/>
        <w:t>YtX+AWfzbBrqbDNvn1tuqf4ozXJGpb7tMf4YZlc2YCoInpv77zoxyklY0QrJ0Vcuy2OZdLT0FBRnXU</w:t>
      </w:r>
    </w:p>
    <w:p>
      <w:pPr>
        <w:pStyle w:val="PreformattedText"/>
        <w:bidi w:val="0"/>
        <w:spacing w:before="0" w:after="0"/>
        <w:jc w:val="left"/>
        <w:rPr/>
      </w:pPr>
      <w:r>
        <w:rPr/>
        <w:t>RlkDNq7hlxKriqsTpvfh5jaIxW7IDvWyHw/FJSGbQ8U9PmumnaTMUhqRHCtXTpChbiPi+SSoblhy0k</w:t>
      </w:r>
    </w:p>
    <w:p>
      <w:pPr>
        <w:pStyle w:val="PreformattedText"/>
        <w:bidi w:val="0"/>
        <w:spacing w:before="0" w:after="0"/>
        <w:jc w:val="left"/>
        <w:rPr/>
      </w:pPr>
      <w:r>
        <w:rPr/>
        <w:t>kESmIo3ZZNTXUsNSQWVhwZtFXsqvvgx4MBqvNbm9WXsiKSXLZXKTzyu1SsFYKWKniVqejIdMiymnkp</w:t>
      </w:r>
    </w:p>
    <w:p>
      <w:pPr>
        <w:pStyle w:val="PreformattedText"/>
        <w:bidi w:val="0"/>
        <w:spacing w:before="0" w:after="0"/>
        <w:jc w:val="left"/>
        <w:rPr/>
      </w:pPr>
      <w:r>
        <w:rPr/>
        <w:t>Yzor6yZWkrIyZNSyN26TgLpdWI3V8XDLw/MsUKwLKGxVh01PtH6XZhLGQx0j08EdVVGpdadnnaWGqz</w:t>
      </w:r>
    </w:p>
    <w:p>
      <w:pPr>
        <w:pStyle w:val="PreformattedText"/>
        <w:bidi w:val="0"/>
        <w:spacing w:before="0" w:after="0"/>
        <w:jc w:val="left"/>
        <w:rPr/>
      </w:pPr>
      <w:r>
        <w:rPr/>
        <w:t>IxlsxzSmXXphjyyj1IkBsEkjGlejS0lrFaejJUGnZUf3aPbEh2ULiObmbHoP7Rqojg1UzNHMKOppFa</w:t>
      </w:r>
    </w:p>
    <w:p>
      <w:pPr>
        <w:pStyle w:val="PreformattedText"/>
        <w:bidi w:val="0"/>
        <w:spacing w:before="0" w:after="0"/>
        <w:jc w:val="left"/>
        <w:rPr/>
      </w:pPr>
      <w:r>
        <w:rPr/>
        <w:t>OdpkTTk6zl4o0g5jGlzHM6zUZGKRM6aSuoKcSlzex5eNvw5fD4ZJIsAwxZd4X/P2v6pJMKaCrmqebL</w:t>
      </w:r>
    </w:p>
    <w:p>
      <w:pPr>
        <w:pStyle w:val="PreformattedText"/>
        <w:bidi w:val="0"/>
        <w:spacing w:before="0" w:after="0"/>
        <w:jc w:val="left"/>
        <w:rPr/>
      </w:pPr>
      <w:r>
        <w:rPr/>
        <w:t>V5h85CxSKRKOgqc6moxHS04RUvCuWUIjkFlaMhLueo4gsTgoULj68mZeJb5+zFsGYDXGp9ED2fpfvE</w:t>
      </w:r>
    </w:p>
    <w:p>
      <w:pPr>
        <w:pStyle w:val="PreformattedText"/>
        <w:bidi w:val="0"/>
        <w:spacing w:before="0" w:after="0"/>
        <w:jc w:val="left"/>
        <w:rPr/>
      </w:pPr>
      <w:r>
        <w:rPr/>
        <w:t>OnNV6mSSocGgdZqmuRUqKzIaGWSTNczpQJQWzWtrtMYZA/Q2oLZtOJ7JtZcj2vF0VukYsoZSTiafTg</w:t>
      </w:r>
    </w:p>
    <w:p>
      <w:pPr>
        <w:pStyle w:val="PreformattedText"/>
        <w:bidi w:val="0"/>
        <w:spacing w:before="0" w:after="0"/>
        <w:jc w:val="left"/>
        <w:rPr/>
      </w:pPr>
      <w:r>
        <w:rPr/>
        <w:t>vxeK0XXVU0SaTyauTmZdVU2UrVItOc3qILZNTROoLPT5bSNzp4vu7ltfKYtZYAd8RzOp3st73n+UgB</w:t>
      </w:r>
    </w:p>
    <w:p>
      <w:pPr>
        <w:pStyle w:val="PreformattedText"/>
        <w:bidi w:val="0"/>
        <w:spacing w:before="0" w:after="0"/>
        <w:jc w:val="left"/>
        <w:rPr/>
      </w:pPr>
      <w:r>
        <w:rPr/>
        <w:t>PRmzY02+o/SjlK1NyqellmpTCwkpErdMkMzUFBO0+b57BLKIjTyV2ZH5aEARsFhEa3VrYc3DHE2D9n</w:t>
      </w:r>
    </w:p>
    <w:p>
      <w:pPr>
        <w:pStyle w:val="PreformattedText"/>
        <w:bidi w:val="0"/>
        <w:spacing w:before="0" w:after="0"/>
        <w:jc w:val="left"/>
        <w:rPr/>
      </w:pPr>
      <w:r>
        <w:rPr/>
        <w:t>w+Ff4pIZ2AJGJUa9Fb2r9rGRqV+ZSyy0lLSSCda79oy/L01PDS0ud1kTLBDRBYwJYMuy9GlmRhoDyd</w:t>
      </w:r>
    </w:p>
    <w:p>
      <w:pPr>
        <w:pStyle w:val="PreformattedText"/>
        <w:bidi w:val="0"/>
        <w:spacing w:before="0" w:after="0"/>
        <w:jc w:val="left"/>
        <w:rPr/>
      </w:pPr>
      <w:r>
        <w:rPr/>
        <w:t>PqbUrX3dcjbtfib39IKw0KDIfCN32Wb2m4Tq/wDHLg+WhmpOO+G6mup56QU2YwVML8qtp6KOVoqHNZ</w:t>
      </w:r>
    </w:p>
    <w:p>
      <w:pPr>
        <w:pStyle w:val="PreformattedText"/>
        <w:bidi w:val="0"/>
        <w:spacing w:before="0" w:after="0"/>
        <w:jc w:val="left"/>
        <w:rPr/>
      </w:pPr>
      <w:r>
        <w:rPr/>
        <w:t>Z4VBauqq6OomvfZVLdmXFTvcqzDVeP9NvdzR0YHS+v2t7tLN8/C34mf798I0s7cubNsvlpKfNKerlM</w:t>
      </w:r>
    </w:p>
    <w:p>
      <w:pPr>
        <w:pStyle w:val="PreformattedText"/>
        <w:bidi w:val="0"/>
        <w:spacing w:before="0" w:after="0"/>
        <w:jc w:val="left"/>
        <w:rPr/>
      </w:pPr>
      <w:r>
        <w:rPr/>
        <w:t>rPUZVRVNT85VjQObS1VVKqkgo1rqzOFVcQCNcNz1ergIrAKbje+z4psnKIaadad61ooauk5NFmcCSJ</w:t>
      </w:r>
    </w:p>
    <w:p>
      <w:pPr>
        <w:pStyle w:val="PreformattedText"/>
        <w:bidi w:val="0"/>
        <w:spacing w:before="0" w:after="0"/>
        <w:jc w:val="left"/>
        <w:rPr/>
      </w:pPr>
      <w:r>
        <w:rPr/>
        <w:t>NHqy7KaqvqNZZjzAKxirMoJIbvKvUlwsDo2Q3vFbsrK7OSSq39/wD6nJWoUvUCKWGCmWkhnqylRVTT</w:t>
      </w:r>
    </w:p>
    <w:p>
      <w:pPr>
        <w:pStyle w:val="PreformattedText"/>
        <w:bidi w:val="0"/>
        <w:spacing w:before="0" w:after="0"/>
        <w:jc w:val="left"/>
        <w:rPr/>
      </w:pPr>
      <w:r>
        <w:rPr/>
        <w:t>ih4enzAmoMrM/JaozBbndQkeuXWg1IXuTYXZssftY+GSA4NzwX+L5+kAmgkyvL45hCr1dJT5hWGSSW</w:t>
      </w:r>
    </w:p>
    <w:p>
      <w:pPr>
        <w:pStyle w:val="PreformattedText"/>
        <w:bidi w:val="0"/>
        <w:spacing w:before="0" w:after="0"/>
        <w:jc w:val="left"/>
        <w:rPr/>
      </w:pPr>
      <w:r>
        <w:rPr/>
        <w:t>WeaefL8qiy6moY6dVKuj/tMWYBo9Nm6z1iXCtxOnLu+03H7MYnHUEhn0bL8/pSIraulyaHMmqpqhUo</w:t>
      </w:r>
    </w:p>
    <w:p>
      <w:pPr>
        <w:pStyle w:val="PreformattedText"/>
        <w:bidi w:val="0"/>
        <w:spacing w:before="0" w:after="0"/>
        <w:jc w:val="left"/>
        <w:rPr/>
      </w:pPr>
      <w:r>
        <w:rPr/>
        <w:t>TU1OX05RfmvnaPKoMuVKoxhhYZjUtZ3N2Vb6dPWqbpGCLlkbK3ss39IgMTvMwXHysfkrUSmkhp4aaN</w:t>
      </w:r>
    </w:p>
    <w:p>
      <w:pPr>
        <w:pStyle w:val="PreformattedText"/>
        <w:bidi w:val="0"/>
        <w:spacing w:before="0" w:after="0"/>
        <w:jc w:val="left"/>
        <w:rPr/>
      </w:pPr>
      <w:r>
        <w:rPr/>
        <w:t>aATViU8QqJmqoMtyeDLVZYxESsa1NdIL32bSxXTZsSwOWTDMb33t79d1YrYmx4fFA5zMayuSJJzHk/</w:t>
      </w:r>
    </w:p>
    <w:p>
      <w:pPr>
        <w:pStyle w:val="PreformattedText"/>
        <w:bidi w:val="0"/>
        <w:spacing w:before="0" w:after="0"/>
        <w:jc w:val="left"/>
        <w:rPr/>
      </w:pPr>
      <w:r>
        <w:rPr/>
        <w:t>XOIIiKV6LKMpSFH5cxXlTrmlVy2l6lUsXVVur4RWuC3ZJP4j/LekaCw873GRkkEFDGaamUolROkau0</w:t>
      </w:r>
    </w:p>
    <w:p>
      <w:pPr>
        <w:pStyle w:val="PreformattedText"/>
        <w:bidi w:val="0"/>
        <w:spacing w:before="0" w:after="0"/>
        <w:jc w:val="left"/>
        <w:rPr/>
      </w:pPr>
      <w:r>
        <w:rPr/>
        <w:t>pmpC2TZbzXRQ014nXMKiOwtdnkZ1KhsM2LXItazfiay/2jAsbkDL+85k5ggtUVWukpo48uoamAU8U/</w:t>
      </w:r>
    </w:p>
    <w:p>
      <w:pPr>
        <w:pStyle w:val="PreformattedText"/>
        <w:bidi w:val="0"/>
        <w:spacing w:before="0" w:after="0"/>
        <w:jc w:val="left"/>
        <w:rPr/>
      </w:pPr>
      <w:r>
        <w:rPr/>
        <w:t>LqsuRswrTNE92joSJtMg07ab61K4XeGRG84O7r9GAzuVHHu88YxW1ES/IMCqvUiFYRWRRVFNLJWVMm</w:t>
      </w:r>
    </w:p>
    <w:p>
      <w:pPr>
        <w:pStyle w:val="PreformattedText"/>
        <w:bidi w:val="0"/>
        <w:spacing w:before="0" w:after="0"/>
        <w:jc w:val="left"/>
        <w:rPr/>
      </w:pPr>
      <w:r>
        <w:rPr/>
        <w:t>a5ll00kVpYkMcKgcxi8bKo6UZXwwLXbE3Ha+isBckk71/V9mTWTR1NQ0N4aeITyQSNPI602uSprX4g</w:t>
      </w:r>
    </w:p>
    <w:p>
      <w:pPr>
        <w:pStyle w:val="PreformattedText"/>
        <w:bidi w:val="0"/>
        <w:spacing w:before="0" w:after="0"/>
        <w:jc w:val="left"/>
        <w:rPr/>
      </w:pPr>
      <w:r>
        <w:rPr/>
        <w:t>zKKTnOH1iCko2CHTcsHU6j1hyQHUerm7K46/O0UBluF3lZe5dfP2pL1MdBNRziKaroKnkJJTM7zCcV</w:t>
      </w:r>
    </w:p>
    <w:p>
      <w:pPr>
        <w:pStyle w:val="PreformattedText"/>
        <w:bidi w:val="0"/>
        <w:spacing w:before="0" w:after="0"/>
        <w:jc w:val="left"/>
        <w:rPr/>
      </w:pPr>
      <w:r>
        <w:rPr/>
        <w:t>slLTzTPR1dIUkgkjlq5C7EqyKy6dLdAC5FRWLarw8/NJCgo6sNGGOqzVPDWTZVVRZxPxHxDDRcT8J0</w:t>
      </w:r>
    </w:p>
    <w:p>
      <w:pPr>
        <w:pStyle w:val="PreformattedText"/>
        <w:bidi w:val="0"/>
        <w:spacing w:before="0" w:after="0"/>
        <w:jc w:val="left"/>
        <w:rPr/>
      </w:pPr>
      <w:r>
        <w:rPr/>
        <w:t>NNHwXUS5dLVyZrNW5o9NWZXnM8ciGi+WpKj5yjqmVjONcMl2VHx9X2DaFrbHs1ZRk7AKNVWy26/Snj</w:t>
      </w:r>
    </w:p>
    <w:p>
      <w:pPr>
        <w:pStyle w:val="PreformattedText"/>
        <w:bidi w:val="0"/>
        <w:spacing w:before="0" w:after="0"/>
        <w:jc w:val="left"/>
        <w:rPr/>
      </w:pPr>
      <w:r>
        <w:rPr/>
        <w:t>drFelWqXA9EvNzZbp6e/tN2ZSZctPEHD3EUlfljZb8Q6PPPknrpf2fT5RxZQ0kJkiopMpqlAbiOYxq</w:t>
      </w:r>
    </w:p>
    <w:p>
      <w:pPr>
        <w:pStyle w:val="PreformattedText"/>
        <w:bidi w:val="0"/>
        <w:spacing w:before="0" w:after="0"/>
        <w:jc w:val="left"/>
        <w:rPr/>
      </w:pPr>
      <w:r>
        <w:rPr/>
        <w:t>7vzI1nhCFSahtRvK1KipnTWnWVt3xP6oBaIqu4qPUoVF3lU8hbtHrleTcGb10Oe8LV+VcD5UmRvX3p</w:t>
      </w:r>
    </w:p>
    <w:p>
      <w:pPr>
        <w:pStyle w:val="PreformattedText"/>
        <w:bidi w:val="0"/>
        <w:spacing w:before="0" w:after="0"/>
        <w:jc w:val="left"/>
        <w:rPr/>
      </w:pPr>
      <w:r>
        <w:rPr/>
        <w:t>Phbn9bmuf0EnKpI4aiappJxFXzXqmmnhkRufCwVCxRL4i+103szhWbLpbFfh4ZQI2Y0rLdqSgMGVt5</w:t>
      </w:r>
    </w:p>
    <w:p>
      <w:pPr>
        <w:pStyle w:val="PreformattedText"/>
        <w:bidi w:val="0"/>
        <w:spacing w:before="0" w:after="0"/>
        <w:jc w:val="left"/>
        <w:rPr/>
      </w:pPr>
      <w:r>
        <w:rPr/>
        <w:t>yOyT7+PsmGcI1WfUfFnFeYZFmb1mQ0NBDHxLFUU0VNUQR1U6otDJBmWto5ZGOiCal16lVnPK1NquSq</w:t>
      </w:r>
    </w:p>
    <w:p>
      <w:pPr>
        <w:pStyle w:val="PreformattedText"/>
        <w:bidi w:val="0"/>
        <w:spacing w:before="0" w:after="0"/>
        <w:jc w:val="left"/>
        <w:rPr/>
      </w:pPr>
      <w:r>
        <w:rPr/>
        <w:t>CCz1Mqa23eDFuZuH/UisARTppT1cNk3MqeH4ceX1ywcJUWX5lxNm3xA4O4hqqWuozLlqZNHmM2WcU0</w:t>
      </w:r>
    </w:p>
    <w:p>
      <w:pPr>
        <w:pStyle w:val="PreformattedText"/>
        <w:bidi w:val="0"/>
        <w:spacing w:before="0" w:after="0"/>
        <w:jc w:val="left"/>
        <w:rPr/>
      </w:pPr>
      <w:r>
        <w:rPr/>
        <w:t>MZpJoamemky4IsuSRRLIDMNEimbkurpLhv8AgrZejp5GpxBW/wBqVGrWSogqH/iTlqDxe7xe10i+F5</w:t>
      </w:r>
    </w:p>
    <w:p>
      <w:pPr>
        <w:pStyle w:val="PreformattedText"/>
        <w:bidi w:val="0"/>
        <w:spacing w:before="0" w:after="0"/>
        <w:jc w:val="left"/>
        <w:rPr/>
      </w:pPr>
      <w:r>
        <w:rPr/>
        <w:t>sp4oybiDOOIYavLeIMnny2j4IrcnfL63IMzp5KuRc3biSSrn50csdFHrpnp4y6yK6TKowACooLovpc</w:t>
      </w:r>
    </w:p>
    <w:p>
      <w:pPr>
        <w:pStyle w:val="PreformattedText"/>
        <w:bidi w:val="0"/>
        <w:spacing w:before="0" w:after="0"/>
        <w:jc w:val="left"/>
        <w:rPr/>
      </w:pPr>
      <w:r>
        <w:rPr/>
        <w:t>rFsrYi3D4v7SX9LTYGjvUCG3SuRZvZPZlcymqzDhfjDN8zznLaPNuE6LKcwp6TL62eVMiz6TM6SSOm</w:t>
      </w:r>
    </w:p>
    <w:p>
      <w:pPr>
        <w:pStyle w:val="PreformattedText"/>
        <w:bidi w:val="0"/>
        <w:spacing w:before="0" w:after="0"/>
        <w:jc w:val="left"/>
        <w:rPr/>
      </w:pPr>
      <w:r>
        <w:rPr/>
        <w:t>zlxl8t3roKh2qonSQgSU+l0W2hqmpVaK1GeoPRtwx7IvzYx3ZNqNLAb9Hedd3L3NAsspaxcy4a+MXC</w:t>
      </w:r>
    </w:p>
    <w:p>
      <w:pPr>
        <w:pStyle w:val="PreformattedText"/>
        <w:bidi w:val="0"/>
        <w:spacing w:before="0" w:after="0"/>
        <w:jc w:val="left"/>
        <w:rPr/>
      </w:pPr>
      <w:r>
        <w:rPr/>
        <w:t>fPpMr4er45MoqoESSWg4sydDWVEg+ZF4KmNhHURyaFR4mCOl1GEcKjnaabZBlZh2WxtaPRqFXOyVbK</w:t>
      </w:r>
    </w:p>
    <w:p>
      <w:pPr>
        <w:pStyle w:val="PreformattedText"/>
        <w:bidi w:val="0"/>
        <w:spacing w:before="0" w:after="0"/>
        <w:jc w:val="left"/>
        <w:rPr/>
      </w:pPr>
      <w:r>
        <w:rPr/>
        <w:t>97/S5uXhHqCvh+J9VUcZVMsCZxkmfSQQR5hA71PEdXmclRWVmdkoqlKtKgyGbVp5oqItKs4GEola6U</w:t>
      </w:r>
    </w:p>
    <w:p>
      <w:pPr>
        <w:pStyle w:val="PreformattedText"/>
        <w:bidi w:val="0"/>
        <w:spacing w:before="0" w:after="0"/>
        <w:jc w:val="left"/>
        <w:rPr/>
      </w:pPr>
      <w:r>
        <w:rPr/>
        <w:t>iqlfR7q+ziP4uA9qTV/4KxW2SVhdyveetpMcFZlDxVl+c1HFkRXiOizlaDgfibm0tFAuV1Jq5Kunzo</w:t>
      </w:r>
    </w:p>
    <w:p>
      <w:pPr>
        <w:pStyle w:val="PreformattedText"/>
        <w:bidi w:val="0"/>
        <w:spacing w:before="0" w:after="0"/>
        <w:jc w:val="left"/>
        <w:rPr/>
      </w:pPr>
      <w:r>
        <w:rPr/>
        <w:t>1Wh5Z5K00pp5CQ1O8kvMXti6kxWki1LUqm8N7m3uW30uMo2qiCwFG5RQrMo1Xxb30YDldXW1/B68K8</w:t>
      </w:r>
    </w:p>
    <w:p>
      <w:pPr>
        <w:pStyle w:val="PreformattedText"/>
        <w:bidi w:val="0"/>
        <w:spacing w:before="0" w:after="0"/>
        <w:jc w:val="left"/>
        <w:rPr/>
      </w:pPr>
      <w:r>
        <w:rPr/>
        <w:t>ZTU1Bx7X12bZbw5meZLVR5s8NSpgoeFZKmlAKUDVQZ49eoa5FbmGGy4N56Q2TaK2+wxX4r3DZd6+Hp</w:t>
      </w:r>
    </w:p>
    <w:p>
      <w:pPr>
        <w:pStyle w:val="PreformattedText"/>
        <w:bidi w:val="0"/>
        <w:spacing w:before="0" w:after="0"/>
        <w:jc w:val="left"/>
        <w:rPr/>
      </w:pPr>
      <w:r>
        <w:rPr/>
        <w:t>LLKz/7uhT9JTo2J7LfRWTLTT1GV/DX4AZ3WJlecRvmOS5Vn1dR0NPTcNZrnuZRy5weI86IElRlS1pX</w:t>
      </w:r>
    </w:p>
    <w:p>
      <w:pPr>
        <w:pStyle w:val="PreformattedText"/>
        <w:bidi w:val="0"/>
        <w:spacing w:before="0" w:after="0"/>
        <w:jc w:val="left"/>
        <w:rPr/>
      </w:pPr>
      <w:r>
        <w:rPr/>
        <w:t>mTStIKOJZGhMSXjxP/GaiUXYslOnzdnFPCPLM0AXwfbFphalQ3ZO0WJ5ctPxaKsGqsxzfhrOeFPhRm</w:t>
      </w:r>
    </w:p>
    <w:p>
      <w:pPr>
        <w:pStyle w:val="PreformattedText"/>
        <w:bidi w:val="0"/>
        <w:spacing w:before="0" w:after="0"/>
        <w:jc w:val="left"/>
        <w:rPr/>
      </w:pPr>
      <w:r>
        <w:rPr/>
        <w:t>NclRwolRVwZgtFWVNZlGX5TmmaLScScTZEkdkkqX+UWeJ4+V84KdFbXfpTRXUMuVHFd62LKvEL7PtC</w:t>
      </w:r>
    </w:p>
    <w:p>
      <w:pPr>
        <w:pStyle w:val="PreformattedText"/>
        <w:bidi w:val="0"/>
        <w:spacing w:before="0" w:after="0"/>
        <w:jc w:val="left"/>
        <w:rPr/>
      </w:pPr>
      <w:r>
        <w:rPr/>
        <w:t>XKoqUWqY+j2hst3Jcg3xd07WfYx+JVT8Cvt1fZC4k4RrIcw4I4b+PvDbzZj8nDl4q+Gcw4iHD65pUc</w:t>
      </w:r>
    </w:p>
    <w:p>
      <w:pPr>
        <w:pStyle w:val="PreformattedText"/>
        <w:bidi w:val="0"/>
        <w:spacing w:before="0" w:after="0"/>
        <w:jc w:val="left"/>
        <w:rPr/>
      </w:pPr>
      <w:r>
        <w:rPr/>
        <w:t>8Wy6pePN45XjussEczKuuJdWIKNVSvTa9OhtWz1kOXTJGNj4tezEp1EU06lYM+07PUplbZZsquq292</w:t>
      </w:r>
    </w:p>
    <w:p>
      <w:pPr>
        <w:pStyle w:val="PreformattedText"/>
        <w:bidi w:val="0"/>
        <w:spacing w:before="0" w:after="0"/>
        <w:jc w:val="left"/>
        <w:rPr/>
      </w:pPr>
      <w:r>
        <w:rPr/>
        <w:t>vzCfoTfFjO46CLM4HdQKNqpZdICxIYamRZQCLXAzF9YI7rq/Dvj5TqKYudbT21cYMW8J+zrr8U8MPt</w:t>
      </w:r>
    </w:p>
    <w:p>
      <w:pPr>
        <w:pStyle w:val="PreformattedText"/>
        <w:bidi w:val="0"/>
        <w:spacing w:before="0" w:after="0"/>
        <w:jc w:val="left"/>
        <w:rPr/>
      </w:pPr>
      <w:r>
        <w:rPr/>
        <w:t>McXxzVFTTrLGJJiYo9LqZHfUywMy9yBOaiQgHZGxmqEXIB0benOqsGdiUG7u5AzznzzNVVERrlJA/N</w:t>
      </w:r>
    </w:p>
    <w:p>
      <w:pPr>
        <w:pStyle w:val="PreformattedText"/>
        <w:bidi w:val="0"/>
        <w:spacing w:before="0" w:after="0"/>
        <w:jc w:val="left"/>
        <w:rPr/>
      </w:pPr>
      <w:r>
        <w:rPr/>
        <w:t>YX6I7aTbcaQKOKS3e5mXCaG44ysix1Gs84fts8XPNkvB3CdLMFarzSszOuhYxcyWKiiMUckcbggrFF</w:t>
      </w:r>
    </w:p>
    <w:p>
      <w:pPr>
        <w:pStyle w:val="PreformattedText"/>
        <w:bidi w:val="0"/>
        <w:spacing w:before="0" w:after="0"/>
        <w:jc w:val="left"/>
        <w:rPr/>
      </w:pPr>
      <w:r>
        <w:rPr/>
        <w:t>I3UxFvXvpxRctVAB/+NfzmvZ6ehc8ek6z5YtPTZNltGvIrKFqZHIjkeClWpD6qY1Eugvnkl1kEa3Mc</w:t>
      </w:r>
    </w:p>
    <w:p>
      <w:pPr>
        <w:pStyle w:val="PreformattedText"/>
        <w:bidi w:val="0"/>
        <w:spacing w:before="0" w:after="0"/>
        <w:jc w:val="left"/>
        <w:rPr/>
      </w:pPr>
      <w:r>
        <w:rPr/>
        <w:t>crcl9Ubqy6GbLhzeeXw+1L2sRbW8hq0SMauSSOTm0k6PLFGytNIjsFppDyzaeZURdNLHpRQOYzerCA</w:t>
      </w:r>
    </w:p>
    <w:p>
      <w:pPr>
        <w:pStyle w:val="PreformattedText"/>
        <w:bidi w:val="0"/>
        <w:spacing w:before="0" w:after="0"/>
        <w:jc w:val="left"/>
        <w:rPr/>
      </w:pPr>
      <w:r>
        <w:rPr/>
        <w:t>MNdL+6C6EWtvZf5f8AqU6sYzxLWIwiGX1LR1Lcx1EBkcRwurtGVkLyRgSMLAPt+IYrfmMYXBIJ5hBq</w:t>
      </w:r>
    </w:p>
    <w:p>
      <w:pPr>
        <w:pStyle w:val="PreformattedText"/>
        <w:bidi w:val="0"/>
        <w:spacing w:before="0" w:after="0"/>
        <w:jc w:val="left"/>
        <w:rPr/>
      </w:pPr>
      <w:r>
        <w:rPr/>
        <w:t>aok5RjieRfmq2St5EAjcLpjWNwZyoMM2vSXQ9JGnp/eE5hJK3NzwiMynrKmqgyp4VgLhWrLRlkSJRq</w:t>
      </w:r>
    </w:p>
    <w:p>
      <w:pPr>
        <w:pStyle w:val="PreformattedText"/>
        <w:bidi w:val="0"/>
        <w:spacing w:before="0" w:after="0"/>
        <w:jc w:val="left"/>
        <w:rPr/>
      </w:pPr>
      <w:r>
        <w:rPr/>
        <w:t>eZtR0lCxjJZbKNWhfw4dhYhV46wFlJscj0lTczSyywywTTAvUoRDPyqZgXVBKZg4MagpGY1G2ldI6W</w:t>
      </w:r>
    </w:p>
    <w:p>
      <w:pPr>
        <w:pStyle w:val="PreformattedText"/>
        <w:bidi w:val="0"/>
        <w:spacing w:before="0" w:after="0"/>
        <w:jc w:val="left"/>
        <w:rPr/>
      </w:pPr>
      <w:r>
        <w:rPr/>
        <w:t>KYvVbIpFiZPeALG145AtTIkME8lMlTRfdrSzOr1EaWfW/wB3GVlph+p6vV1KcR1JtkJILC3G9/Pn9o</w:t>
      </w:r>
    </w:p>
    <w:p>
      <w:pPr>
        <w:pStyle w:val="PreformattedText"/>
        <w:bidi w:val="0"/>
        <w:spacing w:before="0" w:after="0"/>
        <w:jc w:val="left"/>
        <w:rPr/>
      </w:pPr>
      <w:r>
        <w:rPr/>
        <w:t>LWTaKhBIIktLJJf1SGMkAxxoWLaHbVpA7K3/dO+3H2Y19QcsTeNtUVE85n5LLCGaOKOmiKCQEIkpkZ</w:t>
      </w:r>
    </w:p>
    <w:p>
      <w:pPr>
        <w:pStyle w:val="PreformattedText"/>
        <w:bidi w:val="0"/>
        <w:spacing w:before="0" w:after="0"/>
        <w:jc w:val="left"/>
        <w:rPr/>
      </w:pPr>
      <w:r>
        <w:rPr/>
        <w:t>16CpNmQ3HTtheAJDWMi5vxN++MLGwM6GKVlgnhjtK/LKAsyOYu6vCAGAYkbpt+LCMBodN6EGzbnskr</w:t>
      </w:r>
    </w:p>
    <w:p>
      <w:pPr>
        <w:pStyle w:val="PreformattedText"/>
        <w:bidi w:val="0"/>
        <w:spacing w:before="0" w:after="0"/>
        <w:jc w:val="left"/>
        <w:rPr/>
      </w:pPr>
      <w:r>
        <w:rPr/>
        <w:t>ConEAf5UIxjWSQ3RSuhRqMYsrBgDYdPvhVxuMd3z+0PdB+KdM0+RUKqJZ46QM4WRhJqkKgOWY9aKou</w:t>
      </w:r>
    </w:p>
    <w:p>
      <w:pPr>
        <w:pStyle w:val="PreformattedText"/>
        <w:bidi w:val="0"/>
        <w:spacing w:before="0" w:after="0"/>
        <w:jc w:val="left"/>
        <w:rPr/>
      </w:pPr>
      <w:r>
        <w:rPr/>
        <w:t>x/hCYso9rXRZGoyJOkFlsJ6eIRIsqLMUklu0UzpEDGCq7cxpPpsdS6enASO6wkxynFTMUWaQouotOq</w:t>
      </w:r>
    </w:p>
    <w:p>
      <w:pPr>
        <w:pStyle w:val="PreformattedText"/>
        <w:bidi w:val="0"/>
        <w:spacing w:before="0" w:after="0"/>
        <w:jc w:val="left"/>
        <w:rPr/>
      </w:pPr>
      <w:r>
        <w:rPr/>
        <w:t>giJXsQzqdtKhS3b+JW/Dhye9sh2fFCIklWTNGZ5IjJAvLjRV1Kt00LEAfUxC7Ed+rCk7xuLmHGJEsi</w:t>
      </w:r>
    </w:p>
    <w:p>
      <w:pPr>
        <w:pStyle w:val="PreformattedText"/>
        <w:bidi w:val="0"/>
        <w:spacing w:before="0" w:after="0"/>
        <w:jc w:val="left"/>
        <w:rPr/>
      </w:pPr>
      <w:r>
        <w:rPr/>
        <w:t>LIjK7srBUErhgeY3UouBYeP/AC4mw78dYT0v/saeKxwh/ac/ZhEzCFeJuI+MeBWJYlHTivgbO4BEw7</w:t>
      </w:r>
    </w:p>
    <w:p>
      <w:pPr>
        <w:pStyle w:val="PreformattedText"/>
        <w:bidi w:val="0"/>
        <w:spacing w:before="0" w:after="0"/>
        <w:jc w:val="left"/>
        <w:rPr/>
      </w:pPr>
      <w:r>
        <w:rPr/>
        <w:t>uHqIIQF7X/ACxZTJzHUt/1Eri2zVbi7U9fqn3l5gunVbUm7rawGkai7BdAAFrW3xrp8afvE8xW7Hul</w:t>
      </w:r>
    </w:p>
    <w:p>
      <w:pPr>
        <w:pStyle w:val="PreformattedText"/>
        <w:bidi w:val="0"/>
        <w:spacing w:before="0" w:after="0"/>
        <w:jc w:val="left"/>
        <w:rPr/>
      </w:pPr>
      <w:r>
        <w:rPr/>
        <w:t>IrFRtQDOdALlQbkdQIJYW0DSfa499Jx1U5ROc4DK6yoZkRy2sd11BitwFLkAgODY7gX7ADG2mNWPnz</w:t>
      </w:r>
    </w:p>
    <w:p>
      <w:pPr>
        <w:pStyle w:val="PreformattedText"/>
        <w:bidi w:val="0"/>
        <w:spacing w:before="0" w:after="0"/>
        <w:jc w:val="left"/>
        <w:rPr/>
      </w:pPr>
      <w:r>
        <w:rPr/>
        <w:t>pObVG41jY2lTsqlgLqQV20ab6zZQrKx1SHVu2xJbVi2cyRLACcDbVuEckELGCoDKTvq1W0kbC7YOJt</w:t>
      </w:r>
    </w:p>
    <w:p>
      <w:pPr>
        <w:pStyle w:val="PreformattedText"/>
        <w:bidi w:val="0"/>
        <w:spacing w:before="0" w:after="0"/>
        <w:jc w:val="left"/>
        <w:rPr/>
      </w:pPr>
      <w:r>
        <w:rPr/>
        <w:t>a8JdsuIeIKQGC6byEW0rbfUTeyWLWFht03xgra5H3Tv7Kf8Ajt4TLBGg5cnYWvqAdb9IUqO3S9tP0t</w:t>
      </w:r>
    </w:p>
    <w:p>
      <w:pPr>
        <w:pStyle w:val="PreformattedText"/>
        <w:bidi w:val="0"/>
        <w:spacing w:before="0" w:after="0"/>
        <w:jc w:val="left"/>
        <w:rPr/>
      </w:pPr>
      <w:r>
        <w:rPr/>
        <w:t>2xz6wyde606MkIFVTe+yEkhdmOpRtc76Ot7Nf62xnJCjE981A74I74YoWORQVLEMt7KXXWV3Vz2cAl</w:t>
      </w:r>
    </w:p>
    <w:p>
      <w:pPr>
        <w:pStyle w:val="PreformattedText"/>
        <w:bidi w:val="0"/>
        <w:spacing w:before="0" w:after="0"/>
        <w:jc w:val="left"/>
        <w:rPr/>
      </w:pPr>
      <w:r>
        <w:rPr/>
        <w:t>d7i3nFdTke/C02BlK36QpxoYNa2htJtcsbC4uD6AS1iT+7p9sYuMaAygEhDZbdLaekkEpqKnsXu/US</w:t>
      </w:r>
    </w:p>
    <w:p>
      <w:pPr>
        <w:pStyle w:val="PreformattedText"/>
        <w:bidi w:val="0"/>
        <w:spacing w:before="0" w:after="0"/>
        <w:jc w:val="left"/>
        <w:rPr/>
      </w:pPr>
      <w:r>
        <w:rPr/>
        <w:t>brq1XxqoiynXr+UVOUSMqAbqPUpGwUizEByB1AEkhvoOnV7YuiVbFbDjeQFeqkbgWkIO4sFY7aS4J2</w:t>
      </w:r>
    </w:p>
    <w:p>
      <w:pPr>
        <w:pStyle w:val="PreformattedText"/>
        <w:bidi w:val="0"/>
        <w:spacing w:before="0" w:after="0"/>
        <w:jc w:val="left"/>
        <w:rPr/>
      </w:pPr>
      <w:r>
        <w:rPr/>
        <w:t>I6bHtpv2xtpcW+E/tMLndA9coecIUZm1enpu2lWW8Y0sRtd9IsoW/wDw46NDgvnpOLtGtRiTq1prXM</w:t>
      </w:r>
    </w:p>
    <w:p>
      <w:pPr>
        <w:pStyle w:val="PreformattedText"/>
        <w:bidi w:val="0"/>
        <w:spacing w:before="0" w:after="0"/>
        <w:jc w:val="left"/>
        <w:rPr/>
      </w:pPr>
      <w:r>
        <w:rPr/>
        <w:t>ES8gCnckAnWSNJJ5jK7E7gnsLD8OOrs3FPh/acPaiHJYG01xmERsqxyjUrMWMjk7nU+qWRb6GKWto6</w:t>
      </w:r>
    </w:p>
    <w:p>
      <w:pPr>
        <w:pStyle w:val="PreformattedText"/>
        <w:bidi w:val="0"/>
        <w:spacing w:before="0" w:after="0"/>
        <w:jc w:val="left"/>
        <w:rPr/>
      </w:pPr>
      <w:r>
        <w:rPr/>
        <w:t>uoBu+OzTGhPDKcPaNWRb7pENyWNDKzqFRdMTkAMrMQQt2VWsy2KsQN7af4sZ9o4j5/yluyEiqw6MJu</w:t>
      </w:r>
    </w:p>
    <w:p>
      <w:pPr>
        <w:pStyle w:val="PreformattedText"/>
        <w:bidi w:val="0"/>
        <w:spacing w:before="0" w:after="0"/>
        <w:jc w:val="left"/>
        <w:rPr/>
      </w:pPr>
      <w:r>
        <w:rPr/>
        <w:t>DJYWD8vl69lCkWfUvaxdiCosNrjcL07Y4O09q3eJ6fZeQ++bdylCFDDdCRYMNV9tVy6kawGG4Att5x</w:t>
      </w:r>
    </w:p>
    <w:p>
      <w:pPr>
        <w:pStyle w:val="PreformattedText"/>
        <w:bidi w:val="0"/>
        <w:spacing w:before="0" w:after="0"/>
        <w:jc w:val="left"/>
        <w:rPr/>
      </w:pPr>
      <w:r>
        <w:rPr/>
        <w:t>wdotlw756LZiCVt3LLlSqSynVc9NidgxswCh7kl7nvYbLcY59RMiTflnZp8590l0Vwx/jBJZlvZyQA</w:t>
      </w:r>
    </w:p>
    <w:p>
      <w:pPr>
        <w:pStyle w:val="PreformattedText"/>
        <w:bidi w:val="0"/>
        <w:spacing w:before="0" w:after="0"/>
        <w:jc w:val="left"/>
        <w:rPr/>
      </w:pPr>
      <w:r>
        <w:rPr/>
        <w:t>HAYayRexvv/mxjqWUkX6y6NyggMeksdTBrliSNtIVQBpBGkX3GIQA3vCMMHF7C97+rdmso6JHIOt7n</w:t>
      </w:r>
    </w:p>
    <w:p>
      <w:pPr>
        <w:pStyle w:val="PreformattedText"/>
        <w:bidi w:val="0"/>
        <w:spacing w:before="0" w:after="0"/>
        <w:jc w:val="left"/>
        <w:rPr/>
      </w:pPr>
      <w:r>
        <w:rPr/>
        <w:t>Y+fxN6cbl4L8J/eEbmW0YUgkBG1qLlQDclwXGzBltb8I3xI7Pv8A5RKhso9RlckWyyBnZSB+EaADY3</w:t>
      </w:r>
    </w:p>
    <w:p>
      <w:pPr>
        <w:pStyle w:val="PreformattedText"/>
        <w:bidi w:val="0"/>
        <w:spacing w:before="0" w:after="0"/>
        <w:jc w:val="left"/>
        <w:rPr/>
      </w:pPr>
      <w:r>
        <w:rPr/>
        <w:t>6gTdl1L3N7e+Ni3xFuM5bWyNpTc2U3P3XYFkIF7rGpKlQW2GojYefw427KbL805W1agX7pqjPgbEIu</w:t>
      </w:r>
    </w:p>
    <w:p>
      <w:pPr>
        <w:pStyle w:val="PreformattedText"/>
        <w:bidi w:val="0"/>
        <w:spacing w:before="0" w:after="0"/>
        <w:jc w:val="left"/>
        <w:rPr/>
      </w:pPr>
      <w:r>
        <w:rPr/>
        <w:t>mzFSy6fSos0m50nVfuL6beWDLj0WzGw8988xtgIf1bpms6wuJQdKkhxIAoLXBuusKwOiy7bkX9TY7S</w:t>
      </w:r>
    </w:p>
    <w:p>
      <w:pPr>
        <w:pStyle w:val="PreformattedText"/>
        <w:bidi w:val="0"/>
        <w:spacing w:before="0" w:after="0"/>
        <w:jc w:val="left"/>
        <w:rPr/>
      </w:pPr>
      <w:r>
        <w:rPr/>
        <w:t>8B7p55zkWt3/zkplSkFA2q6awdBUXW4DIzqLntctuDtiqty+fVLtnazH2h+U2LQqSqNoI3UFSNVxpO</w:t>
      </w:r>
    </w:p>
    <w:p>
      <w:pPr>
        <w:pStyle w:val="PreformattedText"/>
        <w:bidi w:val="0"/>
        <w:spacing w:before="0" w:after="0"/>
        <w:jc w:val="left"/>
        <w:rPr/>
      </w:pPr>
      <w:r>
        <w:rPr/>
        <w:t>l1Y2a19Vx/3scmqLMxvO/s+rrfq02XlRb5e/UvqAdOWxsrBAegX5fpDAfhOrHFri1x7p3tlY/Os7tS</w:t>
      </w:r>
    </w:p>
    <w:p>
      <w:pPr>
        <w:pStyle w:val="PreformattedText"/>
        <w:bidi w:val="0"/>
        <w:spacing w:before="0" w:after="0"/>
        <w:jc w:val="left"/>
        <w:rPr/>
      </w:pPr>
      <w:r>
        <w:rPr/>
        <w:t>UJDGyg21EG9iR2Xue1xse9lx5kU7hSDxnVYtcgdI22XgKbo+i2pekXuSwLH2IOr/72IVKiEFCCPD5/</w:t>
      </w:r>
    </w:p>
    <w:p>
      <w:pPr>
        <w:pStyle w:val="PreformattedText"/>
        <w:bidi w:val="0"/>
        <w:spacing w:before="0" w:after="0"/>
        <w:jc w:val="left"/>
        <w:rPr/>
      </w:pPr>
      <w:r>
        <w:rPr/>
        <w:t>lExfjbd/eMJlu8akhTcAXG5VgCxsvqW4W22xvi8EY5njCxvbrJ2PLisV7qCCRYi4uu6qASbEqO/8Vv</w:t>
      </w:r>
    </w:p>
    <w:p>
      <w:pPr>
        <w:pStyle w:val="PreformattedText"/>
        <w:bidi w:val="0"/>
        <w:spacing w:before="0" w:after="0"/>
        <w:jc w:val="left"/>
        <w:rPr/>
      </w:pPr>
      <w:r>
        <w:rPr/>
        <w:t>phQxawIxAjGmemsRTUTBhpFifVqJOgAEDTfcn1XO+2CKATwEtdLSMANSWDd1ZtwbW3C+lfYf8A38Q4</w:t>
      </w:r>
    </w:p>
    <w:p>
      <w:pPr>
        <w:pStyle w:val="PreformattedText"/>
        <w:bidi w:val="0"/>
        <w:spacing w:before="0" w:after="0"/>
        <w:jc w:val="left"/>
        <w:rPr/>
      </w:pPr>
      <w:r>
        <w:rPr/>
        <w:t>VyNd5Y6BgQ3ASy00NxY6d12Yhhuu22vta9r4RyCcQdV7MtAJNhJmniOtCLm97rcHUfYEi1tv0GKnQ4</w:t>
      </w:r>
    </w:p>
    <w:p>
      <w:pPr>
        <w:pStyle w:val="PreformattedText"/>
        <w:bidi w:val="0"/>
        <w:spacing w:before="0" w:after="0"/>
        <w:jc w:val="left"/>
        <w:rPr/>
      </w:pPr>
      <w:r>
        <w:rPr/>
        <w:t>hrxqZIdZqL7UPE/wDuF9lX7UnGzOIv91vs4fGzNUkUjUsqfDzPoKYqbjf5ioj0m/fFD/8AxH3zZT3t</w:t>
      </w:r>
    </w:p>
    <w:p>
      <w:pPr>
        <w:pStyle w:val="PreformattedText"/>
        <w:bidi w:val="0"/>
        <w:spacing w:before="0" w:after="0"/>
        <w:jc w:val="left"/>
        <w:rPr/>
      </w:pPr>
      <w:r>
        <w:rPr/>
        <w:t>ppp4sfuafkTZOghyzK0Yc2VqKkkcMdJVmhV3Vj5BY9/4cE7R1JNtJKRhbMoVjG2nW2yJrv8AdhWBG5</w:t>
      </w:r>
    </w:p>
    <w:p>
      <w:pPr>
        <w:pStyle w:val="PreformattedText"/>
        <w:bidi w:val="0"/>
        <w:spacing w:before="0" w:after="0"/>
        <w:jc w:val="left"/>
        <w:rPr/>
      </w:pPr>
      <w:r>
        <w:rPr/>
        <w:t>Ja4Hj8WJ15fXIiFRVkZkksm92NtLEeOsbtvbb2xEI6ZEWVCPvyo0xQkkqF35jRtsOaDvYgjf8Ay4IR</w:t>
      </w:r>
    </w:p>
    <w:p>
      <w:pPr>
        <w:pStyle w:val="PreformattedText"/>
        <w:bidi w:val="0"/>
        <w:spacing w:before="0" w:after="0"/>
        <w:jc w:val="left"/>
        <w:rPr/>
      </w:pPr>
      <w:r>
        <w:rPr/>
        <w:t>E3JYkLIzMG6SQoCNuCzsdypC7jwBf1HBCPOpQIXBkRmjdzp0qwUEnTtuBvcdv+Erh8e0vAftGKkdNI</w:t>
      </w:r>
    </w:p>
    <w:p>
      <w:pPr>
        <w:pStyle w:val="PreformattedText"/>
        <w:bidi w:val="0"/>
        <w:spacing w:before="0" w:after="0"/>
        <w:jc w:val="left"/>
        <w:rPr/>
      </w:pPr>
      <w:r>
        <w:rPr/>
        <w:t>RFMZHVY0BQokrPsbjcgFQLso9gN+3qthIszLDHADHy1aSZ2dhE7BY1tqMalQdSuCLWJ6urxpwQj6sV</w:t>
      </w:r>
    </w:p>
    <w:p>
      <w:pPr>
        <w:pStyle w:val="PreformattedText"/>
        <w:bidi w:val="0"/>
        <w:spacing w:before="0" w:after="0"/>
        <w:jc w:val="left"/>
        <w:rPr/>
      </w:pPr>
      <w:r>
        <w:rPr/>
        <w:t>hTRRc0IivEqER6AbqpDfidtVo/IN2/eGCE5FAXimqA4aOMxyadF0RjeEyMiElkTqVfeTqDfhwSLi4H</w:t>
      </w:r>
    </w:p>
    <w:p>
      <w:pPr>
        <w:pStyle w:val="PreformattedText"/>
        <w:bidi w:val="0"/>
        <w:spacing w:before="0" w:after="0"/>
        <w:jc w:val="left"/>
        <w:rPr/>
      </w:pPr>
      <w:r>
        <w:rPr/>
        <w:t>fDYJpFMDkTxaZVhYMqpI8aWkVQsoAMrOFM7AEW9j3JMfmmMqVNVUxRymWSKUVDfdiaUBgzKFGpMvhC</w:t>
      </w:r>
    </w:p>
    <w:p>
      <w:pPr>
        <w:pStyle w:val="PreformattedText"/>
        <w:bidi w:val="0"/>
        <w:spacing w:before="0" w:after="0"/>
        <w:jc w:val="left"/>
        <w:rPr/>
      </w:pPr>
      <w:r>
        <w:rPr/>
        <w:t>kqfL+ln1YYcU89TCwBAtYj95mn1SFDC8miGOeoE6xMKqmjm1c2qqmj2kr2XUsQs1o21WXDkGxHXzwg</w:t>
      </w:r>
    </w:p>
    <w:p>
      <w:pPr>
        <w:pStyle w:val="PreformattedText"/>
        <w:bidi w:val="0"/>
        <w:spacing w:before="0" w:after="0"/>
        <w:jc w:val="left"/>
        <w:rPr/>
      </w:pPr>
      <w:r>
        <w:rPr/>
        <w:t>SAACN4yTeeSdVaSmjsrKqrBFog5QBiXL6ZyAQ8pZTMw67nVqGI8+fZi31VRHaZpCSrtFKyIXd1SPkR</w:t>
      </w:r>
    </w:p>
    <w:p>
      <w:pPr>
        <w:pStyle w:val="PreformattedText"/>
        <w:bidi w:val="0"/>
        <w:spacing w:before="0" w:after="0"/>
        <w:jc w:val="left"/>
        <w:rPr/>
      </w:pPr>
      <w:r>
        <w:rPr/>
        <w:t>ym6vFbYtQ03KvZQVZ2bUNXVhj6NV4nLz5EAxJAI+j57UVGsvzCu7SzxTIXeWJRz2D6UWaW4vLUMW0x</w:t>
      </w:r>
    </w:p>
    <w:p>
      <w:pPr>
        <w:pStyle w:val="PreformattedText"/>
        <w:bidi w:val="0"/>
        <w:spacing w:before="0" w:after="0"/>
        <w:jc w:val="left"/>
        <w:rPr/>
      </w:pPr>
      <w:r>
        <w:rPr/>
        <w:t>pYBVbo04iyer65JuQRwkqUHPWmqKeY1DcmOmSGR44lp+kNSh2JMUgjX75tNtJ0szNiMQNQ1hK7sQLD</w:t>
      </w:r>
    </w:p>
    <w:p>
      <w:pPr>
        <w:pStyle w:val="PreformattedText"/>
        <w:bidi w:val="0"/>
        <w:spacing w:before="0" w:after="0"/>
        <w:jc w:val="left"/>
        <w:rPr/>
      </w:pPr>
      <w:r>
        <w:rPr/>
        <w:t>RY2xDPFN81C9OZnWMPAI4pFhdlNQwjtoy2A8uxK8uV+plvurHEBeOUs1uLi2kIgk0u0TVPJV0krmNU</w:t>
      </w:r>
    </w:p>
    <w:p>
      <w:pPr>
        <w:pStyle w:val="PreformattedText"/>
        <w:bidi w:val="0"/>
        <w:spacing w:before="0" w:after="0"/>
        <w:jc w:val="left"/>
        <w:rPr/>
      </w:pPr>
      <w:r>
        <w:rPr/>
        <w:t>eZNFyZHjXN6iBOmCT7xlp1GkHUpW4wAqS+UnjawFz5xjrGKSocLVNQyxRytMZZJZKiniqeg1BVBafO</w:t>
      </w:r>
    </w:p>
    <w:p>
      <w:pPr>
        <w:pStyle w:val="PreformattedText"/>
        <w:bidi w:val="0"/>
        <w:spacing w:before="0" w:after="0"/>
        <w:jc w:val="left"/>
        <w:rPr/>
      </w:pPr>
      <w:r>
        <w:rPr/>
        <w:t>alRsqkmPmahqGk4FZbWC6+dPUsrsb31C3xC+ezB6lzQy09MzcxoYjTTRxguaVahVf9npMZCtRXm8XO</w:t>
      </w:r>
    </w:p>
    <w:p>
      <w:pPr>
        <w:pStyle w:val="PreformattedText"/>
        <w:bidi w:val="0"/>
        <w:spacing w:before="0" w:after="0"/>
        <w:jc w:val="left"/>
        <w:rPr/>
      </w:pPr>
      <w:r>
        <w:rPr/>
        <w:t>b8CtpKpgLElhbVvP1SSAOF/mjRjCVL1L6GdtBVklYQM8AV4YoCqgpHEQrSq3U2nfUMFxZmB1kMwII6</w:t>
      </w:r>
    </w:p>
    <w:p>
      <w:pPr>
        <w:pStyle w:val="PreformattedText"/>
        <w:bidi w:val="0"/>
        <w:spacing w:before="0" w:after="0"/>
        <w:jc w:val="left"/>
        <w:rPr/>
      </w:pPr>
      <w:r>
        <w:rPr/>
        <w:t>zMlU6vatWMm3OlnaJPvI6hhJJUgKd4wd6eP36kUYL9b7sCeoP0YfPKrqnIjKvAzUwiSoYmSGRw6A1D</w:t>
      </w:r>
    </w:p>
    <w:p>
      <w:pPr>
        <w:pStyle w:val="PreformattedText"/>
        <w:bidi w:val="0"/>
        <w:spacing w:before="0" w:after="0"/>
        <w:jc w:val="left"/>
        <w:rPr/>
      </w:pPr>
      <w:r>
        <w:rPr/>
        <w:t>AmWrlD/evuI9ejqGrCFmOVtViMbk63E5R1FI8rLWQMaar108qlC6NT6lURhE/waOJo1uOzvupX04ZS</w:t>
      </w:r>
    </w:p>
    <w:p>
      <w:pPr>
        <w:pStyle w:val="PreformattedText"/>
        <w:bidi w:val="0"/>
        <w:spacing w:before="0" w:after="0"/>
        <w:jc w:val="left"/>
        <w:rPr/>
      </w:pPr>
      <w:r>
        <w:rPr/>
        <w:t>/T4pBAIIPGTs00KVTw1kYSkqXM6VMMBlLyLqWnq5UAUNILRxRJsI13Gob4YGw9f7xwQAAo1j1JEIKh</w:t>
      </w:r>
    </w:p>
    <w:p>
      <w:pPr>
        <w:pStyle w:val="PreformattedText"/>
        <w:bidi w:val="0"/>
        <w:spacing w:before="0" w:after="0"/>
        <w:jc w:val="left"/>
        <w:rPr/>
      </w:pPr>
      <w:r>
        <w:rPr/>
        <w:t>RTR1TSSIzTCmgTnU08jKWVEY6K/M5Iy2qUWSNPTof0xkV1sGUSTrkABjJPmU9EYqeGeqWRIZNDBXBU</w:t>
      </w:r>
    </w:p>
    <w:p>
      <w:pPr>
        <w:pStyle w:val="PreformattedText"/>
        <w:bidi w:val="0"/>
        <w:spacing w:before="0" w:after="0"/>
        <w:jc w:val="left"/>
        <w:rPr/>
      </w:pPr>
      <w:r>
        <w:rPr/>
        <w:t>SPqeioUkDk1SsP7zVsCbdJa22I4m5taSdACDk3n8MnRHl7R0+ZNL96kJpKo5RUCOSaGaSONaTKhIvL</w:t>
      </w:r>
    </w:p>
    <w:p>
      <w:pPr>
        <w:pStyle w:val="PreformattedText"/>
        <w:bidi w:val="0"/>
        <w:spacing w:before="0" w:after="0"/>
        <w:jc w:val="left"/>
        <w:rPr/>
      </w:pPr>
      <w:r>
        <w:rPr/>
        <w:t>y+XTq51Sbxlo9KsrhbsGZziu9l5+qVMVUXbUHz9IwsTcljDBVzxCKrejo2hiM0tXUTEWyvJI1YhA5Z</w:t>
      </w:r>
    </w:p>
    <w:p>
      <w:pPr>
        <w:pStyle w:val="PreformattedText"/>
        <w:bidi w:val="0"/>
        <w:spacing w:before="0" w:after="0"/>
        <w:jc w:val="left"/>
        <w:rPr/>
      </w:pPr>
      <w:r>
        <w:rPr/>
        <w:t>VnrnBcMHbW8arqcXBY43NuX9/hk6GwLYr55pKq1WY4qCgieGogikooHy2PVHHBMFWp4cyQOClXO8pU</w:t>
      </w:r>
    </w:p>
    <w:p>
      <w:pPr>
        <w:pStyle w:val="PreformattedText"/>
        <w:bidi w:val="0"/>
        <w:spacing w:before="0" w:after="0"/>
        <w:jc w:val="left"/>
        <w:rPr/>
      </w:pPr>
      <w:r>
        <w:rPr/>
        <w:t>1VfIyxKVUdHTplUYj0tWzJvacL/wAgsV2xGNGytfK5vZfa97dlYQjslPE8EssckTCheCggiqZKNZmV</w:t>
      </w:r>
    </w:p>
    <w:p>
      <w:pPr>
        <w:pStyle w:val="PreformattedText"/>
        <w:bidi w:val="0"/>
        <w:spacing w:before="0" w:after="0"/>
        <w:jc w:val="left"/>
        <w:rPr/>
      </w:pPr>
      <w:r>
        <w:rPr/>
        <w:t>o6Lh2OtstbnrMt6ip1AxtG705YKLMg9Je+6ndy5f0qsnIowVedhlfm+vT7KwVIVkppdLcpkE9HTQQB</w:t>
      </w:r>
    </w:p>
    <w:p>
      <w:pPr>
        <w:pStyle w:val="PreformattedText"/>
        <w:bidi w:val="0"/>
        <w:spacing w:before="0" w:after="0"/>
        <w:jc w:val="left"/>
        <w:rPr/>
      </w:pPr>
      <w:r>
        <w:rPr/>
        <w:t>g0VQo01mW8OlrLXVrTPeqzB1WGEyFZdWlSpclTgQuXn6K/qjsiqc23yvZPi7/X7MVUNmPJQfJw5hTR</w:t>
      </w:r>
    </w:p>
    <w:p>
      <w:pPr>
        <w:pStyle w:val="PreformattedText"/>
        <w:bidi w:val="0"/>
        <w:spacing w:before="0" w:after="0"/>
        <w:jc w:val="left"/>
        <w:rPr/>
      </w:pPr>
      <w:r>
        <w:rPr/>
        <w:t>RtQxCiEVPH8pTxRmqybJqlqnR8osulswzM/euYmWmdhpVnC2UsXDE66/09lfCO1Kg4ZsUptTW+rdG9</w:t>
      </w:r>
    </w:p>
    <w:p>
      <w:pPr>
        <w:pStyle w:val="PreformattedText"/>
        <w:bidi w:val="0"/>
        <w:spacing w:before="0" w:after="0"/>
        <w:jc w:val="left"/>
        <w:rPr/>
      </w:pPr>
      <w:r>
        <w:rPr/>
        <w:t>nJuJ8XdAues1dKtRVRWehZGqShho66hLRiOmp6WAKKPgyGfT96wWTNZVVNId8VNoDUdC7N05fpP6/C</w:t>
      </w:r>
    </w:p>
    <w:p>
      <w:pPr>
        <w:pStyle w:val="PreformattedText"/>
        <w:bidi w:val="0"/>
        <w:spacing w:before="0" w:after="0"/>
        <w:jc w:val="left"/>
        <w:rPr/>
      </w:pPr>
      <w:r>
        <w:rPr/>
        <w:t>Oz2pabscUONNebtceifu5lfnaupY8wq4aipo5lQSNEkDRz/PS05MFQzcu1Hmawu3y8F9FLTapqjRUK</w:t>
      </w:r>
    </w:p>
    <w:p>
      <w:pPr>
        <w:pStyle w:val="PreformattedText"/>
        <w:bidi w:val="0"/>
        <w:spacing w:before="0" w:after="0"/>
        <w:jc w:val="left"/>
        <w:rPr/>
      </w:pPr>
      <w:r>
        <w:rPr/>
        <w:t>ikKsFuWyep58mNbpluW8+e1NM8QVUUNBWvKEnkSjq9IkSoGox07CJ3lVrNCySM0MTWYsrVD/4wxSyl</w:t>
      </w:r>
    </w:p>
    <w:p>
      <w:pPr>
        <w:pStyle w:val="PreformattedText"/>
        <w:bidi w:val="0"/>
        <w:spacing w:before="0" w:after="0"/>
        <w:jc w:val="left"/>
        <w:rPr/>
      </w:pPr>
      <w:r>
        <w:rPr/>
        <w:t>V05ljrdmBJ0M69ZHLeBQp6yysupgxd7Wjitb0r6j79OKpLcT75Z4W1m0rAB1lvqJRuVvrmDbaTI1wL</w:t>
      </w:r>
    </w:p>
    <w:p>
      <w:pPr>
        <w:pStyle w:val="PreformattedText"/>
        <w:bidi w:val="0"/>
        <w:spacing w:before="0" w:after="0"/>
        <w:jc w:val="left"/>
        <w:rPr/>
      </w:pPr>
      <w:r>
        <w:rPr/>
        <w:t>f5cWY47172gSSADwEdV5zNyVfq20A9K80LrUM9yBHFG17eWxCjJiTwkcIaR/dxNKoAXY/dmNpKcMSi</w:t>
      </w:r>
    </w:p>
    <w:p>
      <w:pPr>
        <w:pStyle w:val="PreformattedText"/>
        <w:bidi w:val="0"/>
        <w:spacing w:before="0" w:after="0"/>
        <w:jc w:val="left"/>
        <w:rPr/>
      </w:pPr>
      <w:r>
        <w:rPr/>
        <w:t>xlQNUskwuRY3G+rEZbuNocDbrCKeYBLuYeW0+h3u5eZynOldl8JHZVtex/D1YM274QoSxsXcRzOgRT</w:t>
      </w:r>
    </w:p>
    <w:p>
      <w:pPr>
        <w:pStyle w:val="PreformattedText"/>
        <w:bidi w:val="0"/>
        <w:spacing w:before="0" w:after="0"/>
        <w:jc w:val="left"/>
        <w:rPr/>
      </w:pPr>
      <w:r>
        <w:rPr/>
        <w:t>eSyu005IsSbdbrpt5Cd+rElbldeaGvvMNhJKU8TvEBG7IJkKhVckCsqzbeRY0bQtuonUoOq2LxiLm+</w:t>
      </w:r>
    </w:p>
    <w:p>
      <w:pPr>
        <w:pStyle w:val="PreformattedText"/>
        <w:bidi w:val="0"/>
        <w:spacing w:before="0" w:after="0"/>
        <w:jc w:val="left"/>
        <w:rPr/>
      </w:pPr>
      <w:r>
        <w:rPr/>
        <w:t>rCEMlamM0ihAlII4RyYizsIY3Bjp4WGm7TSaXcDcBvpiqxuxHGAF7aayRSAmQ3maLSXl5saPIJJigS</w:t>
      </w:r>
    </w:p>
    <w:p>
      <w:pPr>
        <w:pStyle w:val="PreformattedText"/>
        <w:bidi w:val="0"/>
        <w:spacing w:before="0" w:after="0"/>
        <w:jc w:val="left"/>
        <w:rPr/>
      </w:pPr>
      <w:r>
        <w:rPr/>
        <w:t>YluZdqWljK2AtZvyw2g0I1/T74Q+FKQxUcPzVTDeJ0QP3FChb5iZSC2maqn5aqFBuG/d1Ykg6kjVOb</w:t>
      </w:r>
    </w:p>
    <w:p>
      <w:pPr>
        <w:pStyle w:val="PreformattedText"/>
        <w:bidi w:val="0"/>
        <w:spacing w:before="0" w:after="0"/>
        <w:jc w:val="left"/>
        <w:rPr/>
      </w:pPr>
      <w:r>
        <w:rPr/>
        <w:t>9h9GIL31Xh3CGwxcoVJdZWmjEV6ZRqD1EykUGWJ93/8Aq9IzrmU2XWvoO2IDBuUC7Hy0Ya2U6/ssm6</w:t>
      </w:r>
    </w:p>
    <w:p>
      <w:pPr>
        <w:pStyle w:val="PreformattedText"/>
        <w:bidi w:val="0"/>
        <w:spacing w:before="0" w:after="0"/>
        <w:jc w:val="left"/>
        <w:rPr/>
      </w:pPr>
      <w:r>
        <w:rPr/>
        <w:t>Z1UrEtQrThRHE8EbgXfprc5Ys4aRYVLxogt1rtibAggjRu/s+4euIVYlSOHdCIZKXLzLIW+WozGfnH</w:t>
      </w:r>
    </w:p>
    <w:p>
      <w:pPr>
        <w:pStyle w:val="PreformattedText"/>
        <w:bidi w:val="0"/>
        <w:spacing w:before="0" w:after="0"/>
        <w:jc w:val="left"/>
        <w:rPr/>
      </w:pPr>
      <w:r>
        <w:rPr/>
        <w:t>+Wi5y5OZwKZVXVqSpq5RY+q3ML38YYNZQp3uz8/9oAWsE7UJciOSo570Ts0kczRwhpnnzgFZqCCkdQ</w:t>
      </w:r>
    </w:p>
    <w:p>
      <w:pPr>
        <w:pStyle w:val="PreformattedText"/>
        <w:bidi w:val="0"/>
        <w:spacing w:before="0" w:after="0"/>
        <w:jc w:val="left"/>
        <w:rPr/>
      </w:pPr>
      <w:r>
        <w:rPr/>
        <w:t>qR01HCdcwBCltSke6E3vYkq3n75Go1O6e6Gx1sJaJoA7LDJUwU1UZJEld5dMmacSTwRsTDHpZkhVtG</w:t>
      </w:r>
    </w:p>
    <w:p>
      <w:pPr>
        <w:pStyle w:val="PreformattedText"/>
        <w:bidi w:val="0"/>
        <w:spacing w:before="0" w:after="0"/>
        <w:jc w:val="left"/>
        <w:rPr/>
      </w:pPr>
      <w:r>
        <w:rPr/>
        <w:t>7enxgUlgwA5bD6Ph+KQRjZi2630j80eqGimExFBUwKnLRIHAnelygsjxxE6dq6rqCruenQGZt26cPv</w:t>
      </w:r>
    </w:p>
    <w:p>
      <w:pPr>
        <w:pStyle w:val="PreformattedText"/>
        <w:bidi w:val="0"/>
        <w:spacing w:before="0" w:after="0"/>
        <w:jc w:val="left"/>
        <w:rPr/>
      </w:pPr>
      <w:r>
        <w:rPr/>
        <w:t>HeBF13bcu8v8u1Jx4qp13va8rHxX1kySyVESc+GojjFPHKFi/a0MemgoGhv91R0lL1S6tYLNrX8OFa</w:t>
      </w:r>
    </w:p>
    <w:p>
      <w:pPr>
        <w:pStyle w:val="PreformattedText"/>
        <w:bidi w:val="0"/>
        <w:spacing w:before="0" w:after="0"/>
        <w:jc w:val="left"/>
        <w:rPr/>
      </w:pPr>
      <w:r>
        <w:rPr/>
        <w:t>4LC+lTyfJkqbWIP/AJkrRzCeI0aZhWyc2WWohLPI8C1VQjftTiOpVECxiMNyKZTuW1GMDTgIUEFrq3</w:t>
      </w:r>
    </w:p>
    <w:p>
      <w:pPr>
        <w:pStyle w:val="PreformattedText"/>
        <w:bidi w:val="0"/>
        <w:spacing w:before="0" w:after="0"/>
        <w:jc w:val="left"/>
        <w:rPr/>
      </w:pPr>
      <w:r>
        <w:rPr/>
        <w:t>7f3hY63sqt5tLFStJG0cU9ZUrTJS82rhlDFstyqmDLHR6dZ5GbV8g2bQ2pJ11lrdLIiqzWvj7Pibp8</w:t>
      </w:r>
    </w:p>
    <w:p>
      <w:pPr>
        <w:pStyle w:val="PreformattedText"/>
        <w:bidi w:val="0"/>
        <w:spacing w:before="0" w:after="0"/>
        <w:jc w:val="left"/>
        <w:rPr/>
      </w:pPr>
      <w:r>
        <w:rPr/>
        <w:t>MRixUCw3fo6fvFSSanq0my53Wikp6pi0lPAKrO6shqTKq20TPNl9JSNC7nQ9+XqTQvSssSFBH/yL0v</w:t>
      </w:r>
    </w:p>
    <w:p>
      <w:pPr>
        <w:pStyle w:val="PreformattedText"/>
        <w:bidi w:val="0"/>
        <w:spacing w:before="0" w:after="0"/>
        <w:jc w:val="left"/>
        <w:rPr/>
      </w:pPr>
      <w:r>
        <w:rPr/>
        <w:t>l9LwyQAVFxklT9IX928UMprQjmCV0SeOoakrfmVQJVa2/b2fSgMDDEyvyqdF1OR61XTiwMuLHlZhy9</w:t>
      </w:r>
    </w:p>
    <w:p>
      <w:pPr>
        <w:pStyle w:val="PreformattedText"/>
        <w:bidi w:val="0"/>
        <w:spacing w:before="0" w:after="0"/>
        <w:jc w:val="left"/>
        <w:rPr/>
      </w:pPr>
      <w:r>
        <w:rPr/>
        <w:t>r4fn4yGBJGQyW9/Pii46+hnp8zUSGJDSUs1VTvKWano415WXUcRKnTLVVel3JVZCrDq26oAIYX+j62</w:t>
      </w:r>
    </w:p>
    <w:p>
      <w:pPr>
        <w:pStyle w:val="PreformattedText"/>
        <w:bidi w:val="0"/>
        <w:spacing w:before="0" w:after="0"/>
        <w:jc w:val="left"/>
        <w:rPr/>
      </w:pPr>
      <w:r>
        <w:rPr/>
        <w:t>j3FrkGwDcOz6/akgldNFTtO2uWrp5aZ+VTywurZ/XU4aCQOp01OXZdTIrvGRIEbSb+tcVviNB2uXe5</w:t>
      </w:r>
    </w:p>
    <w:p>
      <w:pPr>
        <w:pStyle w:val="PreformattedText"/>
        <w:bidi w:val="0"/>
        <w:spacing w:before="0" w:after="0"/>
        <w:jc w:val="left"/>
        <w:rPr/>
      </w:pPr>
      <w:r>
        <w:rPr/>
        <w:t>ceY/SikAWAtf8WPh3oBTVFERFGmZy1eXLTvCkzPVwyx5fJpfPOIVqNJWnqq2e9NEmvUhVegIdOJGIB</w:t>
      </w:r>
    </w:p>
    <w:p>
      <w:pPr>
        <w:pStyle w:val="PreformattedText"/>
        <w:bidi w:val="0"/>
        <w:spacing w:before="0" w:after="0"/>
        <w:jc w:val="left"/>
        <w:rPr/>
      </w:pPr>
      <w:r>
        <w:rPr/>
        <w:t>bEr7P5L35dWkYliqhhbirdrLu3e6HNVxO6JWxxx8uqhSopmTSELJp4b4aj5TrZi6xy1TaF1DSrX3s2</w:t>
      </w:r>
    </w:p>
    <w:p>
      <w:pPr>
        <w:pStyle w:val="PreformattedText"/>
        <w:bidi w:val="0"/>
        <w:spacing w:before="0" w:after="0"/>
        <w:jc w:val="left"/>
        <w:rPr/>
      </w:pPr>
      <w:r>
        <w:rPr/>
        <w:t>qWxe2fL117W97MgMHDPbXlbp8+P5Q6iMj/M08ksvzMlTVVVLUU0dItNVZw0AGaZy6TxMRTUdAJI4NQ</w:t>
      </w:r>
    </w:p>
    <w:p>
      <w:pPr>
        <w:pStyle w:val="PreformattedText"/>
        <w:bidi w:val="0"/>
        <w:spacing w:before="0" w:after="0"/>
        <w:jc w:val="left"/>
        <w:rPr/>
      </w:pPr>
      <w:r>
        <w:rPr/>
        <w:t>5ZLKqNr3wAKACQGHUerxfEzRrWKi2OmjDd+jj18UfeuEdLVyQZaaWhmpI46qEVDMhyGmdYoEjDDozT</w:t>
      </w:r>
    </w:p>
    <w:p>
      <w:pPr>
        <w:pStyle w:val="PreformattedText"/>
        <w:bidi w:val="0"/>
        <w:spacing w:before="0" w:after="0"/>
        <w:jc w:val="left"/>
        <w:rPr/>
      </w:pPr>
      <w:r>
        <w:rPr/>
        <w:t>MK6zyoG1SJp6QosYZSWAJ1vkvffsr8wkLYjIrknKT09bXjsUkqxSSTVBqap6ulemX5dZYZM7aAxxUc</w:t>
      </w:r>
    </w:p>
    <w:p>
      <w:pPr>
        <w:pStyle w:val="PreformattedText"/>
        <w:bidi w:val="0"/>
        <w:spacing w:before="0" w:after="0"/>
        <w:jc w:val="left"/>
        <w:rPr/>
      </w:pPr>
      <w:r>
        <w:rPr/>
        <w:t>LSuAKHLqGNpGBCqx67aii4kWsSBfv3t5vaI8XZk2AZlt/5+L1xVI3zEDU0T1cdIKaqbnMdoct1f/Mq</w:t>
      </w:r>
    </w:p>
    <w:p>
      <w:pPr>
        <w:pStyle w:val="PreformattedText"/>
        <w:bidi w:val="0"/>
        <w:spacing w:before="0" w:after="0"/>
        <w:jc w:val="left"/>
        <w:rPr/>
      </w:pPr>
      <w:r>
        <w:rPr/>
        <w:t>2VZY9dJWZhU9EJAYaFPX6cTiOiarbj+H+8gEgh1taoMfXl149n2pMGeqWSP5uBKhFnpIfklngpJ2r5</w:t>
      </w:r>
    </w:p>
    <w:p>
      <w:pPr>
        <w:pStyle w:val="PreformattedText"/>
        <w:bidi w:val="0"/>
        <w:spacing w:before="0" w:after="0"/>
        <w:jc w:val="left"/>
        <w:rPr/>
      </w:pPr>
      <w:r>
        <w:rPr/>
        <w:t>I7ZJlmguwMVFS/3mpF3Akk1W7Yi1iB0Y/N62+j2ZBIAuAA1Ozb2pxPh985Simp6h3SsjjhjkqadKmr</w:t>
      </w:r>
    </w:p>
    <w:p>
      <w:pPr>
        <w:pStyle w:val="PreformattedText"/>
        <w:bidi w:val="0"/>
        <w:spacing w:before="0" w:after="0"/>
        <w:jc w:val="left"/>
        <w:rPr/>
      </w:pPr>
      <w:r>
        <w:rPr/>
        <w:t>WWGqmjhlD5/xJTxwDQtXNKq09OrMGvboKDpYm9gBk3s6bvZXL2v7yb2IB4PZu/E+HGScdW8eurfLHq</w:t>
      </w:r>
    </w:p>
    <w:p>
      <w:pPr>
        <w:pStyle w:val="PreformattedText"/>
        <w:bidi w:val="0"/>
        <w:spacing w:before="0" w:after="0"/>
        <w:jc w:val="left"/>
        <w:rPr/>
      </w:pPr>
      <w:r>
        <w:rPr/>
        <w:t>ZbUCvlVVFHOHqZyYOHMoZo5o9Bp4mWrm1aVV5NJDK2rAuRCoDpfeOSgL3tdvqkMbWAXVeX/wA/wxqI</w:t>
      </w:r>
    </w:p>
    <w:p>
      <w:pPr>
        <w:pStyle w:val="PreformattedText"/>
        <w:bidi w:val="0"/>
        <w:spacing w:before="0" w:after="0"/>
        <w:jc w:val="left"/>
        <w:rPr/>
      </w:pPr>
      <w:r>
        <w:rPr/>
        <w:t>RgywxlDTNRV0cVbLW6JlWOdp+Is6jXRaHMJ6+P5WBRpKorBGlTSBBIPatwvj3dF+lzNFLAGyWu3i7+</w:t>
      </w:r>
    </w:p>
    <w:p>
      <w:pPr>
        <w:pStyle w:val="PreformattedText"/>
        <w:bidi w:val="0"/>
        <w:spacing w:before="0" w:after="0"/>
        <w:jc w:val="left"/>
        <w:rPr/>
      </w:pPr>
      <w:r>
        <w:rPr/>
        <w:t>vw+zIzMcsXN8uq8pzOKnhatqwY6URCnijzitpSHdVnaRWpsuyZFaaObUqzT9AD4ViAbWsVy9rTr9rl</w:t>
      </w:r>
    </w:p>
    <w:p>
      <w:pPr>
        <w:pStyle w:val="PreformattedText"/>
        <w:bidi w:val="0"/>
        <w:spacing w:before="0" w:after="0"/>
        <w:jc w:val="left"/>
        <w:rPr/>
      </w:pPr>
      <w:r>
        <w:rPr/>
        <w:t>kgXyNiwYL7Pa/q+l14zpbk2YVPwY+JjlXdeHM/QUE89RSiQx5LWVOlalqaeIhZ7JrGysAy6SuF1pMt</w:t>
      </w:r>
    </w:p>
    <w:p>
      <w:pPr>
        <w:pStyle w:val="PreformattedText"/>
        <w:bidi w:val="0"/>
        <w:spacing w:before="0" w:after="0"/>
        <w:jc w:val="left"/>
        <w:rPr/>
      </w:pPr>
      <w:r>
        <w:rPr/>
        <w:t>wVF97xfDLdKqetvznemaLLhkhzbKKijpMszaKtQU8koqJ4K3Pa6kpaCNyI75eahY5njd76xNIh6tD4</w:t>
      </w:r>
    </w:p>
    <w:p>
      <w:pPr>
        <w:pStyle w:val="PreformattedText"/>
        <w:bidi w:val="0"/>
        <w:spacing w:before="0" w:after="0"/>
        <w:jc w:val="left"/>
        <w:rPr/>
      </w:pPr>
      <w:r>
        <w:rPr/>
        <w:t>fKzWtkVI7PrLfh6yptCyC/8AV+GSk861zVMtMpNLURVNMObEppIXqc2pMsjijfQpqUMdNMzMyj7vV0</w:t>
      </w:r>
    </w:p>
    <w:p>
      <w:pPr>
        <w:pStyle w:val="PreformattedText"/>
        <w:bidi w:val="0"/>
        <w:spacing w:before="0" w:after="0"/>
        <w:jc w:val="left"/>
        <w:rPr/>
      </w:pPr>
      <w:r>
        <w:rPr/>
        <w:t>611kHeRx1/i/8AMg3sF5fOv0fJjDRU1TMsnImlq6ueCSpeaWMwU6/tyVVEUyxD7kU1IgAbR79tTMyg</w:t>
      </w:r>
    </w:p>
    <w:p>
      <w:pPr>
        <w:pStyle w:val="PreformattedText"/>
        <w:bidi w:val="0"/>
        <w:spacing w:before="0" w:after="0"/>
        <w:jc w:val="left"/>
        <w:rPr/>
      </w:pPr>
      <w:r>
        <w:rPr/>
        <w:t>ry8Lf5fvIPHXs7sjOU9XNNTvHRUUjmlkStmhNTFFNmWYzVtaYY9K8ox0lCulJbsqSd0aQaoAAbS+K6</w:t>
      </w:r>
    </w:p>
    <w:p>
      <w:pPr>
        <w:pStyle w:val="PreformattedText"/>
        <w:bidi w:val="0"/>
        <w:spacing w:before="0" w:after="0"/>
        <w:jc w:val="left"/>
        <w:rPr/>
      </w:pPr>
      <w:r>
        <w:rPr/>
        <w:t>WX1L+54x7HQXCv+3L4uIkbrbkU6RiOm5kVBNJLDHKn7RFfX1Oam1RGwSGA00DMyvpsdKMFdeoOrHuU</w:t>
      </w:r>
    </w:p>
    <w:p>
      <w:pPr>
        <w:pStyle w:val="PreformattedText"/>
        <w:bidi w:val="0"/>
        <w:spacing w:before="0" w:after="0"/>
        <w:jc w:val="left"/>
        <w:rPr/>
      </w:pPr>
      <w:r>
        <w:rPr/>
        <w:t>427mC736pA0uSdSYCYHlp40EwhgljoFWV5auKVUzjM2zarvUmNQ8fy9NGOUwKosi20dWqWNiN3eU/k</w:t>
      </w:r>
    </w:p>
    <w:p>
      <w:pPr>
        <w:pStyle w:val="PreformattedText"/>
        <w:bidi w:val="0"/>
        <w:spacing w:before="0" w:after="0"/>
        <w:jc w:val="left"/>
        <w:rPr/>
      </w:pPr>
      <w:r>
        <w:rPr/>
        <w:t>P2jHQgAGzR5gFVKSfL6SeKaSnMgqCXk153mDvzEnhkVVlXLY1Z2LEu0fLG+nCXY65Yjs+vH2bRRbv5</w:t>
      </w:r>
    </w:p>
    <w:p>
      <w:pPr>
        <w:pStyle w:val="PreformattedText"/>
        <w:bidi w:val="0"/>
        <w:spacing w:before="0" w:after="0"/>
        <w:jc w:val="left"/>
        <w:rPr/>
      </w:pPr>
      <w:r>
        <w:rPr/>
        <w:t>S0rNQXqJJOWppMy5ckPzzmSnaqps6qi0Tgaro8VHTMQXYxsR6lYlMBIUhCTf4u7m6dqWKQMu1zcwPl</w:t>
      </w:r>
    </w:p>
    <w:p>
      <w:pPr>
        <w:pStyle w:val="PreformattedText"/>
        <w:bidi w:val="0"/>
        <w:spacing w:before="0" w:after="0"/>
        <w:jc w:val="left"/>
        <w:rPr/>
      </w:pPr>
      <w:r>
        <w:rPr/>
        <w:t>ffGkkjaCZyGmrKyOrmLvF8nMJs0np8ty4xCVbmMxwM3RbVzn6k6dUiwsFOK6dr8UQC5APWWKnmWpWV</w:t>
      </w:r>
    </w:p>
    <w:p>
      <w:pPr>
        <w:pStyle w:val="PreformattedText"/>
        <w:bidi w:val="0"/>
        <w:spacing w:before="0" w:after="0"/>
        <w:jc w:val="left"/>
        <w:rPr/>
      </w:pPr>
      <w:r>
        <w:rPr/>
        <w:t>YUnFPUvUywRP8sLqZ6fJIoVlaTSZZKRKgRoTZP8AsuptOGBBvlbIfEOOskixvYgWYdOnN98s9JTVGZ</w:t>
      </w:r>
    </w:p>
    <w:p>
      <w:pPr>
        <w:pStyle w:val="PreformattedText"/>
        <w:bidi w:val="0"/>
        <w:spacing w:before="0" w:after="0"/>
        <w:jc w:val="left"/>
        <w:rPr/>
      </w:pPr>
      <w:r>
        <w:rPr/>
        <w:t>5lBRx0sctTWGpkSB4XNSlOayRYkjWFhpkXLMsvzlUrp1s10FlGG6bndUcfo/p1kG2N9Vy9n6uVpp3j</w:t>
      </w:r>
    </w:p>
    <w:p>
      <w:pPr>
        <w:pStyle w:val="PreformattedText"/>
        <w:bidi w:val="0"/>
        <w:spacing w:before="0" w:after="0"/>
        <w:jc w:val="left"/>
        <w:rPr/>
      </w:pPr>
      <w:r>
        <w:rPr/>
        <w:t>xcpo80fLa7L6uilzSkzSnquKXzYy5ZTQywrHlcTZc9P/AHR451YyVUMjEwzK0sY0a8ex/wBNbR/uKd</w:t>
      </w:r>
    </w:p>
    <w:p>
      <w:pPr>
        <w:pStyle w:val="PreformattedText"/>
        <w:bidi w:val="0"/>
        <w:spacing w:before="0" w:after="0"/>
        <w:jc w:val="left"/>
        <w:rPr/>
      </w:pPr>
      <w:r>
        <w:rPr/>
        <w:t>TYGYXUXB9/7Ti/KVM06w2lG3e0nZ+KV/idaiiyThX4R8cLJlXFdosuynMJsqaGtpMyq6hJsukz+qkZ</w:t>
      </w:r>
    </w:p>
    <w:p>
      <w:pPr>
        <w:pStyle w:val="PreformattedText"/>
        <w:bidi w:val="0"/>
        <w:spacing w:before="0" w:after="0"/>
        <w:jc w:val="left"/>
        <w:rPr/>
      </w:pPr>
      <w:r>
        <w:rPr/>
        <w:t>XqKR6eaMLO1+TTVEbo7Qrj1b29LQ2atUPpag3SvZw5v7zhpoK+17MoxHOm9vfDfhLdxTAcx4wyThbj</w:t>
      </w:r>
    </w:p>
    <w:p>
      <w:pPr>
        <w:pStyle w:val="PreformattedText"/>
        <w:bidi w:val="0"/>
        <w:spacing w:before="0" w:after="0"/>
        <w:jc w:val="left"/>
        <w:rPr/>
      </w:pPr>
      <w:r>
        <w:rPr/>
        <w:t>XiGpyXiOkWKmj+IAnSty+KsyqmTL6qGpOWFqiSFYoOXBPTki6rbWpJVm9C7shUlOZWG9l6re1K0FUb</w:t>
      </w:r>
    </w:p>
    <w:p>
      <w:pPr>
        <w:pStyle w:val="PreformattedText"/>
        <w:bidi w:val="0"/>
        <w:spacing w:before="0" w:after="0"/>
        <w:jc w:val="left"/>
        <w:rPr/>
      </w:pPr>
      <w:r>
        <w:rPr/>
        <w:t>OalICmGy3NF+v6P4prSJ4co4uzt1y2sh4jyxFfLBHT1GYZZW0TU7rPVVtLmTBxM0S6jGpkjlMnR6dO</w:t>
      </w:r>
    </w:p>
    <w:p>
      <w:pPr>
        <w:pStyle w:val="PreformattedText"/>
        <w:bidi w:val="0"/>
        <w:spacing w:before="0" w:after="0"/>
        <w:jc w:val="left"/>
        <w:rPr/>
      </w:pPr>
      <w:r>
        <w:rPr/>
        <w:t>K6N6b1iE3rbumOnw/njLmpiqmz1Mx6O/Lzat57UumSzU54KizTgDK6/L+MamCSavhWtpEgzOvNU7Gb</w:t>
      </w:r>
    </w:p>
    <w:p>
      <w:pPr>
        <w:pStyle w:val="PreformattedText"/>
        <w:bidi w:val="0"/>
        <w:spacing w:before="0" w:after="0"/>
        <w:jc w:val="left"/>
        <w:rPr/>
      </w:pPr>
      <w:r>
        <w:rPr/>
        <w:t>gmiRhM9HHRsolo2LTGbmhE0WGL0WrVVfQotNuyuW83e3w+GVqwoF2rVPTU1+wDfvllz9xxLluW8H0m</w:t>
      </w:r>
    </w:p>
    <w:p>
      <w:pPr>
        <w:pStyle w:val="PreformattedText"/>
        <w:bidi w:val="0"/>
        <w:spacing w:before="0" w:after="0"/>
        <w:jc w:val="left"/>
        <w:rPr/>
      </w:pPr>
      <w:r>
        <w:rPr/>
        <w:t>W5Rw7xzmdFluU0+X5fTVOXzcX5xWziHMXzOeYaKPPpxNHE7OI4UkhToUs7YatSSszJVqH0n3BceUer</w:t>
      </w:r>
    </w:p>
    <w:p>
      <w:pPr>
        <w:pStyle w:val="PreformattedText"/>
        <w:bidi w:val="0"/>
        <w:spacing w:before="0" w:after="0"/>
        <w:jc w:val="left"/>
        <w:rPr/>
      </w:pPr>
      <w:r>
        <w:rPr/>
        <w:t>ta3hRensxz2akWpNvbxuWa/MindHhtwgeaZ7WUdLwT8FuMKrMXyGKPMOFcsrW5TNwhDX5oJ86rxDT0</w:t>
      </w:r>
    </w:p>
    <w:p>
      <w:pPr>
        <w:pStyle w:val="PreformattedText"/>
        <w:bidi w:val="0"/>
        <w:spacing w:before="0" w:after="0"/>
        <w:jc w:val="left"/>
        <w:rPr/>
      </w:pPr>
      <w:r>
        <w:rPr/>
        <w:t>7S1CJXmaSVTzBKscvy6WbTisBDXSi49IKiqrNrwXhjGamy0W2ikfR1Ltu7tyzd/u+6V3jbLKjgiuyH</w:t>
      </w:r>
    </w:p>
    <w:p>
      <w:pPr>
        <w:pStyle w:val="PreformattedText"/>
        <w:bidi w:val="0"/>
        <w:spacing w:before="0" w:after="0"/>
        <w:jc w:val="left"/>
        <w:rPr/>
      </w:pPr>
      <w:r>
        <w:rPr/>
        <w:t>hnhOqpc6yRq6qhGeimqfkazL6efkT1HytQq6XnpyvQdTpDMoki6dSrUpsroKaldmvvcvL4fvjUCPRk</w:t>
      </w:r>
    </w:p>
    <w:p>
      <w:pPr>
        <w:pStyle w:val="PreformattedText"/>
        <w:bidi w:val="0"/>
        <w:spacing w:before="0" w:after="0"/>
        <w:jc w:val="left"/>
        <w:rPr/>
      </w:pPr>
      <w:r>
        <w:rPr/>
        <w:t>VSv+4YXHxcu6esC40yvKMzrXy74dT51Fw9T5ms2aPV1FLDnuUUSR03ysValCSsayzakgmvoPLiR0XV</w:t>
      </w:r>
    </w:p>
    <w:p>
      <w:pPr>
        <w:pStyle w:val="PreformattedText"/>
        <w:bidi w:val="0"/>
        <w:spacing w:before="0" w:after="0"/>
        <w:jc w:val="left"/>
        <w:rPr/>
      </w:pPr>
      <w:r>
        <w:rPr/>
        <w:t>gcLUdHonGnTO9jf6oy1Ds1M06wD1al8Gb+L1+6TXGMOW/F+vzWnyPL8syaq4Xgy7OOI8tyyklo6afL</w:t>
      </w:r>
    </w:p>
    <w:p>
      <w:pPr>
        <w:pStyle w:val="PreformattedText"/>
        <w:bidi w:val="0"/>
        <w:spacing w:before="0" w:after="0"/>
        <w:jc w:val="left"/>
        <w:rPr/>
      </w:pPr>
      <w:r>
        <w:rPr/>
        <w:t>6Gmo8sc0VMahoxmT1RjnqI1LNJJWSSLy2GnCl12l0qljfZ3Ft3mOWmPTH/ANSynSOzgHLc2hfsbskc</w:t>
      </w:r>
    </w:p>
    <w:p>
      <w:pPr>
        <w:pStyle w:val="PreformattedText"/>
        <w:bidi w:val="0"/>
        <w:spacing w:before="0" w:after="0"/>
        <w:jc w:val="left"/>
        <w:rPr/>
      </w:pPr>
      <w:r>
        <w:rPr/>
        <w:t>unoPjhnmZ5vn+bVUXFHw8q6SaH5yTmVPGrER5bDlVHPR05IzCkSnpzqmKmSCN0Rpn9N1J6NcFmoZVq</w:t>
      </w:r>
    </w:p>
    <w:p>
      <w:pPr>
        <w:pStyle w:val="PreformattedText"/>
        <w:bidi w:val="0"/>
        <w:spacing w:before="0" w:after="0"/>
        <w:jc w:val="left"/>
        <w:rPr/>
      </w:pPr>
      <w:r>
        <w:rPr/>
        <w:t>LFR3BuOR9X5zFVovstSkqVitOpiz482OXZ+/8Aqkfw/XNxolRnefRQZJxLw3Wz8P8ADdTHTtyc4ofv</w:t>
      </w:r>
    </w:p>
    <w:p>
      <w:pPr>
        <w:pStyle w:val="PreformattedText"/>
        <w:bidi w:val="0"/>
        <w:spacing w:before="0" w:after="0"/>
        <w:jc w:val="left"/>
        <w:rPr/>
      </w:pPr>
      <w:r>
        <w:rPr/>
        <w:t>5X/aIq5Udswjn0xgkK16orKydK4KeVVQ20D0da+IbQZKvLaaHSnTrUjQOWzNixTVpzJs1yzK+Cs1g4</w:t>
      </w:r>
    </w:p>
    <w:p>
      <w:pPr>
        <w:pStyle w:val="PreformattedText"/>
        <w:bidi w:val="0"/>
        <w:spacing w:before="0" w:after="0"/>
        <w:jc w:val="left"/>
        <w:rPr/>
      </w:pPr>
      <w:r>
        <w:rPr/>
        <w:t>/o4o83k4iirKHieesraWr4UyEwTwVXD0OVWWOryyorZqeUq4MsNRRvynKOQybyCnQqnS7e8luFm9mR</w:t>
      </w:r>
    </w:p>
    <w:p>
      <w:pPr>
        <w:pStyle w:val="PreformattedText"/>
        <w:bidi w:val="0"/>
        <w:spacing w:before="0" w:after="0"/>
        <w:jc w:val="left"/>
        <w:rPr/>
      </w:pPr>
      <w:r>
        <w:rPr/>
        <w:t>URKpWvRJbHHl3R4muvfHfneIvgtSZ1kPGGQZlBLxNm3D1dnaPSRxZ3Q11DAc34Tr8glq9MuXJJS5hS</w:t>
      </w:r>
    </w:p>
    <w:p>
      <w:pPr>
        <w:pStyle w:val="PreformattedText"/>
        <w:bidi w:val="0"/>
        <w:spacing w:before="0" w:after="0"/>
        <w:jc w:val="left"/>
        <w:rPr/>
      </w:pPr>
      <w:r>
        <w:rPr/>
        <w:t>1EghaNaql5bunSumEyoV6CPdqfpBytutrbe8WMm9Lag1Ygq9JD8yns9+9Pv7zv4z5fxJ8IuA+LocwS</w:t>
      </w:r>
    </w:p>
    <w:p>
      <w:pPr>
        <w:pStyle w:val="PreformattedText"/>
        <w:bidi w:val="0"/>
        <w:spacing w:before="0" w:after="0"/>
        <w:jc w:val="left"/>
        <w:rPr/>
      </w:pPr>
      <w:r>
        <w:rPr/>
        <w:t>opc9+GXBectUQycxKqWs4Wy0zzswZuahV5pGILFn0+cfMflBfRbZtlK2q1auP22P5Yz1qVctkoug5q</w:t>
      </w:r>
    </w:p>
    <w:p>
      <w:pPr>
        <w:pStyle w:val="PreformattedText"/>
        <w:bidi w:val="0"/>
        <w:spacing w:before="0" w:after="0"/>
        <w:jc w:val="left"/>
        <w:rPr/>
      </w:pPr>
      <w:r>
        <w:rPr/>
        <w:t>aMo8NgPJ9c8Rfjl8QlzDPauMyluXtGDGdSx3Kxi4N42EXLUAbl5C2OS7sWJbhMz2vwOTD8U6o5nxDq</w:t>
      </w:r>
    </w:p>
    <w:p>
      <w:pPr>
        <w:pStyle w:val="PreformattedText"/>
        <w:bidi w:val="0"/>
        <w:spacing w:before="0" w:after="0"/>
        <w:jc w:val="left"/>
        <w:rPr/>
      </w:pPr>
      <w:r>
        <w:rPr/>
        <w:t>AYFnnIC6C7OGtKLBZAbFDa3bdKfFf9MVaZYksZ5X/HXiKDiz4v18CVUc9Pw9DS5HRREs9Oksbs1XPJ</w:t>
      </w:r>
    </w:p>
    <w:p>
      <w:pPr>
        <w:pStyle w:val="PreformattedText"/>
        <w:bidi w:val="0"/>
        <w:spacing w:before="0" w:after="0"/>
        <w:jc w:val="left"/>
        <w:rPr/>
      </w:pPr>
      <w:r>
        <w:rPr/>
        <w:t>CpMlTIame4jQHfS0vRiKFmLnE2qGdOmuCrfqIXR0lPBCeTT1dJJIGSefXF8zBRMHp5gtOSafh/KWI6</w:t>
      </w:r>
    </w:p>
    <w:p>
      <w:pPr>
        <w:pStyle w:val="PreformattedText"/>
        <w:bidi w:val="0"/>
        <w:spacing w:before="0" w:after="0"/>
        <w:jc w:val="left"/>
        <w:rPr/>
      </w:pPr>
      <w:r>
        <w:rPr/>
        <w:t>WYCoHXD6tDYvYnQEBcfD1+lzE+zyyFIF2vkH7PdKnmUkUDxioCVMHykhYLz4I4aIOy/3WNW1UlGJSr</w:t>
      </w:r>
    </w:p>
    <w:p>
      <w:pPr>
        <w:pStyle w:val="PreformattedText"/>
        <w:bidi w:val="0"/>
        <w:spacing w:before="0" w:after="0"/>
        <w:jc w:val="left"/>
        <w:rPr/>
      </w:pPr>
      <w:r>
        <w:rPr/>
        <w:t>vJcyz9QQBenENiToNI51sR/wCpTzTUsKPSS19MXSoWoE8byNFNTtHykQqTaVHYIVjYaoivX4bFKnma</w:t>
      </w:r>
    </w:p>
    <w:p>
      <w:pPr>
        <w:pStyle w:val="PreformattedText"/>
        <w:bidi w:val="0"/>
        <w:spacing w:before="0" w:after="0"/>
        <w:jc w:val="left"/>
        <w:rPr/>
      </w:pPr>
      <w:r>
        <w:rPr/>
        <w:t>FnDE2yFpHZc7NJUtC0rcmbnO/LREsGKQSyLqPKFrg3uD2fbfCgkG/HGMzY6HjBJKr5f5ioknl1zq0T</w:t>
      </w:r>
    </w:p>
    <w:p>
      <w:pPr>
        <w:pStyle w:val="PreformattedText"/>
        <w:bidi w:val="0"/>
        <w:spacing w:before="0" w:after="0"/>
        <w:jc w:val="left"/>
        <w:rPr/>
      </w:pPr>
      <w:r>
        <w:rPr/>
        <w:t>tJE0rJG8ilhTMi7AqhCqNrN6dWGQEuB1kKAGW44n7pE1UQnadYpneKRGeSeMyxRRxtUrJq5aseUGbS</w:t>
      </w:r>
    </w:p>
    <w:p>
      <w:pPr>
        <w:pStyle w:val="PreformattedText"/>
        <w:bidi w:val="0"/>
        <w:spacing w:before="0" w:after="0"/>
        <w:jc w:val="left"/>
        <w:rPr/>
      </w:pPr>
      <w:r>
        <w:rPr/>
        <w:t>VXYDVFf8LY0+JmXSWMwY3G6PXECIjoejLPJIzJVB2Wo+XksqGxBDRh1YMuxYfu4Xw739ohUrcL3yOJ</w:t>
      </w:r>
    </w:p>
    <w:p>
      <w:pPr>
        <w:pStyle w:val="PreformattedText"/>
        <w:bidi w:val="0"/>
        <w:spacing w:before="0" w:after="0"/>
        <w:jc w:val="left"/>
        <w:rPr/>
      </w:pPr>
      <w:r>
        <w:rPr/>
        <w:t>NTJUCTk07xk8uVULRhN5JHJDXSRlLix3/1Mnpw+b95IN7d7R2kp6gxQmpqzFTMztaKXVNDI9lUyC9t</w:t>
      </w:r>
    </w:p>
    <w:p>
      <w:pPr>
        <w:pStyle w:val="PreformattedText"/>
        <w:bidi w:val="0"/>
        <w:spacing w:before="0" w:after="0"/>
        <w:jc w:val="left"/>
        <w:rPr/>
      </w:pPr>
      <w:r>
        <w:rPr/>
        <w:t>RB0i/TuzerC2Fr6MIWHfiIXOlJT/ADKrKJxIrxgAuiRlDqeGRV2aQMb33AvfCPju49/nhJYAaglrmD</w:t>
      </w:r>
    </w:p>
    <w:p>
      <w:pPr>
        <w:pStyle w:val="PreformattedText"/>
        <w:bidi w:val="0"/>
        <w:spacing w:before="0" w:after="0"/>
        <w:jc w:val="left"/>
        <w:rPr/>
      </w:pPr>
      <w:r>
        <w:rPr/>
        <w:t>0cEFVOac7zyCIxO8ivPHpk1SoHtp0EC2rqHV9MJdmysNDILM1zhK3xZT1UHF0UNRqDZfl9JCsse8t5</w:t>
      </w:r>
    </w:p>
    <w:p>
      <w:pPr>
        <w:pStyle w:val="PreformattedText"/>
        <w:bidi w:val="0"/>
        <w:spacing w:before="0" w:after="0"/>
        <w:jc w:val="left"/>
        <w:rPr/>
      </w:pPr>
      <w:r>
        <w:rPr/>
        <w:t>AHVJtrOQXsPc28YvpG1Nj2nPn+cFdSNeF47JMkcaSqyx6r6OaNbgxjSzlFNi2q2l/wAX/FiLXPi1kw</w:t>
      </w:r>
    </w:p>
    <w:p>
      <w:pPr>
        <w:pStyle w:val="PreformattedText"/>
        <w:bidi w:val="0"/>
        <w:spacing w:before="0" w:after="0"/>
        <w:jc w:val="left"/>
        <w:rPr/>
      </w:pPr>
      <w:r>
        <w:rPr/>
        <w:t>RJakvTrC/MQSvHN2Ywo51GbcDrIF9F/wDXDAZXPWAF9B1i5KFKaRZpyPmINHMZQGhWOS5Q3BsNh9Op</w:t>
      </w:r>
    </w:p>
    <w:p>
      <w:pPr>
        <w:pStyle w:val="PreformattedText"/>
        <w:bidi w:val="0"/>
        <w:spacing w:before="0" w:after="0"/>
        <w:jc w:val="left"/>
        <w:rPr/>
      </w:pPr>
      <w:r>
        <w:rPr/>
        <w:t>f4sWwIIJF7iC17MQk6RnnOo1WJ1aRZlcKnoOzbbG3vioKRxNl/OQSL2PWdkPsT8YN8O/tofZL4zlkM</w:t>
      </w:r>
    </w:p>
    <w:p>
      <w:pPr>
        <w:pStyle w:val="PreformattedText"/>
        <w:bidi w:val="0"/>
        <w:spacing w:before="0" w:after="0"/>
        <w:jc w:val="left"/>
        <w:rPr/>
      </w:pPr>
      <w:r>
        <w:rPr/>
        <w:t>LZF9oL4WT1E2q2iDM+I6bKJ+vcWMOZsCD4bBT1dSOW8moA+z1l64mfpAcQw8iuzKEEMIKqrhHSoP3c</w:t>
      </w:r>
    </w:p>
    <w:p>
      <w:pPr>
        <w:pStyle w:val="PreformattedText"/>
        <w:bidi w:val="0"/>
        <w:spacing w:before="0" w:after="0"/>
        <w:jc w:val="left"/>
        <w:rPr/>
      </w:pPr>
      <w:r>
        <w:rPr/>
        <w:t>0g1JYDSCwvY73/7uOhTYConfeeTrNwtpYTX9USQ6k20WB1jSoDLfV03IBDW8k46dLp7/AOUwubK3qE</w:t>
      </w:r>
    </w:p>
    <w:p>
      <w:pPr>
        <w:pStyle w:val="PreformattedText"/>
        <w:bidi w:val="0"/>
        <w:spacing w:before="0" w:after="0"/>
        <w:jc w:val="left"/>
        <w:rPr/>
      </w:pPr>
      <w:r>
        <w:rPr/>
        <w:t>puZmwZri40oQEKhrgBlLdwSxYBhcdPjG2mdSPPnWc2pw+ZvylXJClrEixK2B1DWYyRHc7O5HYC9zi2</w:t>
      </w:r>
    </w:p>
    <w:p>
      <w:pPr>
        <w:pStyle w:val="PreformattedText"/>
        <w:bidi w:val="0"/>
        <w:spacing w:before="0" w:after="0"/>
        <w:jc w:val="left"/>
        <w:rPr/>
      </w:pPr>
      <w:r>
        <w:rPr/>
        <w:t>cuRT3aoRQHJazBiO99yYlBsgI2v3J/dAxGJKll4XhLnlikoDrBCqQxXdSDYqxCobkWcE7g6dWMVbi3</w:t>
      </w:r>
    </w:p>
    <w:p>
      <w:pPr>
        <w:pStyle w:val="PreformattedText"/>
        <w:bidi w:val="0"/>
        <w:spacing w:before="0" w:after="0"/>
        <w:jc w:val="left"/>
        <w:rPr/>
      </w:pPr>
      <w:r>
        <w:rPr/>
        <w:t>f1ne2YMEsTcLp9UsEQGgtbqCqSzBfUW1IpDG5JXfTYC3T+HHOqmzXJ6Y/3E6SGxBG9aHwIbsGZi66S</w:t>
      </w:r>
    </w:p>
    <w:p>
      <w:pPr>
        <w:pStyle w:val="PreformattedText"/>
        <w:bidi w:val="0"/>
        <w:spacing w:before="0" w:after="0"/>
        <w:jc w:val="left"/>
        <w:rPr/>
      </w:pPr>
      <w:r>
        <w:rPr/>
        <w:t>FVDZWJY2YkaXW5vsdvTjMWzBF7iaSpHGHRoWMYBsL3VGug1KdWoDxfq99k/dwTapuFNukccW1WuijV</w:t>
      </w:r>
    </w:p>
    <w:p>
      <w:pPr>
        <w:pStyle w:val="PreformattedText"/>
        <w:bidi w:val="0"/>
        <w:spacing w:before="0" w:after="0"/>
        <w:jc w:val="left"/>
        <w:rPr/>
      </w:pPr>
      <w:r>
        <w:rPr/>
        <w:t>503uQw1RjZgSVJIsRbqxSyXqix6Ayba3gs0YOoKSsYI7sWFhq1EoCCCbFrg7bDT04ukwKeN7bbhwSR</w:t>
      </w:r>
    </w:p>
    <w:p>
      <w:pPr>
        <w:pStyle w:val="PreformattedText"/>
        <w:bidi w:val="0"/>
        <w:spacing w:before="0" w:after="0"/>
        <w:jc w:val="left"/>
        <w:rPr/>
      </w:pPr>
      <w:r>
        <w:rPr/>
        <w:t>cBG13N33ubDdtwCzdsEprdj3ys1gDDoAUbgXBBKqwubHZn07NbftbGylrkeI8j85z3vkO60pOdKdAO</w:t>
      </w:r>
    </w:p>
    <w:p>
      <w:pPr>
        <w:pStyle w:val="PreformattedText"/>
        <w:bidi w:val="0"/>
        <w:spacing w:before="0" w:after="0"/>
        <w:jc w:val="left"/>
        <w:rPr/>
      </w:pPr>
      <w:r>
        <w:rPr/>
        <w:t>ptNi7buWDm9uoA3YMFtb922OlQOh3d6cbaDcX7wf4prKvjIuDdTc2cm5XbrYqp0hQ9r+bsvZdWOxQO</w:t>
      </w:r>
    </w:p>
    <w:p>
      <w:pPr>
        <w:pStyle w:val="PreformattedText"/>
        <w:bidi w:val="0"/>
        <w:spacing w:before="0" w:after="0"/>
        <w:jc w:val="left"/>
        <w:rPr/>
      </w:pPr>
      <w:r>
        <w:rPr/>
        <w:t>9w0YTg1Bord4mvMyD8wsGIDSNIirexsxZCpt0t03Y320461LlPvM5G0C9RO60LySNhKxfqukanSpYh</w:t>
      </w:r>
    </w:p>
    <w:p>
      <w:pPr>
        <w:pStyle w:val="PreformattedText"/>
        <w:bidi w:val="0"/>
        <w:spacing w:before="0" w:after="0"/>
        <w:jc w:val="left"/>
        <w:rPr/>
      </w:pPr>
      <w:r>
        <w:rPr/>
        <w:t>iRYuiEagWFgV7fiGnFO0XFiBwjbIuNU+6bbyUHmIGBAFmGli19QBK6wRfTdVGq6jU2ODtPFrC2M9Ns</w:t>
      </w:r>
    </w:p>
    <w:p>
      <w:pPr>
        <w:pStyle w:val="PreformattedText"/>
        <w:bidi w:val="0"/>
        <w:spacing w:before="0" w:after="0"/>
        <w:jc w:val="left"/>
        <w:rPr/>
      </w:pPr>
      <w:r>
        <w:rPr/>
        <w:t>pFuNz/NZuDKun1ApqRHcEgaUYMt9bizIDubfu7L+LHBrcLEcbz0ez6gKeJ/tLnS6iQF1jUiydKi3S9</w:t>
      </w:r>
    </w:p>
    <w:p>
      <w:pPr>
        <w:pStyle w:val="PreformattedText"/>
        <w:bidi w:val="0"/>
        <w:spacing w:before="0" w:after="0"/>
        <w:jc w:val="left"/>
        <w:rPr/>
      </w:pPr>
      <w:r>
        <w:rPr/>
        <w:t>r9R2B+m/V+7jBVUWU/F+mdmmzE02C80l47Aad9ZDE9gpCkLoFxub732A0+DjI91dtA2c0REzAEoLMt</w:t>
      </w:r>
    </w:p>
    <w:p>
      <w:pPr>
        <w:pStyle w:val="PreformattedText"/>
        <w:bidi w:val="0"/>
        <w:spacing w:before="0" w:after="0"/>
        <w:jc w:val="left"/>
        <w:rPr/>
      </w:pPr>
      <w:r>
        <w:rPr/>
        <w:t>lK7NoffYgixsQuw3Nl6t8TT/AOT0iLu6QjDtYb30gMyAAHpNidwT137E+On3xepJUden1QjdSdMLW6</w:t>
      </w:r>
    </w:p>
    <w:p>
      <w:pPr>
        <w:pStyle w:val="PreformattedText"/>
        <w:bidi w:val="0"/>
        <w:spacing w:before="0" w:after="0"/>
        <w:jc w:val="left"/>
        <w:rPr/>
      </w:pPr>
      <w:r>
        <w:rPr/>
        <w:t>WCqDoKHlk6dPSCCdjf3GrD8SCOpiVDqgPflK1NpRXVrjlLJYLqchL2LXBGptW99jbV9MaFbFbAcJyz</w:t>
      </w:r>
    </w:p>
    <w:p>
      <w:pPr>
        <w:pStyle w:val="PreformattedText"/>
        <w:bidi w:val="0"/>
        <w:spacing w:before="0" w:after="0"/>
        <w:jc w:val="left"/>
        <w:rPr/>
      </w:pPr>
      <w:r>
        <w:rPr/>
        <w:t>YZE8JT81HchjceSxYF9IbU5IBN19IAuC372OlsoxSxPKJydp4IO6aozwM6MEFgC6rdSV7hmDWsFS/r</w:t>
      </w:r>
    </w:p>
    <w:p>
      <w:pPr>
        <w:pStyle w:val="PreformattedText"/>
        <w:bidi w:val="0"/>
        <w:spacing w:before="0" w:after="0"/>
        <w:jc w:val="left"/>
        <w:rPr/>
      </w:pPr>
      <w:r>
        <w:rPr/>
        <w:t>vZtWn8WO/slwLXnmNu5x9H85rKtYa772N21tuVAKkjdtuvSd7Cxx201CiedfmPqkjljMs0VrhmYBCb</w:t>
      </w:r>
    </w:p>
    <w:p>
      <w:pPr>
        <w:pStyle w:val="PreformattedText"/>
        <w:bidi w:val="0"/>
        <w:spacing w:before="0" w:after="0"/>
        <w:jc w:val="left"/>
        <w:rPr/>
      </w:pPr>
      <w:r>
        <w:rPr/>
        <w:t>aUJF16r3DW3+gH80qi6x6JtUUzYdE1zGoVyVUixG7kMCVKkdQBN7Da37u+OPVFvcwnfoHEobdVmzsr</w:t>
      </w:r>
    </w:p>
    <w:p>
      <w:pPr>
        <w:pStyle w:val="PreformattedText"/>
        <w:bidi w:val="0"/>
        <w:spacing w:before="0" w:after="0"/>
        <w:jc w:val="left"/>
        <w:rPr/>
      </w:pPr>
      <w:r>
        <w:rPr/>
        <w:t>duUoF7IVFwNJBXqldj+8T06ff9ccjaARftFhPRbOb5C9xPROTLwx9AYXtulwWOxuR6tvHj+HHmb2Fy</w:t>
      </w:r>
    </w:p>
    <w:p>
      <w:pPr>
        <w:pStyle w:val="PreformattedText"/>
        <w:bidi w:val="0"/>
        <w:spacing w:before="0" w:after="0"/>
        <w:jc w:val="left"/>
        <w:rPr/>
      </w:pPr>
      <w:r>
        <w:rPr/>
        <w:t>J2phsvBJOk3uOoHyRdd79hbxf93DC19eEIlMvAIDISTYHpUMCNgqHuDbc+DiAOOI0EgsF49YelB93u</w:t>
      </w:r>
    </w:p>
    <w:p>
      <w:pPr>
        <w:pStyle w:val="PreformattedText"/>
        <w:bidi w:val="0"/>
        <w:spacing w:before="0" w:after="0"/>
        <w:jc w:val="left"/>
        <w:rPr/>
      </w:pPr>
      <w:r>
        <w:rPr/>
        <w:t>ABfYEgdJ/Hbsu38tXTvgkxK0TLIuwvpAJuouAdytx1Iex8nBCTUNMpW4JQgnSR30+PzGnUAQfw/VcE</w:t>
      </w:r>
    </w:p>
    <w:p>
      <w:pPr>
        <w:pStyle w:val="PreformattedText"/>
        <w:bidi w:val="0"/>
        <w:spacing w:before="0" w:after="0"/>
        <w:jc w:val="left"/>
        <w:rPr/>
      </w:pPr>
      <w:r>
        <w:rPr/>
        <w:t>JLU9OLaSoIuAbi4CW23W+nY3vtYDFFZSbEdJdSAJOnKJMRxWG5N9NlFiDdTcrcHpP597dWKCpU4njN</w:t>
      </w:r>
    </w:p>
    <w:p>
      <w:pPr>
        <w:pStyle w:val="PreformattedText"/>
        <w:bidi w:val="0"/>
        <w:spacing w:before="0" w:after="0"/>
        <w:jc w:val="left"/>
        <w:rPr/>
      </w:pPr>
      <w:r>
        <w:rPr/>
        <w:t>Cnm9885/7Y/jQfDn+yk+3nxEkoimrvgXmHBtFIHddVZxxxDkXDUcaMpB1GOumsB3F/GFZTiuurn+KX</w:t>
      </w:r>
    </w:p>
    <w:p>
      <w:pPr>
        <w:pStyle w:val="PreformattedText"/>
        <w:bidi w:val="0"/>
        <w:spacing w:before="0" w:after="0"/>
        <w:jc w:val="left"/>
        <w:rPr/>
      </w:pPr>
      <w:r>
        <w:rPr/>
        <w:t>bOC20Ujj4t6flwyxxiKOJFkvFDDC5RQbiLSI2jO2gldmG+CdUgg2trObcoRkXjBMqxAABHKm8jED0j</w:t>
      </w:r>
    </w:p>
    <w:p>
      <w:pPr>
        <w:pStyle w:val="PreformattedText"/>
        <w:bidi w:val="0"/>
        <w:spacing w:before="0" w:after="0"/>
        <w:jc w:val="left"/>
        <w:rPr/>
      </w:pPr>
      <w:r>
        <w:rPr/>
        <w:t>YEdwXw2qn1ySpGs4silpNUcRYAq0f4FNgodRqsD3sR+974WLG2Lu0RZdMoFozYMWVfT0kixUWO3f8A</w:t>
      </w:r>
    </w:p>
    <w:p>
      <w:pPr>
        <w:pStyle w:val="PreformattedText"/>
        <w:bidi w:val="0"/>
        <w:spacing w:before="0" w:after="0"/>
        <w:jc w:val="left"/>
        <w:rPr/>
      </w:pPr>
      <w:r>
        <w:rPr/>
        <w:t>iwQjxjkeRVLiWJFAVQLK3L3KF1UFS1msNzfpDbDBCHWkmjUQxFFKcoKyo0Ybu4DMAUcLpOjt+LVsuG</w:t>
      </w:r>
    </w:p>
    <w:p>
      <w:pPr>
        <w:pStyle w:val="PreformattedText"/>
        <w:bidi w:val="0"/>
        <w:spacing w:before="0" w:after="0"/>
        <w:jc w:val="left"/>
        <w:rPr/>
      </w:pPr>
      <w:r>
        <w:rPr/>
        <w:t>yNsekO6/CN05JnEaRh1OhYWZAhcA9zJp6NTp/CLX/eXCwhpeOV3jkCyE8pwiw2MRnbcwn/ALOxVhYG</w:t>
      </w:r>
    </w:p>
    <w:p>
      <w:pPr>
        <w:pStyle w:val="PreformattedText"/>
        <w:bidi w:val="0"/>
        <w:spacing w:before="0" w:after="0"/>
        <w:jc w:val="left"/>
        <w:rPr/>
      </w:pPr>
      <w:r>
        <w:rPr/>
        <w:t>2j6nE/Xjfz88JiSEajFEE1Ppl5mjS4aTUA8EDWLudwhNgqdTLqxEIXDSQoyF6tSHDgPydUMcqALqkD</w:t>
      </w:r>
    </w:p>
    <w:p>
      <w:pPr>
        <w:pStyle w:val="PreformattedText"/>
        <w:bidi w:val="0"/>
        <w:spacing w:before="0" w:after="0"/>
        <w:jc w:val="left"/>
        <w:rPr/>
      </w:pPr>
      <w:r>
        <w:rPr/>
        <w:t>pZoIewIG7tfBIJA4m0ckSSMcsMs8hFOFkFpJoqab7tVTlkcueZi2ruUT8W1sPc2so0hbS0kmBDctaS</w:t>
      </w:r>
    </w:p>
    <w:p>
      <w:pPr>
        <w:pStyle w:val="PreformattedText"/>
        <w:bidi w:val="0"/>
        <w:spacing w:before="0" w:after="0"/>
        <w:jc w:val="left"/>
        <w:rPr/>
      </w:pPr>
      <w:r>
        <w:rPr/>
        <w:t>jLTzRQCFEQ0xnp1ZzSMSxaOihXVJNIo0tv8AniVJZwe6LfS1m/eYRGjl5b1CRcuH5nXIjyU8oK2OZv</w:t>
      </w:r>
    </w:p>
    <w:p>
      <w:pPr>
        <w:pStyle w:val="PreformattedText"/>
        <w:bidi w:val="0"/>
        <w:spacing w:before="0" w:after="0"/>
        <w:jc w:val="left"/>
        <w:rPr/>
      </w:pPr>
      <w:r>
        <w:rPr/>
        <w:t>JzGUIA3Kpx3IZWGJxtaxDCObAXA8+GcTkpBaYs8buBFCzM1TSLJrYtSMjfd1k0wU1DMqkRrp0/iwmV</w:t>
      </w:r>
    </w:p>
    <w:p>
      <w:pPr>
        <w:pStyle w:val="PreformattedText"/>
        <w:bidi w:val="0"/>
        <w:spacing w:before="0" w:after="0"/>
        <w:jc w:val="left"/>
        <w:rPr/>
      </w:pPr>
      <w:r>
        <w:rPr/>
        <w:t>uXQRAx6WyhcCxSNBA8tNMZ1sz1RKRawpNOjqlgKQSFSDe7svSzL04niMi29G3hfLVoTS081LrLz6op</w:t>
      </w:r>
    </w:p>
    <w:p>
      <w:pPr>
        <w:pStyle w:val="PreformattedText"/>
        <w:bidi w:val="0"/>
        <w:spacing w:before="0" w:after="0"/>
        <w:jc w:val="left"/>
        <w:rPr/>
      </w:pPr>
      <w:r>
        <w:rPr/>
        <w:t>YSzQSCeSzTkLzo57AfNSxqxiUC6dnHTqxJVbHW5ECSOAvFPUNHFNTJDv0QBIbvUypIwdcnil1hETUV</w:t>
      </w:r>
    </w:p>
    <w:p>
      <w:pPr>
        <w:pStyle w:val="PreformattedText"/>
        <w:bidi w:val="0"/>
        <w:spacing w:before="0" w:after="0"/>
        <w:jc w:val="left"/>
        <w:rPr/>
      </w:pPr>
      <w:r>
        <w:rPr/>
        <w:t>kll3/F1YixJtcXk3PfpDIopZ55dRo2lY80ya35dTNGCJGLWFsrpYdNxcc0qxGpOpZ3PP5/4yASwAtz</w:t>
      </w:r>
    </w:p>
    <w:p>
      <w:pPr>
        <w:pStyle w:val="PreformattedText"/>
        <w:bidi w:val="0"/>
        <w:spacing w:before="0" w:after="0"/>
        <w:jc w:val="left"/>
        <w:rPr/>
      </w:pPr>
      <w:r>
        <w:rPr/>
        <w:t>dnrCaOnkeWKNJImBLlJqqLlCelBLyV9a3KuAVDCkjJuRp6LjViwYqrXGRUb3z/AMUGbmHh84weqjmR</w:t>
      </w:r>
    </w:p>
    <w:p>
      <w:pPr>
        <w:pStyle w:val="PreformattedText"/>
        <w:bidi w:val="0"/>
        <w:spacing w:before="0" w:after="0"/>
        <w:jc w:val="left"/>
        <w:rPr/>
      </w:pPr>
      <w:r>
        <w:rPr/>
        <w:t>0qKaOoaEslSkUgLVFNHNKSZKjUtnzOYljEo2RUB1A9RWyjThlAXtrG5ZWnaJ1oJ0alm0VEMTsZY4nU</w:t>
      </w:r>
    </w:p>
    <w:p>
      <w:pPr>
        <w:pStyle w:val="PreformattedText"/>
        <w:bidi w:val="0"/>
        <w:spacing w:before="0" w:after="0"/>
        <w:jc w:val="left"/>
        <w:rPr/>
      </w:pPr>
      <w:r>
        <w:rPr/>
        <w:t>3ZeWp5mZzS8sO1yyLuHdraQZG6gZH3efPfI4MwJ1gdRJStVHn09Q8MjR088MbqJm5SlfkqeYkhKOMq</w:t>
      </w:r>
    </w:p>
    <w:p>
      <w:pPr>
        <w:pStyle w:val="PreformattedText"/>
        <w:bidi w:val="0"/>
        <w:spacing w:before="0" w:after="0"/>
        <w:jc w:val="left"/>
        <w:rPr/>
      </w:pPr>
      <w:r>
        <w:rPr/>
        <w:t>rSOwvJpKuym+FFizAjjFF7ELrl5+uJZqSAgTGYmZ+e0i8oKUiDQmoETA6ndSqxgEDSvp84m5sOBxhx</w:t>
      </w:r>
    </w:p>
    <w:p>
      <w:pPr>
        <w:pStyle w:val="PreformattedText"/>
        <w:bidi w:val="0"/>
        <w:spacing w:before="0" w:after="0"/>
        <w:jc w:val="left"/>
        <w:rPr/>
      </w:pPr>
      <w:r>
        <w:rPr/>
        <w:t>ThqIRCsUk4iihqJIzG0QiWSKnplLkPUUsgtcsyqHlZGuNPRfdcRroT3yObVuLGSFG8AnE5jaonW/NZ</w:t>
      </w:r>
    </w:p>
    <w:p>
      <w:pPr>
        <w:pStyle w:val="PreformattedText"/>
        <w:bidi w:val="0"/>
        <w:spacing w:before="0" w:after="0"/>
        <w:jc w:val="left"/>
        <w:rPr/>
      </w:pPr>
      <w:r>
        <w:rPr/>
        <w:t>NAhmCqVSrLX6aFBqEMdiJHVXcYYE2YX1k7rFu+SFUicqLkiWFDKjRwIjLyqpiokjEpJM9eYWjYEH7o</w:t>
      </w:r>
    </w:p>
    <w:p>
      <w:pPr>
        <w:pStyle w:val="PreformattedText"/>
        <w:bidi w:val="0"/>
        <w:spacing w:before="0" w:after="0"/>
        <w:jc w:val="left"/>
        <w:rPr/>
      </w:pPr>
      <w:r>
        <w:rPr/>
        <w:t>MxT8VjEWsdRF8Qx1j0S/LSNTSSVMJleOOT5aUyK0TOXqEpJiGUMVLfMz++rUMQuILXGcAujHqPJkzS</w:t>
      </w:r>
    </w:p>
    <w:p>
      <w:pPr>
        <w:pStyle w:val="PreformattedText"/>
        <w:bidi w:val="0"/>
        <w:spacing w:before="0" w:after="0"/>
        <w:jc w:val="left"/>
        <w:rPr/>
      </w:pPr>
      <w:r>
        <w:rPr/>
        <w:t>zB5YoKer5ckZWloZJRpiGh2aeji5xX5TK2upaYn71lbQ+g4lbNzNjj4vPCDNgDYFvoyfKyRzxu1YC2</w:t>
      </w:r>
    </w:p>
    <w:p>
      <w:pPr>
        <w:pStyle w:val="PreformattedText"/>
        <w:bidi w:val="0"/>
        <w:spacing w:before="0" w:after="0"/>
        <w:jc w:val="left"/>
        <w:rPr/>
      </w:pPr>
      <w:r>
        <w:rPr/>
        <w:t>YGdKNKOFIZM5SGVklipZUa+W5VDKiq9SyssoLs/e+LFxqMxRTu9puA72Ps9yxSyICXJA6buW92R/lJ</w:t>
      </w:r>
    </w:p>
    <w:p>
      <w:pPr>
        <w:pStyle w:val="PreformattedText"/>
        <w:bidi w:val="0"/>
        <w:spacing w:before="0" w:after="0"/>
        <w:jc w:val="left"/>
        <w:rPr/>
      </w:pPr>
      <w:r>
        <w:rPr/>
        <w:t>KllrpJ4Ip3pmpwkdA00LvBV5lAZUSOkyiJhejymGTmmoqupXjibQdUqh4UixVbs/X/L1SSpuuQCrYt</w:t>
      </w:r>
    </w:p>
    <w:p>
      <w:pPr>
        <w:pStyle w:val="PreformattedText"/>
        <w:bidi w:val="0"/>
        <w:spacing w:before="0" w:after="0"/>
        <w:jc w:val="left"/>
        <w:rPr/>
      </w:pPr>
      <w:r>
        <w:rPr/>
        <w:t>vc2XZxkg6tUVVOormlqHMlNFT0TLT/ADsKPIz02SxK8cuV0MdSGaqqyRK6+vmxvZnChjnWOo873s+G</w:t>
      </w:r>
    </w:p>
    <w:p>
      <w:pPr>
        <w:pStyle w:val="PreformattedText"/>
        <w:bidi w:val="0"/>
        <w:spacing w:before="0" w:after="0"/>
        <w:jc w:val="left"/>
        <w:rPr/>
      </w:pPr>
      <w:r>
        <w:rPr/>
        <w:t>Sr2LJTFsua/T+o/wyU+XqqqKnmpJYZpRD8qgyqFIZJqQuRU5NkZdQiZW6LqqcxcKs5V2ieMt1yWJNy</w:t>
      </w:r>
    </w:p>
    <w:p>
      <w:pPr>
        <w:pStyle w:val="PreformattedText"/>
        <w:bidi w:val="0"/>
        <w:spacing w:before="0" w:after="0"/>
        <w:jc w:val="left"/>
        <w:rPr/>
      </w:pPr>
      <w:r>
        <w:rPr/>
        <w:t>2Qbl7P1+EL0WSWCMwUb97lubU+H2vF3SVqHMtHItRrqjOr0NHTZbUNSPWUlMlp8pyZjUK2V5DHaOSs</w:t>
      </w:r>
    </w:p>
    <w:p>
      <w:pPr>
        <w:pStyle w:val="PreformattedText"/>
        <w:bidi w:val="0"/>
        <w:spacing w:before="0" w:after="0"/>
        <w:jc w:val="left"/>
        <w:rPr/>
      </w:pPr>
      <w:r>
        <w:rPr/>
        <w:t>rRokm0sn3ytvBc2IXeW/h0+JvZ7likU2OVRyMRp4r+yv4fZWQFZNykqJYa6Eipjoo6ipnpXiymajgZ</w:t>
      </w:r>
    </w:p>
    <w:p>
      <w:pPr>
        <w:pStyle w:val="PreformattedText"/>
        <w:bidi w:val="0"/>
        <w:spacing w:before="0" w:after="0"/>
        <w:jc w:val="left"/>
        <w:rPr/>
      </w:pPr>
      <w:r>
        <w:rPr/>
        <w:t>5IuVSUpvS8IxSjTEi/eZlMvN1K7aGscrTKk3vf6V+8+I+FZXTdq4IpqPRry48q96r3t4mkHUU+X1bB</w:t>
      </w:r>
    </w:p>
    <w:p>
      <w:pPr>
        <w:pStyle w:val="PreformattedText"/>
        <w:bidi w:val="0"/>
        <w:spacing w:before="0" w:after="0"/>
        <w:jc w:val="left"/>
        <w:rPr/>
      </w:pPr>
      <w:r>
        <w:rPr/>
        <w:t>5EqFNSQFknjENTUVEzxRrX1sPKVJM4ZpV+SoLLHTQostSEmCviq7t6RmsvhX9X19oy0qEOI3j93CVu</w:t>
      </w:r>
    </w:p>
    <w:p>
      <w:pPr>
        <w:pStyle w:val="PreformattedText"/>
        <w:bidi w:val="0"/>
        <w:spacing w:before="0" w:after="0"/>
        <w:jc w:val="left"/>
        <w:rPr/>
      </w:pPr>
      <w:r>
        <w:rPr/>
        <w:t>WWnWSX5SrqaYieq5z0j1OZiSnWVYalTOpLZnTSTwxmondFkq6jTDZUh6gG65MD6uz590tIOim1ifxT</w:t>
      </w:r>
    </w:p>
    <w:p>
      <w:pPr>
        <w:pStyle w:val="PreformattedText"/>
        <w:bidi w:val="0"/>
        <w:spacing w:before="0" w:after="0"/>
        <w:jc w:val="left"/>
        <w:rPr/>
      </w:pPr>
      <w:r>
        <w:rPr/>
        <w:t>VPHrTyZDxLWvJLl7U9EKeWCp5TPPNUlmKaIr6pmVrsydKvdI20IuK3AAN+35/wC4Kd8a6X+zOt+UMO</w:t>
      </w:r>
    </w:p>
    <w:p>
      <w:pPr>
        <w:pStyle w:val="PreformattedText"/>
        <w:bidi w:val="0"/>
        <w:spacing w:before="0" w:after="0"/>
        <w:jc w:val="left"/>
        <w:rPr/>
      </w:pPr>
      <w:r>
        <w:rPr/>
        <w:t>Uqg6V0EWHSQoCl2ViOn2GKQSDcR3FmPrlniAcgMeoaW0tqNjpIgiFxsALsbf8AdxEWEIojUMZtIMZM</w:t>
      </w:r>
    </w:p>
    <w:p>
      <w:pPr>
        <w:pStyle w:val="PreformattedText"/>
        <w:bidi w:val="0"/>
        <w:spacing w:before="0" w:after="0"/>
        <w:jc w:val="left"/>
        <w:rPr/>
      </w:pPr>
      <w:r>
        <w:rPr/>
        <w:t>rayLxK4aVxq7F5en3s3fqxOvL64QhA3S8Y0sWB5YYsqO4vCSpB0COHqsNlZtsRJJJNzDoZIZY3RrEQ</w:t>
      </w:r>
    </w:p>
    <w:p>
      <w:pPr>
        <w:pStyle w:val="PreformattedText"/>
        <w:bidi w:val="0"/>
        <w:spacing w:before="0" w:after="0"/>
        <w:jc w:val="left"/>
        <w:rPr/>
      </w:pPr>
      <w:r>
        <w:rPr/>
        <w:t>IGULGpaSFH6EbVbUJZjc3309Qw4IUkY2kAXNu+SiO8JjBSnZpNSg6xLqqZxqqZdKtYrFFpVbkWPpxY</w:t>
      </w:r>
    </w:p>
    <w:p>
      <w:pPr>
        <w:pStyle w:val="PreformattedText"/>
        <w:bidi w:val="0"/>
        <w:spacing w:before="0" w:after="0"/>
        <w:jc w:val="left"/>
        <w:rPr/>
      </w:pPr>
      <w:r>
        <w:rPr/>
        <w:t>AGU2OIWNc8FJtCIpo31hhGE0IWQIRI0QbTFAmx+8mlN2YdxiScRY3y/ikWsLnS3CP6JNKnmPJplAVw</w:t>
      </w:r>
    </w:p>
    <w:p>
      <w:pPr>
        <w:pStyle w:val="PreformattedText"/>
        <w:bidi w:val="0"/>
        <w:spacing w:before="0" w:after="0"/>
        <w:jc w:val="left"/>
        <w:rPr/>
      </w:pPr>
      <w:r>
        <w:rPr/>
        <w:t>FiWOsKWaUMLiSKOnNg1+6YgWB3W0hvAeowumnWORVll0wGBkkBUtLFFZRoBjtoqJ2VT7hW76erEtqb</w:t>
      </w:r>
    </w:p>
    <w:p>
      <w:pPr>
        <w:pStyle w:val="PreformattedText"/>
        <w:bidi w:val="0"/>
        <w:spacing w:before="0" w:after="0"/>
        <w:jc w:val="left"/>
        <w:rPr/>
      </w:pPr>
      <w:r>
        <w:rPr/>
        <w:t>E5FjCxsCeEWhLSlinOmiljnMas0aLOLskBbV/gxQhWKm4vsuI18Wlt4SCSAe6TEM8BCCm+bapZ5OQ7</w:t>
      </w:r>
    </w:p>
    <w:p>
      <w:pPr>
        <w:pStyle w:val="PreformattedText"/>
        <w:bidi w:val="0"/>
        <w:spacing w:before="0" w:after="0"/>
        <w:jc w:val="left"/>
        <w:rPr/>
      </w:pPr>
      <w:r>
        <w:rPr/>
        <w:t>Hkn5UFP2jmIDEBJmLaItwUH/C2AKQSDwY+VikAakWEsiRsKuWIRpTRwrAs0NO8i1NOr3+RyVFiW8FZ</w:t>
      </w:r>
    </w:p>
    <w:p>
      <w:pPr>
        <w:pStyle w:val="PreformattedText"/>
        <w:bidi w:val="0"/>
        <w:spacing w:before="0" w:after="0"/>
        <w:jc w:val="left"/>
        <w:rPr/>
      </w:pPr>
      <w:r>
        <w:rPr/>
        <w:t>LIVedAxLo3fT1Ylhuqt94H6/PSSRcWnIpaiVwkLQ1EjVDU2iRFEE9bErCpk0TsyrSUcKsY1FgHRdOl</w:t>
      </w:r>
    </w:p>
    <w:p>
      <w:pPr>
        <w:pStyle w:val="PreformattedText"/>
        <w:bidi w:val="0"/>
        <w:spacing w:before="0" w:after="0"/>
        <w:jc w:val="left"/>
        <w:rPr/>
      </w:pPr>
      <w:r>
        <w:rPr/>
        <w:t>sFgtiL2I4/n9KKbWHTHuhNJLQlBPR1MjA0siKr0/36UNPNeuqHkjBWPMapyqI2oq8bMPViSQFxsb+1</w:t>
      </w:r>
    </w:p>
    <w:p>
      <w:pPr>
        <w:pStyle w:val="PreformattedText"/>
        <w:bidi w:val="0"/>
        <w:spacing w:before="0" w:after="0"/>
        <w:jc w:val="left"/>
        <w:rPr/>
      </w:pPr>
      <w:r>
        <w:rPr/>
        <w:t>+n4YXubgjHtddYuKrVpObOhVZ3hetWIB6flxsoy3h9jG2qGoA3ZOkW6mb1YUErdlGRU+WxkNu365SS</w:t>
      </w:r>
    </w:p>
    <w:p>
      <w:pPr>
        <w:pStyle w:val="PreformattedText"/>
        <w:bidi w:val="0"/>
        <w:spacing w:before="0" w:after="0"/>
        <w:jc w:val="left"/>
        <w:rPr/>
      </w:pPr>
      <w:r>
        <w:rPr/>
        <w:t>OZ1MtU5ipKOaqppbTl5CpqszaIiSsnZmZBQUcBkCldtWnq32m/TlQ/h/7k2udCVZfD4YRXZ2lRTRSR</w:t>
      </w:r>
    </w:p>
    <w:p>
      <w:pPr>
        <w:pStyle w:val="PreformattedText"/>
        <w:bidi w:val="0"/>
        <w:spacing w:before="0" w:after="0"/>
        <w:jc w:val="left"/>
        <w:rPr/>
      </w:pPr>
      <w:r>
        <w:rPr/>
        <w:t>wyUrUsC0tNUJGqKvD4blZpmVUI0vVVdbVusaSAseWv4VbEi9sCBdfFzfCvsyvQMXB17WPLl7URT1FY</w:t>
      </w:r>
    </w:p>
    <w:p>
      <w:pPr>
        <w:pStyle w:val="PreformattedText"/>
        <w:bidi w:val="0"/>
        <w:spacing w:before="0" w:after="0"/>
        <w:jc w:val="left"/>
        <w:rPr/>
      </w:pPr>
      <w:r>
        <w:rPr/>
        <w:t>+v5iMhDLDRCJZlaaGlaRf2Zw+hZ7gOSZZmVb6F6tAOrCmzdnz/AGj2JtqDjLHFIqPCVq6aZ0qJGV5Z</w:t>
      </w:r>
    </w:p>
    <w:p>
      <w:pPr>
        <w:pStyle w:val="PreformattedText"/>
        <w:bidi w:val="0"/>
        <w:spacing w:before="0" w:after="0"/>
        <w:jc w:val="left"/>
        <w:rPr/>
      </w:pPr>
      <w:r>
        <w:rPr/>
        <w:t>oQ1VmiJyzPLKICJMioU3jO0RddKE6sOAEvYHFhpfw+L3twWRckeEqek4mZvBUSxwTNVUQoSDUzyF5K</w:t>
      </w:r>
    </w:p>
    <w:p>
      <w:pPr>
        <w:pStyle w:val="PreformattedText"/>
        <w:bidi w:val="0"/>
        <w:spacing w:before="0" w:after="0"/>
        <w:jc w:val="left"/>
        <w:rPr/>
      </w:pPr>
      <w:r>
        <w:rPr/>
        <w:t>PK2aQ5pm1TELLLU1sxkSMOGkCMFUhWGAYkBRulcvq7Kr+8lucOVODHh1v3QuiClpII6So+UZ4ldUqG</w:t>
      </w:r>
    </w:p>
    <w:p>
      <w:pPr>
        <w:pStyle w:val="PreformattedText"/>
        <w:bidi w:val="0"/>
        <w:spacing w:before="0" w:after="0"/>
        <w:jc w:val="left"/>
        <w:rPr/>
      </w:pPr>
      <w:r>
        <w:rPr/>
        <w:t>WOFJN8n4ZinkJ54bRzqlbgWV11Fe4Ab5kgn2u19H2YpI3gDgE4eKSYpnqpSJDG8q1VUKOdpeSZs0SF</w:t>
      </w:r>
    </w:p>
    <w:p>
      <w:pPr>
        <w:pStyle w:val="PreformattedText"/>
        <w:bidi w:val="0"/>
        <w:spacing w:before="0" w:after="0"/>
        <w:jc w:val="left"/>
        <w:rPr/>
      </w:pPr>
      <w:r>
        <w:rPr/>
        <w:t>XrM0mnjKN+zqGnWbSQLM0Z6vSpkAkaEW/T3/agSApe4I5W3d71LJeOCmp6DXaWjpXyef5eeObU4yz5</w:t>
      </w:r>
    </w:p>
    <w:p>
      <w:pPr>
        <w:pStyle w:val="PreformattedText"/>
        <w:bidi w:val="0"/>
        <w:spacing w:before="0" w:after="0"/>
        <w:jc w:val="left"/>
        <w:rPr/>
      </w:pPr>
      <w:r>
        <w:rPr/>
        <w:t>i1TUXiiYvV5hVBQoVSREZdH4cM2AJuBkMezy+Ef1RbHLEm/n+GQC1DfNLUJBTySxT0kvy9Hp+TzHNj</w:t>
      </w:r>
    </w:p>
    <w:p>
      <w:pPr>
        <w:pStyle w:val="PreformattedText"/>
        <w:bidi w:val="0"/>
        <w:spacing w:before="0" w:after="0"/>
        <w:jc w:val="left"/>
        <w:rPr/>
      </w:pPr>
      <w:r>
        <w:rPr/>
        <w:t>GVyrJqBjMyNHDBI01XHfQeWyupfEY3s5OQ1146dpvm7McagUwMlbl9n5+/9UlWlp5JEeliV2ppJkmq</w:t>
      </w:r>
    </w:p>
    <w:p>
      <w:pPr>
        <w:pStyle w:val="PreformattedText"/>
        <w:bidi w:val="0"/>
        <w:spacing w:before="0" w:after="0"/>
        <w:jc w:val="left"/>
        <w:rPr/>
      </w:pPr>
      <w:r>
        <w:rPr/>
        <w:t>gIoSpsX4j4hImYLTPoVqel6QWUHQ46Thi4IuQbdPd2R9KAUXDDi3Fe1fzyyx01NTzIplkvQvQwxR0x</w:t>
      </w:r>
    </w:p>
    <w:p>
      <w:pPr>
        <w:pStyle w:val="PreformattedText"/>
        <w:bidi w:val="0"/>
        <w:spacing w:before="0" w:after="0"/>
        <w:jc w:val="left"/>
        <w:rPr/>
      </w:pPr>
      <w:r>
        <w:rPr/>
        <w:t>EjVhySKXm5JkWmJta19XUh5pdZZdDHUewEggb1+u92Rl3X9mKOBFt5TunLe9ph+mDoryo9SUp6ireq</w:t>
      </w:r>
    </w:p>
    <w:p>
      <w:pPr>
        <w:pStyle w:val="PreformattedText"/>
        <w:bidi w:val="0"/>
        <w:spacing w:before="0" w:after="0"/>
        <w:jc w:val="left"/>
        <w:rPr/>
      </w:pPr>
      <w:r>
        <w:rPr/>
        <w:t>lpZ2ndZI3zZoChd1Ys/yeXUmmzltGttTjptiEVsAA+IvkvL9I39rlWKWsxLLkjDE830d0fqjeXVFPC</w:t>
      </w:r>
    </w:p>
    <w:p>
      <w:pPr>
        <w:pStyle w:val="PreformattedText"/>
        <w:bidi w:val="0"/>
        <w:spacing w:before="0" w:after="0"/>
        <w:jc w:val="left"/>
        <w:rPr/>
      </w:pPr>
      <w:r>
        <w:rPr/>
        <w:t>KBYLHLlp6+GCukWpgNJl1OS+Z107U4UwvW1KNFE4YOU0soZF04llNyybuXEflvfnJq23VNrvynLK/e</w:t>
      </w:r>
    </w:p>
    <w:p>
      <w:pPr>
        <w:pStyle w:val="PreformattedText"/>
        <w:bidi w:val="0"/>
        <w:spacing w:before="0" w:after="0"/>
        <w:jc w:val="left"/>
        <w:rPr/>
      </w:pPr>
      <w:r>
        <w:rPr/>
        <w:t>uK+FYcK2RXkp5udPNUS0zVWX3hiifOpIweHuH55kbmRZPHEUqJpSgWNlTUWJOkAswtZmpjm5vib5uz</w:t>
      </w:r>
    </w:p>
    <w:p>
      <w:pPr>
        <w:pStyle w:val="PreformattedText"/>
        <w:bidi w:val="0"/>
        <w:spacing w:before="0" w:after="0"/>
        <w:jc w:val="left"/>
        <w:rPr/>
      </w:pPr>
      <w:r>
        <w:rPr/>
        <w:t>EBV7EkqjDXLdtbu9puaPT1ElRBQpDVrDEkVTF+2Zev5VFfVxVmtaJAZK+jYj5akk+8fsvRruqmxO8c</w:t>
      </w:r>
    </w:p>
    <w:p>
      <w:pPr>
        <w:pStyle w:val="PreformattedText"/>
        <w:bidi w:val="0"/>
        <w:spacing w:before="0" w:after="0"/>
        <w:jc w:val="left"/>
        <w:rPr/>
      </w:pPr>
      <w:r>
        <w:rPr/>
        <w:t>Ua27x+EeyxMkFlY43Z/q/PuWSSZgk00VXHTmamCZWtTQVCSTimoKcsnD3B8TMwDT1BHzM4j+9CLoK/</w:t>
      </w:r>
    </w:p>
    <w:p>
      <w:pPr>
        <w:pStyle w:val="PreformattedText"/>
        <w:bidi w:val="0"/>
        <w:spacing w:before="0" w:after="0"/>
        <w:jc w:val="left"/>
        <w:rPr/>
      </w:pPr>
      <w:r>
        <w:rPr/>
        <w:t>hxOJN1Y+jZT9Jvh9lIykAKoG7U4+HLxX6ZQynZppkpnzGKrEVTnASvjQQ8yWeKSTiDMTIiqzmnpStL</w:t>
      </w:r>
    </w:p>
    <w:p>
      <w:pPr>
        <w:pStyle w:val="PreformattedText"/>
        <w:bidi w:val="0"/>
        <w:spacing w:before="0" w:after="0"/>
        <w:jc w:val="left"/>
        <w:rPr/>
      </w:pPr>
      <w:r>
        <w:rPr/>
        <w:t>TykR8sq2rU2FVl0dRklu1zeSfugbrZSRkp6cpX3xrQEy8VeiSnSRsvqIMqlZamcwLOkXC+UFVhujGo</w:t>
      </w:r>
    </w:p>
    <w:p>
      <w:pPr>
        <w:pStyle w:val="PreformattedText"/>
        <w:bidi w:val="0"/>
        <w:spacing w:before="0" w:after="0"/>
        <w:jc w:val="left"/>
        <w:rPr/>
      </w:pPr>
      <w:r>
        <w:rPr/>
        <w:t>DVLPpjct1M2gNqdgMlDLkzbv8Alu93ZkZEggAKPF+re9clliRFkfWZ4GkqKGpq5klkaqo6eUVnEFc1</w:t>
      </w:r>
    </w:p>
    <w:p>
      <w:pPr>
        <w:pStyle w:val="PreformattedText"/>
        <w:bidi w:val="0"/>
        <w:spacing w:before="0" w:after="0"/>
        <w:jc w:val="left"/>
        <w:rPr/>
      </w:pPr>
      <w:r>
        <w:rPr/>
        <w:t>NKqmIz5gEpFdhIxGwPfEFWGgGP8AbQfzkEluYZG/xYn99JqP4tcDx8bZDmEk0db+38vllkilWOIO1V</w:t>
      </w:r>
    </w:p>
    <w:p>
      <w:pPr>
        <w:pStyle w:val="PreformattedText"/>
        <w:bidi w:val="0"/>
        <w:spacing w:before="0" w:after="0"/>
        <w:jc w:val="left"/>
        <w:rPr/>
      </w:pPr>
      <w:r>
        <w:rPr/>
        <w:t>UQmoGXyI8hZaKiytIVcgtcTa1G18KaYa2O9j1/V9JmlitjqbKv5fCvtSjfAjjiXM6Gu+H2bwx0eeci</w:t>
      </w:r>
    </w:p>
    <w:p>
      <w:pPr>
        <w:pStyle w:val="PreformattedText"/>
        <w:bidi w:val="0"/>
        <w:spacing w:before="0" w:after="0"/>
        <w:jc w:val="left"/>
        <w:rPr/>
      </w:pPr>
      <w:r>
        <w:rPr/>
        <w:t>np6fNKyAPSw5VkkNVW0UlRSSRgSVPziqTKxGpdARkZd4VnyIY4+ju37f9x34XPBDp8/nKdmoOdlRyy</w:t>
      </w:r>
    </w:p>
    <w:p>
      <w:pPr>
        <w:pStyle w:val="PreformattedText"/>
        <w:bidi w:val="0"/>
        <w:spacing w:before="0" w:after="0"/>
        <w:jc w:val="left"/>
        <w:rPr/>
      </w:pPr>
      <w:r>
        <w:rPr/>
        <w:t>laQSiphoKSRhEsdKarKqKqzerhkqrhNZFVG6opDmVe6ObF2OhsRfebs8uir54CVag3uahb4vF+/wD6</w:t>
      </w:r>
    </w:p>
    <w:p>
      <w:pPr>
        <w:pStyle w:val="PreformattedText"/>
        <w:bidi w:val="0"/>
        <w:spacing w:before="0" w:after="0"/>
        <w:jc w:val="left"/>
        <w:rPr/>
      </w:pPr>
      <w:r>
        <w:rPr/>
        <w:t>jsq02X0wqZaZxBS09DTzUcTy0+YL8lklTU1U87cpolq1zCrjYt2YauVodnRmOTaXya7D8S/XFYk2Yn</w:t>
      </w:r>
    </w:p>
    <w:p>
      <w:pPr>
        <w:pStyle w:val="PreformattedText"/>
        <w:bidi w:val="0"/>
        <w:spacing w:before="0" w:after="0"/>
        <w:jc w:val="left"/>
        <w:rPr/>
      </w:pPr>
      <w:r>
        <w:rPr/>
        <w:t>G8HlkMGYvNQJBRz0PzOZGaX7mskqaHJqSip6aSnkhaORzNUyHlhdTFlTpXowthZgx3fZ9pu/KG628w</w:t>
      </w:r>
    </w:p>
    <w:p>
      <w:pPr>
        <w:pStyle w:val="PreformattedText"/>
        <w:bidi w:val="0"/>
        <w:spacing w:before="0" w:after="0"/>
        <w:jc w:val="left"/>
        <w:rPr/>
      </w:pPr>
      <w:r>
        <w:rPr/>
        <w:t>0tI7MokqK3MKmMUi18clYS1OsVKivHQUeWUFNJSPCI6pb1NYoXYqVfpOnRgvpkLt/FcxgpxXG7L9GQ</w:t>
      </w:r>
    </w:p>
    <w:p>
      <w:pPr>
        <w:pStyle w:val="PreformattedText"/>
        <w:bidi w:val="0"/>
        <w:spacing w:before="0" w:after="0"/>
        <w:jc w:val="left"/>
        <w:rPr/>
      </w:pPr>
      <w:r>
        <w:rPr/>
        <w:t>NXXNEP/l9PTU6slb8lNDIetqCjgyOnhio2bQ0rSz1BR0JBDHYquhQMdT1+llvN2vVpJAB3GY7vu83j</w:t>
      </w:r>
    </w:p>
    <w:p>
      <w:pPr>
        <w:pStyle w:val="PreformattedText"/>
        <w:bidi w:val="0"/>
        <w:spacing w:before="0" w:after="0"/>
        <w:jc w:val="left"/>
        <w:rPr/>
      </w:pPr>
      <w:r>
        <w:rPr/>
        <w:t>slJSin+YSmqppoxWTxU80aypBTQQQZPTPBJG+qGoM8tUSliL2WL0MuIJFzbdP9R7Ps2kWUXXLSR2a0</w:t>
      </w:r>
    </w:p>
    <w:p>
      <w:pPr>
        <w:pStyle w:val="PreformattedText"/>
        <w:bidi w:val="0"/>
        <w:spacing w:before="0" w:after="0"/>
        <w:jc w:val="left"/>
        <w:rPr/>
      </w:pPr>
      <w:r>
        <w:rPr/>
        <w:t>KRvO8AhZ4Zqn5JeXJVUNW+XU0WURLO8jlyz1EjOqgmNdTKF1bYCbi5Grfv83dADUhkN79f2kG9RWUc</w:t>
      </w:r>
    </w:p>
    <w:p>
      <w:pPr>
        <w:pStyle w:val="PreformattedText"/>
        <w:bidi w:val="0"/>
        <w:spacing w:before="0" w:after="0"/>
        <w:jc w:val="left"/>
        <w:rPr/>
      </w:pPr>
      <w:r>
        <w:rPr/>
        <w:t>hSWplqIoUkdGiR2aGlyqlhjSRppEuIRWVPpfq/u+yn04AVsbAuf6t2MQrghRj9GWeB6T5YwEUooYpi</w:t>
      </w:r>
    </w:p>
    <w:p>
      <w:pPr>
        <w:pStyle w:val="PreformattedText"/>
        <w:bidi w:val="0"/>
        <w:spacing w:before="0" w:after="0"/>
        <w:jc w:val="left"/>
        <w:rPr/>
      </w:pPr>
      <w:r>
        <w:rPr/>
        <w:t>086MPmYxlGWNLJCKXSpeKTMqxjFbpAU6GctoVdOINjvd+92V+qKAL2J1/VLBl81WsKClrZJKPLaeSl</w:t>
      </w:r>
    </w:p>
    <w:p>
      <w:pPr>
        <w:pStyle w:val="PreformattedText"/>
        <w:bidi w:val="0"/>
        <w:spacing w:before="0" w:after="0"/>
        <w:jc w:val="left"/>
        <w:rPr/>
      </w:pPr>
      <w:r>
        <w:rPr/>
        <w:t>hcdVWY6bLaehVkjJEsMDNmkwUgkM0eltSqdFnPe62y7O957P0YYAIb3Y9d3h9L+mVb4kZLTSZW0lNV</w:t>
      </w:r>
    </w:p>
    <w:p>
      <w:pPr>
        <w:pStyle w:val="PreformattedText"/>
        <w:bidi w:val="0"/>
        <w:spacing w:before="0" w:after="0"/>
        <w:jc w:val="left"/>
        <w:rPr/>
      </w:pPr>
      <w:r>
        <w:rPr/>
        <w:t>QScuRpo58xn+Xy+Kl5NVy0neWOQ2kEMiyAki8y/wCfG35L2w7HttOqrYgaGZ9qol6VQMnpCo+k275+</w:t>
      </w:r>
    </w:p>
    <w:p>
      <w:pPr>
        <w:pStyle w:val="PreformattedText"/>
        <w:bidi w:val="0"/>
        <w:spacing w:before="0" w:after="0"/>
        <w:jc w:val="left"/>
        <w:rPr/>
      </w:pPr>
      <w:r>
        <w:rPr/>
        <w:t>KatgzReL+JDQ8W1kkVdw5w9HxNkOf5ka3MKqX5elo4qHKZp5pCxylqcRrC5ZuT8uEXVE+PqFJ0Zqgq</w:t>
      </w:r>
    </w:p>
    <w:p>
      <w:pPr>
        <w:pStyle w:val="PreformattedText"/>
        <w:bidi w:val="0"/>
        <w:spacing w:before="0" w:after="0"/>
        <w:jc w:val="left"/>
        <w:rPr/>
      </w:pPr>
      <w:r>
        <w:rPr/>
        <w:t>ILLiQ3x8xDd88tUQqgagxtUurJ4seb7MkuAc8SXPuJsv4/gir6HIubPwhmyJDRS5Zms5QySySsGapy</w:t>
      </w:r>
    </w:p>
    <w:p>
      <w:pPr>
        <w:pStyle w:val="PreformattedText"/>
        <w:bidi w:val="0"/>
        <w:spacing w:before="0" w:after="0"/>
        <w:jc w:val="left"/>
        <w:rPr/>
      </w:pPr>
      <w:r>
        <w:rPr/>
        <w:t>2Sl5zGA7AtHMjWDDBQrVlerTrWUU23HPh6/+otShSb0PoC2bLqq8GPt+z8PWHZxRZivCHElHxK2W0+</w:t>
      </w:r>
    </w:p>
    <w:p>
      <w:pPr>
        <w:pStyle w:val="PreformattedText"/>
        <w:bidi w:val="0"/>
        <w:spacing w:before="0" w:after="0"/>
        <w:jc w:val="left"/>
        <w:rPr/>
      </w:pPr>
      <w:r>
        <w:rPr/>
        <w:t>UZ9miVHBPGk1PXV2cfsWKKVaOmynOI35LcJ/Ms3ziRBpI6mFVVV0FGeqtUbOKdWsFWoQwtx9Rz42iN</w:t>
      </w:r>
    </w:p>
    <w:p>
      <w:pPr>
        <w:pStyle w:val="PreformattedText"/>
        <w:bidi w:val="0"/>
        <w:spacing w:before="0" w:after="0"/>
        <w:jc w:val="left"/>
        <w:rPr/>
      </w:pPr>
      <w:r>
        <w:rPr/>
        <w:t>Uo+nBoUg1emNbnd+HHl+lIOSnrKXP+E8ozXiFOHeNOGkoc4op42pYaRaCGnjnpa3Ks0oHvHnIYxSqW</w:t>
      </w:r>
    </w:p>
    <w:p>
      <w:pPr>
        <w:pStyle w:val="PreformattedText"/>
        <w:bidi w:val="0"/>
        <w:spacing w:before="0" w:after="0"/>
        <w:jc w:val="left"/>
        <w:rPr/>
      </w:pPr>
      <w:r>
        <w:rPr/>
        <w:t>F5zUL1LKuEFSnmVesVqKGyZe2vd/PGTkxpArSVqdQtkGGinvPzy7ZXU5H8TuL6/Op6zNG4x4Uj10+p</w:t>
      </w:r>
    </w:p>
    <w:p>
      <w:pPr>
        <w:pStyle w:val="PreformattedText"/>
        <w:bidi w:val="0"/>
        <w:spacing w:before="0" w:after="0"/>
        <w:jc w:val="left"/>
        <w:rPr/>
      </w:pPr>
      <w:r>
        <w:rPr/>
        <w:t>pc0oeM5ayV4qmSraCNf2dmscjySu8hYTmPln73FtI0qm/Tpf8lPQd3n2YlRqmzmjesPQsQzf1C3lZz</w:t>
      </w:r>
    </w:p>
    <w:p>
      <w:pPr>
        <w:pStyle w:val="PreformattedText"/>
        <w:bidi w:val="0"/>
        <w:spacing w:before="0" w:after="0"/>
        <w:jc w:val="left"/>
        <w:rPr/>
      </w:pPr>
      <w:r>
        <w:rPr/>
        <w:t>hTMKHPf94sx4/pTl/EGR5pFlXC/Ehigy2CgjE861dFxJR1AEk06oI2gcFFidi76kdcSrugK1rB2ON+</w:t>
      </w:r>
    </w:p>
    <w:p>
      <w:pPr>
        <w:pStyle w:val="PreformattedText"/>
        <w:bidi w:val="0"/>
        <w:spacing w:before="0" w:after="0"/>
        <w:jc w:val="left"/>
        <w:rPr/>
      </w:pPr>
      <w:r>
        <w:rPr/>
        <w:t>uPW3tRK1JXrq+zn/AI11KD2ebLKR9BV5x8Pcu4yn+IVKKrLM8zGgrKP52lNbUxZelTdK7g+dZ+WMuq</w:t>
      </w:r>
    </w:p>
    <w:p>
      <w:pPr>
        <w:pStyle w:val="PreformattedText"/>
        <w:bidi w:val="0"/>
        <w:spacing w:before="0" w:after="0"/>
        <w:jc w:val="left"/>
        <w:rPr/>
      </w:pPr>
      <w:r>
        <w:rPr/>
        <w:t>6Z40NRAGWeJ9CgMjNipr7HTwr1MkZuUatvdG/pltQUttb/AID/APHqVbS2P8VpE1uV1/wgyTMs/oat</w:t>
      </w:r>
    </w:p>
    <w:p>
      <w:pPr>
        <w:pStyle w:val="PreformattedText"/>
        <w:bidi w:val="0"/>
        <w:spacing w:before="0" w:after="0"/>
        <w:jc w:val="left"/>
        <w:rPr/>
      </w:pPr>
      <w:r>
        <w:rPr/>
        <w:t>qyh+INBluZ0lZl1RTiGfJczmbM8lyvM0BmeKpM1LG8tHIGemeA6li2xTWtsq3o/8gVvcudvyxb4cpY</w:t>
      </w:r>
    </w:p>
    <w:p>
      <w:pPr>
        <w:pStyle w:val="PreformattedText"/>
        <w:bidi w:val="0"/>
        <w:spacing w:before="0" w:after="0"/>
        <w:jc w:val="left"/>
        <w:rPr/>
      </w:pPr>
      <w:r>
        <w:rPr/>
        <w:t>tRNt1qgqFvu6cPFry5d8gOLaSq4Xyun4s4Srvmsy4np8ozfOaJaWY5jkmd5qKiaXIql6rozBYjCrxz</w:t>
      </w:r>
    </w:p>
    <w:p>
      <w:pPr>
        <w:pStyle w:val="PreformattedText"/>
        <w:bidi w:val="0"/>
        <w:spacing w:before="0" w:after="0"/>
        <w:jc w:val="left"/>
        <w:rPr/>
      </w:pPr>
      <w:r>
        <w:rPr/>
        <w:t>ITE61CQCUFVXCVkqILbKp5hftZNjlp7PxS2jXL5rtChadM7jN2l9ftfDDOIqeSo4ahTgiqqci4wr/w</w:t>
      </w:r>
    </w:p>
    <w:p>
      <w:pPr>
        <w:pStyle w:val="PreformattedText"/>
        <w:bidi w:val="0"/>
        <w:spacing w:before="0" w:after="0"/>
        <w:jc w:val="left"/>
        <w:rPr/>
      </w:pPr>
      <w:r>
        <w:rPr/>
        <w:t>Bh1/ElBlssNE5zSdXOYZzlwXTLHTJJy76bmKSYu2uzYuqK9daa0qoWorgtjp9fzymlUFGoKlVMaFVC</w:t>
      </w:r>
    </w:p>
    <w:p>
      <w:pPr>
        <w:pStyle w:val="PreformattedText"/>
        <w:bidi w:val="0"/>
        <w:spacing w:before="0" w:after="0"/>
        <w:jc w:val="left"/>
        <w:rPr/>
      </w:pPr>
      <w:r>
        <w:rPr/>
        <w:t>q5LlvftLxxVQ0/xlmjyrh6LKKLMOA6PKM/49pspElLS5hQUlPR5bW8SVU9fVg5hnU+bSxvWImqSSSs</w:t>
      </w:r>
    </w:p>
    <w:p>
      <w:pPr>
        <w:pStyle w:val="PreformattedText"/>
        <w:bidi w:val="0"/>
        <w:spacing w:before="0" w:after="0"/>
        <w:jc w:val="left"/>
        <w:rPr/>
      </w:pPr>
      <w:r>
        <w:rPr/>
        <w:t>1xpGi4tIp7VUFQ19/ZX7rZXO6gVfaX+cqDHYVpn0OQ2rTiTvdot8XXs9lYDm2Zr8X+KOKfm6ygp804</w:t>
      </w:r>
    </w:p>
    <w:p>
      <w:pPr>
        <w:pStyle w:val="PreformattedText"/>
        <w:bidi w:val="0"/>
        <w:spacing w:before="0" w:after="0"/>
        <w:jc w:val="left"/>
        <w:rPr/>
      </w:pPr>
      <w:r>
        <w:rPr/>
        <w:t>W5GaVkuYx01AvEtcBRZVRZflSxxLG2cRx8tuRZIqiKnm1Kzrdko1KVYVVc+jamdzrkWa5/yyl732RU</w:t>
      </w:r>
    </w:p>
    <w:p>
      <w:pPr>
        <w:pStyle w:val="PreformattedText"/>
        <w:bidi w:val="0"/>
        <w:spacing w:before="0" w:after="0"/>
        <w:jc w:val="left"/>
        <w:rPr/>
      </w:pPr>
      <w:r>
        <w:rPr/>
        <w:t>CgMtQZEAKqr58MayiqoOK+J+J8v+INTWLT8M0wq+HsxMfz81ZxjQvDl0GVVs1TUgLw0aIVEUxQF4Pk</w:t>
      </w:r>
    </w:p>
    <w:p>
      <w:pPr>
        <w:pStyle w:val="PreformattedText"/>
        <w:bidi w:val="0"/>
        <w:spacing w:before="0" w:after="0"/>
        <w:jc w:val="left"/>
        <w:rPr/>
      </w:pPr>
      <w:r>
        <w:rPr/>
        <w:t>YkREDA4rpPTCOKi5G+7fQAk6n+n1yivTqK1N9mqBWurOut2HhVfyJn0Z/Aj7QGYV32JPgcmb1KJnHD</w:t>
      </w:r>
    </w:p>
    <w:p>
      <w:pPr>
        <w:pStyle w:val="PreformattedText"/>
        <w:bidi w:val="0"/>
        <w:spacing w:before="0" w:after="0"/>
        <w:jc w:val="left"/>
        <w:rPr/>
      </w:pPr>
      <w:r>
        <w:rPr/>
        <w:t>nCdXwjmOipjmM0vCWd5nldPIXjFlSTLvlH5QDWj0KrnVjwX+oaQpfKe1EgZVbHL3iej2Fg+zUmTioY</w:t>
      </w:r>
    </w:p>
    <w:p>
      <w:pPr>
        <w:pStyle w:val="PreformattedText"/>
        <w:bidi w:val="0"/>
        <w:spacing w:before="0" w:after="0"/>
        <w:jc w:val="left"/>
        <w:rPr/>
      </w:pPr>
      <w:r>
        <w:rPr/>
        <w:t>Y+u/n2mnSXivj+TOs6rJTPIACFVeYqnVzmG7kk87RJdrfjb6Y8uTk13FppFMLxOvaylRzHP1p8vrq6</w:t>
      </w:r>
    </w:p>
    <w:p>
      <w:pPr>
        <w:pStyle w:val="PreformattedText"/>
        <w:bidi w:val="0"/>
        <w:spacing w:before="0" w:after="0"/>
        <w:jc w:val="left"/>
        <w:rPr/>
      </w:pPr>
      <w:r>
        <w:rPr/>
        <w:t>WVeRQUNRURkObXghlfTGwv35agE/gUt5wtwEbvj45FddLzzR4YnrOI+I85zqVjNmVXU1tZzEEFDVRP</w:t>
      </w:r>
    </w:p>
    <w:p>
      <w:pPr>
        <w:pStyle w:val="PreformattedText"/>
        <w:bidi w:val="0"/>
        <w:spacing w:before="0" w:after="0"/>
        <w:jc w:val="left"/>
        <w:rPr/>
      </w:pPr>
      <w:r>
        <w:rPr/>
        <w:t>JKkhU101o6CJuY41ghrtofpdSt1MYrjewX7P95sqFVWxOK9mbSnWanhpqdZDTaQZI6NoZHy4VLwllm</w:t>
      </w:r>
    </w:p>
    <w:p>
      <w:pPr>
        <w:pStyle w:val="PreformattedText"/>
        <w:bidi w:val="0"/>
        <w:spacing w:before="0" w:after="0"/>
        <w:jc w:val="left"/>
        <w:rPr/>
      </w:pPr>
      <w:r>
        <w:rPr/>
        <w:t>oDKTJn1c5im0TzsIUaH064rs6hCWOPL2v3x7MrAzIxGi+btNacR1kdSEiWKpo55ZJUm50q1PPqoZPv</w:t>
      </w:r>
    </w:p>
    <w:p>
      <w:pPr>
        <w:pStyle w:val="PreformattedText"/>
        <w:bidi w:val="0"/>
        <w:spacing w:before="0" w:after="0"/>
        <w:jc w:val="left"/>
        <w:rPr/>
      </w:pPr>
      <w:r>
        <w:rPr/>
        <w:t>KgVpS0850atIVYoepBqwr71tNF+zLVFm03pXq6t5lHKaeiRGDJEzRqrqYIEK/MWcBhKziMyKb6gzMu</w:t>
      </w:r>
    </w:p>
    <w:p>
      <w:pPr>
        <w:pStyle w:val="PreformattedText"/>
        <w:bidi w:val="0"/>
        <w:spacing w:before="0" w:after="0"/>
        <w:jc w:val="left"/>
        <w:rPr/>
      </w:pPr>
      <w:r>
        <w:rPr/>
        <w:t>K+bicSIxB1uc5HUGZNTl0kEcyz0wE8EoaKOfdRLHA6r1lo36fAC9j1YjENym0UIDqDpJPMEg5MFPAk</w:t>
      </w:r>
    </w:p>
    <w:p>
      <w:pPr>
        <w:pStyle w:val="PreformattedText"/>
        <w:bidi w:val="0"/>
        <w:spacing w:before="0" w:after="0"/>
        <w:jc w:val="left"/>
        <w:rPr/>
      </w:pPr>
      <w:r>
        <w:rPr/>
        <w:t>ny0IlQFwiygvJEzyzXNyymRVQA6T3W2jD0xc3BN/PnjJAJN+QyFRpap1p0jnWnMckOmVlDSK5ZXJKo</w:t>
      </w:r>
    </w:p>
    <w:p>
      <w:pPr>
        <w:pStyle w:val="PreformattedText"/>
        <w:bidi w:val="0"/>
        <w:spacing w:before="0" w:after="0"/>
        <w:jc w:val="left"/>
        <w:rPr/>
      </w:pPr>
      <w:r>
        <w:rPr/>
        <w:t>DKpLMRe2kMirpZeq4Cw0sxjgFrgcY1UwKlRTCNCY+TGE0yl5FA2ilkbWbxld2UdhIOzDpk4kk3y8X9</w:t>
      </w:r>
    </w:p>
    <w:p>
      <w:pPr>
        <w:pStyle w:val="PreformattedText"/>
        <w:bidi w:val="0"/>
        <w:spacing w:before="0" w:after="0"/>
        <w:jc w:val="left"/>
        <w:rPr/>
      </w:pPr>
      <w:r>
        <w:rPr/>
        <w:t>MCoBG9laIi5dUeaaVlkDTKeYOXG76tIUqNwQpF7+GbCPwsG0eTjYEdq/wwGlVqKGu+ZBlaN5JFCqNE</w:t>
      </w:r>
    </w:p>
    <w:p>
      <w:pPr>
        <w:pStyle w:val="PreformattedText"/>
        <w:bidi w:val="0"/>
        <w:spacing w:before="0" w:after="0"/>
        <w:jc w:val="left"/>
        <w:rPr/>
      </w:pPr>
      <w:r>
        <w:rPr/>
        <w:t>K6Cdge4L3UMbjTpwpFiMeWLcXI6yMaBqYyyBJXhkqxIoLFGUSaHdULiw0x6dROxDYglLCwF4zMtgVX</w:t>
      </w:r>
    </w:p>
    <w:p>
      <w:pPr>
        <w:pStyle w:val="PreformattedText"/>
        <w:bidi w:val="0"/>
        <w:spacing w:before="0" w:after="0"/>
        <w:jc w:val="left"/>
        <w:rPr/>
      </w:pPr>
      <w:r>
        <w:rPr/>
        <w:t>X8X0pYsjpqatly2TW9PNPNOX1HUxVpCaOONo7lldkbWtg3bp09WFLENa2hisbAmU7M6yLMuL8+L1E1</w:t>
      </w:r>
    </w:p>
    <w:p>
      <w:pPr>
        <w:pStyle w:val="PreformattedText"/>
        <w:bidi w:val="0"/>
        <w:spacing w:before="0" w:after="0"/>
        <w:jc w:val="left"/>
        <w:rPr/>
      </w:pPr>
      <w:r>
        <w:rPr/>
        <w:t>UvzbRIqJfW9Khi09ulSVcD90LqxYlwB+rKSBiBYYzFSI4UjeKSFXuY+sAmQFCpQoLhF1tt7Nb93Egc</w:t>
      </w:r>
    </w:p>
    <w:p>
      <w:pPr>
        <w:pStyle w:val="PreformattedText"/>
        <w:bidi w:val="0"/>
        <w:spacing w:before="0" w:after="0"/>
        <w:jc w:val="left"/>
        <w:rPr/>
      </w:pPr>
      <w:r>
        <w:rPr/>
        <w:t>D0vAHgY7SH5NeTJFIkbaZiwN2VyoKsjLum2nba4thYQtJYnlkhaHmc93laZBaKMRKGSIarDfcqR36d</w:t>
      </w:r>
    </w:p>
    <w:p>
      <w:pPr>
        <w:pStyle w:val="PreformattedText"/>
        <w:bidi w:val="0"/>
        <w:spacing w:before="0" w:after="0"/>
        <w:jc w:val="left"/>
        <w:rPr/>
      </w:pPr>
      <w:r>
        <w:rPr/>
        <w:t>WHN7XyG7Dh6pHCKUpOrhKU6J5A0d2BVTtpte0mk2a2+AstgQSRuwiuFszmyLing/iaJlSPhzinhXiJ</w:t>
      </w:r>
    </w:p>
    <w:p>
      <w:pPr>
        <w:pStyle w:val="PreformattedText"/>
        <w:bidi w:val="0"/>
        <w:spacing w:before="0" w:after="0"/>
        <w:jc w:val="left"/>
        <w:rPr/>
      </w:pPr>
      <w:r>
        <w:rPr/>
        <w:t>JLAukmRcS5Zmgk1g+v8Aulx46cQdH101lqAMrg9zfpn6e1VXpnVHR55HIrw53lWVZ3EQXty85y2lzN</w:t>
      </w:r>
    </w:p>
    <w:p>
      <w:pPr>
        <w:pStyle w:val="PreformattedText"/>
        <w:bidi w:val="0"/>
        <w:spacing w:before="0" w:after="0"/>
        <w:jc w:val="left"/>
        <w:rPr/>
      </w:pPr>
      <w:r>
        <w:rPr/>
        <w:t>WfyS8dUtzuSD9Mb01elfqRPHViFUAjq34ZTqoNd7arIC+6L9LKgfe9ypFr3GOonUdZhdsVJ7pTczj6</w:t>
      </w:r>
    </w:p>
    <w:p>
      <w:pPr>
        <w:pStyle w:val="PreformattedText"/>
        <w:bidi w:val="0"/>
        <w:spacing w:before="0" w:after="0"/>
        <w:jc w:val="left"/>
        <w:rPr/>
      </w:pPr>
      <w:r>
        <w:rPr/>
        <w:t>V6jcm1vSqgE6yE1C3SLHtcKdIxtTW/rE5z8R7j+Uqm+liD6hdW0le/oAYiwLHfYEbXbxi6cqRLppnU</w:t>
      </w:r>
    </w:p>
    <w:p>
      <w:pPr>
        <w:pStyle w:val="PreformattedText"/>
        <w:bidi w:val="0"/>
        <w:spacing w:before="0" w:after="0"/>
        <w:jc w:val="left"/>
        <w:rPr/>
      </w:pPr>
      <w:r>
        <w:rPr/>
        <w:t>JfSbgKdVywNgpGkWFgTf23tvi7FURuLZCB046Wl0yvmBAFYKdAZ1LXBj5elDciwA1MRa9jqvjlVxzi</w:t>
      </w:r>
    </w:p>
    <w:p>
      <w:pPr>
        <w:pStyle w:val="PreformattedText"/>
        <w:bidi w:val="0"/>
        <w:spacing w:before="0" w:after="0"/>
        <w:jc w:val="left"/>
        <w:rPr/>
      </w:pPr>
      <w:r>
        <w:rPr/>
        <w:t>/GdzZL4i/cJaKe4RWaykqGJVBdmPa6j1PcWH/F+6uOZVF3YDXl/TOogysL9ITCDGFU6l6gwUvey2AC</w:t>
      </w:r>
    </w:p>
    <w:p>
      <w:pPr>
        <w:pStyle w:val="PreformattedText"/>
        <w:bidi w:val="0"/>
        <w:spacing w:before="0" w:after="0"/>
        <w:jc w:val="left"/>
        <w:rPr/>
      </w:pPr>
      <w:r>
        <w:rPr/>
        <w:t>6T2+htv1ecIQQtj3y9AU98kUD2uQA6lvOgLdR2b3F+5P8Al2wk3rcKpbjaZlMivYXFvxOpA0aQToQi</w:t>
      </w:r>
    </w:p>
    <w:p>
      <w:pPr>
        <w:pStyle w:val="PreformattedText"/>
        <w:bidi w:val="0"/>
        <w:spacing w:before="0" w:after="0"/>
        <w:jc w:val="left"/>
        <w:rPr/>
      </w:pPr>
      <w:r>
        <w:rPr/>
        <w:t>4UdQBPk2wRoK+my2upLHZQQ4C6WBEnqdjexuN1wQg1Tax1dIZrFtFwxP7rKbMgIUWNj04JVW5D7xKx</w:t>
      </w:r>
    </w:p>
    <w:p>
      <w:pPr>
        <w:pStyle w:val="PreformattedText"/>
        <w:bidi w:val="0"/>
        <w:spacing w:before="0" w:after="0"/>
        <w:jc w:val="left"/>
        <w:rPr/>
      </w:pPr>
      <w:r>
        <w:rPr/>
        <w:t>WDcdZHqZgbagbhQEYmyDqP1Jb90Y0UNM7n5pzarXZge6UnONOjUWtpUBlUn1qxIIjBJYjTYaberHWo</w:t>
      </w:r>
    </w:p>
    <w:p>
      <w:pPr>
        <w:pStyle w:val="PreformattedText"/>
        <w:bidi w:val="0"/>
        <w:spacing w:before="0" w:after="0"/>
        <w:jc w:val="left"/>
        <w:rPr/>
      </w:pPr>
      <w:r>
        <w:rPr/>
        <w:t>CwHnpOTtAswJ4Ga2rSGDg9iCWRVKaUexC9NwW0nwBtfbHWocy+6cCoRiQff9nWa8zhgCTe76kAAsEB</w:t>
      </w:r>
    </w:p>
    <w:p>
      <w:pPr>
        <w:pStyle w:val="PreformattedText"/>
        <w:bidi w:val="0"/>
        <w:spacing w:before="0" w:after="0"/>
        <w:jc w:val="left"/>
        <w:rPr/>
      </w:pPr>
      <w:r>
        <w:rPr/>
        <w:t>BF1IDBiSt+oekY69IWBHdONtJ3gR0H7w3Jv8S6XUcsgskdi0eo3JdPxgqtrWvpwm0EY266yNluKyg8</w:t>
      </w:r>
    </w:p>
    <w:p>
      <w:pPr>
        <w:pStyle w:val="PreformattedText"/>
        <w:bidi w:val="0"/>
        <w:spacing w:before="0" w:after="0"/>
        <w:jc w:val="left"/>
        <w:rPr/>
      </w:pPr>
      <w:r>
        <w:rPr/>
        <w:t>Wm1sm3dWZSpuoYj1vfba3ZCbNe2xbzjz+1Gx0F56fY2N9TqyzcGWHYAjWFQNpVwrA9lLEKVPSFFjvj</w:t>
      </w:r>
    </w:p>
    <w:p>
      <w:pPr>
        <w:pStyle w:val="PreformattedText"/>
        <w:bidi w:val="0"/>
        <w:spacing w:before="0" w:after="0"/>
        <w:jc w:val="left"/>
        <w:rPr/>
      </w:pPr>
      <w:r>
        <w:rPr/>
        <w:t>hbQLMAeO9+U9Ns5sUFujfhlto21bnUwI1GyA7KVZXCjcqSVFri/tjBV4A92n1zq0zddDy/dJkdwtgH</w:t>
      </w:r>
    </w:p>
    <w:p>
      <w:pPr>
        <w:pStyle w:val="PreformattedText"/>
        <w:bidi w:val="0"/>
        <w:spacing w:before="0" w:after="0"/>
        <w:jc w:val="left"/>
        <w:rPr/>
      </w:pPr>
      <w:r>
        <w:rPr/>
        <w:t>JYEKRbqHUVJFitiL22/DjNUos7XDDhNgFxccI3JuCDtZy4VDqLb7aRsQCovYbkDfFlJDTUA2BhGWtd</w:t>
      </w:r>
    </w:p>
    <w:p>
      <w:pPr>
        <w:pStyle w:val="PreformattedText"/>
        <w:bidi w:val="0"/>
        <w:spacing w:before="0" w:after="0"/>
        <w:jc w:val="left"/>
        <w:rPr/>
      </w:pPr>
      <w:r>
        <w:rPr/>
        <w:t>rnWpXU7HtYhrrYt07t9bgeMRYUzlbUyHbC1uLRuoGiO7WUoLC6k3RjuDsRI1v6Lp6sQhLPe+nGZcrm</w:t>
      </w:r>
    </w:p>
    <w:p>
      <w:pPr>
        <w:pStyle w:val="PreformattedText"/>
        <w:bidi w:val="0"/>
        <w:spacing w:before="0" w:after="0"/>
        <w:jc w:val="left"/>
        <w:rPr/>
      </w:pPr>
      <w:r>
        <w:rPr/>
        <w:t>7EvK3PrHoGl0ZySAtyY9QNiDdZdDdyTubDGzE45dJgclQB4pT820rqYqwXU8h0X5jM3SgBVhYk7Nbt</w:t>
      </w:r>
    </w:p>
    <w:p>
      <w:pPr>
        <w:pStyle w:val="PreformattedText"/>
        <w:bidi w:val="0"/>
        <w:spacing w:before="0" w:after="0"/>
        <w:jc w:val="left"/>
        <w:rPr/>
      </w:pPr>
      <w:r>
        <w:rPr/>
        <w:t>+eOtQ3dO/+X8py9r0sBxtNU541wb2X08xY1Yq1twgsbgAEG9tzq6tS47uyDXhpeeY2tsnJ89ZrPMDe</w:t>
      </w:r>
    </w:p>
    <w:p>
      <w:pPr>
        <w:pStyle w:val="PreformattedText"/>
        <w:bidi w:val="0"/>
        <w:spacing w:before="0" w:after="0"/>
        <w:jc w:val="left"/>
        <w:rPr/>
      </w:pPr>
      <w:r>
        <w:rPr/>
        <w:t>cBWIYyb76VTSutY+oWDAFj5Dfzx3KXZ+f9559zYsSPOUNy4qJh5DBmMcvS5VSNQOliNVzZx6he4wVU</w:t>
      </w:r>
    </w:p>
    <w:p>
      <w:pPr>
        <w:pStyle w:val="PreformattedText"/>
        <w:bidi w:val="0"/>
        <w:spacing w:before="0" w:after="0"/>
        <w:jc w:val="left"/>
        <w:rPr/>
      </w:pPr>
      <w:r>
        <w:rPr/>
        <w:t>slwc41Jv8Alp+fPGbFodNlQKWUm7qANTyKR0uG/wCysVsxFt+rHEq3yXusJ3dnN1BtfG02VkoUwqzD</w:t>
      </w:r>
    </w:p>
    <w:p>
      <w:pPr>
        <w:pStyle w:val="PreformattedText"/>
        <w:bidi w:val="0"/>
        <w:spacing w:before="0" w:after="0"/>
        <w:jc w:val="left"/>
        <w:rPr/>
      </w:pPr>
      <w:r>
        <w:rPr/>
        <w:t>SQj3ZSdJYkF2J7lrlR+7+IY5G0BgW7rT0OyWIZ/O9PUyTL1Vksq/hsStlHi7W7H89vw+nHk2qKgG7o</w:t>
      </w:r>
    </w:p>
    <w:p>
      <w:pPr>
        <w:pStyle w:val="PreformattedText"/>
        <w:bidi w:val="0"/>
        <w:spacing w:before="0" w:after="0"/>
        <w:jc w:val="left"/>
        <w:rPr/>
      </w:pPr>
      <w:r>
        <w:rPr/>
        <w:t>wvPRehf1RaZcxJ0gKy3IPfSSFLncdJ7i3tixd5RlxMU03HSNHL7W02sSBfSVsF9/IX/XDRIQKK6sBf</w:t>
      </w:r>
    </w:p>
    <w:p>
      <w:pPr>
        <w:pStyle w:val="PreformattedText"/>
        <w:bidi w:val="0"/>
        <w:spacing w:before="0" w:after="0"/>
        <w:jc w:val="left"/>
        <w:rPr/>
      </w:pPr>
      <w:r>
        <w:rPr/>
        <w:t>Ue5sQx2WxawtYANb21YLi9usbE4lug+19UF+SFyCoNrgAA2LMduWPN7/AKYIskYaUBR92LqVF/c7AW</w:t>
      </w:r>
    </w:p>
    <w:p>
      <w:pPr>
        <w:pStyle w:val="PreformattedText"/>
        <w:bidi w:val="0"/>
        <w:spacing w:before="0" w:after="0"/>
        <w:jc w:val="left"/>
        <w:rPr/>
      </w:pPr>
      <w:r>
        <w:rPr/>
        <w:t>I7Hc/TBCHxQabW2OsgfW43Ui3pvtv37YpqNbEjobS2jvFxJSKG4At06jcaQSSoGwXVsbD8iMVM2Wpv</w:t>
      </w:r>
    </w:p>
    <w:p>
      <w:pPr>
        <w:pStyle w:val="PreformattedText"/>
        <w:bidi w:val="0"/>
        <w:spacing w:before="0" w:after="0"/>
        <w:jc w:val="left"/>
        <w:rPr/>
      </w:pPr>
      <w:r>
        <w:rPr/>
        <w:t>aa54Vf7SfxQ3DH9kj8TssjYJLx38bfgNwYVEuhpqM8VVXEFbEu41pysnW69iF6vTipiSFUnXKadj02</w:t>
      </w:r>
    </w:p>
    <w:p>
      <w:pPr>
        <w:pStyle w:val="PreformattedText"/>
        <w:bidi w:val="0"/>
        <w:spacing w:before="0" w:after="0"/>
        <w:jc w:val="left"/>
        <w:rPr/>
      </w:pPr>
      <w:r>
        <w:rPr/>
        <w:t>gN7JE/OMkc8wuTpRmYshYNd1AVeVvspIW5+uJBI1E6JNsgOJMaF2VyutUXS8pYgHSDciNluSC+kEe2</w:t>
      </w:r>
    </w:p>
    <w:p>
      <w:pPr>
        <w:pStyle w:val="PreformattedText"/>
        <w:bidi w:val="0"/>
        <w:spacing w:before="0" w:after="0"/>
        <w:jc w:val="left"/>
        <w:rPr/>
      </w:pPr>
      <w:r>
        <w:rPr/>
        <w:t>IkXPeYkIiyXljjXnIzFtbGFYyCF5oB9d/OCRMa4GjjubOsyCEjUdSFFBKgAFfy/+5wQhWtU+6UKRGp</w:t>
      </w:r>
    </w:p>
    <w:p>
      <w:pPr>
        <w:pStyle w:val="PreformattedText"/>
        <w:bidi w:val="0"/>
        <w:spacing w:before="0" w:after="0"/>
        <w:jc w:val="left"/>
        <w:rPr/>
      </w:pPr>
      <w:r>
        <w:rPr/>
        <w:t>1FbKZTpAjb+FgD5senp/ewQjgqQjSNpYciVAuoEj0c1mdVsCLeogXIIGCEOhUNEXcqRLKA05ZVaTUm</w:t>
      </w:r>
    </w:p>
    <w:p>
      <w:pPr>
        <w:pStyle w:val="PreformattedText"/>
        <w:bidi w:val="0"/>
        <w:spacing w:before="0" w:after="0"/>
        <w:jc w:val="left"/>
        <w:rPr/>
      </w:pPr>
      <w:r>
        <w:rPr/>
        <w:t>qQShx0nTuxA6VAGCEwKWRHkZmYi4WNWZmeoSdNUSxmP8ciLck3CKm+GwbuhGamKqSZGklDsyx6Cjdc</w:t>
      </w:r>
    </w:p>
    <w:p>
      <w:pPr>
        <w:pStyle w:val="PreformattedText"/>
        <w:bidi w:val="0"/>
        <w:spacing w:before="0" w:after="0"/>
        <w:jc w:val="left"/>
        <w:rPr/>
      </w:pPr>
      <w:r>
        <w:rPr/>
        <w:t>SEGPSdWncp0INhpXVfALXsW3fn1h7pJ5dJUtdIV0mFX0LMxSIxKuuKGR5DYU0Scx3Y3dukW/FiOu9e</w:t>
      </w:r>
    </w:p>
    <w:p>
      <w:pPr>
        <w:pStyle w:val="PreformattedText"/>
        <w:bidi w:val="0"/>
        <w:spacing w:before="0" w:after="0"/>
        <w:jc w:val="left"/>
        <w:rPr/>
      </w:pPr>
      <w:r>
        <w:rPr/>
        <w:t>QQCNeE5NHLEqulSjGQTVDqqT6qGRyoMnUSTUzK9o1Wy6eoL3xO7ivfAYnjvWkrGgjWIs9Nyo2jhenR</w:t>
      </w:r>
    </w:p>
    <w:p>
      <w:pPr>
        <w:pStyle w:val="PreformattedText"/>
        <w:bidi w:val="0"/>
        <w:spacing w:before="0" w:after="0"/>
        <w:jc w:val="left"/>
        <w:rPr/>
      </w:pPr>
      <w:r>
        <w:rPr/>
        <w:t>n5zRI1zl5Z943S3MqZDdSOi66sLJJHDG5t5Yee+JeKUNII6mlqGIWojlp0EkK8y0ayVUIWwpLllSNQ</w:t>
      </w:r>
    </w:p>
    <w:p>
      <w:pPr>
        <w:pStyle w:val="PreformattedText"/>
        <w:bidi w:val="0"/>
        <w:spacing w:before="0" w:after="0"/>
        <w:jc w:val="left"/>
        <w:rPr/>
      </w:pPr>
      <w:r>
        <w:rPr/>
        <w:t>dLWcq3fDaZDGLkOPSNwzygRtAi6oJFcryylRGVTRpmkY3Ne7m9jfSpGnbbB2uX5o2p95hiRmo0FDzO</w:t>
      </w:r>
    </w:p>
    <w:p>
      <w:pPr>
        <w:pStyle w:val="PreformattedText"/>
        <w:bidi w:val="0"/>
        <w:spacing w:before="0" w:after="0"/>
        <w:jc w:val="left"/>
        <w:rPr/>
      </w:pPr>
      <w:r>
        <w:rPr/>
        <w:t>Q4luFijgWJnDp8xrUlaeN/8NUBVpPwqThYoYkkNzSVk50ZSmkaoSZJVSmjp/vTM04Qx1AlnRS+YAc1</w:t>
      </w:r>
    </w:p>
    <w:p>
      <w:pPr>
        <w:pStyle w:val="PreformattedText"/>
        <w:bidi w:val="0"/>
        <w:spacing w:before="0" w:after="0"/>
        <w:jc w:val="left"/>
        <w:rPr/>
      </w:pPr>
      <w:r>
        <w:rPr/>
        <w:t>YkJ1RIxa7YdBdwL8IXxtfhG2hlp5KeJVUTTVElOqRqrSmSJd6GCoCNaNmZhUSAEudVwRhgFXQkNmJA</w:t>
      </w:r>
    </w:p>
    <w:p>
      <w:pPr>
        <w:pStyle w:val="PreformattedText"/>
        <w:bidi w:val="0"/>
        <w:spacing w:before="0" w:after="0"/>
        <w:jc w:val="left"/>
        <w:rPr/>
      </w:pPr>
      <w:r>
        <w:rPr/>
        <w:t>N1trYxTLq+8FEJoDKsZ5cgheoq4lV2oI7Nopspp5V63sqSldLEasTZC1gwt7X6pIY9NxumPnjH4kq5</w:t>
      </w:r>
    </w:p>
    <w:p>
      <w:pPr>
        <w:pStyle w:val="PreformattedText"/>
        <w:bidi w:val="0"/>
        <w:spacing w:before="0" w:after="0"/>
        <w:jc w:val="left"/>
        <w:rPr/>
      </w:pPr>
      <w:r>
        <w:rPr/>
        <w:t>ElTmRSLOGqdVWscdJmDRBA1XVIst46emU/co3SSqsmrZVkBCwyOPr8+KSWIFwLH1REM9VFHzyE0xxm</w:t>
      </w:r>
    </w:p>
    <w:p>
      <w:pPr>
        <w:pStyle w:val="PreformattedText"/>
        <w:bidi w:val="0"/>
        <w:spacing w:before="0" w:after="0"/>
        <w:jc w:val="left"/>
        <w:rPr/>
      </w:pPr>
      <w:r>
        <w:rPr/>
        <w:t>rEkyvUGHnPymzipjUq0uYkaY44CdRja7d8FlAPa88sVgbmx1WNwxvA8i07GI6I5QYal4paVamRmEQQ</w:t>
      </w:r>
    </w:p>
    <w:p>
      <w:pPr>
        <w:pStyle w:val="PreformattedText"/>
        <w:bidi w:val="0"/>
        <w:spacing w:before="0" w:after="0"/>
        <w:jc w:val="left"/>
        <w:rPr/>
      </w:pPr>
      <w:r>
        <w:rPr/>
        <w:t>zELW1A7hyRCG03U4gsRcY3Eju00873/czUxBpon5bOrysJI4m1I3LbSI02JSmjkN5m1Xcxs3VqwhOl</w:t>
      </w:r>
    </w:p>
    <w:p>
      <w:pPr>
        <w:pStyle w:val="PreformattedText"/>
        <w:bidi w:val="0"/>
        <w:spacing w:before="0" w:after="0"/>
        <w:jc w:val="left"/>
        <w:rPr/>
      </w:pPr>
      <w:r>
        <w:rPr/>
        <w:t>9LwyurbukzSwpNO0konY07HqijSeVpGGmOYxyL6nXphQEKoZTq1YU91rESAQd3lUR2GGn1OyvJI0ui</w:t>
      </w:r>
    </w:p>
    <w:p>
      <w:pPr>
        <w:pStyle w:val="PreformattedText"/>
        <w:bidi w:val="0"/>
        <w:spacing w:before="0" w:after="0"/>
        <w:jc w:val="left"/>
        <w:rPr/>
      </w:pPr>
      <w:r>
        <w:rPr/>
        <w:t>L5T7uGJAFZVXnG4SNH6qlj1X6GOJLXAHdJ6MuNrRFJFSc5jWNNoWUgzGKyEubc9ols4p9QVYQL9K3b</w:t>
      </w:r>
    </w:p>
    <w:p>
      <w:pPr>
        <w:pStyle w:val="PreformattedText"/>
        <w:bidi w:val="0"/>
        <w:spacing w:before="0" w:after="0"/>
        <w:jc w:val="left"/>
        <w:rPr/>
      </w:pPr>
      <w:r>
        <w:rPr/>
        <w:t>pa+HOQsFF4wyFrANDwCxpYRoA5j0qx6wIwxZ5I4I2V2PzcilRI4sB+Eg4ATe+f7RFJyuBcmTEVQGND</w:t>
      </w:r>
    </w:p>
    <w:p>
      <w:pPr>
        <w:pStyle w:val="PreformattedText"/>
        <w:bidi w:val="0"/>
        <w:spacing w:before="0" w:after="0"/>
        <w:jc w:val="left"/>
        <w:rPr/>
      </w:pPr>
      <w:r>
        <w:rPr/>
        <w:t>HE6xIQy1MUbBpJhE4FREQ5vFlUSl2lm2eZl0LqXfE7tj2jeRqeG4P4paY2pkMFUtPT1Uc8wUxzpEKe</w:t>
      </w:r>
    </w:p>
    <w:p>
      <w:pPr>
        <w:pStyle w:val="PreformattedText"/>
        <w:bidi w:val="0"/>
        <w:spacing w:before="0" w:after="0"/>
        <w:jc w:val="left"/>
        <w:rPr/>
      </w:pPr>
      <w:r>
        <w:rPr/>
        <w:t>tp1vEktWum9FlEelGSJrcxoxfR6cFsrkvpJbda44yQSCnerR61HWLNUlaCmjjlWaripo2ildqpi37J</w:t>
      </w:r>
    </w:p>
    <w:p>
      <w:pPr>
        <w:pStyle w:val="PreformattedText"/>
        <w:bidi w:val="0"/>
        <w:spacing w:before="0" w:after="0"/>
        <w:jc w:val="left"/>
        <w:rPr/>
      </w:pPr>
      <w:r>
        <w:rPr/>
        <w:t>yBBErugKEFdLB1cqHUO1PTVV3sv5/tFK2ZSOddPd34yaWhp8ynp2idayaaneGmmqpDQzZvR0KMwjpo</w:t>
      </w:r>
    </w:p>
    <w:p>
      <w:pPr>
        <w:pStyle w:val="PreformattedText"/>
        <w:bidi w:val="0"/>
        <w:spacing w:before="0" w:after="0"/>
        <w:jc w:val="left"/>
        <w:rPr/>
      </w:pPr>
      <w:r>
        <w:rPr/>
        <w:t>Yk5WS8ORRQ6pJXUfMllCgHUcMC1rAXW+TEdPjb9K/ai2S5eqd7lA5vs+13wIUtRV1UUkcqzNmdJVOk</w:t>
      </w:r>
    </w:p>
    <w:p>
      <w:pPr>
        <w:pStyle w:val="PreformattedText"/>
        <w:bidi w:val="0"/>
        <w:spacing w:before="0" w:after="0"/>
        <w:jc w:val="left"/>
        <w:rPr/>
      </w:pPr>
      <w:r>
        <w:rPr/>
        <w:t>Yiamgzw5WhVoaaKrkAo8hpJHkPN1RzOL6XlRmXDH0aqWYZeeJ/hEs3yAVAWnfm89W7UlKOZomp2mM1</w:t>
      </w:r>
    </w:p>
    <w:p>
      <w:pPr>
        <w:pStyle w:val="PreformattedText"/>
        <w:bidi w:val="0"/>
        <w:spacing w:before="0" w:after="0"/>
        <w:jc w:val="left"/>
        <w:rPr/>
      </w:pPr>
      <w:r>
        <w:rPr/>
        <w:t>V8/SVE1Qob9nw5pl0EbvFHTywMf2PwnTgRmaYKpqBdHQPrZpCi7O4xUjK38R/hEUVUyQK29dva9+Pt</w:t>
      </w:r>
    </w:p>
    <w:p>
      <w:pPr>
        <w:pStyle w:val="PreformattedText"/>
        <w:bidi w:val="0"/>
        <w:spacing w:before="0" w:after="0"/>
        <w:jc w:val="left"/>
        <w:rPr/>
      </w:pPr>
      <w:r>
        <w:rPr/>
        <w:t>d54RTZlTymNNM09ZLDJNWfMxSUlFm0dPJI8HzEkkSnJuEaZVXlQlubWD/BYgjEjIH/jp4jxNy/Ey9/</w:t>
      </w:r>
    </w:p>
    <w:p>
      <w:pPr>
        <w:pStyle w:val="PreformattedText"/>
        <w:bidi w:val="0"/>
        <w:spacing w:before="0" w:after="0"/>
        <w:jc w:val="left"/>
        <w:rPr/>
      </w:pPr>
      <w:r>
        <w:rPr/>
        <w:t>hXxRatNAf+Zua+IUgN7h7R7XaxmJ5WqRIahGlqqkpWRV9ZAkMMU9rDMarLHTlSwC0KZPQgg3ZXqUjf</w:t>
      </w:r>
    </w:p>
    <w:p>
      <w:pPr>
        <w:pStyle w:val="PreformattedText"/>
        <w:bidi w:val="0"/>
        <w:spacing w:before="0" w:after="0"/>
        <w:jc w:val="left"/>
        <w:rPr/>
      </w:pPr>
      <w:r>
        <w:rPr/>
        <w:t>dkcikRbedi3N0vx+kfujKGxpgAU0Udn9K+z4uv6pEyfMIn915Bqoo62mSmMzzZlRzTQmTNGzKqqWVf</w:t>
      </w:r>
    </w:p>
    <w:p>
      <w:pPr>
        <w:pStyle w:val="PreformattedText"/>
        <w:bidi w:val="0"/>
        <w:spacing w:before="0" w:after="0"/>
        <w:jc w:val="left"/>
        <w:rPr/>
      </w:pPr>
      <w:r>
        <w:rPr/>
        <w:t>2/PDqevlbelgkFKDrZHM3Jsx4b3w+72l/VGBW1rC/i8/dK7LXo71UNLQh3qIGy6n+XJphAJoY4qaup</w:t>
      </w:r>
    </w:p>
    <w:p>
      <w:pPr>
        <w:pStyle w:val="PreformattedText"/>
        <w:bidi w:val="0"/>
        <w:spacing w:before="0" w:after="0"/>
        <w:jc w:val="left"/>
        <w:rPr/>
      </w:pPr>
      <w:r>
        <w:rPr/>
        <w:t>I0TXTMqRMKfciGmWWplXn6WZWLAMDxt58/RjKb3wOQ/aaT+JNRDDwZVFIWEkpSmWf5URIInZITDALk</w:t>
      </w:r>
    </w:p>
    <w:p>
      <w:pPr>
        <w:pStyle w:val="PreformattedText"/>
        <w:bidi w:val="0"/>
        <w:spacing w:before="0" w:after="0"/>
        <w:jc w:val="left"/>
        <w:rPr/>
      </w:pPr>
      <w:r>
        <w:rPr/>
        <w:t>wQa1Vxc3PSy7scUMG0LDSWLfK/NOveVuojCldgjHTpJJ07iM2/CW3/AOHCjJt2+klr31lihLuAALvH</w:t>
      </w:r>
    </w:p>
    <w:p>
      <w:pPr>
        <w:pStyle w:val="PreformattedText"/>
        <w:bidi w:val="0"/>
        <w:spacing w:before="0" w:after="0"/>
        <w:jc w:val="left"/>
        <w:rPr/>
      </w:pPr>
      <w:r>
        <w:rPr/>
        <w:t>fWSLLrcXnmIJtqWMKB5IwJzCLDCUJUgs+oLKToF7gWggIBIclrEkWDD8OrCwhtMEjDKXuwPLRy1wI3</w:t>
      </w:r>
    </w:p>
    <w:p>
      <w:pPr>
        <w:pStyle w:val="PreformattedText"/>
        <w:bidi w:val="0"/>
        <w:spacing w:before="0" w:after="0"/>
        <w:jc w:val="left"/>
        <w:rPr/>
      </w:pPr>
      <w:r>
        <w:rPr/>
        <w:t>u1Q4Ym2m2pRfuO2+CEPhYRTFdCSSScuQodAKcwBaWN7EAdI1AA9Oq2LFva+VhCEtJzNQXkwIVWGRBd</w:t>
      </w:r>
    </w:p>
    <w:p>
      <w:pPr>
        <w:pStyle w:val="PreformattedText"/>
        <w:bidi w:val="0"/>
        <w:spacing w:before="0" w:after="0"/>
        <w:jc w:val="left"/>
        <w:rPr/>
      </w:pPr>
      <w:r>
        <w:rPr/>
        <w:t>VWGnZneRSASC8psp2IvhlYjphbz6oTMckrsWifTKHu2lSAlQ/aO7bERQaSSdgX/PEi4Gu9CEib7shH</w:t>
      </w:r>
    </w:p>
    <w:p>
      <w:pPr>
        <w:pStyle w:val="PreformattedText"/>
        <w:bidi w:val="0"/>
        <w:spacing w:before="0" w:after="0"/>
        <w:jc w:val="left"/>
        <w:rPr/>
      </w:pPr>
      <w:r>
        <w:rPr/>
        <w:t>d0YlB0kgUqSamII9PNm1fn+HbCnTgAD590Ies7hLx6DJKFaXmKGQ1F/uoI1axCRILtfsR+7ibXt2f4</w:t>
      </w:r>
    </w:p>
    <w:p>
      <w:pPr>
        <w:pStyle w:val="PreformattedText"/>
        <w:bidi w:val="0"/>
        <w:spacing w:before="0" w:after="0"/>
        <w:jc w:val="left"/>
        <w:rPr/>
      </w:pPr>
      <w:r>
        <w:rPr/>
        <w:t>oa9RYxymleT5lI9DmSJ43kh1s3JtzJ60gneVn6I/IPi2IJtukYXhYHQ8DDDMHWIgPJJI8UhiiUNGZb</w:t>
      </w:r>
    </w:p>
    <w:p>
      <w:pPr>
        <w:pStyle w:val="PreformattedText"/>
        <w:bidi w:val="0"/>
        <w:spacing w:before="0" w:after="0"/>
        <w:jc w:val="left"/>
        <w:rPr/>
      </w:pPr>
      <w:r>
        <w:rPr/>
        <w:t>BKaiUSAgS2CyS6bgfiXtgBN1ULrC1tLWtLA1XzamWrieo5iCJdcCpFGDJEkdbWz6xaNlClIdtWpmHT</w:t>
      </w:r>
    </w:p>
    <w:p>
      <w:pPr>
        <w:pStyle w:val="PreformattedText"/>
        <w:bidi w:val="0"/>
        <w:spacing w:before="0" w:after="0"/>
        <w:jc w:val="left"/>
        <w:rPr/>
      </w:pPr>
      <w:r>
        <w:rPr/>
        <w:t>huBAPa4/NIvpbz7vIhYqjJeKxSGNI4pKKZX5yZdzWaCjkYKRUVtSQzSSbMFVm6tOnApQgi2Jv5xhYg</w:t>
      </w:r>
    </w:p>
    <w:p>
      <w:pPr>
        <w:pStyle w:val="PreformattedText"/>
        <w:bidi w:val="0"/>
        <w:spacing w:before="0" w:after="0"/>
        <w:jc w:val="left"/>
        <w:rPr/>
      </w:pPr>
      <w:r>
        <w:rPr/>
        <w:t>DQtJCknlpajVHDFNM87LK0jgrNWoC1JAkhuHo6OEs5DC2rU1l1YnIYgEFR2ep94/TEXtg8V+6Ewl20</w:t>
      </w:r>
    </w:p>
    <w:p>
      <w:pPr>
        <w:pStyle w:val="PreformattedText"/>
        <w:bidi w:val="0"/>
        <w:spacing w:before="0" w:after="0"/>
        <w:jc w:val="left"/>
        <w:rPr/>
      </w:pPr>
      <w:r>
        <w:rPr/>
        <w:t>GgqNcUvPmc1QCx0z1RK5lms8f/4vM8T6Kd1C+ro2HVNwSb7t/r90CSQCN4+rhJCnURakamWngWjKVl</w:t>
      </w:r>
    </w:p>
    <w:p>
      <w:pPr>
        <w:pStyle w:val="PreformattedText"/>
        <w:bidi w:val="0"/>
        <w:spacing w:before="0" w:after="0"/>
        <w:jc w:val="left"/>
        <w:rPr/>
      </w:pPr>
      <w:r>
        <w:rPr/>
        <w:t>PfS8dKWVaHKleJtTV1VINbuLqoY/hGGOt7EMPajAi50Nm8MKdKqpSJTJJPULUSUhmjaMCTNKcBqajJ</w:t>
      </w:r>
    </w:p>
    <w:p>
      <w:pPr>
        <w:pStyle w:val="PreformattedText"/>
        <w:bidi w:val="0"/>
        <w:spacing w:before="0" w:after="0"/>
        <w:jc w:val="left"/>
        <w:rPr/>
      </w:pPr>
      <w:r>
        <w:rPr/>
        <w:t>I0jKqSlVtTKSTJ+A+rCvwDqRZfte/wDYRbkM4Njl4Y3TzMXVWlimgZKqSKtlkLOUcuM24gnIIQySIw</w:t>
      </w:r>
    </w:p>
    <w:p>
      <w:pPr>
        <w:pStyle w:val="PreformattedText"/>
        <w:bidi w:val="0"/>
        <w:spacing w:before="0" w:after="0"/>
        <w:jc w:val="left"/>
        <w:rPr/>
      </w:pPr>
      <w:r>
        <w:rPr/>
        <w:t>hgVwjASAop0dQvb7mHkf1flGIBWx4SZj+TSOrSoeCKiho4OdRpT3qYsvmkZcvyCKcRanqquYq7krdV</w:t>
      </w:r>
    </w:p>
    <w:p>
      <w:pPr>
        <w:pStyle w:val="PreformattedText"/>
        <w:bidi w:val="0"/>
        <w:spacing w:before="0" w:after="0"/>
        <w:jc w:val="left"/>
        <w:rPr/>
      </w:pPr>
      <w:r>
        <w:rPr/>
        <w:t>36BhyGKEg5VL4/P6u5V6yocxDHJe5eKjtb0RHE1LOFmly+Suhq4teWSSiWlqs3SaNYMtjn5f3+W0lE</w:t>
      </w:r>
    </w:p>
    <w:p>
      <w:pPr>
        <w:pStyle w:val="PreformattedText"/>
        <w:bidi w:val="0"/>
        <w:spacing w:before="0" w:after="0"/>
        <w:jc w:val="left"/>
        <w:rPr/>
      </w:pPr>
      <w:r>
        <w:rPr/>
        <w:t>6s4f7pWj1epQuABSwblK/Z9ZEdTdSCMVbz9rz75/kfdvSUmY1dRJHVVNVBPMkaQQk6jnWdllZtcHS0</w:t>
      </w:r>
    </w:p>
    <w:p>
      <w:pPr>
        <w:pStyle w:val="PreformattedText"/>
        <w:bidi w:val="0"/>
        <w:spacing w:before="0" w:after="0"/>
        <w:jc w:val="left"/>
        <w:rPr/>
      </w:pPr>
      <w:r>
        <w:rPr/>
        <w:t>NOjXDKqaEX8S7pOm7T+19H6UOlyNVjVJ8sbVHylTJCsMccgotQMGWpIooqONmG9ZUzsvOXoIG2i2rD</w:t>
      </w:r>
    </w:p>
    <w:p>
      <w:pPr>
        <w:pStyle w:val="PreformattedText"/>
        <w:bidi w:val="0"/>
        <w:spacing w:before="0" w:after="0"/>
        <w:jc w:val="left"/>
        <w:rPr/>
      </w:pPr>
      <w:r>
        <w:rPr/>
        <w:t>gY6Y7/ALX7e7mikk3a+nnVu+TzGeikiURStWQTySffTwrl9Vm08KNDGkMTsqUlDSqpJIuXXUvT04jM</w:t>
      </w:r>
    </w:p>
    <w:p>
      <w:pPr>
        <w:pStyle w:val="PreformattedText"/>
        <w:bidi w:val="0"/>
        <w:spacing w:before="0" w:after="0"/>
        <w:jc w:val="left"/>
        <w:rPr/>
      </w:pPr>
      <w:r>
        <w:rPr/>
        <w:t>sDdRZtMvX4rflIIa9uq/iHdBYpP7hBDDIn7JroK94pi4nr4aKRwue55pgUNT19VUgxU6BnbqVYkALW</w:t>
      </w:r>
    </w:p>
    <w:p>
      <w:pPr>
        <w:pStyle w:val="PreformattedText"/>
        <w:bidi w:val="0"/>
        <w:spacing w:before="0" w:after="0"/>
        <w:jc w:val="left"/>
        <w:rPr/>
      </w:pPr>
      <w:r>
        <w:rPr/>
        <w:t>beG7c7vMo4W6AfxSTZhc2zJ4+vHu9nvjMwWIGikpqaNWpKN/2bI7yyfs5dK5Fwyih1eKskCrUTESLd</w:t>
      </w:r>
    </w:p>
    <w:p>
      <w:pPr>
        <w:pStyle w:val="PreformattedText"/>
        <w:bidi w:val="0"/>
        <w:spacing w:before="0" w:after="0"/>
        <w:jc w:val="left"/>
        <w:rPr/>
      </w:pPr>
      <w:r>
        <w:rPr/>
        <w:t>WCtqxCqxBIblN7jxf4yL6gBTmMt3g1u+3X1SaSomSFpoqsTVMNQopauOlSnQ5lKoOYZk8JRhNT0NGZ</w:t>
      </w:r>
    </w:p>
    <w:p>
      <w:pPr>
        <w:pStyle w:val="PreformattedText"/>
        <w:bidi w:val="0"/>
        <w:spacing w:before="0" w:after="0"/>
        <w:jc w:val="left"/>
        <w:rPr/>
      </w:pPr>
      <w:r>
        <w:rPr/>
        <w:t>I1mtzRIEdiSwxGXQqWy5l9XiX2mjFdFLX9nxeoSTpp6Sqpa6WERU8MNAiVNTKURm4e1lpTK8kgerrs</w:t>
      </w:r>
    </w:p>
    <w:p>
      <w:pPr>
        <w:pStyle w:val="PreformattedText"/>
        <w:bidi w:val="0"/>
        <w:spacing w:before="0" w:after="0"/>
        <w:jc w:val="left"/>
        <w:rPr/>
      </w:pPr>
      <w:r>
        <w:rPr/>
        <w:t>wrY2OrSy2cGwYqrSW0Cv36fsuMi2JzWnvMMWt+7cYVG9JU/3manbmSV9K8uXQsEhp8xWB4sj4dvUSq</w:t>
      </w:r>
    </w:p>
    <w:p>
      <w:pPr>
        <w:pStyle w:val="PreformattedText"/>
        <w:bidi w:val="0"/>
        <w:spacing w:before="0" w:after="0"/>
        <w:jc w:val="left"/>
        <w:rPr/>
      </w:pPr>
      <w:r>
        <w:rPr/>
        <w:t>xpILNUS6AoIV2IOpcMxLNYEZpl67+Ju7dG6sgC1MYsFpfDbH/swOOApGhgrBDNFLU0PzscbTwLQVSs</w:t>
      </w:r>
    </w:p>
    <w:p>
      <w:pPr>
        <w:pStyle w:val="PreformattedText"/>
        <w:bidi w:val="0"/>
        <w:spacing w:before="0" w:after="0"/>
        <w:jc w:val="left"/>
        <w:rPr/>
      </w:pPr>
      <w:r>
        <w:rPr/>
        <w:t>/EGd1IZCTrYyxUj3Sw1Ro/4sQxKg4ksnTs6d30ooVQzMV1bmHHLwsvuj0UtAyPAYpmK5XS3y4qySLQ</w:t>
      </w:r>
    </w:p>
    <w:p>
      <w:pPr>
        <w:pStyle w:val="PreformattedText"/>
        <w:bidi w:val="0"/>
        <w:spacing w:before="0" w:after="0"/>
        <w:jc w:val="left"/>
        <w:rPr/>
      </w:pPr>
      <w:r>
        <w:rPr/>
        <w:t>JUleH8i2jZBV1dQVqKkDUR1c1/S2IBYkORlTY/CFbH7W6v4pJsCqG+ZF78dO/+mFwSZg9SjUrr86vO</w:t>
      </w:r>
    </w:p>
    <w:p>
      <w:pPr>
        <w:pStyle w:val="PreformattedText"/>
        <w:bidi w:val="0"/>
        <w:spacing w:before="0" w:after="0"/>
        <w:jc w:val="left"/>
        <w:rPr/>
      </w:pPr>
      <w:r>
        <w:rPr/>
        <w:t>jkMrU0lHPmpZ2zbPXSOUI1JQUjSQU4LXE6qukWGBcdCx0tp3W/ufwyWAA0AwYb1+/wB0JjdA0hgyyK</w:t>
      </w:r>
    </w:p>
    <w:p>
      <w:pPr>
        <w:pStyle w:val="PreformattedText"/>
        <w:bidi w:val="0"/>
        <w:spacing w:before="0" w:after="0"/>
        <w:jc w:val="left"/>
        <w:rPr/>
      </w:pPr>
      <w:r>
        <w:rPr/>
        <w:t>lgSGmmkpknSOsORq+jKMvNLIjPHXZpWHnSMjL90zMy9LYsUMzE5AW6cFv3X9ULWGHKV1GXne9mSUck</w:t>
      </w:r>
    </w:p>
    <w:p>
      <w:pPr>
        <w:pStyle w:val="PreformattedText"/>
        <w:bidi w:val="0"/>
        <w:spacing w:before="0" w:after="0"/>
        <w:jc w:val="left"/>
        <w:rPr/>
      </w:pPr>
      <w:r>
        <w:rPr/>
        <w:t>gliaszSno8wp66oL1c7ymOjzuppguY1UyUQCy5ZQZaHhjfSgkkZip1KupQVAIW7X7u0PiI7TRbhioK</w:t>
      </w:r>
    </w:p>
    <w:p>
      <w:pPr>
        <w:pStyle w:val="PreformattedText"/>
        <w:bidi w:val="0"/>
        <w:spacing w:before="0" w:after="0"/>
        <w:jc w:val="left"/>
        <w:rPr/>
      </w:pPr>
      <w:r>
        <w:rPr/>
        <w:t>4q3EGYkzGnVYemaqV6SlhiimlMXMgpOZLw7lNaJA3KlrKlWrJXljZQkSo8mvTpFuGuVsLX+Fv5BYzY</w:t>
      </w:r>
    </w:p>
    <w:p>
      <w:pPr>
        <w:pStyle w:val="PreformattedText"/>
        <w:bidi w:val="0"/>
        <w:spacing w:before="0" w:after="0"/>
        <w:jc w:val="left"/>
        <w:rPr/>
      </w:pPr>
      <w:r>
        <w:rPr/>
        <w:t>qpBvZTjlyhvax/TENUO5hSsZ1oXpK2Ssliimb9oxtURPnFeiN1RST1jR0cKaSpiXp6HbE2bp2bY34+</w:t>
      </w:r>
    </w:p>
    <w:p>
      <w:pPr>
        <w:pStyle w:val="PreformattedText"/>
        <w:bidi w:val="0"/>
        <w:spacing w:before="0" w:after="0"/>
        <w:jc w:val="left"/>
        <w:rPr/>
      </w:pPr>
      <w:r>
        <w:rPr/>
        <w:t>r7XGRcm4scr+H6jl7v5TqJ8XuG824U4hPHOTJWUbSToM1VHZoOcbPLQ6IgFWjhpzHA4NkMl7d9OKqq</w:t>
      </w:r>
    </w:p>
    <w:p>
      <w:pPr>
        <w:pStyle w:val="PreformattedText"/>
        <w:bidi w:val="0"/>
        <w:spacing w:before="0" w:after="0"/>
        <w:jc w:val="left"/>
        <w:rPr/>
      </w:pPr>
      <w:r>
        <w:rPr/>
        <w:t>aZjePNlLVe9layzspkXGNNxtwnQZvlySDP8ANYJVOV5XDDHBSzVM1NkkpraeVnNPTijiVLRlTqkLqz</w:t>
      </w:r>
    </w:p>
    <w:p>
      <w:pPr>
        <w:pStyle w:val="PreformattedText"/>
        <w:bidi w:val="0"/>
        <w:spacing w:before="0" w:after="0"/>
        <w:jc w:val="left"/>
        <w:rPr/>
      </w:pPr>
      <w:r>
        <w:rPr/>
        <w:t>K7Ksq2RVVBY7t/tZSo2RhayrftfwzZ6pPOhr6iCppnmTNqFHmjVoxNJmGXZC4vy3cqr0zBQSBpX7ry</w:t>
      </w:r>
    </w:p>
    <w:p>
      <w:pPr>
        <w:pStyle w:val="PreformattedText"/>
        <w:bidi w:val="0"/>
        <w:spacing w:before="0" w:after="0"/>
        <w:jc w:val="left"/>
        <w:rPr/>
      </w:pPr>
      <w:r>
        <w:rPr/>
        <w:t>mLRuKLAW3dF+k0glecn0jyPrI4auacUpaWskmmSWlnUVUk0Vdnsrw5gqxMWighXLrPoLSaJPKX0qoD</w:t>
      </w:r>
    </w:p>
    <w:p>
      <w:pPr>
        <w:pStyle w:val="PreformattedText"/>
        <w:bidi w:val="0"/>
        <w:spacing w:before="0" w:after="0"/>
        <w:jc w:val="left"/>
        <w:rPr/>
      </w:pPr>
      <w:r>
        <w:rPr/>
        <w:t>C1sba/d/eQAWs2gXtSvU8CVkdM4lpXCSZc1VKZ+flpmmq6vO80TMHhZpDVinCqEBYiJdLF9OpGLqgJ</w:t>
      </w:r>
    </w:p>
    <w:p>
      <w:pPr>
        <w:pStyle w:val="PreformattedText"/>
        <w:bidi w:val="0"/>
        <w:spacing w:before="0" w:after="0"/>
        <w:jc w:val="left"/>
        <w:rPr/>
      </w:pPr>
      <w:r>
        <w:rPr/>
        <w:t>x3F+1oO6TdhdLntbv9/FGVVK+ngpEg56U7Za1M8hgOiSIVWf1wg1VB0JJGaEPe8qlrNrXrVCTl6Tly</w:t>
      </w:r>
    </w:p>
    <w:p>
      <w:pPr>
        <w:pStyle w:val="PreformattedText"/>
        <w:bidi w:val="0"/>
        <w:spacing w:before="0" w:after="0"/>
        <w:jc w:val="left"/>
        <w:rPr/>
      </w:pPr>
      <w:r>
        <w:rPr/>
        <w:t>y8/ak2tclfVMxtVVFRRazFz2FFUq0lPIlLTiMz59mEFWsczEVAnEdywI+81srJ1gYISwAPX7tF8/xQ</w:t>
      </w:r>
    </w:p>
    <w:p>
      <w:pPr>
        <w:pStyle w:val="PreformattedText"/>
        <w:bidi w:val="0"/>
        <w:spacing w:before="0" w:after="0"/>
        <w:jc w:val="left"/>
        <w:rPr/>
      </w:pPr>
      <w:r>
        <w:rPr/>
        <w:t>ONjx+1BlVGajeZg8YFES0TR82etV6jOKqKGMg8iO3JYqyAjlc13fpYKdbqoK/wCK8YEqTmN243r4yD</w:t>
      </w:r>
    </w:p>
    <w:p>
      <w:pPr>
        <w:pStyle w:val="PreformattedText"/>
        <w:bidi w:val="0"/>
        <w:spacing w:before="0" w:after="0"/>
        <w:jc w:val="left"/>
        <w:rPr/>
      </w:pPr>
      <w:r>
        <w:rPr/>
        <w:t>jhNVTVNLpio1qZ6ZEEiu2gzyzZ9msKyNrYGWCGTVId+1+hlbDZMltTbev9HSTujXT7Q+GSdHmNHVov</w:t>
      </w:r>
    </w:p>
    <w:p>
      <w:pPr>
        <w:pStyle w:val="PreformattedText"/>
        <w:bidi w:val="0"/>
        <w:spacing w:before="0" w:after="0"/>
        <w:jc w:val="left"/>
        <w:rPr/>
      </w:pPr>
      <w:r>
        <w:rPr/>
        <w:t>NEK1tclMZPllWGggFdXDMpKSzEtTyLTUVOzMdQAZe6YCSgBXeCcW5eX/ANSGXiRwH2pMZa7VU8VZRu</w:t>
      </w:r>
    </w:p>
    <w:p>
      <w:pPr>
        <w:pStyle w:val="PreformattedText"/>
        <w:bidi w:val="0"/>
        <w:spacing w:before="0" w:after="0"/>
        <w:jc w:val="left"/>
        <w:rPr/>
      </w:pPr>
      <w:r>
        <w:rPr/>
        <w:t>JJqyan+ZknjRoY3nqariCt5UiMphkEVDDYs24j1uG2OBdLq+7iG4Ft7EfzMQsVOg3vh/y/teG19Cmb</w:t>
      </w:r>
    </w:p>
    <w:p>
      <w:pPr>
        <w:pStyle w:val="PreformattedText"/>
        <w:bidi w:val="0"/>
        <w:spacing w:before="0" w:after="0"/>
        <w:jc w:val="left"/>
        <w:rPr/>
      </w:pPr>
      <w:r>
        <w:rPr/>
        <w:t>ZJLKIucKRVMa6Y5KeaBaWniqIXqI2EklQ9TXMNGjQW/Et2u2W8hUWN2P6fN5OJUNY6AeG06+137Dn4</w:t>
      </w:r>
    </w:p>
    <w:p>
      <w:pPr>
        <w:pStyle w:val="PreformattedText"/>
        <w:bidi w:val="0"/>
        <w:spacing w:before="0" w:after="0"/>
        <w:jc w:val="left"/>
        <w:rPr/>
      </w:pPr>
      <w:r>
        <w:rPr/>
        <w:t>fm4Foz8pxlmec1lJw/mFTU1KyPSExR0fB3Kj1Q0lMa2SoamZCPvajlldHb6Pslantmw7PTyFN2H1sv</w:t>
      </w:r>
    </w:p>
    <w:p>
      <w:pPr>
        <w:pStyle w:val="PreformattedText"/>
        <w:bidi w:val="0"/>
        <w:spacing w:before="0" w:after="0"/>
        <w:jc w:val="left"/>
        <w:rPr/>
      </w:pPr>
      <w:r>
        <w:rPr/>
        <w:t>tTym0Ua+zbbU2tapenR5k3R8/wA+W9JGjlnlo+CPhHWwUEOd1DPwzR19VRw5fUZbXZjm9pJOJs9mdb</w:t>
      </w:r>
    </w:p>
    <w:p>
      <w:pPr>
        <w:pStyle w:val="PreformattedText"/>
        <w:bidi w:val="0"/>
        <w:spacing w:before="0" w:after="0"/>
        <w:jc w:val="left"/>
        <w:rPr/>
      </w:pPr>
      <w:r>
        <w:rPr/>
        <w:t>5NTVLvB8zI5+Tjkf71Yksd9M2ZKD1t3DmPAKt9fn/FKNwq22inkVJ3V3mbLwqvL6pMZjmooFyj4OcU</w:t>
      </w:r>
    </w:p>
    <w:p>
      <w:pPr>
        <w:pStyle w:val="PreformattedText"/>
        <w:bidi w:val="0"/>
        <w:spacing w:before="0" w:after="0"/>
        <w:jc w:val="left"/>
        <w:rPr/>
      </w:pPr>
      <w:r>
        <w:rPr/>
        <w:t>QmtyeoqarJIcxocyNZBwyKHMJBV53w/JRvJT11Ga8SO6IFjrRqkXd9WLkqI7pSamtak68+t91dF9nT</w:t>
      </w:r>
    </w:p>
    <w:p>
      <w:pPr>
        <w:pStyle w:val="PreformattedText"/>
        <w:bidi w:val="0"/>
        <w:spacing w:before="0" w:after="0"/>
        <w:jc w:val="left"/>
        <w:rPr/>
      </w:pPr>
      <w:r>
        <w:rPr/>
        <w:t>sxynpEqVabGnUpnk0+IyMzzJ6PKeM6XIpcsilp6DK3fg/PaGKOnkmDqUirqmqml0S5eKhVmeIktDI2</w:t>
      </w:r>
    </w:p>
    <w:p>
      <w:pPr>
        <w:pStyle w:val="PreformattedText"/>
        <w:bidi w:val="0"/>
        <w:spacing w:before="0" w:after="0"/>
        <w:jc w:val="left"/>
        <w:rPr/>
      </w:pPr>
      <w:r>
        <w:rPr/>
        <w:t>jUqHEujAswQKGG43dppa0yemBpkZs1S+q48/qsYNSLmtbwzmWXxUq5N8QMxzIpPUfNfsmt4skgN4Jc</w:t>
      </w:r>
    </w:p>
    <w:p>
      <w:pPr>
        <w:pStyle w:val="PreformattedText"/>
        <w:bidi w:val="0"/>
        <w:spacing w:before="0" w:after="0"/>
        <w:jc w:val="left"/>
        <w:rPr/>
      </w:pPr>
      <w:r>
        <w:rPr/>
        <w:t>pEESwiuVEuBqvVysml7lbgp1HRFLBa3H6XfeW+mUPdAWo9pfCfd+qbE4szFuPqDhX4a8Uy5dl/F0WQ</w:t>
      </w:r>
    </w:p>
    <w:p>
      <w:pPr>
        <w:pStyle w:val="PreformattedText"/>
        <w:bidi w:val="0"/>
        <w:spacing w:before="0" w:after="0"/>
        <w:jc w:val="left"/>
        <w:rPr/>
      </w:pPr>
      <w:r>
        <w:rPr/>
        <w:t>UGVU+bvl0GVUeYDL9cssHFObLOZJs7aOWSObMJNUhaGFH6VXFrGnVZ6VV2y5suzp4O7xfFIoDGnUrU</w:t>
      </w:r>
    </w:p>
    <w:p>
      <w:pPr>
        <w:pStyle w:val="PreformattedText"/>
        <w:bidi w:val="0"/>
        <w:spacing w:before="0" w:after="0"/>
        <w:jc w:val="left"/>
        <w:rPr/>
      </w:pPr>
      <w:r>
        <w:rPr/>
        <w:t>BzFr/z9qR1ZX0nE2e5J8JOMqquqMlyjKaSHLc9Z580q8ho8lp55aCigiW8cuTzq0qJDZY4o6jmoi6M</w:t>
      </w:r>
    </w:p>
    <w:p>
      <w:pPr>
        <w:pStyle w:val="PreformattedText"/>
        <w:bidi w:val="0"/>
        <w:spacing w:before="0" w:after="0"/>
        <w:jc w:val="left"/>
        <w:rPr/>
      </w:pPr>
      <w:r>
        <w:rPr/>
        <w:t>Vhl9M9NqGSWvl3+9vzaDO4orV2dsat8SWxs293W+zIeTM62g4+zbh3imgp6n4e0/D3zFJPUxtFRQVj</w:t>
      </w:r>
    </w:p>
    <w:p>
      <w:pPr>
        <w:pStyle w:val="PreformattedText"/>
        <w:bidi w:val="0"/>
        <w:spacing w:before="0" w:after="0"/>
        <w:jc w:val="left"/>
        <w:rPr/>
      </w:pPr>
      <w:r>
        <w:rPr/>
        <w:t>Uw/ZOa0GYBAGlhqdKhgCTpkiOnCZ16dau9VgNmKrgTqL5dmWOmz16Gz00BWvkuYVcWPiy8+zI7L4Ze</w:t>
      </w:r>
    </w:p>
    <w:p>
      <w:pPr>
        <w:pStyle w:val="PreformattedText"/>
        <w:bidi w:val="0"/>
        <w:spacing w:before="0" w:after="0"/>
        <w:jc w:val="left"/>
        <w:rPr/>
      </w:pPr>
      <w:r>
        <w:rPr/>
        <w:t>HuIa3jSdabMuD6rhvM6LJ58wMtTk2YxZlTfLvU0whdEeppqwSkFSGo54VVi+oDAAdnFTaGIZairbH7</w:t>
      </w:r>
    </w:p>
    <w:p>
      <w:pPr>
        <w:pStyle w:val="PreformattedText"/>
        <w:bidi w:val="0"/>
        <w:spacing w:before="0" w:after="0"/>
        <w:jc w:val="left"/>
        <w:rPr/>
      </w:pPr>
      <w:r>
        <w:rPr/>
        <w:t>S/MYZJX9HswUq9Nt7u3Vx4/FBhS1vB1BF8Ycvd48t4tySu/Y0N4KmqTL46w5VmVDm9E7O9KHr6eoRA</w:t>
      </w:r>
    </w:p>
    <w:p>
      <w:pPr>
        <w:pStyle w:val="PreformattedText"/>
        <w:bidi w:val="0"/>
        <w:spacing w:before="0" w:after="0"/>
        <w:jc w:val="left"/>
        <w:rPr/>
      </w:pPr>
      <w:r>
        <w:rPr/>
        <w:t>YxzkPOWJbajTUP8At1ashyLKhK+9svw8cY1k2g/7ZyWVd3Jl0bssVjNfLPk/C+YfEzIFpa/O+L6egr</w:t>
      </w:r>
    </w:p>
    <w:p>
      <w:pPr>
        <w:pStyle w:val="PreformattedText"/>
        <w:bidi w:val="0"/>
        <w:spacing w:before="0" w:after="0"/>
        <w:jc w:val="left"/>
        <w:rPr/>
      </w:pPr>
      <w:r>
        <w:rPr/>
        <w:t>s1oJkNU2QVdXWMKSkQqqkQnka45TZAkyR69lXFoV6dItsoLV3w49ct76hILU2rUxWA/wBpRV1y+H+K</w:t>
      </w:r>
    </w:p>
    <w:p>
      <w:pPr>
        <w:pStyle w:val="PreformattedText"/>
        <w:bidi w:val="0"/>
        <w:spacing w:before="0" w:after="0"/>
        <w:jc w:val="left"/>
        <w:rPr/>
      </w:pPr>
      <w:r>
        <w:rPr/>
        <w:t>THFeXZZmXDdFJwhTzUfG2Y5Flma8WUNC9NMsmfzfMS5zmmR5dRAumSw0xhlcOOfDLNNI4ZB0ztAWrm</w:t>
      </w:r>
    </w:p>
    <w:p>
      <w:pPr>
        <w:pStyle w:val="PreformattedText"/>
        <w:bidi w:val="0"/>
        <w:spacing w:before="0" w:after="0"/>
        <w:jc w:val="left"/>
        <w:rPr/>
      </w:pPr>
      <w:r>
        <w:rPr/>
        <w:t>iYrWp45Y/iJ+lljFpEoUr1lI2atomXBd7tNxPrPikVS5TV8d1OT/D7hjKauu43z3hs08Zy95amfOJM</w:t>
      </w:r>
    </w:p>
    <w:p>
      <w:pPr>
        <w:pStyle w:val="PreformattedText"/>
        <w:bidi w:val="0"/>
        <w:spacing w:before="0" w:after="0"/>
        <w:jc w:val="left"/>
        <w:rPr/>
      </w:pPr>
      <w:r>
        <w:rPr/>
        <w:t>pparM+I82k5xK0tTHlEEjuL6HSlZgFYjVSUWqKlIsKfowGybdAHK32jwloYbMDWdiy1Gsqi5bJuFh4</w:t>
      </w:r>
    </w:p>
    <w:p>
      <w:pPr>
        <w:pStyle w:val="PreformattedText"/>
        <w:bidi w:val="0"/>
        <w:spacing w:before="0" w:after="0"/>
        <w:jc w:val="left"/>
        <w:rPr/>
      </w:pPr>
      <w:r>
        <w:rPr/>
        <w:t>fync/4I/F2fJvgrWcACSoEfCXEPycUlTK7tVDNMrp5TU00LC9PRc6JgiklnZV1FdJXHh/9UkHaqBxK</w:t>
      </w:r>
    </w:p>
    <w:p>
      <w:pPr>
        <w:pStyle w:val="PreformattedText"/>
        <w:bidi w:val="0"/>
        <w:spacing w:before="0" w:after="0"/>
        <w:jc w:val="left"/>
        <w:rPr/>
      </w:pPr>
      <w:r>
        <w:rPr/>
        <w:t>7mHxYaXnX+SsPQswOZy09nLe+1JvIs7+ekNQxZnchw8hueY4aJjqBt3DAX863x5YqDqs6LLcXD6wH4</w:t>
      </w:r>
    </w:p>
    <w:p>
      <w:pPr>
        <w:pStyle w:val="PreformattedText"/>
        <w:bidi w:val="0"/>
        <w:spacing w:before="0" w:after="0"/>
        <w:jc w:val="left"/>
        <w:rPr/>
      </w:pPr>
      <w:r>
        <w:rPr/>
        <w:t>y8V/7v/C7PmhINZmqU+VUDatMjmuYLPJGFYC5p430m20aD8N8KwN0W/XellFQWJJN7ZTqp8M4gkNHX</w:t>
      </w:r>
    </w:p>
    <w:p>
      <w:pPr>
        <w:pStyle w:val="PreformattedText"/>
        <w:bidi w:val="0"/>
        <w:spacing w:before="0" w:after="0"/>
        <w:jc w:val="left"/>
        <w:rPr/>
      </w:pPr>
      <w:r>
        <w:rPr/>
        <w:t>V1OskVTU6EqRaeGrhj6JaGgy0LqzDNJIuYkbzDQGXQ3UEbFtsAbjRvtH+n4poKjdF7Ta2cyx0EVa0D</w:t>
      </w:r>
    </w:p>
    <w:p>
      <w:pPr>
        <w:pStyle w:val="PreformattedText"/>
        <w:bidi w:val="0"/>
        <w:spacing w:before="0" w:after="0"/>
        <w:jc w:val="left"/>
        <w:rPr/>
      </w:pPr>
      <w:r>
        <w:rPr/>
        <w:t>PNSGOfnR11SWzKChlqVlpIM8rolKa1EiqaekVi2lWZh14kNaxIxv4eUfD1MSmcbMSbeezNQ5vNHLVQ</w:t>
      </w:r>
    </w:p>
    <w:p>
      <w:pPr>
        <w:pStyle w:val="PreformattedText"/>
        <w:bidi w:val="0"/>
        <w:spacing w:before="0" w:after="0"/>
        <w:jc w:val="left"/>
        <w:rPr/>
      </w:pPr>
      <w:r>
        <w:rPr/>
        <w:t>fKCSHltFDTiVA2iUgKJBTFitKqhLJAL7SfetfCE5EC2JjKpckk3yP6vXA60vBLNBEyGrZTVM9NIjaa</w:t>
      </w:r>
    </w:p>
    <w:p>
      <w:pPr>
        <w:pStyle w:val="PreformattedText"/>
        <w:bidi w:val="0"/>
        <w:spacing w:before="0" w:after="0"/>
        <w:jc w:val="left"/>
        <w:rPr/>
      </w:pPr>
      <w:r>
        <w:rPr/>
        <w:t>qRNJSOa20l2YHYqNSqe2EZbGw6ycTYmxxEh6WOSamo66dYtay3qFWHmBY0dn58dKD0IgP3gA0lu34c</w:t>
      </w:r>
    </w:p>
    <w:p>
      <w:pPr>
        <w:pStyle w:val="PreformattedText"/>
        <w:bidi w:val="0"/>
        <w:spacing w:before="0" w:after="0"/>
        <w:jc w:val="left"/>
        <w:rPr/>
      </w:pPr>
      <w:r>
        <w:rPr/>
        <w:t>WAKG0a4Mey346Wv59qYzDkLWSRwVElZA4uGNoZGkMqjW6v0qEEiIt+xkJ77FlAIuvaPzyLmwYgrBES</w:t>
      </w:r>
    </w:p>
    <w:p>
      <w:pPr>
        <w:pStyle w:val="PreformattedText"/>
        <w:bidi w:val="0"/>
        <w:spacing w:before="0" w:after="0"/>
        <w:jc w:val="left"/>
        <w:rPr/>
      </w:pPr>
      <w:r>
        <w:rPr/>
        <w:t>G8ixtKZisyyoszavliVjczJGpFPL1qB5vNp0si6VsKNqRwjFQAVPN51gVPlPMnmnZ5QiaFqnXUrSqz</w:t>
      </w:r>
    </w:p>
    <w:p>
      <w:pPr>
        <w:pStyle w:val="PreformattedText"/>
        <w:bidi w:val="0"/>
        <w:spacing w:before="0" w:after="0"/>
        <w:jc w:val="left"/>
        <w:rPr/>
      </w:pPr>
      <w:r>
        <w:rPr/>
        <w:t>PoEzKRfU0aaiCDomHVtiWsFBuJDA818ezBlhmFRWpHSuDUPohQzMyGAKGedCxKtHpa17ttpvpOrSpF</w:t>
      </w:r>
    </w:p>
    <w:p>
      <w:pPr>
        <w:pStyle w:val="PreformattedText"/>
        <w:bidi w:val="0"/>
        <w:spacing w:before="0" w:after="0"/>
        <w:jc w:val="left"/>
        <w:rPr/>
      </w:pPr>
      <w:r>
        <w:rPr/>
        <w:t>gDfLGQTa+7OTtcFqcM7qHSmn1OySvG2kw1UchG6hd+4Ox/hxWWA0MbS1rb1uP9pHVNRXVM5inlQTyM</w:t>
      </w:r>
    </w:p>
    <w:p>
      <w:pPr>
        <w:pStyle w:val="PreformattedText"/>
        <w:bidi w:val="0"/>
        <w:spacing w:before="0" w:after="0"/>
        <w:jc w:val="left"/>
        <w:rPr/>
      </w:pPr>
      <w:r>
        <w:rPr/>
        <w:t>KpxaOIsRAyuIorBRGDvp/EO3tiLBQe6EsnC4qqipBpl5YoYPmZZFjZEYJGZQsYc9MmylL/lqxBFwfb</w:t>
      </w:r>
    </w:p>
    <w:p>
      <w:pPr>
        <w:pStyle w:val="PreformattedText"/>
        <w:bidi w:val="0"/>
        <w:spacing w:before="0" w:after="0"/>
        <w:jc w:val="left"/>
        <w:rPr/>
      </w:pPr>
      <w:r>
        <w:rPr/>
        <w:t>tFZgs1bSTVklRUzwwqk09ZVs0yqqsZXkJZ3G51EHqO4GoD8WLsAoF20kkXFr2krVoeUytHISk4KshV</w:t>
      </w:r>
    </w:p>
    <w:p>
      <w:pPr>
        <w:pStyle w:val="PreformattedText"/>
        <w:bidi w:val="0"/>
        <w:spacing w:before="0" w:after="0"/>
        <w:jc w:val="left"/>
        <w:rPr/>
      </w:pPr>
      <w:r>
        <w:rPr/>
        <w:t>HLFbypO97opfVv2vqxINu633fZkkcRwkrBSlkiq6dGgVtQcS2maV+kEAAHlgatrW/F+7hbAXDCEAlW</w:t>
      </w:r>
    </w:p>
    <w:p>
      <w:pPr>
        <w:pStyle w:val="PreformattedText"/>
        <w:bidi w:val="0"/>
        <w:spacing w:before="0" w:after="0"/>
        <w:jc w:val="left"/>
        <w:rPr/>
      </w:pPr>
      <w:r>
        <w:rPr/>
        <w:t>S/JhkJlLB3lK2QnmdKgLYEMuntuNsLcHUnSEUdUcCokIMmuRnfXqddDFAhUE2Y3a3e404m5HA6CEh8</w:t>
      </w:r>
    </w:p>
    <w:p>
      <w:pPr>
        <w:pStyle w:val="PreformattedText"/>
        <w:bidi w:val="0"/>
        <w:spacing w:before="0" w:after="0"/>
        <w:jc w:val="left"/>
        <w:rPr/>
      </w:pPr>
      <w:r>
        <w:rPr/>
        <w:t>2dFyiupaOaNKgZfOB0Xu5icqSbbSK3te5xJudbcTLKXOPPUT9Jf7NfF3+/8A9lz7NnHCy83/AHp+Av</w:t>
      </w:r>
    </w:p>
    <w:p>
      <w:pPr>
        <w:pStyle w:val="PreformattedText"/>
        <w:bidi w:val="0"/>
        <w:spacing w:before="0" w:after="0"/>
        <w:jc w:val="left"/>
        <w:rPr/>
      </w:pPr>
      <w:r>
        <w:rPr/>
        <w:t>wqzOSQLrE8y8G5XQVOsi5JNTRzWW+rpZfVvjoUt5kNus8lta4V6oPKrN+qbBqgbPezkMHDFWF9RI1A</w:t>
      </w:r>
    </w:p>
    <w:p>
      <w:pPr>
        <w:pStyle w:val="PreformattedText"/>
        <w:bidi w:val="0"/>
        <w:spacing w:before="0" w:after="0"/>
        <w:jc w:val="left"/>
        <w:rPr/>
      </w:pPr>
      <w:r>
        <w:rPr/>
        <w:t>kWJuAB5AXHSp9Zzn5TKbmhJQ6rk7KS25OgbGwPUQ63vbYL1Xxsonh04zl1yRTJBsZVTI3URYEgXJu7</w:t>
      </w:r>
    </w:p>
    <w:p>
      <w:pPr>
        <w:pStyle w:val="PreformattedText"/>
        <w:bidi w:val="0"/>
        <w:spacing w:before="0" w:after="0"/>
        <w:jc w:val="left"/>
        <w:rPr/>
      </w:pPr>
      <w:r>
        <w:rPr/>
        <w:t>BTpNgLjWSBY+V6dNrY0plkpU6MZzZEuWFQt1IIkPSrkyXc3WQAgaiEC9juX0tqxc1RDTK63lTEmoDY</w:t>
      </w:r>
    </w:p>
    <w:p>
      <w:pPr>
        <w:pStyle w:val="PreformattedText"/>
        <w:bidi w:val="0"/>
        <w:spacing w:before="0" w:after="0"/>
        <w:jc w:val="left"/>
        <w:rPr/>
      </w:pPr>
      <w:r>
        <w:rPr/>
        <w:t>WEueU7qCO5BYjZwW6XLFTtY9z46rY5dYHXv8/nO9shICgnUiWmB7oAOtULAbFSSQAunfZQRcAgDucc</w:t>
      </w:r>
    </w:p>
    <w:p>
      <w:pPr>
        <w:pStyle w:val="PreformattedText"/>
        <w:bidi w:val="0"/>
        <w:spacing w:before="0" w:after="0"/>
        <w:jc w:val="left"/>
        <w:rPr/>
      </w:pPr>
      <w:r>
        <w:rPr/>
        <w:t>uvcOCN3ITqrcAWPSFQE3DFgHIJIPVZiwCEBt9LDVe5/B29OKiCRkTpNKagXknEQ8ahAGKbsxJZg3YB</w:t>
      </w:r>
    </w:p>
    <w:p>
      <w:pPr>
        <w:pStyle w:val="PreformattedText"/>
        <w:bidi w:val="0"/>
        <w:spacing w:before="0" w:after="0"/>
        <w:jc w:val="left"/>
        <w:rPr/>
      </w:pPr>
      <w:r>
        <w:rPr/>
        <w:t>tR3AbTbsB6cLN1M3UTEjEsbNfSLqxLdNxaRk2BIBAtq27/hwR4MbXt+ErzNBRQNYIBa4sFOzHv2wSC</w:t>
      </w:r>
    </w:p>
    <w:p>
      <w:pPr>
        <w:pStyle w:val="PreformattedText"/>
        <w:bidi w:val="0"/>
        <w:spacing w:before="0" w:after="0"/>
        <w:jc w:val="left"/>
        <w:rPr/>
      </w:pPr>
      <w:r>
        <w:rPr/>
        <w:t>QLX6xmoWyay2hyFFlKENIVJC6b7EdP5nBK6tsVPiO93Sr1Y2YSAkhiLEKAG9JsxFmcK1r2BB23xpoA</w:t>
      </w:r>
    </w:p>
    <w:p>
      <w:pPr>
        <w:pStyle w:val="PreformattedText"/>
        <w:bidi w:val="0"/>
        <w:spacing w:before="0" w:after="0"/>
        <w:jc w:val="left"/>
        <w:rPr/>
      </w:pPr>
      <w:r>
        <w:rPr/>
        <w:t>gOTyicypqX0OkpOcXOrWoNuYsbDZiwLMzBrXQaBb6461E6A9P7Tl1jvAkWymta46LqNtQZSbOEMgCu</w:t>
      </w:r>
    </w:p>
    <w:p>
      <w:pPr>
        <w:pStyle w:val="PreformattedText"/>
        <w:bidi w:val="0"/>
        <w:spacing w:before="0" w:after="0"/>
        <w:jc w:val="left"/>
        <w:rPr/>
      </w:pPr>
      <w:r>
        <w:rPr/>
        <w:t>WL/vbfrfHW2cG4PQCcCsw4C17/AIcprvODGzamJF3ksVYC7IdLjTY6SLk2tazb7469LkHnoJxNoIZw</w:t>
      </w:r>
    </w:p>
    <w:p>
      <w:pPr>
        <w:pStyle w:val="PreformattedText"/>
        <w:bidi w:val="0"/>
        <w:spacing w:before="0" w:after="0"/>
        <w:jc w:val="left"/>
        <w:rPr/>
      </w:pPr>
      <w:r>
        <w:rPr/>
        <w:t>AeUQvIf8YkubshW7ao2IkI1ki9mN0j1arA6v4cVbRoA0jZ2OY71m28iVNaoAyKIwAN3Zmj1IFvtdix</w:t>
      </w:r>
    </w:p>
    <w:p>
      <w:pPr>
        <w:pStyle w:val="PreformattedText"/>
        <w:bidi w:val="0"/>
        <w:spacing w:before="0" w:after="0"/>
        <w:jc w:val="left"/>
        <w:rPr/>
      </w:pPr>
      <w:r>
        <w:rPr/>
        <w:t>YA3uOlm6cef2kC7HrPS7HfNCBbETbmWohUKwsgCMApLoxJ9SAmxIcNde5N+rHC2m+XHXenptmJAQ9f</w:t>
      </w:r>
    </w:p>
    <w:p>
      <w:pPr>
        <w:pStyle w:val="PreformattedText"/>
        <w:bidi w:val="0"/>
        <w:spacing w:before="0" w:after="0"/>
        <w:jc w:val="left"/>
        <w:rPr/>
      </w:pPr>
      <w:r>
        <w:rPr/>
        <w:t>6pcqID7twRqdQ9hcEg3tzLHocA9Xhfzxhq8o94nXQE0wOBkqoATSNgQoNwVAKmxQsp7kG382xXNgNx</w:t>
      </w:r>
    </w:p>
    <w:p>
      <w:pPr>
        <w:pStyle w:val="PreformattedText"/>
        <w:bidi w:val="0"/>
        <w:spacing w:before="0" w:after="0"/>
        <w:jc w:val="left"/>
        <w:rPr/>
      </w:pPr>
      <w:r>
        <w:rPr/>
        <w:t>eNt1XI0XaQnpIbrLCwKk9a2NgUN7dOCTEMLnpUgWHTe4JU2ZwQLHSCo387LiliSSCdLyirx+iYPO2m</w:t>
      </w:r>
    </w:p>
    <w:p>
      <w:pPr>
        <w:pStyle w:val="PreformattedText"/>
        <w:bidi w:val="0"/>
        <w:spacing w:before="0" w:after="0"/>
        <w:jc w:val="left"/>
        <w:rPr/>
      </w:pPr>
      <w:r>
        <w:rPr/>
        <w:t>MBiAoWwdWIJtcHeT1EKex7Bulmw9HnHuMrPA+5vzlaqFBcxi+5YLpDaWIBNg+oFLWUi5sdKrfGxTqA</w:t>
      </w:r>
    </w:p>
    <w:p>
      <w:pPr>
        <w:pStyle w:val="PreformattedText"/>
        <w:bidi w:val="0"/>
        <w:spacing w:before="0" w:after="0"/>
        <w:jc w:val="left"/>
        <w:rPr/>
      </w:pPr>
      <w:r>
        <w:rPr/>
        <w:t>Tpec6p2ZVs4S8VyAOly4uVvpCrYW/7TZtRAHq+t8dahxb3Tm7Za63HATUWeBW1PsxCkE7aSrKoF3uW</w:t>
      </w:r>
    </w:p>
    <w:p>
      <w:pPr>
        <w:pStyle w:val="PreformattedText"/>
        <w:bidi w:val="0"/>
        <w:spacing w:before="0" w:after="0"/>
        <w:jc w:val="left"/>
        <w:rPr/>
      </w:pPr>
      <w:r>
        <w:rPr/>
        <w:t>WIRarCxv76mx39h6+9p5baOY6df5zW+YR/fgq12tdCr6CBcFdLXtoAPYkmzerxjsU2slzxtOFVU+kY</w:t>
      </w:r>
    </w:p>
    <w:p>
      <w:pPr>
        <w:pStyle w:val="PreformattedText"/>
        <w:bidi w:val="0"/>
        <w:spacing w:before="0" w:after="0"/>
        <w:jc w:val="left"/>
        <w:rPr/>
      </w:pPr>
      <w:r>
        <w:rPr/>
        <w:t>DluYbl8TiQOTfQUCi5Y3Y3AAsC6kt50n8WGckqbmFPR1K8bzYVGh0hbBiWCtYalBuVCnbte1mJs3pu</w:t>
      </w:r>
    </w:p>
    <w:p>
      <w:pPr>
        <w:pStyle w:val="PreformattedText"/>
        <w:bidi w:val="0"/>
        <w:spacing w:before="0" w:after="0"/>
        <w:jc w:val="left"/>
        <w:rPr/>
      </w:pPr>
      <w:r>
        <w:rPr/>
        <w:t>Mcatlm1/Ov5zvUeB0t5M2Pk8ZeEtqBBUWCqbFkJTRpJuq3O57L+WONX6+ek72wtdb9LD+U9gTQnUNr</w:t>
      </w:r>
    </w:p>
    <w:p>
      <w:pPr>
        <w:pStyle w:val="PreformattedText"/>
        <w:bidi w:val="0"/>
        <w:spacing w:before="0" w:after="0"/>
        <w:jc w:val="left"/>
        <w:rPr/>
      </w:pPr>
      <w:r>
        <w:rPr/>
        <w:t>A2JsOhrm1rEbjcewx481EsoxyFp7COpQotwQNibW/VdrjYX/mcOCQqAHetrK2xNiVyvB3y8ahb6C5H</w:t>
      </w:r>
    </w:p>
    <w:p>
      <w:pPr>
        <w:pStyle w:val="PreformattedText"/>
        <w:bidi w:val="0"/>
        <w:spacing w:before="0" w:after="0"/>
        <w:jc w:val="left"/>
        <w:rPr/>
      </w:pPr>
      <w:r>
        <w:rPr/>
        <w:t>ckCwsfHt3viw1FPA5GVtQUjdOImFodII0gahduvoPgKbWub/AF2wisQbeLsyTTVrHqvWCNTC9wpAuL</w:t>
      </w:r>
    </w:p>
    <w:p>
      <w:pPr>
        <w:pStyle w:val="PreformattedText"/>
        <w:bidi w:val="0"/>
        <w:spacing w:before="0" w:after="0"/>
        <w:jc w:val="left"/>
        <w:rPr/>
      </w:pPr>
      <w:r>
        <w:rPr/>
        <w:t>3uW1A+NhpNiNvPfFoyOulpTu2awLY9rpC4qYDUAL7dthbVcalte/bcnEOVxI7UalixOlmX7MfWmOry</w:t>
      </w:r>
    </w:p>
    <w:p>
      <w:pPr>
        <w:pStyle w:val="PreformattedText"/>
        <w:bidi w:val="0"/>
        <w:spacing w:before="0" w:after="0"/>
        <w:jc w:val="left"/>
        <w:rPr/>
      </w:pPr>
      <w:r>
        <w:rPr/>
        <w:t>y7gNuGItvuPVsNtrYoYXFvs+zLgoDFrG8NSHSN7ix0j8Pi4A39W1hawBvitt0BevGWz5lv8Aau+ITl</w:t>
      </w:r>
    </w:p>
    <w:p>
      <w:pPr>
        <w:pStyle w:val="PreformattedText"/>
        <w:bidi w:val="0"/>
        <w:spacing w:before="0" w:after="0"/>
        <w:jc w:val="left"/>
        <w:rPr/>
      </w:pPr>
      <w:r>
        <w:rPr/>
        <w:t>X9n78BeGFkWM8ZfayymWSIkqZoOEuAOIM0IVSd1Watj1X7bYrxyZb8Jq2L/wCRiBrjPgMfUqIWCozh</w:t>
      </w:r>
    </w:p>
    <w:p>
      <w:pPr>
        <w:pStyle w:val="PreformattedText"/>
        <w:bidi w:val="0"/>
        <w:spacing w:before="0" w:after="0"/>
        <w:jc w:val="left"/>
        <w:rPr/>
      </w:pPr>
      <w:r>
        <w:rPr/>
        <w:t>pAgK7JdrMbg7Ei4HjD4N3TeSSbwcVDxxyKt2aOKU6rWTVqaxQlRb297asLIjaHogR1XQxXWhWzS6h2</w:t>
      </w:r>
    </w:p>
    <w:p>
      <w:pPr>
        <w:pStyle w:val="PreformattedText"/>
        <w:bidi w:val="0"/>
        <w:spacing w:before="0" w:after="0"/>
        <w:jc w:val="left"/>
        <w:rPr/>
      </w:pPr>
      <w:r>
        <w:rPr/>
        <w:t>ZyNjctb64IQtzJNNFpVI1ULCpkYRspKkG8gF1fQdyd/wB3BCZZSCIQNLhovvTZmmL3VCXYiyhSdvOC</w:t>
      </w:r>
    </w:p>
    <w:p>
      <w:pPr>
        <w:pStyle w:val="PreformattedText"/>
        <w:bidi w:val="0"/>
        <w:spacing w:before="0" w:after="0"/>
        <w:jc w:val="left"/>
        <w:rPr/>
      </w:pPr>
      <w:r>
        <w:rPr/>
        <w:t>EJRZmdPu00uHhQsdEWpVvqkYsbqG3udy5C6sEIWZShCLTRpy4lRklYCJmiXXqYkbSg9UpA9ZS+CEyK</w:t>
      </w:r>
    </w:p>
    <w:p>
      <w:pPr>
        <w:pStyle w:val="PreformattedText"/>
        <w:bidi w:val="0"/>
        <w:spacing w:before="0" w:after="0"/>
        <w:jc w:val="left"/>
        <w:rPr/>
      </w:pPr>
      <w:r>
        <w:rPr/>
        <w:t>rSV58UgiUiMkuzTBNBk5C73RpWCk9ginpb8OG5jq1oEXubZGYd2q9JDRF2gaRCzGNqho7I4e9lRFAV</w:t>
      </w:r>
    </w:p>
    <w:p>
      <w:pPr>
        <w:pStyle w:val="PreformattedText"/>
        <w:bidi w:val="0"/>
        <w:spacing w:before="0" w:after="0"/>
        <w:jc w:val="left"/>
        <w:rPr/>
      </w:pPr>
      <w:r>
        <w:rPr/>
        <w:t>AzabqraV1NgXTe6CRcDS9pIo7RkQSsklPK/Mm5g5YjmMaqAwQm0l1tY7clWOptS4jXm9cnj640jypP</w:t>
      </w:r>
    </w:p>
    <w:p>
      <w:pPr>
        <w:pStyle w:val="PreformattedText"/>
        <w:bidi w:val="0"/>
        <w:spacing w:before="0" w:after="0"/>
        <w:jc w:val="left"/>
        <w:rPr/>
      </w:pPr>
      <w:r>
        <w:rPr/>
        <w:t>Iwli5sXMqGkWMmGosoSSqiYi2lRtEh6SW/Cd8SOKeepgRcWPCT1JKlizSqGZ1Xl6fvKjVASIHkZbgS</w:t>
      </w:r>
    </w:p>
    <w:p>
      <w:pPr>
        <w:pStyle w:val="PreformattedText"/>
        <w:bidi w:val="0"/>
        <w:spacing w:before="0" w:after="0"/>
        <w:jc w:val="left"/>
        <w:rPr/>
      </w:pPr>
      <w:r>
        <w:rPr/>
        <w:t>HU9TLvpXo6hie618YhFiD0EHg007SSNHLAwMSoyFSOarqXq4oVIIVWOiGK921a+nS2I4brcBJt7Q89</w:t>
      </w:r>
    </w:p>
    <w:p>
      <w:pPr>
        <w:pStyle w:val="PreformattedText"/>
        <w:bidi w:val="0"/>
        <w:spacing w:before="0" w:after="0"/>
        <w:jc w:val="left"/>
        <w:rPr/>
      </w:pPr>
      <w:r>
        <w:rPr/>
        <w:t>nhHpgjxrqpuakssoJKqA86NqaFyhOt5E1NUOw6Sun93Enm3eMj2r62hcCUsUcjPJHBI0munaY6oEii</w:t>
      </w:r>
    </w:p>
    <w:p>
      <w:pPr>
        <w:pStyle w:val="PreformattedText"/>
        <w:bidi w:val="0"/>
        <w:spacing w:before="0" w:after="0"/>
        <w:jc w:val="left"/>
        <w:rPr/>
      </w:pPr>
      <w:r>
        <w:rPr/>
        <w:t>gOlpYQbrTQ1GladfU7dfUuIVcr62tGBuTposKmnpYDGGkPzA1o8nNaRqVplBK07dmzCV++q6xow284</w:t>
      </w:r>
    </w:p>
    <w:p>
      <w:pPr>
        <w:pStyle w:val="PreformattedText"/>
        <w:bidi w:val="0"/>
        <w:spacing w:before="0" w:after="0"/>
        <w:jc w:val="left"/>
        <w:rPr/>
      </w:pPr>
      <w:r>
        <w:rPr/>
        <w:t>YhjwFg0AQSbr58URy4QHgK6BTERzRUkskiyO8YU5flk2ltJeSRTUS7gHpBX04FBFrKL+1+r5pIa5uP</w:t>
      </w:r>
    </w:p>
    <w:p>
      <w:pPr>
        <w:pStyle w:val="PreformattedText"/>
        <w:bidi w:val="0"/>
        <w:spacing w:before="0" w:after="0"/>
        <w:jc w:val="left"/>
        <w:rPr/>
      </w:pPr>
      <w:r>
        <w:rPr/>
        <w:t>+otkgBWOdS5qY1gSOGQiKqlRiWokst0yqHvLMOpyum9+7FSb4jI28t/KAKhdFy18UVyKINrhnR2nLy</w:t>
      </w:r>
    </w:p>
    <w:p>
      <w:pPr>
        <w:pStyle w:val="PreformattedText"/>
        <w:bidi w:val="0"/>
        <w:spacing w:before="0" w:after="0"/>
        <w:jc w:val="left"/>
        <w:rPr/>
      </w:pPr>
      <w:r>
        <w:rPr/>
        <w:t>CcxkR1CU6qI6iUKbx0UDJZEuvNMerU2FtwDXuYZWJuL6QXpNnWteDTF8zJzYpJF5mvmPmboL6pXlMY</w:t>
      </w:r>
    </w:p>
    <w:p>
      <w:pPr>
        <w:pStyle w:val="PreformattedText"/>
        <w:bidi w:val="0"/>
        <w:spacing w:before="0" w:after="0"/>
        <w:jc w:val="left"/>
        <w:rPr/>
      </w:pPr>
      <w:r>
        <w:rPr/>
        <w:t>ij3CAdh3ZgC2p4L5xhfz3+fmiyhdjP8ALOuhYpJNT3k5lVZmhLC/NrZUVmJYDlhtuwwNcXGlogLC3B</w:t>
      </w:r>
    </w:p>
    <w:p>
      <w:pPr>
        <w:pStyle w:val="PreformattedText"/>
        <w:bidi w:val="0"/>
        <w:spacing w:before="0" w:after="0"/>
        <w:jc w:val="left"/>
        <w:rPr/>
      </w:pPr>
      <w:r>
        <w:rPr/>
        <w:t>Y5qWokiVClLTh5EiSMswPK+9EZLWKwppYFix5rnSv7uFv/APo/P1RLlSb8xjnMBWOojlhjRlnjZ45F</w:t>
      </w:r>
    </w:p>
    <w:p>
      <w:pPr>
        <w:pStyle w:val="PreformattedText"/>
        <w:bidi w:val="0"/>
        <w:spacing w:before="0" w:after="0"/>
        <w:jc w:val="left"/>
        <w:rPr/>
      </w:pPr>
      <w:r>
        <w:rPr/>
        <w:t>+ZqI53CtZWF1lMwUtcBY0UenbBn0YQ4brcBFMZo0E0MtO9LNAwYxgtFBIrqhhVWGrkBhq2LM7/vrhn</w:t>
      </w:r>
    </w:p>
    <w:p>
      <w:pPr>
        <w:pStyle w:val="PreformattedText"/>
        <w:bidi w:val="0"/>
        <w:spacing w:before="0" w:after="0"/>
        <w:jc w:val="left"/>
        <w:rPr/>
      </w:pPr>
      <w:r>
        <w:rPr/>
        <w:t>xNu/zvSTwPLH4OXUI6l1gqUhhQaBeQOzN967Kp0SX7qQOWjbYWzA7vCGLKbiEvDEjCbSXIWoWaFyka</w:t>
      </w:r>
    </w:p>
    <w:p>
      <w:pPr>
        <w:pStyle w:val="PreformattedText"/>
        <w:bidi w:val="0"/>
        <w:spacing w:before="0" w:after="0"/>
        <w:jc w:val="left"/>
        <w:rPr/>
      </w:pPr>
      <w:r>
        <w:rPr/>
        <w:t>yxxR8uoYusmtaC+lzL3kdukA4LMoaSVAvY9IdR05LytNJCVkpIZr1/QYqdiBT1NSGkBFLrVVhhNnZm</w:t>
      </w:r>
    </w:p>
    <w:p>
      <w:pPr>
        <w:pStyle w:val="PreformattedText"/>
        <w:bidi w:val="0"/>
        <w:spacing w:before="0" w:after="0"/>
        <w:jc w:val="left"/>
        <w:rPr/>
      </w:pPr>
      <w:r>
        <w:rPr/>
        <w:t>W2LAttT/5kC+lry05fCxgqopA5WOI1LpWU8cq/OySKztXIYgZVljLcmjVnI5f3qbYkjILfexPnGDY3</w:t>
      </w:r>
    </w:p>
    <w:p>
      <w:pPr>
        <w:pStyle w:val="PreformattedText"/>
        <w:bidi w:val="0"/>
        <w:spacing w:before="0" w:after="0"/>
        <w:jc w:val="left"/>
        <w:rPr/>
      </w:pPr>
      <w:r>
        <w:rPr/>
        <w:t>FuHWSELS071KxwRxyVCwVQhzGqTnSpG1jVZ1UrKpo6FG+8iolAeQx9LMFXAtNXNi9wu9b9vW0YOAGJ</w:t>
      </w:r>
    </w:p>
    <w:p>
      <w:pPr>
        <w:pStyle w:val="PreformattedText"/>
        <w:bidi w:val="0"/>
        <w:spacing w:before="0" w:after="0"/>
        <w:jc w:val="left"/>
        <w:rPr/>
      </w:pPr>
      <w:r>
        <w:rPr/>
        <w:t>XIdnxee+S6TyossnOrJzWyp83PLF8jJW5bTENR1+Z9AOWcNoEZUgFnnMia0ZPTLEPemihVXpfte14j</w:t>
      </w:r>
    </w:p>
    <w:p>
      <w:pPr>
        <w:pStyle w:val="PreformattedText"/>
        <w:bidi w:val="0"/>
        <w:spacing w:before="0" w:after="0"/>
        <w:jc w:val="left"/>
        <w:rPr/>
      </w:pPr>
      <w:r>
        <w:rPr/>
        <w:t>+mVBRSJqvdmqDiq5WXuC/wAUBMs1e9ZNLWWiqDBCsFdN8s84pEeSnnzeXlhMu4XuYxT0pCPUhehras</w:t>
      </w:r>
    </w:p>
    <w:p>
      <w:pPr>
        <w:pStyle w:val="PreformattedText"/>
        <w:bidi w:val="0"/>
        <w:spacing w:before="0" w:after="0"/>
        <w:jc w:val="left"/>
        <w:rPr/>
      </w:pPr>
      <w:r>
        <w:rPr/>
        <w:t>WHCiAtsix9e77+9vCvZggqVizBsUX6Wa+q3L4cubwybgkMtPWn56nQwUazzmoojRQS5dFyys+bUqxh</w:t>
      </w:r>
    </w:p>
    <w:p>
      <w:pPr>
        <w:pStyle w:val="PreformattedText"/>
        <w:bidi w:val="0"/>
        <w:spacing w:before="0" w:after="0"/>
        <w:jc w:val="left"/>
        <w:rPr/>
      </w:pPr>
      <w:r>
        <w:rPr/>
        <w:t>6Th2KdYzl9AAsskjq0izBi2F9GuWTs1mPvYN2fp+zJBVQVppkR82Pu/qg8tJEysTmCyCKGnqalKsr8</w:t>
      </w:r>
    </w:p>
    <w:p>
      <w:pPr>
        <w:pStyle w:val="PreformattedText"/>
        <w:bidi w:val="0"/>
        <w:spacing w:before="0" w:after="0"/>
        <w:jc w:val="left"/>
        <w:rPr/>
      </w:pPr>
      <w:r>
        <w:rPr/>
        <w:t>y6VlUEy6tzamErxliUZcsyqJlR2VXk5bIBgFQucEBUKPPxN+mQFJN2GWR/Lw93rPaiM0qYpY6WOjzS</w:t>
      </w:r>
    </w:p>
    <w:p>
      <w:pPr>
        <w:pStyle w:val="PreformattedText"/>
        <w:bidi w:val="0"/>
        <w:spacing w:before="0" w:after="0"/>
        <w:jc w:val="left"/>
        <w:rPr/>
      </w:pPr>
      <w:r>
        <w:rPr/>
        <w:t>VYaWuaASy8yfPYs0qUdqyjoBPdK3NplW1RUsnKoImZaldID4gKEUVNQbeb+Efq6aR8WZmOllGrHsjs</w:t>
      </w:r>
    </w:p>
    <w:p>
      <w:pPr>
        <w:pStyle w:val="PreformattedText"/>
        <w:bidi w:val="0"/>
        <w:spacing w:before="0" w:after="0"/>
        <w:jc w:val="left"/>
        <w:rPr/>
      </w:pPr>
      <w:r>
        <w:rPr/>
        <w:t>+9vZ+lIEST1EcDU2ZRtBWmFDFDJR1kU1JHKKaKnQ6S80MdQLLZRLXStom0wct8AAsMzvGTYFgqJ1bl</w:t>
      </w:r>
    </w:p>
    <w:p>
      <w:pPr>
        <w:pStyle w:val="PreformattedText"/>
        <w:bidi w:val="0"/>
        <w:spacing w:before="0" w:after="0"/>
        <w:jc w:val="left"/>
        <w:rPr/>
      </w:pPr>
      <w:r>
        <w:rPr/>
        <w:t>jU7SRZZVUsZM/XMszRoklUIXlWPNVqaovqt8wYecY9Tl40pqa4he8FmIFvo+fPfJOVxbj2u+aX+Kqz</w:t>
      </w:r>
    </w:p>
    <w:p>
      <w:pPr>
        <w:pStyle w:val="PreformattedText"/>
        <w:bidi w:val="0"/>
        <w:spacing w:before="0" w:after="0"/>
        <w:jc w:val="left"/>
        <w:rPr/>
      </w:pPr>
      <w:r>
        <w:rPr/>
        <w:t>Lwdmqzx6UjNLDypatWlE8s6utQ8SMeYVImAN9LNq0r0LiuqMQCW378sdDvlbaWnWbLWKSRsn+ICNNm</w:t>
      </w:r>
    </w:p>
    <w:p>
      <w:pPr>
        <w:pStyle w:val="PreformattedText"/>
        <w:bidi w:val="0"/>
        <w:spacing w:before="0" w:after="0"/>
        <w:jc w:val="left"/>
        <w:rPr/>
      </w:pPr>
      <w:r>
        <w:rPr/>
        <w:t>t136dtxpAube/TimWNrezaCWWIAvqJIjGkOWfpKg9bSDfeQ7eLD8WCVySClCwAUElSoDMVjkmH3aC9</w:t>
      </w:r>
    </w:p>
    <w:p>
      <w:pPr>
        <w:pStyle w:val="PreformattedText"/>
        <w:bidi w:val="0"/>
        <w:spacing w:before="0" w:after="0"/>
        <w:jc w:val="left"/>
        <w:rPr/>
      </w:pPr>
      <w:r>
        <w:rPr/>
        <w:t>7hE7+2q+CEwscjNqW5jRixRUYdEZ6VVnPd5L9tyBhhdd7pCSMarpB1ssocqVK3YF1+/cNffTHsB+q4</w:t>
      </w:r>
    </w:p>
    <w:p>
      <w:pPr>
        <w:pStyle w:val="PreformattedText"/>
        <w:bidi w:val="0"/>
        <w:spacing w:before="0" w:after="0"/>
        <w:jc w:val="left"/>
        <w:rPr/>
      </w:pPr>
      <w:r>
        <w:rPr/>
        <w:t>WEMhnWMkMknUE5aEAEaDpp4yzbFSeo374dlI1J1vGN7a39cKLuhW5kKFmDlQjEpa08jMQOok2W/b04</w:t>
      </w:r>
    </w:p>
    <w:p>
      <w:pPr>
        <w:pStyle w:val="PreformattedText"/>
        <w:bidi w:val="0"/>
        <w:spacing w:before="0" w:after="0"/>
        <w:jc w:val="left"/>
        <w:rPr/>
      </w:pPr>
      <w:r>
        <w:rPr/>
        <w:t>kHW46LIPH5h+UIQNJpKa43OyalUIHS/KCgH0ohu3gYD/8Ab890iLjUOW1r6AERiSW0SG7GNgSebJ0g</w:t>
      </w:r>
    </w:p>
    <w:p>
      <w:pPr>
        <w:pStyle w:val="PreformattedText"/>
        <w:bidi w:val="0"/>
        <w:spacing w:before="0" w:after="0"/>
        <w:jc w:val="left"/>
        <w:rPr/>
      </w:pPr>
      <w:r>
        <w:rPr/>
        <w:t>ey4YKeJOsPdJ6CRo0gjpkmpZVqFeV9pFqKiHaJQlgIoYowxkG+rV/FiTdrEnpJAAYk73n8UGkAikhK</w:t>
      </w:r>
    </w:p>
    <w:p>
      <w:pPr>
        <w:pStyle w:val="PreformattedText"/>
        <w:bidi w:val="0"/>
        <w:spacing w:before="0" w:after="0"/>
        <w:jc w:val="left"/>
        <w:rPr/>
      </w:pPr>
      <w:r>
        <w:rPr/>
        <w:t>TtAqh5DKyPrVXkBqK1ERrKJWbRHbqA6e2IIsMjw7Xn8Ujr6zJuCV5esQu/NCrUQQyKkSuWZcsoZyQF</w:t>
      </w:r>
    </w:p>
    <w:p>
      <w:pPr>
        <w:pStyle w:val="PreformattedText"/>
        <w:bidi w:val="0"/>
        <w:spacing w:before="0" w:after="0"/>
        <w:jc w:val="left"/>
        <w:rPr/>
      </w:pPr>
      <w:r>
        <w:rPr/>
        <w:t>lTpWSZuor2f04CLre+KrA2vYGw5r+f0x9Gpy9Nqne71DlHEkhVq+AEVNdVMRpaipoiwhsSoLKertgV</w:t>
      </w:r>
    </w:p>
    <w:p>
      <w:pPr>
        <w:pStyle w:val="PreformattedText"/>
        <w:bidi w:val="0"/>
        <w:spacing w:before="0" w:after="0"/>
        <w:jc w:val="left"/>
        <w:rPr/>
      </w:pPr>
      <w:r>
        <w:rPr/>
        <w:t>sTlbX+GBsVII4ybeaWN/mmgEaSU6usIQctMskkvFMiq1vnq113YWOmTUy26cN0Njkb9OPkRScgW6L9</w:t>
      </w:r>
    </w:p>
    <w:p>
      <w:pPr>
        <w:pStyle w:val="PreformattedText"/>
        <w:bidi w:val="0"/>
        <w:spacing w:before="0" w:after="0"/>
        <w:jc w:val="left"/>
        <w:rPr/>
      </w:pPr>
      <w:r>
        <w:rPr/>
        <w:t>H64QJp0Cww0tM1VLU089Qjwn5Spq1djR5JJI69NNTwlWe+gal679K4NVL6ljb/0Yt1Fz2T+fzyTSpI</w:t>
      </w:r>
    </w:p>
    <w:p>
      <w:pPr>
        <w:pStyle w:val="PreformattedText"/>
        <w:bidi w:val="0"/>
        <w:spacing w:before="0" w:after="0"/>
        <w:jc w:val="left"/>
        <w:rPr/>
      </w:pPr>
      <w:r>
        <w:rPr/>
        <w:t>SgWIJdZ6haEiUJHPO5k/aecsSIw1NAH00wbUvTbWq4gEpZwbNbeHHyTABSbMN1d7+UJd6VTPHFHPFR</w:t>
      </w:r>
    </w:p>
    <w:p>
      <w:pPr>
        <w:pStyle w:val="PreformattedText"/>
        <w:bidi w:val="0"/>
        <w:spacing w:before="0" w:after="0"/>
        <w:jc w:val="left"/>
        <w:rPr/>
      </w:pPr>
      <w:r>
        <w:rPr/>
        <w:t>iKNqdZyi1MOXOSDO8XXJJVV8zMLAuRHf8JtiwNexxG8d5fEeyvzeKQQb2N2K8p9zefJjlDPRRZjyao</w:t>
      </w:r>
    </w:p>
    <w:p>
      <w:pPr>
        <w:pStyle w:val="PreformattedText"/>
        <w:bidi w:val="0"/>
        <w:spacing w:before="0" w:after="0"/>
        <w:jc w:val="left"/>
        <w:rPr/>
      </w:pPr>
      <w:r>
        <w:rPr/>
        <w:t>MskktLPXUsMhaQuI2bKslp/umanjQaZKhTuw9QVmwaqTprrjj0bvZpLL3L590MjhqefIsLhqmOqlSp</w:t>
      </w:r>
    </w:p>
    <w:p>
      <w:pPr>
        <w:pStyle w:val="PreformattedText"/>
        <w:bidi w:val="0"/>
        <w:spacing w:before="0" w:after="0"/>
        <w:jc w:val="left"/>
        <w:rPr/>
      </w:pPr>
      <w:r>
        <w:rPr/>
        <w:t>mruS5kzNpFarzW00lky+lpgyQA7o8dy+prYRb6G+J/Nff7UAUNgeRh9Xn7UOr58qn0wlXjoHSdohXr</w:t>
      </w:r>
    </w:p>
    <w:p>
      <w:pPr>
        <w:pStyle w:val="PreformattedText"/>
        <w:bidi w:val="0"/>
        <w:spacing w:before="0" w:after="0"/>
        <w:jc w:val="left"/>
        <w:rPr/>
      </w:pPr>
      <w:r>
        <w:rPr/>
        <w:t>Ty1GX5UiE12by1UMTlKytqG0pqDMpk6GGxxYCbAgn4ez7K+164WF7OMsd4e/4YfJWLS0s8ZWc04+Ua</w:t>
      </w:r>
    </w:p>
    <w:p>
      <w:pPr>
        <w:pStyle w:val="PreformattedText"/>
        <w:bidi w:val="0"/>
        <w:spacing w:before="0" w:after="0"/>
        <w:jc w:val="left"/>
        <w:rPr/>
      </w:pPr>
      <w:r>
        <w:rPr/>
        <w:t>aFYJ0roQq8zJclbTHzGjZmV6kdQOnUdK6bKMlvZQ2radkt3/ADSCpvrUOXZkpSLLLOks83Nmmneqp5</w:t>
      </w:r>
    </w:p>
    <w:p>
      <w:pPr>
        <w:pStyle w:val="PreformattedText"/>
        <w:bidi w:val="0"/>
        <w:spacing w:before="0" w:after="0"/>
        <w:jc w:val="left"/>
        <w:rPr/>
      </w:pPr>
      <w:r>
        <w:rPr/>
        <w:t>oZAtDVZ2iH5qtrxzgBRUkT8tApFpdK9Nmw90tbHJPF3e0FiurmzA6rzKvEiDVU0dPVxR0khWDkiaAV</w:t>
      </w:r>
    </w:p>
    <w:p>
      <w:pPr>
        <w:pStyle w:val="PreformattedText"/>
        <w:bidi w:val="0"/>
        <w:spacing w:before="0" w:after="0"/>
        <w:jc w:val="left"/>
        <w:rPr/>
      </w:pPr>
      <w:r>
        <w:rPr/>
        <w:t>KyH5WhMjJWyIg6Xra6csEULdBJ0lkXaAciWHLazfw4xsRYXGPd4pyqF5Wllo5JpJpaWSvpZlaBFzBH</w:t>
      </w:r>
    </w:p>
    <w:p>
      <w:pPr>
        <w:pStyle w:val="PreformattedText"/>
        <w:bidi w:val="0"/>
        <w:spacing w:before="0" w:after="0"/>
        <w:jc w:val="left"/>
        <w:rPr/>
      </w:pPr>
      <w:r>
        <w:rPr/>
        <w:t>DZLw/AmrpeHnLPOAGFh6ltfDXIYqh+E8ctJB0AJ3Q34fXDY6jlGlDT09XUrLVJS1hjCrNVqRJnubPM</w:t>
      </w:r>
    </w:p>
    <w:p>
      <w:pPr>
        <w:pStyle w:val="PreformattedText"/>
        <w:bidi w:val="0"/>
        <w:spacing w:before="0" w:after="0"/>
        <w:jc w:val="left"/>
        <w:rPr/>
      </w:pPr>
      <w:r>
        <w:rPr/>
        <w:t>JA4y+njdoaYMWRW/D0riCQOBKqw4N4f6mhjnYsMmU5X5W9lf8YZTzwsk0HMqoaKGFFpIxG01XR5O7G</w:t>
      </w:r>
    </w:p>
    <w:p>
      <w:pPr>
        <w:pStyle w:val="PreformattedText"/>
        <w:bidi w:val="0"/>
        <w:spacing w:before="0" w:after="0"/>
        <w:jc w:val="left"/>
        <w:rPr/>
      </w:pPr>
      <w:r>
        <w:rPr/>
        <w:t>SHLpWZAUzKvrWj1kxo4SRG1dLYGV1IscmXmVt3LwgfD+clhfgRZ/Z5T4pMQlJZpzLl8b5tqhhmRpAt</w:t>
      </w:r>
    </w:p>
    <w:p>
      <w:pPr>
        <w:pStyle w:val="PreformattedText"/>
        <w:bidi w:val="0"/>
        <w:spacing w:before="0" w:after="0"/>
        <w:jc w:val="left"/>
        <w:rPr/>
      </w:pPr>
      <w:r>
        <w:rPr/>
        <w:t>PU5sYi8WXmnhDlsvy6m0s8n3io34FIxNyQ1jln+HvP8ATIyN7g733ssfpY0ET1NNOtPCYmmpc2rBqn</w:t>
      </w:r>
    </w:p>
    <w:p>
      <w:pPr>
        <w:pStyle w:val="PreformattedText"/>
        <w:bidi w:val="0"/>
        <w:spacing w:before="0" w:after="0"/>
        <w:jc w:val="left"/>
        <w:rPr/>
      </w:pPr>
      <w:r>
        <w:rPr/>
        <w:t>ipe+e53zGs1ql1anpWJJU6NgrsuAJ0J3bcvD3L68o5Xlaws3Z6fyj7PBy5K4JNFVUwpGajip1qV0Pp</w:t>
      </w:r>
    </w:p>
    <w:p>
      <w:pPr>
        <w:pStyle w:val="PreformattedText"/>
        <w:bidi w:val="0"/>
        <w:spacing w:before="0" w:after="0"/>
        <w:jc w:val="left"/>
        <w:rPr/>
      </w:pPr>
      <w:r>
        <w:rPr/>
        <w:t>PD+RxwrpNKjKWnq9JDMqrqt68KpBOhJLfq7RufDKizZAaYr367sGpq9kmlqVrqcTwVVYz5nRRiqknr</w:t>
      </w:r>
    </w:p>
    <w:p>
      <w:pPr>
        <w:pStyle w:val="PreformattedText"/>
        <w:bidi w:val="0"/>
        <w:spacing w:before="0" w:after="0"/>
        <w:jc w:val="left"/>
        <w:rPr/>
      </w:pPr>
      <w:r>
        <w:rPr/>
        <w:t>HXRnWZhbdeV0tI0lNTyaWKvIqqwdlYFwbX1W3KvVfa+JuzG1BsFO8Mhlu4/DHwUqFhY5dMtLK0SSQN</w:t>
      </w:r>
    </w:p>
    <w:p>
      <w:pPr>
        <w:pStyle w:val="PreformattedText"/>
        <w:bidi w:val="0"/>
        <w:spacing w:before="0" w:after="0"/>
        <w:jc w:val="left"/>
        <w:rPr/>
      </w:pPr>
      <w:r>
        <w:rPr/>
        <w:t>SrTStk8zqmWZRNNzBzanMKwK06q7yqi63srKuLWRyQpsp7PXzisMlane+R6nlUe1J6npqylZpauoLV</w:t>
      </w:r>
    </w:p>
    <w:p>
      <w:pPr>
        <w:pStyle w:val="PreformattedText"/>
        <w:bidi w:val="0"/>
        <w:spacing w:before="0" w:after="0"/>
        <w:jc w:val="left"/>
        <w:rPr/>
      </w:pPr>
      <w:r>
        <w:rPr/>
        <w:t>UDtMognWSjp66KGSPMcweukQO2U5bQDkwqXQPLq0KrKMJdeJswb2vxY+syBfEHmCkfZ8OsZqolkheS</w:t>
      </w:r>
    </w:p>
    <w:p>
      <w:pPr>
        <w:pStyle w:val="PreformattedText"/>
        <w:bidi w:val="0"/>
        <w:spacing w:before="0" w:after="0"/>
        <w:jc w:val="left"/>
        <w:rPr/>
      </w:pPr>
      <w:r>
        <w:rPr/>
        <w:t>KaOOiko6WrmSaaR50y75i+V5SimT++12ZVXJklJCARd2azHEEhQl1/8AjO7l4m/phcNjYlaZO6y/qy</w:t>
      </w:r>
    </w:p>
    <w:p>
      <w:pPr>
        <w:pStyle w:val="PreformattedText"/>
        <w:bidi w:val="0"/>
        <w:spacing w:before="0" w:after="0"/>
        <w:jc w:val="left"/>
        <w:rPr/>
      </w:pPr>
      <w:r>
        <w:rPr/>
        <w:t>mIYo2kNTNVCkqZXljzKRYJkkMlREy5nxCtLKP7xk9LQL8pSR/eqJW2Kt14c8QDd8dVy4f5F25vVFtv</w:t>
      </w:r>
    </w:p>
    <w:p>
      <w:pPr>
        <w:pStyle w:val="PreformattedText"/>
        <w:bidi w:val="0"/>
        <w:spacing w:before="0" w:after="0"/>
        <w:jc w:val="left"/>
        <w:rPr/>
      </w:pPr>
      <w:r>
        <w:rPr/>
        <w:t>WYi1sT1b2fq4x92lhnieGjNLWxvQx03zMjalipYm/YlBLFez00FG3zVUWeQxs26aVGFyN9AFxu2739</w:t>
      </w:r>
    </w:p>
    <w:p>
      <w:pPr>
        <w:pStyle w:val="PreformattedText"/>
        <w:bidi w:val="0"/>
        <w:spacing w:before="0" w:after="0"/>
        <w:jc w:val="left"/>
        <w:rPr/>
      </w:pPr>
      <w:r>
        <w:rPr/>
        <w:t>f6VgDfVnLaY4tIfiaky3Pcsmy0QpU000CRyUssLK9TTGYwUslNCCNU1ZmzySnSyfcqDpu2nEOtwQRr</w:t>
      </w:r>
    </w:p>
    <w:p>
      <w:pPr>
        <w:pStyle w:val="PreformattedText"/>
        <w:bidi w:val="0"/>
        <w:spacing w:before="0" w:after="0"/>
        <w:jc w:val="left"/>
        <w:rPr/>
      </w:pPr>
      <w:r>
        <w:rPr/>
        <w:t>zb3npHVt4gbv37w9r1+TOqfw74hqfhRx/X8LZ2skeTZjmFPaqklkpkiTL6xp4ZaWZWFoZJo1S51I3L</w:t>
      </w:r>
    </w:p>
    <w:p>
      <w:pPr>
        <w:pStyle w:val="PreformattedText"/>
        <w:bidi w:val="0"/>
        <w:spacing w:before="0" w:after="0"/>
        <w:jc w:val="left"/>
        <w:rPr/>
      </w:pPr>
      <w:r>
        <w:rPr/>
        <w:t>DN7ivLCxKYq3lYxUVACDrzTuXT528s1HBVy0cEmdxQZhTU9Y9Q0VOtI9VnE0ZY20vJPLTlZAJDIAzP</w:t>
      </w:r>
    </w:p>
    <w:p>
      <w:pPr>
        <w:pStyle w:val="PreformattedText"/>
        <w:bidi w:val="0"/>
        <w:spacing w:before="0" w:after="0"/>
        <w:jc w:val="left"/>
        <w:rPr/>
      </w:pPr>
      <w:r>
        <w:rPr/>
        <w:t>1KHDj0YXUlQurNiv0R/FF15iC6qfqyaShrlpaankNSzzrBHTGaZHppYpKPJp6yoeCohKho5XrNI1bu</w:t>
      </w:r>
    </w:p>
    <w:p>
      <w:pPr>
        <w:pStyle w:val="PreformattedText"/>
        <w:bidi w:val="0"/>
        <w:spacing w:before="0" w:after="0"/>
        <w:jc w:val="left"/>
        <w:rPr/>
      </w:pPr>
      <w:r>
        <w:rPr/>
        <w:t>VWWza+biVZmVlx1PL9rFYgBAIJxVf4mleqKGoiElW9O0FJHBnNRAeW/PesihocsgcUsdQY4ElaqYsS</w:t>
      </w:r>
    </w:p>
    <w:p>
      <w:pPr>
        <w:pStyle w:val="PreformattedText"/>
        <w:bidi w:val="0"/>
        <w:spacing w:before="0" w:after="0"/>
        <w:jc w:val="left"/>
        <w:rPr/>
      </w:pPr>
      <w:r>
        <w:rPr/>
        <w:t>urVqcsp6sSclBZjk6Y5L8R/pWSpsCAuLcPhjLrl6pTVNEYlqqqetiFMklRGcteSSlyZRGxk+8d4o7q</w:t>
      </w:r>
    </w:p>
    <w:p>
      <w:pPr>
        <w:pStyle w:val="PreformattedText"/>
        <w:bidi w:val="0"/>
        <w:spacing w:before="0" w:after="0"/>
        <w:jc w:val="left"/>
        <w:rPr/>
      </w:pPr>
      <w:r>
        <w:rPr/>
        <w:t>+zFla+n1sZZW3dfo+K8ZRYM1rxFdW1M9bMVld5pauunMS6lkNVVS02V0Yc06hoWMdNNdAQRzrMq6tW</w:t>
      </w:r>
    </w:p>
    <w:p>
      <w:pPr>
        <w:pStyle w:val="PreformattedText"/>
        <w:bidi w:val="0"/>
        <w:spacing w:before="0" w:after="0"/>
        <w:jc w:val="left"/>
        <w:rPr/>
      </w:pPr>
      <w:r>
        <w:rPr/>
        <w:t>GUDViNT0+e/n74p1BXoY1WS/tR5ZpEee/wA3I9PyWp6jLaqurYsmpI452A02pRUBgWYghn6G9VeDDK</w:t>
      </w:r>
    </w:p>
    <w:p>
      <w:pPr>
        <w:pStyle w:val="PreformattedText"/>
        <w:bidi w:val="0"/>
        <w:spacing w:before="0" w:after="0"/>
        <w:jc w:val="left"/>
        <w:rPr/>
      </w:pPr>
      <w:r>
        <w:rPr/>
        <w:t>50t/eA0AxOSt55ZC5jFU5g01RTy1NPLFNVyQq3MaGSpephyui/wyGMXKppi5IJIZvRqXU4Tv3u79WU</w:t>
      </w:r>
    </w:p>
    <w:p>
      <w:pPr>
        <w:pStyle w:val="PreformattedText"/>
        <w:bidi w:val="0"/>
        <w:spacing w:before="0" w:after="0"/>
        <w:jc w:val="left"/>
        <w:rPr/>
      </w:pPr>
      <w:r>
        <w:rPr/>
        <w:t>kgrbTdt7P0YZLJC0NXPFHNW01bLUzoh5XOpswkZMio4Y6ylCtLG0PzBtYIFj/wCJoNhYMMDbr69fwx</w:t>
      </w:r>
    </w:p>
    <w:p>
      <w:pPr>
        <w:pStyle w:val="PreformattedText"/>
        <w:bidi w:val="0"/>
        <w:spacing w:before="0" w:after="0"/>
        <w:jc w:val="left"/>
        <w:rPr/>
      </w:pPr>
      <w:r>
        <w:rPr/>
        <w:t>uFw26fdD6EVEslRFM9O6zTVcVLc/LTwV7yUuR0LwT6AJUjRZmiV9C2UtcMtnkaKRfLTmI+c/8Acrcm</w:t>
      </w:r>
    </w:p>
    <w:p>
      <w:pPr>
        <w:pStyle w:val="PreformattedText"/>
        <w:bidi w:val="0"/>
        <w:spacing w:before="0" w:after="0"/>
        <w:jc w:val="left"/>
        <w:rPr/>
      </w:pPr>
      <w:r>
        <w:rPr/>
        <w:t>wGOQX3SyUM7TJLV1RSlAM9ZAIbUDTQNmFZFFDUNTtonWaLK49KqqsDttq0sXxUA8Lffjw+s8YboNiT</w:t>
      </w:r>
    </w:p>
    <w:p>
      <w:pPr>
        <w:pStyle w:val="PreformattedText"/>
        <w:bidi w:val="0"/>
        <w:spacing w:before="0" w:after="0"/>
        <w:jc w:val="left"/>
        <w:rPr/>
      </w:pPr>
      <w:r>
        <w:rPr/>
        <w:t>r1mj+NOGZpOLcozFpIzJSSfPZLHWyJS1Nbm8BhkOX6o0ANSt1eJtV5RGUDNLpx67/TVdWZ6LDJ6ZvS</w:t>
      </w:r>
    </w:p>
    <w:p>
      <w:pPr>
        <w:pStyle w:val="PreformattedText"/>
        <w:bidi w:val="0"/>
        <w:spacing w:before="0" w:after="0"/>
        <w:jc w:val="left"/>
        <w:rPr/>
      </w:pPr>
      <w:r>
        <w:rPr/>
        <w:t>7t5f0zj/ACxSJJemoxqbr27l8MgMorF4uo8yz3iqqfL+IaHOI8oymr+Uc0OYZYXnfMTmU8sgakq4J3</w:t>
      </w:r>
    </w:p>
    <w:p>
      <w:pPr>
        <w:pStyle w:val="PreformattedText"/>
        <w:bidi w:val="0"/>
        <w:spacing w:before="0" w:after="0"/>
        <w:jc w:val="left"/>
        <w:rPr/>
      </w:pPr>
      <w:r>
        <w:rPr/>
        <w:t>jVZAAjrUaJiCFx6dQzKr1EC1LtvcumM42AWsnoX9LSx3gxy/KO8KcQ5JQ5fx3NxZlHz0yHKX4LqKTN</w:t>
      </w:r>
    </w:p>
    <w:p>
      <w:pPr>
        <w:pStyle w:val="PreformattedText"/>
        <w:bidi w:val="0"/>
        <w:spacing w:before="0" w:after="0"/>
        <w:jc w:val="left"/>
        <w:rPr/>
      </w:pPr>
      <w:r>
        <w:rPr/>
        <w:t>jl8HBhpsw/8A0hqmpYqdjmD1WXpyjA7xiOcc0czoJanWxW1QhN/eJXetjwHDHe19qWMiVGU0ExKjl8</w:t>
      </w:r>
    </w:p>
    <w:p>
      <w:pPr>
        <w:pStyle w:val="PreformattedText"/>
        <w:bidi w:val="0"/>
        <w:spacing w:before="0" w:after="0"/>
        <w:jc w:val="left"/>
        <w:rPr/>
      </w:pPr>
      <w:r>
        <w:rPr/>
        <w:t>TdlvOPr75P5W1TwvkfEScXTzy8H8ZLDmHDFWculrU/ZuYNOsObZTLVIpbKOcNMxiMfNeF4fXHvoCij</w:t>
      </w:r>
    </w:p>
    <w:p>
      <w:pPr>
        <w:pStyle w:val="PreformattedText"/>
        <w:bidi w:val="0"/>
        <w:spacing w:before="0" w:after="0"/>
        <w:jc w:val="left"/>
        <w:rPr/>
      </w:pPr>
      <w:r>
        <w:rPr/>
        <w:t>TanVrZLWbd9m/C8zuVq1lcUl9NT49/w5dcfFIaqy9cnruE+H+K8+ngiyuKGsyTN6GvFRl9JTtqnpIF</w:t>
      </w:r>
    </w:p>
    <w:p>
      <w:pPr>
        <w:pStyle w:val="PreformattedText"/>
        <w:bidi w:val="0"/>
        <w:spacing w:before="0" w:after="0"/>
        <w:jc w:val="left"/>
        <w:rPr/>
      </w:pPr>
      <w:r>
        <w:rPr/>
        <w:t>naIyxxkNqiIJkRpDHJqZemtvRrgpLVMTust97sxgXrB2pqtN2G9keX6XtS6ZWuTcXZ7nM1XJJlnFfC</w:t>
      </w:r>
    </w:p>
    <w:p>
      <w:pPr>
        <w:pStyle w:val="PreformattedText"/>
        <w:bidi w:val="0"/>
        <w:spacing w:before="0" w:after="0"/>
        <w:jc w:val="left"/>
        <w:rPr/>
      </w:pPr>
      <w:r>
        <w:rPr/>
        <w:t>tLHFwtX0aNJlXEMVQJkWbNlr5oxDmSRlVpnRNVSZ7S2tqxdmWVw1PGpbHw23fz7MpKuCiI2ScxA3l8</w:t>
      </w:r>
    </w:p>
    <w:p>
      <w:pPr>
        <w:pStyle w:val="PreformattedText"/>
        <w:bidi w:val="0"/>
        <w:spacing w:before="0" w:after="0"/>
        <w:jc w:val="left"/>
        <w:rPr/>
      </w:pPr>
      <w:r>
        <w:rPr/>
        <w:t>rA+Fs0bMOEqil4wqoMp4rrsxzLJOEM9zJzlVcKR1aOTJcwWOBeXSmufqme5hOpIy6NuhFT0KUa9X0b</w:t>
      </w:r>
    </w:p>
    <w:p>
      <w:pPr>
        <w:pStyle w:val="PreformattedText"/>
        <w:bidi w:val="0"/>
        <w:spacing w:before="0" w:after="0"/>
        <w:jc w:val="left"/>
        <w:rPr/>
      </w:pPr>
      <w:r>
        <w:rPr/>
        <w:t>1Mh/TrJY22pq2zKGSmFvb8WK/F9mDU1DPl2SZL8E+NikGeZvntZQcPZnXJGJ8nzDNZY0paPN8xnfQc</w:t>
      </w:r>
    </w:p>
    <w:p>
      <w:pPr>
        <w:pStyle w:val="PreformattedText"/>
        <w:bidi w:val="0"/>
        <w:spacing w:before="0" w:after="0"/>
        <w:jc w:val="left"/>
        <w:rPr/>
      </w:pPr>
      <w:r>
        <w:rPr/>
        <w:t>hDcwz3cLEsvOVozhv+PKnsrsWDLjf3cY7ekc1ttp39JTN8dbt7OP8ATvTlWkOT5lkvwMzOqSXKxT5l</w:t>
      </w:r>
    </w:p>
    <w:p>
      <w:pPr>
        <w:pStyle w:val="PreformattedText"/>
        <w:bidi w:val="0"/>
        <w:spacing w:before="0" w:after="0"/>
        <w:jc w:val="left"/>
        <w:rPr/>
      </w:pPr>
      <w:r>
        <w:rPr/>
        <w:t>QTZqvOq6fJZTUy1r1eXRxFxNl9TW068wBUSri1TOXbfCZKaq0Go7mG7kMcsPikkKaI2hGC121xvpvc</w:t>
      </w:r>
    </w:p>
    <w:p>
      <w:pPr>
        <w:pStyle w:val="PreformattedText"/>
        <w:bidi w:val="0"/>
        <w:spacing w:before="0" w:after="0"/>
        <w:jc w:val="left"/>
        <w:rPr/>
      </w:pPr>
      <w:r>
        <w:rPr/>
        <w:t>wx8UrFNG9Fx3l/DWfhavgLLclVc6pMvcUfz9A1PLLSLSZpURujtFmCQlZkVgGheN7HfFTK3+4aoCF2</w:t>
      </w:r>
    </w:p>
    <w:p>
      <w:pPr>
        <w:pStyle w:val="PreformattedText"/>
        <w:bidi w:val="0"/>
        <w:spacing w:before="0" w:after="0"/>
        <w:jc w:val="left"/>
        <w:rPr/>
      </w:pPr>
      <w:r>
        <w:rPr/>
        <w:t>ZU3b8Muzl32lpZWoJvY7TkL48y+LH/KC001Rk3Fq8WQTDM+DIsorI4dTSRZLWyfK8moypDCNGqnmCs</w:t>
      </w:r>
    </w:p>
    <w:p>
      <w:pPr>
        <w:pStyle w:val="PreformattedText"/>
        <w:bidi w:val="0"/>
        <w:spacing w:before="0" w:after="0"/>
        <w:jc w:val="left"/>
        <w:rPr/>
      </w:pPr>
      <w:r>
        <w:rPr/>
        <w:t>wOoRvCjAlJNOAXoO+1pUyoMu7/AIjwiQR6RRsD0z6ZSuXsr7+/9UmsmravhnNZfjVwmmYUdLmnDmZ0</w:t>
      </w:r>
    </w:p>
    <w:p>
      <w:pPr>
        <w:pStyle w:val="PreformattedText"/>
        <w:bidi w:val="0"/>
        <w:spacing w:before="0" w:after="0"/>
        <w:jc w:val="left"/>
        <w:rPr/>
      </w:pPr>
      <w:r>
        <w:rPr/>
        <w:t>NBJTMkeY0VFUwvk3EdLWJ1hHkimroSdKfNR1ikIpXUUdFFOrtQX0i7QqZLy7uV1/EuUlGIen8n9qme</w:t>
      </w:r>
    </w:p>
    <w:p>
      <w:pPr>
        <w:pStyle w:val="PreformattedText"/>
        <w:bidi w:val="0"/>
        <w:spacing w:before="0" w:after="0"/>
        <w:jc w:val="left"/>
        <w:rPr/>
      </w:pPr>
      <w:r>
        <w:rPr/>
        <w:t>bi2Pf8OMFPKy/JMs+I9DmS0meZ/llck3D9O9TDmPDmX5dPDQ5dJFmcKrGtNXQyc+MRsxgTmRTMiuBi</w:t>
      </w:r>
    </w:p>
    <w:p>
      <w:pPr>
        <w:pStyle w:val="PreformattedText"/>
        <w:bidi w:val="0"/>
        <w:spacing w:before="0" w:after="0"/>
        <w:jc w:val="left"/>
        <w:rPr/>
      </w:pPr>
      <w:r>
        <w:rPr/>
        <w:t>XKsoqrzMqs2XDmbd9ffFBalV9DUphqVNtxr6421ZvD4ZacizlY+FcsqpJ4o+Js8mSTiyjMyx1FTU07</w:t>
      </w:r>
    </w:p>
    <w:p>
      <w:pPr>
        <w:pStyle w:val="PreformattedText"/>
        <w:bidi w:val="0"/>
        <w:spacing w:before="0" w:after="0"/>
        <w:jc w:val="left"/>
        <w:rPr/>
      </w:pPr>
      <w:r>
        <w:rPr/>
        <w:t>yU2VZsKNTePm5cirJKCdUi623IZvJ/6uC4bBVxC1ccWx9reP8ADOv8kJ6P/c0wCtFTdev3+1Ow3BNY</w:t>
      </w:r>
    </w:p>
    <w:p>
      <w:pPr>
        <w:pStyle w:val="PreformattedText"/>
        <w:bidi w:val="0"/>
        <w:spacing w:before="0" w:after="0"/>
        <w:jc w:val="left"/>
        <w:rPr/>
      </w:pPr>
      <w:r>
        <w:rPr/>
        <w:t>JUp41de0bBVOhigOgAFr6QSbX7hAW/FjxdiArC9p1StlyvNdfaazuWak4O4ZVyrT1FTX1MUcRdxEAK</w:t>
      </w:r>
    </w:p>
    <w:p>
      <w:pPr>
        <w:pStyle w:val="PreformattedText"/>
        <w:bidi w:val="0"/>
        <w:spacing w:before="0" w:after="0"/>
        <w:jc w:val="left"/>
        <w:rPr/>
      </w:pPr>
      <w:r>
        <w:rPr/>
        <w:t>eGQqnrSU6lRBuVXT06sKoVn1Otpbs68zaWaVzg3L5osujeGVUeSOBqimqJ0giqIFJERq8zUmPKIC0c</w:t>
      </w:r>
    </w:p>
    <w:p>
      <w:pPr>
        <w:pStyle w:val="PreformattedText"/>
        <w:bidi w:val="0"/>
        <w:spacing w:before="0" w:after="0"/>
        <w:jc w:val="left"/>
        <w:rPr/>
      </w:pPr>
      <w:r>
        <w:rPr/>
        <w:t>hKRFZ2CmUfeKUxeQqqhHBe1zC/8AFLCCDcru8uXrk5m5enpaZ4abTR1MdZJRtSyLNCqI6makyqkl3h</w:t>
      </w:r>
    </w:p>
    <w:p>
      <w:pPr>
        <w:pStyle w:val="PreformattedText"/>
        <w:bidi w:val="0"/>
        <w:spacing w:before="0" w:after="0"/>
        <w:jc w:val="left"/>
        <w:rPr/>
      </w:pPr>
      <w:r>
        <w:rPr/>
        <w:t>Ck62rp2GtZjZW1LiHx0LALp2eOXr7vdBgBp1HnyJrOsZpkEpmELMYqvqgbSaZJzzgagHVZyWMbAXZl</w:t>
      </w:r>
    </w:p>
    <w:p>
      <w:pPr>
        <w:pStyle w:val="PreformattedText"/>
        <w:bidi w:val="0"/>
        <w:spacing w:before="0" w:after="0"/>
        <w:jc w:val="left"/>
        <w:rPr/>
      </w:pPr>
      <w:r>
        <w:rPr/>
        <w:t>PdcKBx00WPbUKE5YubkSVTT00kSpHGlOJA9kaeRrGRNIvNM4XW49Kq2Ksd7GQO7XXviky75KeomWSS</w:t>
      </w:r>
    </w:p>
    <w:p>
      <w:pPr>
        <w:pStyle w:val="PreformattedText"/>
        <w:bidi w:val="0"/>
        <w:spacing w:before="0" w:after="0"/>
        <w:jc w:val="left"/>
        <w:rPr/>
      </w:pPr>
      <w:r>
        <w:rPr/>
        <w:t>nfLac0jTRyHRVfMSoQYVkG8Bi5hYPsSu5XpxOgvrr90m6kBjKzEVklimWSJCaiQ/KygPJXCKW6LKQ/</w:t>
      </w:r>
    </w:p>
    <w:p>
      <w:pPr>
        <w:pStyle w:val="PreformattedText"/>
        <w:bidi w:val="0"/>
        <w:spacing w:before="0" w:after="0"/>
        <w:jc w:val="left"/>
        <w:rPr/>
      </w:pPr>
      <w:r>
        <w:rPr/>
        <w:t>3AZWa69i8ht6SMaFJFu0bRypvzdMvf59mSEFQvzLVMSNzJl0OIUQh3kVikjo9y8y32PVbmBfwKQzB7</w:t>
      </w:r>
    </w:p>
    <w:p>
      <w:pPr>
        <w:pStyle w:val="PreformattedText"/>
        <w:bidi w:val="0"/>
        <w:spacing w:before="0" w:after="0"/>
        <w:jc w:val="left"/>
        <w:rPr/>
      </w:pPr>
      <w:r>
        <w:rPr/>
        <w:t>ZFopBU48NNI0pepiqpYyzSVCreEtOCjIGj1aSg5cYDyOqkMGFQmltS9SasuNrj3RrXNj7pG1CtCY4z</w:t>
      </w:r>
    </w:p>
    <w:p>
      <w:pPr>
        <w:pStyle w:val="PreformattedText"/>
        <w:bidi w:val="0"/>
        <w:spacing w:before="0" w:after="0"/>
        <w:jc w:val="left"/>
        <w:rPr/>
      </w:pPr>
      <w:r>
        <w:rPr/>
        <w:t>FM0EEVQVDs6/fdJ0gOLCI+tT2JkVf8sW46jSCqLsTyyBGh1jczSwhGlFS83VyUey80nT0yi9yB4b6Y</w:t>
      </w:r>
    </w:p>
    <w:p>
      <w:pPr>
        <w:pStyle w:val="PreformattedText"/>
        <w:bidi w:val="0"/>
        <w:spacing w:before="0" w:after="0"/>
        <w:jc w:val="left"/>
        <w:rPr/>
      </w:pPr>
      <w:r>
        <w:rPr/>
        <w:t>rYcTbALIjM5EcEImlDTGodYpRFqEUUbEvHK4uwLIUIN9yNvfARixHT7MBa+vCWukzH5Dh7PXDSiZ6G</w:t>
      </w:r>
    </w:p>
    <w:p>
      <w:pPr>
        <w:pStyle w:val="PreformattedText"/>
        <w:bidi w:val="0"/>
        <w:spacing w:before="0" w:after="0"/>
        <w:jc w:val="left"/>
        <w:rPr/>
      </w:pPr>
      <w:r>
        <w:rPr/>
        <w:t>oSyku4hccpDIbALKCwsb3J6sQbkBbW1Pnz3RTe4I4gzW2T1IpuXG6mVzG0XMBLBY421Er5kYEm7fic</w:t>
      </w:r>
    </w:p>
    <w:p>
      <w:pPr>
        <w:pStyle w:val="PreformattedText"/>
        <w:bidi w:val="0"/>
        <w:spacing w:before="0" w:after="0"/>
        <w:jc w:val="left"/>
        <w:rPr/>
      </w:pPr>
      <w:r>
        <w:rPr/>
        <w:t>fTFzDI6jT7/PdG90l4oS83MUiTVILadoGGk63mBHoKquw8x6vJwasfXJAJ0ElWp46Z3QVbLE12MaFt</w:t>
      </w:r>
    </w:p>
    <w:p>
      <w:pPr>
        <w:pStyle w:val="PreformattedText"/>
        <w:bidi w:val="0"/>
        <w:spacing w:before="0" w:after="0"/>
        <w:jc w:val="left"/>
        <w:rPr/>
      </w:pPr>
      <w:r>
        <w:rPr/>
        <w:t>RlsxaMEEqSGbuL6hrbDKUa5IOUjXUZBfFIV5ZBGjTCSOZqllMxAA0gWjEajYanb9GkX2xDKosANPDC</w:t>
      </w:r>
    </w:p>
    <w:p>
      <w:pPr>
        <w:pStyle w:val="PreformattedText"/>
        <w:bidi w:val="0"/>
        <w:spacing w:before="0" w:after="0"/>
        <w:jc w:val="left"/>
        <w:rPr/>
      </w:pPr>
      <w:r>
        <w:rPr/>
        <w:t>KOmBnqZC8yMNbpAoFQpSwCkgi5JDEX8BdsBNwBbEr5+uBHEGR7MKpElKqrNrC3XS0sSqRd9QtuG2wp</w:t>
      </w:r>
    </w:p>
    <w:p>
      <w:pPr>
        <w:pStyle w:val="PreformattedText"/>
        <w:bidi w:val="0"/>
        <w:spacing w:before="0" w:after="0"/>
        <w:jc w:val="left"/>
        <w:rPr/>
      </w:pPr>
      <w:r>
        <w:rPr/>
        <w:t>B6k28+eMZTYjun37/wBk9xYOMv7M/wCyLmMrCSoyX4fZnwVWFnDNHVcH8W55lNnupOtacU/fYeMdKi</w:t>
      </w:r>
    </w:p>
    <w:p>
      <w:pPr>
        <w:pStyle w:val="PreformattedText"/>
        <w:bidi w:val="0"/>
        <w:spacing w:before="0" w:after="0"/>
        <w:jc w:val="left"/>
        <w:rPr/>
      </w:pPr>
      <w:r>
        <w:rPr/>
        <w:t>VPozwM8z8pWG27QGO7/UJ3hqiC0lyDctf0sSzb6SCBa1r+G6tOOgnE+6cpuB90p2ZldJ02BAKLYONJ</w:t>
      </w:r>
    </w:p>
    <w:p>
      <w:pPr>
        <w:pStyle w:val="PreformattedText"/>
        <w:bidi w:val="0"/>
        <w:spacing w:before="0" w:after="0"/>
        <w:jc w:val="left"/>
        <w:rPr/>
      </w:pPr>
      <w:r>
        <w:rPr/>
        <w:t>uSZBexClDbY9vpjfS6e6cysFZG0yFpVCbtsGIY6bNHdokBv94m/TcL23H1xdcjgbTlyJmF6kBm3HZd</w:t>
      </w:r>
    </w:p>
    <w:p>
      <w:pPr>
        <w:pStyle w:val="PreformattedText"/>
        <w:bidi w:val="0"/>
        <w:spacing w:before="0" w:after="0"/>
        <w:jc w:val="left"/>
        <w:rPr/>
      </w:pPr>
      <w:r>
        <w:rPr/>
        <w:t>LABt1a536GY2XUbEhr9XVglBP/AC277S5ZaToDNGSpUqNKsxU2AK2ZbrpXsALrq8qzYx7RfXz3T0Oy</w:t>
      </w:r>
    </w:p>
    <w:p>
      <w:pPr>
        <w:pStyle w:val="PreformattedText"/>
        <w:bidi w:val="0"/>
        <w:spacing w:before="0" w:after="0"/>
        <w:jc w:val="left"/>
        <w:rPr/>
      </w:pPr>
      <w:r>
        <w:rPr/>
        <w:t>9i+uks8BBU2Z9zrX6AsAAota+k922sv72OdWRmUMq5G/z4zqKbgQ+FdS3G69enYbm+nqT94AdthjMQ</w:t>
      </w:r>
    </w:p>
    <w:p>
      <w:pPr>
        <w:pStyle w:val="PreformattedText"/>
        <w:bidi w:val="0"/>
        <w:spacing w:before="0" w:after="0"/>
        <w:jc w:val="left"/>
        <w:rPr/>
      </w:pPr>
      <w:r>
        <w:rPr/>
        <w:t>wFiNBNFK9sT1MkUVSg3IYldBFgT4YpfYDx51BcLNyEMox7PN743IA0lt9y+pAoJHLFrq/sD4NtvVgj</w:t>
      </w:r>
    </w:p>
    <w:p>
      <w:pPr>
        <w:pStyle w:val="PreformattedText"/>
        <w:bidi w:val="0"/>
        <w:spacing w:before="0" w:after="0"/>
        <w:jc w:val="left"/>
        <w:rPr/>
      </w:pPr>
      <w:r>
        <w:rPr/>
        <w:t>k2BI6RnSD1MbqpHpJbXq3JIvcgKF2O4Le2CVIWZyQbpGakJo6rNqKsehWZgwLlWBBNy2/wCZb/LiRa</w:t>
      </w:r>
    </w:p>
    <w:p>
      <w:pPr>
        <w:pStyle w:val="PreformattedText"/>
        <w:bidi w:val="0"/>
        <w:spacing w:before="0" w:after="0"/>
        <w:jc w:val="left"/>
        <w:rPr/>
      </w:pPr>
      <w:r>
        <w:rPr/>
        <w:t>4vwk1eUd19frlbqhqvYkXVhfVqI1Xtex72FwPH5jGulyn3mYK3KvuMo2aDULEtbUotYoQnUW1sRYDU</w:t>
      </w:r>
    </w:p>
    <w:p>
      <w:pPr>
        <w:pStyle w:val="PreformattedText"/>
        <w:bidi w:val="0"/>
        <w:spacing w:before="0" w:after="0"/>
        <w:jc w:val="left"/>
        <w:rPr/>
      </w:pPr>
      <w:r>
        <w:rPr/>
        <w:t>W7kbasdOlZmFhpqJxa+pt3gTWeYJpkn7KAxsTqu6K56bm4RLW3a+zafSy47VPRb+77lnn6oX0rgDQ3</w:t>
      </w:r>
    </w:p>
    <w:p>
      <w:pPr>
        <w:pStyle w:val="PreformattedText"/>
        <w:bidi w:val="0"/>
        <w:spacing w:before="0" w:after="0"/>
        <w:jc w:val="left"/>
        <w:rPr/>
      </w:pPr>
      <w:r>
        <w:rPr/>
        <w:t>tNfZxEHkkYDSW3Yh1azg9MRZVszfkdNmUdOOnSFl43nDr/APytC8mUFwFAYA2ZSLRktZb6WWwfUWsL</w:t>
      </w:r>
    </w:p>
    <w:p>
      <w:pPr>
        <w:pStyle w:val="PreformattedText"/>
        <w:bidi w:val="0"/>
        <w:spacing w:before="0" w:after="0"/>
        <w:jc w:val="left"/>
        <w:rPr/>
      </w:pPr>
      <w:r>
        <w:rPr/>
        <w:t>9vphK40BtJ2cE1L93GbYyZdDrcElNioGg60VLBmFiwsVFv4u/TjgbSBc24t/DPS7He5F7GbZyyNlSK</w:t>
      </w:r>
    </w:p>
    <w:p>
      <w:pPr>
        <w:pStyle w:val="PreformattedText"/>
        <w:bidi w:val="0"/>
        <w:spacing w:before="0" w:after="0"/>
        <w:jc w:val="left"/>
        <w:rPr/>
      </w:pPr>
      <w:r>
        <w:rPr/>
        <w:t>62DpdVEa7h7oXJa/UDfcf8OOBXtf171p6SjwFuEudHHp0n3Ug67GwJYAFv3Wbx4PnGCryj3idmlcAa</w:t>
      </w:r>
    </w:p>
    <w:p>
      <w:pPr>
        <w:pStyle w:val="PreformattedText"/>
        <w:bidi w:val="0"/>
        <w:spacing w:before="0" w:after="0"/>
        <w:jc w:val="left"/>
        <w:rPr/>
      </w:pPr>
      <w:r>
        <w:rPr/>
        <w:t>7slmXa9hoJCgFWaxCEgPt1HUdm7WVm6sVAg8JspNdWF9bxNjrVWuVvYFV1dWxDMo7LcrttgIc2w4x+</w:t>
      </w:r>
    </w:p>
    <w:p>
      <w:pPr>
        <w:pStyle w:val="PreformattedText"/>
        <w:bidi w:val="0"/>
        <w:spacing w:before="0" w:after="0"/>
        <w:jc w:val="left"/>
        <w:rPr/>
      </w:pPr>
      <w:r>
        <w:rPr/>
        <w:t>Iv0jUge7ABr7g2LaVJvuBfdOntuVxRKHyzN+EGqRZNyDpUllTSABYK2jptrLb3sbBl6caaQFwba2iX</w:t>
      </w:r>
    </w:p>
    <w:p>
      <w:pPr>
        <w:pStyle w:val="PreformattedText"/>
        <w:bidi w:val="0"/>
        <w:spacing w:before="0" w:after="0"/>
        <w:jc w:val="left"/>
        <w:rPr/>
      </w:pPr>
      <w:r>
        <w:rPr/>
        <w:t>AVgRcWaVuqUC5ICqoJYvzCuwOwUrdhp1HbfUhbpxqABUAC7TmPe47pVs2RjEdV7MjBtUasxYjpBVfT</w:t>
      </w:r>
    </w:p>
    <w:p>
      <w:pPr>
        <w:pStyle w:val="PreformattedText"/>
        <w:bidi w:val="0"/>
        <w:spacing w:before="0" w:after="0"/>
        <w:jc w:val="left"/>
        <w:rPr/>
      </w:pPr>
      <w:r>
        <w:rPr/>
        <w:t>ayDubnvZsdXZ9W4aaTn7WLlQReahzpCzSKpCBrBlCt0rqv6SOoaxsx2Abbtj0GycoYLbSeV2mxepY3</w:t>
      </w:r>
    </w:p>
    <w:p>
      <w:pPr>
        <w:pStyle w:val="PreformattedText"/>
        <w:bidi w:val="0"/>
        <w:spacing w:before="0" w:after="0"/>
        <w:jc w:val="left"/>
        <w:rPr/>
      </w:pPr>
      <w:r>
        <w:rPr/>
        <w:t>F5ras6pw7h1UEtZgoYja4RQb6VHa/qF1X8WOuosoHdOC5yZiRxMlMuFpUB5fdQty9kdbiND5DaCpLX</w:t>
      </w:r>
    </w:p>
    <w:p>
      <w:pPr>
        <w:pStyle w:val="PreformattedText"/>
        <w:bidi w:val="0"/>
        <w:spacing w:before="0" w:after="0"/>
        <w:jc w:val="left"/>
        <w:rPr/>
      </w:pPr>
      <w:r>
        <w:rPr/>
        <w:t>OyNiH5TLKQU1ADxvL/AElhpN2Zh0qLtqR0Okl9+oAliCRY30+2OTVAyBPCdykePe9psnJtRh2sIyW1</w:t>
      </w:r>
    </w:p>
    <w:p>
      <w:pPr>
        <w:pStyle w:val="PreformattedText"/>
        <w:bidi w:val="0"/>
        <w:spacing w:before="0" w:after="0"/>
        <w:jc w:val="left"/>
        <w:rPr/>
      </w:pPr>
      <w:r>
        <w:rPr/>
        <w:t>OE3De1yOo+LDsHPe+ONX634f2nb2A5AX+jPar5MX1AHT+INuQSLXIIN1A8fxY8RPZTi03gqQD3sfFu</w:t>
      </w:r>
    </w:p>
    <w:p>
      <w:pPr>
        <w:pStyle w:val="PreformattedText"/>
        <w:bidi w:val="0"/>
        <w:spacing w:before="0" w:after="0"/>
        <w:jc w:val="left"/>
        <w:rPr/>
      </w:pPr>
      <w:r>
        <w:rPr/>
        <w:t>wNj1Wtb6fu4tFQdVhGp6WxuFuANJUjYo19jbybeN/3cONQG6GEHNKRcFBqHVuL2UXsQouTse2GC7wI</w:t>
      </w:r>
    </w:p>
    <w:p>
      <w:pPr>
        <w:pStyle w:val="PreformattedText"/>
        <w:bidi w:val="0"/>
        <w:spacing w:before="0" w:after="0"/>
        <w:jc w:val="left"/>
        <w:rPr/>
      </w:pPr>
      <w:r>
        <w:rPr/>
        <w:t>YuYQJ6Rb3sTtf1MSGUd2IA3P5He31xObC4vEsEFgtxHFprAgKwAtv0kexDKgtt03vip2bQ3kLTRSSB</w:t>
      </w:r>
    </w:p>
    <w:p>
      <w:pPr>
        <w:pStyle w:val="PreformattedText"/>
        <w:bidi w:val="0"/>
        <w:spacing w:before="0" w:after="0"/>
        <w:jc w:val="left"/>
        <w:rPr/>
      </w:pPr>
      <w:r>
        <w:rPr/>
        <w:t>q0WsVjuG0HvsWIPjuRbpKnfFebd8sjqRm4YkXB0k+SLWUAHdgQLgH/ADbYgkk3JuYT5Fv9rs4h+T+C</w:t>
      </w:r>
    </w:p>
    <w:p>
      <w:pPr>
        <w:pStyle w:val="PreformattedText"/>
        <w:bidi w:val="0"/>
        <w:spacing w:before="0" w:after="0"/>
        <w:jc w:val="left"/>
        <w:rPr/>
      </w:pPr>
      <w:r>
        <w:rPr/>
        <w:t>v2C+Ekdg+Z/F/wCM/EvLTcmPK+BchyjmEdm3zBhbsN9OAC5Gl5s2P/7xB7p8N8j3lDKttYW/UN1G7k</w:t>
      </w:r>
    </w:p>
    <w:p>
      <w:pPr>
        <w:pStyle w:val="PreformattedText"/>
        <w:bidi w:val="0"/>
        <w:spacing w:before="0" w:after="0"/>
        <w:jc w:val="left"/>
        <w:rPr/>
      </w:pPr>
      <w:r>
        <w:rPr/>
        <w:t>E30rp0gD3wa8vrm436nWKgYFHY62NyACbaTq0qDqt1i/qHbdsRFjiGSVoyWAdwVVtJJjKn120E3IGx</w:t>
      </w:r>
    </w:p>
    <w:p>
      <w:pPr>
        <w:pStyle w:val="PreformattedText"/>
        <w:bidi w:val="0"/>
        <w:spacing w:before="0" w:after="0"/>
        <w:jc w:val="left"/>
        <w:rPr/>
      </w:pPr>
      <w:r>
        <w:rPr/>
        <w:t>G5wQj/KY1CpHf74BGJsE1WKlxY3tpbc7fiVe2CEcWWUOeYY3tGsEYEZkJ2ID6geg32F++n+HBC99b3</w:t>
      </w:r>
    </w:p>
    <w:p>
      <w:pPr>
        <w:pStyle w:val="PreformattedText"/>
        <w:bidi w:val="0"/>
        <w:spacing w:before="0" w:after="0"/>
        <w:jc w:val="left"/>
        <w:rPr/>
      </w:pPr>
      <w:r>
        <w:rPr/>
        <w:t>vDoOZHDJaVUkjZ5ysrSNFNKEGqEqmoGyM1zYXIXp0jYhGpJZXWLUspQFCkewliSRmeOE3a8xaU3ckn</w:t>
      </w:r>
    </w:p>
    <w:p>
      <w:pPr>
        <w:pStyle w:val="PreformattedText"/>
        <w:bidi w:val="0"/>
        <w:spacing w:before="0" w:after="0"/>
        <w:jc w:val="left"/>
        <w:rPr/>
      </w:pPr>
      <w:r>
        <w:rPr/>
        <w:t>o0+cEI9HMyRuj6ViiIeTs00oPQ8iMBfXIxEcY7hVxYU4YmBt04TjxsJEULSpMG1FHA6mA1AORdUpIg</w:t>
      </w:r>
    </w:p>
    <w:p>
      <w:pPr>
        <w:pStyle w:val="PreformattedText"/>
        <w:bidi w:val="0"/>
        <w:spacing w:before="0" w:after="0"/>
        <w:jc w:val="left"/>
        <w:rPr/>
      </w:pPr>
      <w:r>
        <w:rPr/>
        <w:t>UsLWL3YYrhJF9Mb644w8TRanjKtrKX5bAhV/x5+21isfUMO282msCdfFBLJFJIYS0YkKPqIIhjexjJ</w:t>
      </w:r>
    </w:p>
    <w:p>
      <w:pPr>
        <w:pStyle w:val="PreformattedText"/>
        <w:bidi w:val="0"/>
        <w:spacing w:before="0" w:after="0"/>
        <w:jc w:val="left"/>
        <w:rPr/>
      </w:pPr>
      <w:r>
        <w:rPr/>
        <w:t>0yFtVPEDphF+turZhbEDinnqYXtaGRvHy4EZtMYnNMySOoZUkYSMGnBB0uoZ5O1tWjpbDMCxuuoika</w:t>
      </w:r>
    </w:p>
    <w:p>
      <w:pPr>
        <w:pStyle w:val="PreformattedText"/>
        <w:bidi w:val="0"/>
        <w:spacing w:before="0" w:after="0"/>
        <w:jc w:val="left"/>
        <w:rPr/>
      </w:pPr>
      <w:r>
        <w:rPr/>
        <w:t>kjmjxkI+YE7k/3lniljR2lAjZVE/Kc9V4xyo7bgbsPxYWx8H5w1K3UaeuSCAGnVFijhZm7x1arThLC</w:t>
      </w:r>
    </w:p>
    <w:p>
      <w:pPr>
        <w:pStyle w:val="PreformattedText"/>
        <w:bidi w:val="0"/>
        <w:spacing w:before="0" w:after="0"/>
        <w:jc w:val="left"/>
        <w:rPr/>
      </w:pPr>
      <w:r>
        <w:rPr/>
        <w:t>YQDUNUbDSDLKhOk/dAt1YO1u/NIstja9/N4SKWGamZIVSWVeZJasVzHGilZZK9jZT8pGxVYF35urUy</w:t>
      </w:r>
    </w:p>
    <w:p>
      <w:pPr>
        <w:pStyle w:val="PreformattedText"/>
        <w:bidi w:val="0"/>
        <w:spacing w:before="0" w:after="0"/>
        <w:jc w:val="left"/>
        <w:rPr/>
      </w:pPr>
      <w:r>
        <w:rPr/>
        <w:t>YYllsCMZN1W+m6PvkhB8mwdqctSyQUjVjhiZKiBXVYaiQiW/MzGqRuhLgRBQp6unD2ZSo5iB5ENH6Z</w:t>
      </w:r>
    </w:p>
    <w:p>
      <w:pPr>
        <w:pStyle w:val="PreformattedText"/>
        <w:bidi w:val="0"/>
        <w:spacing w:before="0" w:after="0"/>
        <w:jc w:val="left"/>
        <w:rPr/>
      </w:pPr>
      <w:r>
        <w:rPr/>
        <w:t>+f4YwaqIxzIKNYA0RhZqRjFLBC2opl1Ldv8A9cyjUKh1IdVZW/DYGVU3Y7xb2d3/AMyCgFhnj54x2W</w:t>
      </w:r>
    </w:p>
    <w:p>
      <w:pPr>
        <w:pStyle w:val="PreformattedText"/>
        <w:bidi w:val="0"/>
        <w:spacing w:before="0" w:after="0"/>
        <w:jc w:val="left"/>
        <w:rPr/>
      </w:pPr>
      <w:r>
        <w:rPr/>
        <w:t>OcScqakMZeOkp1+UlaMAqNS5dFID10cQ0mpl/FpbWL+qVca5nRj3fi3e7wyMAMQDpb6S/zjySK0rNE</w:t>
      </w:r>
    </w:p>
    <w:p>
      <w:pPr>
        <w:pStyle w:val="PreformattedText"/>
        <w:bidi w:val="0"/>
        <w:spacing w:before="0" w:after="0"/>
        <w:jc w:val="left"/>
        <w:rPr/>
      </w:pPr>
      <w:r>
        <w:rPr/>
        <w:t>XqC7qo1SBFqJKcyXdyYzycmgGrSSLS6cLlzC275/FGIOKm4tGHcRF3PTHKpmjlkuzRTkkTV0yatyyq</w:t>
      </w:r>
    </w:p>
    <w:p>
      <w:pPr>
        <w:pStyle w:val="PreformattedText"/>
        <w:bidi w:val="0"/>
        <w:spacing w:before="0" w:after="0"/>
        <w:jc w:val="left"/>
        <w:rPr/>
      </w:pPr>
      <w:r>
        <w:rPr/>
        <w:t>wpoT2XcLiGN7b2PwwNrreCgySPEISg+7VYI5QpjeEm8a3VRaZwuqSQncN+FmbC48Nebj+cQkXuV1EP</w:t>
      </w:r>
    </w:p>
    <w:p>
      <w:pPr>
        <w:pStyle w:val="PreformattedText"/>
        <w:bidi w:val="0"/>
        <w:spacing w:before="0" w:after="0"/>
        <w:jc w:val="left"/>
        <w:rPr/>
      </w:pPr>
      <w:r>
        <w:rPr/>
        <w:t>ZNEAKjZpfu6lIizDkhnkR4igCQliohQC7GzviCMba70S5HA2iKc0zyamgZVVBBJEqtHNdeWXLMykRu</w:t>
      </w:r>
    </w:p>
    <w:p>
      <w:pPr>
        <w:pStyle w:val="PreformattedText"/>
        <w:bidi w:val="0"/>
        <w:spacing w:before="0" w:after="0"/>
        <w:jc w:val="left"/>
        <w:rPr/>
      </w:pPr>
      <w:r>
        <w:rPr/>
        <w:t>wOqRu12s106sG7l7MnrvXklWqq0yJAXSJnjMQkh0lTECYaiFR081iW0oCADHqXDKQFv3xwyhR1MKpn</w:t>
      </w:r>
    </w:p>
    <w:p>
      <w:pPr>
        <w:pStyle w:val="PreformattedText"/>
        <w:bidi w:val="0"/>
        <w:spacing w:before="0" w:after="0"/>
        <w:jc w:val="left"/>
        <w:rPr/>
      </w:pPr>
      <w:r>
        <w:rPr/>
        <w:t>h+XUTKPvFYSJzUp3nU9WppzqOnmgly/rfpNl6sRd72vrFUtqo/6illUqon/u7CWOZzPCZGjKsFWWSN</w:t>
      </w:r>
    </w:p>
    <w:p>
      <w:pPr>
        <w:pStyle w:val="PreformattedText"/>
        <w:bidi w:val="0"/>
        <w:spacing w:before="0" w:after="0"/>
        <w:jc w:val="left"/>
        <w:rPr/>
      </w:pPr>
      <w:r>
        <w:rPr/>
        <w:t>ZAWmdyvKgFmW/UxRsWAAXYnWANsja5aWmGCheCokvA005EywPC8kyzVDtFOquSVlzdyF0ITy4GUbKS</w:t>
      </w:r>
    </w:p>
    <w:p>
      <w:pPr>
        <w:pStyle w:val="PreformattedText"/>
        <w:bidi w:val="0"/>
        <w:spacing w:before="0" w:after="0"/>
        <w:jc w:val="left"/>
        <w:rPr/>
      </w:pPr>
      <w:r>
        <w:rPr/>
        <w:t>zYYnNbDdFoAAak3Z9T58MnpBTwssP3ki5UsUJdlYKikhVppllXVmXErtfRbU0OpOs2K4B2QgyZtP+p</w:t>
      </w:r>
    </w:p>
    <w:p>
      <w:pPr>
        <w:pStyle w:val="PreformattedText"/>
        <w:bidi w:val="0"/>
        <w:spacing w:before="0" w:after="0"/>
        <w:jc w:val="left"/>
        <w:rPr/>
      </w:pPr>
      <w:r>
        <w:rPr/>
        <w:t>F7andDefqjFHSx1s8LEJkyR1MzSa9dUlFMJGT5rOA7uMzz6okNo4oAyoql3QYbVSuTa27P6R/E0AWs</w:t>
      </w:r>
    </w:p>
    <w:p>
      <w:pPr>
        <w:pStyle w:val="PreformattedText"/>
        <w:bidi w:val="0"/>
        <w:spacing w:before="0" w:after="0"/>
        <w:jc w:val="left"/>
        <w:rPr/>
      </w:pPr>
      <w:r>
        <w:rPr/>
        <w:t>SQFHT2va9mWA5UGbM0LpWTQVKV83zDS1XylQ6gxftdo0K5hnkgWFqahBVIUPT0LiRgoFr5LyjH7WOX</w:t>
      </w:r>
    </w:p>
    <w:p>
      <w:pPr>
        <w:pStyle w:val="PreformattedText"/>
        <w:bidi w:val="0"/>
        <w:spacing w:before="0" w:after="0"/>
        <w:jc w:val="left"/>
        <w:rPr/>
      </w:pPr>
      <w:r>
        <w:rPr/>
        <w:t>H4vFDLMlRycvzfsJXXinp6mQyCqEVCIKuolrFSvNE1XIvKqc8EJK5jn7kxtTQoppqb0zRKdTYjEuS7</w:t>
      </w:r>
    </w:p>
    <w:p>
      <w:pPr>
        <w:pStyle w:val="PreformattedText"/>
        <w:bidi w:val="0"/>
        <w:spacing w:before="0" w:after="0"/>
        <w:jc w:val="left"/>
        <w:rPr/>
      </w:pPr>
      <w:r>
        <w:rPr/>
        <w:t>HFVNl+7JVHX2mjh6dNfR0Wyf72/YDw+qT1MoFRUqKqPUs0bVaZlTNNUUOZSOZKZa2MkLnfFtREirRw</w:t>
      </w:r>
    </w:p>
    <w:p>
      <w:pPr>
        <w:pStyle w:val="PreformattedText"/>
        <w:bidi w:val="0"/>
        <w:spacing w:before="0" w:after="0"/>
        <w:jc w:val="left"/>
        <w:rPr/>
      </w:pPr>
      <w:r>
        <w:rPr/>
        <w:t>ozU9GYWqFZNChnY5kKLq28uPi9lP1O/N0WIqhVZnIx+z85x9rkT648klOxjUy0kElRJKtFV0iTV9Wt</w:t>
      </w:r>
    </w:p>
    <w:p>
      <w:pPr>
        <w:pStyle w:val="PreformattedText"/>
        <w:bidi w:val="0"/>
        <w:spacing w:before="0" w:after="0"/>
        <w:jc w:val="left"/>
        <w:rPr/>
      </w:pPr>
      <w:r>
        <w:rPr/>
        <w:t>aFZKqKkrXOmvz0jUcwzNgIKOO6MiMuvEqhRWJ7t23hXjl4V9fM3SVPUzcUuOvHw+zj1c93Z6yCzGqM</w:t>
      </w:r>
    </w:p>
    <w:p>
      <w:pPr>
        <w:pStyle w:val="PreformattedText"/>
        <w:bidi w:val="0"/>
        <w:spacing w:before="0" w:after="0"/>
        <w:jc w:val="left"/>
        <w:rPr/>
      </w:pPr>
      <w:r>
        <w:rPr/>
        <w:t>sFRAte86tqlkoKdFghmpKIrHBUCdUabKuH0aRlmdGNXmUh0Wkpn1CpRncuT58X8KzS6hVVehPn6Uja</w:t>
      </w:r>
    </w:p>
    <w:p>
      <w:pPr>
        <w:pStyle w:val="PreformattedText"/>
        <w:bidi w:val="0"/>
        <w:spacing w:before="0" w:after="0"/>
        <w:jc w:val="left"/>
        <w:rPr/>
      </w:pPr>
      <w:r>
        <w:rPr/>
        <w:t>nKYZAwi0mopl5zSgxQ1MNXZUaolZWRVzX5J1ScA6MqpfuXMszxsHNyLnl+15EgMRYDd0kFLlKmXKGi</w:t>
      </w:r>
    </w:p>
    <w:p>
      <w:pPr>
        <w:pStyle w:val="PreformattedText"/>
        <w:bidi w:val="0"/>
        <w:spacing w:before="0" w:after="0"/>
        <w:jc w:val="left"/>
        <w:rPr/>
      </w:pPr>
      <w:r>
        <w:rPr/>
        <w:t>EULaqmJ6WMSpHy4AWXWw6ok+V5jQCVx8ssL1E337WMq2hNsh+/faNoAoHFvxTTnxszCVsm5c0+qorq</w:t>
      </w:r>
    </w:p>
    <w:p>
      <w:pPr>
        <w:pStyle w:val="PreformattedText"/>
        <w:bidi w:val="0"/>
        <w:spacing w:before="0" w:after="0"/>
        <w:jc w:val="left"/>
        <w:rPr/>
      </w:pPr>
      <w:r>
        <w:rPr/>
        <w:t>ymNUoB1JPTjlScxnNtGiKMKF9KqEPWHxmqW49THRRcW7M65Ub6WUklLGwK7Mt7hmLN7LiqO3b+aWiO</w:t>
      </w:r>
    </w:p>
    <w:p>
      <w:pPr>
        <w:pStyle w:val="PreformattedText"/>
        <w:bidi w:val="0"/>
        <w:spacing w:before="0" w:after="0"/>
        <w:jc w:val="left"/>
        <w:rPr/>
      </w:pPr>
      <w:r>
        <w:rPr/>
        <w:t>cFF0nsNTIVuTGpCRIwuOY5bf2tgiG9zfjJWB1ddBGrTcg72AP+NJfyxPQL+OnBIhUauX0IpOkBiC9k</w:t>
      </w:r>
    </w:p>
    <w:p>
      <w:pPr>
        <w:pStyle w:val="PreformattedText"/>
        <w:bidi w:val="0"/>
        <w:spacing w:before="0" w:after="0"/>
        <w:jc w:val="left"/>
        <w:rPr/>
      </w:pPr>
      <w:r>
        <w:rPr/>
        <w:t>EjiyKoNiFVNze9jhtz1/dCG08YZSWKkJcC56pIgLsmw3cyDY97XxLLbtXhDhGgB5hZ2IuXZrLzbfeM</w:t>
      </w:r>
    </w:p>
    <w:p>
      <w:pPr>
        <w:pStyle w:val="PreformattedText"/>
        <w:bidi w:val="0"/>
        <w:spacing w:before="0" w:after="0"/>
        <w:jc w:val="left"/>
        <w:rPr/>
      </w:pPr>
      <w:r>
        <w:rPr/>
        <w:t>4/CixnSB2JOJyTw/cIR7SpjtGzJdNADPq0kbQ2JG6qAxY+A2+E67t4QmmCRLoM5YFbGTdSUDBiEsl7</w:t>
      </w:r>
    </w:p>
    <w:p>
      <w:pPr>
        <w:pStyle w:val="PreformattedText"/>
        <w:bidi w:val="0"/>
        <w:spacing w:before="0" w:after="0"/>
        <w:jc w:val="left"/>
        <w:rPr/>
      </w:pPr>
      <w:r>
        <w:rPr/>
        <w:t>tLsSfwt04fLLdta8JxlkjfUkkZCSaUC+lDoJckqNoowG8bM3T+7ieqe79pNxpbiIasyiLSrzrHyRBI</w:t>
      </w:r>
    </w:p>
    <w:p>
      <w:pPr>
        <w:pStyle w:val="PreformattedText"/>
        <w:bidi w:val="0"/>
        <w:spacing w:before="0" w:after="0"/>
        <w:jc w:val="left"/>
        <w:rPr/>
      </w:pPr>
      <w:r>
        <w:rPr/>
        <w:t>FAJNM5DHqZbmqkktpPfT/xYgbzHTSKRc5dZLyGI6llDT1NQ8MdM9OHSOWrRRyaWPWoESQRjVKN1ZsW</w:t>
      </w:r>
    </w:p>
    <w:p>
      <w:pPr>
        <w:pStyle w:val="PreformattedText"/>
        <w:bidi w:val="0"/>
        <w:spacing w:before="0" w:after="0"/>
        <w:jc w:val="left"/>
        <w:rPr/>
      </w:pPr>
      <w:r>
        <w:rPr/>
        <w:t>XJGK2tBiRyi8T8vTkxCmkq2GqYrUvquSYzHV18cSsTIWl1RLfYjVZcSSBkCsASVBPCEQwGTSnLjp4l</w:t>
      </w:r>
    </w:p>
    <w:p>
      <w:pPr>
        <w:pStyle w:val="PreformattedText"/>
        <w:bidi w:val="0"/>
        <w:spacing w:before="0" w:after="0"/>
        <w:jc w:val="left"/>
        <w:rPr/>
      </w:pPr>
      <w:r>
        <w:rPr/>
        <w:t>jjSWBnAMVOp10lDCFN3lnkVWlS9tOE3RqGyP5t/aQ3Z98Pg+ZaoVBUIFV2MsDODTnMDpHOj0N00lJG</w:t>
      </w:r>
    </w:p>
    <w:p>
      <w:pPr>
        <w:pStyle w:val="PreformattedText"/>
        <w:bidi w:val="0"/>
        <w:spacing w:before="0" w:after="0"/>
        <w:jc w:val="left"/>
        <w:rPr/>
      </w:pPr>
      <w:r>
        <w:rPr/>
        <w:t>bqL2LKdIwwC4kMLX7o2gNrZBpINLINEr1IkE9PUwR1skwHy+UhiK3MZo5CGeeV20oANYFtOo9oKgH2</w:t>
      </w:r>
    </w:p>
    <w:p>
      <w:pPr>
        <w:pStyle w:val="PreformattedText"/>
        <w:bidi w:val="0"/>
        <w:spacing w:before="0" w:after="0"/>
        <w:jc w:val="left"/>
        <w:rPr/>
      </w:pPr>
      <w:r>
        <w:rPr/>
        <w:t>uq/wAMjjoRpFTDlUyGonENLLHTLVU0aGapGVo4koMlpGCsBUzuVkkDDWik674km2JK2PTwn3wOpsbq</w:t>
      </w:r>
    </w:p>
    <w:p>
      <w:pPr>
        <w:pStyle w:val="PreformattedText"/>
        <w:bidi w:val="0"/>
        <w:spacing w:before="0" w:after="0"/>
        <w:jc w:val="left"/>
        <w:rPr/>
      </w:pPr>
      <w:r>
        <w:rPr/>
        <w:t>fZ5viWTkDZklRI+pZp45VkDxRtC8lVBGEpUjJVWgyujphZxZlVl1d9WHYKFDXC+r3+dIoF90A36H2f</w:t>
      </w:r>
    </w:p>
    <w:p>
      <w:pPr>
        <w:pStyle w:val="PreformattedText"/>
        <w:bidi w:val="0"/>
        <w:spacing w:before="0" w:after="0"/>
        <w:jc w:val="left"/>
        <w:rPr/>
      </w:pPr>
      <w:r>
        <w:rPr/>
        <w:t>6o5aeelj5KRioj+YWnqqvTaKjqW/v3EE87Oh1SE8uMkyEghtK2ZsQSdAz4o2PtcOgWBA1wGv5/Shcd</w:t>
      </w:r>
    </w:p>
    <w:p>
      <w:pPr>
        <w:pStyle w:val="PreformattedText"/>
        <w:bidi w:val="0"/>
        <w:spacing w:before="0" w:after="0"/>
        <w:jc w:val="left"/>
        <w:rPr/>
      </w:pPr>
      <w:r>
        <w:rPr/>
        <w:t>SHMmumkWRqSl0BYNSwZdERHl9JBy4tIqKmVrSC4ujAtqe+GN+Vm30OWXnwyFswLIc0jpp6p4tJk51U</w:t>
      </w:r>
    </w:p>
    <w:p>
      <w:pPr>
        <w:pStyle w:val="PreformattedText"/>
        <w:bidi w:val="0"/>
        <w:spacing w:before="0" w:after="0"/>
        <w:jc w:val="left"/>
        <w:rPr/>
      </w:pPr>
      <w:r>
        <w:rPr/>
        <w:t>a6AS0UgKrU5ir6oaBpOYGOX0iLqkGwPQNe2FuNCDd185f0wIAyBG5J2hq6quMbLUiIqs6iv107IShW</w:t>
      </w:r>
    </w:p>
    <w:p>
      <w:pPr>
        <w:pStyle w:val="PreformattedText"/>
        <w:bidi w:val="0"/>
        <w:spacing w:before="0" w:after="0"/>
        <w:jc w:val="left"/>
        <w:rPr/>
      </w:pPr>
      <w:r>
        <w:rPr/>
        <w:t>HNs4eI6jKWi+7gF31FOg6mOINswxbEW4fwwsCCL5mPPLFHBHUrSPUU9PTw0ktKPmY5Y6XmOsGUJyQD</w:t>
      </w:r>
    </w:p>
    <w:p>
      <w:pPr>
        <w:pStyle w:val="PreformattedText"/>
        <w:bidi w:val="0"/>
        <w:spacing w:before="0" w:after="0"/>
        <w:jc w:val="left"/>
        <w:rPr/>
      </w:pPr>
      <w:r>
        <w:rPr/>
        <w:t>NmFXIyySnfWnSwUHTh8SrspGrSFa65D168skJ0WojpmRI4J/m46v5dacilmzaAcvkSuxdosty2BgXb</w:t>
      </w:r>
    </w:p>
    <w:p>
      <w:pPr>
        <w:pStyle w:val="PreformattedText"/>
        <w:bidi w:val="0"/>
        <w:spacing w:before="0" w:after="0"/>
        <w:jc w:val="left"/>
        <w:rPr/>
      </w:pPr>
      <w:r>
        <w:rPr/>
        <w:t>aNpNQ3LacRbEjIHdH3eL+UDYMdb6dmP1fzEyGop6hjTiCZ/m3UuvyjyGPNM6mflJzKqpki5VOW1NoZ</w:t>
      </w:r>
    </w:p>
    <w:p>
      <w:pPr>
        <w:pStyle w:val="PreformattedText"/>
        <w:bidi w:val="0"/>
        <w:spacing w:before="0" w:after="0"/>
        <w:jc w:val="left"/>
        <w:rPr/>
      </w:pPr>
      <w:r>
        <w:rPr/>
        <w:t>tTBWGJJxxFtSfu7rfqkBrag7x8OvnGLeSGCEpUUUVLNJU0EbmBZKiSJJlV8p4ekQuyoZmLS1WltDhW</w:t>
      </w:r>
    </w:p>
    <w:p>
      <w:pPr>
        <w:pStyle w:val="PreformattedText"/>
        <w:bidi w:val="0"/>
        <w:spacing w:before="0" w:after="0"/>
        <w:jc w:val="left"/>
        <w:rPr/>
      </w:pPr>
      <w:r>
        <w:rPr/>
        <w:t>BVmOGLsWtfc9XaYe17MhQDaxIYj65YZI3aR6la+kfVmEkfNWOPSM9jpwa3MqmnA2oKOlMghkCqqurq</w:t>
      </w:r>
    </w:p>
    <w:p>
      <w:pPr>
        <w:pStyle w:val="PreformattedText"/>
        <w:bidi w:val="0"/>
        <w:spacing w:before="0" w:after="0"/>
        <w:jc w:val="left"/>
        <w:rPr/>
      </w:pPr>
      <w:r>
        <w:rPr/>
        <w:t>hL9WIJysMjw3V4bv8AU0XQ9nMQSGooopaSlglqJqSrFRAtdNUoFPDCvMaqsQEsxr62u6IWa7jmN2TT</w:t>
      </w:r>
    </w:p>
    <w:p>
      <w:pPr>
        <w:pStyle w:val="PreformattedText"/>
        <w:bidi w:val="0"/>
        <w:spacing w:before="0" w:after="0"/>
        <w:jc w:val="left"/>
        <w:rPr/>
      </w:pPr>
      <w:r>
        <w:rPr/>
        <w:t>itdQbLiF6fkscr1BybssosG+jzaSSWt+YrpUloImlDQxTQxyl4jU8sw5Fw4daBf2bSdU1YVBTX1abd</w:t>
      </w:r>
    </w:p>
    <w:p>
      <w:pPr>
        <w:pStyle w:val="PreformattedText"/>
        <w:bidi w:val="0"/>
        <w:spacing w:before="0" w:after="0"/>
        <w:jc w:val="left"/>
        <w:rPr/>
      </w:pPr>
      <w:r>
        <w:rPr/>
        <w:t>mUk3DPiy8D57vvgbuDYbrfMsYeqip2nmZg7xjMGpq2KJBJDDUxmDPs9WXmhDIzEQUqqQqjxpRcQLal</w:t>
      </w:r>
    </w:p>
    <w:p>
      <w:pPr>
        <w:pStyle w:val="PreformattedText"/>
        <w:bidi w:val="0"/>
        <w:spacing w:before="0" w:after="0"/>
        <w:jc w:val="left"/>
        <w:rPr/>
      </w:pPr>
      <w:r>
        <w:rPr/>
        <w:t>uPm32v8A1BVtqDqpxhFNI6LKhp56CNP2NOtNCsUj/KgaMoyQLCimearqDzq1goMaMyP0prw9NSWVmO</w:t>
      </w:r>
    </w:p>
    <w:p>
      <w:pPr>
        <w:pStyle w:val="PreformattedText"/>
        <w:bidi w:val="0"/>
        <w:spacing w:before="0" w:after="0"/>
        <w:jc w:val="left"/>
        <w:rPr/>
      </w:pPr>
      <w:r>
        <w:rPr/>
        <w:t>WR3u5mx7umH6orKt2VT6NV1XtMuuvMe1/5hJq61UZErGmlqMzq6qGtkX5mlnzCRGjzHiBKa41ZZQQc</w:t>
      </w:r>
    </w:p>
    <w:p>
      <w:pPr>
        <w:pStyle w:val="PreformattedText"/>
        <w:bidi w:val="0"/>
        <w:spacing w:before="0" w:after="0"/>
        <w:jc w:val="left"/>
        <w:rPr/>
      </w:pPr>
      <w:r>
        <w:rPr/>
        <w:t>ynpo7NaSRb9ajABdSik2p8vsjr87RhvEMyDe0PX3fZ8UNvAkklMsqUNDFFRyfsyMRyyR5RUyRDK8ro</w:t>
      </w:r>
    </w:p>
    <w:p>
      <w:pPr>
        <w:pStyle w:val="PreformattedText"/>
        <w:bidi w:val="0"/>
        <w:spacing w:before="0" w:after="0"/>
        <w:jc w:val="left"/>
        <w:rPr/>
      </w:pPr>
      <w:r>
        <w:rPr/>
        <w:t>54y/Mqczr9U8saktoUh114cCmcSp1Y9OXP1+G0Us+gtvL4vD4vaHhvJKR7ynKHq6aSsnkq5YqlIWSK</w:t>
      </w:r>
    </w:p>
    <w:p>
      <w:pPr>
        <w:pStyle w:val="PreformattedText"/>
        <w:bidi w:val="0"/>
        <w:spacing w:before="0" w:after="0"/>
        <w:jc w:val="left"/>
        <w:rPr/>
      </w:pPr>
      <w:r>
        <w:rPr/>
        <w:t>krFp2XNuIaWUABaCkpBJSxIwiLySuyjX1YgEPcgXCc3ixv8AvFuoAA71ZV/Zf3WPw0q06QUr00cdHB</w:t>
      </w:r>
    </w:p>
    <w:p>
      <w:pPr>
        <w:pStyle w:val="PreformattedText"/>
        <w:bidi w:val="0"/>
        <w:spacing w:before="0" w:after="0"/>
        <w:jc w:val="left"/>
        <w:rPr/>
      </w:pPr>
      <w:r>
        <w:rPr/>
        <w:t>RwNSwyyxTTaGZjkOTKALk1E2qrq+4UNpmf04LpllkLKfr7/mEnioN9G+zuxqV6cqoqOa0JgqYXzaWR</w:t>
      </w:r>
    </w:p>
    <w:p>
      <w:pPr>
        <w:pStyle w:val="PreformattedText"/>
        <w:bidi w:val="0"/>
        <w:spacing w:before="0" w:after="0"/>
        <w:jc w:val="left"/>
        <w:rPr/>
      </w:pPr>
      <w:r>
        <w:rPr/>
        <w:t>qpoqJmU5rncSpKwC1Vbpo4bc1liXUdSdOHJxAsNNN38h7XigrcLkKf38/amDUVMazLWyxw1dM5b5eg</w:t>
      </w:r>
    </w:p>
    <w:p>
      <w:pPr>
        <w:pStyle w:val="PreformattedText"/>
        <w:bidi w:val="0"/>
        <w:spacing w:before="0" w:after="0"/>
        <w:jc w:val="left"/>
        <w:rPr/>
      </w:pPr>
      <w:r>
        <w:rPr/>
        <w:t>WnaOlr54tE81FULy46amy7KF0qrMqtPUO6Jr6sV7u62tQEfh65fEd33RgrMBxUe16p1++O/AqZpl37</w:t>
      </w:r>
    </w:p>
    <w:p>
      <w:pPr>
        <w:pStyle w:val="PreformattedText"/>
        <w:bidi w:val="0"/>
        <w:spacing w:before="0" w:after="0"/>
        <w:jc w:val="left"/>
        <w:rPr/>
      </w:pPr>
      <w:r>
        <w:rPr/>
        <w:t>by6imStyuGkIMcq1bNTuhehoY5YpCWFPQJ8xO7IAJapUv03wtQXGluP4urfD2RHp6BlIFgLr9rtS0/</w:t>
      </w:r>
    </w:p>
    <w:p>
      <w:pPr>
        <w:pStyle w:val="PreformattedText"/>
        <w:bidi w:val="0"/>
        <w:spacing w:before="0" w:after="0"/>
        <w:jc w:val="left"/>
        <w:rPr/>
      </w:pPr>
      <w:r>
        <w:rPr/>
        <w:t>Br4jUXGvDE2RZlRx1HEuW0k8EOYz08zfK1eYSUdDQqrQTXgjMaanc2BHT0nrxCMWAseYi66ZHVspD0</w:t>
      </w:r>
    </w:p>
    <w:p>
      <w:pPr>
        <w:pStyle w:val="PreformattedText"/>
        <w:bidi w:val="0"/>
        <w:spacing w:before="0" w:after="0"/>
        <w:jc w:val="left"/>
        <w:rPr/>
      </w:pPr>
      <w:r>
        <w:rPr/>
        <w:t>wGVgwH2sdPF75uDLq+jzU1cEFQk8yVOY0FfzIJ/7osWY0OWZXVUxlblyl4aaa6sRYr6tTa2ZahCHSx</w:t>
      </w:r>
    </w:p>
    <w:p>
      <w:pPr>
        <w:pStyle w:val="PreformattedText"/>
        <w:bidi w:val="0"/>
        <w:spacing w:before="0" w:after="0"/>
        <w:jc w:val="left"/>
        <w:rPr/>
      </w:pPr>
      <w:r>
        <w:rPr/>
        <w:t>O97XMTExCi+WY+kJNM9TVUwSWmMaMzRxM7hFYnNMyzP5iVZYkEiGOijvGDpUG6spZkZhugEHUD+H+8</w:t>
      </w:r>
    </w:p>
    <w:p>
      <w:pPr>
        <w:pStyle w:val="PreformattedText"/>
        <w:bidi w:val="0"/>
        <w:spacing w:before="0" w:after="0"/>
        <w:jc w:val="left"/>
        <w:rPr/>
      </w:pPr>
      <w:r>
        <w:rPr/>
        <w:t>UEljfd/plPAjmipaeWlahhhFLDLUQ0yrUiroqCqzd5NW+pJZKmMHRdydKAowZGneubHL2fwxgbMSAL</w:t>
      </w:r>
    </w:p>
    <w:p>
      <w:pPr>
        <w:pStyle w:val="PreformattedText"/>
        <w:bidi w:val="0"/>
        <w:spacing w:before="0" w:after="0"/>
        <w:jc w:val="left"/>
        <w:rPr/>
      </w:pPr>
      <w:r>
        <w:rPr/>
        <w:t>wutjNAY7STJPQQ08dTUNAEr44+H8p+ckdUAKxA19ZT3KkvId9QZXjxDi4IBxW7aX9q3NxkIWYHd4X9</w:t>
      </w:r>
    </w:p>
    <w:p>
      <w:pPr>
        <w:pStyle w:val="PreformattedText"/>
        <w:bidi w:val="0"/>
        <w:spacing w:before="0" w:after="0"/>
        <w:jc w:val="left"/>
        <w:rPr/>
      </w:pPr>
      <w:r>
        <w:rPr/>
        <w:t>n2uWDlEjpZqmsminj1StOyI8bVs2VZYZ0R6Ui/P+dqJOoNHEXXr06tGEIAU3Y31x+vH8o2pWwuqt/O</w:t>
      </w:r>
    </w:p>
    <w:p>
      <w:pPr>
        <w:pStyle w:val="PreformattedText"/>
        <w:bidi w:val="0"/>
        <w:spacing w:before="0" w:after="0"/>
        <w:jc w:val="left"/>
        <w:rPr/>
      </w:pPr>
      <w:r>
        <w:rPr/>
        <w:t>BBKxCHKyUDRJTrTxQ1emoq/wBkUHPNbPI33UjfOVULMqtrQx9H4kaLZHIWbLL+Ui46nRvK/VAsxSFC</w:t>
      </w:r>
    </w:p>
    <w:p>
      <w:pPr>
        <w:pStyle w:val="PreformattedText"/>
        <w:bidi w:val="0"/>
        <w:spacing w:before="0" w:after="0"/>
        <w:jc w:val="left"/>
        <w:rPr/>
      </w:pPr>
      <w:r>
        <w:rPr/>
        <w:t>USmkoZMtVWq71bM01RlVE1UtZGvJWNpGrKllMQZm5noXT04lzkxudF8P2YwLNrfdv+cHp6uOklaeOq</w:t>
      </w:r>
    </w:p>
    <w:p>
      <w:pPr>
        <w:pStyle w:val="PreformattedText"/>
        <w:bidi w:val="0"/>
        <w:spacing w:before="0" w:after="0"/>
        <w:jc w:val="left"/>
        <w:rPr/>
      </w:pPr>
      <w:r>
        <w:rPr/>
        <w:t>nlm+VVJlDpTTs2R0Dz1E0TFDGxavro2MZW5Kvotq04i91IW/v8XTz3xQt78BLjlYNXFR1dXIJnhKRQ</w:t>
      </w:r>
    </w:p>
    <w:p>
      <w:pPr>
        <w:pStyle w:val="PreformattedText"/>
        <w:bidi w:val="0"/>
        <w:spacing w:before="0" w:after="0"/>
        <w:jc w:val="left"/>
        <w:rPr/>
      </w:pPr>
      <w:r>
        <w:rPr/>
        <w:t>0i08ccU9TTU9JloomSQaSj11TVO0osVZRp1qugOhwsQNWPnRvdJKg5gLkq68JR/itlT5jw9HUyTVKC</w:t>
      </w:r>
    </w:p>
    <w:p>
      <w:pPr>
        <w:pStyle w:val="PreformattedText"/>
        <w:bidi w:val="0"/>
        <w:spacing w:before="0" w:after="0"/>
        <w:jc w:val="left"/>
        <w:rPr/>
      </w:pPr>
      <w:r>
        <w:rPr/>
        <w:t>mqIKudoppUrctY1U1VLUK4GqelioZV7A9MeuIfibqfJNVKO3USx9GrG273ct/tTNtSs1KoEAOIy/tr</w:t>
      </w:r>
    </w:p>
    <w:p>
      <w:pPr>
        <w:pStyle w:val="PreformattedText"/>
        <w:bidi w:val="0"/>
        <w:spacing w:before="0" w:after="0"/>
        <w:jc w:val="left"/>
        <w:rPr/>
      </w:pPr>
      <w:r>
        <w:rPr/>
        <w:t>NXzUFZ8RKWDg3humlPF1LRSZrX5dS65qTP8AIskpnqM9zNTUyIEqjTwrVSC4LpGxFj0t9FqH/d2pZ4</w:t>
      </w:r>
    </w:p>
    <w:p>
      <w:pPr>
        <w:pStyle w:val="PreformattedText"/>
        <w:bidi w:val="0"/>
        <w:spacing w:before="0" w:after="0"/>
        <w:jc w:val="left"/>
        <w:rPr/>
      </w:pPr>
      <w:r>
        <w:rPr/>
        <w:t>1KIzbwlJ5NDT2fKu6/8W0HDd1bL6MfqlbjHiOl4MrpcpyaQ5FDSz5rmyUmSUUVJkGXTvl9PmVZRRAy</w:t>
      </w:r>
    </w:p>
    <w:p>
      <w:pPr>
        <w:pStyle w:val="PreformattedText"/>
        <w:bidi w:val="0"/>
        <w:spacing w:before="0" w:after="0"/>
        <w:jc w:val="left"/>
        <w:rPr/>
      </w:pPr>
      <w:r>
        <w:rPr/>
        <w:t>VVVFFGi1JQs8/KWVm1HFVQiqaqm+6Mm6tkNFVZcClJaTURkd0Yrxa/Mf5yV4dzenzXN+GeB+NZJo+D</w:t>
      </w:r>
    </w:p>
    <w:p>
      <w:pPr>
        <w:pStyle w:val="PreformattedText"/>
        <w:bidi w:val="0"/>
        <w:spacing w:before="0" w:after="0"/>
        <w:jc w:val="left"/>
        <w:rPr/>
      </w:pPr>
      <w:r>
        <w:rPr/>
        <w:t>xRQ0WY5hFWVdfVcJwRLPWUr5BRx1CxtVCdpJGo2aON1qJdMb3xdRqUw5SqqsMenFmHBcvwmRtKVGoh</w:t>
      </w:r>
    </w:p>
    <w:p>
      <w:pPr>
        <w:pStyle w:val="PreformattedText"/>
        <w:bidi w:val="0"/>
        <w:spacing w:before="0" w:after="0"/>
        <w:jc w:val="left"/>
        <w:rPr/>
      </w:pPr>
      <w:r>
        <w:rPr/>
        <w:t>qYalVXhl0XLw8fmENLVH7egyWqoqSv4Qgp5Myyic6Uip6NTd6n53S8oiSSNWki1Bkk6dKt6tlN3ANw</w:t>
      </w:r>
    </w:p>
    <w:p>
      <w:pPr>
        <w:pStyle w:val="PreformattedText"/>
        <w:bidi w:val="0"/>
        <w:spacing w:before="0" w:after="0"/>
        <w:jc w:val="left"/>
        <w:rPr/>
      </w:pPr>
      <w:r>
        <w:rPr/>
        <w:t>PRr17pktRsqML1m6a3MrE+W55nuW13C2ZNRtXcSZ08HA2eVL1Cft+ON1khy7Lc5QrFyxrVaZpQFhmY</w:t>
      </w:r>
    </w:p>
    <w:p>
      <w:pPr>
        <w:pStyle w:val="PreformattedText"/>
        <w:bidi w:val="0"/>
        <w:spacing w:before="0" w:after="0"/>
        <w:jc w:val="left"/>
        <w:rPr/>
      </w:pPr>
      <w:r>
        <w:rPr/>
        <w:t>wzaW7ZzTcUDTq1lUu1wzdpZcaqLVNaihBUWdeX7PZmwK2hy74hVtBwRnWaLl/FHCWVU1WKypNPHSZw</w:t>
      </w:r>
    </w:p>
    <w:p>
      <w:pPr>
        <w:pStyle w:val="PreformattedText"/>
        <w:bidi w:val="0"/>
        <w:spacing w:before="0" w:after="0"/>
        <w:jc w:val="left"/>
        <w:rPr/>
      </w:pPr>
      <w:r>
        <w:rPr/>
        <w:t>uRU0VPWcOwOo5jcQNPH/cyBolmjfmyMrdTsaVVit2aps5Uqy9cuH0ZUpqUKfpPRC1fs8rBe1veLHum</w:t>
      </w:r>
    </w:p>
    <w:p>
      <w:pPr>
        <w:pStyle w:val="PreformattedText"/>
        <w:bidi w:val="0"/>
        <w:spacing w:before="0" w:after="0"/>
        <w:jc w:val="left"/>
        <w:rPr/>
      </w:pPr>
      <w:r>
        <w:rPr/>
        <w:t>eG6tuNM+zZM5y+CPPuEK1YMjmn5lVBmFVPEyvR53JVSgQVUJo1kUoOYZFKFgh3ak1V2qB6YWrTyCnl</w:t>
      </w:r>
    </w:p>
    <w:p>
      <w:pPr>
        <w:pStyle w:val="PreformattedText"/>
        <w:bidi w:val="0"/>
        <w:spacing w:before="0" w:after="0"/>
        <w:jc w:val="left"/>
        <w:rPr/>
      </w:pPr>
      <w:r>
        <w:rPr/>
        <w:t>7P3x6lJFVFWqfRuRl2sl/aC5LmS5twlnGU8ZR0dJx1UcQZtlfBGe1tTFQmmyqrpplXheooxTLIYps2</w:t>
      </w:r>
    </w:p>
    <w:p>
      <w:pPr>
        <w:pStyle w:val="PreformattedText"/>
        <w:bidi w:val="0"/>
        <w:spacing w:before="0" w:after="0"/>
        <w:jc w:val="left"/>
        <w:rPr/>
      </w:pPr>
      <w:r>
        <w:rPr/>
        <w:t>EZWeVmaF/u0Qo7Piu9T0VOhXqj09QEby83dveGWoAKr1qFI1KQx+HlbL2suHzSmUkVTl3D+RfCzieJ</w:t>
      </w:r>
    </w:p>
    <w:p>
      <w:pPr>
        <w:pStyle w:val="PreformattedText"/>
        <w:bidi w:val="0"/>
        <w:spacing w:before="0" w:after="0"/>
        <w:jc w:val="left"/>
        <w:rPr/>
      </w:pPr>
      <w:r>
        <w:rPr/>
        <w:t>14kzb9qUmXSVNNM9dlOZZhUpHHQZg07qwo+ZHYDXpgeqLpbFQRKarsVVvSOyY36eLy0FY1xU2uhZQr</w:t>
      </w:r>
    </w:p>
    <w:p>
      <w:pPr>
        <w:pStyle w:val="PreformattedText"/>
        <w:bidi w:val="0"/>
        <w:spacing w:before="0" w:after="0"/>
        <w:jc w:val="left"/>
        <w:rPr/>
      </w:pPr>
      <w:r>
        <w:rPr/>
        <w:t>Lpjq0JyeKpyqq4Q+C2f1VTl/ClVV1y5xmTwVFYvD9NmLLLXZ9TZZTm8lYXpIrp089IWO4vZCgp1V2c</w:t>
      </w:r>
    </w:p>
    <w:p>
      <w:pPr>
        <w:pStyle w:val="PreformattedText"/>
        <w:bidi w:val="0"/>
        <w:spacing w:before="0" w:after="0"/>
        <w:jc w:val="left"/>
        <w:rPr/>
      </w:pPr>
      <w:r>
        <w:rPr/>
        <w:t>U/SUqdLmyXsrcL9r+qPmr0m2hBjXL2t6/a8Kx6GWkyLi/h/h/MonzD4ZxZYZuJqPL+TSzZtkbzTOkE</w:t>
      </w:r>
    </w:p>
    <w:p>
      <w:pPr>
        <w:pStyle w:val="PreformattedText"/>
        <w:bidi w:val="0"/>
        <w:spacing w:before="0" w:after="0"/>
        <w:jc w:val="left"/>
        <w:rPr/>
      </w:pPr>
      <w:r>
        <w:rPr/>
        <w:t>c1WTHS5mayCJ43XUIZY1jbSdJIztRqLwOzhPo3x0v88AadSmMlK7QzWbxW6t7X1yuw1cdHxRkPFSQ0</w:t>
      </w:r>
    </w:p>
    <w:p>
      <w:pPr>
        <w:pStyle w:val="PreformattedText"/>
        <w:bidi w:val="0"/>
        <w:spacing w:before="0" w:after="0"/>
        <w:jc w:val="left"/>
        <w:rPr/>
      </w:pPr>
      <w:r>
        <w:rPr/>
        <w:t>Wd8K5G3zFPl+a62yfM5kjmary7MY6YoZ4og/Lmg1hhqEqSaCRhM29Ku0qwWnZtV91iQPZ6eGBqLURd</w:t>
      </w:r>
    </w:p>
    <w:p>
      <w:pPr>
        <w:pStyle w:val="PreformattedText"/>
        <w:bidi w:val="0"/>
        <w:spacing w:before="0" w:after="0"/>
        <w:jc w:val="left"/>
        <w:rPr/>
      </w:pPr>
      <w:r>
        <w:rPr/>
        <w:t>mclGp4qdLaX3ftRcVBT5o8PxFyZ4KfIa2oPDtTlweU1cGdULcypWOOY3/Z7xPTmFhpAVtHXYNjzv+q</w:t>
      </w:r>
    </w:p>
    <w:p>
      <w:pPr>
        <w:pStyle w:val="PreformattedText"/>
        <w:bidi w:val="0"/>
        <w:spacing w:before="0" w:after="0"/>
        <w:jc w:val="left"/>
        <w:rPr/>
      </w:pPr>
      <w:r>
        <w:rPr/>
        <w:t>KFOvsVDbEqb7MFtj9HKdL5JrMm01NhK7lNFOWX4Z2v+HtUkiwm6NdQSFTcKQkcxi3G9lWNN/xM2PDG</w:t>
      </w:r>
    </w:p>
    <w:p>
      <w:pPr>
        <w:pStyle w:val="PreformattedText"/>
        <w:bidi w:val="0"/>
        <w:spacing w:before="0" w:after="0"/>
        <w:jc w:val="left"/>
        <w:rPr/>
      </w:pPr>
      <w:r>
        <w:rPr/>
        <w:t>wXjownZYDE6Tr58Xs4bN/ipXyxzPGmSrS5WtQjf3MRogMyuzN92qrJIGI6mEbaerCUrMLkaMfxLNCL</w:t>
      </w:r>
    </w:p>
    <w:p>
      <w:pPr>
        <w:pStyle w:val="PreformattedText"/>
        <w:bidi w:val="0"/>
        <w:spacing w:before="0" w:after="0"/>
        <w:jc w:val="left"/>
        <w:rPr/>
      </w:pPr>
      <w:r>
        <w:rPr/>
        <w:t>amqnum3MjoTDQUsNLLGUcpWUkZjL09RIsQYvlmXNaSaUyurNU1BEf3nOTs64vIOuF1x+6V81hjx4+G</w:t>
      </w:r>
    </w:p>
    <w:p>
      <w:pPr>
        <w:pStyle w:val="PreformattedText"/>
        <w:bidi w:val="0"/>
        <w:spacing w:before="0" w:after="0"/>
        <w:jc w:val="left"/>
        <w:rPr/>
      </w:pPr>
      <w:r>
        <w:rPr/>
        <w:t>QueV1O0UlLDRrFWTxRRVMqTyOVqqc6IoaypjUR5pWN0q8UQEUJVdXpwrM+jG2P8ACe6ODck3yFvLa8</w:t>
      </w:r>
    </w:p>
    <w:p>
      <w:pPr>
        <w:pStyle w:val="PreformattedText"/>
        <w:bidi w:val="0"/>
        <w:spacing w:before="0" w:after="0"/>
        <w:jc w:val="left"/>
        <w:rPr/>
      </w:pPr>
      <w:r>
        <w:rPr/>
        <w:t>JTq8aJ/mqopEgVIGLoVhaVtMc45ZGnSIzdtICpp6NRbCXa1sdPfBNQRfWQKEtXpCIllZFsSF5UUk0T</w:t>
      </w:r>
    </w:p>
    <w:p>
      <w:pPr>
        <w:pStyle w:val="PreformattedText"/>
        <w:bidi w:val="0"/>
        <w:spacing w:before="0" w:after="0"/>
        <w:jc w:val="left"/>
        <w:rPr/>
      </w:pPr>
      <w:r>
        <w:rPr/>
        <w:t>NIl9JI0GnSNxsRfz3xWwsSLWjMbLe8IrHnq8qkgqKhWmq+Y1KolJqq2nM33FNYjo0lWYvvePXpb8OG</w:t>
      </w:r>
    </w:p>
    <w:p>
      <w:pPr>
        <w:pStyle w:val="PreformattedText"/>
        <w:bidi w:val="0"/>
        <w:spacing w:before="0" w:after="0"/>
        <w:jc w:val="left"/>
        <w:rPr/>
      </w:pPr>
      <w:r>
        <w:rPr/>
        <w:t>pqcwCIo0cgDSC5bTIZKRkAKyx/KkyvGXV1ayRMw/xWu6bhgQaoauldtRsBcGxWOGK5DTwwtq4SOINU</w:t>
      </w:r>
    </w:p>
    <w:p>
      <w:pPr>
        <w:pStyle w:val="PreformattedText"/>
        <w:bidi w:val="0"/>
        <w:spacing w:before="0" w:after="0"/>
        <w:jc w:val="left"/>
        <w:rPr/>
      </w:pPr>
      <w:r>
        <w:rPr/>
        <w:t>ULssoqqllXW8kQkXnwyqwaK7rK1jdQuhb/jwEg3a/wAMMyFB5m18/FB6fMZIQJnkl5ksZgcxRMyRan</w:t>
      </w:r>
    </w:p>
    <w:p>
      <w:pPr>
        <w:pStyle w:val="PreformattedText"/>
        <w:bidi w:val="0"/>
        <w:spacing w:before="0" w:after="0"/>
        <w:jc w:val="left"/>
        <w:rPr/>
      </w:pPr>
      <w:r>
        <w:rPr/>
        <w:t>5zQwDYrqYNa9wBGun1aWW4IFl0WBIZiSNRK/mFTLrmeUTB5I3WOGQkq0chVxIBIbRRhhYG97fhZdOK</w:t>
      </w:r>
    </w:p>
    <w:p>
      <w:pPr>
        <w:pStyle w:val="PreformattedText"/>
        <w:bidi w:val="0"/>
        <w:spacing w:before="0" w:after="0"/>
        <w:jc w:val="left"/>
        <w:rPr/>
      </w:pPr>
      <w:r>
        <w:rPr/>
        <w:t>i3HorRsjrY80inljkilhZiIZSySxiURtUtpGpJRbvGxZrjfZf3sKwPVrLIj8MJlghjUaFW4g6TpqIo</w:t>
      </w:r>
    </w:p>
    <w:p>
      <w:pPr>
        <w:pStyle w:val="PreformattedText"/>
        <w:bidi w:val="0"/>
        <w:spacing w:before="0" w:after="0"/>
        <w:jc w:val="left"/>
        <w:rPr/>
      </w:pPr>
      <w:r>
        <w:rPr/>
        <w:t>dAUTOy3B6L69z/ABYGsTdua0gjLUnWIz9aqn4fzKaNLRTQUVKJonB+ZJqQWLFTYOFSzMfC/vYmnbKn</w:t>
      </w:r>
    </w:p>
    <w:p>
      <w:pPr>
        <w:pStyle w:val="PreformattedText"/>
        <w:bidi w:val="0"/>
        <w:spacing w:before="0" w:after="0"/>
        <w:jc w:val="left"/>
        <w:rPr/>
      </w:pPr>
      <w:r>
        <w:rPr/>
        <w:t>bmv5/aAIyC98oNLUSSgNZLRKWAB0EKDoCKe6LYt/wqxxoZcveIxFjaTskrjWIFeyumo3ChFaz8wLe7</w:t>
      </w:r>
    </w:p>
    <w:p>
      <w:pPr>
        <w:pStyle w:val="PreformattedText"/>
        <w:bidi w:val="0"/>
        <w:spacing w:before="0" w:after="0"/>
        <w:jc w:val="left"/>
        <w:rPr/>
      </w:pPr>
      <w:r>
        <w:rPr/>
        <w:t>3vqAt30D97ChQAcmx0i3F7X1kraV4ooCrKwkcrJEpeUlNBbl3vY6dvIKqxtviAo4k6SY8YUqgzTuZH</w:t>
      </w:r>
    </w:p>
    <w:p>
      <w:pPr>
        <w:pStyle w:val="PreformattedText"/>
        <w:bidi w:val="0"/>
        <w:spacing w:before="0" w:after="0"/>
        <w:jc w:val="left"/>
        <w:rPr/>
      </w:pPr>
      <w:r>
        <w:rPr/>
        <w:t>DWMpcIkcjMSx0g7FwxF+yuzWG2AnDp0gTck98zVpTOrxCSJWRER5QGCylSJBBG21m33PkaVxGQsARD</w:t>
      </w:r>
    </w:p>
    <w:p>
      <w:pPr>
        <w:pStyle w:val="PreformattedText"/>
        <w:bidi w:val="0"/>
        <w:spacing w:before="0" w:after="0"/>
        <w:jc w:val="left"/>
        <w:rPr/>
      </w:pPr>
      <w:r>
        <w:rPr/>
        <w:t>hK7WGSeGmqFMaxiZqdYIi14VuLhwe0YJuD7HThvtQBIvbrPtr/ALBjif8Abf8AZ10PD7TxzTcA/HT4</w:t>
      </w:r>
    </w:p>
    <w:p>
      <w:pPr>
        <w:pStyle w:val="PreformattedText"/>
        <w:bidi w:val="0"/>
        <w:spacing w:before="0" w:after="0"/>
        <w:jc w:val="left"/>
        <w:rPr/>
      </w:pPr>
      <w:r>
        <w:rPr/>
        <w:t>rcPsA5kEdJnM+UcS0SOrf4aEV8xVd7HU2N2zMG9Ex4G/4Z575TW21MSNKirPXSojH3jsx8oCVRSRbV</w:t>
      </w:r>
    </w:p>
    <w:p>
      <w:pPr>
        <w:pStyle w:val="PreformattedText"/>
        <w:bidi w:val="0"/>
        <w:spacing w:before="0" w:after="0"/>
        <w:jc w:val="left"/>
        <w:rPr/>
      </w:pPr>
      <w:r>
        <w:rPr/>
        <w:t>pAYXQ97Hu3px0kvcnpOMxAUnpaUrM1coCdYCmwZCCJNRuN9V7XFtBxtpEAlQLTmVSApJ3BZpVOU6li</w:t>
      </w:r>
    </w:p>
    <w:p>
      <w:pPr>
        <w:pStyle w:val="PreformattedText"/>
        <w:bidi w:val="0"/>
        <w:spacing w:before="0" w:after="0"/>
        <w:jc w:val="left"/>
        <w:rPr/>
      </w:pPr>
      <w:r>
        <w:rPr/>
        <w:t>za2Kgk9RjFyCw1te9gFO97EadWL5zAD11kZymMpK6yBI2kHSSgW5u9t1Xa7W1ai372CJgLlicjLdl0</w:t>
      </w:r>
    </w:p>
    <w:p>
      <w:pPr>
        <w:pStyle w:val="PreformattedText"/>
        <w:bidi w:val="0"/>
        <w:spacing w:before="0" w:after="0"/>
        <w:jc w:val="left"/>
        <w:rPr/>
      </w:pPr>
      <w:r>
        <w:rPr/>
        <w:t>e8dydY3VWurRnSxTQCTckFiDfb8WMVbW9uNv7Tt7KvJcaf2llpQQdAU2dmGrSVtqIU7X3JYdu//wBn</w:t>
      </w:r>
    </w:p>
    <w:p>
      <w:pPr>
        <w:pStyle w:val="PreformattedText"/>
        <w:bidi w:val="0"/>
        <w:spacing w:before="0" w:after="0"/>
        <w:jc w:val="left"/>
        <w:rPr/>
      </w:pPr>
      <w:r>
        <w:rPr/>
        <w:t>DUt6Np1U4H3w6BWCgDdmO5W4GkEgqCL6V19rjUC1vSuMpO7YnfIl1O927pIxjYqCSAx0o5JLAA6lNh</w:t>
      </w:r>
    </w:p>
    <w:p>
      <w:pPr>
        <w:pStyle w:val="PreformattedText"/>
        <w:bidi w:val="0"/>
        <w:spacing w:before="0" w:after="0"/>
        <w:jc w:val="left"/>
        <w:rPr/>
      </w:pPr>
      <w:r>
        <w:rPr/>
        <w:t>0jSbkDt+LThJtokAMrNiWIiZNfMTSSQBfUxDqbgdlJYWud97nwCL4JFQ6prbSMOWa4IZ7alAtymJsS</w:t>
      </w:r>
    </w:p>
    <w:p>
      <w:pPr>
        <w:pStyle w:val="PreformattedText"/>
        <w:bidi w:val="0"/>
        <w:spacing w:before="0" w:after="0"/>
        <w:jc w:val="left"/>
        <w:rPr/>
      </w:pPr>
      <w:r>
        <w:rPr/>
        <w:t>OYx3BPUotfddPfBK1dlGnARMykoGGgCOQXO97A8zSDa520i5ubeMQAALCO7CwCtkL3/t9GVytBbXa5</w:t>
      </w:r>
    </w:p>
    <w:p>
      <w:pPr>
        <w:pStyle w:val="PreformattedText"/>
        <w:bidi w:val="0"/>
        <w:spacing w:before="0" w:after="0"/>
        <w:jc w:val="left"/>
        <w:rPr/>
      </w:pPr>
      <w:r>
        <w:rPr/>
        <w:t>AuVvbWdfWrAEAafYna3543UQcBfgxmOqQc7HRRKLmgbrHVpa4YeXVRYswG4S6G48afrjpUCJx9pNqg</w:t>
      </w:r>
    </w:p>
    <w:p>
      <w:pPr>
        <w:pStyle w:val="PreformattedText"/>
        <w:bidi w:val="0"/>
        <w:spacing w:before="0" w:after="0"/>
        <w:jc w:val="left"/>
        <w:rPr/>
      </w:pPr>
      <w:r>
        <w:rPr/>
        <w:t>901tXIedLYSKt7oSDbSxJKL3Oi2xU3NlvjtUbFLntGefq4mpUtqv/c19m6yCZSoYsfSQumyDZVjV2B</w:t>
      </w:r>
    </w:p>
    <w:p>
      <w:pPr>
        <w:pStyle w:val="PreformattedText"/>
        <w:bidi w:val="0"/>
        <w:spacing w:before="0" w:after="0"/>
        <w:jc w:val="left"/>
        <w:rPr/>
      </w:pPr>
      <w:r>
        <w:rPr/>
        <w:t>WxHff1fu46VEk0wTxnCrH/AJH9/wCUIygMZEYBpGEbl9rqxkIUhQCdQN7beU/Dpwu0ch9x/aPs3/yA</w:t>
      </w:r>
    </w:p>
    <w:p>
      <w:pPr>
        <w:pStyle w:val="PreformattedText"/>
        <w:bidi w:val="0"/>
        <w:spacing w:before="0" w:after="0"/>
        <w:jc w:val="left"/>
        <w:rPr/>
      </w:pPr>
      <w:r>
        <w:rPr/>
        <w:t>dJtnI/SmosQAER73IFyCSVF1FhYljp8rjhbVzacLfvPR7HoSfPHem2Ms1Ny9jqkOvY2cA6erqNiurS</w:t>
      </w:r>
    </w:p>
    <w:p>
      <w:pPr>
        <w:pStyle w:val="PreformattedText"/>
        <w:bidi w:val="0"/>
        <w:spacing w:before="0" w:after="0"/>
        <w:jc w:val="left"/>
        <w:rPr/>
      </w:pPr>
      <w:r>
        <w:rPr/>
        <w:t>ANtR7Y89tPHTvM9PQ3kX1hZcqOwK7ICoCjeygHUSJDpIDCy7k3OMLkhTbjOvSNsh3tJVdZ2BIK2Xe6</w:t>
      </w:r>
    </w:p>
    <w:p>
      <w:pPr>
        <w:pStyle w:val="PreformattedText"/>
        <w:bidi w:val="0"/>
        <w:spacing w:before="0" w:after="0"/>
        <w:jc w:val="left"/>
        <w:rPr/>
      </w:pPr>
      <w:r>
        <w:rPr/>
        <w:t>lQNlax9S3uLDc6f4sZkIANzL6b+jzPq/FMqGufe5KhrM2og2UsPTtuLjUuynti0G/A2l6lSN08vn64</w:t>
      </w:r>
    </w:p>
    <w:p>
      <w:pPr>
        <w:pStyle w:val="PreformattedText"/>
        <w:bidi w:val="0"/>
        <w:spacing w:before="0" w:after="0"/>
        <w:jc w:val="left"/>
        <w:rPr/>
      </w:pPr>
      <w:r>
        <w:rPr/>
        <w:t>xIRqLPcjSbX0qgIspFibstl+hGnp9TYoIJYgcSZnc3YjK0Bqj1KCLLqL9wTdSB3tuLFrnv1rbGmkCq</w:t>
      </w:r>
    </w:p>
    <w:p>
      <w:pPr>
        <w:pStyle w:val="PreformattedText"/>
        <w:bidi w:val="0"/>
        <w:spacing w:before="0" w:after="0"/>
        <w:jc w:val="left"/>
        <w:rPr/>
      </w:pPr>
      <w:r>
        <w:rPr/>
        <w:t>kHjeVVCQoF7ltJBVRb1aV+7tIuksd2tdOsXbbUCx3uv7uNVIXceqYql90efOsrGbkiLZLM+rSWVb6V</w:t>
      </w:r>
    </w:p>
    <w:p>
      <w:pPr>
        <w:pStyle w:val="PreformattedText"/>
        <w:bidi w:val="0"/>
        <w:spacing w:before="0" w:after="0"/>
        <w:jc w:val="left"/>
        <w:rPr/>
      </w:pPr>
      <w:r>
        <w:rPr/>
        <w:t>jIkDEt6gNRY26r9O+Ops2pIHG6zmbUQwFpqDOC2ssyhCsRG6HRcXNwT+EL2G/bHodnAwW3Azye1mzv</w:t>
      </w:r>
    </w:p>
    <w:p>
      <w:pPr>
        <w:pStyle w:val="PreformattedText"/>
        <w:bidi w:val="0"/>
        <w:spacing w:before="0" w:after="0"/>
        <w:jc w:val="left"/>
        <w:rPr/>
      </w:pPr>
      <w:r>
        <w:rPr/>
        <w:t>fTVpr6pAaYWaxXRp0qrEhGO7A2soYtcEW6jjrTiPxve+Uk6EXlC9LI/LUaQpNiGCiOUG8dyG2t3/AI</w:t>
      </w:r>
    </w:p>
    <w:p>
      <w:pPr>
        <w:pStyle w:val="PreformattedText"/>
        <w:bidi w:val="0"/>
        <w:spacing w:before="0" w:after="0"/>
        <w:jc w:val="left"/>
        <w:rPr/>
      </w:pPr>
      <w:r>
        <w:rPr/>
        <w:t>cJU5G90ej/APJT95/KXmjjP3PqsCC5BDjUXIKqbXI0C/vcbY5VS5+r+R/nOzSNivzzYmT7xQj7wrrV</w:t>
      </w:r>
    </w:p>
    <w:p>
      <w:pPr>
        <w:pStyle w:val="PreformattedText"/>
        <w:bidi w:val="0"/>
        <w:spacing w:before="0" w:after="0"/>
        <w:jc w:val="left"/>
        <w:rPr/>
      </w:pPr>
      <w:r>
        <w:rPr/>
        <w:t>VGrXGQuzEAk2ZemyjY6v81uNtFrnusbftO5sXBfiM90vlAQCQwBW19XuL3tbe5/pjxE956NAxsP2jZ</w:t>
      </w:r>
    </w:p>
    <w:p>
      <w:pPr>
        <w:pStyle w:val="PreformattedText"/>
        <w:bidi w:val="0"/>
        <w:spacing w:before="0" w:after="0"/>
        <w:jc w:val="left"/>
        <w:rPr/>
      </w:pPr>
      <w:r>
        <w:rPr/>
        <w:t>piPHXe53tciwGkDYm2HDsnKBr4lilFe2BVe+NS0+3k97AfnufNgeq/59OHRrqBe+Mqgj0o6r6gCCVs</w:t>
      </w:r>
    </w:p>
    <w:p>
      <w:pPr>
        <w:pStyle w:val="PreformattedText"/>
        <w:bidi w:val="0"/>
        <w:spacing w:before="0" w:after="0"/>
        <w:jc w:val="left"/>
        <w:rPr/>
      </w:pPr>
      <w:r>
        <w:rPr/>
        <w:t>LXB+pv8AiN7C2BgvDRfh3YQJ6YFmUAHsRud/3ioJF2vpBPs2JBHAHhCc+XAUbbdiu41AAb+bk3XxgI</w:t>
      </w:r>
    </w:p>
    <w:p>
      <w:pPr>
        <w:pStyle w:val="PreformattedText"/>
        <w:bidi w:val="0"/>
        <w:spacing w:before="0" w:after="0"/>
        <w:jc w:val="left"/>
        <w:rPr/>
      </w:pPr>
      <w:r>
        <w:rPr/>
        <w:t>BGvCEb5I997ApbVc2b2G2kWtsN8VsEsbHWEyISdiNibEAdhsRc+LkbD/lhIT4lP9sA4hvx3/Z9cGib</w:t>
      </w:r>
    </w:p>
    <w:p>
      <w:pPr>
        <w:pStyle w:val="PreformattedText"/>
        <w:bidi w:val="0"/>
        <w:spacing w:before="0" w:after="0"/>
        <w:jc w:val="left"/>
        <w:rPr/>
      </w:pPr>
      <w:r>
        <w:rPr/>
        <w:t>T8v8PvjpxdLTAgEvW8V8M5HDMv7pK0Uif8JXDL2vcZu2MbtY+sT43JAomVwoC6kYxxm4AULpuCTvdb</w:t>
      </w:r>
    </w:p>
    <w:p>
      <w:pPr>
        <w:pStyle w:val="PreformattedText"/>
        <w:bidi w:val="0"/>
        <w:spacing w:before="0" w:after="0"/>
        <w:jc w:val="left"/>
        <w:rPr/>
      </w:pPr>
      <w:r>
        <w:rPr/>
        <w:t>77LhZqkpFAdLzKojJQ6y2oNCWAs6kizk6tttzie63GExUOGTS0rKUUhRY60Yi5CW2XUTuR+7+9g+vK</w:t>
      </w:r>
    </w:p>
    <w:p>
      <w:pPr>
        <w:pStyle w:val="PreformattedText"/>
        <w:bidi w:val="0"/>
        <w:spacing w:before="0" w:after="0"/>
        <w:jc w:val="left"/>
        <w:rPr/>
      </w:pPr>
      <w:r>
        <w:rPr/>
        <w:t>/n54QSOTlrLGNTOIQBZRuSQTc9xGSNRGx204iEXAY49d4pFLMkbOXZZI2KmRnY7hunTc91DfhbBCHo</w:t>
      </w:r>
    </w:p>
    <w:p>
      <w:pPr>
        <w:pStyle w:val="PreformattedText"/>
        <w:bidi w:val="0"/>
        <w:spacing w:before="0" w:after="0"/>
        <w:jc w:val="left"/>
        <w:rPr/>
      </w:pPr>
      <w:r>
        <w:rPr/>
        <w:t>0TRsJPuHIW0ZYtHJqYBepgdBcjW1jYhfw4sO7iRwkjQg2uBMK8ZWZmdC0YMaTAEtMzWV3HSdLO/wB2</w:t>
      </w:r>
    </w:p>
    <w:p>
      <w:pPr>
        <w:pStyle w:val="PreformattedText"/>
        <w:bidi w:val="0"/>
        <w:spacing w:before="0" w:after="0"/>
        <w:jc w:val="left"/>
        <w:rPr/>
      </w:pPr>
      <w:r>
        <w:rPr/>
        <w:t>hPpVNWnTvgJUnluZEdKRcxS5gSQsoUbqUYKwLqwfeGG1o73Dt/3cAJGOuhhDElCsKgJDK0RWAxzKWW</w:t>
      </w:r>
    </w:p>
    <w:p>
      <w:pPr>
        <w:pStyle w:val="PreformattedText"/>
        <w:bidi w:val="0"/>
        <w:spacing w:before="0" w:after="0"/>
        <w:jc w:val="left"/>
        <w:rPr/>
      </w:pPr>
      <w:r>
        <w:rPr/>
        <w:t>eQNzI45dDg6b/eyEEAFdDYhiLBV1hpppCpxFJHNKWCyOjNrIdOYz9LlWCW+YkLadN7BN+98JCD8phE</w:t>
      </w:r>
    </w:p>
    <w:p>
      <w:pPr>
        <w:pStyle w:val="PreformattedText"/>
        <w:bidi w:val="0"/>
        <w:spacing w:before="0" w:after="0"/>
        <w:jc w:val="left"/>
        <w:rPr/>
      </w:pPr>
      <w:r>
        <w:rPr/>
        <w:t>zGMSLKxvyQ0TQinAfSwkJ1xRBWsSBrZuq/fDXyIyMi4va+sMTmTJTRtEVEqhaeE35os+po6l235YAL</w:t>
      </w:r>
    </w:p>
    <w:p>
      <w:pPr>
        <w:pStyle w:val="PreformattedText"/>
        <w:bidi w:val="0"/>
        <w:spacing w:before="0" w:after="0"/>
        <w:jc w:val="left"/>
        <w:rPr/>
      </w:pPr>
      <w:r>
        <w:rPr/>
        <w:t>uAdQJ22XCyToCe6EOgp4kkL3SJ+YoZ5XntUkxyJylBMtRM28YWxVW1DDY9O13RbDh2rQ2GJptJsDTt</w:t>
      </w:r>
    </w:p>
    <w:p>
      <w:pPr>
        <w:pStyle w:val="PreformattedText"/>
        <w:bidi w:val="0"/>
        <w:spacing w:before="0" w:after="0"/>
        <w:jc w:val="left"/>
        <w:rPr/>
      </w:pPr>
      <w:r>
        <w:rPr/>
        <w:t>LDTJTrJqEqRssqU0MjKdCxyPqq3cAXj0s2vBy4nvjSWqIJS0UhrKYtPO88EhmlCSTQXj+ekVFuuUrb</w:t>
      </w:r>
    </w:p>
    <w:p>
      <w:pPr>
        <w:pStyle w:val="PreformattedText"/>
        <w:bidi w:val="0"/>
        <w:spacing w:before="0" w:after="0"/>
        <w:jc w:val="left"/>
        <w:rPr/>
      </w:pPr>
      <w:r>
        <w:rPr/>
        <w:t>TToxGp1svTpwK1je2RMgDIjTXzp/VBDMsSQssr000iST/NSfetTozDnV2YRLGC9TM2oU66QxZ9Pvqf</w:t>
      </w:r>
    </w:p>
    <w:p>
      <w:pPr>
        <w:pStyle w:val="PreformattedText"/>
        <w:bidi w:val="0"/>
        <w:spacing w:before="0" w:after="0"/>
        <w:jc w:val="left"/>
        <w:rPr/>
      </w:pPr>
      <w:r>
        <w:rPr/>
        <w:t>PJwADju7q+ftQtYHz5xjh5T0joZYKQhVBjnaSSsoadnu7QqTaqzmeVtTAb06gLsvXhg5Bsxui+H+H1</w:t>
      </w:r>
    </w:p>
    <w:p>
      <w:pPr>
        <w:pStyle w:val="PreformattedText"/>
        <w:bidi w:val="0"/>
        <w:spacing w:before="0" w:after="0"/>
        <w:jc w:val="left"/>
        <w:rPr/>
      </w:pPr>
      <w:r>
        <w:rPr/>
        <w:t>eLtSLbt7+f6Y6w5K1MRmdJ2ihojyjrhMQjEseUwd0+aki0tUSA2Bup03xOSkX9Hj/Vf9MhVYEkfV56</w:t>
      </w:r>
    </w:p>
    <w:p>
      <w:pPr>
        <w:pStyle w:val="PreformattedText"/>
        <w:bidi w:val="0"/>
        <w:spacing w:before="0" w:after="0"/>
        <w:jc w:val="left"/>
        <w:rPr/>
      </w:pPr>
      <w:r>
        <w:rPr/>
        <w:t>xqEq7JJJLSlpy0T06xmNWajV9K6GP3OXQRhrkEmSRrpdcIWS2i6yNbG3n/KO09JOqTtJJG0cjLUpIY</w:t>
      </w:r>
    </w:p>
    <w:p>
      <w:pPr>
        <w:pStyle w:val="PreformattedText"/>
        <w:bidi w:val="0"/>
        <w:spacing w:before="0" w:after="0"/>
        <w:jc w:val="left"/>
        <w:rPr/>
      </w:pPr>
      <w:r>
        <w:rPr/>
        <w:t>CSEm1CKrTWCrVDoFSFB0EdTBDiGtZSOEGtoog8aRRrNHy7taSan1PtHKj6ZKcyBiHjt1ufLLy/3sFs</w:t>
      </w:r>
    </w:p>
    <w:p>
      <w:pPr>
        <w:pStyle w:val="PreformattedText"/>
        <w:bidi w:val="0"/>
        <w:spacing w:before="0" w:after="0"/>
        <w:jc w:val="left"/>
        <w:rPr/>
      </w:pPr>
      <w:r>
        <w:rPr/>
        <w:t>9eFpGpwY+dY5D841SKaJpJhM8opmKyASTuAxnsWISodFsqblU6rYlgCyxgqjG+jQyngLsgL8oawrQa</w:t>
      </w:r>
    </w:p>
    <w:p>
      <w:pPr>
        <w:pStyle w:val="PreformattedText"/>
        <w:bidi w:val="0"/>
        <w:spacing w:before="0" w:after="0"/>
        <w:jc w:val="left"/>
        <w:rPr/>
      </w:pPr>
      <w:r>
        <w:rPr/>
        <w:t>XVFd5GEX3hYGWJCzKoJs7H1aVxJC8WlZ48bxmQtLKUj5y8pniZVqGJp4U2kNnOnUO7sOkBtCaWbBuo</w:t>
      </w:r>
    </w:p>
    <w:p>
      <w:pPr>
        <w:pStyle w:val="PreformattedText"/>
        <w:bidi w:val="0"/>
        <w:spacing w:before="0" w:after="0"/>
        <w:jc w:val="left"/>
        <w:rPr/>
      </w:pPr>
      <w:r>
        <w:rPr/>
        <w:t>NeEYNYHd0MmXeZqiWNaUTc+iVZXEZklu0Vg7wPGGeTpXTaxX1PfFa81yYq8R75KUWqenhhMZlmeUR8</w:t>
      </w:r>
    </w:p>
    <w:p>
      <w:pPr>
        <w:pStyle w:val="PreformattedText"/>
        <w:bidi w:val="0"/>
        <w:spacing w:before="0" w:after="0"/>
        <w:jc w:val="left"/>
        <w:rPr/>
      </w:pPr>
      <w:r>
        <w:rPr/>
        <w:t>zSkjokMYZ4aCplQrJXFFs0kh0xIpETrbpccTu5JLOAv39mS+W0tLAKeuq4OQlJUBYYqAI9XT1EjzLH</w:t>
      </w:r>
    </w:p>
    <w:p>
      <w:pPr>
        <w:pStyle w:val="PreformattedText"/>
        <w:bidi w:val="0"/>
        <w:spacing w:before="0" w:after="0"/>
        <w:jc w:val="left"/>
        <w:rPr/>
      </w:pPr>
      <w:r>
        <w:rPr/>
        <w:t>TZNGyg1GYGdY1q6l+iJWbTrGk4sZiMEVtWHu/sqytVsr243y/wC/O7JmhOZUz0ZV05mXPVrRpSq7Q5</w:t>
      </w:r>
    </w:p>
    <w:p>
      <w:pPr>
        <w:pStyle w:val="PreformattedText"/>
        <w:bidi w:val="0"/>
        <w:spacing w:before="0" w:after="0"/>
        <w:jc w:val="left"/>
        <w:rPr/>
      </w:pPr>
      <w:r>
        <w:rPr/>
        <w:t>e0knzdVQ5EBIpzDOZlivLWMSsFrRujKBiGAUqijWp2uv8Aiv6owsc6jnIdm38UeirpuRTV1aOQKaaW</w:t>
      </w:r>
    </w:p>
    <w:p>
      <w:pPr>
        <w:pStyle w:val="PreformattedText"/>
        <w:bidi w:val="0"/>
        <w:spacing w:before="0" w:after="0"/>
        <w:jc w:val="left"/>
        <w:rPr/>
      </w:pPr>
      <w:r>
        <w:rPr/>
        <w:t>KjgUGtp6KueVZ6ikyyGMH9t8UTh1501zyFjVSpW2mw3UgJztpfvtxUdy+1KFDVC5qMPR25P3Y/wySq</w:t>
      </w:r>
    </w:p>
    <w:p>
      <w:pPr>
        <w:pStyle w:val="PreformattedText"/>
        <w:bidi w:val="0"/>
        <w:spacing w:before="0" w:after="0"/>
        <w:jc w:val="left"/>
        <w:rPr/>
      </w:pPr>
      <w:r>
        <w:rPr/>
        <w:t>s0arkZcvgbL0poqWGmny2NmFG08wdVpDcDN+MqiYuZJnvFBFHoHLZBiXtutUXJj7W782PBVlihXyCC</w:t>
      </w:r>
    </w:p>
    <w:p>
      <w:pPr>
        <w:pStyle w:val="PreformattedText"/>
        <w:bidi w:val="0"/>
        <w:spacing w:before="0" w:after="0"/>
        <w:jc w:val="left"/>
        <w:rPr/>
      </w:pPr>
      <w:r>
        <w:rPr/>
        <w:t>30fxH+UGhkqal+f8zFHURTT00y0kyVMsNXXWiWDKqcKj5pxVUqrLPUhWNMt2eJlBbElGZgS+KsN3jq</w:t>
      </w:r>
    </w:p>
    <w:p>
      <w:pPr>
        <w:pStyle w:val="PreformattedText"/>
        <w:bidi w:val="0"/>
        <w:spacing w:before="0" w:after="0"/>
        <w:jc w:val="left"/>
        <w:rPr/>
      </w:pPr>
      <w:r>
        <w:rPr/>
        <w:t>B2fhHi7UkFdURSzsd7/L39FENiZqmqpRFVUYo6VJqWhgy6WBzTyx6eZluTThWjmqRqb9oZlJaKMq8a</w:t>
      </w:r>
    </w:p>
    <w:p>
      <w:pPr>
        <w:pStyle w:val="PreformattedText"/>
        <w:bidi w:val="0"/>
        <w:spacing w:before="0" w:after="0"/>
        <w:jc w:val="left"/>
        <w:rPr/>
      </w:pPr>
      <w:r>
        <w:rPr/>
        <w:t>FZF04U1ECsF3idPVj6u5B9bSTSLG9XlO9ZuZSvVvX4B2VjNO4o3eqp6mltIJBJIG5GVzQ06tCwy9WJ</w:t>
      </w:r>
    </w:p>
    <w:p>
      <w:pPr>
        <w:pStyle w:val="PreformattedText"/>
        <w:bidi w:val="0"/>
        <w:spacing w:before="0" w:after="0"/>
        <w:jc w:val="left"/>
        <w:rPr/>
      </w:pPr>
      <w:r>
        <w:rPr/>
        <w:t>eg4c16edKdNVWyQ8qVHjbVgK46sTZv25cv4VkAgPuILr9zH+I9ZD1sDxV9NtPPmb181VHPFRLFmCyx</w:t>
      </w:r>
    </w:p>
    <w:p>
      <w:pPr>
        <w:pStyle w:val="PreformattedText"/>
        <w:bidi w:val="0"/>
        <w:spacing w:before="0" w:after="0"/>
        <w:jc w:val="left"/>
        <w:rPr/>
      </w:pPr>
      <w:r>
        <w:rPr/>
        <w:t>0/LiqZqWNisFX8rDppKYMYMrjdZprh7YAVdsCN2mO17v1d5+iJKgLdicmb597+n9UYYBaedkpaqqiq</w:t>
      </w:r>
    </w:p>
    <w:p>
      <w:pPr>
        <w:pStyle w:val="PreformattedText"/>
        <w:bidi w:val="0"/>
        <w:spacing w:before="0" w:after="0"/>
        <w:jc w:val="left"/>
        <w:rPr/>
      </w:pPr>
      <w:r>
        <w:rPr/>
        <w:t>lmZUdmSNZYGQwClhBDMgqJOWofS9XVK3MvTrG+BsktgAtx5+bwy27G7txb1SmU88ztbnyOtbFPTyRU</w:t>
      </w:r>
    </w:p>
    <w:p>
      <w:pPr>
        <w:pStyle w:val="PreformattedText"/>
        <w:bidi w:val="0"/>
        <w:spacing w:before="0" w:after="0"/>
        <w:jc w:val="left"/>
        <w:rPr/>
      </w:pPr>
      <w:r>
        <w:rPr/>
        <w:t>7l1JjZZhIhdP7yTUxvzZCx5lQjdkhfCWbXIaw63vpaaM+NL04o8ihElTJVtVVM0zzoEM0ekOGkBa4f</w:t>
      </w:r>
    </w:p>
    <w:p>
      <w:pPr>
        <w:pStyle w:val="PreformattedText"/>
        <w:bidi w:val="0"/>
        <w:spacing w:before="0" w:after="0"/>
        <w:jc w:val="left"/>
        <w:rPr/>
      </w:pPr>
      <w:r>
        <w:rPr/>
        <w:t>VL0iwOjTfdsVVObhaWJxM0nSgMy6gSGIDdtY38eLk3t2OK5LdMfu/tLbTo1omdGZ72jYaW3GyqCewV</w:t>
      </w:r>
    </w:p>
    <w:p>
      <w:pPr>
        <w:pStyle w:val="PreformattedText"/>
        <w:bidi w:val="0"/>
        <w:spacing w:before="0" w:after="0"/>
        <w:jc w:val="left"/>
        <w:rPr/>
      </w:pPr>
      <w:r>
        <w:rPr/>
        <w:t>fp0nDMMbd8rknATqsoYXGloypXoPpjt/E3Ub974Mt0qYQvllVUhpHKlrgowZtQu/Vp73FgO1sSws18</w:t>
      </w:r>
    </w:p>
    <w:p>
      <w:pPr>
        <w:pStyle w:val="PreformattedText"/>
        <w:bidi w:val="0"/>
        <w:spacing w:before="0" w:after="0"/>
        <w:jc w:val="left"/>
        <w:rPr/>
      </w:pPr>
      <w:r>
        <w:rPr/>
        <w:t>dIQmCPVquyrK1h1NYIwFySDcKFvsfDYSENiQyCQmWMmKwdXI30KSpYgWdQ27ne+rFm72ebz3yTbpCY</w:t>
      </w:r>
    </w:p>
    <w:p>
      <w:pPr>
        <w:pStyle w:val="PreformattedText"/>
        <w:bidi w:val="0"/>
        <w:spacing w:before="0" w:after="0"/>
        <w:jc w:val="left"/>
        <w:rPr/>
      </w:pPr>
      <w:r>
        <w:rPr/>
        <w:t>FaWFzqGlY9TqrKWkjMm5K26SWuvg6cFgbi/LIhv/AGAa6B7sAt1aFWQFufpRLosamwv+L04ndBA5xC</w:t>
      </w:r>
    </w:p>
    <w:p>
      <w:pPr>
        <w:pStyle w:val="PreformattedText"/>
        <w:bidi w:val="0"/>
        <w:spacing w:before="0" w:after="0"/>
        <w:jc w:val="left"/>
        <w:rPr/>
      </w:pPr>
      <w:r>
        <w:rPr/>
        <w:t>xHEWnISmiTSqKiiJgpu7GF2GlNJvqaWU3YXFl/7uJulrX08/PJIt1B90MEdTpZtaiZZAikhTTrUshD</w:t>
      </w:r>
    </w:p>
    <w:p>
      <w:pPr>
        <w:pStyle w:val="PreformattedText"/>
        <w:bidi w:val="0"/>
        <w:spacing w:before="0" w:after="0"/>
        <w:jc w:val="left"/>
        <w:rPr/>
      </w:pPr>
      <w:r>
        <w:rPr/>
        <w:t>Kxc/4MUZOlraQcFlCgZWMALkDvjyvLBAYCWbmampy9omjpLhaioAKsRNNKdKG++rVhpEkKWv5cLNLA</w:t>
      </w:r>
    </w:p>
    <w:p>
      <w:pPr>
        <w:pStyle w:val="PreformattedText"/>
        <w:bidi w:val="0"/>
        <w:spacing w:before="0" w:after="0"/>
        <w:jc w:val="left"/>
        <w:rPr/>
      </w:pPr>
      <w:r>
        <w:rPr/>
        <w:t>rzCCGIqkpCmaKYPRZeAW25duZKw3JUqzenCkEW7IkEE8DaNJI1QVuYhIJqieKdFLgqy/3nNKl2a8cc</w:t>
      </w:r>
    </w:p>
    <w:p>
      <w:pPr>
        <w:pStyle w:val="PreformattedText"/>
        <w:bidi w:val="0"/>
        <w:spacing w:before="0" w:after="0"/>
        <w:jc w:val="left"/>
        <w:rPr/>
      </w:pPr>
      <w:r>
        <w:rPr/>
        <w:t>YDLEhtfTZfThhYX0sfP5yTa5sOMOibWrPFSBIYoCpjS2pKQlUggUt1fOVU+mRtgQG26cMuJBNsjfz9</w:t>
      </w:r>
    </w:p>
    <w:p>
      <w:pPr>
        <w:pStyle w:val="PreformattedText"/>
        <w:bidi w:val="0"/>
        <w:spacing w:before="0" w:after="0"/>
        <w:jc w:val="left"/>
        <w:rPr/>
      </w:pPr>
      <w:r>
        <w:rPr/>
        <w:t>FZAI0BOs40lVUpKJXRqiKeJUp2ISWpzDl2hijYKF+Tpoku2w6tWks2IW17gaA+TJNh7pMxA1tPSl6q</w:t>
      </w:r>
    </w:p>
    <w:p>
      <w:pPr>
        <w:pStyle w:val="PreformattedText"/>
        <w:bidi w:val="0"/>
        <w:spacing w:before="0" w:after="0"/>
        <w:jc w:val="left"/>
        <w:rPr/>
      </w:pPr>
      <w:r>
        <w:rPr/>
        <w:t>lJeOpiWolrH1x1MbH5zOqkDpeJv8OFiCt/KtiQSrXXe+b9MUjUakDzu/1Qunr40WNZHnip2pTBIjan</w:t>
      </w:r>
    </w:p>
    <w:p>
      <w:pPr>
        <w:pStyle w:val="PreformattedText"/>
        <w:bidi w:val="0"/>
        <w:spacing w:before="0" w:after="0"/>
        <w:jc w:val="left"/>
        <w:rPr/>
      </w:pPr>
      <w:r>
        <w:rPr/>
        <w:t>qKTLEIZIFnK/8A11ZUlrsS5CSMo6VviGJNwwx/igTfLXT1RZnSqaRIqqSrLushipUQCWsX/wChypGc</w:t>
      </w:r>
    </w:p>
    <w:p>
      <w:pPr>
        <w:pStyle w:val="PreformattedText"/>
        <w:bidi w:val="0"/>
        <w:spacing w:before="0" w:after="0"/>
        <w:jc w:val="left"/>
        <w:rPr/>
      </w:pPr>
      <w:r>
        <w:rPr/>
        <w:t>qYsvp0TVNpYgtG11sy6oxChja5t2vvMgADI3uDJCmzGknqKcs01TI8sny0gcQwzVlPCFzLiCqTzFTK</w:t>
      </w:r>
    </w:p>
    <w:p>
      <w:pPr>
        <w:pStyle w:val="PreformattedText"/>
        <w:bidi w:val="0"/>
        <w:spacing w:before="0" w:after="0"/>
        <w:jc w:val="left"/>
        <w:rPr/>
      </w:pPr>
      <w:r>
        <w:rPr/>
        <w:t>NEQuQpXXsMWKCGapjzccuYDwr7TScVcBW3fZXdX1ZfnJURU6LI8FNPT0iwKsbhkeq/Zh1h30wxloM0</w:t>
      </w:r>
    </w:p>
    <w:p>
      <w:pPr>
        <w:pStyle w:val="PreformattedText"/>
        <w:bidi w:val="0"/>
        <w:spacing w:before="0" w:after="0"/>
        <w:jc w:val="left"/>
        <w:rPr/>
      </w:pPr>
      <w:r>
        <w:rPr/>
        <w:t>rqjWRfr0MwY2xB0JXSzHUDxdlfVaId4guN6ly932f3i6KtlmMcyZPBJURSaHowkipJPAh/ZuUytGFE</w:t>
      </w:r>
    </w:p>
    <w:p>
      <w:pPr>
        <w:pStyle w:val="PreformattedText"/>
        <w:bidi w:val="0"/>
        <w:spacing w:before="0" w:after="0"/>
        <w:jc w:val="left"/>
        <w:rPr/>
      </w:pPr>
      <w:r>
        <w:rPr/>
        <w:t>NRAgWWYEEfX1NiCCvE5C/lvhkqtyWPFpYanNc2cUlRDUUiK0lSKbMLRss9VyQ+Z5nOsOsxrAA0UZkA</w:t>
      </w:r>
    </w:p>
    <w:p>
      <w:pPr>
        <w:pStyle w:val="PreformattedText"/>
        <w:bidi w:val="0"/>
        <w:spacing w:before="0" w:after="0"/>
        <w:jc w:val="left"/>
        <w:rPr/>
      </w:pPr>
      <w:r>
        <w:rPr/>
        <w:t>YFtK6VwEsWKh8sR+H1/FEuutxpMTTNHBqkrhHSvSSwRmISrUwZS1jHDOkQBhr62qawba8dr3scQSQQ</w:t>
      </w:r>
    </w:p>
    <w:p>
      <w:pPr>
        <w:pStyle w:val="PreformattedText"/>
        <w:bidi w:val="0"/>
        <w:spacing w:before="0" w:after="0"/>
        <w:jc w:val="left"/>
        <w:rPr/>
      </w:pPr>
      <w:r>
        <w:rPr/>
        <w:t>Msi3MPD4ReHVjbELw9r2vowuKGeZDRmngzEu9PDLDqqIKaXNSV/ZGWTTIzFMugpzzWaxUvpV76cSWc</w:t>
      </w:r>
    </w:p>
    <w:p>
      <w:pPr>
        <w:pStyle w:val="PreformattedText"/>
        <w:bidi w:val="0"/>
        <w:spacing w:before="0" w:after="0"/>
        <w:jc w:val="left"/>
        <w:rPr/>
      </w:pPr>
      <w:r>
        <w:rPr/>
        <w:t>EkEKbsPa+KWr6MkseDD4b/yyaOyUU6s8AzCqCos9T87Ml4wIh/8ANs6qlU6mj1lIabdnA0NoTfAxS9</w:t>
      </w:r>
    </w:p>
    <w:p>
      <w:pPr>
        <w:pStyle w:val="PreformattedText"/>
        <w:bidi w:val="0"/>
        <w:spacing w:before="0" w:after="0"/>
        <w:jc w:val="left"/>
        <w:rPr/>
      </w:pPr>
      <w:r>
        <w:rPr/>
        <w:t>yPP0e1EF1Ui28p7MkoI/uzUBUSGDLoHaOnjSWso6WeWNMuymaPnapZ62VVeRtiI9OpF6r2KMtS2ZU8</w:t>
      </w:r>
    </w:p>
    <w:p>
      <w:pPr>
        <w:pStyle w:val="PreformattedText"/>
        <w:bidi w:val="0"/>
        <w:spacing w:before="0" w:after="0"/>
        <w:jc w:val="left"/>
        <w:rPr/>
      </w:pPr>
      <w:r>
        <w:rPr/>
        <w:t>vr/xWQCM8Sd1u0P4vDJminnjElBMtK00uaCu5MNIoC8RGliEcVK0FNGtdw5l+XleYJCRzY1a/U11Iu</w:t>
      </w:r>
    </w:p>
    <w:p>
      <w:pPr>
        <w:pStyle w:val="PreformattedText"/>
        <w:bidi w:val="0"/>
        <w:spacing w:before="0" w:after="0"/>
        <w:jc w:val="left"/>
        <w:rPr/>
      </w:pPr>
      <w:r>
        <w:rPr/>
        <w:t>17llsdW/E3xd0QA2F1wx/T8XtR00NIjBGl+TpFp3rqepiEdfULkc0unMczdzK8ktXW1BWCNCx0RTLb</w:t>
      </w:r>
    </w:p>
    <w:p>
      <w:pPr>
        <w:pStyle w:val="PreformattedText"/>
        <w:bidi w:val="0"/>
        <w:spacing w:before="0" w:after="0"/>
        <w:jc w:val="left"/>
        <w:rPr/>
      </w:pPr>
      <w:r>
        <w:rPr/>
        <w:t>SjHDELiGAyK7rKPuX+qTix0Fr9MuszVZh8nPHFXxmCI1dIK/KCsTqKgqP92sijjFwKGmVo6itXUpLd</w:t>
      </w:r>
    </w:p>
    <w:p>
      <w:pPr>
        <w:pStyle w:val="PreformattedText"/>
        <w:bidi w:val="0"/>
        <w:spacing w:before="0" w:after="0"/>
        <w:jc w:val="left"/>
        <w:rPr/>
      </w:pPr>
      <w:r>
        <w:rPr/>
        <w:t>1cFcGgxXKxXLG2u91b5uWFhYNY2bdxbdx/7gkE1MspIqZYOacwiSqjaoek+ZSR2zvjJo5gFpwkTNBT</w:t>
      </w:r>
    </w:p>
    <w:p>
      <w:pPr>
        <w:pStyle w:val="PreformattedText"/>
        <w:bidi w:val="0"/>
        <w:spacing w:before="0" w:after="0"/>
        <w:jc w:val="left"/>
        <w:rPr/>
      </w:pPr>
      <w:r>
        <w:rPr/>
        <w:t>oigFm1K7bYrGK3upsw+f4fpR7MoJI315en3wmorVSIfLioc5jBQ08lBR0acgUasZclyaKSUCT5yeVW</w:t>
      </w:r>
    </w:p>
    <w:p>
      <w:pPr>
        <w:pStyle w:val="PreformattedText"/>
        <w:bidi w:val="0"/>
        <w:spacing w:before="0" w:after="0"/>
        <w:jc w:val="left"/>
        <w:rPr/>
      </w:pPr>
      <w:r>
        <w:rPr/>
        <w:t>nrJFVidWksq4uYXIUjeQ81+7pb2YgwUlr7jDiOXe72h75hWzymaGemFWZ1Jq5DE8dfn3L5WcZ1QBT0</w:t>
      </w:r>
    </w:p>
    <w:p>
      <w:pPr>
        <w:pStyle w:val="PreformattedText"/>
        <w:bidi w:val="0"/>
        <w:spacing w:before="0" w:after="0"/>
        <w:jc w:val="left"/>
        <w:rPr/>
      </w:pPr>
      <w:r>
        <w:rPr/>
        <w:t>5fllBEsMSOwhSfVZGfC2BsW3Ubs+EdpivZLflIztmEUs1Oxyx+yMm/EvSScM0UccKUMEJo5o6esWji</w:t>
      </w:r>
    </w:p>
    <w:p>
      <w:pPr>
        <w:pStyle w:val="PreformattedText"/>
        <w:bidi w:val="0"/>
        <w:spacing w:before="0" w:after="0"/>
        <w:jc w:val="left"/>
        <w:rPr/>
      </w:pPr>
      <w:r>
        <w:rPr/>
        <w:t>m59a9IJmOWZRTKNGior61WqZVkkUrEqq7eWnXUtbJfs5dnL2RJWxXpa272m9pvi8MfNVKtRMxlo45a</w:t>
      </w:r>
    </w:p>
    <w:p>
      <w:pPr>
        <w:pStyle w:val="PreformattedText"/>
        <w:bidi w:val="0"/>
        <w:spacing w:before="0" w:after="0"/>
        <w:jc w:val="left"/>
        <w:rPr/>
      </w:pPr>
      <w:r>
        <w:rPr/>
        <w:t>mWvZqyWMRRZdmDwc3O+I6WKZDogpKPVSJrDLIy6PU6YgWawBsqBfnX/JvwyCQxB4A25uy3rt9qcVpK</w:t>
      </w:r>
    </w:p>
    <w:p>
      <w:pPr>
        <w:pStyle w:val="PreformattedText"/>
        <w:bidi w:val="0"/>
        <w:spacing w:before="0" w:after="0"/>
        <w:jc w:val="left"/>
        <w:rPr/>
      </w:pPr>
      <w:r>
        <w:rPr/>
        <w:t>oRS/e5hIVyx4qORJqekkms6cOZTAF0CSlILV9WkhkClSpU2thrYEYnrzdr2vs8BG0F7rkBzdF+L6UL</w:t>
      </w:r>
    </w:p>
    <w:p>
      <w:pPr>
        <w:pStyle w:val="PreformattedText"/>
        <w:bidi w:val="0"/>
        <w:spacing w:before="0" w:after="0"/>
        <w:jc w:val="left"/>
        <w:rPr/>
      </w:pPr>
      <w:r>
        <w:rPr/>
        <w:t>eOAUtXBMRIsAlj5dPoWSfK0q4jV1cThlVKjM86ZUjjd94Y1ZE0alwE6aAldOP4R9Eb0BZipuCL8BkN</w:t>
      </w:r>
    </w:p>
    <w:p>
      <w:pPr>
        <w:pStyle w:val="PreformattedText"/>
        <w:bidi w:val="0"/>
        <w:spacing w:before="0" w:after="0"/>
        <w:jc w:val="left"/>
        <w:rPr/>
      </w:pPr>
      <w:r>
        <w:rPr/>
        <w:t>e/3dmRtYDXw1UVbUQ/Jx01RHVteJljUqtRnkqcrSvOkqjT0SdKtZXZOkaMQFuLE/8AXT+qMTaxYBRe</w:t>
      </w:r>
    </w:p>
    <w:p>
      <w:pPr>
        <w:pStyle w:val="PreformattedText"/>
        <w:bidi w:val="0"/>
        <w:spacing w:before="0" w:after="0"/>
        <w:jc w:val="left"/>
        <w:rPr/>
      </w:pPr>
      <w:r>
        <w:rPr/>
        <w:t>dMOJ8tzD4Pcf0HElHSpUZXJVxVT0gM6UJnNpzTmVABUiAyRnUNWl107lbYrvYoeI85FY5wcFTrO4+W</w:t>
      </w:r>
    </w:p>
    <w:p>
      <w:pPr>
        <w:pStyle w:val="PreformattedText"/>
        <w:bidi w:val="0"/>
        <w:spacing w:before="0" w:after="0"/>
        <w:jc w:val="left"/>
        <w:rPr/>
      </w:pPr>
      <w:r>
        <w:rPr/>
        <w:t>PlFTT03EtC8z0ldHRyZmKTmPTpPlWTzZi1XSU8rgLTSTzKsiKNjqGhWYoWDgHdAyUnH19FWVnioIuP</w:t>
      </w:r>
    </w:p>
    <w:p>
      <w:pPr>
        <w:pStyle w:val="PreformattedText"/>
        <w:bidi w:val="0"/>
        <w:spacing w:before="0" w:after="0"/>
        <w:jc w:val="left"/>
        <w:rPr/>
      </w:pPr>
      <w:r>
        <w:rPr/>
        <w:t>d55pZ6moFZS6Ejo5qunp6dOVSsWi5NHlkVJJWVocFYIC9cw73LMFsRqhw2VjYm58XvbgviaQ2KgYgt</w:t>
      </w:r>
    </w:p>
    <w:p>
      <w:pPr>
        <w:pStyle w:val="PreformattedText"/>
        <w:bidi w:val="0"/>
        <w:spacing w:before="0" w:after="0"/>
        <w:jc w:val="left"/>
        <w:rPr/>
      </w:pPr>
      <w:r>
        <w:rPr/>
        <w:t>+L7UZr8uePXTwpNVx1NVU0lQUMbU9MK2upsqSalVTr5a0VLNGSg3Ve7r0Au2hQ2y/F2opAuS5DXG75</w:t>
      </w:r>
    </w:p>
    <w:p>
      <w:pPr>
        <w:pStyle w:val="PreformattedText"/>
        <w:bidi w:val="0"/>
        <w:spacing w:before="0" w:after="0"/>
        <w:jc w:val="left"/>
        <w:rPr/>
      </w:pPr>
      <w:r>
        <w:rPr/>
        <w:t>8498bEYqTIUpXqY6vlcqpKSiWpFVnbc9GMd+Y65dlkYJX/srFhp1aSzLjbs9n6OX5tApkran6P8ADI</w:t>
      </w:r>
    </w:p>
    <w:p>
      <w:pPr>
        <w:pStyle w:val="PreformattedText"/>
        <w:bidi w:val="0"/>
        <w:spacing w:before="0" w:after="0"/>
        <w:jc w:val="left"/>
        <w:rPr/>
      </w:pPr>
      <w:r>
        <w:rPr/>
        <w:t>CpklmzJoFhiRKqWnOYQzuskpmzavkr3aKnjYsKRsupIzo6i6MzLrTTaBriDwXgvw83z5NJAsCL8u92</w:t>
      </w:r>
    </w:p>
    <w:p>
      <w:pPr>
        <w:pStyle w:val="PreformattedText"/>
        <w:bidi w:val="0"/>
        <w:spacing w:before="0" w:after="0"/>
        <w:jc w:val="left"/>
        <w:rPr/>
      </w:pPr>
      <w:r>
        <w:rPr/>
        <w:t>oDO5io0CSQV7O6NVlneqpGjzrM3rp6ShaoAFPOuT0qklza0YQao+pVbEOQAbf09/0hDFjdmt+L4YHV</w:t>
      </w:r>
    </w:p>
    <w:p>
      <w:pPr>
        <w:pStyle w:val="PreformattedText"/>
        <w:bidi w:val="0"/>
        <w:spacing w:before="0" w:after="0"/>
        <w:jc w:val="left"/>
        <w:rPr/>
      </w:pPr>
      <w:r>
        <w:rPr/>
        <w:t>M+bTExTLVAzw5hSQu8cdLTTTTvmOZALMWHLNBS0indt2srOm6wq2Yk7x6+R8UYkqAGJ4wahmV80o6/</w:t>
      </w:r>
    </w:p>
    <w:p>
      <w:pPr>
        <w:pStyle w:val="PreformattedText"/>
        <w:bidi w:val="0"/>
        <w:spacing w:before="0" w:after="0"/>
        <w:jc w:val="left"/>
        <w:rPr/>
      </w:pPr>
      <w:r>
        <w:rPr/>
        <w:t>kzK0hppuRTpTiCUVEkub5lTyU2smMtQQQwAWN+kSs6YsI6DUrpu37PL+IxQVAa3K2Xvl1ymppqk/32</w:t>
      </w:r>
    </w:p>
    <w:p>
      <w:pPr>
        <w:pStyle w:val="PreformattedText"/>
        <w:bidi w:val="0"/>
        <w:spacing w:before="0" w:after="0"/>
        <w:jc w:val="left"/>
        <w:rPr/>
      </w:pPr>
      <w:r>
        <w:rPr/>
        <w:t>ESwxzLVGnkBkWimmpK3PatJ0lUWBSXL+m9jy16n6LQFexBOVVRbm+j8/ai9BcFSOB/nJDiqkZMqosu</w:t>
      </w:r>
    </w:p>
    <w:p>
      <w:pPr>
        <w:pStyle w:val="PreformattedText"/>
        <w:bidi w:val="0"/>
        <w:spacing w:before="0" w:after="0"/>
        <w:jc w:val="left"/>
        <w:rPr/>
      </w:pPr>
      <w:r>
        <w:rPr/>
        <w:t>MdYhmhFHVyrOtbSy/K/IxldBB0UyKHVgCz6dauOrd0/+RaqkbpDL9qNqbqRllfj5986sSS5pV5txHm</w:t>
      </w:r>
    </w:p>
    <w:p>
      <w:pPr>
        <w:pStyle w:val="PreformattedText"/>
        <w:bidi w:val="0"/>
        <w:spacing w:before="0" w:after="0"/>
        <w:jc w:val="left"/>
        <w:rPr/>
      </w:pPr>
      <w:r>
        <w:rPr/>
        <w:t>lUuV01dww8mT0iUbT08OY0FXEXjghanP3ziNI3V9VzFJpLKuoY+j7NX/3ezDaqi41F0+K2vLPMVaa0</w:t>
      </w:r>
    </w:p>
    <w:p>
      <w:pPr>
        <w:pStyle w:val="PreformattedText"/>
        <w:bidi w:val="0"/>
        <w:spacing w:before="0" w:after="0"/>
        <w:jc w:val="left"/>
        <w:rPr/>
      </w:pPr>
      <w:r>
        <w:rPr/>
        <w:t>Kw2dVLUWLNx5favJtDlVdwnkud171MfHNdPmlPnZkjoo8kzKkp44U4diy+kt8wubOYaiOsVn0SNDGU</w:t>
      </w:r>
    </w:p>
    <w:p>
      <w:pPr>
        <w:pStyle w:val="PreformattedText"/>
        <w:bidi w:val="0"/>
        <w:spacing w:before="0" w:after="0"/>
        <w:jc w:val="left"/>
        <w:rPr/>
      </w:pPr>
      <w:r>
        <w:rPr/>
        <w:t>N2a+1CXp0QoHp6i83V3vy48vL+KZ1pvTqVGsG2dSOA3UXxM/Frt9Uq+U5jlGVZFHRZhQ07582eSVUm</w:t>
      </w:r>
    </w:p>
    <w:p>
      <w:pPr>
        <w:pStyle w:val="PreformattedText"/>
        <w:bidi w:val="0"/>
        <w:spacing w:before="0" w:after="0"/>
        <w:jc w:val="left"/>
        <w:rPr/>
      </w:pPr>
      <w:r>
        <w:rPr/>
        <w:t>eftKpgnAq4DR0uRRZeiGOahSuPPSodVni5zRdhbFFOr6Mim6hTqv0mbxTQy1GZ6qgsm63HdsP1eKbE</w:t>
      </w:r>
    </w:p>
    <w:p>
      <w:pPr>
        <w:pStyle w:val="PreformattedText"/>
        <w:bidi w:val="0"/>
        <w:spacing w:before="0" w:after="0"/>
        <w:jc w:val="left"/>
        <w:rPr/>
      </w:pPr>
      <w:r>
        <w:rPr/>
        <w:t>yLilOAuD854I4ry6qp8v4k4hFVmk82UxLm9BX1FIKaOOGWpUOkY5vOanjIhnMfNZOvG5K3o6C7PXU+</w:t>
      </w:r>
    </w:p>
    <w:p>
      <w:pPr>
        <w:pStyle w:val="PreformattedText"/>
        <w:bidi w:val="0"/>
        <w:spacing w:before="0" w:after="0"/>
        <w:jc w:val="left"/>
        <w:rPr/>
      </w:pPr>
      <w:r>
        <w:rPr/>
        <w:t>hZjiy20Y+d6ZvQLVqvtOQVlX18F9npGG4ep4qrhL4aZ9mFVVPRxftzIMwpamSeFjVSz1EeRrlTtaOl</w:t>
      </w:r>
    </w:p>
    <w:p>
      <w:pPr>
        <w:pStyle w:val="PreformattedText"/>
        <w:bidi w:val="0"/>
        <w:spacing w:before="0" w:after="0"/>
        <w:jc w:val="left"/>
        <w:rPr/>
      </w:pPr>
      <w:r>
        <w:rPr/>
        <w:t>qSsLggqyVCv1vpIxYKVEVBT9Gaj0xkreJl/hWZwajUnqgjeO+rcoDcMe0p9cPpzUcR5FxXm+WZT8j8</w:t>
      </w:r>
    </w:p>
    <w:p>
      <w:pPr>
        <w:pStyle w:val="PreformattedText"/>
        <w:bidi w:val="0"/>
        <w:spacing w:before="0" w:after="0"/>
        <w:jc w:val="left"/>
        <w:rPr/>
      </w:pPr>
      <w:r>
        <w:rPr/>
        <w:t>TKKOryVxQxwUNPmGW5JEGvTZZVuksXEwRWWXlgMY6VfU5GpGFarSYJTFPaO/lbd7vZkJ6KjWR8zU2Z</w:t>
      </w:r>
    </w:p>
    <w:p>
      <w:pPr>
        <w:pStyle w:val="PreformattedText"/>
        <w:bidi w:val="0"/>
        <w:spacing w:before="0" w:after="0"/>
        <w:jc w:val="left"/>
        <w:rPr/>
      </w:pPr>
      <w:r>
        <w:rPr/>
        <w:t>RonFeHP9Lw9mH5pS5nx/w/k3CeVTQQ/E+bKcsr8+y1Z6hcx4xemEtRWZ1OY4oyuc0mUxRmWJtB5dKT</w:t>
      </w:r>
    </w:p>
    <w:p>
      <w:pPr>
        <w:pStyle w:val="PreformattedText"/>
        <w:bidi w:val="0"/>
        <w:spacing w:before="0" w:after="0"/>
        <w:jc w:val="left"/>
        <w:rPr/>
      </w:pPr>
      <w:r>
        <w:rPr/>
        <w:t>s/UbdpvtX/E1ZVqUccl7sRvfFvQouNmVq70i1Gs2jdrXpjGMyhyP4oZqMs0zUHEHw5TKJKzm0vLk4p</w:t>
      </w:r>
    </w:p>
    <w:p>
      <w:pPr>
        <w:pStyle w:val="PreformattedText"/>
        <w:bidi w:val="0"/>
        <w:spacing w:before="0" w:after="0"/>
        <w:jc w:val="left"/>
        <w:rPr/>
      </w:pPr>
      <w:r>
        <w:rPr/>
        <w:t>pKZYaeY5c1NZ4cwaeBXsytzEkldmuqnFTOm1VPSYsr0WxXl7t2/s+KXYtsyAekGFYZG7Y4/DF5dXf/</w:t>
      </w:r>
    </w:p>
    <w:p>
      <w:pPr>
        <w:pStyle w:val="PreformattedText"/>
        <w:bidi w:val="0"/>
        <w:spacing w:before="0" w:after="0"/>
        <w:jc w:val="left"/>
        <w:rPr/>
      </w:pPr>
      <w:r>
        <w:rPr/>
        <w:t>ABP/AG7xLmmWNFxdwrVy5dw3Esk1XTZ/FUx1FTUfM5hLUqq5tTcq8F2L1JmKa0aPThUL10zNNVqqWR</w:t>
      </w:r>
    </w:p>
    <w:p>
      <w:pPr>
        <w:pStyle w:val="PreformattedText"/>
        <w:bidi w:val="0"/>
        <w:spacing w:before="0" w:after="0"/>
        <w:jc w:val="left"/>
        <w:rPr/>
      </w:pPr>
      <w:r>
        <w:rPr/>
        <w:t>W5cd371bl9UVy1Gqno6hag2L1Orey2P5tKpktck3D9C3EtdPHxbms2Z5TwxUTxineSlbSctyTSYGlj</w:t>
      </w:r>
    </w:p>
    <w:p>
      <w:pPr>
        <w:pStyle w:val="PreformattedText"/>
        <w:bidi w:val="0"/>
        <w:spacing w:before="0" w:after="0"/>
        <w:jc w:val="left"/>
        <w:rPr/>
      </w:pPr>
      <w:r>
        <w:rPr/>
        <w:t>eXMmmjgd9R1SFGXTctXk60k2Sof+Zr49ebl1+GWFhUqHatnOVNV3xwXLtNl2isjsuAy3JaH4acSZa8</w:t>
      </w:r>
    </w:p>
    <w:p>
      <w:pPr>
        <w:pStyle w:val="PreformattedText"/>
        <w:bidi w:val="0"/>
        <w:spacing w:before="0" w:after="0"/>
        <w:jc w:val="left"/>
        <w:rPr/>
      </w:pPr>
      <w:r>
        <w:rPr/>
        <w:t>mdcS8QVUCyVMCrX5RWZvIuVxipnqZFFHTUtaI3qYCxhilZpdaaQ2ERWX0exVHtkN48y995ayLW/wDw</w:t>
      </w:r>
    </w:p>
    <w:p>
      <w:pPr>
        <w:pStyle w:val="PreformattedText"/>
        <w:bidi w:val="0"/>
        <w:spacing w:before="0" w:after="0"/>
        <w:jc w:val="left"/>
        <w:rPr/>
      </w:pPr>
      <w:r>
        <w:rPr/>
        <w:t>lG1uth2d1eRveezBJ4cy4bOTfCyrqkioE4gq1znMIqmOq+Q+dlGV5pn0C0eo1kkdHTa4wp/vcdG+jm</w:t>
      </w:r>
    </w:p>
    <w:p>
      <w:pPr>
        <w:pStyle w:val="PreformattedText"/>
        <w:bidi w:val="0"/>
        <w:spacing w:before="0" w:after="0"/>
        <w:jc w:val="left"/>
        <w:rPr/>
      </w:pPr>
      <w:r>
        <w:rPr/>
        <w:t>l8UkrnQoLdqNuPXHmuvrZoq3qoa7L6Oty69lgccT7MiZmr+Gqz/dnh7MEzLgyJKmtFXDTSrTVUdFmM</w:t>
      </w:r>
    </w:p>
    <w:p>
      <w:pPr>
        <w:pStyle w:val="PreformattedText"/>
        <w:bidi w:val="0"/>
        <w:spacing w:before="0" w:after="0"/>
        <w:jc w:val="left"/>
        <w:rPr/>
      </w:pPr>
      <w:r>
        <w:rPr/>
        <w:t>lPSZ4yVEeugnlc9MTMGiEywunpxx/l6nXf5OPolP+3phe7dbuv3/AAzofJrUl2lfSkf7qozfP9Hw/F</w:t>
      </w:r>
    </w:p>
    <w:p>
      <w:pPr>
        <w:pStyle w:val="PreformattedText"/>
        <w:bidi w:val="0"/>
        <w:spacing w:before="0" w:after="0"/>
        <w:jc w:val="left"/>
        <w:rPr/>
      </w:pPr>
      <w:r>
        <w:rPr/>
        <w:t>Ox3w8z5oKM1CPEhpYnlLufu4mp4OYSdjqRIwx27ufxY+fXUqBa87jG2IHFv1TSHDkQz3iyuzllM8NZ</w:t>
      </w:r>
    </w:p>
    <w:p>
      <w:pPr>
        <w:pStyle w:val="PreformattedText"/>
        <w:bidi w:val="0"/>
        <w:spacing w:before="0" w:after="0"/>
        <w:jc w:val="left"/>
        <w:rPr/>
      </w:pPr>
      <w:r>
        <w:rPr/>
        <w:t>WTzSrRwtUzVLSSuSYaR/8R1dozrawQaX6tLLhkLnl3h53povZCB2dPtTsrldLV1Uc0NLJTRPLNT09Z</w:t>
      </w:r>
    </w:p>
    <w:p>
      <w:pPr>
        <w:pStyle w:val="PreformattedText"/>
        <w:bidi w:val="0"/>
        <w:spacing w:before="0" w:after="0"/>
        <w:jc w:val="left"/>
        <w:rPr/>
      </w:pPr>
      <w:r>
        <w:rPr/>
        <w:t>UTViRI0tOzaXzLNy3TMjS70VPZAfPKkGBiLbzEr55R/FKwha4GpPnSV7OdPzEavVLX0kEcTTmVnpUi</w:t>
      </w:r>
    </w:p>
    <w:p>
      <w:pPr>
        <w:pStyle w:val="PreformattedText"/>
        <w:bidi w:val="0"/>
        <w:spacing w:before="0" w:after="0"/>
        <w:jc w:val="left"/>
        <w:rPr/>
      </w:pPr>
      <w:r>
        <w:rPr/>
        <w:t>UApJJAqKTRZa6tokcJaQabnWyvgJWwJXHGAAHAY+fxSl188oWGjV0dWILUUhDmB2Jmpo5GkBESpqg0</w:t>
      </w:r>
    </w:p>
    <w:p>
      <w:pPr>
        <w:pStyle w:val="PreformattedText"/>
        <w:bidi w:val="0"/>
        <w:spacing w:before="0" w:after="0"/>
        <w:jc w:val="left"/>
        <w:rPr/>
      </w:pPr>
      <w:r>
        <w:rPr/>
        <w:t>NqbQOqQX6cLc5ML69I4ubk8e+QzK1RJUVcp+XaAmAQTKmsI4WC+uLZxHqmCmw2b/hxGVwd26+fPqkE</w:t>
      </w:r>
    </w:p>
    <w:p>
      <w:pPr>
        <w:pStyle w:val="PreformattedText"/>
        <w:bidi w:val="0"/>
        <w:spacing w:before="0" w:after="0"/>
        <w:jc w:val="left"/>
        <w:rPr/>
      </w:pPr>
      <w:r>
        <w:rPr/>
        <w:t>gAKReC5k6PJRgqKuly6mWKEyyhJHd5HJUbXXXNLHGF9mf8K6lspZG5DWPnz9UdRox9fn8oXROZ5KBZ</w:t>
      </w:r>
    </w:p>
    <w:p>
      <w:pPr>
        <w:pStyle w:val="PreformattedText"/>
        <w:bidi w:val="0"/>
        <w:spacing w:before="0" w:after="0"/>
        <w:jc w:val="left"/>
        <w:rPr/>
      </w:pPr>
      <w:r>
        <w:rPr/>
        <w:t>suZqSaJ5JEWUQzBhJrFSrgAsfUxF/+0hXV6XxcxsGbIX8+ekhjwN8R598Enmhp5KZHWnhZ45BKxied</w:t>
      </w:r>
    </w:p>
    <w:p>
      <w:pPr>
        <w:pStyle w:val="PreformattedText"/>
        <w:bidi w:val="0"/>
        <w:spacing w:before="0" w:after="0"/>
        <w:jc w:val="left"/>
        <w:rPr/>
      </w:pPr>
      <w:r>
        <w:rPr/>
        <w:t>3kZpA81MysNBWxChiL/K3bqOp1uhy1jDEAtnkPhjE4eKOCbm1SQSiaRIRErgiA9AldfDWUoLb8s/h6</w:t>
      </w:r>
    </w:p>
    <w:p>
      <w:pPr>
        <w:pStyle w:val="PreformattedText"/>
        <w:bidi w:val="0"/>
        <w:spacing w:before="0" w:after="0"/>
        <w:jc w:val="left"/>
        <w:rPr/>
      </w:pPr>
      <w:r>
        <w:rPr/>
        <w:t>cKVIFzxgQpuRe8gsxK1EVROlO6seUztVThZWdSVA0xAKIipY2A/Dp/OASOskggXtI+EQMBGkifeQ1M</w:t>
      </w:r>
    </w:p>
    <w:p>
      <w:pPr>
        <w:pStyle w:val="PreformattedText"/>
        <w:bidi w:val="0"/>
        <w:spacing w:before="0" w:after="0"/>
        <w:jc w:val="left"/>
        <w:rPr/>
      </w:pPr>
      <w:r>
        <w:rPr/>
        <w:t>kjR7RrG+gT3LLqXbTpubXGnVhchr7MiT+W6ocvleJ3aClp5NEUpQErUyWRoXk3aNwWNl9BwjcfCGhI</w:t>
      </w:r>
    </w:p>
    <w:p>
      <w:pPr>
        <w:pStyle w:val="PreformattedText"/>
        <w:bidi w:val="0"/>
        <w:spacing w:before="0" w:after="0"/>
        <w:jc w:val="left"/>
        <w:rPr/>
      </w:pPr>
      <w:r>
        <w:rPr/>
        <w:t>PiuOGjyLL4IKgsa2opTJFL93GIYEmmlTSdtQlkXWSbsF2wwyLjSxWAAyU9ZU6dVKGb7t2dC5p0YKJS</w:t>
      </w:r>
    </w:p>
    <w:p>
      <w:pPr>
        <w:pStyle w:val="PreformattedText"/>
        <w:bidi w:val="0"/>
        <w:spacing w:before="0" w:after="0"/>
        <w:jc w:val="left"/>
        <w:rPr/>
      </w:pPr>
      <w:r>
        <w:rPr/>
        <w:t>HAEhUbBwO6/uKF7nFwOW63BYE8SZIjkrU8+UjXdolWUkMSbEgJfdQWsCfSzN+7iNSgAhDYK6UBtzyh</w:t>
      </w:r>
    </w:p>
    <w:p>
      <w:pPr>
        <w:pStyle w:val="PreformattedText"/>
        <w:bidi w:val="0"/>
        <w:spacing w:before="0" w:after="0"/>
        <w:jc w:val="left"/>
        <w:rPr/>
      </w:pPr>
      <w:r>
        <w:rPr/>
        <w:t>N1skZUq4NrXP09rXSNB+LEdrm+eHUEjKNyB5JaqNE0wXUREAPrY3WQRhSP4hf94ucNc6MSbmFj0Gsx</w:t>
      </w:r>
    </w:p>
    <w:p>
      <w:pPr>
        <w:pStyle w:val="PreformattedText"/>
        <w:bidi w:val="0"/>
        <w:spacing w:before="0" w:after="0"/>
        <w:jc w:val="left"/>
        <w:rPr/>
      </w:pPr>
      <w:r>
        <w:rPr/>
        <w:t>MiyQOsrBVKLMgRShUKw5ZFvQWYXa37w9sLe+uW8IQMiVohHTRuqTThn1IrBljjA3PjUx3t4XAVOuXd</w:t>
      </w:r>
    </w:p>
    <w:p>
      <w:pPr>
        <w:pStyle w:val="PreformattedText"/>
        <w:bidi w:val="0"/>
        <w:spacing w:before="0" w:after="0"/>
        <w:jc w:val="left"/>
        <w:rPr/>
      </w:pPr>
      <w:r>
        <w:rPr/>
        <w:t>p74e6fWV/s3/FIqfgJ9q3gPnM78NfGbgniemidieXT8TcFVOX1DqoU/dmryVbk+ptl7Y27GSQgx1yb</w:t>
      </w:r>
    </w:p>
    <w:p>
      <w:pPr>
        <w:pStyle w:val="PreformattedText"/>
        <w:bidi w:val="0"/>
        <w:spacing w:before="0" w:after="0"/>
        <w:jc w:val="left"/>
        <w:rPr/>
      </w:pPr>
      <w:r>
        <w:rPr/>
        <w:t>9M4fyqv/ACUWJtkp/C0+gysbSrAelhYC5DBSyurOb7ndiLdr9tWOsnA++efqmyGU3MidLBWGoBekXI</w:t>
      </w:r>
    </w:p>
    <w:p>
      <w:pPr>
        <w:pStyle w:val="PreformattedText"/>
        <w:bidi w:val="0"/>
        <w:spacing w:before="0" w:after="0"/>
        <w:jc w:val="left"/>
        <w:rPr/>
      </w:pPr>
      <w:r>
        <w:rPr/>
        <w:t>O5OzeZANZYjzjcnE+6czaCcHHZt+8rQJ0lFOwA06tUYSMnQoLMTdFY7rvcdWLZzpGkMZFFwwDAKSrK</w:t>
      </w:r>
    </w:p>
    <w:p>
      <w:pPr>
        <w:pStyle w:val="PreformattedText"/>
        <w:bidi w:val="0"/>
        <w:spacing w:before="0" w:after="0"/>
        <w:jc w:val="left"/>
        <w:rPr/>
      </w:pPr>
      <w:r>
        <w:rPr/>
        <w:t>RvZgsa/juexNxfpuuCQDe9lOks2XN92hKlQxsAGJB6wWJNh0aha/g3X95sZKotpOtQxK09NBj/eWqn</w:t>
      </w:r>
    </w:p>
    <w:p>
      <w:pPr>
        <w:pStyle w:val="PreformattedText"/>
        <w:bidi w:val="0"/>
        <w:spacing w:before="0" w:after="0"/>
        <w:jc w:val="left"/>
        <w:rPr/>
      </w:pPr>
      <w:r>
        <w:rPr/>
        <w:t>JIKFhp3GrU3Q1ipcgeWAsALW0459bRWCDW+P8AVOwnA++SURGptL3uAVDCxJBCMXYi6nTsP69sZCDl</w:t>
      </w:r>
    </w:p>
    <w:p>
      <w:pPr>
        <w:pStyle w:val="PreformattedText"/>
        <w:bidi w:val="0"/>
        <w:spacing w:before="0" w:after="0"/>
        <w:jc w:val="left"/>
        <w:rPr/>
      </w:pPr>
      <w:r>
        <w:rPr/>
        <w:t>vDWX0+sNU9RQb3BBG7eAWF9gDYJ326brq6cLLIw4YSbW2sV27oLG7aTvcFCCLYITFQDdUAZe3dgwDA</w:t>
      </w:r>
    </w:p>
    <w:p>
      <w:pPr>
        <w:pStyle w:val="PreformattedText"/>
        <w:bidi w:val="0"/>
        <w:spacing w:before="0" w:after="0"/>
        <w:jc w:val="left"/>
        <w:rPr/>
      </w:pPr>
      <w:r>
        <w:rPr/>
        <w:t>hvUdyAdN7bjBCIku8RI0tsw+71BwouWsbG5LMbk9lwQtYFugleqiVLsSGXSO6kM4FyF72Zv6At7DG5</w:t>
      </w:r>
    </w:p>
    <w:p>
      <w:pPr>
        <w:pStyle w:val="PreformattedText"/>
        <w:bidi w:val="0"/>
        <w:spacing w:before="0" w:after="0"/>
        <w:jc w:val="left"/>
        <w:rPr/>
      </w:pPr>
      <w:r>
        <w:rPr/>
        <w:t>LBU8OkzHlIteUTMj/iABS53W3kbaVuoN7Mq976j6v3cdGkDcDrecTaCWBuQuIaa8r2tJIQQG1uCL27</w:t>
      </w:r>
    </w:p>
    <w:p>
      <w:pPr>
        <w:pStyle w:val="PreformattedText"/>
        <w:bidi w:val="0"/>
        <w:spacing w:before="0" w:after="0"/>
        <w:jc w:val="left"/>
        <w:rPr/>
      </w:pPr>
      <w:r>
        <w:rPr/>
        <w:t>D8O97hgoO9xjsUhuqB0X+GcFjcv6sv2mv84AZ5RsjHUTILylR06CGAIVvUAwuLrq/FjqUeQe8zj1je</w:t>
      </w:r>
    </w:p>
    <w:p>
      <w:pPr>
        <w:pStyle w:val="PreformattedText"/>
        <w:bidi w:val="0"/>
        <w:spacing w:before="0" w:after="0"/>
        <w:jc w:val="left"/>
        <w:rPr/>
      </w:pPr>
      <w:r>
        <w:rPr/>
        <w:t>o1jCMoK86NgX1kELYaegsU2Ve7eCAOnU2Ir/APxk90mj/wDKfc35GbWyPQWZrEaQrMpNt49l+720rY</w:t>
      </w:r>
    </w:p>
    <w:p>
      <w:pPr>
        <w:pStyle w:val="PreformattedText"/>
        <w:bidi w:val="0"/>
        <w:spacing w:before="0" w:after="0"/>
        <w:jc w:val="left"/>
        <w:rPr/>
      </w:pPr>
      <w:r>
        <w:rPr/>
        <w:t>dQHbHC2pRZR18/fPRbId436ibUygKY41UDSQAI1e5AbQbFiCUQM3SR2HUq+nHn9qUg+4/teem2Ulgu</w:t>
      </w:r>
    </w:p>
    <w:p>
      <w:pPr>
        <w:pStyle w:val="PreformattedText"/>
        <w:bidi w:val="0"/>
        <w:spacing w:before="0" w:after="0"/>
        <w:jc w:val="left"/>
        <w:rPr/>
      </w:pPr>
      <w:r>
        <w:rPr/>
        <w:t>uimXai0mNvUBa+9gxAJN5ALjTcX+obq3xgIBxvoZ2qRBJFrFocjKQQVA6GBEhOqxOoOrk7kud+x/d0</w:t>
      </w:r>
    </w:p>
    <w:p>
      <w:pPr>
        <w:pStyle w:val="PreformattedText"/>
        <w:bidi w:val="0"/>
        <w:spacing w:before="0" w:after="0"/>
        <w:jc w:val="left"/>
        <w:rPr/>
      </w:pPr>
      <w:r>
        <w:rPr/>
        <w:t>4z1KYXHEHel8XpUqgc/dtYC/V+LxuSrXJN+4APnFasVNxBXdLhbRmTUzG3S5fdxZRqJARhdd0IKjfv</w:t>
      </w:r>
    </w:p>
    <w:p>
      <w:pPr>
        <w:pStyle w:val="PreformattedText"/>
        <w:bidi w:val="0"/>
        <w:spacing w:before="0" w:after="0"/>
        <w:jc w:val="left"/>
        <w:rPr/>
      </w:pPr>
      <w:r>
        <w:rPr/>
        <w:t>1fu4lDdvi8t5+uJY6+1/eRdSVZtwgVQSp0syauk7OCSO3cW7asbZXWOqrYcJD1trCwBAIUKSvLc3Ba</w:t>
      </w:r>
    </w:p>
    <w:p>
      <w:pPr>
        <w:pStyle w:val="PreformattedText"/>
        <w:bidi w:val="0"/>
        <w:spacing w:before="0" w:after="0"/>
        <w:jc w:val="left"/>
        <w:rPr/>
      </w:pPr>
      <w:r>
        <w:rPr/>
        <w:t>4tqClRvvud2xZRuKihZjqkHHoZWs15QgNgwXRJfWSQ6MdJIRtzpHSRt4vjq7PqXY8R/TOTtXIPfNO5</w:t>
      </w:r>
    </w:p>
    <w:p>
      <w:pPr>
        <w:pStyle w:val="PreformattedText"/>
        <w:bidi w:val="0"/>
        <w:spacing w:before="0" w:after="0"/>
        <w:jc w:val="left"/>
        <w:rPr/>
      </w:pPr>
      <w:r>
        <w:rPr/>
        <w:t>4m0/WzM3SzOQf/8Aq1zpWNbdIFyPw49Fsuqr1E8rtrAM9zzZSi1SRh1Uk6QNaggLYgaFGlhdxctsNi</w:t>
      </w:r>
    </w:p>
    <w:p>
      <w:pPr>
        <w:pStyle w:val="PreformattedText"/>
        <w:bidi w:val="0"/>
        <w:spacing w:before="0" w:after="0"/>
        <w:jc w:val="left"/>
        <w:rPr/>
      </w:pPr>
      <w:r>
        <w:rPr/>
        <w:t>cdWcap0hdIiCUC2izKxuyjpHqu17WA/Cb3/hbCvymQl8rTYFJEjBCrAAEkspAbUy3e6g2CAaTff/KM</w:t>
      </w:r>
    </w:p>
    <w:p>
      <w:pPr>
        <w:pStyle w:val="PreformattedText"/>
        <w:bidi w:val="0"/>
        <w:spacing w:before="0" w:after="0"/>
        <w:jc w:val="left"/>
        <w:rPr/>
      </w:pPr>
      <w:r>
        <w:rPr/>
        <w:t>ceodXHd/Odykt8TfkmxsjCssdideu1gxA6QXA1EbEdyLWPqxyNoAsT6p39iAxU9bX+lPeo0yldgCSA</w:t>
      </w:r>
    </w:p>
    <w:p>
      <w:pPr>
        <w:pStyle w:val="PreformattedText"/>
        <w:bidi w:val="0"/>
        <w:spacing w:before="0" w:after="0"/>
        <w:jc w:val="left"/>
        <w:rPr/>
      </w:pPr>
      <w:r>
        <w:rPr/>
        <w:t>drfmbjvc3/AFOPET3rCxAIx++NmBTp2uFAClSG1E7m/bSdvqcXMAbXNotj3GCPTnvbSLeR7G+lrerc</w:t>
      </w:r>
    </w:p>
    <w:p>
      <w:pPr>
        <w:pStyle w:val="PreformattedText"/>
        <w:bidi w:val="0"/>
        <w:spacing w:before="0" w:after="0"/>
        <w:jc w:val="left"/>
        <w:rPr/>
      </w:pPr>
      <w:r>
        <w:rPr/>
        <w:t>fTC0wSWAGsSorOpsbFYJJBtYHa92AvYEC5Yi19ybW9sOSARwsx7UpCOQ11xNvtQN6cbht2bcgHZSBe</w:t>
      </w:r>
    </w:p>
    <w:p>
      <w:pPr>
        <w:pStyle w:val="PreformattedText"/>
        <w:bidi w:val="0"/>
        <w:spacing w:before="0" w:after="0"/>
        <w:jc w:val="left"/>
        <w:rPr/>
      </w:pPr>
      <w:r>
        <w:rPr/>
        <w:t>w33uRuLDDHHUBRYyLG28to00PTY997G1mO9zYeBY98I/KZHb+b94yYgNx0jt0m5uB6QR6VPVudyd8U</w:t>
      </w:r>
    </w:p>
    <w:p>
      <w:pPr>
        <w:pStyle w:val="PreformattedText"/>
        <w:bidi w:val="0"/>
        <w:spacing w:before="0" w:after="0"/>
        <w:jc w:val="left"/>
        <w:rPr/>
      </w:pPr>
      <w:r>
        <w:rPr/>
        <w:t>xojlC5IuAtrL2BNrago2tva4wSxaasFYmfAj/tdnEnzP23vsr8K8xSOF/sn1WYhAB93LxT8Tc9qNZT</w:t>
      </w:r>
    </w:p>
    <w:p>
      <w:pPr>
        <w:pStyle w:val="PreformattedText"/>
        <w:bidi w:val="0"/>
        <w:spacing w:before="0" w:after="0"/>
        <w:jc w:val="left"/>
        <w:rPr/>
      </w:pPr>
      <w:r>
        <w:rPr/>
        <w:t>8OqLL4/wAyuCdHZFCowUY6z5TYadpizlWZ9iEjIJdmAJQWBIbSGJwR5PyLy4IIgsiMtpXDNpGluygM</w:t>
      </w:r>
    </w:p>
    <w:p>
      <w:pPr>
        <w:pStyle w:val="PreformattedText"/>
        <w:bidi w:val="0"/>
        <w:spacing w:before="0" w:after="0"/>
        <w:jc w:val="left"/>
        <w:rPr/>
      </w:pPr>
      <w:r>
        <w:rPr/>
        <w:t>TqAcdz/lwwN8j0hAZHRlFixOgsRIqGVnB2WO34jax7XDfw4WEZjjkkJZlJZJT0qdBnDKAqEXvvYbj8</w:t>
      </w:r>
    </w:p>
    <w:p>
      <w:pPr>
        <w:pStyle w:val="PreformattedText"/>
        <w:bidi w:val="0"/>
        <w:spacing w:before="0" w:after="0"/>
        <w:jc w:val="left"/>
        <w:rPr/>
      </w:pPr>
      <w:r>
        <w:rPr/>
        <w:t>MeGY3N4ak95j0UErBQWDsJCJY16DIHa6KXJOjWRq3A0rGq3/DhYQ3kCaWo0OX3kd35ZIfWVjmOwGky</w:t>
      </w:r>
    </w:p>
    <w:p>
      <w:pPr>
        <w:pStyle w:val="PreformattedText"/>
        <w:bidi w:val="0"/>
        <w:spacing w:before="0" w:after="0"/>
        <w:jc w:val="left"/>
        <w:rPr/>
      </w:pPr>
      <w:r>
        <w:rPr/>
        <w:t>HSkdhYLdsMovqeWSOmvDsxBlQqSR96hMiuUHKDKrRkPdjrRA2mMWtzNzp8xrzeuRHmpySkyHlsoiWT</w:t>
      </w:r>
    </w:p>
    <w:p>
      <w:pPr>
        <w:pStyle w:val="PreformattedText"/>
        <w:bidi w:val="0"/>
        <w:spacing w:before="0" w:after="0"/>
        <w:jc w:val="left"/>
        <w:rPr/>
      </w:pPr>
      <w:r>
        <w:rPr/>
        <w:t>mN9zCI4wQjk7yKtrsRszLpxYFIFjqJNhe19I4sOlTNHzV0CFZdnDSBpWYtGxuI5HAvMTZVVVA9WKpE</w:t>
      </w:r>
    </w:p>
    <w:p>
      <w:pPr>
        <w:pStyle w:val="PreformattedText"/>
        <w:bidi w:val="0"/>
        <w:spacing w:before="0" w:after="0"/>
        <w:jc w:val="left"/>
        <w:rPr/>
      </w:pPr>
      <w:r>
        <w:rPr/>
        <w:t>IWdXC8zmzQa3COFCyxSrG2lT1gPIylRcghU/ew2Dd0DcX75yll5ZeKrnmgR4XBSJGR1lp49NDThCeu</w:t>
      </w:r>
    </w:p>
    <w:p>
      <w:pPr>
        <w:pStyle w:val="PreformattedText"/>
        <w:bidi w:val="0"/>
        <w:spacing w:before="0" w:after="0"/>
        <w:jc w:val="left"/>
        <w:rPr/>
      </w:pPr>
      <w:r>
        <w:rPr/>
        <w:t>Ma2C2NyWZgSthgX18vWEkY1QywSysjrCsNJoUksjpH94+rQOcRGwLEhSzr3b04kHiBzmElRR0KRVFY</w:t>
      </w:r>
    </w:p>
    <w:p>
      <w:pPr>
        <w:pStyle w:val="PreformattedText"/>
        <w:bidi w:val="0"/>
        <w:spacing w:before="0" w:after="0"/>
        <w:jc w:val="left"/>
        <w:rPr/>
      </w:pPr>
      <w:r>
        <w:rPr/>
        <w:t>at4hTKoUIiyTvz5XEQJ2WKpdQTbsmllFvEErwXi0CpFzjrHYTLTSLOGha0wjlggaNElneJXgyhA111</w:t>
      </w:r>
    </w:p>
    <w:p>
      <w:pPr>
        <w:pStyle w:val="PreformattedText"/>
        <w:bidi w:val="0"/>
        <w:spacing w:before="0" w:after="0"/>
        <w:jc w:val="left"/>
        <w:rPr/>
      </w:pPr>
      <w:r>
        <w:rPr/>
        <w:t>myyVEwGoFmQq4wxsRoCV8UgBbgHUd/n8MdjSORWq7RVomHIqT0QwVNRETN8rGFBSkyynDayLFXMbbD</w:t>
      </w:r>
    </w:p>
    <w:p>
      <w:pPr>
        <w:pStyle w:val="PreformattedText"/>
        <w:bidi w:val="0"/>
        <w:spacing w:before="0" w:after="0"/>
        <w:jc w:val="left"/>
        <w:rPr/>
      </w:pPr>
      <w:r>
        <w:rPr/>
        <w:t>DNdSEZRj0/m0UBMrrqT5+0ZKSLqUGnBeYQGczSrA0NRPEuqbOqqNwQcvgiDLTRbqDGLKG3ULLvCxUf</w:t>
      </w:r>
    </w:p>
    <w:p>
      <w:pPr>
        <w:pStyle w:val="PreformattedText"/>
        <w:bidi w:val="0"/>
        <w:spacing w:before="0" w:after="0"/>
        <w:jc w:val="left"/>
        <w:rPr/>
      </w:pPr>
      <w:r>
        <w:rPr/>
        <w:t>f/AOoLexucjf6OPhkS0lTDOksf3rxUr1L1lS93iaeQCXMp4pYrSVkxN4EY3QbKzDvIYgEqoUHd93nt</w:t>
      </w:r>
    </w:p>
    <w:p>
      <w:pPr>
        <w:pStyle w:val="PreformattedText"/>
        <w:bidi w:val="0"/>
        <w:spacing w:before="0" w:after="0"/>
        <w:jc w:val="left"/>
        <w:rPr/>
      </w:pPr>
      <w:r>
        <w:rPr/>
        <w:t>SCqm2p4+fmi9NR8xHA6JCbpElNCUvCJ15hijkv1ZrJdWlYG6q2lvoK111MYjFdDrMRs5eKaZFLXkpn</w:t>
      </w:r>
    </w:p>
    <w:p>
      <w:pPr>
        <w:pStyle w:val="PreformattedText"/>
        <w:bidi w:val="0"/>
        <w:spacing w:before="0" w:after="0"/>
        <w:jc w:val="left"/>
        <w:rPr/>
      </w:pPr>
      <w:r>
        <w:rPr/>
        <w:t>eIRBCiCywnSATRxEWkJIEr7DTiYugN7m37xk1T6VBLqEndmlusUkatqM6rEGszt06Q3oV91/FhbMSb</w:t>
      </w:r>
    </w:p>
    <w:p>
      <w:pPr>
        <w:pStyle w:val="PreformattedText"/>
        <w:bidi w:val="0"/>
        <w:spacing w:before="0" w:after="0"/>
        <w:jc w:val="left"/>
        <w:rPr/>
      </w:pPr>
      <w:r>
        <w:rPr/>
        <w:t>ndg3x+fmklT2jiVZVmWReVLHLCgkLRxSFo2CyklkMZsUb1M5O4wvZy7XkRNTcx5pW57B0LECzPCTEl</w:t>
      </w:r>
    </w:p>
    <w:p>
      <w:pPr>
        <w:pStyle w:val="PreformattedText"/>
        <w:bidi w:val="0"/>
        <w:spacing w:before="0" w:after="0"/>
        <w:jc w:val="left"/>
        <w:rPr/>
      </w:pPr>
      <w:r>
        <w:rPr/>
        <w:t>Ml0dGBJAja7s0sgGoL92LjtDaqpgATwEdpqeeB3eFp+bCz6Hlp/uSCXZ50Rr+mLmiJbFVDM3S2Gs3R</w:t>
      </w:r>
    </w:p>
    <w:p>
      <w:pPr>
        <w:pStyle w:val="PreformattedText"/>
        <w:bidi w:val="0"/>
        <w:spacing w:before="0" w:after="0"/>
        <w:jc w:val="left"/>
        <w:rPr/>
      </w:pPr>
      <w:r>
        <w:rPr/>
        <w:t>r+fnkjm3eEEYJJMamJZJYA0azJIpnlWNrgtEX35LBtgdRcx/eqvfDEXBBOklVUqSTJCmgZzMYQZYtE</w:t>
      </w:r>
    </w:p>
    <w:p>
      <w:pPr>
        <w:pStyle w:val="PreformattedText"/>
        <w:bidi w:val="0"/>
        <w:spacing w:before="0" w:after="0"/>
        <w:jc w:val="left"/>
        <w:rPr/>
      </w:pPr>
      <w:r>
        <w:rPr/>
        <w:t>kJAZ0eRXBtypj2mRtpWAJhVmszDEAKBexv9/1QFhie+8nqKCiLJDl9TNNSmOOEQwutKvzU62mpKbnM</w:t>
      </w:r>
    </w:p>
    <w:p>
      <w:pPr>
        <w:pStyle w:val="PreformattedText"/>
        <w:bidi w:val="0"/>
        <w:spacing w:before="0" w:after="0"/>
        <w:jc w:val="left"/>
        <w:rPr/>
      </w:pPr>
      <w:r>
        <w:rPr/>
        <w:t>Pl8tGphLUF9Eo2QglVwzKTZ+Vf4e8/wwuLcciNW9/wDbz6rDT0SwS0okabMJKpRSxUCzpSiso4ZED5</w:t>
      </w:r>
    </w:p>
    <w:p>
      <w:pPr>
        <w:pStyle w:val="PreformattedText"/>
        <w:bidi w:val="0"/>
        <w:spacing w:before="0" w:after="0"/>
        <w:jc w:val="left"/>
        <w:rPr/>
      </w:pPr>
      <w:r>
        <w:rPr/>
        <w:t>flLyITT5ZE3NaercK7BtNpEXU7YksFpjXizn9R8K+zEfc32bW3BftfSLf4wipWeWNA8c1ckImgSLKg</w:t>
      </w:r>
    </w:p>
    <w:p>
      <w:pPr>
        <w:pStyle w:val="PreformattedText"/>
        <w:bidi w:val="0"/>
        <w:spacing w:before="0" w:after="0"/>
        <w:jc w:val="left"/>
        <w:rPr/>
      </w:pPr>
      <w:r>
        <w:rPr/>
        <w:t>Qr0lg0eUZAHDKKQhVNZWE/flTypLr1sOYLTGRXtHteJvh9mCs3o2atuFui8y/E3i+bHLhJimiWop+Z</w:t>
      </w:r>
    </w:p>
    <w:p>
      <w:pPr>
        <w:pStyle w:val="PreformattedText"/>
        <w:bidi w:val="0"/>
        <w:spacing w:before="0" w:after="0"/>
        <w:jc w:val="left"/>
        <w:rPr/>
      </w:pPr>
      <w:r>
        <w:rPr/>
        <w:t>FzjTfNtltNFlasrQNS65Ysn4dMknVBoaRqqtADx87SxdVDMuF2yVfSM2pLaK3teykUu2LFwFVftfS9</w:t>
      </w:r>
    </w:p>
    <w:p>
      <w:pPr>
        <w:pStyle w:val="PreformattedText"/>
        <w:bidi w:val="0"/>
        <w:spacing w:before="0" w:after="0"/>
        <w:jc w:val="left"/>
        <w:rPr/>
      </w:pPr>
      <w:r>
        <w:rPr/>
        <w:t>tu7xTCRx01G0dIaeNhro5cvyyrY1Jkkuwyfhdpg0QptLMcxrndUcq6I+vTqZiDbI+kbp2Q3rPhXwjq</w:t>
      </w:r>
    </w:p>
    <w:p>
      <w:pPr>
        <w:pStyle w:val="PreformattedText"/>
        <w:bidi w:val="0"/>
        <w:spacing w:before="0" w:after="0"/>
        <w:jc w:val="left"/>
        <w:rPr/>
      </w:pPr>
      <w:r>
        <w:rPr/>
        <w:t>I4FwAi+jptva7xHv727TRyknqMwNBEtB89NJBJBULR1XysMlPQOzDKuGaifQ9HlcTzasyzFvvrMyRa</w:t>
      </w:r>
    </w:p>
    <w:p>
      <w:pPr>
        <w:pStyle w:val="PreformattedText"/>
        <w:bidi w:val="0"/>
        <w:spacing w:before="0" w:after="0"/>
        <w:jc w:val="left"/>
        <w:rPr/>
      </w:pPr>
      <w:r>
        <w:rPr/>
        <w:t>k3ZrOxDOwUDX4vf4VHZHagMaIYJkz8u7va83Z4u3M3hWKjo56tDmDpl8CfKfMvSTBUoKikNU1PJIJk</w:t>
      </w:r>
    </w:p>
    <w:p>
      <w:pPr>
        <w:pStyle w:val="PreformattedText"/>
        <w:bidi w:val="0"/>
        <w:spacing w:before="0" w:after="0"/>
        <w:jc w:val="left"/>
        <w:rPr/>
      </w:pPr>
      <w:r>
        <w:rPr/>
        <w:t>S9BwjDUpIgLb5q69bAm+IUrYqcmHN/b+lezHZH6Ebve33+vH/zAqunioDUTfLRwyWo301VMait+XpQ</w:t>
      </w:r>
    </w:p>
    <w:p>
      <w:pPr>
        <w:pStyle w:val="PreformattedText"/>
        <w:bidi w:val="0"/>
        <w:spacing w:before="0" w:after="0"/>
        <w:jc w:val="left"/>
        <w:rPr/>
      </w:pPr>
      <w:r>
        <w:rPr/>
        <w:t>Tl+Y11GrgR1slTePKqORVkpxaVtaLqwP6RsrsFC+vv6e/Hm7pWCmSAXYtfsst9fy8+uV+rneCskhdZ</w:t>
      </w:r>
    </w:p>
    <w:p>
      <w:pPr>
        <w:pStyle w:val="PreformattedText"/>
        <w:bidi w:val="0"/>
        <w:spacing w:before="0" w:after="0"/>
        <w:jc w:val="left"/>
        <w:rPr/>
      </w:pPr>
      <w:r>
        <w:rPr/>
        <w:t>Y2gWQNPNUNyIKaaaN66OSpR2ClZXPz812FRI4pkIhdxgABplFvivX+nvXu+uWEMea3HdWcqGSo+fC1</w:t>
      </w:r>
    </w:p>
    <w:p>
      <w:pPr>
        <w:pStyle w:val="PreformattedText"/>
        <w:bidi w:val="0"/>
        <w:spacing w:before="0" w:after="0"/>
        <w:jc w:val="left"/>
        <w:rPr/>
      </w:pPr>
      <w:r>
        <w:rPr/>
        <w:t>KvDdaeBKiNxLV1taLVcks0boMvrflEVn06oqGjK0i3lmRljJSAF4385eeMDkCCbWkJWPJRyUgqnMC6</w:t>
      </w:r>
    </w:p>
    <w:p>
      <w:pPr>
        <w:pStyle w:val="PreformattedText"/>
        <w:bidi w:val="0"/>
        <w:spacing w:before="0" w:after="0"/>
        <w:jc w:val="left"/>
        <w:rPr/>
      </w:pPr>
      <w:r>
        <w:rPr/>
        <w:t>YZYDIKdy8jE9cUEarybxpCIkX0wyJzfvZpcKzEWANvnji1hbhOrPxdzOpzPOstSYMDBSVBZJGDzLLN</w:t>
      </w:r>
    </w:p>
    <w:p>
      <w:pPr>
        <w:pStyle w:val="PreformattedText"/>
        <w:bidi w:val="0"/>
        <w:spacing w:before="0" w:after="0"/>
        <w:jc w:val="left"/>
        <w:rPr/>
      </w:pPr>
      <w:r>
        <w:rPr/>
        <w:t>UyF3mkAAZ2A3t+7jMemt/wBpbT4a8Zr+hibUFB20m42Usb7hrnwRtiIM3MPPrlrplKFtGkgatjYWQ2</w:t>
      </w:r>
    </w:p>
    <w:p>
      <w:pPr>
        <w:pStyle w:val="PreformattedText"/>
        <w:bidi w:val="0"/>
        <w:spacing w:before="0" w:after="0"/>
        <w:jc w:val="left"/>
        <w:rPr/>
      </w:pPr>
      <w:r>
        <w:rPr/>
        <w:t>uCb7b72/7uDh6pXJGGFiwNmB1OyhSwDmx6i24F9rD8IwQhWiXWjK7KCS3SzAatLBrAC21th5v+mCEI</w:t>
      </w:r>
    </w:p>
    <w:p>
      <w:pPr>
        <w:pStyle w:val="PreformattedText"/>
        <w:bidi w:val="0"/>
        <w:spacing w:before="0" w:after="0"/>
        <w:jc w:val="left"/>
        <w:rPr/>
      </w:pPr>
      <w:r>
        <w:rPr/>
        <w:t>jQXdHUBmKorNdVZGXqGk+ptQ38YIR+OB3e6xBlBCkC3V/Eikglm0bg3tp9sWf/b898bHdyhkCAFgrN</w:t>
      </w:r>
    </w:p>
    <w:p>
      <w:pPr>
        <w:pStyle w:val="PreformattedText"/>
        <w:bidi w:val="0"/>
        <w:spacing w:before="0" w:after="0"/>
        <w:jc w:val="left"/>
        <w:rPr/>
      </w:pPr>
      <w:r>
        <w:rPr/>
        <w:t>umtdwuoDoaRhq3C9QBte52wKOLGLH1aNHaMsnLbQWUoLlP+ygChu8rnU2+4XE2LLqLGBJNz1j4i0us</w:t>
      </w:r>
    </w:p>
    <w:p>
      <w:pPr>
        <w:pStyle w:val="PreformattedText"/>
        <w:bidi w:val="0"/>
        <w:spacing w:before="0" w:after="0"/>
        <w:jc w:val="left"/>
        <w:rPr/>
      </w:pPr>
      <w:r>
        <w:rPr/>
        <w:t>icqJpw6hylo0YL9/V2Zt4IwbKosbnbE20Nt2RcWvfSPxzU8kKRMVaKIIgABAWmZiOSXd7u80gje34Q</w:t>
      </w:r>
    </w:p>
    <w:p>
      <w:pPr>
        <w:pStyle w:val="PreformattedText"/>
        <w:bidi w:val="0"/>
        <w:spacing w:before="0" w:after="0"/>
        <w:jc w:val="left"/>
        <w:rPr/>
      </w:pPr>
      <w:r>
        <w:rPr/>
        <w:t>ze2BWDEDj5/hk2PG2kemabXGHETy0rCNoZow0bSpcU9NEBu9PEjXdri5xPBtCd3zlJDEcDH4nd2HNe</w:t>
      </w:r>
    </w:p>
    <w:p>
      <w:pPr>
        <w:pStyle w:val="PreformattedText"/>
        <w:bidi w:val="0"/>
        <w:spacing w:before="0" w:after="0"/>
        <w:jc w:val="left"/>
        <w:rPr/>
      </w:pPr>
      <w:r>
        <w:rPr/>
        <w:t>BqYx1QAgTS0aNZKivl1ABpXYaIVYkdXR6cSARfIneinpx+b948sPJmKkqkYMGqBZQrKEa9FlT6iNpA</w:t>
      </w:r>
    </w:p>
    <w:p>
      <w:pPr>
        <w:pStyle w:val="PreformattedText"/>
        <w:bidi w:val="0"/>
        <w:spacing w:before="0" w:after="0"/>
        <w:jc w:val="left"/>
        <w:rPr/>
      </w:pPr>
      <w:r>
        <w:rPr/>
        <w:t>dc/fZurtg7rfN5/lC+lxrC1ikvNWLUIBNVlYntdfmka9RUvFpPKoqZNKISCt129WnE6GwN/wCn/wBQ</w:t>
      </w:r>
    </w:p>
    <w:p>
      <w:pPr>
        <w:pStyle w:val="PreformattedText"/>
        <w:bidi w:val="0"/>
        <w:spacing w:before="0" w:after="0"/>
        <w:jc w:val="left"/>
        <w:rPr/>
      </w:pPr>
      <w:r>
        <w:rPr/>
        <w:t>Bu2NtYQIaaaHmJO2jRMgqH+6MNEz6TUSaOqCtq5Q3LZrXVvw3XAbneY8fKr7VoX1Iti1/P0YqJZzpj</w:t>
      </w:r>
    </w:p>
    <w:p>
      <w:pPr>
        <w:pStyle w:val="PreformattedText"/>
        <w:bidi w:val="0"/>
        <w:spacing w:before="0" w:after="0"/>
        <w:jc w:val="left"/>
        <w:rPr/>
      </w:pPr>
      <w:r>
        <w:rPr/>
        <w:t>QKioIUrKJWK8t1LPRZYWQ2UFU5s1rjqa+A9bNx+qHU93Z8/XHoJZS83NeN5jUnXKE1fNVG6zV3NIKR</w:t>
      </w:r>
    </w:p>
    <w:p>
      <w:pPr>
        <w:pStyle w:val="PreformattedText"/>
        <w:bidi w:val="0"/>
        <w:spacing w:before="0" w:after="0"/>
        <w:jc w:val="left"/>
        <w:rPr/>
      </w:pPr>
      <w:r>
        <w:rPr/>
        <w:t>01LCJRGQAhOnpwMCStnOPn9UU3wsRrD5pMvVCY2lSFF5tFKsohqKLLnsJ5qkqnVW1co02IU6bMFxIN</w:t>
      </w:r>
    </w:p>
    <w:p>
      <w:pPr>
        <w:pStyle w:val="PreformattedText"/>
        <w:bidi w:val="0"/>
        <w:spacing w:before="0" w:after="0"/>
        <w:jc w:val="left"/>
        <w:rPr/>
      </w:pPr>
      <w:r>
        <w:rPr/>
        <w:t>iQV108/wA4DWxBuFEwtQJJadGp7ShhDNDHdYVjMY+TyeLQ+qnmsNc7kAMe+vEjtlxr53pJAuCD5/ik</w:t>
      </w:r>
    </w:p>
    <w:p>
      <w:pPr>
        <w:pStyle w:val="PreformattedText"/>
        <w:bidi w:val="0"/>
        <w:spacing w:before="0" w:after="0"/>
        <w:jc w:val="left"/>
        <w:rPr/>
      </w:pPr>
      <w:r>
        <w:rPr/>
        <w:t>1DWsodkjilrKhZpZakPIkdTWXCDMSVABpqWBSsZJVGZe/VbEEEoLWsOz1x9qKTvkC9hDqKsqYo30xp</w:t>
      </w:r>
    </w:p>
    <w:p>
      <w:pPr>
        <w:pStyle w:val="PreformattedText"/>
        <w:bidi w:val="0"/>
        <w:spacing w:before="0" w:after="0"/>
        <w:jc w:val="left"/>
        <w:rPr/>
      </w:pPr>
      <w:r>
        <w:rPr/>
        <w:t>FC0Ek3OfU9WMumPKq6+VeaL1taw5cbFSQv+bTg3gBqGXlt0+H6MBcsQRoYes7pLURRCWOJjSLVR6Pv</w:t>
      </w:r>
    </w:p>
    <w:p>
      <w:pPr>
        <w:pStyle w:val="PreformattedText"/>
        <w:bidi w:val="0"/>
        <w:spacing w:before="0" w:after="0"/>
        <w:jc w:val="left"/>
        <w:rPr/>
      </w:pPr>
      <w:r>
        <w:rPr/>
        <w:t>kRpNdJw4gFgdTSRyVMqjqSM3FtOIOtmte/0cvEfWqybXsAQcT590NFdVKshV1qZjWNFBXSlTRvXIlq</w:t>
      </w:r>
    </w:p>
    <w:p>
      <w:pPr>
        <w:pStyle w:val="PreformattedText"/>
        <w:bidi w:val="0"/>
        <w:spacing w:before="0" w:after="0"/>
        <w:jc w:val="left"/>
        <w:rPr/>
      </w:pPr>
      <w:r>
        <w:rPr/>
        <w:t>mpljUXaipI20gtpXUurpPTgAvw3Vt7t3tN9KKSFCtydnxf+Y6HqWhWiMklKhopBUVkqs80eTzP/eam</w:t>
      </w:r>
    </w:p>
    <w:p>
      <w:pPr>
        <w:pStyle w:val="PreformattedText"/>
        <w:bidi w:val="0"/>
        <w:spacing w:before="0" w:after="0"/>
        <w:jc w:val="left"/>
        <w:rPr/>
      </w:pPr>
      <w:r>
        <w:rPr/>
        <w:t>aNJVWozGtmGiLvIiamQ+kYkAFsrZ4ns/hH85JwBNxDDTVsctzCUJZRPFGhY1NTSx3yvII5WLCphjjA</w:t>
      </w:r>
    </w:p>
    <w:p>
      <w:pPr>
        <w:pStyle w:val="PreformattedText"/>
        <w:bidi w:val="0"/>
        <w:spacing w:before="0" w:after="0"/>
        <w:jc w:val="left"/>
        <w:rPr/>
      </w:pPr>
      <w:r>
        <w:rPr/>
        <w:t>kqj1rdWDttidQHB3g2R3cfnb5ootule/evly+79Mk8qWrNQZ4ahrULySQ5nKBT0T1csYkzXNamNJFI</w:t>
      </w:r>
    </w:p>
    <w:p>
      <w:pPr>
        <w:pStyle w:val="PreformattedText"/>
        <w:bidi w:val="0"/>
        <w:spacing w:before="0" w:after="0"/>
        <w:jc w:val="left"/>
        <w:rPr/>
      </w:pPr>
      <w:r>
        <w:rPr/>
        <w:t>oKWENFTBhZnVdA2GBd32VbJe9gv9RknQlQnrXw+e+EPHaRInnmajnp559KzMHpMqmlR46dXQXGZZlK</w:t>
      </w:r>
    </w:p>
    <w:p>
      <w:pPr>
        <w:pStyle w:val="PreformattedText"/>
        <w:bidi w:val="0"/>
        <w:spacing w:before="0" w:after="0"/>
        <w:jc w:val="left"/>
        <w:rPr/>
      </w:pPr>
      <w:r>
        <w:rPr/>
        <w:t>dcqKmton6fSxAABwtmp7W9ke75pN76qbef2/DJDRXNMY8vSOsqY6qOR3gDLCtc0bSUtPSR1Em+TZfS</w:t>
      </w:r>
    </w:p>
    <w:p>
      <w:pPr>
        <w:pStyle w:val="PreformattedText"/>
        <w:bidi w:val="0"/>
        <w:spacing w:before="0" w:after="0"/>
        <w:jc w:val="left"/>
        <w:rPr/>
      </w:pPr>
      <w:r>
        <w:rPr/>
        <w:t>ljKh1xtLud004ntZZ4q3X4ebd9fSVt1GJuv5fFCaaso7XYl6R6OrMeZVH/10FGjkZ3xE0QZ5PnqqZf</w:t>
      </w:r>
    </w:p>
    <w:p>
      <w:pPr>
        <w:pStyle w:val="PreformattedText"/>
        <w:bidi w:val="0"/>
        <w:spacing w:before="0" w:after="0"/>
        <w:jc w:val="left"/>
        <w:rPr/>
      </w:pPr>
      <w:r>
        <w:rPr/>
        <w:t>lqJToYxjboXpgu6iyjErju+z3H2jzNGsrFQ5OLfSxbs8ezCYq6B4JadoBK6pQ/OZWgaT5sDRJwzw5S</w:t>
      </w:r>
    </w:p>
    <w:p>
      <w:pPr>
        <w:pStyle w:val="PreformattedText"/>
        <w:bidi w:val="0"/>
        <w:spacing w:before="0" w:after="0"/>
        <w:jc w:val="left"/>
        <w:rPr/>
      </w:pPr>
      <w:r>
        <w:rPr/>
        <w:t>cvdZNRWrroxoUooD3bS2HUNx0UPqMe/tM3wQe9xkdafi44svd64w9ZJJyi9RQVdQJq5FrYo3a1YT/w</w:t>
      </w:r>
    </w:p>
    <w:p>
      <w:pPr>
        <w:pStyle w:val="PreformattedText"/>
        <w:bidi w:val="0"/>
        <w:spacing w:before="0" w:after="0"/>
        <w:jc w:val="left"/>
        <w:rPr/>
      </w:pPr>
      <w:r>
        <w:rPr/>
        <w:t>DOuIjHYhaSGFVp6MMD1whA6kreFBsdTe33fzaQyLYC242J18S9N2GR5iVoGhamp1hMdK7Up5iVcmTQ</w:t>
      </w:r>
    </w:p>
    <w:p>
      <w:pPr>
        <w:pStyle w:val="PreformattedText"/>
        <w:bidi w:val="0"/>
        <w:spacing w:before="0" w:after="0"/>
        <w:jc w:val="left"/>
        <w:rPr/>
      </w:pPr>
      <w:r>
        <w:rPr/>
        <w:t>1BkyWggk0sYs3rq48+pgOt3gVtek6TicWBGmrCzeEN4fhCyNTdWuPR/pbraFisqcxbWlXFJVSFposx</w:t>
      </w:r>
    </w:p>
    <w:p>
      <w:pPr>
        <w:pStyle w:val="PreformattedText"/>
        <w:bidi w:val="0"/>
        <w:spacing w:before="0" w:after="0"/>
        <w:jc w:val="left"/>
        <w:rPr/>
      </w:pPr>
      <w:r>
        <w:rPr/>
        <w:t>nctl8WYGOQ55Xw1N0EEVFRqsEReyPMuwZ0GpLHeIJ3ee29cf5N4d6GNxYAW7PZ90zHR6ss54oZJqOK</w:t>
      </w:r>
    </w:p>
    <w:p>
      <w:pPr>
        <w:pStyle w:val="PreformattedText"/>
        <w:bidi w:val="0"/>
        <w:spacing w:before="0" w:after="0"/>
        <w:jc w:val="left"/>
        <w:rPr/>
      </w:pPr>
      <w:r>
        <w:rPr/>
        <w:t>GmZaKR2Vp8rgqC2U5csqspGdV1c5qqkFFLRdDMrriwLiRZlV1K/R/wAQJFlqqCB6SnUFmx03l7R7Ul</w:t>
      </w:r>
    </w:p>
    <w:p>
      <w:pPr>
        <w:pStyle w:val="PreformattedText"/>
        <w:bidi w:val="0"/>
        <w:spacing w:before="0" w:after="0"/>
        <w:jc w:val="left"/>
        <w:rPr/>
      </w:pPr>
      <w:r>
        <w:rPr/>
        <w:t>ZpGp4ctg+apJIJxm71lZTRpJDUTylDn/EQVtXKqaZGjoaeJi6nqs3NfViGscddFAtl3ZfxnWOLX0UM</w:t>
      </w:r>
    </w:p>
    <w:p>
      <w:pPr>
        <w:pStyle w:val="PreformattedText"/>
        <w:bidi w:val="0"/>
        <w:spacing w:before="0" w:after="0"/>
        <w:jc w:val="left"/>
        <w:rPr/>
      </w:pPr>
      <w:r>
        <w:rPr/>
        <w:t>fV/F4rRyJ8zhmqKeWCJ6po6KklE0bR0klfFHI/D2WlZGJWKgy5p6ydNYCyN1XXbCnEFcWyKne0v8f1</w:t>
      </w:r>
    </w:p>
    <w:p>
      <w:pPr>
        <w:pStyle w:val="PreformattedText"/>
        <w:bidi w:val="0"/>
        <w:spacing w:before="0" w:after="0"/>
        <w:jc w:val="left"/>
        <w:rPr/>
      </w:pPr>
      <w:r>
        <w:rPr/>
        <w:t>cv7wbKy3BQ6L/L6TfpkhlkgGhaNTAayGKSGFKJOXU6JeRlct+Wpp6qqrzNWylQimGEd1VRi0BjfIYl</w:t>
      </w:r>
    </w:p>
    <w:p>
      <w:pPr>
        <w:pStyle w:val="PreformattedText"/>
        <w:bidi w:val="0"/>
        <w:spacing w:before="0" w:after="0"/>
        <w:jc w:val="left"/>
        <w:rPr/>
      </w:pPr>
      <w:r>
        <w:rPr/>
        <w:t>fa4ezj8MQvdxZ+Ud3ay3spR+OeDci4nyE5RPClNFOJnyyaGWaaaaVZJVWpjhI1UtRWZwah5GIfXDGC</w:t>
      </w:r>
    </w:p>
    <w:p>
      <w:pPr>
        <w:pStyle w:val="PreformattedText"/>
        <w:bidi w:val="0"/>
        <w:spacing w:before="0" w:after="0"/>
        <w:jc w:val="left"/>
        <w:rPr/>
      </w:pPr>
      <w:r>
        <w:rPr/>
        <w:t>vTbEOFF7qPory+VjAsoA1Yk8x7poP4K55UZHnld8MOKnM9JUfMUWXwKWip2M1dTtV1bVoIMNMYqWQn</w:t>
      </w:r>
    </w:p>
    <w:p>
      <w:pPr>
        <w:pStyle w:val="PreformattedText"/>
        <w:bidi w:val="0"/>
        <w:spacing w:before="0" w:after="0"/>
        <w:jc w:val="left"/>
        <w:rPr/>
      </w:pPr>
      <w:r>
        <w:rPr/>
        <w:t>QDrHQ/RfFPA5Id5bc3KPoyxlJFyuJWdp8ko4aAw0mYSU8o5tJHRyUtO6pWUOaZrLmFQaloalmNKaGj</w:t>
      </w:r>
    </w:p>
    <w:p>
      <w:pPr>
        <w:pStyle w:val="PreformattedText"/>
        <w:bidi w:val="0"/>
        <w:spacing w:before="0" w:after="0"/>
        <w:jc w:val="left"/>
        <w:rPr/>
      </w:pPr>
      <w:r>
        <w:rPr/>
        <w:t>jKqmohI9OlksyuGyUKurD9Sr/lKzrYKN4cPa18X4odNVyNS0tVKkY5ES1LRpJUu0UcVPmebS3eNk0U</w:t>
      </w:r>
    </w:p>
    <w:p>
      <w:pPr>
        <w:pStyle w:val="PreformattedText"/>
        <w:bidi w:val="0"/>
        <w:spacing w:before="0" w:after="0"/>
        <w:jc w:val="left"/>
        <w:rPr/>
      </w:pPr>
      <w:r>
        <w:rPr/>
        <w:t>rLPSsrOWK6k1XX70OoxbEHIt7sstF3V/lFOgbXrw3oBNTCnpadlnISmpZovkquQwtURZdldPTyT0k0</w:t>
      </w:r>
    </w:p>
    <w:p>
      <w:pPr>
        <w:pStyle w:val="PreformattedText"/>
        <w:bidi w:val="0"/>
        <w:spacing w:before="0" w:after="0"/>
        <w:jc w:val="left"/>
        <w:rPr/>
      </w:pPr>
      <w:r>
        <w:rPr/>
        <w:t>MyLUSS1FfcXsGcNzPwzYjQlwRm1/X4vy0jKSQCo4b3h3e1InOKirrKhYkp5AlL86tAZYg0mulWkyei</w:t>
      </w:r>
    </w:p>
    <w:p>
      <w:pPr>
        <w:pStyle w:val="PreformattedText"/>
        <w:bidi w:val="0"/>
        <w:spacing w:before="0" w:after="0"/>
        <w:jc w:val="left"/>
        <w:rPr/>
      </w:pPr>
      <w:r>
        <w:rPr/>
        <w:t>WSdJAzKssk0p7yAXZF25mJCqGLEae/xb35CRfEZEc3v+jBp+ayQPTQCmFY9RJlNNG0klyKqLJAtVdW</w:t>
      </w:r>
    </w:p>
    <w:p>
      <w:pPr>
        <w:pStyle w:val="PreformattedText"/>
        <w:bidi w:val="0"/>
        <w:spacing w:before="0" w:after="0"/>
        <w:jc w:val="left"/>
        <w:rPr/>
      </w:pPr>
      <w:r>
        <w:rPr/>
        <w:t>VQSlY6pJ1aZAQd9eFIJIHKD1x5ev1Ywuylhlw9rz50hL1XLWRqKClYmtmkaH5ICkiqa2qiymnjnpyp</w:t>
      </w:r>
    </w:p>
    <w:p>
      <w:pPr>
        <w:pStyle w:val="PreformattedText"/>
        <w:bidi w:val="0"/>
        <w:spacing w:before="0" w:after="0"/>
        <w:jc w:val="left"/>
        <w:rPr/>
      </w:pPr>
      <w:r>
        <w:rPr/>
        <w:t>QQtRRTEqGLi7M2npOJa5a2RU2/veFiASTkq+fvgsqtWVs6zsiyVss7RNBy44aabMK2GgpmSYABjHS0</w:t>
      </w:r>
    </w:p>
    <w:p>
      <w:pPr>
        <w:pStyle w:val="PreformattedText"/>
        <w:bidi w:val="0"/>
        <w:spacing w:before="0" w:after="0"/>
        <w:jc w:val="left"/>
        <w:rPr/>
      </w:pPr>
      <w:r>
        <w:rPr/>
        <w:t>dm1kRojXbTYsYAA4kjHmb72/OTaw4C3zQmnaV6kSUiGFzWaZKmpYvNV0+d5okCyQBmAlmioMtZoyxC</w:t>
      </w:r>
    </w:p>
    <w:p>
      <w:pPr>
        <w:pStyle w:val="PreformattedText"/>
        <w:bidi w:val="0"/>
        <w:spacing w:before="0" w:after="0"/>
        <w:jc w:val="left"/>
        <w:rPr/>
      </w:pPr>
      <w:r>
        <w:rPr/>
        <w:t>KjatlIOANhYMcTbs+zvN98lkuDoGFuH4fF+Utiz1EzirWOSSGogkrFrZZp6GWKE/P1686ijQxQiRZ6</w:t>
      </w:r>
    </w:p>
    <w:p>
      <w:pPr>
        <w:pStyle w:val="PreformattedText"/>
        <w:bidi w:val="0"/>
        <w:spacing w:before="0" w:after="0"/>
        <w:jc w:val="left"/>
        <w:rPr/>
      </w:pPr>
      <w:r>
        <w:rPr/>
        <w:t>UbANr6bAalZt0ZKDYr8LG7WkKzKq9pbYrp8067fEThWskfJ81y6ikpUps6NXxKic1IYQahP2dUVhpk</w:t>
      </w:r>
    </w:p>
    <w:p>
      <w:pPr>
        <w:pStyle w:val="PreformattedText"/>
        <w:bidi w:val="0"/>
        <w:spacing w:before="0" w:after="0"/>
        <w:jc w:val="left"/>
        <w:rPr/>
      </w:pPr>
      <w:r>
        <w:rPr/>
        <w:t>ItOiaddxrkYJo0nHtPkVzX2VVDa7O2969JwvlELs1Q3B/wDwheZV7XL1lSknm4szk8V8PUKUq8JZtS</w:t>
      </w:r>
    </w:p>
    <w:p>
      <w:pPr>
        <w:pStyle w:val="PreformattedText"/>
        <w:bidi w:val="0"/>
        <w:spacing w:before="0" w:after="0"/>
        <w:jc w:val="left"/>
        <w:rPr/>
      </w:pPr>
      <w:r>
        <w:rPr/>
        <w:t>1s9LQJKaKkzR6tZsrrKeKpb7qMVNLYsNopIyHuDpx2KX/K42lCVeibeH2r/wCXSYagegq0cd2pwPFf</w:t>
      </w:r>
    </w:p>
    <w:p>
      <w:pPr>
        <w:pStyle w:val="PreformattedText"/>
        <w:bidi w:val="0"/>
        <w:spacing w:before="0" w:after="0"/>
        <w:jc w:val="left"/>
        <w:rPr/>
      </w:pPr>
      <w:r>
        <w:rPr/>
        <w:t>c0eqFf4nDibi7N82yygzbh/O4JvksxqIoMz4xruKMwkfMpctoKSnWKSSnnWWWqRiiGnmSVLllwgVam</w:t>
      </w:r>
    </w:p>
    <w:p>
      <w:pPr>
        <w:pStyle w:val="PreformattedText"/>
        <w:bidi w:val="0"/>
        <w:spacing w:before="0" w:after="0"/>
        <w:jc w:val="left"/>
        <w:rPr/>
      </w:pPr>
      <w:r>
        <w:rPr/>
        <w:t>LWK1KbELzEeLJm6eH2o5qVEBVLMMcivLbLsqv3+qSOQ1uX8XZhnGX8X5pPHk1DlT1WRTVXzWYNmvEQ</w:t>
      </w:r>
    </w:p>
    <w:p>
      <w:pPr>
        <w:pStyle w:val="PreformattedText"/>
        <w:bidi w:val="0"/>
        <w:spacing w:before="0" w:after="0"/>
        <w:jc w:val="left"/>
        <w:rPr/>
      </w:pPr>
      <w:r>
        <w:rPr/>
        <w:t>q6SmTL6meRvuMplpo5ilQS6070K7Ixxq2d0LOH3hcYKvKMjqzfw/ilVek6YlCFZss2793QLbrLvlFR</w:t>
      </w:r>
    </w:p>
    <w:p>
      <w:pPr>
        <w:pStyle w:val="PreformattedText"/>
        <w:bidi w:val="0"/>
        <w:spacing w:before="0" w:after="0"/>
        <w:jc w:val="left"/>
        <w:rPr/>
      </w:pPr>
      <w:r>
        <w:rPr/>
        <w:t>X51knF8HEaUi5wldUZLwJxBXVEWU1mWT8l5MwySkqGhIeWojgpREJW0QTMksbETG21M/QPTqt6Os5Z</w:t>
      </w:r>
    </w:p>
    <w:p>
      <w:pPr>
        <w:pStyle w:val="PreformattedText"/>
        <w:bidi w:val="0"/>
        <w:spacing w:before="0" w:after="0"/>
        <w:jc w:val="left"/>
        <w:rPr/>
      </w:pPr>
      <w:r>
        <w:rPr/>
        <w:t>Uv19mZmxNVXpLktELnjw3eN17TD85HQQ5zxDmfBdBNX/ALH434IpaXPM9aejlp8ymyxC1RPn1fUyOw</w:t>
      </w:r>
    </w:p>
    <w:p>
      <w:pPr>
        <w:pStyle w:val="PreformattedText"/>
        <w:bidi w:val="0"/>
        <w:spacing w:before="0" w:after="0"/>
        <w:jc w:val="left"/>
        <w:rPr/>
      </w:pPr>
      <w:r>
        <w:rPr/>
        <w:t>qc+ijSGGpVweaJouW10bUoBeoMq2NXZQuVuBGPKvzxVemlOqy0zUo7QWt0YW5T7hFxZrludZlxL8V8</w:t>
      </w:r>
    </w:p>
    <w:p>
      <w:pPr>
        <w:pStyle w:val="PreformattedText"/>
        <w:bidi w:val="0"/>
        <w:spacing w:before="0" w:after="0"/>
        <w:jc w:val="left"/>
        <w:rPr/>
      </w:pPr>
      <w:r>
        <w:rPr/>
        <w:t>gkzFMzyDLc1yjNctrtaywVb3H+9NPU0dilO8TjWkgvzJG7RazhGNN0rbXs9I+mUWx4ru8zfF3Rwzir</w:t>
      </w:r>
    </w:p>
    <w:p>
      <w:pPr>
        <w:pStyle w:val="PreformattedText"/>
        <w:bidi w:val="0"/>
        <w:spacing w:before="0" w:after="0"/>
        <w:jc w:val="left"/>
        <w:rPr/>
      </w:pPr>
      <w:r>
        <w:rPr/>
        <w:t>S2avV/4am8p5emgi8z+fzHglePOFoa/LOOuIKSLNOI6SGmWH5f5PMFoqeryd0nMslDUrHTy1S6LLL/</w:t>
      </w:r>
    </w:p>
    <w:p>
      <w:pPr>
        <w:pStyle w:val="PreformattedText"/>
        <w:bidi w:val="0"/>
        <w:spacing w:before="0" w:after="0"/>
        <w:jc w:val="left"/>
        <w:rPr/>
      </w:pPr>
      <w:r>
        <w:rPr/>
        <w:t>AISPFqdjGrURW2ZPR191jvb28O6VsaOzuErt6TZ1LAeye6/aVv8AGJ4ooaPi6nymlyCqp8v4oy6uyj</w:t>
      </w:r>
    </w:p>
    <w:p>
      <w:pPr>
        <w:pStyle w:val="PreformattedText"/>
        <w:bidi w:val="0"/>
        <w:spacing w:before="0" w:after="0"/>
        <w:jc w:val="left"/>
        <w:rPr/>
      </w:pPr>
      <w:r>
        <w:rPr/>
        <w:t>NOOsmo0kpYy7COXMeI6dYwIqqM14YTIWQwltKsysQzm1d1ZKm/RYXC7vnKQpbZEZqqlqNYYjrix8Xn</w:t>
      </w:r>
    </w:p>
    <w:p>
      <w:pPr>
        <w:pStyle w:val="PreformattedText"/>
        <w:bidi w:val="0"/>
        <w:spacing w:before="0" w:after="0"/>
        <w:jc w:val="left"/>
        <w:rPr/>
      </w:pPr>
      <w:r>
        <w:rPr/>
        <w:t>dhuf5lk3xX4kzHiyjWrp8+4HzN6/OMvlo6fKYczZVWTLajKKSjjEdHJHNTKXjRVRU+9RQ66zQjUqxN</w:t>
      </w:r>
    </w:p>
    <w:p>
      <w:pPr>
        <w:pStyle w:val="PreformattedText"/>
        <w:bidi w:val="0"/>
        <w:spacing w:before="0" w:after="0"/>
        <w:jc w:val="left"/>
        <w:rPr/>
      </w:pPr>
      <w:r>
        <w:rPr/>
        <w:t>VEda2ynd3r5Nx+lNFQNQprTVw1Ooo0xxsp4r9mVXLMwqPiDBU8W8UzSNxpQZtURZNmM7TTnOHkpqnM</w:t>
      </w:r>
    </w:p>
    <w:p>
      <w:pPr>
        <w:pStyle w:val="PreformattedText"/>
        <w:bidi w:val="0"/>
        <w:spacing w:before="0" w:after="0"/>
        <w:jc w:val="left"/>
        <w:rPr/>
      </w:pPr>
      <w:r>
        <w:rPr/>
        <w:t>XmdVZY6vMo5W0qQwMyVAuX2XCUi9Sij4Kta7BW7Yx8MKreiq4pf0K4l+7e86mVLLamKryO2fiT/eqp</w:t>
      </w:r>
    </w:p>
    <w:p>
      <w:pPr>
        <w:pStyle w:val="PreformattedText"/>
        <w:bidi w:val="0"/>
        <w:spacing w:before="0" w:after="0"/>
        <w:jc w:val="left"/>
        <w:rPr/>
      </w:pPr>
      <w:r>
        <w:rPr/>
        <w:t>zpIchrCXSdqapSRaTJI4VTVK0uZyRvCzLrjGzJ671EVAEpVda9z8Xq3vCssUXc1qFmoUxvWO769OWY</w:t>
      </w:r>
    </w:p>
    <w:p>
      <w:pPr>
        <w:pStyle w:val="PreformattedText"/>
        <w:bidi w:val="0"/>
        <w:spacing w:before="0" w:after="0"/>
        <w:jc w:val="left"/>
        <w:rPr/>
      </w:pPr>
      <w:r>
        <w:rPr/>
        <w:t>y/Ojw3wXxFwHngkpc2zbNZc/euekcZlRZjlsiU4yCsEzaoaOWWObmRBbR1EaldjpxzflNkX5Kq7MXL</w:t>
      </w:r>
    </w:p>
    <w:p>
      <w:pPr>
        <w:pStyle w:val="PreformattedText"/>
        <w:bidi w:val="0"/>
        <w:spacing w:before="0" w:after="0"/>
        <w:jc w:val="left"/>
        <w:rPr/>
      </w:pPr>
      <w:r>
        <w:rPr/>
        <w:t>YjP2SzHzrNGwsdo26jtSrpdUx9nH8NvvlnyrN2y7gzN52lRHly94I0diGV6gaIkjC21sWdixvfxj5q</w:t>
      </w:r>
    </w:p>
    <w:p>
      <w:pPr>
        <w:pStyle w:val="PreformattedText"/>
        <w:bidi w:val="0"/>
        <w:spacing w:before="0" w:after="0"/>
        <w:jc w:val="left"/>
        <w:rPr/>
      </w:pPr>
      <w:r>
        <w:rPr/>
        <w:t>/Egk3vzfSnqMbtl1Uye+G2VTQUz1c0UzU6UprNXPSghmlKInJqqxR0Rq76uVDqJOkHZzi0Ag6WBb7/</w:t>
      </w:r>
    </w:p>
    <w:p>
      <w:pPr>
        <w:pStyle w:val="PreformattedText"/>
        <w:bidi w:val="0"/>
        <w:spacing w:before="0" w:after="0"/>
        <w:jc w:val="left"/>
        <w:rPr/>
      </w:pPr>
      <w:r>
        <w:rPr/>
        <w:t>cssvYgXH9Xn9pu1a1SuWCtjUVU80XKWHLoo6mlmKGHl0GWTkx5PRGGPU9TUuZGMdtI0AM1tGxGQXm8</w:t>
      </w:r>
    </w:p>
    <w:p>
      <w:pPr>
        <w:pStyle w:val="PreformattedText"/>
        <w:bidi w:val="0"/>
        <w:spacing w:before="0" w:after="0"/>
        <w:jc w:val="left"/>
        <w:rPr/>
      </w:pPr>
      <w:r>
        <w:rPr/>
        <w:t>/sJSFtxAbM3WVeeq5TVA5UbQpf782qVqtVwfmagMpqRpV7SaVp4ma1iFXCE8Ltyx76gHh55fhmveIK</w:t>
      </w:r>
    </w:p>
    <w:p>
      <w:pPr>
        <w:pStyle w:val="PreformattedText"/>
        <w:bidi w:val="0"/>
        <w:spacing w:before="0" w:after="0"/>
        <w:jc w:val="left"/>
        <w:rPr/>
      </w:pPr>
      <w:r>
        <w:rPr/>
        <w:t>mM/L08EZiEXOlDqWLpJWMzvpNrzIvdmI3PboxW5u2sFuxJPKY3l4jqZaWmlkvEY43fpKVL06lpautZ</w:t>
      </w:r>
    </w:p>
    <w:p>
      <w:pPr>
        <w:pStyle w:val="PreformattedText"/>
        <w:bidi w:val="0"/>
        <w:spacing w:before="0" w:after="0"/>
        <w:jc w:val="left"/>
        <w:rPr/>
      </w:pPr>
      <w:r>
        <w:rPr/>
        <w:t>u3y61KMipckNJq9OAcPon85NtDrj+X/qNyGmnnnrFQzwyBIZY1DGcRWMcLJGCBrZmY8wkamqtTdunQ</w:t>
      </w:r>
    </w:p>
    <w:p>
      <w:pPr>
        <w:pStyle w:val="PreformattedText"/>
        <w:bidi w:val="0"/>
        <w:spacing w:before="0" w:after="0"/>
        <w:jc w:val="left"/>
        <w:rPr/>
      </w:pPr>
      <w:r>
        <w:rPr/>
        <w:t>uIVbDe8/2j2CDE8Y1AlU0sdFyWp515dSpnm5scNGOolJFtyXOjUFvvyUW/VqaQisTc98VjjwGkVLTN</w:t>
      </w:r>
    </w:p>
    <w:p>
      <w:pPr>
        <w:pStyle w:val="PreformattedText"/>
        <w:bidi w:val="0"/>
        <w:spacing w:before="0" w:after="0"/>
        <w:jc w:val="left"/>
        <w:rPr/>
      </w:pPr>
      <w:r>
        <w:rPr/>
        <w:t>EFmWpjZ+W0chdFAo1idolq410gSIrDRy7XcRu3TfqFVbkEf5CSAQWAGItIeudpTW/KzPVRxssgMcoj</w:t>
      </w:r>
    </w:p>
    <w:p>
      <w:pPr>
        <w:pStyle w:val="PreformattedText"/>
        <w:bidi w:val="0"/>
        <w:spacing w:before="0" w:after="0"/>
        <w:jc w:val="left"/>
        <w:rPr/>
      </w:pPr>
      <w:r>
        <w:rPr/>
        <w:t>VZQqLyxEG0gaRdCvgG38MEEsDbRpJvckm95W6kyLeOWon0GnVyuguiorE6JdrBxquSCDZfHpwrBiST</w:t>
      </w:r>
    </w:p>
    <w:p>
      <w:pPr>
        <w:pStyle w:val="PreformattedText"/>
        <w:bidi w:val="0"/>
        <w:spacing w:before="0" w:after="0"/>
        <w:jc w:val="left"/>
        <w:rPr/>
      </w:pPr>
      <w:r>
        <w:rPr/>
        <w:t>vefyhcnjxgekiKlggYyLMdT1MbBH0ByFhcHfQW/e26urEYoNCdVhLVTzg0aCTktUPUvojU6n5EcYk+</w:t>
      </w:r>
    </w:p>
    <w:p>
      <w:pPr>
        <w:pStyle w:val="PreformattedText"/>
        <w:bidi w:val="0"/>
        <w:spacing w:before="0" w:after="0"/>
        <w:jc w:val="left"/>
        <w:rPr/>
      </w:pPr>
      <w:r>
        <w:rPr/>
        <w:t>UKkdw+llYHp9P4sVMVPKLmRa1yBqZV+MZ0EHDlOaiSV5IZq6WNojrhBkWJVcEWt0XRcWUeJNowW9/V</w:t>
      </w:r>
    </w:p>
    <w:p>
      <w:pPr>
        <w:pStyle w:val="PreformattedText"/>
        <w:bidi w:val="0"/>
        <w:spacing w:before="0" w:after="0"/>
        <w:jc w:val="left"/>
        <w:rPr/>
      </w:pPr>
      <w:r>
        <w:rPr/>
        <w:t>K/EEjjdES8DOuwGiR5FlVg4ve51NZrbF9vGLLHRspEml5LVTKVLvAge7Dp0vs8YvfQqkb/RSfOI3gv</w:t>
      </w:r>
    </w:p>
    <w:p>
      <w:pPr>
        <w:pStyle w:val="PreformattedText"/>
        <w:bidi w:val="0"/>
        <w:spacing w:before="0" w:after="0"/>
        <w:jc w:val="left"/>
        <w:rPr/>
      </w:pPr>
      <w:r>
        <w:rPr/>
        <w:t>smEwax6hxGF5JVnEgkIjd5Ba4C2/eK/XUyjxgAPV94QhUFCEmQ9bVIfdWcppYghE03F1IDLe1wNb4Z</w:t>
      </w:r>
    </w:p>
    <w:p>
      <w:pPr>
        <w:pStyle w:val="PreformattedText"/>
        <w:bidi w:val="0"/>
        <w:spacing w:before="0" w:after="0"/>
        <w:jc w:val="left"/>
        <w:rPr/>
      </w:pPr>
      <w:r>
        <w:rPr/>
        <w:t>WNvDpIB4X3YexidKheSzsu7IljE5bcIjdwbkFl/iXC6rie+SdOOkj5Zppf8ADj5YiA2AP3Aa9tW26E</w:t>
      </w:r>
    </w:p>
    <w:p>
      <w:pPr>
        <w:pStyle w:val="PreformattedText"/>
        <w:bidi w:val="0"/>
        <w:spacing w:before="0" w:after="0"/>
        <w:jc w:val="left"/>
        <w:rPr/>
      </w:pPr>
      <w:r>
        <w:rPr/>
        <w:t>jY4CzHrDjPo4/2b7idKf4r/a24MXUlPnfwn+HvFaoSyGWsyDjGry2okKXIuKbN1ufZtONmyEsSOqMs</w:t>
      </w:r>
    </w:p>
    <w:p>
      <w:pPr>
        <w:pStyle w:val="PreformattedText"/>
        <w:bidi w:val="0"/>
        <w:spacing w:before="0" w:after="0"/>
        <w:jc w:val="left"/>
        <w:rPr/>
      </w:pPr>
      <w:r>
        <w:rPr/>
        <w:t>43ywv/HQa2t2n1K1kgjO6gnmlwA3UrAaWub7qSdr3Ix104H3zzFcndHSVDMtCoQ7C69Vi1rmUBUBjH</w:t>
      </w:r>
    </w:p>
    <w:p>
      <w:pPr>
        <w:pStyle w:val="PreformattedText"/>
        <w:bidi w:val="0"/>
        <w:spacing w:before="0" w:after="0"/>
        <w:jc w:val="left"/>
        <w:rPr/>
      </w:pPr>
      <w:r>
        <w:rPr/>
        <w:t>UGB9rAecbKZuQZz9pAwI62/OVljsVYuTdUC9IKxpcna11Pkm1rLi+c+RBvr3JBdl3YEudLMASFtpOy</w:t>
      </w:r>
    </w:p>
    <w:p>
      <w:pPr>
        <w:pStyle w:val="PreformattedText"/>
        <w:bidi w:val="0"/>
        <w:spacing w:before="0" w:after="0"/>
        <w:jc w:val="left"/>
        <w:rPr/>
      </w:pPr>
      <w:r>
        <w:rPr/>
        <w:t>kCwBHpw62xa8pyN9CZZ8vssSAIbHWAjkuWa7c0G1xt1fQHsq7tjFW1Yk8Z2dnsET3ZSzwMhF0K6WXS</w:t>
      </w:r>
    </w:p>
    <w:p>
      <w:pPr>
        <w:pStyle w:val="PreformattedText"/>
        <w:bidi w:val="0"/>
        <w:spacing w:before="0" w:after="0"/>
        <w:jc w:val="left"/>
        <w:rPr/>
      </w:pPr>
      <w:r>
        <w:rPr/>
        <w:t>y6LKAQGW9jYDT0gi5s3/FjG/Mb8Z16Xf6pLwAWfwvrDE2DWAC6D3K27fl5xjJJOZ5reVmqn1hcZBkt</w:t>
      </w:r>
    </w:p>
    <w:p>
      <w:pPr>
        <w:pStyle w:val="PreformattedText"/>
        <w:bidi w:val="0"/>
        <w:spacing w:before="0" w:after="0"/>
        <w:jc w:val="left"/>
        <w:rPr/>
      </w:pPr>
      <w:r>
        <w:rPr/>
        <w:t>uwABZbhmZ1PdLCxIXceLd1GKZZG5VAkNrMFa7b39V202Pe/VcbAafywQjcoW6gBSqr3Ynp1HqVQOzW</w:t>
      </w:r>
    </w:p>
    <w:p>
      <w:pPr>
        <w:pStyle w:val="PreformattedText"/>
        <w:bidi w:val="0"/>
        <w:spacing w:before="0" w:after="0"/>
        <w:jc w:val="left"/>
        <w:rPr/>
      </w:pPr>
      <w:r>
        <w:rPr/>
        <w:t>029sEJmX/DtpQ6j1AsFW5W4LSA3vc/QHt4wXIvp0kPfFseNpW5La5bkAsOx2DAFb6bgaU1AHzjcvIt</w:t>
      </w:r>
    </w:p>
    <w:p>
      <w:pPr>
        <w:pStyle w:val="PreformattedText"/>
        <w:bidi w:val="0"/>
        <w:spacing w:before="0" w:after="0"/>
        <w:jc w:val="left"/>
        <w:rPr/>
      </w:pPr>
      <w:r>
        <w:rPr/>
        <w:t>+Fh9cxm9j8Uo2aKlpVuALsALnpuNXUQbFr6T21Xb1Y6dLjf1flOPX4VD6j+c15WRgTP0tYu9ywuJL2</w:t>
      </w:r>
    </w:p>
    <w:p>
      <w:pPr>
        <w:pStyle w:val="PreformattedText"/>
        <w:bidi w:val="0"/>
        <w:spacing w:before="0" w:after="0"/>
        <w:jc w:val="left"/>
        <w:rPr/>
      </w:pPr>
      <w:r>
        <w:rPr/>
        <w:t>KlyTcoL7jwfVq6cdinYAaconBqaelIOs1/miXd9GsP30Kw3VZAsah91AJVWINrKtzfHSo8g95nGqHJ</w:t>
      </w:r>
    </w:p>
    <w:p>
      <w:pPr>
        <w:pStyle w:val="PreformattedText"/>
        <w:bidi w:val="0"/>
        <w:spacing w:before="0" w:after="0"/>
        <w:jc w:val="left"/>
        <w:rPr/>
      </w:pPr>
      <w:r>
        <w:rPr/>
        <w:t>iTxhGWR/3iO7MAbWPLAYruLqbgso7kkaf8vqxFfSmddY1AXqATaeSxgtdSr6iSwCppOrS3YNfl6jsB</w:t>
      </w:r>
    </w:p>
    <w:p>
      <w:pPr>
        <w:pStyle w:val="PreformattedText"/>
        <w:bidi w:val="0"/>
        <w:spacing w:before="0" w:after="0"/>
        <w:jc w:val="left"/>
        <w:rPr/>
      </w:pPr>
      <w:r>
        <w:rPr/>
        <w:t>diRv048/tJNyDwnpNk0LC+k2xlq6US43eNidRK6zqGptRPoA8dj+eOHtXOvv8A3npdlFqQ8UuFGLoL</w:t>
      </w:r>
    </w:p>
    <w:p>
      <w:pPr>
        <w:pStyle w:val="PreformattedText"/>
        <w:bidi w:val="0"/>
        <w:spacing w:before="0" w:after="0"/>
        <w:jc w:val="left"/>
        <w:rPr/>
      </w:pPr>
      <w:r>
        <w:rPr/>
        <w:t>2GxDWNl6QL7n8IuzGwAA1DGGdWi1ih9UMXRGWLmIhgS1gQFBBI19wduxHfV1asI6g4375qGvavDANI</w:t>
      </w:r>
    </w:p>
    <w:p>
      <w:pPr>
        <w:pStyle w:val="PreformattedText"/>
        <w:bidi w:val="0"/>
        <w:spacing w:before="0" w:after="0"/>
        <w:jc w:val="left"/>
        <w:rPr/>
      </w:pPr>
      <w:r>
        <w:rPr/>
        <w:t>0nptcAoCUu2nUwDfjsuw7YxRoHIOpl0qAgGuzAanJbQwJB1EAL2IAuRpxdSG9cX4fqWEiqjTqfUVAs</w:t>
      </w:r>
    </w:p>
    <w:p>
      <w:pPr>
        <w:pStyle w:val="PreformattedText"/>
        <w:bidi w:val="0"/>
        <w:spacing w:before="0" w:after="0"/>
        <w:jc w:val="left"/>
        <w:rPr/>
      </w:pPr>
      <w:r>
        <w:rPr/>
        <w:t>LBeliNm6Ft0HU17Dt+8capjqEl2kdVgaWD2DA9YCg6yGUEAed9JYiwP8OLqH/wAgmapfMX7v+pVM2U</w:t>
      </w:r>
    </w:p>
    <w:p>
      <w:pPr>
        <w:pStyle w:val="PreformattedText"/>
        <w:bidi w:val="0"/>
        <w:spacing w:before="0" w:after="0"/>
        <w:jc w:val="left"/>
        <w:rPr/>
      </w:pPr>
      <w:r>
        <w:rPr/>
        <w:t>iNyLXJKEbMukgbBgSNekX9vrvjpUDa54W/tOdtZIsbTT2eR9TozI1m0gHUJEZgjFrMLMdIUlQbj8TY</w:t>
      </w:r>
    </w:p>
    <w:p>
      <w:pPr>
        <w:pStyle w:val="PreformattedText"/>
        <w:bidi w:val="0"/>
        <w:spacing w:before="0" w:after="0"/>
        <w:jc w:val="left"/>
        <w:rPr/>
      </w:pPr>
      <w:r>
        <w:rPr/>
        <w:t>9Jsy2VD3ieM2++eXeZSqiI81DoBsLEFGdrE3Mi/vdv0B27suOmvATlvxHuhNEjfNEKACSAAvcqQNLB</w:t>
      </w:r>
    </w:p>
    <w:p>
      <w:pPr>
        <w:pStyle w:val="PreformattedText"/>
        <w:bidi w:val="0"/>
        <w:spacing w:before="0" w:after="0"/>
        <w:jc w:val="left"/>
        <w:rPr/>
      </w:pPr>
      <w:r>
        <w:rPr/>
        <w:t>SLo4bT09vw/wAWIflMhOYTYlDGHCKotYEglGUsbqC6IxNlLC+x31enHEqmxe09BQ/+MDumw8oQWU7h</w:t>
      </w:r>
    </w:p>
    <w:p>
      <w:pPr>
        <w:pStyle w:val="PreformattedText"/>
        <w:bidi w:val="0"/>
        <w:spacing w:before="0" w:after="0"/>
        <w:jc w:val="left"/>
        <w:rPr/>
      </w:pPr>
      <w:r>
        <w:rPr/>
        <w:t>rEBi/wCFb/4q2ugBKgjcsdscmsAQzeqd3YmJFMs2rCe//I2+lzfa+kKd9PuL48VPdAE6AaxhoOkhgL</w:t>
      </w:r>
    </w:p>
    <w:p>
      <w:pPr>
        <w:pStyle w:val="PreformattedText"/>
        <w:bidi w:val="0"/>
        <w:spacing w:before="0" w:after="0"/>
        <w:jc w:val="left"/>
        <w:rPr/>
      </w:pPr>
      <w:r>
        <w:rPr/>
        <w:t>m4tsPcW1bWJGGsumQKmAv0grQltRZdNiL7G+wt+W/9MW0XwZyBq0iAvABqtcDc7ADt7G1ycVWLMdIQ</w:t>
      </w:r>
    </w:p>
    <w:p>
      <w:pPr>
        <w:pStyle w:val="PreformattedText"/>
        <w:bidi w:val="0"/>
        <w:spacing w:before="0" w:after="0"/>
        <w:jc w:val="left"/>
        <w:rPr/>
      </w:pPr>
      <w:r>
        <w:rPr/>
        <w:t>SSG3Uu2nfcbBi3ewN9Pa3vi4aKqjgsqIwJfmLdmNPGNJ7WsR6fF7g233vhWNgfXKyxYnQQXlgL+Vx5</w:t>
      </w:r>
    </w:p>
    <w:p>
      <w:pPr>
        <w:pStyle w:val="PreformattedText"/>
        <w:bidi w:val="0"/>
        <w:spacing w:before="0" w:after="0"/>
        <w:jc w:val="left"/>
        <w:rPr/>
      </w:pPr>
      <w:r>
        <w:rPr/>
        <w:t>2vsdRJvf8ATzimWikCAbnheNtHuLg77ag2xbYnT7D37YI6riMRPzo/9q4qWq/7VThyimlKxZP9kP4L</w:t>
      </w:r>
    </w:p>
    <w:p>
      <w:pPr>
        <w:pStyle w:val="PreformattedText"/>
        <w:bidi w:val="0"/>
        <w:spacing w:before="0" w:after="0"/>
        <w:jc w:val="left"/>
        <w:rPr/>
      </w:pPr>
      <w:r>
        <w:rPr/>
        <w:t>QwLsbCtzHi+sl5YJIuzu1z4I1b4CeNhOjswHojfjefOHDrsrDRSQPGlmGzXLL1kKp6zb1ee2J5e9j7</w:t>
      </w:r>
    </w:p>
    <w:p>
      <w:pPr>
        <w:pStyle w:val="PreformattedText"/>
        <w:bidi w:val="0"/>
        <w:spacing w:before="0" w:after="0"/>
        <w:jc w:val="left"/>
        <w:rPr/>
      </w:pPr>
      <w:r>
        <w:rPr/>
        <w:t>MvsO4RypmjMrASR7DlKwYlihbfmMwNnJ3sL+rADcKcdJU3MYFKzLoDt91E5LsDdpHkO6Kb7jSLW/iZ</w:t>
      </w:r>
    </w:p>
    <w:p>
      <w:pPr>
        <w:pStyle w:val="PreformattedText"/>
        <w:bidi w:val="0"/>
        <w:spacing w:before="0" w:after="0"/>
        <w:jc w:val="left"/>
        <w:rPr/>
      </w:pPr>
      <w:r>
        <w:rPr/>
        <w:t>sRFmVXmiZkddSzOAgNo1EjFUdQPStywP7qr6uq+Lcr5dVhCYdENnbXOWZo5bSlNayLYiNwxOqTpP8C</w:t>
      </w:r>
    </w:p>
    <w:p>
      <w:pPr>
        <w:pStyle w:val="PreformattedText"/>
        <w:bidi w:val="0"/>
        <w:spacing w:before="0" w:after="0"/>
        <w:jc w:val="left"/>
        <w:rPr/>
      </w:pPr>
      <w:r>
        <w:rPr/>
        <w:t>L7YTE3x6whCKGRhHLK5MTBm1EGRAQHkCnc6m5aIqiyqpfqwXPj/OF9OOkb5IbV0DVIpTWT0c1bFdOh</w:t>
      </w:r>
    </w:p>
    <w:p>
      <w:pPr>
        <w:pStyle w:val="PreformattedText"/>
        <w:bidi w:val="0"/>
        <w:spacing w:before="0" w:after="0"/>
        <w:jc w:val="left"/>
        <w:rPr/>
      </w:pPr>
      <w:r>
        <w:rPr/>
        <w:t>tNiBZD4sz98Fz4/zhDY2sGLVRUTallWQhojFGQkfKRu+g7WBBdjf8OnCwjUJMTNDJVSSQR64ql4S0i</w:t>
      </w:r>
    </w:p>
    <w:p>
      <w:pPr>
        <w:pStyle w:val="PreformattedText"/>
        <w:bidi w:val="0"/>
        <w:spacing w:before="0" w:after="0"/>
        <w:jc w:val="left"/>
        <w:rPr/>
      </w:pPr>
      <w:r>
        <w:rPr/>
        <w:t>Km0ihY7ATIZGubkLIx20kYJHrtrJcfJyrTiOrljQqU1VlMHQyLpmqI5+U4M6hjqLjuW0+pWw6trqYa</w:t>
      </w:r>
    </w:p>
    <w:p>
      <w:pPr>
        <w:pStyle w:val="PreformattedText"/>
        <w:bidi w:val="0"/>
        <w:spacing w:before="0" w:after="0"/>
        <w:jc w:val="left"/>
        <w:rPr/>
      </w:pPr>
      <w:r>
        <w:rPr/>
        <w:t>3Nxa0ZjhiZ4zJMqyK2uN5XMbaucAItAuFcrpKWFlS5BD4SGgHcBDBQmOWJFjjtVQTzkTO0apAEVjVE</w:t>
      </w:r>
    </w:p>
    <w:p>
      <w:pPr>
        <w:pStyle w:val="PreformattedText"/>
        <w:bidi w:val="0"/>
        <w:spacing w:before="0" w:after="0"/>
        <w:jc w:val="left"/>
        <w:rPr/>
      </w:pPr>
      <w:r>
        <w:rPr/>
        <w:t>udoVbUIb9cj6S2k6cSCRe3WQTpowBhUkNYCtItO0VlSc7yGqPSSJ2UOfmc1m06ljBJRVZi1vTYuIuS</w:t>
      </w:r>
    </w:p>
    <w:p>
      <w:pPr>
        <w:pStyle w:val="PreformattedText"/>
        <w:bidi w:val="0"/>
        <w:spacing w:before="0" w:after="0"/>
        <w:jc w:val="left"/>
        <w:rPr/>
      </w:pPr>
      <w:r>
        <w:rPr/>
        <w:t>SwXs/wAMCRiSDCIKOUqkPy55cMho5Y4Rz+Yky3fLobEhcxa6vPID92PVotgyJAuQuvlreGSSAR2e15</w:t>
      </w:r>
    </w:p>
    <w:p>
      <w:pPr>
        <w:pStyle w:val="PreformattedText"/>
        <w:bidi w:val="0"/>
        <w:spacing w:before="0" w:after="0"/>
        <w:jc w:val="left"/>
        <w:rPr/>
      </w:pPr>
      <w:r>
        <w:rPr/>
        <w:t>/lHWoa2klnE60lQaxRTRrE6iGanp1ISkpnWQD5SEDVUzNuzLbV5M5M2oqXHabv9/8ACIpAtcX/AJQq</w:t>
      </w:r>
    </w:p>
    <w:p>
      <w:pPr>
        <w:pStyle w:val="PreformattedText"/>
        <w:bidi w:val="0"/>
        <w:spacing w:before="0" w:after="0"/>
        <w:jc w:val="left"/>
        <w:rPr/>
      </w:pPr>
      <w:r>
        <w:rPr/>
        <w:t>KnzKOmjd157TIKyml5qQrPFTsC9VMvNGjK4Fi+6UAGRlsWOGUFrEkEdre870i4AFr8eg8/SaDzLVw1</w:t>
      </w:r>
    </w:p>
    <w:p>
      <w:pPr>
        <w:pStyle w:val="PreformattedText"/>
        <w:bidi w:val="0"/>
        <w:spacing w:before="0" w:after="0"/>
        <w:jc w:val="left"/>
        <w:rPr/>
      </w:pPr>
      <w:r>
        <w:rPr/>
        <w:t>UdREJHblmrqBOxWoUVCmOXM6lb/wB3ncj7iMX0j8NmxB0HitH01txmKV5YpBFTkhiRHEgEQ+U5qazG</w:t>
      </w:r>
    </w:p>
    <w:p>
      <w:pPr>
        <w:pStyle w:val="PreformattedText"/>
        <w:bidi w:val="0"/>
        <w:spacing w:before="0" w:after="0"/>
        <w:jc w:val="left"/>
        <w:rPr/>
      </w:pPr>
      <w:r>
        <w:rPr/>
        <w:t>SSVNZOdRmkvZFb1KwxBIB4XMXeBxthlHpA8cFYhjjad+WGDKQmiIsxF7hZ6b7v7u1izdW674UrcrYa</w:t>
      </w:r>
    </w:p>
    <w:p>
      <w:pPr>
        <w:pStyle w:val="PreformattedText"/>
        <w:bidi w:val="0"/>
        <w:spacing w:before="0" w:after="0"/>
        <w:jc w:val="left"/>
        <w:rPr/>
      </w:pPr>
      <w:r>
        <w:rPr/>
        <w:t>RMWFiReDU0izQBI6dVlkmS0jg6zohZ5Yl1nSlOSt5JN3vZBqBthung+qSBY3yEmo6RlliSoREKyXLA</w:t>
      </w:r>
    </w:p>
    <w:p>
      <w:pPr>
        <w:pStyle w:val="PreformattedText"/>
        <w:bidi w:val="0"/>
        <w:spacing w:before="0" w:after="0"/>
        <w:jc w:val="left"/>
        <w:rPr/>
      </w:pPr>
      <w:r>
        <w:rPr/>
        <w:t>sVKsinXJJERy1QBtwPuV1WuenCbvAExLm1r6QaeAxmRIYUbmKBDNHIZqeeC7G0SggvTN1MhPU2nXsd</w:t>
      </w:r>
    </w:p>
    <w:p>
      <w:pPr>
        <w:pStyle w:val="PreformattedText"/>
        <w:bidi w:val="0"/>
        <w:spacing w:before="0" w:after="0"/>
        <w:jc w:val="left"/>
        <w:rPr/>
      </w:pPr>
      <w:r>
        <w:rPr/>
        <w:t>sBB0y4SdQdeImVWoaDmxyGdLqXRppAIFJSNYRIWJ62UgrYcz04bmxOUlQSQDwEfpqV6cR82KSnq5nE</w:t>
      </w:r>
    </w:p>
    <w:p>
      <w:pPr>
        <w:pStyle w:val="PreformattedText"/>
        <w:bidi w:val="0"/>
        <w:spacing w:before="0" w:after="0"/>
        <w:jc w:val="left"/>
        <w:rPr/>
      </w:pPr>
      <w:r>
        <w:rPr/>
        <w:t>qyvKAgZY5FlR49VkkKhVZ+0SroZWZtWI7Xt/d/PhF4+uSmXoUWSWFKaVpqeSWGmmaohMixaDLrtIeT</w:t>
      </w:r>
    </w:p>
    <w:p>
      <w:pPr>
        <w:pStyle w:val="PreformattedText"/>
        <w:bidi w:val="0"/>
        <w:spacing w:before="0" w:after="0"/>
        <w:jc w:val="left"/>
        <w:rPr/>
      </w:pPr>
      <w:r>
        <w:rPr/>
        <w:t>SRyFmCECWoC60OnbDLY6Ne3rjb401ljp6eUU4lrKaZ1rFeork0rAlTRaVMFXWQlWGXZNGdOhen5kHV</w:t>
      </w:r>
    </w:p>
    <w:p>
      <w:pPr>
        <w:pStyle w:val="PreformattedText"/>
        <w:bidi w:val="0"/>
        <w:spacing w:before="0" w:after="0"/>
        <w:jc w:val="left"/>
        <w:rPr/>
      </w:pPr>
      <w:r>
        <w:rPr/>
        <w:t>IotrW45sVFxZfN2PaMNFu2rHp/iPO9JKnjEUcMciz1MNbApillpozU5w8IaRKYvI5XKeFolDBLkTMs</w:t>
      </w:r>
    </w:p>
    <w:p>
      <w:pPr>
        <w:pStyle w:val="PreformattedText"/>
        <w:bidi w:val="0"/>
        <w:spacing w:before="0" w:after="0"/>
        <w:jc w:val="left"/>
        <w:rPr/>
      </w:pPr>
      <w:r>
        <w:rPr/>
        <w:t>Nw3JWwljvMlNSqrx3u14m9fq5Yqk4o1T/kPTFcbZHRR1J9r4oZDPClPTVMVZMz1riGCmW0IzmiSSVq</w:t>
      </w:r>
    </w:p>
    <w:p>
      <w:pPr>
        <w:pStyle w:val="PreformattedText"/>
        <w:bidi w:val="0"/>
        <w:spacing w:before="0" w:after="0"/>
        <w:jc w:val="left"/>
        <w:rPr/>
      </w:pPr>
      <w:r>
        <w:rPr/>
        <w:t>uOkMRjOS8NU7R2aQ2aoMbr6OplBWpjgMUPHL2er+/wAMASgDuN5TwXsnuHi+KSlFPLM6QUlZGwzCjr</w:t>
      </w:r>
    </w:p>
    <w:p>
      <w:pPr>
        <w:pStyle w:val="PreformattedText"/>
        <w:bidi w:val="0"/>
        <w:spacing w:before="0" w:after="0"/>
        <w:jc w:val="left"/>
        <w:rPr/>
      </w:pPr>
      <w:r>
        <w:rPr/>
        <w:t>KRVMjxPnOW2MopMoWoiUZXw/DVNUcyV9Mkojdo30nU45Z9AcVXebL2eBPxdlf4o4BU3dA2OO7unVvz</w:t>
      </w:r>
    </w:p>
    <w:p>
      <w:pPr>
        <w:pStyle w:val="PreformattedText"/>
        <w:bidi w:val="0"/>
        <w:spacing w:before="0" w:after="0"/>
        <w:jc w:val="left"/>
        <w:rPr/>
      </w:pPr>
      <w:r>
        <w:rPr/>
        <w:t>7rwaKVq/5dGpqao5kStBNTTpTQZn+z5WhWKnDOGy3g0MzLPMRasZWRkN9eGa1P239ftdT+yyBm+lyq</w:t>
      </w:r>
    </w:p>
    <w:p>
      <w:pPr>
        <w:pStyle w:val="PreformattedText"/>
        <w:bidi w:val="0"/>
        <w:spacing w:before="0" w:after="0"/>
        <w:jc w:val="left"/>
        <w:rPr/>
      </w:pPr>
      <w:r>
        <w:rPr/>
        <w:t>2xy7Pu9qF0395cSV+XQS5TU5fKZKmQfLU9dRIzGSOeN5FbJOEYKpdRpWIauWPofpVcMMiuTbotl8Pt</w:t>
      </w:r>
    </w:p>
    <w:p>
      <w:pPr>
        <w:pStyle w:val="PreformattedText"/>
        <w:bidi w:val="0"/>
        <w:spacing w:before="0" w:after="0"/>
        <w:jc w:val="left"/>
        <w:rPr/>
      </w:pPr>
      <w:r>
        <w:rPr/>
        <w:t>+0fAJW706JAQFqhOHi966cvtt3SQjZRT14rTWNR1kVLmMLz5eoWtCspo8+zUBdqeJ9MOTZbGqh2ZXq</w:t>
      </w:r>
    </w:p>
    <w:p>
      <w:pPr>
        <w:pStyle w:val="PreformattedText"/>
        <w:bidi w:val="0"/>
        <w:spacing w:before="0" w:after="0"/>
        <w:jc w:val="left"/>
        <w:rPr/>
      </w:pPr>
      <w:r>
        <w:rPr/>
        <w:t>4QjF8AKqCFTfpm3Hq3f3u3aPZjKr1NTUypsOXHu7vYXw9qRGZVsECN8nT5hT1ol0TQ1leFrI54qcJJ</w:t>
      </w:r>
    </w:p>
    <w:p>
      <w:pPr>
        <w:pStyle w:val="PreformattedText"/>
        <w:bidi w:val="0"/>
        <w:spacing w:before="0" w:after="0"/>
        <w:jc w:val="left"/>
        <w:rPr/>
      </w:pPr>
      <w:r>
        <w:rPr/>
        <w:t>89VJMSM4lSVXla7w5RTrZdSXVYqgbrGy/p+bxY9pusdNEZA2Xr7Xlug8MjYhl0dPKlQ0M7VbU/Leld</w:t>
      </w:r>
    </w:p>
    <w:p>
      <w:pPr>
        <w:pStyle w:val="PreformattedText"/>
        <w:bidi w:val="0"/>
        <w:spacing w:before="0" w:after="0"/>
        <w:jc w:val="left"/>
        <w:rPr/>
      </w:pPr>
      <w:r>
        <w:rPr/>
        <w:t>ZKeF0lc08OVUphZZqVJ2kWAN0PzJcxdfltKqpZmFgOvn4ZNgov2vi85SBz6jgokYxPBUU0UZ+XalqV</w:t>
      </w:r>
    </w:p>
    <w:p>
      <w:pPr>
        <w:pStyle w:val="PreformattedText"/>
        <w:bidi w:val="0"/>
        <w:spacing w:before="0" w:after="0"/>
        <w:jc w:val="left"/>
        <w:rPr/>
      </w:pPr>
      <w:r>
        <w:rPr/>
        <w:t>kpoUlrY4ZykTOr18nzWwdxernjsHEMSYgspYhOH9MbIceXWV6tpqOqRxSTTfLkLUQ1FYRKzzk6qiU1</w:t>
      </w:r>
    </w:p>
    <w:p>
      <w:pPr>
        <w:pStyle w:val="PreformattedText"/>
        <w:bidi w:val="0"/>
        <w:spacing w:before="0" w:after="0"/>
        <w:jc w:val="left"/>
        <w:rPr/>
      </w:pPr>
      <w:r>
        <w:rPr/>
        <w:t>BuXqbGaxQ2Op3ZdTphSRfUDdP4YAG5JNyZ1R47HzPFWYJCJqgQCGnEjgcx44IxaV0TZTpOojsvpbfG</w:t>
      </w:r>
    </w:p>
    <w:p>
      <w:pPr>
        <w:pStyle w:val="PreformattedText"/>
        <w:bidi w:val="0"/>
        <w:spacing w:before="0" w:after="0"/>
        <w:jc w:val="left"/>
        <w:rPr/>
      </w:pPr>
      <w:r>
        <w:rPr/>
        <w:t>cm5JlotiA0jMvhBICoytqPUyXa1t7AtsNJv+eIkMADYG9pY44ggGvTpMZJIUiMgX7nySBgiw6FCVRo</w:t>
      </w:r>
    </w:p>
    <w:p>
      <w:pPr>
        <w:pStyle w:val="PreformattedText"/>
        <w:bidi w:val="0"/>
        <w:spacing w:before="0" w:after="0"/>
        <w:jc w:val="left"/>
        <w:rPr/>
      </w:pPr>
      <w:r>
        <w:rPr/>
        <w:t>iNTdNixsNXqAbwSuwGCEMiPLidCSGRnY9aWUCxYLr/AHT2F/Vgk4nXpaOhNTbE306o01gH7wFrEE21</w:t>
      </w:r>
    </w:p>
    <w:p>
      <w:pPr>
        <w:pStyle w:val="PreformattedText"/>
        <w:bidi w:val="0"/>
        <w:spacing w:before="0" w:after="0"/>
        <w:jc w:val="left"/>
        <w:rPr/>
      </w:pPr>
      <w:r>
        <w:rPr/>
        <w:t>3F332P8APBIhADs7PzFIjR5TINlMajS8jWIvMxOkAWPV+uHY5AEdJOvHX3wqKFmChXjN9nEkqxLr5Z</w:t>
      </w:r>
    </w:p>
    <w:p>
      <w:pPr>
        <w:pStyle w:val="PreformattedText"/>
        <w:bidi w:val="0"/>
        <w:spacing w:before="0" w:after="0"/>
        <w:jc w:val="left"/>
        <w:rPr/>
      </w:pPr>
      <w:r>
        <w:rPr/>
        <w:t>kiptZO9rXcnuV04lX0seEm2Ot94dI2mlwTMwOi7iRlYiMC0ckwI3ZmOyb3w5ItrwkG19DcQvlrYMQh</w:t>
      </w:r>
    </w:p>
    <w:p>
      <w:pPr>
        <w:pStyle w:val="PreformattedText"/>
        <w:bidi w:val="0"/>
        <w:spacing w:before="0" w:after="0"/>
        <w:jc w:val="left"/>
        <w:rPr/>
      </w:pPr>
      <w:r>
        <w:rPr/>
        <w:t>F1jaMyKzxr3p6OKNTYMT1SnyOlsQSMcQ0jrfqJmFho5ZvG4llbmMy3kmj3nmCHZYFjNkBuA3bfDKbc</w:t>
      </w:r>
    </w:p>
    <w:p>
      <w:pPr>
        <w:pStyle w:val="PreformattedText"/>
        <w:bidi w:val="0"/>
        <w:spacing w:before="0" w:after="0"/>
        <w:jc w:val="left"/>
        <w:rPr/>
      </w:pPr>
      <w:r>
        <w:rPr/>
        <w:t>Rfz0jWOnC7CPlRSxhizQp8v8yiu+vTA7dEaodV6id13uB0+VGJy10Ya2kZWW3NJMiUq8jzK7zfLM0a</w:t>
      </w:r>
    </w:p>
    <w:p>
      <w:pPr>
        <w:pStyle w:val="PreformattedText"/>
        <w:bidi w:val="0"/>
        <w:spacing w:before="0" w:after="0"/>
        <w:jc w:val="left"/>
        <w:rPr/>
      </w:pPr>
      <w:r>
        <w:rPr/>
        <w:t>QCOncxkmKjJjRVFLAja38X9V8QTxOVm9f6oWAAtwjBKgctXEqpzKiKqDMWWja6VteRcB2kI0RKd+rp</w:t>
      </w:r>
    </w:p>
    <w:p>
      <w:pPr>
        <w:pStyle w:val="PreformattedText"/>
        <w:bidi w:val="0"/>
        <w:spacing w:before="0" w:after="0"/>
        <w:jc w:val="left"/>
        <w:rPr/>
      </w:pPr>
      <w:r>
        <w:rPr/>
        <w:t>3OJuQLDQSDpxFo/wDNVHLMawho54o49SRFahKRwflMlEhcjlPfXJYH+PthSBYXaSpUm/XzvQpY0Wmn</w:t>
      </w:r>
    </w:p>
    <w:p>
      <w:pPr>
        <w:pStyle w:val="PreformattedText"/>
        <w:bidi w:val="0"/>
        <w:spacing w:before="0" w:after="0"/>
        <w:jc w:val="left"/>
        <w:rPr/>
      </w:pPr>
      <w:r>
        <w:rPr/>
        <w:t>V1KtIadeZqTl/NqbFzy1YS0UA0qtrkSL03w4a/AjFe/z/wCpBK5XHHz+JoWJDHzZ5GSOKNpIdckazS</w:t>
      </w:r>
    </w:p>
    <w:p>
      <w:pPr>
        <w:pStyle w:val="PreformattedText"/>
        <w:bidi w:val="0"/>
        <w:spacing w:before="0" w:after="0"/>
        <w:jc w:val="left"/>
        <w:rPr/>
      </w:pPr>
      <w:r>
        <w:rPr/>
        <w:t>imQKtZVajIvMmmQqoNyy7bYS+tjveeWJzXscbTNMyJNJFTI8cnMjkECSExU1IdDUWVxxmQ6pZXZnlt</w:t>
      </w:r>
    </w:p>
    <w:p>
      <w:pPr>
        <w:pStyle w:val="PreformattedText"/>
        <w:bidi w:val="0"/>
        <w:spacing w:before="0" w:after="0"/>
        <w:jc w:val="left"/>
        <w:rPr/>
      </w:pPr>
      <w:r>
        <w:rPr/>
        <w:t>46d+rE30ytdfO99GMTpiTe/m8lDIYppxJJSTFqq1PWGAKklaI0aZ0sgD0lMvTqC6SyafVfEZHQ3JHn</w:t>
      </w:r>
    </w:p>
    <w:p>
      <w:pPr>
        <w:pStyle w:val="PreformattedText"/>
        <w:bidi w:val="0"/>
        <w:spacing w:before="0" w:after="0"/>
        <w:jc w:val="left"/>
        <w:rPr/>
      </w:pPr>
      <w:r>
        <w:rPr/>
        <w:t>84p3gQNPVMo1NNCsBqZwhWWZJykqPFDOXWozOpcSB/mpZRoiAu2nyFw1yxuF0PlVhvEDTIp+pYdSxR</w:t>
      </w:r>
    </w:p>
    <w:p>
      <w:pPr>
        <w:pStyle w:val="PreformattedText"/>
        <w:bidi w:val="0"/>
        <w:spacing w:before="0" w:after="0"/>
        <w:jc w:val="left"/>
        <w:rPr/>
      </w:pPr>
      <w:r>
        <w:rPr/>
        <w:t>rSwq0VTI84Smq4pQyqsEbj9n5Coe2iWQrzZWs1kvuG3DMLNawVvO9J42cDTz98mKSaOJRKdTmB5BSy</w:t>
      </w:r>
    </w:p>
    <w:p>
      <w:pPr>
        <w:pStyle w:val="PreformattedText"/>
        <w:bidi w:val="0"/>
        <w:spacing w:before="0" w:after="0"/>
        <w:jc w:val="left"/>
        <w:rPr/>
      </w:pPr>
      <w:r>
        <w:rPr/>
        <w:t>rHCsdRm+8c8RAVmjyOkhJJchgjqNOK0bVgFyVh+Hv+KFsje+JX7xDXrJY3aWg1olPDG8AnSNSaN3H7</w:t>
      </w:r>
    </w:p>
    <w:p>
      <w:pPr>
        <w:pStyle w:val="PreformattedText"/>
        <w:bidi w:val="0"/>
        <w:spacing w:before="0" w:after="0"/>
        <w:jc w:val="left"/>
        <w:rPr/>
      </w:pPr>
      <w:r>
        <w:rPr/>
        <w:t>TziokkUGQzyDTB1HSPwhdsNcvcWF08qqyCBcNYXbj75IpM8s8sFTSU0RpoIjLQRyRukdDOyfJ5Q0hv</w:t>
      </w:r>
    </w:p>
    <w:p>
      <w:pPr>
        <w:pStyle w:val="PreformattedText"/>
        <w:bidi w:val="0"/>
        <w:spacing w:before="0" w:after="0"/>
        <w:jc w:val="left"/>
        <w:rPr/>
      </w:pPr>
      <w:r>
        <w:rPr/>
        <w:t>zqiolaOSYgArp6mbticsgzFt4fh/xErFlyUX3svtQqkrWo6uVRNRTVMVcJtMSyT0jVqDlz8wvGAcoo</w:t>
      </w:r>
    </w:p>
    <w:p>
      <w:pPr>
        <w:pStyle w:val="PreformattedText"/>
        <w:bidi w:val="0"/>
        <w:spacing w:before="0" w:after="0"/>
        <w:jc w:val="left"/>
        <w:rPr/>
      </w:pPr>
      <w:r>
        <w:rPr/>
        <w:t>Yt7gbTIrA9TDEgsGB1xt4eni+lJx3Ri292V/n8UIqjJEWeOsqoqamjleCZI2m5dBUkvV5zOjlufWVJ</w:t>
      </w:r>
    </w:p>
    <w:p>
      <w:pPr>
        <w:pStyle w:val="PreformattedText"/>
        <w:bidi w:val="0"/>
        <w:spacing w:before="0" w:after="0"/>
        <w:jc w:val="left"/>
        <w:rPr/>
      </w:pPr>
      <w:r>
        <w:rPr/>
        <w:t>fRTqV1W0/i06YIDLiAWb8vDGFgQbC7Dl9qPQRRx0zLIvPkhloIGplqo3mWMk1GX5C4Zhqp2L8yoMjk</w:t>
      </w:r>
    </w:p>
    <w:p>
      <w:pPr>
        <w:pStyle w:val="PreformattedText"/>
        <w:bidi w:val="0"/>
        <w:spacing w:before="0" w:after="0"/>
        <w:jc w:val="left"/>
        <w:rPr/>
      </w:pPr>
      <w:r>
        <w:rPr/>
        <w:t>AqUbSxXEkrkDcX1GXZ9/0YjA3NrKF8n6UknhSkWmMzs00stVVQTRu9RAtYY3FbnUcEUfTRUMCvDDuB</w:t>
      </w:r>
    </w:p>
    <w:p>
      <w:pPr>
        <w:pStyle w:val="PreformattedText"/>
        <w:bidi w:val="0"/>
        <w:spacing w:before="0" w:after="0"/>
        <w:jc w:val="left"/>
        <w:rPr/>
      </w:pPr>
      <w:r>
        <w:rPr/>
        <w:t>IVZVZtYxLEWtjlpzL55mjBQCDzWHLDIqdvk4qjkzw0ktA6RcxHaWnoGnBpqSB44QVzfMpjrZSxdYiQ</w:t>
      </w:r>
    </w:p>
    <w:p>
      <w:pPr>
        <w:pStyle w:val="PreformattedText"/>
        <w:bidi w:val="0"/>
        <w:spacing w:before="0" w:after="0"/>
        <w:jc w:val="left"/>
        <w:rPr/>
      </w:pPr>
      <w:r>
        <w:rPr/>
        <w:t>Fw2NiwJGXh890UkkKxBZb+f8YnnsGqZ70cmbyrqimp9H7Lr6+jhPLoYog1nyvLKYNJP1dU7PYN0jEa</w:t>
      </w:r>
    </w:p>
    <w:p>
      <w:pPr>
        <w:pStyle w:val="PreformattedText"/>
        <w:bidi w:val="0"/>
        <w:spacing w:before="0" w:after="0"/>
        <w:jc w:val="left"/>
        <w:rPr/>
      </w:pPr>
      <w:r>
        <w:rPr/>
        <w:t>WBJxHtbx+L6XKsm/MmOn4fP6YGtXFPDFTRVqRGSkmzFKqaZ45RCmpc4z4IETRnFVO0kNGrcsojNoVl</w:t>
      </w:r>
    </w:p>
    <w:p>
      <w:pPr>
        <w:pStyle w:val="PreformattedText"/>
        <w:bidi w:val="0"/>
        <w:spacing w:before="0" w:after="0"/>
        <w:jc w:val="left"/>
        <w:rPr/>
      </w:pPr>
      <w:r>
        <w:rPr/>
        <w:t>XpixUnIHFfKj6XFoZZWbS/L5PhkiJnKFYqOKNRyPlaSKltJJXPBbLuGjLMSkMEEJWqq2sw1WXV6bNr</w:t>
      </w:r>
    </w:p>
    <w:p>
      <w:pPr>
        <w:pStyle w:val="PreformattedText"/>
        <w:bidi w:val="0"/>
        <w:spacing w:before="0" w:after="0"/>
        <w:jc w:val="left"/>
        <w:rPr/>
      </w:pPr>
      <w:r>
        <w:rPr/>
        <w:t>xZjk3Xp7R+Hsr64ejxFlG4B6/N4dR1krrAwlYR1ElXNSVsvJeGtqflC2ecUtMFc0pgij+Wy4SNoZ5B</w:t>
      </w:r>
    </w:p>
    <w:p>
      <w:pPr>
        <w:pStyle w:val="PreformattedText"/>
        <w:bidi w:val="0"/>
        <w:spacing w:before="0" w:after="0"/>
        <w:jc w:val="left"/>
        <w:rPr/>
      </w:pPr>
      <w:r>
        <w:rPr/>
        <w:t>ZNXpgaghxgq9nmCr8PiPahu3FQne0XxN7Ps2jKSzxOwmpWhpylNElNBUGR/kyedkXD9dTIyqcxq6n+</w:t>
      </w:r>
    </w:p>
    <w:p>
      <w:pPr>
        <w:pStyle w:val="PreformattedText"/>
        <w:bidi w:val="0"/>
        <w:spacing w:before="0" w:after="0"/>
        <w:jc w:val="left"/>
        <w:rPr/>
      </w:pPr>
      <w:r>
        <w:rPr/>
        <w:t>9VIbSREvWt2XUwPBhpl9HXxL7IWQFF2Q7pXl7X0sezlJRmrJaioXmQTyH5mqmnpHMVDNWxw8rOM+TQ</w:t>
      </w:r>
    </w:p>
    <w:p>
      <w:pPr>
        <w:pStyle w:val="PreformattedText"/>
        <w:bidi w:val="0"/>
        <w:spacing w:before="0" w:after="0"/>
        <w:jc w:val="left"/>
        <w:rPr/>
      </w:pPr>
      <w:r>
        <w:rPr/>
        <w:t>VRIqOgVqSlHSpl1aevugCqAwGQX8vX7TQys2TAXqb29y+qw7MmaaQwmNZKOKKGppsuhhyypj1VAlRO</w:t>
      </w:r>
    </w:p>
    <w:p>
      <w:pPr>
        <w:pStyle w:val="PreformattedText"/>
        <w:bidi w:val="0"/>
        <w:spacing w:before="0" w:after="0"/>
        <w:jc w:val="left"/>
        <w:rPr/>
      </w:pPr>
      <w:r>
        <w:rPr/>
        <w:t>bkOVTTF9TyqvMra46CAdAe6AYsOgJLBdemvxfRHL8UhDlZQTdhj7/F9qCSy0T1C1LV9RVLKzmlqDBL</w:t>
      </w:r>
    </w:p>
    <w:p>
      <w:pPr>
        <w:pStyle w:val="PreformattedText"/>
        <w:bidi w:val="0"/>
        <w:spacing w:before="0" w:after="0"/>
        <w:jc w:val="left"/>
        <w:rPr/>
      </w:pPr>
      <w:r>
        <w:rPr/>
        <w:t>C1ZliuBnVaRHpC1tdmY+UpLksiLqVWTbANbFUKuvzKvhHr8RktftYrkMl1yOS/yEtNC1b80Y5aGnSV</w:t>
      </w:r>
    </w:p>
    <w:p>
      <w:pPr>
        <w:pStyle w:val="PreformattedText"/>
        <w:bidi w:val="0"/>
        <w:spacing w:before="0" w:after="0"/>
        <w:jc w:val="left"/>
        <w:rPr/>
      </w:pPr>
      <w:r>
        <w:rPr/>
        <w:t>TI1ZO8CRrT5gYi9fFBNBKBVrRZRHHSxyRhFEsnq1g6oCkWLNbL2tW9Z97SCQSSt+Cty+eXtRinkUZh</w:t>
      </w:r>
    </w:p>
    <w:p>
      <w:pPr>
        <w:pStyle w:val="PreformattedText"/>
        <w:bidi w:val="0"/>
        <w:spacing w:before="0" w:after="0"/>
        <w:jc w:val="left"/>
        <w:rPr/>
      </w:pPr>
      <w:r>
        <w:rPr/>
        <w:t>WARNE1VO/ToKLT1FVRyDL1po5Qwnmy/KFmlmSzI8kmrUNODDcJ19fr8X2uWSAALXF/ab7O72fanWL4</w:t>
      </w:r>
    </w:p>
    <w:p>
      <w:pPr>
        <w:pStyle w:val="PreformattedText"/>
        <w:bidi w:val="0"/>
        <w:spacing w:before="0" w:after="0"/>
        <w:jc w:val="left"/>
        <w:rPr/>
      </w:pPr>
      <w:r>
        <w:rPr/>
        <w:t>4cJZk7U3HPDYFPmeUyQff00nKnahjQrRRLGAENSmXxtPOqGyCr9OptOKnFjcncP6pYhFgL6y2cFcYz</w:t>
      </w:r>
    </w:p>
    <w:p>
      <w:pPr>
        <w:pStyle w:val="PreformattedText"/>
        <w:bidi w:val="0"/>
        <w:spacing w:before="0" w:after="0"/>
        <w:jc w:val="left"/>
        <w:rPr/>
      </w:pPr>
      <w:r>
        <w:rPr/>
        <w:t>cZ8I0+Y5dyhnOVM8ktFFTc2rrYoIIMlo6NIVcWcvVVDqVKsNJNlYa8Su9Y63b8Nzk33CBAUjWw7X+M</w:t>
      </w:r>
    </w:p>
    <w:p>
      <w:pPr>
        <w:pStyle w:val="PreformattedText"/>
        <w:bidi w:val="0"/>
        <w:spacing w:before="0" w:after="0"/>
        <w:jc w:val="left"/>
        <w:rPr/>
      </w:pPr>
      <w:r>
        <w:rPr/>
        <w:t>3hlU0kzSRVFOUjrY6ijqItUkUgZ67Lsnokq6lkKleRBUi7nSh3Op7PiwsFBc+zvN7y15Wyg39r4vrj</w:t>
      </w:r>
    </w:p>
    <w:p>
      <w:pPr>
        <w:pStyle w:val="PreformattedText"/>
        <w:bidi w:val="0"/>
        <w:spacing w:before="0" w:after="0"/>
        <w:jc w:val="left"/>
        <w:rPr/>
      </w:pPr>
      <w:r>
        <w:rPr/>
        <w:t>dZlfzEsFZmEMVJNU1EkMVRM/LjphDmdZXNBK2nRKkmW0UIuAATKOzNpaS2OuQ4d3X/0ZKWYMOF/o/S</w:t>
      </w:r>
    </w:p>
    <w:p>
      <w:pPr>
        <w:pStyle w:val="PreformattedText"/>
        <w:bidi w:val="0"/>
        <w:spacing w:before="0" w:after="0"/>
        <w:jc w:val="left"/>
        <w:rPr/>
      </w:pPr>
      <w:r>
        <w:rPr/>
        <w:t>+eRbClo0o6kzGmeCTL6mXSgaCSpp4K3NaxeVOQ0LyfMU6qRpBPZY3fSwXuQpp6WPs37P8AVlEsL3G8</w:t>
      </w:r>
    </w:p>
    <w:p>
      <w:pPr>
        <w:pStyle w:val="PreformattedText"/>
        <w:bidi w:val="0"/>
        <w:spacing w:before="0" w:after="0"/>
        <w:jc w:val="left"/>
        <w:rPr/>
      </w:pPr>
      <w:r>
        <w:rPr/>
        <w:t>fw83nzpK6mX1L1ogE60mXmKeWog58VLLJJkVEJ/mVnkVRLMcwr42ABGl+hl1DCFVyJvjpw5vZX8MYk</w:t>
      </w:r>
    </w:p>
    <w:p>
      <w:pPr>
        <w:pStyle w:val="PreformattedText"/>
        <w:bidi w:val="0"/>
        <w:spacing w:before="0" w:after="0"/>
        <w:jc w:val="left"/>
        <w:rPr/>
      </w:pPr>
      <w:r>
        <w:rPr/>
        <w:t>DVuPH5pKB5qSKRk+Yd6FrGRJYUrJFyakjoliCOiiVhmlbI6IgVjqb97ENiQVOqt7PiaNkLaNbIwapp</w:t>
      </w:r>
    </w:p>
    <w:p>
      <w:pPr>
        <w:pStyle w:val="PreformattedText"/>
        <w:bidi w:val="0"/>
        <w:spacing w:before="0" w:after="0"/>
        <w:jc w:val="left"/>
        <w:rPr/>
      </w:pPr>
      <w:r>
        <w:rPr/>
        <w:t>pKMVKxIuaHXMkL/LiKGePLqZcvoKeoiLalkFZWVlzGDpeBtWm2JuLAWN2/i/xWLuszXb+nxRclOsz0</w:t>
      </w:r>
    </w:p>
    <w:p>
      <w:pPr>
        <w:pStyle w:val="PreformattedText"/>
        <w:bidi w:val="0"/>
        <w:spacing w:before="0" w:after="0"/>
        <w:jc w:val="left"/>
        <w:rPr/>
      </w:pPr>
      <w:r>
        <w:rPr/>
        <w:t>y0EMrrBDXfI6h8qiJTUlNkUGuHd2q1raiaTV5DN6VNsMpJN3smXZ+I/wBKwYFQQCPw+f8AGWGKIGkr</w:t>
      </w:r>
    </w:p>
    <w:p>
      <w:pPr>
        <w:pStyle w:val="PreformattedText"/>
        <w:bidi w:val="0"/>
        <w:spacing w:before="0" w:after="0"/>
        <w:jc w:val="left"/>
        <w:rPr/>
      </w:pPr>
      <w:r>
        <w:rPr/>
        <w:t>PlZJ5meoliRXK8uKKWtoMsCEoSzU5ky+qtEtxYlg46gsXsQ2Iy5m/E38oA2tYXK9lfdKjx9mnEGTZS</w:t>
      </w:r>
    </w:p>
    <w:p>
      <w:pPr>
        <w:pStyle w:val="PreformattedText"/>
        <w:bidi w:val="0"/>
        <w:spacing w:before="0" w:after="0"/>
        <w:jc w:val="left"/>
        <w:rPr/>
      </w:pPr>
      <w:r>
        <w:rPr/>
        <w:t>+Z5PTUdbLIuXzVOWwfMfs2SamqIZZoqwxXMsciSwhuYAITaUN6TjsfI221Nm21BTGS1mx/8+6ZdvoL</w:t>
      </w:r>
    </w:p>
    <w:p>
      <w:pPr>
        <w:pStyle w:val="PreformattedText"/>
        <w:bidi w:val="0"/>
        <w:spacing w:before="0" w:after="0"/>
        <w:jc w:val="left"/>
        <w:rPr/>
      </w:pPr>
      <w:r>
        <w:rPr/>
        <w:t>X2csxxeiG3l/vNIcXZUvB80kfCFbHVNnWZU08NdHDWRGirZqemqc0opI5pLzT01TNUU6lxeaKnedGe</w:t>
      </w:r>
    </w:p>
    <w:p>
      <w:pPr>
        <w:pStyle w:val="PreformattedText"/>
        <w:bidi w:val="0"/>
        <w:spacing w:before="0" w:after="0"/>
        <w:jc w:val="left"/>
        <w:rPr/>
      </w:pPr>
      <w:r>
        <w:rPr/>
        <w:t>5XHuqwAP8A+DJ6MZt/6bm493hnm6VYsP8AnqBkUaceaR/FaUsbVNFwrVVUdNKsC5gsi05qaKmEEIne</w:t>
      </w:r>
    </w:p>
    <w:p>
      <w:pPr>
        <w:pStyle w:val="PreformattedText"/>
        <w:bidi w:val="0"/>
        <w:spacing w:before="0" w:after="0"/>
        <w:jc w:val="left"/>
        <w:rPr/>
      </w:pPr>
      <w:r>
        <w:rPr/>
        <w:t>edBpCvVGoSmk0iyxiFgLhsLWUuH9C53Tv+z4fhyk7L/xOwrMGLBrN/T8MKzGnfO67Mss4R4YelmpOE</w:t>
      </w:r>
    </w:p>
    <w:p>
      <w:pPr>
        <w:pStyle w:val="PreformattedText"/>
        <w:bidi w:val="0"/>
        <w:spacing w:before="0" w:after="0"/>
        <w:jc w:val="left"/>
        <w:rPr/>
      </w:pPr>
      <w:r>
        <w:rPr/>
        <w:t>suzDiCnykZhm60mWZbRpT5xxJmtnYUtPU1UtPLVCNkjpzVBonX0YQB6/p1W27xtoFB0A9pj2estzXZ</w:t>
      </w:r>
    </w:p>
    <w:p>
      <w:pPr>
        <w:pStyle w:val="PreformattedText"/>
        <w:bidi w:val="0"/>
        <w:spacing w:before="0" w:after="0"/>
        <w:jc w:val="left"/>
        <w:rPr/>
      </w:pPr>
      <w:r>
        <w:rPr/>
        <w:t>xSavu5ZYs2Wpx4+z7PZlypY0+IT5ZwZSokObcGZPk2YvPHRkSHL+HtEdUlchcGp4idZIZI5NJaRWVZ</w:t>
      </w:r>
    </w:p>
    <w:p>
      <w:pPr>
        <w:pStyle w:val="PreformattedText"/>
        <w:bidi w:val="0"/>
        <w:spacing w:before="0" w:after="0"/>
        <w:jc w:val="left"/>
        <w:rPr/>
      </w:pPr>
      <w:r>
        <w:rPr/>
        <w:t>VKtcb0qDaqjK2SNseLX+iAoGXtTDWQ7NQWsjBk2w2xOShcuptC4uIU4gi4h+JeV5ZWUHGPCdNJldY9</w:t>
      </w:r>
    </w:p>
    <w:p>
      <w:pPr>
        <w:pStyle w:val="PreformattedText"/>
        <w:bidi w:val="0"/>
        <w:spacing w:before="0" w:after="0"/>
        <w:jc w:val="left"/>
        <w:rPr/>
      </w:pPr>
      <w:r>
        <w:rPr/>
        <w:t>Rzczy2SKmnDJm9UQjcqf5V1WojIaJ/8AGbRpZsOpepSetTointFM2bHw+rv/AIZBx2erTp1qvpKNQX</w:t>
      </w:r>
    </w:p>
    <w:p>
      <w:pPr>
        <w:pStyle w:val="PreformattedText"/>
        <w:bidi w:val="0"/>
        <w:spacing w:before="0" w:after="0"/>
        <w:jc w:val="left"/>
        <w:rPr/>
      </w:pPr>
      <w:r>
        <w:rPr/>
        <w:t>Hdr7PZWTLUlbSLwBnvAeWvRUWZ5mK34hZKHp1gSfMqcVebR5lRRMzRcN1FDHUClLFhGsjLqUsuGZau</w:t>
      </w:r>
    </w:p>
    <w:p>
      <w:pPr>
        <w:pStyle w:val="PreformattedText"/>
        <w:bidi w:val="0"/>
        <w:spacing w:before="0" w:after="0"/>
        <w:jc w:val="left"/>
        <w:rPr/>
      </w:pPr>
      <w:r>
        <w:rPr/>
        <w:t>dOrSxprSF3Xw7t9R1Y+GUUjQuUrMWFTl3fa4L2lHrjMGZwwcY/8Axd4WqppOHeGaLMqCjoKOKI/svO</w:t>
      </w:r>
    </w:p>
    <w:p>
      <w:pPr>
        <w:pStyle w:val="PreformattedText"/>
        <w:bidi w:val="0"/>
        <w:spacing w:before="0" w:after="0"/>
        <w:jc w:val="left"/>
        <w:rPr/>
      </w:pPr>
      <w:r>
        <w:rPr/>
        <w:t>0pZ4o+HRSTI0T0q0UiSo5DKYtV15yhsUArertRqGp6VeUbpLdo7vLabTSBVdmZMcju9pbdkN2spBVk</w:t>
      </w:r>
    </w:p>
    <w:p>
      <w:pPr>
        <w:pStyle w:val="PreformattedText"/>
        <w:bidi w:val="0"/>
        <w:spacing w:before="0" w:after="0"/>
        <w:jc w:val="left"/>
        <w:rPr/>
      </w:pPr>
      <w:r>
        <w:rPr/>
        <w:t>UOS8N13xt4PrIi/Eq/Knh2dnrZeE2irIo6qLNI4l5c9DW1Cq9KCzfdSPrZXZBiajejpNtGz0znUwZt</w:t>
      </w:r>
    </w:p>
    <w:p>
      <w:pPr>
        <w:pStyle w:val="PreformattedText"/>
        <w:bidi w:val="0"/>
        <w:spacing w:before="0" w:after="0"/>
        <w:jc w:val="left"/>
        <w:rPr/>
      </w:pPr>
      <w:r>
        <w:rPr/>
        <w:t>2627lP5ypVZq9LZ65DUKIazXG97/XE55FmUGQZdm/w9aTKs34mzDI8z4ypKJCZckzOohapNE0ExLQ5</w:t>
      </w:r>
    </w:p>
    <w:p>
      <w:pPr>
        <w:pStyle w:val="PreformattedText"/>
        <w:bidi w:val="0"/>
        <w:spacing w:before="0" w:after="0"/>
        <w:jc w:val="left"/>
        <w:rPr/>
      </w:pPr>
      <w:r>
        <w:rPr/>
        <w:t>CHaSWAG6EVDJJoAXDur1G2eps6+jVXBcD4cmy9Vso4qUUD/7gZCouNLmPa/Eze1B+PY8l4lz2DMOCa</w:t>
      </w:r>
    </w:p>
    <w:p>
      <w:pPr>
        <w:pStyle w:val="PreformattedText"/>
        <w:bidi w:val="0"/>
        <w:spacing w:before="0" w:after="0"/>
        <w:jc w:val="left"/>
        <w:rPr/>
      </w:pPr>
      <w:r>
        <w:rPr/>
        <w:t>emyvhvhbN4KvN8ly2oqp/2XLTmCp+apBVdVTBWV0VQYnZrh2MNmjXStdRU2irSr06mXoWbLTHLj/DF</w:t>
      </w:r>
    </w:p>
    <w:p>
      <w:pPr>
        <w:pStyle w:val="PreformattedText"/>
        <w:bidi w:val="0"/>
        <w:spacing w:before="0" w:after="0"/>
        <w:jc w:val="left"/>
        <w:rPr/>
      </w:pPr>
      <w:r>
        <w:rPr/>
        <w:t>Vqmzelo1KRZ61rNfh03pVswrE4+OYfEWKOly2qyDPZKaqoKOSnojXVtSZ8zizKhplsaaijhp+XNpUC</w:t>
      </w:r>
    </w:p>
    <w:p>
      <w:pPr>
        <w:pStyle w:val="PreformattedText"/>
        <w:bidi w:val="0"/>
        <w:spacing w:before="0" w:after="0"/>
        <w:jc w:val="left"/>
        <w:rPr/>
      </w:pPr>
      <w:r>
        <w:rPr/>
        <w:t>CWGJk0M2MilK1NdoTL09MsvzLx1+lj4ppYGhUaipT0NZhe3KuS7ot4cZE5bJFxtlOd8RZyktTxRlsO</w:t>
      </w:r>
    </w:p>
    <w:p>
      <w:pPr>
        <w:pStyle w:val="PreformattedText"/>
        <w:bidi w:val="0"/>
        <w:spacing w:before="0" w:after="0"/>
        <w:jc w:val="left"/>
        <w:rPr/>
      </w:pPr>
      <w:r>
        <w:rPr/>
        <w:t>YjKHnqCZcyEzLLV1U6MLV1fTxvM2q+tlkvrddOMW04bR8lbY5pD0yrp6llyUzQ2zZVpk+izVm/h3u7</w:t>
      </w:r>
    </w:p>
    <w:p>
      <w:pPr>
        <w:pStyle w:val="PreformattedText"/>
        <w:bidi w:val="0"/>
        <w:spacing w:before="0" w:after="0"/>
        <w:jc w:val="left"/>
        <w:rPr/>
      </w:pPr>
      <w:r>
        <w:rPr/>
        <w:t>1RmaoakyCmpDAJ562UxqWDWhihGpXSMH/FZnU3P722PmpsamgsJ6oDebWwm+uAcsQUsClKgyijhEEZ</w:t>
      </w:r>
    </w:p>
    <w:p>
      <w:pPr>
        <w:pStyle w:val="PreformattedText"/>
        <w:bidi w:val="0"/>
        <w:spacing w:before="0" w:after="0"/>
        <w:jc w:val="left"/>
        <w:rPr/>
      </w:pPr>
      <w:r>
        <w:rPr/>
        <w:t>Mc00PMJTnwqX5OTzK24lkOos2hk0umJAF8ha3u/UYtVsb2Ok2HUyRPM01QgFKrtSrPRyPXZfJXIVjM</w:t>
      </w:r>
    </w:p>
    <w:p>
      <w:pPr>
        <w:pStyle w:val="PreformattedText"/>
        <w:bidi w:val="0"/>
        <w:spacing w:before="0" w:after="0"/>
        <w:jc w:val="left"/>
        <w:rPr/>
      </w:pPr>
      <w:r>
        <w:rPr/>
        <w:t>yTvaXiOtGmFwJv7tEdKv1RvixmYAMbXb1W3fEq9n9UQ6boPL37sqMjmB6qnMSloqZ5JXqA8rVVOtgy</w:t>
      </w:r>
    </w:p>
    <w:p>
      <w:pPr>
        <w:pStyle w:val="PreformattedText"/>
        <w:bidi w:val="0"/>
        <w:spacing w:before="0" w:after="0"/>
        <w:jc w:val="left"/>
        <w:rPr/>
      </w:pPr>
      <w:r>
        <w:rPr/>
        <w:t>VTR2EoWykRRDlK2lX6UvityQbE2KxyNQNOP1e6UmotTTJNMIZpamD5004LyJA7l6dJZXj9BCbqg6Qf</w:t>
      </w:r>
    </w:p>
    <w:p>
      <w:pPr>
        <w:pStyle w:val="PreformattedText"/>
        <w:bidi w:val="0"/>
        <w:spacing w:before="0" w:after="0"/>
        <w:jc w:val="left"/>
        <w:rPr/>
      </w:pPr>
      <w:r>
        <w:rPr/>
        <w:t>cYqfmMYcLXxxMZeDk0ceaQQxyhaYxPE0lyUkkEahEQkrI8mxUAqq9/ViQuRsOLGBNyViqWGIR1MlRK</w:t>
      </w:r>
    </w:p>
    <w:p>
      <w:pPr>
        <w:pStyle w:val="PreformattedText"/>
        <w:bidi w:val="0"/>
        <w:spacing w:before="0" w:after="0"/>
        <w:jc w:val="left"/>
        <w:rPr/>
      </w:pPr>
      <w:r>
        <w:rPr/>
        <w:t>lJJLJDIiR640ipyWNTyiN5C2qaVeqwSFLfvY1WUFQCbyxVJvY8swJoTUSRQNLStDHDA8sgV3eAzIwl</w:t>
      </w:r>
    </w:p>
    <w:p>
      <w:pPr>
        <w:pStyle w:val="PreformattedText"/>
        <w:bidi w:val="0"/>
        <w:spacing w:before="0" w:after="0"/>
        <w:jc w:val="left"/>
        <w:rPr/>
      </w:pPr>
      <w:r>
        <w:rPr/>
        <w:t>QMTfUyR9xYCnPpd+qAxAu3CKRYgHQr90YeaOKNGOmSJmnankksziCKPTG6FQdcSt0uD2LONPTpWS2V</w:t>
      </w:r>
    </w:p>
    <w:p>
      <w:pPr>
        <w:pStyle w:val="PreformattedText"/>
        <w:bidi w:val="0"/>
        <w:spacing w:before="0" w:after="0"/>
        <w:jc w:val="left"/>
        <w:rPr/>
      </w:pPr>
      <w:r>
        <w:rPr/>
        <w:t>2vbERmKXUG+I+1KxUzEwvMiMpa7RRrp1LKTcVHT/AIigG4DDuzL/AJluDbUyDwJvbzxkLUVAVoiokn</w:t>
      </w:r>
    </w:p>
    <w:p>
      <w:pPr>
        <w:pStyle w:val="PreformattedText"/>
        <w:bidi w:val="0"/>
        <w:spacing w:before="0" w:after="0"/>
        <w:jc w:val="left"/>
        <w:rPr/>
      </w:pPr>
      <w:r>
        <w:rPr/>
        <w:t>kEYccwFWmcbOxsCLAbdrkjq+orW4nSEDq1kjbRJWKodYgyKbCqgZjJJTxld0YOx3Nt/wAsAKNa4ufO</w:t>
      </w:r>
    </w:p>
    <w:p>
      <w:pPr>
        <w:pStyle w:val="PreformattedText"/>
        <w:bidi w:val="0"/>
        <w:spacing w:before="0" w:after="0"/>
        <w:jc w:val="left"/>
        <w:rPr/>
      </w:pPr>
      <w:r>
        <w:rPr/>
        <w:t>sJbqJ6QUQp4FnMkpaSGquHEsxSMCNbdTsGVQWHc/w4pfgCISs8eLPU5vQU5WUT0uX00cjqFXaUGRY2</w:t>
      </w:r>
    </w:p>
    <w:p>
      <w:pPr>
        <w:pStyle w:val="PreformattedText"/>
        <w:bidi w:val="0"/>
        <w:spacing w:before="0" w:after="0"/>
        <w:jc w:val="left"/>
        <w:rPr/>
      </w:pPr>
      <w:r>
        <w:rPr/>
        <w:t>A3UiTUFH4Q18NSW4JJ0gptkT65FZekcyKJIrEgxhS5JZg+nUlz0kdQHY7s+LGBuCG4yQATxxEmmi11</w:t>
      </w:r>
    </w:p>
    <w:p>
      <w:pPr>
        <w:pStyle w:val="PreformattedText"/>
        <w:bidi w:val="0"/>
        <w:spacing w:before="0" w:after="0"/>
        <w:jc w:val="left"/>
        <w:rPr/>
      </w:pPr>
      <w:r>
        <w:rPr/>
        <w:t>cV2Easl7pYsyHSjB9rEDSCwO9kVfxYW5BNjIjVQsEbgKCJDLIyTP1KCG02S99y5sbk/eN9MSoa97aC</w:t>
      </w:r>
    </w:p>
    <w:p>
      <w:pPr>
        <w:pStyle w:val="PreformattedText"/>
        <w:bidi w:val="0"/>
        <w:spacing w:before="0" w:after="0"/>
        <w:jc w:val="left"/>
        <w:rPr/>
      </w:pPr>
      <w:r>
        <w:rPr/>
        <w:t>F768bw+GZJQokjDuGMU097MUA0CDqGwChhe99ClvxYLG2V5N13bjSFrzcrScgLKXYzJICukRMNSkL+</w:t>
      </w:r>
    </w:p>
    <w:p>
      <w:pPr>
        <w:pStyle w:val="PreformattedText"/>
        <w:bidi w:val="0"/>
        <w:spacing w:before="0" w:after="0"/>
        <w:jc w:val="left"/>
        <w:rPr/>
      </w:pPr>
      <w:r>
        <w:rPr/>
        <w:t>GawuB/kwE34bhgSLHE3a/wA2KyryVjxpOeiaoq2cEKSSq6rXVgLaLG47bxnAyZ21xCyJ7bf7PfxXJk</w:t>
      </w:r>
    </w:p>
    <w:p>
      <w:pPr>
        <w:pStyle w:val="PreformattedText"/>
        <w:bidi w:val="0"/>
        <w:spacing w:before="0" w:after="0"/>
        <w:jc w:val="left"/>
        <w:rPr/>
      </w:pPr>
      <w:r>
        <w:rPr/>
        <w:t>v28874Unnj5PGv2ffiVQxR3ZXmrOH6nIuIKeOw76RTzMQfG+NuxW9K1myNhOZ8qi+zKxvZWn2VVqgB</w:t>
      </w:r>
    </w:p>
    <w:p>
      <w:pPr>
        <w:pStyle w:val="PreformattedText"/>
        <w:bidi w:val="0"/>
        <w:spacing w:before="0" w:after="0"/>
        <w:jc w:val="left"/>
        <w:rPr/>
      </w:pPr>
      <w:r>
        <w:rPr/>
        <w:t>n9Tx2BBCyakcMeoAbe4HchcdZOB988pWW6huqym5iBok0/iPUSm1iAwAB8Enuf3d8baRxN+oE5W0kK</w:t>
      </w:r>
    </w:p>
    <w:p>
      <w:pPr>
        <w:pStyle w:val="PreformattedText"/>
        <w:bidi w:val="0"/>
        <w:spacing w:before="0" w:after="0"/>
        <w:jc w:val="left"/>
        <w:rPr/>
      </w:pPr>
      <w:r>
        <w:rPr/>
        <w:t>p9ryZWiL6r8xCwUAnqKm+oKt0uVDAkr41YuClhYLMUjXQM4I1KS7LqbZibg2BU7xi6m+LFAKtfg38O</w:t>
      </w:r>
    </w:p>
    <w:p>
      <w:pPr>
        <w:pStyle w:val="PreformattedText"/>
        <w:bidi w:val="0"/>
        <w:spacing w:before="0" w:after="0"/>
        <w:jc w:val="left"/>
        <w:rPr/>
      </w:pPr>
      <w:r>
        <w:rPr/>
        <w:t>soFsgBxRvPn3yz0SroRn3tYLY2APYFWv93dtRYeNXpxirXv6v7Tr7OB6MHiZZ6cHQA59xIzAAAAAdl</w:t>
      </w:r>
    </w:p>
    <w:p>
      <w:pPr>
        <w:pStyle w:val="PreformattedText"/>
        <w:bidi w:val="0"/>
        <w:spacing w:before="0" w:after="0"/>
        <w:jc w:val="left"/>
        <w:rPr/>
      </w:pPr>
      <w:r>
        <w:rPr/>
        <w:t>3Ck7g4xvulj1InZoaUwZJUy2Nma3TuWsNQ8s42td9PjYv9NWMDVCxYntTXTNibcYbGvddRDXAt1DSE</w:t>
      </w:r>
    </w:p>
    <w:p>
      <w:pPr>
        <w:pStyle w:val="PreformattedText"/>
        <w:bidi w:val="0"/>
        <w:spacing w:before="0" w:after="0"/>
        <w:jc w:val="left"/>
        <w:rPr/>
      </w:pPr>
      <w:r>
        <w:rPr/>
        <w:t>OhtNm6jv1bbjFduvfLJhlAlbcAb2JuWADFVvoA0973B283wQjM62KhgRbQ12VTZbjcG9i3n3IwQiJS</w:t>
      </w:r>
    </w:p>
    <w:p>
      <w:pPr>
        <w:pStyle w:val="PreformattedText"/>
        <w:bidi w:val="0"/>
        <w:spacing w:before="0" w:after="0"/>
        <w:jc w:val="left"/>
        <w:rPr/>
      </w:pPr>
      <w:r>
        <w:rPr/>
        <w:t>Y42BBIG5BQAnSpDKoOyAE732GrVh/SHqJFXSm1uO7K/ICyuSSdQBLi4VbbhFNuk+m5I30/u42Yi2I4</w:t>
      </w:r>
    </w:p>
    <w:p>
      <w:pPr>
        <w:pStyle w:val="PreformattedText"/>
        <w:bidi w:val="0"/>
        <w:spacing w:before="0" w:after="0"/>
        <w:jc w:val="left"/>
        <w:rPr/>
      </w:pPr>
      <w:r>
        <w:rPr/>
        <w:t>TG51t3Si5qjBX0+C2p7guSWsLDff3Pv2a2OjTOI4WnFrk41B1t/3Ne1kZWRmsNjIC0g3Yi5AKg3jJU</w:t>
      </w:r>
    </w:p>
    <w:p>
      <w:pPr>
        <w:pStyle w:val="PreformattedText"/>
        <w:bidi w:val="0"/>
        <w:spacing w:before="0" w:after="0"/>
        <w:jc w:val="left"/>
        <w:rPr/>
      </w:pPr>
      <w:r>
        <w:rPr/>
        <w:t>2JuQfU19WOxTJZcjxtODWvYgcMx+0oeZAAtdduo6Rt1ghWDE2uBaw36lbqHfHUo8LDracdzvkd9/1Q</w:t>
      </w:r>
    </w:p>
    <w:p>
      <w:pPr>
        <w:pStyle w:val="PreformattedText"/>
        <w:bidi w:val="0"/>
        <w:spacing w:before="0" w:after="0"/>
        <w:jc w:val="left"/>
        <w:rPr/>
      </w:pPr>
      <w:r>
        <w:rPr/>
        <w:t>jKVBmABZiWCsIzdjqZiwCk7W6bA2B5bYrriylvF+0ejYVrzaWSptsEUSsJVC3CqysTcFxZWue/ezad</w:t>
      </w:r>
    </w:p>
    <w:p>
      <w:pPr>
        <w:pStyle w:val="PreformattedText"/>
        <w:bidi w:val="0"/>
        <w:spacing w:before="0" w:after="0"/>
        <w:jc w:val="left"/>
        <w:rPr/>
      </w:pPr>
      <w:r>
        <w:rPr/>
        <w:t>XSuOHtQtYX5Z6PZdGYjiwP3TbOXLriV3SzDtdhZNz6GA6V6bkbatXVjz218PpCen2fkPzflLTSDaW6</w:t>
      </w:r>
    </w:p>
    <w:p>
      <w:pPr>
        <w:pStyle w:val="PreformattedText"/>
        <w:bidi w:val="0"/>
        <w:spacing w:before="0" w:after="0"/>
        <w:jc w:val="left"/>
        <w:rPr/>
      </w:pPr>
      <w:r>
        <w:rPr/>
        <w:t>DWwF7MzEWHSF0nvs238Xg4ykWJHdOghuiNbh/aGp62FjpVGYnYgbi0iHYL22Fgen8OKXAbCx6zWrh7</w:t>
      </w:r>
    </w:p>
    <w:p>
      <w:pPr>
        <w:pStyle w:val="PreformattedText"/>
        <w:bidi w:val="0"/>
        <w:spacing w:before="0" w:after="0"/>
        <w:jc w:val="left"/>
        <w:rPr/>
      </w:pPr>
      <w:r>
        <w:rPr/>
        <w:t>3XlhJG6lT3GhjZgV03HVsbgA9x+eMktgcguQLdB1ISkmwJswYG1yzWW/n+LGxFxU2NiwEQABhbtQCo</w:t>
      </w:r>
    </w:p>
    <w:p>
      <w:pPr>
        <w:pStyle w:val="PreformattedText"/>
        <w:bidi w:val="0"/>
        <w:spacing w:before="0" w:after="0"/>
        <w:jc w:val="left"/>
        <w:rPr/>
      </w:pPr>
      <w:r>
        <w:rPr/>
        <w:t>vc6r3VQSqWG7CwBH7tj0gbA3bFkoe5YHG8i6tWK31MSyWOw7MQbC6jpNm7gaffF9EDJGvpMtQb4Yro</w:t>
      </w:r>
    </w:p>
    <w:p>
      <w:pPr>
        <w:pStyle w:val="PreformattedText"/>
        <w:bidi w:val="0"/>
        <w:spacing w:before="0" w:after="0"/>
        <w:jc w:val="left"/>
        <w:rPr/>
      </w:pPr>
      <w:r>
        <w:rPr/>
        <w:t>wlSzS7ozKdfQ9nBYBlYqo0gqbbD2AYfxY6dA2t3f3nI2rski4mos5sLlpHYcwrHosp39QCldQ6lU32</w:t>
      </w:r>
    </w:p>
    <w:p>
      <w:pPr>
        <w:pStyle w:val="PreformattedText"/>
        <w:bidi w:val="0"/>
        <w:spacing w:before="0" w:after="0"/>
        <w:jc w:val="left"/>
        <w:rPr/>
      </w:pPr>
      <w:r>
        <w:rPr/>
        <w:t>JHTj0NDTFek8ntRBD66WlLqCySRhgu5Vwq67sFDEKR5Y9wTt9OnHTTlE5L8R7oTRFjUFFB3ssrM+oa</w:t>
      </w:r>
    </w:p>
    <w:p>
      <w:pPr>
        <w:pStyle w:val="PreformattedText"/>
        <w:bidi w:val="0"/>
        <w:spacing w:before="0" w:after="0"/>
        <w:jc w:val="left"/>
        <w:rPr/>
      </w:pPr>
      <w:r>
        <w:rPr/>
        <w:t>dI36dix1WNz1Bl7Yh+A98mn/8AIinvmxMvYlYyShJRRdQ6qTcrHpB213H5+nT1Y41cti9hO7QuBa/S</w:t>
      </w:r>
    </w:p>
    <w:p>
      <w:pPr>
        <w:pStyle w:val="PreformattedText"/>
        <w:bidi w:val="0"/>
        <w:spacing w:before="0" w:after="0"/>
        <w:jc w:val="left"/>
        <w:rPr/>
      </w:pPr>
      <w:r>
        <w:rPr/>
        <w:t>bGygOyob6XKgK+jS6so16mDjbUulgpH8zjkVuDe8/vO9si44L3f0z6EFpgbKxJHbbY7dgB4JOPFT6I</w:t>
      </w:r>
    </w:p>
    <w:p>
      <w:pPr>
        <w:pStyle w:val="PreformattedText"/>
        <w:bidi w:val="0"/>
        <w:spacing w:before="0" w:after="0"/>
        <w:jc w:val="left"/>
        <w:rPr/>
      </w:pPr>
      <w:r>
        <w:rPr/>
        <w:t>KPTO0GeC9+oki/ffbzfzsRv76cNzA3O8v4pnawBUd/7QOSLzYgD6XtvqNvYE/piCQTcLgO6JA5Ymub</w:t>
      </w:r>
    </w:p>
    <w:p>
      <w:pPr>
        <w:pStyle w:val="PreformattedText"/>
        <w:bidi w:val="0"/>
        <w:spacing w:before="0" w:after="0"/>
        <w:jc w:val="left"/>
        <w:rPr/>
      </w:pPr>
      <w:r>
        <w:rPr/>
        <w:t>3G997Amw2O/nft/F+7hnJO6SfPdCRzwgAnSdm737bEbHewte+FsbE9BAi1wYO8WkE2Ft7nYKe3SAO4</w:t>
      </w:r>
    </w:p>
    <w:p>
      <w:pPr>
        <w:pStyle w:val="PreformattedText"/>
        <w:bidi w:val="0"/>
        <w:spacing w:before="0" w:after="0"/>
        <w:jc w:val="left"/>
        <w:rPr/>
      </w:pPr>
      <w:r>
        <w:rPr/>
        <w:t>2xEAqDULvQdo/JFyWBHm6kWvfvcW74kGxB7pJG8QIy8YvuBv2C7XtffTbcEX/LATck98gA9BPznf8A</w:t>
      </w:r>
    </w:p>
    <w:p>
      <w:pPr>
        <w:pStyle w:val="PreformattedText"/>
        <w:bidi w:val="0"/>
        <w:spacing w:before="0" w:after="0"/>
        <w:jc w:val="left"/>
        <w:rPr/>
      </w:pPr>
      <w:r>
        <w:rPr/>
        <w:t>arqBm/tXsmYAA1f2RvghIjP0pqirOLoASbWO479hiCbamdDZ1/49RrefOjVqYYJFhkj0s0erUAzXjj</w:t>
      </w:r>
    </w:p>
    <w:p>
      <w:pPr>
        <w:pStyle w:val="PreformattedText"/>
        <w:bidi w:val="0"/>
        <w:spacing w:before="0" w:after="0"/>
        <w:jc w:val="left"/>
        <w:rPr/>
      </w:pPr>
      <w:r>
        <w:rPr/>
        <w:t>WPmDyo6ZCB2t4wigEjU33o4c2N+MhGRZjHGSqhH0JJLs6HrIDCIX0gszeb6enFqrl7hFuSLX0jVWhW</w:t>
      </w:r>
    </w:p>
    <w:p>
      <w:pPr>
        <w:pStyle w:val="PreformattedText"/>
        <w:bidi w:val="0"/>
        <w:spacing w:before="0" w:after="0"/>
        <w:jc w:val="left"/>
        <w:rPr/>
      </w:pPr>
      <w:r>
        <w:rPr/>
        <w:t>yBo3J6RKkZXWQwIJjK7WF1H1ZsQL9JJ0GOhESjKTHCqlFjlYBgdbHUdJjVnA1LrJBJ7DVbERY7Gwjf</w:t>
      </w:r>
    </w:p>
    <w:p>
      <w:pPr>
        <w:pStyle w:val="PreformattedText"/>
        <w:bidi w:val="0"/>
        <w:spacing w:before="0" w:after="0"/>
        <w:jc w:val="left"/>
        <w:rPr/>
      </w:pPr>
      <w:r>
        <w:rPr/>
        <w:t>Tu7O7KxMahQqkB2sLFHZhYWsCp+uCBBBsYdTyRkiRmMwld45ELBS8UzKBGgHpvpIFrWRcEI4QkgfVd</w:t>
      </w:r>
    </w:p>
    <w:p>
      <w:pPr>
        <w:pStyle w:val="PreformattedText"/>
        <w:bidi w:val="0"/>
        <w:spacing w:before="0" w:after="0"/>
        <w:jc w:val="left"/>
        <w:rPr/>
      </w:pPr>
      <w:r>
        <w:rPr/>
        <w:t>GlkLxRoltMZIGoM6gHVGhJvuEW/qbFlTpCPyVCMsRjvCVAQ3iQqy6SgeIMAQrNq77qv8XqrhFkiQRq</w:t>
      </w:r>
    </w:p>
    <w:p>
      <w:pPr>
        <w:pStyle w:val="PreformattedText"/>
        <w:bidi w:val="0"/>
        <w:spacing w:before="0" w:after="0"/>
        <w:jc w:val="left"/>
        <w:rPr/>
      </w:pPr>
      <w:r>
        <w:rPr/>
        <w:t>yVAmcXgkjiiSOd5W0LEIwtnJkFo772YszK1sMFJ4QmSm68yZmmeRVGlE0xojcjTJCAN209C95HTUdL</w:t>
      </w:r>
    </w:p>
    <w:p>
      <w:pPr>
        <w:pStyle w:val="PreformattedText"/>
        <w:bidi w:val="0"/>
        <w:spacing w:before="0" w:after="0"/>
        <w:jc w:val="left"/>
        <w:rPr/>
      </w:pPr>
      <w:r>
        <w:rPr/>
        <w:t>riPrxv5+eRobiHR0rzGnhFK0TPM0CiYNdmpfvdCTd76DeeSw9NtP4sRDU3IOUPF3lhedqyWY6pkmkD</w:t>
      </w:r>
    </w:p>
    <w:p>
      <w:pPr>
        <w:pStyle w:val="PreformattedText"/>
        <w:bidi w:val="0"/>
        <w:spacing w:before="0" w:after="0"/>
        <w:jc w:val="left"/>
        <w:rPr/>
      </w:pPr>
      <w:r>
        <w:rPr/>
        <w:t>xiTSpC17Qte1DGtliiI1vp7MrYce7/ABkAWGlrX8/PC2nkSdqhdcIipo2AiF0pjLGDNLKJGsKmoP8A</w:t>
      </w:r>
    </w:p>
    <w:p>
      <w:pPr>
        <w:pStyle w:val="PreformattedText"/>
        <w:bidi w:val="0"/>
        <w:spacing w:before="0" w:after="0"/>
        <w:jc w:val="left"/>
        <w:rPr/>
      </w:pPr>
      <w:r>
        <w:rPr/>
        <w:t>hgX06ujSdiwsAb9/kYxhrZQdP4o4rVEizQJFWUy3RCqTM0pp6sh2oWJ/xM+lUWaQEaUfc9PSC26SBx</w:t>
      </w:r>
    </w:p>
    <w:p>
      <w:pPr>
        <w:pStyle w:val="PreformattedText"/>
        <w:bidi w:val="0"/>
        <w:spacing w:before="0" w:after="0"/>
        <w:jc w:val="left"/>
        <w:rPr/>
      </w:pPr>
      <w:r>
        <w:rPr/>
        <w:t>8r8Pe0RywY34WHT7/8Y24kmijZIKl49Bpo0jmI5tOsgf8AZELIgCRRSlmqZtIL3thgL+vzzfDGV7At</w:t>
      </w:r>
    </w:p>
    <w:p>
      <w:pPr>
        <w:pStyle w:val="PreformattedText"/>
        <w:bidi w:val="0"/>
        <w:spacing w:before="0" w:after="0"/>
        <w:jc w:val="left"/>
        <w:rPr/>
      </w:pPr>
      <w:r>
        <w:rPr/>
        <w:t>wj0VS5kkjEAqDojQ6y1NC01LdXEa6OjJYE7C4SSRdXWzasT6NRpwLefrgW1443GP+MGq3kAZYpDKjx</w:t>
      </w:r>
    </w:p>
    <w:p>
      <w:pPr>
        <w:pStyle w:val="PreformattedText"/>
        <w:bidi w:val="0"/>
        <w:spacing w:before="0" w:after="0"/>
        <w:jc w:val="left"/>
        <w:rPr/>
      </w:pPr>
      <w:r>
        <w:rPr/>
        <w:t>h6iWQMHdAyxpWEabkhNqcX209OnCHgbcVi3J9mIhjc82NgSVGiVFZBUJFpBaPmBbLKybykXChtLe+I</w:t>
      </w:r>
    </w:p>
    <w:p>
      <w:pPr>
        <w:pStyle w:val="PreformattedText"/>
        <w:bidi w:val="0"/>
        <w:spacing w:before="0" w:after="0"/>
        <w:jc w:val="left"/>
        <w:rPr/>
      </w:pPr>
      <w:r>
        <w:rPr/>
        <w:t>1XUarIN9LDkiZ2kEEUcKq0MJV0vtJGWABCnSSoaNOkXPLVr9jibG6k8ZAtc5cYcqU7rSpqjSSKPmaE</w:t>
      </w:r>
    </w:p>
    <w:p>
      <w:pPr>
        <w:pStyle w:val="PreformattedText"/>
        <w:bidi w:val="0"/>
        <w:spacing w:before="0" w:after="0"/>
        <w:jc w:val="left"/>
        <w:rPr/>
      </w:pPr>
      <w:r>
        <w:rPr/>
        <w:t>m5vMZjI8aqHUJAoGgqAWsOvzbAx0U23TDLTHGFRmaVkEWli6AkO7MulWJNkYLrRmNyAQWfVYeMAO8x</w:t>
      </w:r>
    </w:p>
    <w:p>
      <w:pPr>
        <w:pStyle w:val="PreformattedText"/>
        <w:bidi w:val="0"/>
        <w:spacing w:before="0" w:after="0"/>
        <w:jc w:val="left"/>
        <w:rPr/>
      </w:pPr>
      <w:r>
        <w:rPr/>
        <w:t>7vP7SLZMbcJlYlFIJGjdZJJY4qeCFmUpHeT5qdoVYB0YrpFiqnVZbYY2N1jnW5uL3nKiIQBQZFZ3mk</w:t>
      </w:r>
    </w:p>
    <w:p>
      <w:pPr>
        <w:pStyle w:val="PreformattedText"/>
        <w:bidi w:val="0"/>
        <w:spacing w:before="0" w:after="0"/>
        <w:jc w:val="left"/>
        <w:rPr/>
      </w:pPr>
      <w:r>
        <w:rPr/>
        <w:t>QRJKoqSsQB1u4X7tdBtvfRbT6urCDdvfd8/PKwdeOI+eTtCw5M0RCgmGF4lnlLQ08KFgj1BVtTwxyh</w:t>
      </w:r>
    </w:p>
    <w:p>
      <w:pPr>
        <w:pStyle w:val="PreformattedText"/>
        <w:bidi w:val="0"/>
        <w:spacing w:before="0" w:after="0"/>
        <w:jc w:val="left"/>
        <w:rPr/>
      </w:pPr>
      <w:r>
        <w:rPr/>
        <w:t>fu7cx2GrrXFij6WXn7Unt/P+8kcuZDUvJU0NTVV6uGkWpWRKSFnRDDm2YPEpMzTadENMsZUlVOzXxF</w:t>
      </w:r>
    </w:p>
    <w:p>
      <w:pPr>
        <w:pStyle w:val="PreformattedText"/>
        <w:bidi w:val="0"/>
        <w:spacing w:before="0" w:after="0"/>
        <w:jc w:val="left"/>
        <w:rPr/>
      </w:pPr>
      <w:r>
        <w:rPr/>
        <w:t>r7+V/PD3xmtiLcJNxyR1LBaWKeMPaqlizKYwrDojcz1WeSsn3+hE5sVObyFFRHi3viyxZhluqv0vs+</w:t>
      </w:r>
    </w:p>
    <w:p>
      <w:pPr>
        <w:pStyle w:val="PreformattedText"/>
        <w:bidi w:val="0"/>
        <w:spacing w:before="0" w:after="0"/>
        <w:jc w:val="left"/>
        <w:rPr/>
      </w:pPr>
      <w:r>
        <w:rPr/>
        <w:t>JopOCowX0jtwv55V8UOjzCRY5YRyKqCqpmrJ0zCVaaWsSnCxQ57nIRdGU5OhZuXSnqkWMeja05XdmJ</w:t>
      </w:r>
    </w:p>
    <w:p>
      <w:pPr>
        <w:pStyle w:val="PreformattedText"/>
        <w:bidi w:val="0"/>
        <w:spacing w:before="0" w:after="0"/>
        <w:jc w:val="left"/>
        <w:rPr/>
      </w:pPr>
      <w:r>
        <w:rPr/>
        <w:t>9CKe9pvf8Ap/Z5YhugUWNSpUPqC/N7I8Xhkr83UyrN8ytDUVU8UGbVJeKKgjzZQrsK/N002yjJNK2p</w:t>
      </w:r>
    </w:p>
    <w:p>
      <w:pPr>
        <w:pStyle w:val="PreformattedText"/>
        <w:bidi w:val="0"/>
        <w:spacing w:before="0" w:after="0"/>
        <w:jc w:val="left"/>
        <w:rPr/>
      </w:pPr>
      <w:r>
        <w:rPr/>
        <w:t>6deTzNAaVCrDRWLrpcqv2j/c+qWGwKhDliMV9/s5fv2YZJPl4CGrWiq5JojOaWcfLvJCqBHnzSIIv7</w:t>
      </w:r>
    </w:p>
    <w:p>
      <w:pPr>
        <w:pStyle w:val="PreformattedText"/>
        <w:bidi w:val="0"/>
        <w:spacing w:before="0" w:after="0"/>
        <w:jc w:val="left"/>
        <w:rPr/>
      </w:pPr>
      <w:r>
        <w:rPr/>
        <w:t>N4XjveloE/xRJqTTp6brvcmxVT1/ibxN+mLYAG+8W9fL8Ma5gYNFV8lRIqTtJJC9LJVUtNDzaDMcya</w:t>
      </w:r>
    </w:p>
    <w:p>
      <w:pPr>
        <w:pStyle w:val="PreformattedText"/>
        <w:bidi w:val="0"/>
        <w:spacing w:before="0" w:after="0"/>
        <w:jc w:val="left"/>
        <w:rPr/>
      </w:pPr>
      <w:r>
        <w:rPr/>
        <w:t>Nb5fw9TryxSUSAStJGFlR0OtVN1uEJyHf39/tO34YwyILOd2xtb9IHqmOVSWkdnmedKKKqmgzlVjmg</w:t>
      </w:r>
    </w:p>
    <w:p>
      <w:pPr>
        <w:pStyle w:val="PreformattedText"/>
        <w:bidi w:val="0"/>
        <w:spacing w:before="0" w:after="0"/>
        <w:jc w:val="left"/>
        <w:rPr/>
      </w:pPr>
      <w:r>
        <w:rPr/>
        <w:t>s4CZtm1Ihsped75dlKFqdyULKlr4CH3syVK8fpd3rbxdmDMAE9GPs+z/D1MFDGipkVp6uldKv5nkSV</w:t>
      </w:r>
    </w:p>
    <w:p>
      <w:pPr>
        <w:pStyle w:val="PreformattedText"/>
        <w:bidi w:val="0"/>
        <w:spacing w:before="0" w:after="0"/>
        <w:jc w:val="left"/>
        <w:rPr/>
      </w:pPr>
      <w:r>
        <w:rPr/>
        <w:t>s8mYmuqryvWGMkmo4pC7zdIXK4JAJtaLiSaakJTUKVG71+ip/N4gSrVZ3rMW19lcvDovBe5R8TSGmp</w:t>
      </w:r>
    </w:p>
    <w:p>
      <w:pPr>
        <w:pStyle w:val="PreformattedText"/>
        <w:bidi w:val="0"/>
        <w:spacing w:before="0" w:after="0"/>
        <w:jc w:val="left"/>
        <w:rPr/>
      </w:pPr>
      <w:r>
        <w:rPr/>
        <w:t>4UWGollhjoVM6w2nZ44yHFRWJAscoaehvJHLLIt2rajaFXjVkVbaA1OPw+d49mPkATgnLp587sCnmS</w:t>
      </w:r>
    </w:p>
    <w:p>
      <w:pPr>
        <w:pStyle w:val="PreformattedText"/>
        <w:bidi w:val="0"/>
        <w:spacing w:before="0" w:after="0"/>
        <w:jc w:val="left"/>
        <w:rPr/>
      </w:pPr>
      <w:r>
        <w:rPr/>
        <w:t>GOo1OdIpZKfnVgpxNNJpEtY1REBqpahIpFareOyRLMlJADFKQjGyruXty25vP9UdQTiWHvP6sZDDMO</w:t>
      </w:r>
    </w:p>
    <w:p>
      <w:pPr>
        <w:pStyle w:val="PreformattedText"/>
        <w:bidi w:val="0"/>
        <w:spacing w:before="0" w:after="0"/>
        <w:jc w:val="left"/>
        <w:rPr/>
      </w:pPr>
      <w:r>
        <w:rPr/>
        <w:t>aKh4opVaKB54+dCCtZEAkNRGBBIr06kGFBDH1U0cYgGubfASdMRiff+qFjx7H9pBZpUV0FTNVLHBSF</w:t>
      </w:r>
    </w:p>
    <w:p>
      <w:pPr>
        <w:pStyle w:val="PreformattedText"/>
        <w:bidi w:val="0"/>
        <w:spacing w:before="0" w:after="0"/>
        <w:jc w:val="left"/>
        <w:rPr/>
      </w:pPr>
      <w:r>
        <w:rPr/>
        <w:t>HSaVpVKllMeiWBYtJWKRXZhZe7roXpTFbAhWDHJjJO8OGn4rzqRmFRJVZ1mVXqkQzVU6ppazcosUMd</w:t>
      </w:r>
    </w:p>
    <w:p>
      <w:pPr>
        <w:pStyle w:val="PreformattedText"/>
        <w:bidi w:val="0"/>
        <w:spacing w:before="0" w:after="0"/>
        <w:jc w:val="left"/>
        <w:rPr/>
      </w:pPr>
      <w:r>
        <w:rPr/>
        <w:t>xtYoFDA98Zo/Y+f9pMZet0LKSjXIBO/SpsoN9hvsfbBFkyhOlmJGvmFArhWBVdz0jZUH9MEJIhoVV4</w:t>
      </w:r>
    </w:p>
    <w:p>
      <w:pPr>
        <w:pStyle w:val="PreformattedText"/>
        <w:bidi w:val="0"/>
        <w:spacing w:before="0" w:after="0"/>
        <w:jc w:val="left"/>
        <w:rPr/>
      </w:pPr>
      <w:r>
        <w:rPr/>
        <w:t>rIwZY1W40mJ7f9pZ9r3Yb+NJGG3t37o5IsNBcxQ1W1FVDKNLXGpRIpAd49NwUC3O17lsGVuXQSRrkR</w:t>
      </w:r>
    </w:p>
    <w:p>
      <w:pPr>
        <w:pStyle w:val="PreformattedText"/>
        <w:bidi w:val="0"/>
        <w:spacing w:before="0" w:after="0"/>
        <w:jc w:val="left"/>
        <w:rPr/>
      </w:pPr>
      <w:r>
        <w:rPr/>
        <w:t>vefKwqFuY8jNGiBFVFVFIZ3ACtE3SSJJRuCoFgffpw27u93n94t7Ai3GHxIXZgYlL9Qcre722SVwy2</w:t>
      </w:r>
    </w:p>
    <w:p>
      <w:pPr>
        <w:pStyle w:val="PreformattedText"/>
        <w:bidi w:val="0"/>
        <w:spacing w:before="0" w:after="0"/>
        <w:jc w:val="left"/>
        <w:rPr/>
      </w:pPr>
      <w:r>
        <w:rPr/>
        <w:t>+TjTay7kt+HDW46Zef1QyPa1UxKhGA1UycsqSEA1PBArFnc9IKVcjAhATupt1YjDQDLhFjnKkaXSq0</w:t>
      </w:r>
    </w:p>
    <w:p>
      <w:pPr>
        <w:pStyle w:val="PreformattedText"/>
        <w:bidi w:val="0"/>
        <w:spacing w:before="0" w:after="0"/>
        <w:jc w:val="left"/>
        <w:rPr/>
      </w:pPr>
      <w:r>
        <w:rPr/>
        <w:t>qMJkdIQyiHmBQEikAB0wRpu4vszNiVIsBeOLBTY2MfjSVNXIqIIzAkojm1xlD+KoqrkX5jDUkXkhsT</w:t>
      </w:r>
    </w:p>
    <w:p>
      <w:pPr>
        <w:pStyle w:val="PreformattedText"/>
        <w:bidi w:val="0"/>
        <w:spacing w:before="0" w:after="0"/>
        <w:jc w:val="left"/>
        <w:rPr/>
      </w:pPr>
      <w:r>
        <w:rPr/>
        <w:t>fXXdHny0S1yBa94gSGVTHLHrkdYA0aPctApApaBSvplZjqckgkM1zgW4IYG5k4gm5JxhMk7KzaZkvz</w:t>
      </w:r>
    </w:p>
    <w:p>
      <w:pPr>
        <w:pStyle w:val="PreformattedText"/>
        <w:bidi w:val="0"/>
        <w:spacing w:before="0" w:after="0"/>
        <w:jc w:val="left"/>
        <w:rPr/>
      </w:pPr>
      <w:r>
        <w:rPr/>
        <w:t>nUM13ieo0Hm1B0i5SGMaEB2L9sBxtw8/3gQLKQeaZgnklgjQs5gRPu42ZkPy7HVLpdVPLrKhhtc+n+</w:t>
      </w:r>
    </w:p>
    <w:p>
      <w:pPr>
        <w:pStyle w:val="PreformattedText"/>
        <w:bidi w:val="0"/>
        <w:spacing w:before="0" w:after="0"/>
        <w:jc w:val="left"/>
        <w:rPr/>
      </w:pPr>
      <w:r>
        <w:rPr/>
        <w:t>HEC3EHEnysMbEEbpv5+jCBKJGs8TEuUXlxP909YgtSwoUtpggBvKt7Fr+rAR3ASLH5186xlap+gtKP</w:t>
      </w:r>
    </w:p>
    <w:p>
      <w:pPr>
        <w:pStyle w:val="PreformattedText"/>
        <w:bidi w:val="0"/>
        <w:spacing w:before="0" w:after="0"/>
        <w:jc w:val="left"/>
        <w:rPr/>
      </w:pPr>
      <w:r>
        <w:rPr/>
        <w:t>u3laCYaojcLavrjCSbMVVkjGwOpSuGxIA11aC8W5ryRSZUEcUUxURxk0kJiXkUkcwMqvKVB0VAhOo6</w:t>
      </w:r>
    </w:p>
    <w:p>
      <w:pPr>
        <w:pStyle w:val="PreformattedText"/>
        <w:bidi w:val="0"/>
        <w:spacing w:before="0" w:after="0"/>
        <w:jc w:val="left"/>
        <w:rPr/>
      </w:pPr>
      <w:r>
        <w:rPr/>
        <w:t>rnX37YCeuOvWBW/EdfpQxJXS0/JDxxKTI7quoU8LB4lRbXapmk0lrhrqF9OFPa7GsQqcrkaX8/VFwz</w:t>
      </w:r>
    </w:p>
    <w:p>
      <w:pPr>
        <w:pStyle w:val="PreformattedText"/>
        <w:bidi w:val="0"/>
        <w:spacing w:before="0" w:after="0"/>
        <w:jc w:val="left"/>
        <w:rPr/>
      </w:pPr>
      <w:r>
        <w:rPr/>
        <w:t>o0iNKop4Z+bI8sbCR4JLulTmcrGyk3bkrGxBXVt1YbU6kZC3Z/KTxIPi87sMqVhanJipjTpK0DC9jJ</w:t>
      </w:r>
    </w:p>
    <w:p>
      <w:pPr>
        <w:pStyle w:val="PreformattedText"/>
        <w:bidi w:val="0"/>
        <w:spacing w:before="0" w:after="0"/>
        <w:jc w:val="left"/>
        <w:rPr/>
      </w:pPr>
      <w:r>
        <w:rPr/>
        <w:t>AkJDUuW0ZUETz1ErrJMGAsrbYkm9ieI7XnwyQbEflHaWGpkm6HaWpLIzoloYpcxiAkEQ0jT+yqaNd1</w:t>
      </w:r>
    </w:p>
    <w:p>
      <w:pPr>
        <w:pStyle w:val="PreformattedText"/>
        <w:bidi w:val="0"/>
        <w:spacing w:before="0" w:after="0"/>
        <w:jc w:val="left"/>
        <w:rPr/>
      </w:pPr>
      <w:r>
        <w:rPr/>
        <w:t>NwWXtiHxBHdbz88nS2Pa8/fJaBxJFdqqqDzvPVU1RVM390hIVM2z5tTETM8hZIlu7DSNl0nABrvKce</w:t>
      </w:r>
    </w:p>
    <w:p>
      <w:pPr>
        <w:pStyle w:val="PreformattedText"/>
        <w:bidi w:val="0"/>
        <w:spacing w:before="0" w:after="0"/>
        <w:jc w:val="left"/>
        <w:rPr/>
      </w:pPr>
      <w:r>
        <w:rPr/>
        <w:t>0PyWIOBscjFQiOmqQ3VEqRInLWNah6almYCDLoo9VzPWk66m+rSL60xAfUqG0Y/i/wAYHIgW4yQMlK</w:t>
      </w:r>
    </w:p>
    <w:p>
      <w:pPr>
        <w:pStyle w:val="PreformattedText"/>
        <w:bidi w:val="0"/>
        <w:spacing w:before="0" w:after="0"/>
        <w:jc w:val="left"/>
        <w:rPr/>
      </w:pPr>
      <w:r>
        <w:rPr/>
        <w:t>Z3ppjFPU0tRJClDoZoZcxsHWChluObktNBvJGbarnpwyjW43mTteq/nGF1KkDXSScDkaeVVPHIqzSH</w:t>
      </w:r>
    </w:p>
    <w:p>
      <w:pPr>
        <w:pStyle w:val="PreformattedText"/>
        <w:bidi w:val="0"/>
        <w:spacing w:before="0" w:after="0"/>
        <w:jc w:val="left"/>
        <w:rPr/>
      </w:pPr>
      <w:r>
        <w:rPr/>
        <w:t>5SnWSaKkuY67PaqZydVMylo6dARyw2y9N8QmJJuD+XHwiRjr7Hv9UmwxLQRxQmWl+QgWrpEYrUR5dK</w:t>
      </w:r>
    </w:p>
    <w:p>
      <w:pPr>
        <w:pStyle w:val="PreformattedText"/>
        <w:bidi w:val="0"/>
        <w:spacing w:before="0" w:after="0"/>
        <w:jc w:val="left"/>
        <w:rPr/>
      </w:pPr>
      <w:r>
        <w:rPr/>
        <w:t>/LoMvpagDU1VVyPzJV0iTS53IGrDqbX03rn7XteoQ3bdbX8/NHKqNFCwU0BDiaFKiaWp1I2eo/Mijg</w:t>
      </w:r>
    </w:p>
    <w:p>
      <w:pPr>
        <w:pStyle w:val="PreformattedText"/>
        <w:bidi w:val="0"/>
        <w:spacing w:before="0" w:after="0"/>
        <w:jc w:val="left"/>
        <w:rPr/>
      </w:pPr>
      <w:r>
        <w:rPr/>
        <w:t>WQANk9HCqhojca/xerBlcgLx83PxRF5cCTjERCV+UFamFPOk0uuEkgQJOlPmXEBlkJMc9QVWCCJdvx</w:t>
      </w:r>
    </w:p>
    <w:p>
      <w:pPr>
        <w:pStyle w:val="PreformattedText"/>
        <w:bidi w:val="0"/>
        <w:spacing w:before="0" w:after="0"/>
        <w:jc w:val="left"/>
        <w:rPr/>
      </w:pPr>
      <w:r>
        <w:rPr/>
        <w:t>JdFOC1tD9n8l+l1gSdSO/G/cP6fFJKaSa8vMLCNmpIP2XDTnl0hSMyZLkUEqaGhYyRmoq+wsw1jq2s</w:t>
      </w:r>
    </w:p>
    <w:p>
      <w:pPr>
        <w:pStyle w:val="PreformattedText"/>
        <w:bidi w:val="0"/>
        <w:spacing w:before="0" w:after="0"/>
        <w:jc w:val="left"/>
        <w:rPr/>
      </w:pPr>
      <w:r>
        <w:rPr/>
        <w:t>IuAQM3GWV+//ABWRryFgp7LD72b4vFJKHlzLRSR14hraszyc6SoaX52vhjH7Q4hhsxBjooV5FLG69T</w:t>
      </w:r>
    </w:p>
    <w:p>
      <w:pPr>
        <w:pStyle w:val="PreformattedText"/>
        <w:bidi w:val="0"/>
        <w:spacing w:before="0" w:after="0"/>
        <w:jc w:val="left"/>
        <w:rPr/>
      </w:pPr>
      <w:r>
        <w:rPr/>
        <w:t>W07sMISumml+nnmP3RzlkQNR+nw6e1Gko6eoVkeSlnpaeOIJDTxyxVkFJPK0dNlEcMkbf/ADeum5bV</w:t>
      </w:r>
    </w:p>
    <w:p>
      <w:pPr>
        <w:pStyle w:val="PreformattedText"/>
        <w:bidi w:val="0"/>
        <w:spacing w:before="0" w:after="0"/>
        <w:jc w:val="left"/>
        <w:rPr/>
      </w:pPr>
      <w:r>
        <w:rPr/>
        <w:t>ALAtEr+Ww1yL66t3rzN8XLikUhl4Lljlll+q0WsLorhIYJ6xpUbWlHzaOuznLFdSkkilUpsqyyn0vu</w:t>
      </w:r>
    </w:p>
    <w:p>
      <w:pPr>
        <w:pStyle w:val="PreformattedText"/>
        <w:bidi w:val="0"/>
        <w:spacing w:before="0" w:after="0"/>
        <w:jc w:val="left"/>
        <w:rPr/>
      </w:pPr>
      <w:r>
        <w:rPr/>
        <w:t>QJJ1sCWdsTewXshfX4uZvpdmBwIZWGQYden/cLjdZBRdRpIeQshaFNJly+vlMdVWyhIr0+dV9YzL+L</w:t>
      </w:r>
    </w:p>
    <w:p>
      <w:pPr>
        <w:pStyle w:val="PreformattedText"/>
        <w:bidi w:val="0"/>
        <w:spacing w:before="0" w:after="0"/>
        <w:jc w:val="left"/>
        <w:rPr/>
      </w:pPr>
      <w:r>
        <w:rPr/>
        <w:t>lQl2WW3Tg3R6S4vkcV7XuX+IwsxwN7lT0OI/yVYUyCSeWBI6RXp62KGagWd1oK+ojjY02WIoRj+zqC</w:t>
      </w:r>
    </w:p>
    <w:p>
      <w:pPr>
        <w:pStyle w:val="PreformattedText"/>
        <w:bidi w:val="0"/>
        <w:spacing w:before="0" w:after="0"/>
        <w:jc w:val="left"/>
        <w:rPr/>
      </w:pPr>
      <w:r>
        <w:rPr/>
        <w:t>MtPO6alcsdvGIuxsb83Vv5fhEYAqrA3t4R/VFZbGJqSCWSOqqaSBMwr6qujYtO8QAGcZ+7mMn56oQL</w:t>
      </w:r>
    </w:p>
    <w:p>
      <w:pPr>
        <w:pStyle w:val="PreformattedText"/>
        <w:bidi w:val="0"/>
        <w:spacing w:before="0" w:after="0"/>
        <w:jc w:val="left"/>
        <w:rPr/>
      </w:pPr>
      <w:r>
        <w:rPr/>
        <w:t>TZfGOlEXpuV1K28uQx0toD6+UfS4tFYEMhy1cdPF7R9Xai6d6alVKZcsBhkhpaT9jyklxPPqqclyCk</w:t>
      </w:r>
    </w:p>
    <w:p>
      <w:pPr>
        <w:pStyle w:val="PreformattedText"/>
        <w:bidi w:val="0"/>
        <w:spacing w:before="0" w:after="0"/>
        <w:jc w:val="left"/>
        <w:rPr/>
      </w:pPr>
      <w:r>
        <w:rPr/>
        <w:t>qmQtC1PCy1lYxCq8pAk1+nC7zkXbT8OnNf4eVYFdQGGLL8/m8loqphSxyS1BRJKev59dznrSKHWYsw</w:t>
      </w:r>
    </w:p>
    <w:p>
      <w:pPr>
        <w:pStyle w:val="PreformattedText"/>
        <w:bidi w:val="0"/>
        <w:spacing w:before="0" w:after="0"/>
        <w:jc w:val="left"/>
        <w:rPr/>
      </w:pPr>
      <w:r>
        <w:rPr/>
        <w:t>zKpHL0w5vXMnylOAJCsSlEfqRcSrdV4LjdR39kb3i5oXN97m5l9r3W8MSss8s1MTEJ2FVS1MUNOg+V</w:t>
      </w:r>
    </w:p>
    <w:p>
      <w:pPr>
        <w:pStyle w:val="PreformattedText"/>
        <w:bidi w:val="0"/>
        <w:spacing w:before="0" w:after="0"/>
        <w:jc w:val="left"/>
        <w:rPr/>
      </w:pPr>
      <w:r>
        <w:rPr/>
        <w:t>mrYYWjocrniZleko8oy/mT1BDWMz62RjqGByBqWINvFvb3Fu71LBSGICJp2Rbd3uZd7mZu1LBl2Yx0</w:t>
      </w:r>
    </w:p>
    <w:p>
      <w:pPr>
        <w:pStyle w:val="PreformattedText"/>
        <w:bidi w:val="0"/>
        <w:spacing w:before="0" w:after="0"/>
        <w:jc w:val="left"/>
        <w:rPr/>
      </w:pPr>
      <w:r>
        <w:rPr/>
        <w:t>z07Rmvqab5dGozUTwRK9HBUXyijnghVTDmGaZuWlHLCXp41YnbU0a2BpAXbm9/Z+ysU6gZHVeXvYdr</w:t>
      </w:r>
    </w:p>
    <w:p>
      <w:pPr>
        <w:pStyle w:val="PreformattedText"/>
        <w:bidi w:val="0"/>
        <w:spacing w:before="0" w:after="0"/>
        <w:jc w:val="left"/>
        <w:rPr/>
      </w:pPr>
      <w:r>
        <w:rPr/>
        <w:t>h+H6o270zGBI5xNLN89qZdUqkR1Ilz13Oh9ctTXmCgp0sxKQuofSp1SApsBzfh3eX+qSWJIy5Vx9X4</w:t>
      </w:r>
    </w:p>
    <w:p>
      <w:pPr>
        <w:pStyle w:val="PreformattedText"/>
        <w:bidi w:val="0"/>
        <w:spacing w:before="0" w:after="0"/>
        <w:jc w:val="left"/>
        <w:rPr/>
      </w:pPr>
      <w:r>
        <w:rPr/>
        <w:t>vZkFmkCSipy/NeSlPURVYr2FV82JnSSJ83pVgjDNrDtQ0VOyGUpy3U6V04ABYWYWtpu73ljHKnvDFf</w:t>
      </w:r>
    </w:p>
    <w:p>
      <w:pPr>
        <w:pStyle w:val="PreformattedText"/>
        <w:bidi w:val="0"/>
        <w:spacing w:before="0" w:after="0"/>
        <w:jc w:val="left"/>
        <w:rPr/>
      </w:pPr>
      <w:r>
        <w:rPr/>
        <w:t>PZ9mdT8ur6/wCDfxCeKYz0nDOeVkElTEyhkc0VV8zTLFIwJEcVaIwrrZmEbenqxnClSLkxxZxaduI8</w:t>
      </w:r>
    </w:p>
    <w:p>
      <w:pPr>
        <w:pStyle w:val="PreformattedText"/>
        <w:bidi w:val="0"/>
        <w:spacing w:before="0" w:after="0"/>
        <w:jc w:val="left"/>
        <w:rPr/>
      </w:pPr>
      <w:r>
        <w:rPr/>
        <w:t>2kSty2SvLTQy0cEtRC8kUsFdLl9PPmsL0rQIG0iszGnkBUXV41D6m2xdS0bl5fi90q42JOQXp7Msud</w:t>
      </w:r>
    </w:p>
    <w:p>
      <w:pPr>
        <w:pStyle w:val="PreformattedText"/>
        <w:bidi w:val="0"/>
        <w:spacing w:before="0" w:after="0"/>
        <w:jc w:val="left"/>
        <w:rPr/>
      </w:pPr>
      <w:r>
        <w:rPr/>
        <w:t>R19VTSxS0JOYUj8h6H7meSWf8AY9Hl+sxsh7rXto/CGVigWxjxZZsgRazBvm3sv2iZ6aMbfnIioWii</w:t>
      </w:r>
    </w:p>
    <w:p>
      <w:pPr>
        <w:pStyle w:val="PreformattedText"/>
        <w:bidi w:val="0"/>
        <w:spacing w:before="0" w:after="0"/>
        <w:jc w:val="left"/>
        <w:rPr/>
      </w:pPr>
      <w:r>
        <w:rPr/>
        <w:t>lAMlFVT1TT5bJWNeqpo6eaugoImri5Pyr/s/K5FV1DCzt+DoUDZLZO+/76fdHUX003h+n8mkczuzUM</w:t>
      </w:r>
    </w:p>
    <w:p>
      <w:pPr>
        <w:pStyle w:val="PreformattedText"/>
        <w:bidi w:val="0"/>
        <w:spacing w:before="0" w:after="0"/>
        <w:jc w:val="left"/>
        <w:rPr/>
      </w:pPr>
      <w:r>
        <w:rPr/>
        <w:t>swpBTVHJkWVElqxIstXWZwU1rJro1/ZlFHHoNyQvRe9sIbC93yZePfu/5NIIJsGX2r+z/V+mA0iU2Y</w:t>
      </w:r>
    </w:p>
    <w:p>
      <w:pPr>
        <w:pStyle w:val="PreformattedText"/>
        <w:bidi w:val="0"/>
        <w:spacing w:before="0" w:after="0"/>
        <w:jc w:val="left"/>
        <w:rPr/>
      </w:pPr>
      <w:r>
        <w:rPr/>
        <w:t>fcIVpIXqqSSneSVxTpPJFNnlWskTreIveljLJdlkPVcdOIIKXIXlH+Pukk2B0ya8MptH3QaiqIDT1d</w:t>
      </w:r>
    </w:p>
    <w:p>
      <w:pPr>
        <w:pStyle w:val="PreformattedText"/>
        <w:bidi w:val="0"/>
        <w:spacing w:before="0" w:after="0"/>
        <w:jc w:val="left"/>
        <w:rPr/>
      </w:pPr>
      <w:r>
        <w:rPr/>
        <w:t>BTSH5tpOXmsdNU55WVcuhnZKQuul2sPUGb0sqzc2JAGn6dPtRiygYcWX3eeH2Yj5laVZIXnqK+QGm1</w:t>
      </w:r>
    </w:p>
    <w:p>
      <w:pPr>
        <w:pStyle w:val="PreformattedText"/>
        <w:bidi w:val="0"/>
        <w:spacing w:before="0" w:after="0"/>
        <w:jc w:val="left"/>
        <w:rPr/>
      </w:pPr>
      <w:r>
        <w:rPr/>
        <w:t>kymUs9PHNnGZSxiS/LU1clLESLluSPWnUJJU2suIZv8AERLC97QqdZo6+aYtOuYUNPyI6CKSKeGH5f</w:t>
      </w:r>
    </w:p>
    <w:p>
      <w:pPr>
        <w:pStyle w:val="PreformattedText"/>
        <w:bidi w:val="0"/>
        <w:spacing w:before="0" w:after="0"/>
        <w:jc w:val="left"/>
        <w:rPr/>
      </w:pPr>
      <w:r>
        <w:rPr/>
        <w:t>LIjVTtPHKSySV+b8x9VyJIfPrxBCMzWtlvfccdPoiBBAcWyVj3fiX8pMZpTpLQCmpcyJeuLU9DSMrp</w:t>
      </w:r>
    </w:p>
    <w:p>
      <w:pPr>
        <w:pStyle w:val="PreformattedText"/>
        <w:bidi w:val="0"/>
        <w:spacing w:before="0" w:after="0"/>
        <w:jc w:val="left"/>
        <w:rPr/>
      </w:pPr>
      <w:r>
        <w:rPr/>
        <w:t>SMtRUS0hmJYDU0MNFJpuwH3mvTqw9FvR1UYXUqQ2XdxkPdhieVv5TrFlfEH/AMP4viLRZ9Q0+aJxTH</w:t>
      </w:r>
    </w:p>
    <w:p>
      <w:pPr>
        <w:pStyle w:val="PreformattedText"/>
        <w:bidi w:val="0"/>
        <w:spacing w:before="0" w:after="0"/>
        <w:jc w:val="left"/>
        <w:rPr/>
      </w:pPr>
      <w:r>
        <w:rPr/>
        <w:t>l1CPnKVarMqKHK8yGZ0kmR1U6/3Csl5ag1EIDz01Q8T3GrV9G2ZjR2dmqZsazK3xbuNj9c81XpGtW4</w:t>
      </w:r>
    </w:p>
    <w:p>
      <w:pPr>
        <w:pStyle w:val="PreformattedText"/>
        <w:bidi w:val="0"/>
        <w:spacing w:before="0" w:after="0"/>
        <w:jc w:val="left"/>
        <w:rPr/>
      </w:pPr>
      <w:r>
        <w:rPr/>
        <w:t>Iooq3Ho2S733Y/akbVVnEfw0p+IJQyxtxnTZTFWw8ukqIK/K5ngz3KMveVtZpmD/ACstlYGCReVqRT</w:t>
      </w:r>
    </w:p>
    <w:p>
      <w:pPr>
        <w:pStyle w:val="PreformattedText"/>
        <w:bidi w:val="0"/>
        <w:spacing w:before="0" w:after="0"/>
        <w:jc w:val="left"/>
        <w:rPr/>
      </w:pPr>
      <w:r>
        <w:rPr/>
        <w:t>ow1QNsoKj/AJHZvvHZJ9nL4fDGTDajTYoFFENYt7X9WPvjNbFPwYlfWQcQpVVObZRl4q2yeuqYa2Q5</w:t>
      </w:r>
    </w:p>
    <w:p>
      <w:pPr>
        <w:pStyle w:val="PreformattedText"/>
        <w:bidi w:val="0"/>
        <w:spacing w:before="0" w:after="0"/>
        <w:jc w:val="left"/>
        <w:rPr/>
      </w:pPr>
      <w:r>
        <w:rPr/>
        <w:t>zTCtly/MZIVV2aICOOtgVWidqVTofTqwtYJRzZGz3l+34sfZ7/ZvLELbQApUKtjl4Svw+1JepNRl/D</w:t>
      </w:r>
    </w:p>
    <w:p>
      <w:pPr>
        <w:pStyle w:val="PreformattedText"/>
        <w:bidi w:val="0"/>
        <w:spacing w:before="0" w:after="0"/>
        <w:jc w:val="left"/>
        <w:rPr/>
      </w:pPr>
      <w:r>
        <w:rPr/>
        <w:t>y8R5Bm7f715tlNHLnfJWqSpyuufNHMVJDWN/8AUwHk087MA0cRqhC4VGuux/SFctmJFdgt2Xlv188J</w:t>
      </w:r>
    </w:p>
    <w:p>
      <w:pPr>
        <w:pStyle w:val="PreformattedText"/>
        <w:bidi w:val="0"/>
        <w:spacing w:before="0" w:after="0"/>
        <w:jc w:val="left"/>
        <w:rPr/>
      </w:pPr>
      <w:r>
        <w:rPr/>
        <w:t>QhW5WqpampOK+zy738M2ZWrWVMnDFTwu1JSZtRywZx8VMupamGJo6jMsuD12bZjFTLpGT1EUeiRF1x</w:t>
      </w:r>
    </w:p>
    <w:p>
      <w:pPr>
        <w:pStyle w:val="PreformattedText"/>
        <w:bidi w:val="0"/>
        <w:spacing w:before="0" w:after="0"/>
        <w:jc w:val="left"/>
        <w:rPr/>
      </w:pPr>
      <w:r>
        <w:rPr/>
        <w:t>xzScl1JfHQYirUWolUX2XnX6Pd13pzSy0lq02VsdoO4cV4L09SyJl4jpeHF4i+JOW5hJnPC2fwUuSz</w:t>
      </w:r>
    </w:p>
    <w:p>
      <w:pPr>
        <w:pStyle w:val="PreformattedText"/>
        <w:bidi w:val="0"/>
        <w:spacing w:before="0" w:after="0"/>
        <w:jc w:val="left"/>
        <w:rPr/>
      </w:pPr>
      <w:r>
        <w:rPr/>
        <w:t>5RTqlHWtURzp+2MsqqV+mnp4RAflpIiEkDL0XR8UVKtFAdszNRah4co+L1xkp1HqU9lqqKfowWVvat</w:t>
      </w:r>
    </w:p>
    <w:p>
      <w:pPr>
        <w:pStyle w:val="PreformattedText"/>
        <w:bidi w:val="0"/>
        <w:spacing w:before="0" w:after="0"/>
        <w:jc w:val="left"/>
        <w:rPr/>
      </w:pPr>
      <w:r>
        <w:rPr/>
        <w:t>p7S7sAzJargKTh7KuFqKbiHhL4l1s4zOLMqBnjq6fOFgX9lvdQEzWkpJ0dpUKuZI1kGqJtWJcVNnrU</w:t>
      </w:r>
    </w:p>
    <w:p>
      <w:pPr>
        <w:pStyle w:val="PreformattedText"/>
        <w:bidi w:val="0"/>
        <w:spacing w:before="0" w:after="0"/>
        <w:jc w:val="left"/>
        <w:rPr/>
      </w:pPr>
      <w:r>
        <w:rPr/>
        <w:t>KVGl/wANQtllr8TepcYU3Wslb/cPjU2blVWxvjuqwPU+6HgT8O8RZcaDMf2j8NaXIMwyyuRGE+R1VN</w:t>
      </w:r>
    </w:p>
    <w:p>
      <w:pPr>
        <w:pStyle w:val="PreformattedText"/>
        <w:bidi w:val="0"/>
        <w:spacing w:before="0" w:after="0"/>
        <w:jc w:val="left"/>
        <w:rPr/>
      </w:pPr>
      <w:r>
        <w:rPr/>
        <w:t>SiVaqCujZrvnn7QWPWrhZCzK8LMlwBy1NztK1P+DHdx4e5V/OWEekomi6/8zHQt2l+KDR1MXA8mcfF</w:t>
      </w:r>
    </w:p>
    <w:p>
      <w:pPr>
        <w:pStyle w:val="PreformattedText"/>
        <w:bidi w:val="0"/>
        <w:spacing w:before="0" w:after="0"/>
        <w:jc w:val="left"/>
        <w:rPr/>
      </w:pPr>
      <w:r>
        <w:rPr/>
        <w:t>yCoGd8NcTZYaPIKQLLD88fmYjm9BmEcm9GkBpZoVfZXbdLDXhcl2Ram1hjWWsU05cQ3i98GU1mo7EU</w:t>
      </w:r>
    </w:p>
    <w:p>
      <w:pPr>
        <w:pStyle w:val="PreformattedText"/>
        <w:bidi w:val="0"/>
        <w:spacing w:before="0" w:after="0"/>
        <w:jc w:val="left"/>
        <w:rPr/>
      </w:pPr>
      <w:r>
        <w:rPr/>
        <w:t>9GaOTFt1r4ryjw4yFz8V3w7ihzfhimFflvxIzGkr5lzDRURrBWolTBw1oiWxmgSsk5raQ33iS6dOs4</w:t>
      </w:r>
    </w:p>
    <w:p>
      <w:pPr>
        <w:pStyle w:val="PreformattedText"/>
        <w:bidi w:val="0"/>
        <w:spacing w:before="0" w:after="0"/>
        <w:jc w:val="left"/>
        <w:rPr/>
      </w:pPr>
      <w:r>
        <w:rPr/>
        <w:t>itTqUmpnZ0K0tobJ+ra8fhFv6otKqtZqibQ5yojc6ae0e00p/FOUtkeYZVFwnXRS8Px5pJJmTULa5K</w:t>
      </w:r>
    </w:p>
    <w:p>
      <w:pPr>
        <w:pStyle w:val="PreformattedText"/>
        <w:bidi w:val="0"/>
        <w:spacing w:before="0" w:after="0"/>
        <w:jc w:val="left"/>
        <w:rPr/>
      </w:pPr>
      <w:r>
        <w:rPr/>
        <w:t>ealqYvnIcxmu7a/lhoYHoeH0ElSpzbQGWpSfZzls4a7qvS3f4v4ptogOKrOv8AyNy5fD/DHY6KLiHi</w:t>
      </w:r>
    </w:p>
    <w:p>
      <w:pPr>
        <w:pStyle w:val="PreformattedText"/>
        <w:bidi w:val="0"/>
        <w:spacing w:before="0" w:after="0"/>
        <w:jc w:val="left"/>
        <w:rPr/>
      </w:pPr>
      <w:r>
        <w:rPr/>
        <w:t>DMOJOGKB+HeDsqzSsp3jE0tTDQyVUL8jJaeeWIc+WeGTUCbfdK+tdIXTz9rBqbHtldamK01bd8TdnF</w:t>
      </w:r>
    </w:p>
    <w:p>
      <w:pPr>
        <w:pStyle w:val="PreformattedText"/>
        <w:bidi w:val="0"/>
        <w:spacing w:before="0" w:after="0"/>
        <w:jc w:val="left"/>
        <w:rPr/>
      </w:pPr>
      <w:r>
        <w:rPr/>
        <w:t>fD4pZRxoV9k2Zg1Z6rLiTqq/EftYzOZUU9Xn2W5fTRSBKOnRiKcprl1ThpGDE2jHLCgkkWC3/Fj5mu</w:t>
      </w:r>
    </w:p>
    <w:p>
      <w:pPr>
        <w:pStyle w:val="PreformattedText"/>
        <w:bidi w:val="0"/>
        <w:spacing w:before="0" w:after="0"/>
        <w:jc w:val="left"/>
        <w:rPr/>
      </w:pPr>
      <w:r>
        <w:rPr/>
        <w:t>oZjbK89ULAtOz+Q0lDUZNT0c0EVKs+hZIZFnhikkQqwp6OnT73NaoEKE+YBS7aNV9DLYCLZc1vP0Yj</w:t>
      </w:r>
    </w:p>
    <w:p>
      <w:pPr>
        <w:pStyle w:val="PreformattedText"/>
        <w:bidi w:val="0"/>
        <w:spacing w:before="0" w:after="0"/>
        <w:jc w:val="left"/>
        <w:rPr/>
      </w:pPr>
      <w:r>
        <w:rPr/>
        <w:t>NY38PlfhhmZQSpTTRVLyTy0QKSiVoeY1BMzGCKapiX5ejQM6sIIhz5BI2ttTvpioCcH6N8+v5yBpi9</w:t>
      </w:r>
    </w:p>
    <w:p>
      <w:pPr>
        <w:pStyle w:val="PreformattedText"/>
        <w:bidi w:val="0"/>
        <w:spacing w:before="0" w:after="0"/>
        <w:jc w:val="left"/>
        <w:rPr/>
      </w:pPr>
      <w:r>
        <w:rPr/>
        <w:t>/o+H3TXOeNI9JIkbVNBWU/3JeQaY2jjRjyqWD/8AF43UaTc63A/EuKi5LBj574wJL3JykGppPmWlM0</w:t>
      </w:r>
    </w:p>
    <w:p>
      <w:pPr>
        <w:pStyle w:val="PreformattedText"/>
        <w:bidi w:val="0"/>
        <w:spacing w:before="0" w:after="0"/>
        <w:jc w:val="left"/>
        <w:rPr/>
      </w:pPr>
      <w:r>
        <w:rPr/>
        <w:t>/NFLSGU8oS8qpgVQztHCdJjBazBbhQ34cMBq2mJj62Pf0g2YU+ZQUWWztKlKs1TUzLDCFmqR8q8fMq</w:t>
      </w:r>
    </w:p>
    <w:p>
      <w:pPr>
        <w:pStyle w:val="PreformattedText"/>
        <w:bidi w:val="0"/>
        <w:spacing w:before="0" w:after="0"/>
        <w:jc w:val="left"/>
        <w:rPr/>
      </w:pPr>
      <w:r>
        <w:rPr/>
        <w:t>AtvuqEfMLGo365bLqthlA9KBfpl7Ov8AFC3C2gENgVG+bkCcqSZzGkbKZGkljjVpamBDJaIpoYj/AP</w:t>
      </w:r>
    </w:p>
    <w:p>
      <w:pPr>
        <w:pStyle w:val="PreformattedText"/>
        <w:bidi w:val="0"/>
        <w:spacing w:before="0" w:after="0"/>
        <w:jc w:val="left"/>
        <w:rPr/>
      </w:pPr>
      <w:r>
        <w:rPr/>
        <w:t>ZwPs2rVi4DQhRlHDBBduDRtOXGwqlgmES6akxSKZpjBHFC0UUhZGAZ00lowSBzDqUrqsEXHKN/dijU</w:t>
      </w:r>
    </w:p>
    <w:p>
      <w:pPr>
        <w:pStyle w:val="PreformattedText"/>
        <w:bidi w:val="0"/>
        <w:spacing w:before="0" w:after="0"/>
        <w:jc w:val="left"/>
        <w:rPr/>
      </w:pPr>
      <w:r>
        <w:rPr/>
        <w:t>nXHL8MipZZJaqFFiZ/uJ0dUjJgVJkchnA7DlMdenb7xvbCG927ryCbXBW8ACUKVDvCaeOIQWimNPLU</w:t>
      </w:r>
    </w:p>
    <w:p>
      <w:pPr>
        <w:pStyle w:val="PreformattedText"/>
        <w:bidi w:val="0"/>
        <w:spacing w:before="0" w:after="0"/>
        <w:jc w:val="left"/>
        <w:rPr/>
      </w:pPr>
      <w:r>
        <w:rPr/>
        <w:t>zIsZDOr6nAWMuVUE3HXde2GFTFbG/Hlk3N72FvPnjIKscUVU9OsgCkA6zGHMQkBZ43ibwY5VKjsf8A</w:t>
      </w:r>
    </w:p>
    <w:p>
      <w:pPr>
        <w:pStyle w:val="PreformattedText"/>
        <w:bidi w:val="0"/>
        <w:spacing w:before="0" w:after="0"/>
        <w:jc w:val="left"/>
        <w:rPr/>
      </w:pPr>
      <w:r>
        <w:rPr/>
        <w:t>NhLHU20hI065J1FPA06RhIlNVGplWKMCSXRcjrurAML2G2FIUa5YnwwltyealWqo51jbkSyvBJToUX</w:t>
      </w:r>
    </w:p>
    <w:p>
      <w:pPr>
        <w:pStyle w:val="PreformattedText"/>
        <w:bidi w:val="0"/>
        <w:spacing w:before="0" w:after="0"/>
        <w:jc w:val="left"/>
        <w:rPr/>
      </w:pPr>
      <w:r>
        <w:rPr/>
        <w:t>kTITE7RsCOSw6WBtdtNvxYq8OXCKQTqDYzX/E1RLNxVmUrM0axSLAEvdHWOJF0SEHdWUAse6hrYspq</w:t>
      </w:r>
    </w:p>
    <w:p>
      <w:pPr>
        <w:pStyle w:val="PreformattedText"/>
        <w:bidi w:val="0"/>
        <w:spacing w:before="0" w:after="0"/>
        <w:jc w:val="left"/>
        <w:rPr/>
      </w:pPr>
      <w:r>
        <w:rPr/>
        <w:t>AoucjeWAAU1uNTE0s8EqciIlHdmkX1KXYOJCxPeJiOw7LGuLBcENbSLClNVU1YCyFUdHLFhpXdlMlt</w:t>
      </w:r>
    </w:p>
    <w:p>
      <w:pPr>
        <w:pStyle w:val="PreformattedText"/>
        <w:bidi w:val="0"/>
        <w:spacing w:before="0" w:after="0"/>
        <w:jc w:val="left"/>
        <w:rPr/>
      </w:pPr>
      <w:r>
        <w:rPr/>
        <w:t>K9UgOliD3LIPw4mwCFvPGFwLkx7llpHpn+8kp30CQEFQy2IYb/ALrae+7M5/DgY6K3ZhDoY5eVNqa8</w:t>
      </w:r>
    </w:p>
    <w:p>
      <w:pPr>
        <w:pStyle w:val="PreformattedText"/>
        <w:bidi w:val="0"/>
        <w:spacing w:before="0" w:after="0"/>
        <w:jc w:val="left"/>
        <w:rPr/>
      </w:pPr>
      <w:r>
        <w:rPr/>
        <w:t>SlkkQKLSq+76WJuYiq9+4jXT5xBaxuBiZC26nIQiRoWgZnlCcpFKLrB2cfdskYv1gFTbwXRcQSevSS</w:t>
      </w:r>
    </w:p>
    <w:p>
      <w:pPr>
        <w:pStyle w:val="PreformattedText"/>
        <w:bidi w:val="0"/>
        <w:spacing w:before="0" w:after="0"/>
        <w:jc w:val="left"/>
        <w:rPr/>
      </w:pPr>
      <w:r>
        <w:rPr/>
        <w:t>bW1438/fK/GAAYo1tEJCzSbsjdJssb2sqqB38lcB7TMNLQnph/Yt8UPwx/aZ/ZsSSQRJxVWcd8Eytu</w:t>
      </w:r>
    </w:p>
    <w:p>
      <w:pPr>
        <w:pStyle w:val="PreformattedText"/>
        <w:bidi w:val="0"/>
        <w:spacing w:before="0" w:after="0"/>
        <w:jc w:val="left"/>
        <w:rPr/>
      </w:pPr>
      <w:r>
        <w:rPr/>
        <w:t>qyR8RcEZ4katYnXHzqWHbe5xs2QFKwW+jA/zmP5RA/2dUgcu9+Kfd5VqWSXVqt19gobvZr2FiupGFu</w:t>
      </w:r>
    </w:p>
    <w:p>
      <w:pPr>
        <w:pStyle w:val="PreformattedText"/>
        <w:bidi w:val="0"/>
        <w:spacing w:before="0" w:after="0"/>
        <w:jc w:val="left"/>
        <w:rPr/>
      </w:pPr>
      <w:r>
        <w:rPr/>
        <w:t>4X/hx1k4n3Tx9bWnYcbyk5mpaMmy2ks4W22tQNWg6dlCbkdmL46FI6m6zkbRqrD1iVrSdyo1M3dy5v</w:t>
      </w:r>
    </w:p>
    <w:p>
      <w:pPr>
        <w:pStyle w:val="PreformattedText"/>
        <w:bidi w:val="0"/>
        <w:spacing w:before="0" w:after="0"/>
        <w:jc w:val="left"/>
        <w:rPr/>
      </w:pPr>
      <w:r>
        <w:rPr/>
        <w:t>3A06r2aw9x6d26Vx0cCevSc81bAbvUiBcs8waU5tgSSoBVxruFDEguQex7W+mErErTVebWVg51Cwli</w:t>
      </w:r>
    </w:p>
    <w:p>
      <w:pPr>
        <w:pStyle w:val="PreformattedText"/>
        <w:bidi w:val="0"/>
        <w:spacing w:before="0" w:after="0"/>
        <w:jc w:val="left"/>
        <w:rPr/>
      </w:pPr>
      <w:r>
        <w:rPr/>
        <w:t>okZIorFnO7KoF1kJ2IC3sBpba+4J6cc2rqSe6dfZzdFHcD+cs1Ih5RN20rZQH3SQqCU0s29j7+SuMd</w:t>
      </w:r>
    </w:p>
    <w:p>
      <w:pPr>
        <w:pStyle w:val="PreformattedText"/>
        <w:bidi w:val="0"/>
        <w:spacing w:before="0" w:after="0"/>
        <w:jc w:val="left"/>
        <w:rPr/>
      </w:pPr>
      <w:r>
        <w:rPr/>
        <w:t>Tnb3zrUWsqadJKwRmxV3DXtYkEvcEXQ2FgfJbsBcbE4wPvM7+uarhbGGxhjbp7dRBDgKDtISNyBbTe</w:t>
      </w:r>
    </w:p>
    <w:p>
      <w:pPr>
        <w:pStyle w:val="PreformattedText"/>
        <w:bidi w:val="0"/>
        <w:spacing w:before="0" w:after="0"/>
        <w:jc w:val="left"/>
        <w:rPr/>
      </w:pPr>
      <w:r>
        <w:rPr/>
        <w:t>3f8WK5pFyAb88w4BcqpuSw1KBcEi/QG1XZVvf/AEXBIjc4JIe6vck3JBkBN9yFGnQWXtucEIzUKSlz</w:t>
      </w:r>
    </w:p>
    <w:p>
      <w:pPr>
        <w:pStyle w:val="PreformattedText"/>
        <w:bidi w:val="0"/>
        <w:spacing w:before="0" w:after="0"/>
        <w:jc w:val="left"/>
        <w:rPr/>
      </w:pPr>
      <w:r>
        <w:rPr/>
        <w:t>fSSRYEgDZhcgkXVhsFPTtq1YuYXIPh1i1OQe/wDaVyQSnmt0OdG+pmuqkFA2kkdN99gf642dv5/3mF</w:t>
      </w:r>
    </w:p>
    <w:p>
      <w:pPr>
        <w:pStyle w:val="PreformattedText"/>
        <w:bidi w:val="0"/>
        <w:spacing w:before="0" w:after="0"/>
        <w:jc w:val="left"/>
        <w:rPr/>
      </w:pPr>
      <w:r>
        <w:rPr/>
        <w:t>+188pGZKASwZbA2BFroFGkksw2/FsfHbHQpdPd/KcbaBkrn1D7mlBrYwJZAdWgmR+oXupGkgueyrqU</w:t>
      </w:r>
    </w:p>
    <w:p>
      <w:pPr>
        <w:pStyle w:val="PreformattedText"/>
        <w:bidi w:val="0"/>
        <w:spacing w:before="0" w:after="0"/>
        <w:jc w:val="left"/>
        <w:rPr/>
      </w:pPr>
      <w:r>
        <w:rPr/>
        <w:t>XuSRtp6b461H/wCMfN+c4tUXuANcpQ8xDhzfV63JGkhUBN90v93supe5046dHkvOK/Ee6O5So5gDES</w:t>
      </w:r>
    </w:p>
    <w:p>
      <w:pPr>
        <w:pStyle w:val="PreformattedText"/>
        <w:bidi w:val="0"/>
        <w:spacing w:before="0" w:after="0"/>
        <w:jc w:val="left"/>
        <w:rPr/>
      </w:pPr>
      <w:r>
        <w:rPr/>
        <w:t>N1bj73QSf8MpcAsAV2YWOr+HCV+VvdHoj/AJ7982lkupgOwbcqNwCVIB0MRs++wBFtOOFtPMddSJ6P</w:t>
      </w:r>
    </w:p>
    <w:p>
      <w:pPr>
        <w:pStyle w:val="PreformattedText"/>
        <w:bidi w:val="0"/>
        <w:spacing w:before="0" w:after="0"/>
        <w:jc w:val="left"/>
        <w:rPr/>
      </w:pPr>
      <w:r>
        <w:rPr/>
        <w:t>ZL3Ve682xldzAqqLjWG17nXc9J6hv1BbWG/pxwdr4n4v2M9Ns2lMk8JZ6Xsdj2AtYiy6tYYXvrIbUb</w:t>
      </w:r>
    </w:p>
    <w:p>
      <w:pPr>
        <w:pStyle w:val="PreformattedText"/>
        <w:bidi w:val="0"/>
        <w:spacing w:before="0" w:after="0"/>
        <w:jc w:val="left"/>
        <w:rPr/>
      </w:pPr>
      <w:r>
        <w:rPr/>
        <w:t>f947YxToJyfP8AzhkGoaie5W/p1qCb7qwBP5D3xAAHATVRW65euEMely1gOje5uTdEs6+BY9wf3fGM</w:t>
      </w:r>
    </w:p>
    <w:p>
      <w:pPr>
        <w:pStyle w:val="PreformattedText"/>
        <w:bidi w:val="0"/>
        <w:spacing w:before="0" w:after="0"/>
        <w:jc w:val="left"/>
        <w:rPr/>
      </w:pPr>
      <w:r>
        <w:rPr/>
        <w:t>6piyNfiZapyAbxQUi4YAKNfSVJAszbup09106jqFiOnGmTiL5dYHMA0gYMGBI0lNLFTYqSFsdKE7eb</w:t>
      </w:r>
    </w:p>
    <w:p>
      <w:pPr>
        <w:pStyle w:val="PreformattedText"/>
        <w:bidi w:val="0"/>
        <w:spacing w:before="0" w:after="0"/>
        <w:jc w:val="left"/>
        <w:rPr/>
      </w:pPr>
      <w:r>
        <w:rPr/>
        <w:t>j+Lqw1PnPu/eZKnM/vH7wCrIChmtsoZiSzg7N0aSd2uNrbf5sWWN8gbGZ6nZlOzUpobWC2xXSWvsLk</w:t>
      </w:r>
    </w:p>
    <w:p>
      <w:pPr>
        <w:pStyle w:val="PreformattedText"/>
        <w:bidi w:val="0"/>
        <w:spacing w:before="0" w:after="0"/>
        <w:jc w:val="left"/>
        <w:rPr/>
      </w:pPr>
      <w:r>
        <w:rPr/>
        <w:t>Jcf4aCPVcnwPrjqUL2FvOs5G1GyZfF+c1XmKoeYQu0eoLYAkoQGsRI1x03B3BBtjv0WJCkHXd++eU2</w:t>
      </w:r>
    </w:p>
    <w:p>
      <w:pPr>
        <w:pStyle w:val="PreformattedText"/>
        <w:bidi w:val="0"/>
        <w:spacing w:before="0" w:after="0"/>
        <w:jc w:val="left"/>
        <w:rPr/>
      </w:pPr>
      <w:r>
        <w:rPr/>
        <w:t>gAnXjrKVVrEs4sqKfu3ZlbSbuGsGJtdRbqW9/xY6icD75x25jF0kamS7qSlukhupVkOmy3sSVAa+qz</w:t>
      </w:r>
    </w:p>
    <w:p>
      <w:pPr>
        <w:pStyle w:val="PreformattedText"/>
        <w:bidi w:val="0"/>
        <w:spacing w:before="0" w:after="0"/>
        <w:jc w:val="left"/>
        <w:rPr/>
      </w:pPr>
      <w:r>
        <w:rPr/>
        <w:t>WZvpiXviNdCY1PrNj0AUqtwll3ZWfQmpVVrhVBFj02t2DfxY4dfi3nrPQbM1qY11uJsXKAhAARmVg1</w:t>
      </w:r>
    </w:p>
    <w:p>
      <w:pPr>
        <w:pStyle w:val="PreformattedText"/>
        <w:bidi w:val="0"/>
        <w:spacing w:before="0" w:after="0"/>
        <w:jc w:val="left"/>
        <w:rPr/>
      </w:pPr>
      <w:r>
        <w:rPr/>
        <w:t>wSL9YAA0g2IA27bEen93jVOLe79p39msWYgY6/xT6GTHbsDYXOke4XYau431Y8dPosZaHVpJ023uAA</w:t>
      </w:r>
    </w:p>
    <w:p>
      <w:pPr>
        <w:pStyle w:val="PreformattedText"/>
        <w:bidi w:val="0"/>
        <w:spacing w:before="0" w:after="0"/>
        <w:jc w:val="left"/>
        <w:rPr/>
      </w:pPr>
      <w:r>
        <w:rPr/>
        <w:t>SbH3t2vg4RGQsysOKwGaECx3sbkLfsANlJHfbfEli3E3lFSnidDo3ZgMsfa47bDv0qBb397fniSbgC</w:t>
      </w:r>
    </w:p>
    <w:p>
      <w:pPr>
        <w:pStyle w:val="PreformattedText"/>
        <w:bidi w:val="0"/>
        <w:spacing w:before="0" w:after="0"/>
        <w:jc w:val="left"/>
        <w:rPr/>
      </w:pPr>
      <w:r>
        <w:rPr/>
        <w:t>3CVqCbkHWAPGbE3F18W7X7n6iw/LAo5j0tII0B6GCPEBsALDxawNxcHfYd9sLIgrx6gQBbup3IuD9L</w:t>
      </w:r>
    </w:p>
    <w:p>
      <w:pPr>
        <w:pStyle w:val="PreformattedText"/>
        <w:bidi w:val="0"/>
        <w:spacing w:before="0" w:after="0"/>
        <w:jc w:val="left"/>
        <w:rPr/>
      </w:pPr>
      <w:r>
        <w:rPr/>
        <w:t>WNrHfBJ1BvwMZZCbKRcld72Gzi3e5Nj4HjBDI3vfWfnj/wC1aU8NP/ae8B1Km81T9j74TaxdSEaDiX</w:t>
      </w:r>
    </w:p>
    <w:p>
      <w:pPr>
        <w:pStyle w:val="PreformattedText"/>
        <w:bidi w:val="0"/>
        <w:spacing w:before="0" w:after="0"/>
        <w:jc w:val="left"/>
        <w:rPr/>
      </w:pPr>
      <w:r>
        <w:rPr/>
        <w:t>jGGEONypKHbv8AywjXJxE30Cxo6nqZ8yVW7covLy1aR1VB/hs4JKhnHZGBIvfyuLrKilQbkxyxtiRa</w:t>
      </w:r>
    </w:p>
    <w:p>
      <w:pPr>
        <w:pStyle w:val="PreformattedText"/>
        <w:bidi w:val="0"/>
        <w:spacing w:before="0" w:after="0"/>
        <w:jc w:val="left"/>
        <w:rPr/>
      </w:pPr>
      <w:r>
        <w:rPr/>
        <w:t>RDCVGXmNAS8gsGbVMNu+r8L+ixHhmwkU2voLCPcpAyF5QiObLJI/Sp3PMHXaNbFnN9jqwSIwzESX1I</w:t>
      </w:r>
    </w:p>
    <w:p>
      <w:pPr>
        <w:pStyle w:val="PreformattedText"/>
        <w:bidi w:val="0"/>
        <w:spacing w:before="0" w:after="0"/>
        <w:jc w:val="left"/>
        <w:rPr/>
      </w:pPr>
      <w:r>
        <w:rPr/>
        <w:t>w0sdzpKKFssbWHUpS9rbgyW1YITAmMVQkkirueqKNrFRIAixITe0hGldybad8EItYJpdL8tCC1xY6N</w:t>
      </w:r>
    </w:p>
    <w:p>
      <w:pPr>
        <w:pStyle w:val="PreformattedText"/>
        <w:bidi w:val="0"/>
        <w:spacing w:before="0" w:after="0"/>
        <w:jc w:val="left"/>
        <w:rPr/>
      </w:pPr>
      <w:r>
        <w:rPr/>
        <w:t>ABBm1BTc3VdO21tWCEknuu0sUbagjOmolyANQCi5CE3QNc+myfu4IR4NyymtNah5Whil0mnMarpKso</w:t>
      </w:r>
    </w:p>
    <w:p>
      <w:pPr>
        <w:pStyle w:val="PreformattedText"/>
        <w:bidi w:val="0"/>
        <w:spacing w:before="0" w:after="0"/>
        <w:jc w:val="left"/>
        <w:rPr/>
      </w:pPr>
      <w:r>
        <w:rPr/>
        <w:t>PpEgHTexZVB3XVghCWaRVY8mOJ9StrjkIMbwgc50jZ9KNqN3b09QjsrYIaW9cfNNITNqaaSpWyMj07</w:t>
      </w:r>
    </w:p>
    <w:p>
      <w:pPr>
        <w:pStyle w:val="PreformattedText"/>
        <w:bidi w:val="0"/>
        <w:spacing w:before="0" w:after="0"/>
        <w:jc w:val="left"/>
        <w:rPr/>
      </w:pPr>
      <w:r>
        <w:rPr/>
        <w:t>SSiWoAIVVvvPyt0Y2KBrlerVht7RbWhldQOkkKOoFVEmqGOSphaamWCOaVDNHGiMKdSd0iikGqeTUH</w:t>
      </w:r>
    </w:p>
    <w:p>
      <w:pPr>
        <w:pStyle w:val="PreformattedText"/>
        <w:bidi w:val="0"/>
        <w:spacing w:before="0" w:after="0"/>
        <w:jc w:val="left"/>
        <w:rPr/>
      </w:pPr>
      <w:r>
        <w:rPr/>
        <w:t>bqW7rg4Y2bjFJbQXMSZAxhfnSpVzMZuS63grJoWIFdOrAGHKYjqCRg/eNGvTth73cKBpb7P+Rj2BRy</w:t>
      </w:r>
    </w:p>
    <w:p>
      <w:pPr>
        <w:pStyle w:val="PreformattedText"/>
        <w:bidi w:val="0"/>
        <w:spacing w:before="0" w:after="0"/>
        <w:jc w:val="left"/>
        <w:rPr/>
      </w:pPr>
      <w:r>
        <w:rPr/>
        <w:t>bKF+uFtUxvy5fmQsgkmku6M6xU+gI+a5mim5qxIWFPGBddS9+xRQToF/t6vikWNr9ISopRyZKearpy</w:t>
      </w:r>
    </w:p>
    <w:p>
      <w:pPr>
        <w:pStyle w:val="PreformattedText"/>
        <w:bidi w:val="0"/>
        <w:spacing w:before="0" w:after="0"/>
        <w:jc w:val="left"/>
        <w:rPr/>
      </w:pPr>
      <w:r>
        <w:rPr/>
        <w:t>FCmolOqvoBMG/vbcy61Gc1EmzIDaOORS2rTiSLWXHz3QFju3Fm8/dGXj5TctOZT1LQSQy0sBbRErI6</w:t>
      </w:r>
    </w:p>
    <w:p>
      <w:pPr>
        <w:pStyle w:val="PreformattedText"/>
        <w:bidi w:val="0"/>
        <w:spacing w:before="0" w:after="0"/>
        <w:jc w:val="left"/>
        <w:rPr/>
      </w:pPr>
      <w:r>
        <w:rPr/>
        <w:t>/smCVbRzPMNTVEwsFGx9le7ampdjbm/T9FZBtqVG6D5MeUyOrSGSMtJTGnVizciRIYrCgi1MR+x6bS</w:t>
      </w:r>
    </w:p>
    <w:p>
      <w:pPr>
        <w:pStyle w:val="PreformattedText"/>
        <w:bidi w:val="0"/>
        <w:spacing w:before="0" w:after="0"/>
        <w:jc w:val="left"/>
        <w:rPr/>
      </w:pPr>
      <w:r>
        <w:rPr/>
        <w:t>NZJvNIvq36gl+++t/PndkPYMcl0bp7MGgmjETySCfUdPIjJMoaosVjqmV02kJP3KbCNN7N3wpLF9TY</w:t>
      </w:r>
    </w:p>
    <w:p>
      <w:pPr>
        <w:pStyle w:val="PreformattedText"/>
        <w:bidi w:val="0"/>
        <w:spacing w:before="0" w:after="0"/>
        <w:jc w:val="left"/>
        <w:rPr/>
      </w:pPr>
      <w:r>
        <w:rPr/>
        <w:t>xetrL5890bjlvzUVI0usKMohAESsWMykE35ZYsx3vI79JspXDC4CiF8QO0DCnUXGunUxRogb5cDUHc</w:t>
      </w:r>
    </w:p>
    <w:p>
      <w:pPr>
        <w:pStyle w:val="PreformattedText"/>
        <w:bidi w:val="0"/>
        <w:spacing w:before="0" w:after="0"/>
        <w:jc w:val="left"/>
        <w:rPr/>
      </w:pPr>
      <w:r>
        <w:rPr/>
        <w:t>s7x1B2KhtNwy7uVsOnUuBSWFzxkE31tvedYRR0tHzHRX1loCKWTSFhiqXkVm5yeoQpHqOoXFv8MWXE</w:t>
      </w:r>
    </w:p>
    <w:p>
      <w:pPr>
        <w:pStyle w:val="PreformattedText"/>
        <w:bidi w:val="0"/>
        <w:spacing w:before="0" w:after="0"/>
        <w:jc w:val="left"/>
        <w:rPr/>
      </w:pPr>
      <w:r>
        <w:rPr/>
        <w:t>MTYMDpBjdr25YZNEqB4J5FMsRUSintJrV7a2injciOR0XULA3TpTq1DEBfa3TI5jqdIh6uefUomcTR</w:t>
      </w:r>
    </w:p>
    <w:p>
      <w:pPr>
        <w:pStyle w:val="PreformattedText"/>
        <w:bidi w:val="0"/>
        <w:spacing w:before="0" w:after="0"/>
        <w:jc w:val="left"/>
        <w:rPr/>
      </w:pPr>
      <w:r>
        <w:rPr/>
        <w:t>M/JmWKKTUgKRsWsltfI2DWIOhh6wcNkunm0YmwG7oYQlPSoEklhe5aCRzGmvSkUhRTzV0nQ0zKI1sC</w:t>
      </w:r>
    </w:p>
    <w:p>
      <w:pPr>
        <w:pStyle w:val="PreformattedText"/>
        <w:bidi w:val="0"/>
        <w:spacing w:before="0" w:after="0"/>
        <w:jc w:val="left"/>
        <w:rPr/>
      </w:pPr>
      <w:r>
        <w:rPr/>
        <w:t>STzukHEEglD74ZZFR0k8mWRtHLy6d4YAwqZHlMgalVyTKvJjYHMcwZxpjRNSr3i84ZbXGXnz1kMWHC</w:t>
      </w:r>
    </w:p>
    <w:p>
      <w:pPr>
        <w:pStyle w:val="PreformattedText"/>
        <w:bidi w:val="0"/>
        <w:spacing w:before="0" w:after="0"/>
        <w:jc w:val="left"/>
        <w:rPr/>
      </w:pPr>
      <w:r>
        <w:rPr/>
        <w:t>wMkFheFKhqSVaIU3y8uYhw9SaOUqwpXZonvU56zySrpAMcSsA6Id8To5yI3FPZ3fq/nDgMBvN2T4vf</w:t>
      </w:r>
    </w:p>
    <w:p>
      <w:pPr>
        <w:pStyle w:val="PreformattedText"/>
        <w:bidi w:val="0"/>
        <w:spacing w:before="0" w:after="0"/>
        <w:jc w:val="left"/>
        <w:rPr/>
      </w:pPr>
      <w:r>
        <w:rPr/>
        <w:t>55Yd0Uk8MT5hRvNRSQyxCsZpaOmq5EmaM1fL0jN+ImOluUTrj1KqGQcyPFw3nXDJVtY2X8I/m0qN1X</w:t>
      </w:r>
    </w:p>
    <w:p>
      <w:pPr>
        <w:pStyle w:val="PreformattedText"/>
        <w:bidi w:val="0"/>
        <w:spacing w:before="0" w:after="0"/>
        <w:jc w:val="left"/>
        <w:rPr/>
      </w:pPr>
      <w:r>
        <w:rPr/>
        <w:t>UAMx0yb728I7rSYiknhlljkhplmpEWsmWudJKelq5Tr+dz+YEpmeZTEcyGiGqON9HMVXJJgAswAv6N</w:t>
      </w:r>
    </w:p>
    <w:p>
      <w:pPr>
        <w:pStyle w:val="PreformattedText"/>
        <w:bidi w:val="0"/>
        <w:spacing w:before="0" w:after="0"/>
        <w:jc w:val="left"/>
        <w:rPr/>
      </w:pPr>
      <w:r>
        <w:rPr/>
        <w:t>eXH+HxH2o1SwQErlWbtEY9fwjxfZipOc7SSz5clWKVaV6rL6uo1xpJKmqOu4kqEKvVVpZ9VNlqt0DQ</w:t>
      </w:r>
    </w:p>
    <w:p>
      <w:pPr>
        <w:pStyle w:val="PreformattedText"/>
        <w:bidi w:val="0"/>
        <w:spacing w:before="0" w:after="0"/>
        <w:jc w:val="left"/>
        <w:rPr/>
      </w:pPr>
      <w:r>
        <w:rPr/>
        <w:t>uptDI6qCzjexRfB+1+LHxSSTTQMR6Rvb03vXjrb+GHVLZekDUdQKpY5JoaSbnj5mSGeKWOqyrPs7lp</w:t>
      </w:r>
    </w:p>
    <w:p>
      <w:pPr>
        <w:pStyle w:val="PreformattedText"/>
        <w:bidi w:val="0"/>
        <w:spacing w:before="0" w:after="0"/>
        <w:jc w:val="left"/>
        <w:rPr/>
      </w:pPr>
      <w:r>
        <w:rPr/>
        <w:t>4rz1/QqU2XxbRJEHqUUKwaM96yDlPZO76/e3tfZkgbqOXF/CqwP5da6ZozWQ0UDVMElS1TXVFTLT1s</w:t>
      </w:r>
    </w:p>
    <w:p>
      <w:pPr>
        <w:pStyle w:val="PreformattedText"/>
        <w:bidi w:val="0"/>
        <w:spacing w:before="0" w:after="0"/>
        <w:jc w:val="left"/>
        <w:rPr/>
      </w:pPr>
      <w:r>
        <w:rPr/>
        <w:t>TNDFPVwrb9q8SSsWalo4l/uq2lTWoCNapVbEjI27I/Cv7mIpdiSTiqnHz+y8xhcNHLGxjfmFIK6oge</w:t>
      </w:r>
    </w:p>
    <w:p>
      <w:pPr>
        <w:pStyle w:val="PreformattedText"/>
        <w:bidi w:val="0"/>
        <w:spacing w:before="0" w:after="0"/>
        <w:jc w:val="left"/>
        <w:rPr/>
      </w:pPr>
      <w:r>
        <w:rPr/>
        <w:t>pgnFVK4kbRC0FXW0vLzHip2tzJ9IiooJPvURxqVAC5BK5ezy73s/xRxa9sjvDzl6oiop6atFOsdHUI</w:t>
      </w:r>
    </w:p>
    <w:p>
      <w:pPr>
        <w:pStyle w:val="PreformattedText"/>
        <w:bidi w:val="0"/>
        <w:spacing w:before="0" w:after="0"/>
        <w:jc w:val="left"/>
        <w:rPr/>
      </w:pPr>
      <w:r>
        <w:rPr/>
        <w:t>VerpU01IpLCmInr6WmqmiD0mRxRMz1le7Geqb7uDmiW2JviCWGOmvu9r4m4CFmqAhNB4uX6vaX7oHX</w:t>
      </w:r>
    </w:p>
    <w:p>
      <w:pPr>
        <w:pStyle w:val="PreformattedText"/>
        <w:bidi w:val="0"/>
        <w:spacing w:before="0" w:after="0"/>
        <w:jc w:val="left"/>
        <w:rPr/>
      </w:pPr>
      <w:r>
        <w:rPr/>
        <w:t>PRQqqUFRVg1Rp5pJKr5eR4ZIkR8vraeKGNFKPZhSwhEelp1+Ze7qyYhi1RgLW8+f0xgMBiDkbyFqys</w:t>
      </w:r>
    </w:p>
    <w:p>
      <w:pPr>
        <w:pStyle w:val="PreformattedText"/>
        <w:bidi w:val="0"/>
        <w:spacing w:before="0" w:after="0"/>
        <w:jc w:val="left"/>
        <w:rPr/>
      </w:pPr>
      <w:r>
        <w:rPr/>
        <w:t>hV3dpqxjSyTxy5bDCktJzudSSQwNK+hTJLop1fU0g1Vcv93Nlghr7g19r+clVvc6KBvQKPlfMTCOip</w:t>
      </w:r>
    </w:p>
    <w:p>
      <w:pPr>
        <w:pStyle w:val="PreformattedText"/>
        <w:bidi w:val="0"/>
        <w:spacing w:before="0" w:after="0"/>
        <w:jc w:val="left"/>
        <w:rPr/>
      </w:pPr>
      <w:r>
        <w:rPr/>
        <w:t>aDLUqZpVljqZozBHEjSKjLVBpjDzI2JZmDkRtVMXdEBBfiXyK+z5WF73x3V8+byr8ez5RlxZ5ImjNJ</w:t>
      </w:r>
    </w:p>
    <w:p>
      <w:pPr>
        <w:pStyle w:val="PreformattedText"/>
        <w:bidi w:val="0"/>
        <w:spacing w:before="0" w:after="0"/>
        <w:jc w:val="left"/>
        <w:rPr/>
      </w:pPr>
      <w:r>
        <w:rPr/>
        <w:t>TNNPUUkszZdVEUeumkgpZIxdEkkURHVsjBpOotiqqQLka5ezZvpR1B0W86a07uzFnBdWMhZWOll5jF</w:t>
      </w:r>
    </w:p>
    <w:p>
      <w:pPr>
        <w:pStyle w:val="PreformattedText"/>
        <w:bidi w:val="0"/>
        <w:spacing w:before="0" w:after="0"/>
        <w:jc w:val="left"/>
        <w:rPr/>
      </w:pPr>
      <w:r>
        <w:rPr/>
        <w:t>m30+o977+2KZY29bHW0t2XF1jRRqs2p9gAwUArdAbljYpY+2+CVyY1P3VSGUq2lwhct3AbsGBJux/n</w:t>
      </w:r>
    </w:p>
    <w:p>
      <w:pPr>
        <w:pStyle w:val="PreformattedText"/>
        <w:bidi w:val="0"/>
        <w:spacing w:before="0" w:after="0"/>
        <w:jc w:val="left"/>
        <w:rPr/>
      </w:pPr>
      <w:r>
        <w:rPr/>
        <w:t>ghDeXHJrJYA6DJbqYMXsJJb2uuphZQRYasM/MYR5IA0OmR4RKQU5balLMDYRIFTYIoBkN+zb6vVhs9</w:t>
      </w:r>
    </w:p>
    <w:p>
      <w:pPr>
        <w:pStyle w:val="PreformattedText"/>
        <w:bidi w:val="0"/>
        <w:spacing w:before="0" w:after="0"/>
        <w:jc w:val="left"/>
        <w:rPr/>
      </w:pPr>
      <w:r>
        <w:rPr/>
        <w:t>3jvRs2746rJqiOqMxFTokDk6URSstUQdtVgyxsd/82BVUga6yL6WvxhEIkhIYxAIyoWjSVjLFC4Y01</w:t>
      </w:r>
    </w:p>
    <w:p>
      <w:pPr>
        <w:pStyle w:val="PreformattedText"/>
        <w:bidi w:val="0"/>
        <w:spacing w:before="0" w:after="0"/>
        <w:jc w:val="left"/>
        <w:rPr/>
      </w:pPr>
      <w:r>
        <w:rPr/>
        <w:t>OhG6ySudcg72/dw6G2mjGRfuPGLV3EjIlXC7s4ZhKJFMlQqlHmuF0tTwIWANwL/vYN02IGMkXHDtRv</w:t>
      </w:r>
    </w:p>
    <w:p>
      <w:pPr>
        <w:pStyle w:val="PreformattedText"/>
        <w:bidi w:val="0"/>
        <w:spacing w:before="0" w:after="0"/>
        <w:jc w:val="left"/>
        <w:rPr/>
      </w:pPr>
      <w:r>
        <w:rPr/>
        <w:t>oF3Cloyr6nRi7iIi2q5FlkmkGx82xGNixPAwvYNpoY/SrHKTG0Ks8mgctAiQmojBNPAGvYLGm7r2bA</w:t>
      </w:r>
    </w:p>
    <w:p>
      <w:pPr>
        <w:pStyle w:val="PreformattedText"/>
        <w:bidi w:val="0"/>
        <w:spacing w:before="0" w:after="0"/>
        <w:jc w:val="left"/>
        <w:rPr/>
      </w:pPr>
      <w:r>
        <w:rPr/>
        <w:t>bG6cLQvpa0fMaQqjB+XzuayTroKvE1hXVcgFybHSkdwCLdIwwFhbhaGpGh0ExC0IXVMskkK6A8aMur</w:t>
      </w:r>
    </w:p>
    <w:p>
      <w:pPr>
        <w:pStyle w:val="PreformattedText"/>
        <w:bidi w:val="0"/>
        <w:spacing w:before="0" w:after="0"/>
        <w:jc w:val="left"/>
        <w:rPr/>
      </w:pPr>
      <w:r>
        <w:rPr/>
        <w:t>5c3FLSqwO+pzqfuV/F5wC62W2I8/dGAAIHW/3R7S8bHlOsyK7COaXdGq9nd+kC8EKbK1rKy9sMbHs6</w:t>
      </w:r>
    </w:p>
    <w:p>
      <w:pPr>
        <w:pStyle w:val="PreformattedText"/>
        <w:bidi w:val="0"/>
        <w:spacing w:before="0" w:after="0"/>
        <w:jc w:val="left"/>
        <w:rPr/>
      </w:pPr>
      <w:r>
        <w:rPr/>
        <w:t>g+W+GJxJtqYU0xJdZEWH7gBpm1NOtAgYyyhVe0k9Q7aVI6gP3cV46WvpJGXDs3/FH4Y1UIrBZXmKGV</w:t>
      </w:r>
    </w:p>
    <w:p>
      <w:pPr>
        <w:pStyle w:val="PreformattedText"/>
        <w:bidi w:val="0"/>
        <w:spacing w:before="0" w:after="0"/>
        <w:jc w:val="left"/>
        <w:rPr/>
      </w:pPr>
      <w:r>
        <w:rPr/>
        <w:t>YkV5nnQ66LLY9d9aRdLyadP7vVizLSy8sGvfIHh9mYbVLqLSRlJNYllMjCmqpkcfOVlQU3jh6VQdwT</w:t>
      </w:r>
    </w:p>
    <w:p>
      <w:pPr>
        <w:pStyle w:val="PreformattedText"/>
        <w:bidi w:val="0"/>
        <w:spacing w:before="0" w:after="0"/>
        <w:jc w:val="left"/>
        <w:rPr/>
      </w:pPr>
      <w:r>
        <w:rPr/>
        <w:t>thQRYsDyyAuOp/vJFVWdzaoZ5GIeOVoJFgmndQKgsdNkgghVQm4DHT53wWFiDqF8/aMi3S/wDOI0mF</w:t>
      </w:r>
    </w:p>
    <w:p>
      <w:pPr>
        <w:pStyle w:val="PreformattedText"/>
        <w:bidi w:val="0"/>
        <w:spacing w:before="0" w:after="0"/>
        <w:jc w:val="left"/>
        <w:rPr/>
      </w:pPr>
      <w:r>
        <w:rPr/>
        <w:t>4GaILG0sc8UUkOl5RA2mllnZSA8DSXka4vZfViQQA1zI0FxblkmuYJKJSj8uB6mWRJITy1FQA/zeap</w:t>
      </w:r>
    </w:p>
    <w:p>
      <w:pPr>
        <w:pStyle w:val="PreformattedText"/>
        <w:bidi w:val="0"/>
        <w:spacing w:before="0" w:after="0"/>
        <w:jc w:val="left"/>
        <w:rPr/>
      </w:pPr>
      <w:r>
        <w:rPr/>
        <w:t>IqXXSjcuLS1iI1wNcAAbwt/wCV+lAgA3UZfdDI6mnlVoGqJxyKdahYaaIQzw5a5QCijC6i9ZVTHU41</w:t>
      </w:r>
    </w:p>
    <w:p>
      <w:pPr>
        <w:pStyle w:val="PreformattedText"/>
        <w:bidi w:val="0"/>
        <w:spacing w:before="0" w:after="0"/>
        <w:jc w:val="left"/>
        <w:rPr/>
      </w:pPr>
      <w:r>
        <w:rPr/>
        <w:t>ElGZrhcQpAF8PteL+lZPdfjD5pGI0uJqmWOaNhSQzOizVgAelyunkkYg0dOnXLIOnUtmu2JGhvhw85</w:t>
      </w:r>
    </w:p>
    <w:p>
      <w:pPr>
        <w:pStyle w:val="PreformattedText"/>
        <w:bidi w:val="0"/>
        <w:spacing w:before="0" w:after="0"/>
        <w:jc w:val="left"/>
        <w:rPr/>
      </w:pPr>
      <w:r>
        <w:rPr/>
        <w:t>RdL9m33zEsoSqMsEqAyCWqpKxwzNHWMAmZ51KSto1QIVjG4Yp0D04Q3YkAfEvs9mBVRjc6N98J5kjU</w:t>
      </w:r>
    </w:p>
    <w:p>
      <w:pPr>
        <w:pStyle w:val="PreformattedText"/>
        <w:bidi w:val="0"/>
        <w:spacing w:before="0" w:after="0"/>
        <w:jc w:val="left"/>
        <w:rPr/>
      </w:pPr>
      <w:r>
        <w:rPr/>
        <w:t>0rx0kMcfLjp+QgCcugqF0hYroDHm1ZOmtyDzNL/ivi0sxYhnxy8/ZWBsMiNTDqQ5rBWIuicPGq08tF</w:t>
      </w:r>
    </w:p>
    <w:p>
      <w:pPr>
        <w:pStyle w:val="PreformattedText"/>
        <w:bidi w:val="0"/>
        <w:spacing w:before="0" w:after="0"/>
        <w:jc w:val="left"/>
        <w:rPr/>
      </w:pPr>
      <w:r>
        <w:rPr/>
        <w:t>FqLPVmNWy7LIZhpOiALG041BVVerucKFsCC2vZ4W9pjC5srDVevn1yUiqagzoNcE9VM0sqVi2p4/2j</w:t>
      </w:r>
    </w:p>
    <w:p>
      <w:pPr>
        <w:pStyle w:val="PreformattedText"/>
        <w:bidi w:val="0"/>
        <w:spacing w:before="0" w:after="0"/>
        <w:jc w:val="left"/>
        <w:rPr/>
      </w:pPr>
      <w:r>
        <w:rPr/>
        <w:t>RgRZhncxJUTcmJmjgXTpdtLKcP4lI3V7+7s/SaDWyN+V4clSsAkepq40hmolmqRME1U+WyzKI1Xkq2</w:t>
      </w:r>
    </w:p>
    <w:p>
      <w:pPr>
        <w:pStyle w:val="PreformattedText"/>
        <w:bidi w:val="0"/>
        <w:spacing w:before="0" w:after="0"/>
        <w:jc w:val="left"/>
        <w:rPr/>
      </w:pPr>
      <w:r>
        <w:rPr/>
        <w:t>vMa2VWLAKzRiRjq9WKwCN62n8Xhiach5hwipMyMlTLVvDPNPJNDDJDEpj5lZFHzKGgiRmjjFPQxLzW</w:t>
      </w:r>
    </w:p>
    <w:p>
      <w:pPr>
        <w:pStyle w:val="PreformattedText"/>
        <w:bidi w:val="0"/>
        <w:spacing w:before="0" w:after="0"/>
        <w:jc w:val="left"/>
        <w:rPr/>
      </w:pPr>
      <w:r>
        <w:rPr/>
        <w:t>IfQ7IzaMMLm4Fz1U/m2v3SSoHE8NG9a/DJ2LM6qOOSeGZ2MkdTMg1U8dTVUbsiZtnc8cg3rKh2WKmC</w:t>
      </w:r>
    </w:p>
    <w:p>
      <w:pPr>
        <w:pStyle w:val="PreformattedText"/>
        <w:bidi w:val="0"/>
        <w:spacing w:before="0" w:after="0"/>
        <w:jc w:val="left"/>
        <w:rPr/>
      </w:pPr>
      <w:r>
        <w:rPr/>
        <w:t>lOm4X6yWWyaajdt5/FIINyLcsapeYlRPGKYRqlRSvJlkymNDLIqrk2QJJIuuGrlJSoqUbUpC2ZsCiw</w:t>
      </w:r>
    </w:p>
    <w:p>
      <w:pPr>
        <w:pStyle w:val="PreformattedText"/>
        <w:bidi w:val="0"/>
        <w:spacing w:before="0" w:after="0"/>
        <w:jc w:val="left"/>
        <w:rPr/>
      </w:pPr>
      <w:r>
        <w:rPr/>
        <w:t>KhsSp+L7uX6Us3CF0ODDm/yjlNzI5A1XmNOk71lQYKlUSSmq6zS65jxBEp/wlo4y1PSQtqBlZNA9TY</w:t>
      </w:r>
    </w:p>
    <w:p>
      <w:pPr>
        <w:pStyle w:val="PreformattedText"/>
        <w:bidi w:val="0"/>
        <w:spacing w:before="0" w:after="0"/>
        <w:jc w:val="left"/>
        <w:rPr/>
      </w:pPr>
      <w:r>
        <w:rPr/>
        <w:t>Zl1IJONvpY/D3tKwGNz2/ZhdBHR/LNDUGugp1ywrT087Ss1blElRzMuyLkgFqfO62tDSzyEoGiVEXT</w:t>
      </w:r>
    </w:p>
    <w:p>
      <w:pPr>
        <w:pStyle w:val="PreformattedText"/>
        <w:bidi w:val="0"/>
        <w:spacing w:before="0" w:after="0"/>
        <w:jc w:val="left"/>
        <w:rPr/>
      </w:pPr>
      <w:r>
        <w:rPr/>
        <w:t>fE6G5C5Nu/aX+mQSF3Rx5lhMgilmm+VUVcu1VSyyKsdHHmtJEJKySaN2ULQ5RSa1hcARyyaSTrvebE</w:t>
      </w:r>
    </w:p>
    <w:p>
      <w:pPr>
        <w:pStyle w:val="PreformattedText"/>
        <w:bidi w:val="0"/>
        <w:spacing w:before="0" w:after="0"/>
        <w:jc w:val="left"/>
        <w:rPr/>
      </w:pPr>
      <w:r>
        <w:rPr/>
        <w:t>631PaUdOp+lyySdFyOjHX+Hz9UdgmIgIaKrhpEoKSRNQieoGT1M7O0crPGNWa5nVXRZkZ9UOq1rnUE</w:t>
      </w:r>
    </w:p>
    <w:p>
      <w:pPr>
        <w:pStyle w:val="PreformattedText"/>
        <w:bidi w:val="0"/>
        <w:spacing w:before="0" w:after="0"/>
        <w:jc w:val="left"/>
        <w:rPr/>
      </w:pPr>
      <w:r>
        <w:rPr/>
        <w:t>gn0lsVbdt+mAuLC+T730v/MkkdkGYeo1UeYUyS0kUsVLRwZrBAz5blHIkkJagyqiLSSkDkczU1mOEz</w:t>
      </w:r>
    </w:p>
    <w:p>
      <w:pPr>
        <w:pStyle w:val="PreformattedText"/>
        <w:bidi w:val="0"/>
        <w:spacing w:before="0" w:after="0"/>
        <w:jc w:val="left"/>
        <w:rPr/>
      </w:pPr>
      <w:r>
        <w:rPr/>
        <w:t>A/+7p2TzN62/hWNcNbQqrD5vJkdHmVC0iy86roUnpp4GnlCwSz5bPKz51mMsygcvNczqGWmpL6dMbA</w:t>
      </w:r>
    </w:p>
    <w:p>
      <w:pPr>
        <w:pStyle w:val="PreformattedText"/>
        <w:bidi w:val="0"/>
        <w:spacing w:before="0" w:after="0"/>
        <w:jc w:val="left"/>
        <w:rPr/>
      </w:pPr>
      <w:r>
        <w:rPr/>
        <w:t>o2nErzWK/wDG3z/CP3aKC4IswDL5+6SNFIrNI8EUYWHRVPC8McVJFXwDTl9DWhEK/J5TSlZZJANDTM</w:t>
      </w:r>
    </w:p>
    <w:p>
      <w:pPr>
        <w:pStyle w:val="PreformattedText"/>
        <w:bidi w:val="0"/>
        <w:spacing w:before="0" w:after="0"/>
        <w:jc w:val="left"/>
        <w:rPr/>
      </w:pPr>
      <w:r>
        <w:rPr/>
        <w:t>hVnbEiysASFPi/U38IgdLWOXKy+L7UXPDDLTxwOssdFVsKdqqKYS1VZlUj6pEbluXFZmlaVW95GWBN</w:t>
      </w:r>
    </w:p>
    <w:p>
      <w:pPr>
        <w:pStyle w:val="PreformattedText"/>
        <w:bidi w:val="0"/>
        <w:spacing w:before="0" w:after="0"/>
        <w:jc w:val="left"/>
        <w:rPr/>
      </w:pPr>
      <w:r>
        <w:rPr/>
        <w:t>Sjq04nLQaZH7suz/AHhmDqPm9nvaGRMiwwI3NhkirK2Vcwl/vSZdmCU+nM6wyMuo0OW5YFggclLTNf</w:t>
      </w:r>
    </w:p>
    <w:p>
      <w:pPr>
        <w:pStyle w:val="PreformattedText"/>
        <w:bidi w:val="0"/>
        <w:spacing w:before="0" w:after="0"/>
        <w:jc w:val="left"/>
        <w:rPr/>
      </w:pPr>
      <w:r>
        <w:rPr/>
        <w:t>QrKuADU2Gltcf2+L8pILAALvdfD/lCKmmNNXU9JG60tNUUlFUETcqeN3MLtk9DUSgq0QgilfMal3RZ</w:t>
      </w:r>
    </w:p>
    <w:p>
      <w:pPr>
        <w:pStyle w:val="PreformattedText"/>
        <w:bidi w:val="0"/>
        <w:spacing w:before="0" w:after="0"/>
        <w:jc w:val="left"/>
        <w:rPr/>
      </w:pPr>
      <w:r>
        <w:rPr/>
        <w:t>InkU6urVh9L6ksFNre12vs8IitmbquQH1RxctgjakpaaKSapWKB6VZtP38kpmky6pkqpmKxnmLWZnM</w:t>
      </w:r>
    </w:p>
    <w:p>
      <w:pPr>
        <w:pStyle w:val="PreformattedText"/>
        <w:bidi w:val="0"/>
        <w:spacing w:before="0" w:after="0"/>
        <w:jc w:val="left"/>
        <w:rPr/>
      </w:pPr>
      <w:r>
        <w:rPr/>
        <w:t>767xrFfT04AwuxNlHn7WPD3yQznQgt7vVNb/E3gin464Vn+TjMmYUNEJKasmkWapmanR3o41fQqfKn</w:t>
      </w:r>
    </w:p>
    <w:p>
      <w:pPr>
        <w:pStyle w:val="PreformattedText"/>
        <w:bidi w:val="0"/>
        <w:spacing w:before="0" w:after="0"/>
        <w:jc w:val="left"/>
        <w:rPr/>
      </w:pPr>
      <w:r>
        <w:rPr/>
        <w:t>L46iplbWShmClVfThai8D6/P+MZWIaxOnhylM+B3xFaspE4Nz8wy5rRSpl1GuYFiKiGqrYpKivqZDa</w:t>
      </w:r>
    </w:p>
    <w:p>
      <w:pPr>
        <w:pStyle w:val="PreformattedText"/>
        <w:bidi w:val="0"/>
        <w:spacing w:before="0" w:after="0"/>
        <w:jc w:val="left"/>
        <w:rPr/>
      </w:pPr>
      <w:r>
        <w:rPr/>
        <w:t>QCnpIJFZxcqkiiVHjsoqBfMKvF/r3b/fB0OpA6TsJlmcu+Zx5dVtI1UYzVU0ysIIUUT1OdyywVSyDn</w:t>
      </w:r>
    </w:p>
    <w:p>
      <w:pPr>
        <w:pStyle w:val="PreformattedText"/>
        <w:bidi w:val="0"/>
        <w:spacing w:before="0" w:after="0"/>
        <w:jc w:val="left"/>
        <w:rPr/>
      </w:pPr>
      <w:r>
        <w:rPr/>
        <w:t>xCip6W6lnsLIWZNlYXA1Oi/F2d1dPiMUYhDoAOh/inKiop8unnWop2kSGnkhEz1MscMs0FDzxJGqyE</w:t>
      </w:r>
    </w:p>
    <w:p>
      <w:pPr>
        <w:pStyle w:val="PreformattedText"/>
        <w:bidi w:val="0"/>
        <w:spacing w:before="0" w:after="0"/>
        <w:jc w:val="left"/>
        <w:rPr/>
      </w:pPr>
      <w:r>
        <w:rPr/>
        <w:t>NItdm6tKsr6GAVj074fJhcW3WPh9oDU/RkW4gHHXzjAahpZpJ6aprVmQySUGXTU9EtL95USUmTZbLO</w:t>
      </w:r>
    </w:p>
    <w:p>
      <w:pPr>
        <w:pStyle w:val="PreformattedText"/>
        <w:bidi w:val="0"/>
        <w:spacing w:before="0" w:after="0"/>
        <w:jc w:val="left"/>
        <w:rPr/>
      </w:pPr>
      <w:r>
        <w:rPr/>
        <w:t>8do40ZI6jUW7orS3W+vC7twbG7dT4csv2/aTYAFWp3PNBJ6eWUVo1x1FDVLVxvHIrQGeszSvjoI3oi</w:t>
      </w:r>
    </w:p>
    <w:p>
      <w:pPr>
        <w:pStyle w:val="PreformattedText"/>
        <w:bidi w:val="0"/>
        <w:spacing w:before="0" w:after="0"/>
        <w:jc w:val="left"/>
        <w:rPr/>
      </w:pPr>
      <w:r>
        <w:rPr/>
        <w:t>UAikFDRSfi0Wj+9VlKy4W4Vbrx0tw9/wD3JvbQHeX6UDjWSrUmedqFJ2WdlqHMlWYMyzEU8VVHIikT</w:t>
      </w:r>
    </w:p>
    <w:p>
      <w:pPr>
        <w:pStyle w:val="PreformattedText"/>
        <w:bidi w:val="0"/>
        <w:spacing w:before="0" w:after="0"/>
        <w:jc w:val="left"/>
        <w:rPr/>
      </w:pPr>
      <w:r>
        <w:rPr/>
        <w:t>tHltCzd1Mitc/vYlcWFm0NsW6+1JFixsBeNxpLVu8ElSpDxFFMcQV6qDMczlrquF5UFxK1BRR3LG2m</w:t>
      </w:r>
    </w:p>
    <w:p>
      <w:pPr>
        <w:pStyle w:val="PreformattedText"/>
        <w:bidi w:val="0"/>
        <w:spacing w:before="0" w:after="0"/>
        <w:jc w:val="left"/>
        <w:rPr/>
      </w:pPr>
      <w:r>
        <w:rPr/>
        <w:t>QKjjdsOQFyJYjHs/CP6oG1hpprJHL66J6emzOlihdY4opaYGHXNAklVVZ9UxyVEJDKgjpqeFzKdaaV</w:t>
      </w:r>
    </w:p>
    <w:p>
      <w:pPr>
        <w:pStyle w:val="PreformattedText"/>
        <w:bidi w:val="0"/>
        <w:spacing w:before="0" w:after="0"/>
        <w:jc w:val="left"/>
        <w:rPr/>
      </w:pPr>
      <w:r>
        <w:rPr/>
        <w:t>9LEXhsytguJX+WO79LukGwxPKJJ09a8tPzpH5NVTM81fAztHJDBNRQQKtNUBDyZi2YyFUsOqQ6vVoB</w:t>
      </w:r>
    </w:p>
    <w:p>
      <w:pPr>
        <w:pStyle w:val="PreformattedText"/>
        <w:bidi w:val="0"/>
        <w:spacing w:before="0" w:after="0"/>
        <w:jc w:val="left"/>
        <w:rPr/>
      </w:pPr>
      <w:r>
        <w:rPr/>
        <w:t>qAFYG/L67+VjFVAViAuJmoOJqWTiviDN8v4kqoMpyPLMtoK7h79oMwnzDOmnp6CHI6qpX/AAqdqc8w</w:t>
      </w:r>
    </w:p>
    <w:p>
      <w:pPr>
        <w:pStyle w:val="PreformattedText"/>
        <w:bidi w:val="0"/>
        <w:spacing w:before="0" w:after="0"/>
        <w:jc w:val="left"/>
        <w:rPr/>
      </w:pPr>
      <w:r>
        <w:rPr/>
        <w:t>SNdYjR2uinq9t8gVjX2VkruKjUXst28X8K7s878qD/bVkbZqWTVr300x7/feUzK6j9q1XFa/EFKuCC</w:t>
      </w:r>
    </w:p>
    <w:p>
      <w:pPr>
        <w:pStyle w:val="PreformattedText"/>
        <w:bidi w:val="0"/>
        <w:spacing w:before="0" w:after="0"/>
        <w:jc w:val="left"/>
        <w:rPr/>
      </w:pPr>
      <w:r>
        <w:rPr/>
        <w:t>g5VPkHJSlp4qXMqarEbZjWrUXM9IuXR1QdVKyauXYsgXHao5gVjteAs/a3d3tMPW3rmCsKjGh/sy26</w:t>
      </w:r>
    </w:p>
    <w:p>
      <w:pPr>
        <w:pStyle w:val="PreformattedText"/>
        <w:bidi w:val="0"/>
        <w:spacing w:before="0" w:after="0"/>
        <w:jc w:val="left"/>
        <w:rPr/>
      </w:pPr>
      <w:r>
        <w:rPr/>
        <w:t>DngOPs73L8UjYpokzvN8wz7K6fM6eHIMxoMpp8yrXy+kpDURsmWcQA0S/fVtPJqqYPVBUczRKqhTjM</w:t>
      </w:r>
    </w:p>
    <w:p>
      <w:pPr>
        <w:pStyle w:val="PreformattedText"/>
        <w:bidi w:val="0"/>
        <w:spacing w:before="0" w:after="0"/>
        <w:jc w:val="left"/>
        <w:rPr/>
      </w:pPr>
      <w:r>
        <w:rPr/>
        <w:t>4ek1Z6hFrd2WK5Zcvf2cprGFREp0i2Sns9+O97XNzL2uEmsilzPIpsp41rcslGSZjkeaScNQZpDUR5</w:t>
      </w:r>
    </w:p>
    <w:p>
      <w:pPr>
        <w:pStyle w:val="PreformattedText"/>
        <w:bidi w:val="0"/>
        <w:spacing w:before="0" w:after="0"/>
        <w:jc w:val="left"/>
        <w:rPr/>
      </w:pPr>
      <w:r>
        <w:rPr/>
        <w:t>Xm+WyNJl0+awSTxlauNa5Jo9ZN0qacWlsFtoot6Fv9wbKKibo9Tby/D88zVf/wAJx2dKmlNt8drO3L</w:t>
      </w:r>
    </w:p>
    <w:p>
      <w:pPr>
        <w:pStyle w:val="PreformattedText"/>
        <w:bidi w:val="0"/>
        <w:spacing w:before="0" w:after="0"/>
        <w:jc w:val="left"/>
        <w:rPr/>
      </w:pPr>
      <w:r>
        <w:rPr/>
        <w:t>/V2WkrHni8GwZn8SqDJ5Kqj40p6KiGUVPMy6OLLYajVmtBXxo5+aDywTLGBY/dLMU1LqxpZxs4G001</w:t>
      </w:r>
    </w:p>
    <w:p>
      <w:pPr>
        <w:pStyle w:val="PreformattedText"/>
        <w:bidi w:val="0"/>
        <w:spacing w:before="0" w:after="0"/>
        <w:jc w:val="left"/>
        <w:rPr/>
      </w:pPr>
      <w:r>
        <w:rPr/>
        <w:t>z/3DKXUrwH0e18UpNFdpJo1Wv6FX3geaWepy6l4czThrhSPLZqr4ccawVuZZvLXwuxpagyDOkmqKvS</w:t>
      </w:r>
    </w:p>
    <w:p>
      <w:pPr>
        <w:pStyle w:val="PreformattedText"/>
        <w:bidi w:val="0"/>
        <w:spacing w:before="0" w:after="0"/>
        <w:jc w:val="left"/>
        <w:rPr/>
      </w:pPr>
      <w:r>
        <w:rPr/>
        <w:t>Gop6GP5YAIeaY2dzq5mNzBqVdV9GBsirke4NzffMyik/pGd8tovub2LOuO75vHaPMf91c14zrOK6xa</w:t>
      </w:r>
    </w:p>
    <w:p>
      <w:pPr>
        <w:pStyle w:val="PreformattedText"/>
        <w:bidi w:val="0"/>
        <w:spacing w:before="0" w:after="0"/>
        <w:jc w:val="left"/>
        <w:rPr/>
      </w:pPr>
      <w:r>
        <w:rPr/>
        <w:t>nh3OjQf7uVtJrzSiglqAViznhpIJgkKR5UdB2WdReF1ZxqxTf0XpM6pdNpK2Zd44su980sF6xRApSr</w:t>
      </w:r>
    </w:p>
    <w:p>
      <w:pPr>
        <w:pStyle w:val="PreformattedText"/>
        <w:bidi w:val="0"/>
        <w:spacing w:before="0" w:after="0"/>
        <w:jc w:val="left"/>
        <w:rPr/>
      </w:pPr>
      <w:r>
        <w:rPr/>
        <w:t>RW+q8rDsyJp9fAGW//AArzgHNMm+IWeNXnMqKWNzkU2ZwLQZRn+WPKsjRuyclqiKXWpVmhPX1GkIlN</w:t>
      </w:r>
    </w:p>
    <w:p>
      <w:pPr>
        <w:pStyle w:val="PreformattedText"/>
        <w:bidi w:val="0"/>
        <w:spacing w:before="0" w:after="0"/>
        <w:jc w:val="left"/>
        <w:rPr/>
      </w:pPr>
      <w:r>
        <w:rPr/>
        <w:t>6OwtepTqk65W49PultUlw20sTRNHHd5uX+qMymDKOJIvhdn1DSzcC5Zwx8z85Vq9OsElM0k8GfHMIj</w:t>
      </w:r>
    </w:p>
    <w:p>
      <w:pPr>
        <w:pStyle w:val="PreformattedText"/>
        <w:bidi w:val="0"/>
        <w:spacing w:before="0" w:after="0"/>
        <w:jc w:val="left"/>
        <w:rPr/>
      </w:pPr>
      <w:r>
        <w:rPr/>
        <w:t>ojeSseRDpLpokaFrNqGLDUqU6zUqiquzKq4luC48vvaVqilKbr/wDlTOy49WyBa+PdAIaybg/MOMhx</w:t>
      </w:r>
    </w:p>
    <w:p>
      <w:pPr>
        <w:pStyle w:val="PreformattedText"/>
        <w:bidi w:val="0"/>
        <w:spacing w:before="0" w:after="0"/>
        <w:jc w:val="left"/>
        <w:rPr/>
      </w:pPr>
      <w:r>
        <w:rPr/>
        <w:t>jmTycMV02XRcNTQulXSTV8qqIc6yeFUsqU+Vsup10sy6UYagTitan+1NVdoq7lZwqW9Y3j6vDjGN64</w:t>
      </w:r>
    </w:p>
    <w:p>
      <w:pPr>
        <w:pStyle w:val="PreformattedText"/>
        <w:bidi w:val="0"/>
        <w:spacing w:before="0" w:after="0"/>
        <w:jc w:val="left"/>
        <w:rPr/>
      </w:pPr>
      <w:r>
        <w:rPr/>
        <w:t>SlQpYVKI3zu7pXlXvJbvlLzDL8w+HdRWcOZlTx1M3FGbwKlrO0NLUwaaespJZgQKh0qVmBYnSq6G1u</w:t>
      </w:r>
    </w:p>
    <w:p>
      <w:pPr>
        <w:pStyle w:val="PreformattedText"/>
        <w:bidi w:val="0"/>
        <w:spacing w:before="0" w:after="0"/>
        <w:jc w:val="left"/>
        <w:rPr/>
      </w:pPr>
      <w:r>
        <w:rPr/>
        <w:t>jYxt/wDgrNs5OX+4Zvs8v7fSlwqCuvpscW2cfi+HwyFXMargvMqbhOGaOry7NMzC5nG83Opa+GItDF</w:t>
      </w:r>
    </w:p>
    <w:p>
      <w:pPr>
        <w:pStyle w:val="PreformattedText"/>
        <w:bidi w:val="0"/>
        <w:spacing w:before="0" w:after="0"/>
        <w:jc w:val="left"/>
        <w:rPr/>
      </w:pPr>
      <w:r>
        <w:rPr/>
        <w:t>VRxxsFgEUySGJgSVLMjaQyrjlfKtb/AGuyVKSJuVFM6GxIK1ZXcnJSvu08Ms3CB/bfE8ua0xeKRq+W</w:t>
      </w:r>
    </w:p>
    <w:p>
      <w:pPr>
        <w:pStyle w:val="PreformattedText"/>
        <w:bidi w:val="0"/>
        <w:spacing w:before="0" w:after="0"/>
        <w:jc w:val="left"/>
        <w:rPr/>
      </w:pPr>
      <w:r>
        <w:rPr/>
        <w:t>KOIo0kksTHlwy09NuJTeO3UQgDXfHz4AsoUbpsPtT0pOmN9GnaCgaofLquqdY62WOaFqycTmmMNRM7</w:t>
      </w:r>
    </w:p>
    <w:p>
      <w:pPr>
        <w:pStyle w:val="PreformattedText"/>
        <w:bidi w:val="0"/>
        <w:spacing w:before="0" w:after="0"/>
        <w:jc w:val="left"/>
        <w:rPr/>
      </w:pPr>
      <w:r>
        <w:rPr/>
        <w:t>RuubZ0ukxQrTIsfy9KCTpI/wASNDh1UKAC3Dr0+riZTUtkbE3vu7vMsGrDTpGg5zRjQkiQOhlXSJai</w:t>
      </w:r>
    </w:p>
    <w:p>
      <w:pPr>
        <w:pStyle w:val="PreformattedText"/>
        <w:bidi w:val="0"/>
        <w:spacing w:before="0" w:after="0"/>
        <w:jc w:val="left"/>
        <w:rPr/>
      </w:pPr>
      <w:r>
        <w:rPr/>
        <w:t>KWelp51LUELRsS9VUBlOjWltYwuoY66iMDYgj3N56ygVcENdMIYzJTxLy6uameU1BFDdlhqYJp2JqQ</w:t>
      </w:r>
    </w:p>
    <w:p>
      <w:pPr>
        <w:pStyle w:val="PreformattedText"/>
        <w:bidi w:val="0"/>
        <w:spacing w:before="0" w:after="0"/>
        <w:jc w:val="left"/>
        <w:rPr/>
      </w:pPr>
      <w:r>
        <w:rPr/>
        <w:t>xPXMxCgy7BVXCva/RD/FGIAtbtD8Xrlfqlip1SWg60fm06srOFnlkuJtL3DGVXaMC3SxOrq1YrJLEA</w:t>
      </w:r>
    </w:p>
    <w:p>
      <w:pPr>
        <w:pStyle w:val="PreformattedText"/>
        <w:bidi w:val="0"/>
        <w:spacing w:before="0" w:after="0"/>
        <w:jc w:val="left"/>
        <w:rPr/>
      </w:pPr>
      <w:r>
        <w:rPr/>
        <w:t>i0jIi2QhebsgrIXmm5VTBFRwUtKDaDL4VpOc0NV1WdFA5sg06nm5KsG8aKV8SVFyxjgC1zzQQvV1CP</w:t>
      </w:r>
    </w:p>
    <w:p>
      <w:pPr>
        <w:pStyle w:val="PreformattedText"/>
        <w:bidi w:val="0"/>
        <w:spacing w:before="0" w:after="0"/>
        <w:jc w:val="left"/>
        <w:rPr/>
      </w:pPr>
      <w:r>
        <w:rPr/>
        <w:t>G0qUkOn5rXD1sBzUgiVWVC0EbekgEdCzMd+rFik2LE6RWJ0A4tCuY9KWScySAq2hzI4aS8WuSdQWAk</w:t>
      </w:r>
    </w:p>
    <w:p>
      <w:pPr>
        <w:pStyle w:val="PreformattedText"/>
        <w:bidi w:val="0"/>
        <w:spacing w:before="0" w:after="0"/>
        <w:jc w:val="left"/>
        <w:rPr/>
      </w:pPr>
      <w:r>
        <w:rPr/>
        <w:t>OqVQT0//AFVjpKamra4NydY4IDLpqZGLNBHI7uzITFIiQC2gxlGZWJFykRfUQL7JJp/DsZalraxn8I</w:t>
      </w:r>
    </w:p>
    <w:p>
      <w:pPr>
        <w:pStyle w:val="PreformattedText"/>
        <w:bidi w:val="0"/>
        <w:spacing w:before="0" w:after="0"/>
        <w:jc w:val="left"/>
        <w:rPr/>
      </w:pPr>
      <w:r>
        <w:rPr/>
        <w:t>4W86rIdpIbOwl10yNG9WYQpImlJMccQLfeU6srXW2+pSMBIJ4YnsxVIXEkG9pWq2oallj5Mi1C1Fkt</w:t>
      </w:r>
    </w:p>
    <w:p>
      <w:pPr>
        <w:pStyle w:val="PreformattedText"/>
        <w:bidi w:val="0"/>
        <w:spacing w:before="0" w:after="0"/>
        <w:jc w:val="left"/>
        <w:rPr/>
      </w:pPr>
      <w:r>
        <w:rPr/>
        <w:t>blSG7kaJomH3zLZeq4PVp9OFuH0AkR2nM0iqF5UkkCqHqFQqImJY6o2AN0Hp/iPfthWVTrbGAFhYcJ</w:t>
      </w:r>
    </w:p>
    <w:p>
      <w:pPr>
        <w:pStyle w:val="PreformattedText"/>
        <w:bidi w:val="0"/>
        <w:spacing w:before="0" w:after="0"/>
        <w:jc w:val="left"/>
        <w:rPr/>
      </w:pPr>
      <w:r>
        <w:rPr/>
        <w:t>YKOjEc7xNHIstOPmWkYoUWWok6XQW6LKbsLknV04ry5fEImWgNxea+r61KjMsyiemgWaevm1Vb6+uO</w:t>
      </w:r>
    </w:p>
    <w:p>
      <w:pPr>
        <w:pStyle w:val="PreformattedText"/>
        <w:bidi w:val="0"/>
        <w:spacing w:before="0" w:after="0"/>
        <w:jc w:val="left"/>
        <w:rPr/>
      </w:pPr>
      <w:r>
        <w:rPr/>
        <w:t>E6Uve4SAgXa25bSMXoSoGLbnhlgBABvyxFDFJFM4AjDNFpl1blV1hgzXPSSNJa37ypiw2Nj0byJB1t</w:t>
      </w:r>
    </w:p>
    <w:p>
      <w:pPr>
        <w:pStyle w:val="PreformattedText"/>
        <w:bidi w:val="0"/>
        <w:spacing w:before="0" w:after="0"/>
        <w:jc w:val="left"/>
        <w:rPr/>
      </w:pPr>
      <w:r>
        <w:rPr/>
        <w:t>fW0nopAsraw7kRh2CsGXdrENpIvLfYeC7d9sVi/SEXJNJFoljgS7kDWq7gE6EAW9yunUoPsrv+JcBN</w:t>
      </w:r>
    </w:p>
    <w:p>
      <w:pPr>
        <w:pStyle w:val="PreformattedText"/>
        <w:bidi w:val="0"/>
        <w:spacing w:before="0" w:after="0"/>
        <w:jc w:val="left"/>
        <w:rPr/>
      </w:pPr>
      <w:r>
        <w:rPr/>
        <w:t>rgNCYp6WSoZzNIxad2YojMohjTsO9hGba286LDzh9AvA3SEManoIka6meH0HWbyPI1tTMT5Dtc2v1M</w:t>
      </w:r>
    </w:p>
    <w:p>
      <w:pPr>
        <w:pStyle w:val="PreformattedText"/>
        <w:bidi w:val="0"/>
        <w:spacing w:before="0" w:after="0"/>
        <w:jc w:val="left"/>
        <w:rPr/>
      </w:pPr>
      <w:r>
        <w:rPr/>
        <w:t>g8YUZXNuMGsCRfT8vPzxiV6YB+SjxxqrFlVQUcRjlqqix1pt386b4GYkajUSPynZn+z64qm4S+3N9k</w:t>
      </w:r>
    </w:p>
    <w:p>
      <w:pPr>
        <w:pStyle w:val="PreformattedText"/>
        <w:bidi w:val="0"/>
        <w:spacing w:before="0" w:after="0"/>
        <w:jc w:val="left"/>
        <w:rPr/>
      </w:pPr>
      <w:r>
        <w:rPr/>
        <w:t>TilrR02XfaG4ApppzZUigzjMWyR4+4OhhmOm1/p+LGmgVWvRYnr+qVbWL7LXA4Yz9EfOYnp6qsh0oD</w:t>
      </w:r>
    </w:p>
    <w:p>
      <w:pPr>
        <w:pStyle w:val="PreformattedText"/>
        <w:bidi w:val="0"/>
        <w:spacing w:before="0" w:after="0"/>
        <w:jc w:val="left"/>
        <w:rPr/>
      </w:pPr>
      <w:r>
        <w:rPr/>
        <w:t>HUyQlAdjy5njZNNhe5Xv8A/aW+OzSN2Hs3niK53deJMoWaBljLJrPSVF1DWjAay6wbnqO1hv6tWN1L</w:t>
      </w:r>
    </w:p>
    <w:p>
      <w:pPr>
        <w:pStyle w:val="PreformattedText"/>
        <w:bidi w:val="0"/>
        <w:spacing w:before="0" w:after="0"/>
        <w:jc w:val="left"/>
        <w:rPr/>
      </w:pPr>
      <w:r>
        <w:rPr/>
        <w:t>p7v5Tj7VaxJ1DftKzGbmQFAwLjmMrKCekMAotYEk73Om/TjpkektbdnMRglwRnnAk/xtJUXNmOsk7q</w:t>
      </w:r>
    </w:p>
    <w:p>
      <w:pPr>
        <w:pStyle w:val="PreformattedText"/>
        <w:bidi w:val="0"/>
        <w:spacing w:before="0" w:after="0"/>
        <w:jc w:val="left"/>
        <w:rPr/>
      </w:pPr>
      <w:r>
        <w:rPr/>
        <w:t>thoVAQFW+wA3J6sUVhcZA6LGDbwsNLn8UstGVIW+rWVBYi5F1ZmBBK3cMNr2Ni2+nVjBV1JPdOrs4b</w:t>
      </w:r>
    </w:p>
    <w:p>
      <w:pPr>
        <w:pStyle w:val="PreformattedText"/>
        <w:bidi w:val="0"/>
        <w:spacing w:before="0" w:after="0"/>
        <w:jc w:val="left"/>
        <w:rPr/>
      </w:pPr>
      <w:r>
        <w:rPr/>
        <w:t>BNbiWWmW0YOm6mzNZQmpmNyuk7BQTYBT3xiqHeYzr0tEHtCStPICbJ7hWAuSqXKhBrFwxYuN/wA8c+</w:t>
      </w:r>
    </w:p>
    <w:p>
      <w:pPr>
        <w:pStyle w:val="PreformattedText"/>
        <w:bidi w:val="0"/>
        <w:spacing w:before="0" w:after="0"/>
        <w:jc w:val="left"/>
        <w:rPr/>
      </w:pPr>
      <w:r>
        <w:rPr/>
        <w:t>pcsWPBtcZpBBvaGxEfkBqBCNbqVQyqwYbHSo7G2Fl6G64gcs44d2OoqH1gjSCdJCgICxHSoJa5/F+8</w:t>
      </w:r>
    </w:p>
    <w:p>
      <w:pPr>
        <w:pStyle w:val="PreformattedText"/>
        <w:bidi w:val="0"/>
        <w:spacing w:before="0" w:after="0"/>
        <w:jc w:val="left"/>
        <w:rPr/>
      </w:pPr>
      <w:r>
        <w:rPr/>
        <w:t>unDKuQ4xpiYAetv4xYhWRvNlBOu47b/+LEFSpsYQOcgoFJ8EGwa6i+qxtuQAd/BGHDZMpAviYlQEBS</w:t>
      </w:r>
    </w:p>
    <w:p>
      <w:pPr>
        <w:pStyle w:val="PreformattedText"/>
        <w:bidi w:val="0"/>
        <w:spacing w:before="0" w:after="0"/>
        <w:jc w:val="left"/>
        <w:rPr/>
      </w:pPr>
      <w:r>
        <w:rPr/>
        <w:t>eEr0hB5iPexDd1LXW6kkKd9Vx+IkjG22tpiY3ubc3i7Pn3SmZmbFltfp0qIrkIVYcsqQpHV2A2uf4c</w:t>
      </w:r>
    </w:p>
    <w:p>
      <w:pPr>
        <w:pStyle w:val="PreformattedText"/>
        <w:bidi w:val="0"/>
        <w:spacing w:before="0" w:after="0"/>
        <w:jc w:val="left"/>
        <w:rPr/>
      </w:pPr>
      <w:r>
        <w:rPr/>
        <w:t>b6HXz3TjVhpUPq/lNf12nXMwVbC+vbUr3OkqyEjR1Ht47Y7NLdQI04tWwyB7RlGzEqJGIXTqIDKoNn</w:t>
      </w:r>
    </w:p>
    <w:p>
      <w:pPr>
        <w:pStyle w:val="PreformattedText"/>
        <w:bidi w:val="0"/>
        <w:spacing w:before="0" w:after="0"/>
        <w:jc w:val="left"/>
        <w:rPr/>
      </w:pPr>
      <w:r>
        <w:rPr/>
        <w:t>UE9G+7IV/7x9W2OlSFgR3TjVP/AJGI0Vh/FHcoIWRDuCELBduoEkjU4GzW1jb1FfT7xW5fPqk0f/yh</w:t>
      </w:r>
    </w:p>
    <w:p>
      <w:pPr>
        <w:pStyle w:val="PreformattedText"/>
        <w:bidi w:val="0"/>
        <w:spacing w:before="0" w:after="0"/>
        <w:jc w:val="left"/>
        <w:rPr/>
      </w:pPr>
      <w:r>
        <w:rPr/>
        <w:t>fhH7Ta2TKoRR0sOlr7klTc3QAEiMdIB99R6Rjz+0nfYkdJ6LZwCyWO9dptTKwGiFySslmACFlWwseS</w:t>
      </w:r>
    </w:p>
    <w:p>
      <w:pPr>
        <w:pStyle w:val="PreformattedText"/>
        <w:bidi w:val="0"/>
        <w:spacing w:before="0" w:after="0"/>
        <w:jc w:val="left"/>
        <w:rPr/>
      </w:pPr>
      <w:r>
        <w:rPr/>
        <w:t>fUyEHfwD+7pxwNp0OPW89PswPowehvLNSEAHcEH02F7qDewNra7HtsoCfvYysuNr9qdCnyH3/tCI7G</w:t>
      </w:r>
    </w:p>
    <w:p>
      <w:pPr>
        <w:pStyle w:val="PreformattedText"/>
        <w:bidi w:val="0"/>
        <w:spacing w:before="0" w:after="0"/>
        <w:jc w:val="left"/>
        <w:rPr/>
      </w:pPr>
      <w:r>
        <w:rPr/>
        <w:t>57A3ubEIGK2uEABJOluq/wCLERot1UEB1ILC3nUApuSqj1C5XfwMVg5EkdmXrUI1JLCMcsl1HRdiQ1</w:t>
      </w:r>
    </w:p>
    <w:p>
      <w:pPr>
        <w:pStyle w:val="PreformattedText"/>
        <w:bidi w:val="0"/>
        <w:spacing w:before="0" w:after="0"/>
        <w:jc w:val="left"/>
        <w:rPr/>
      </w:pPr>
      <w:r>
        <w:rPr/>
        <w:t>7XYqLtGLD/AC/S/pxZKr6kg2gkyBmANty1hqCEiw2X+a3sQOn9cEWR9THdEbWNQGxbSqs2xKqLbN/C</w:t>
      </w:r>
    </w:p>
    <w:p>
      <w:pPr>
        <w:pStyle w:val="PreformattedText"/>
        <w:bidi w:val="0"/>
        <w:spacing w:before="0" w:after="0"/>
        <w:jc w:val="left"/>
        <w:rPr/>
      </w:pPr>
      <w:r>
        <w:rPr/>
        <w:t>fGpvTiymf+Uf+ukqqm9/dKhmiXWS3UNLqSz7FulroBYKe+om4IOOtQ0W3nrORtR4qe785rDMqeQmRS</w:t>
      </w:r>
    </w:p>
    <w:p>
      <w:pPr>
        <w:pStyle w:val="PreformattedText"/>
        <w:bidi w:val="0"/>
        <w:spacing w:before="0" w:after="0"/>
        <w:jc w:val="left"/>
        <w:rPr/>
      </w:pPr>
      <w:r>
        <w:rPr/>
        <w:t>Vs4s4B1SMSWJEZ0rrGpVva2yqw9sd2iwIE8rXBa6geqUWsicTAAswaz7BQpYm+ok9gPBF/TZunv1k4</w:t>
      </w:r>
    </w:p>
    <w:p>
      <w:pPr>
        <w:pStyle w:val="PreformattedText"/>
        <w:bidi w:val="0"/>
        <w:spacing w:before="0" w:after="0"/>
        <w:jc w:val="left"/>
        <w:rPr/>
      </w:pPr>
      <w:r>
        <w:rPr/>
        <w:t>H3zjvzGYpkVqjV+EhSFNyzswKlk1n1E6h2vbq7YKnI3ukKbG82Rl0brEFBFhpIEb20Bj2INyiBj+p2</w:t>
      </w:r>
    </w:p>
    <w:p>
      <w:pPr>
        <w:pStyle w:val="PreformattedText"/>
        <w:bidi w:val="0"/>
        <w:spacing w:before="0" w:after="0"/>
        <w:jc w:val="left"/>
        <w:rPr/>
      </w:pPr>
      <w:r>
        <w:rPr/>
        <w:t>tpxxawuXt0nodn5cO037zY+UxSa1JtdbBCbaeq1kdQbczdStzjjVuDdyz0Wzcy27rT6ISl/wCFrXvc</w:t>
      </w:r>
    </w:p>
    <w:p>
      <w:pPr>
        <w:pStyle w:val="PreformattedText"/>
        <w:bidi w:val="0"/>
        <w:spacing w:before="0" w:after="0"/>
        <w:jc w:val="left"/>
        <w:rPr/>
      </w:pPr>
      <w:r>
        <w:rPr/>
        <w:t>je2/5G22PGz6EVBIPdGnjG2k3JsQR022sbHa5IwanjxkkA8dYyVFj4OxPuL7+9i1h+uCTfW1tVkbPA</w:t>
      </w:r>
    </w:p>
    <w:p>
      <w:pPr>
        <w:pStyle w:val="PreformattedText"/>
        <w:bidi w:val="0"/>
        <w:spacing w:before="0" w:after="0"/>
        <w:jc w:val="left"/>
        <w:rPr/>
      </w:pPr>
      <w:r>
        <w:rPr/>
        <w:t>Quo6St72ser8R7dxv/ADxIFzYcZmemVBbLr+cjpY7E7E9hftfTe9mHi3+mIlS/FjBniBBuBuAbAdrg</w:t>
      </w:r>
    </w:p>
    <w:p>
      <w:pPr>
        <w:pStyle w:val="PreformattedText"/>
        <w:bidi w:val="0"/>
        <w:spacing w:before="0" w:after="0"/>
        <w:jc w:val="left"/>
        <w:rPr/>
      </w:pPr>
      <w:r>
        <w:rPr/>
        <w:t>9yfe+GRS7BRxMjrx+eBOgBJI2v33H0AAOwFz5tjQQqUyrKM5AF9Bxg0q3Ci1vAv7/un/AKYzsQbYiS</w:t>
      </w:r>
    </w:p>
    <w:p>
      <w:pPr>
        <w:pStyle w:val="PreformattedText"/>
        <w:bidi w:val="0"/>
        <w:spacing w:before="0" w:after="0"/>
        <w:jc w:val="left"/>
        <w:rPr/>
      </w:pPr>
      <w:r>
        <w:rPr/>
        <w:t>DYgz8zj/aWOPJeOf7YH4/ZVLUM9D8Lfh98Efhjl6Bi0dMco4HgzzMAqk9LvX8QzMbdzgpjeYzoUgfR</w:t>
      </w:r>
    </w:p>
    <w:p>
      <w:pPr>
        <w:pStyle w:val="PreformattedText"/>
        <w:bidi w:val="0"/>
        <w:spacing w:before="0" w:after="0"/>
        <w:jc w:val="left"/>
        <w:rPr/>
      </w:pPr>
      <w:r>
        <w:rPr/>
        <w:t>IPFPA2qkEmtTHzTq1sbMLEGyMb9iVOw98LAgg2MCkcSyaLNzNKv1BbobGwsAOogsRbxgkTCRs8Mql0</w:t>
      </w:r>
    </w:p>
    <w:p>
      <w:pPr>
        <w:pStyle w:val="PreformattedText"/>
        <w:bidi w:val="0"/>
        <w:spacing w:before="0" w:after="0"/>
        <w:jc w:val="left"/>
        <w:rPr/>
      </w:pPr>
      <w:r>
        <w:rPr/>
        <w:t>URgsVcM+p7KyhXUXDjpUW22thrHwfnJF9bRqEyMY9tSqCxNtRDL1MNrEeDvsFW+FhqbDuimhLyhQyh</w:t>
      </w:r>
    </w:p>
    <w:p>
      <w:pPr>
        <w:pStyle w:val="PreformattedText"/>
        <w:bidi w:val="0"/>
        <w:spacing w:before="0" w:after="0"/>
        <w:jc w:val="left"/>
        <w:rPr/>
      </w:pPr>
      <w:r>
        <w:rPr/>
        <w:t>XU9OsMUJABVb92u3na+CRxjykxlFZpgmqxKXeR0I0g8sk6SGRQbm1l92wSQCTYQ2KdkZ45F1o7FyWk</w:t>
      </w:r>
    </w:p>
    <w:p>
      <w:pPr>
        <w:pStyle w:val="PreformattedText"/>
        <w:bidi w:val="0"/>
        <w:spacing w:before="0" w:after="0"/>
        <w:jc w:val="left"/>
        <w:rPr/>
      </w:pPr>
      <w:r>
        <w:rPr/>
        <w:t>ZkLhtfp02DEb6b6brq02wSIYRUlUSSDVSSNE8MUO0yKdYVYZXQktYsAGJ9XnTfBIsL36mPl2tIzAyx</w:t>
      </w:r>
    </w:p>
    <w:p>
      <w:pPr>
        <w:pStyle w:val="PreformattedText"/>
        <w:bidi w:val="0"/>
        <w:spacing w:before="0" w:after="0"/>
        <w:jc w:val="left"/>
        <w:rPr/>
      </w:pPr>
      <w:r>
        <w:rPr/>
        <w:t>JAURVssDtBKnMeZyCREqFgx6i8jLquow9k7z5+aFha1tItJp447LJNCsgUhxKi1XLkkZTCCBq/ajkK</w:t>
      </w:r>
    </w:p>
    <w:p>
      <w:pPr>
        <w:pStyle w:val="PreformattedText"/>
        <w:bidi w:val="0"/>
        <w:spacing w:before="0" w:after="0"/>
        <w:jc w:val="left"/>
        <w:rPr/>
      </w:pPr>
      <w:r>
        <w:rPr/>
        <w:t>ke40R76mXCcfXAG4B75I00tDI0UVRFLSyajRvyUjlvKjCb9nLoALRM6qamQg31Nr09WqwoQCSMreco</w:t>
      </w:r>
    </w:p>
    <w:p>
      <w:pPr>
        <w:pStyle w:val="PreformattedText"/>
        <w:bidi w:val="0"/>
        <w:spacing w:before="0" w:after="0"/>
        <w:jc w:val="left"/>
        <w:rPr/>
      </w:pPr>
      <w:r>
        <w:rPr/>
        <w:t>E2BOWUfr6ZqqQTI0U7SBS4jmVRVzQjUxuSDDklOwunSA+npY6lwwxAFzoPr+JpCk3tzG3n6UaCqnLl</w:t>
      </w:r>
    </w:p>
    <w:p>
      <w:pPr>
        <w:pStyle w:val="PreformattedText"/>
        <w:bidi w:val="0"/>
        <w:spacing w:before="0" w:after="0"/>
        <w:jc w:val="left"/>
        <w:rPr/>
      </w:pPr>
      <w:r>
        <w:rPr/>
        <w:t>UsV/8ArIp9IPNiUrfOKwsRogDahCllZig6G6lwwtk9wVPTxD4fXAnS4OkJlqFdrpTyoI3WpSqdGZgt</w:t>
      </w:r>
    </w:p>
    <w:p>
      <w:pPr>
        <w:pStyle w:val="PreformattedText"/>
        <w:bidi w:val="0"/>
        <w:spacing w:before="0" w:after="0"/>
        <w:jc w:val="left"/>
        <w:rPr/>
      </w:pPr>
      <w:r>
        <w:rPr/>
        <w:t>WLPXTBgAMwmP+HEQVQbkfhxDAi5tgFNvP8UAy7oyBNoqvqTEkUaCqMsUc0UtIzFhRCRVBy+nZP8AEk</w:t>
      </w:r>
    </w:p>
    <w:p>
      <w:pPr>
        <w:pStyle w:val="PreformattedText"/>
        <w:bidi w:val="0"/>
        <w:spacing w:before="0" w:after="0"/>
        <w:jc w:val="left"/>
        <w:rPr/>
      </w:pPr>
      <w:r>
        <w:rPr/>
        <w:t>mT/FlFglm6x2whFmsxy9qQouSPPxRDGQsxvCC8UDaolDQcmNAXhAVhqp4XYG9tUj9OothU5hHjzStP</w:t>
      </w:r>
    </w:p>
    <w:p>
      <w:pPr>
        <w:pStyle w:val="PreformattedText"/>
        <w:bidi w:val="0"/>
        <w:spacing w:before="0" w:after="0"/>
        <w:jc w:val="left"/>
        <w:rPr/>
      </w:pPr>
      <w:r>
        <w:rPr/>
        <w:t>LPM80m6iJleLdSikI4TtzGiRmtfp07OrbYDc3aVFdQQtxGVtyxPJPblga43ClyslynLRCdUIVux3Xm</w:t>
      </w:r>
    </w:p>
    <w:p>
      <w:pPr>
        <w:pStyle w:val="PreformattedText"/>
        <w:bidi w:val="0"/>
        <w:spacing w:before="0" w:after="0"/>
        <w:jc w:val="left"/>
        <w:rPr/>
      </w:pPr>
      <w:r>
        <w:rPr/>
        <w:t>bdV8LJtfc7uvn3zABiWcyxykc2MB1HMAJh1aWYMdV4muqjt3Tq1DFy/FlCn1k3TCB5qaCsE0EDi0E1</w:t>
      </w:r>
    </w:p>
    <w:p>
      <w:pPr>
        <w:pStyle w:val="PreformattedText"/>
        <w:bidi w:val="0"/>
        <w:spacing w:before="0" w:after="0"/>
        <w:jc w:val="left"/>
        <w:rPr/>
      </w:pPr>
      <w:r>
        <w:rPr/>
        <w:t>OpikEbC7NJG7AyCwVQVI9WlB04XiqqOsDjy6+ffEzc26SwyuklUxkpL8uSWQRsUWRirCNp44xcdlC3</w:t>
      </w:r>
    </w:p>
    <w:p>
      <w:pPr>
        <w:pStyle w:val="PreformattedText"/>
        <w:bidi w:val="0"/>
        <w:spacing w:before="0" w:after="0"/>
        <w:jc w:val="left"/>
        <w:rPr/>
      </w:pPr>
      <w:r>
        <w:rPr/>
        <w:t>t952jVT3qYuJGrDSHjWtNKHWeSYlGkuhsY5Cr8+FNA1SyJzPuy24a7gMLlkNxbukgggqTCKUyyMlO7</w:t>
      </w:r>
    </w:p>
    <w:p>
      <w:pPr>
        <w:pStyle w:val="PreformattedText"/>
        <w:bidi w:val="0"/>
        <w:spacing w:before="0" w:after="0"/>
        <w:jc w:val="left"/>
        <w:rPr/>
      </w:pPr>
      <w:r>
        <w:rPr/>
        <w:t>Vi08AlRjC8kghnkvAxYyKWlfqUM4LcnVp7dWGCjiBGNjugZGTVPSwQ2aRqjlwwGlpYqZ+dLM/MIpMs</w:t>
      </w:r>
    </w:p>
    <w:p>
      <w:pPr>
        <w:pStyle w:val="PreformattedText"/>
        <w:bidi w:val="0"/>
        <w:spacing w:before="0" w:after="0"/>
        <w:jc w:val="left"/>
        <w:rPr/>
      </w:pPr>
      <w:r>
        <w:rPr/>
        <w:t>yoykCcmVv7xVsVS0jNFpKjEKCzqCLFh8MTIKtxzR5OfTwpWVFOizSHlUsFEgD07zp97TZWpJOYl2X+</w:t>
      </w:r>
    </w:p>
    <w:p>
      <w:pPr>
        <w:pStyle w:val="PreformattedText"/>
        <w:bidi w:val="0"/>
        <w:spacing w:before="0" w:after="0"/>
        <w:jc w:val="left"/>
        <w:rPr/>
      </w:pPr>
      <w:r>
        <w:rPr/>
        <w:t>8VxJZVXTZkGGN2fFDkB2umn6V9UGOCZOpXl+/l/p+KSNLWsizyslG1SiCkhhoF50FJ8xyZWyzIbG1Z</w:t>
      </w:r>
    </w:p>
    <w:p>
      <w:pPr>
        <w:pStyle w:val="PreformattedText"/>
        <w:bidi w:val="0"/>
        <w:spacing w:before="0" w:after="0"/>
        <w:jc w:val="left"/>
        <w:rPr/>
      </w:pPr>
      <w:r>
        <w:rPr/>
        <w:t>mDaV11REkcJcpDIjDptBJ3UbPh7N/Z9lIjgKA1QCmF+ex6N6zCleSaKlkipTElJXrSxNGwqYqataQC</w:t>
      </w:r>
    </w:p>
    <w:p>
      <w:pPr>
        <w:pStyle w:val="PreformattedText"/>
        <w:bidi w:val="0"/>
        <w:spacing w:before="0" w:after="0"/>
        <w:jc w:val="left"/>
        <w:rPr/>
      </w:pPr>
      <w:r>
        <w:rPr/>
        <w:t>WooxYyZtncjrMs0w66ZTYpYXwBmcinT3R7O7p7Pq/OScVCtWOQXUMf5ftwk7RxwNUzTx0i0AjnqIqP</w:t>
      </w:r>
    </w:p>
    <w:p>
      <w:pPr>
        <w:pStyle w:val="PreformattedText"/>
        <w:bidi w:val="0"/>
        <w:spacing w:before="0" w:after="0"/>
        <w:jc w:val="left"/>
        <w:rPr/>
      </w:pPr>
      <w:r>
        <w:rPr/>
        <w:t>5ellraLLKxEJajpqWElc1z2af1zzJ8rTauvl/hVqllA/EoF+PL7I8TR2GZyJysF0b9XtY9F7TRKCKC</w:t>
      </w:r>
    </w:p>
    <w:p>
      <w:pPr>
        <w:pStyle w:val="PreformattedText"/>
        <w:bidi w:val="0"/>
        <w:spacing w:before="0" w:after="0"/>
        <w:jc w:val="left"/>
        <w:rPr/>
      </w:pPr>
      <w:r>
        <w:rPr/>
        <w:t>aRYTUouVS1UK8qOSsjEtY6SVFJk8iFjmPFJWN+ZWShxRCN9D6dOLAAF9LjcN53fCv59mIWLkoO1/D4</w:t>
      </w:r>
    </w:p>
    <w:p>
      <w:pPr>
        <w:pStyle w:val="PreformattedText"/>
        <w:bidi w:val="0"/>
        <w:spacing w:before="0" w:after="0"/>
        <w:jc w:val="left"/>
        <w:rPr/>
      </w:pPr>
      <w:r>
        <w:rPr/>
        <w:t>m++OU1TTUkccFIEc1FQlLRmgf5swTVzFZsuyCSouuY1Mkek1eYTaY0Mh5TROtsJTYvmbA5edfCvf4p</w:t>
      </w:r>
    </w:p>
    <w:p>
      <w:pPr>
        <w:pStyle w:val="PreformattedText"/>
        <w:bidi w:val="0"/>
        <w:spacing w:before="0" w:after="0"/>
        <w:jc w:val="left"/>
        <w:rPr/>
      </w:pPr>
      <w:r>
        <w:rPr/>
        <w:t>NU4GnhxY+Wx7TeH647mDrJGGgng1QLoWGireVAqZfIYazLKYOweDJoBqkrMyXmS1JblIZYcTm2jADd</w:t>
      </w:r>
    </w:p>
    <w:p>
      <w:pPr>
        <w:pStyle w:val="PreformattedText"/>
        <w:bidi w:val="0"/>
        <w:spacing w:before="0" w:after="0"/>
        <w:jc w:val="left"/>
        <w:rPr/>
      </w:pPr>
      <w:r>
        <w:rPr/>
        <w:t>4afi/pT54eiUixqFRUH1eq/i7z04QFqqevZqqnnivVJChaek5q1wmqF/Y9bLlkJQ0mSxstssy9Sy1W</w:t>
      </w:r>
    </w:p>
    <w:p>
      <w:pPr>
        <w:pStyle w:val="PreformattedText"/>
        <w:bidi w:val="0"/>
        <w:spacing w:before="0" w:after="0"/>
        <w:jc w:val="left"/>
        <w:rPr/>
      </w:pPr>
      <w:r>
        <w:rPr/>
        <w:t>9XrVxoxNt27XW/TtfS9bfdG9JiMUGoDb38K+z9eRkJWUFUmioaVJHhrp6do6ozIKdIgjVryyU8muri</w:t>
      </w:r>
    </w:p>
    <w:p>
      <w:pPr>
        <w:pStyle w:val="PreformattedText"/>
        <w:bidi w:val="0"/>
        <w:spacing w:before="0" w:after="0"/>
        <w:jc w:val="left"/>
        <w:rPr/>
      </w:pPr>
      <w:r>
        <w:rPr/>
        <w:t>SflvVTxq6luVBGyusyYVbAqE3ch8Xn1QXAAhicoBUvL83N85VpUSJHWyDmsIpeYNNFUQzCONhBOzPA</w:t>
      </w:r>
    </w:p>
    <w:p>
      <w:pPr>
        <w:pStyle w:val="PreformattedText"/>
        <w:bidi w:val="0"/>
        <w:spacing w:before="0" w:after="0"/>
        <w:jc w:val="left"/>
        <w:rPr/>
      </w:pPr>
      <w:r>
        <w:rPr/>
        <w:t>8pXoWNoqamHKlfTBxALDtRwwJChQot9rz90j1ggWm+RqA9NJqKmC07yV0ssicqWSrCAMqyRrZ22kdd</w:t>
      </w:r>
    </w:p>
    <w:p>
      <w:pPr>
        <w:pStyle w:val="PreformattedText"/>
        <w:bidi w:val="0"/>
        <w:spacing w:before="0" w:after="0"/>
        <w:jc w:val="left"/>
        <w:rPr/>
      </w:pPr>
      <w:r>
        <w:rPr/>
        <w:t>Lfd0zhoI3lbHWMWBBAbe/T5+6au+JdbNT8M18E7RvOI4spiipZmqIYI552mf5mqU6fmLpZSbhurR06</w:t>
      </w:r>
    </w:p>
    <w:p>
      <w:pPr>
        <w:pStyle w:val="PreformattedText"/>
        <w:bidi w:val="0"/>
        <w:spacing w:before="0" w:after="0"/>
        <w:jc w:val="left"/>
        <w:rPr/>
      </w:pPr>
      <w:r>
        <w:rPr/>
        <w:t>VxQzEuT1vBQA691vynWykQkgk2shYgb2QNa+473/AKYSWvwHvlspAsYDS2vcgDTc3sbdatYRqNx+WC</w:t>
      </w:r>
    </w:p>
    <w:p>
      <w:pPr>
        <w:pStyle w:val="PreformattedText"/>
        <w:bidi w:val="0"/>
        <w:spacing w:before="0" w:after="0"/>
        <w:jc w:val="left"/>
        <w:rPr/>
      </w:pPr>
      <w:r>
        <w:rPr/>
        <w:t>VQ49ILylChUsdV1Kwj0lmt1O77D2w256/uhJBJVvrOh2OlRuV+9C3CTBUuyRIVDD/iwWPg/OEcp9Mi</w:t>
      </w:r>
    </w:p>
    <w:p>
      <w:pPr>
        <w:pStyle w:val="PreformattedText"/>
        <w:bidi w:val="0"/>
        <w:spacing w:before="0" w:after="0"/>
        <w:jc w:val="left"/>
        <w:rPr/>
      </w:pPr>
      <w:r>
        <w:rPr/>
        <w:t>N/iBBeUsrBXjF9M8lm7yS7BNxcdPbDix1tbGEURGyhXQkmxaMnwLfL0saKOygamU9vOGsAS1tYX1uR</w:t>
      </w:r>
    </w:p>
    <w:p>
      <w:pPr>
        <w:pStyle w:val="PreformattedText"/>
        <w:bidi w:val="0"/>
        <w:spacing w:before="0" w:after="0"/>
        <w:jc w:val="left"/>
        <w:rPr/>
      </w:pPr>
      <w:r>
        <w:rPr/>
        <w:t>1hIUPGZYpgsnOYozPYlACaircKuwAVVGC4te+kkgg2MfkR9AtIyKsWkRmO5kik9ECFfxyt1Me+nEWF</w:t>
      </w:r>
    </w:p>
    <w:p>
      <w:pPr>
        <w:pStyle w:val="PreformattedText"/>
        <w:bidi w:val="0"/>
        <w:spacing w:before="0" w:after="0"/>
        <w:jc w:val="left"/>
        <w:rPr/>
      </w:pPr>
      <w:r>
        <w:rPr/>
        <w:t>/ahqx7yZmBXE6wrLBIxY6TfVT84LuRY7xRIdgTYsuIKqxve8iPPGq6lZ0AjUlDFu/K7NK4VtpJmOlQ</w:t>
      </w:r>
    </w:p>
    <w:p>
      <w:pPr>
        <w:pStyle w:val="PreformattedText"/>
        <w:bidi w:val="0"/>
        <w:spacing w:before="0" w:after="0"/>
        <w:jc w:val="left"/>
        <w:rPr/>
      </w:pPr>
      <w:r>
        <w:rPr/>
        <w:t>NwGwxAFsLt+GEWEIZdKLr5kbyRuCYzIygRUzAH/CRRqdvf1e+JtYFgNId9o+WOqNo5rMgkDSmPSp13</w:t>
      </w:r>
    </w:p>
    <w:p>
      <w:pPr>
        <w:pStyle w:val="PreformattedText"/>
        <w:bidi w:val="0"/>
        <w:spacing w:before="0" w:after="0"/>
        <w:jc w:val="left"/>
        <w:rPr/>
      </w:pPr>
      <w:r>
        <w:rPr/>
        <w:t>FTVABQVXSdERtZsA1NiDJJJ4mc/uzKBG0kbLGpanZWMiQ6rU9Irp2lkbrcnfS2IFi19RjAEjgbQ7kp</w:t>
      </w:r>
    </w:p>
    <w:p>
      <w:pPr>
        <w:pStyle w:val="PreformattedText"/>
        <w:bidi w:val="0"/>
        <w:spacing w:before="0" w:after="0"/>
        <w:jc w:val="left"/>
        <w:rPr/>
      </w:pPr>
      <w:r>
        <w:rPr/>
        <w:t>O6xo0ksoYSK3LDh6sITKqm+0MEQ7W06t8T80gXUtqFiuhWTRI8EbRmW7izxUlytRUtpa8lTI4sNJNl</w:t>
      </w:r>
    </w:p>
    <w:p>
      <w:pPr>
        <w:pStyle w:val="PreformattedText"/>
        <w:bidi w:val="0"/>
        <w:spacing w:before="0" w:after="0"/>
        <w:jc w:val="left"/>
        <w:rPr/>
      </w:pPr>
      <w:r>
        <w:rPr/>
        <w:t>bbpwDVT3edFkrw13jFtLFI7VDwgyaFEtPGnJUSbLRUARmIZGCrJIRuMBACgA29r9UCbCwFj9qPRAr8</w:t>
      </w:r>
    </w:p>
    <w:p>
      <w:pPr>
        <w:pStyle w:val="PreformattedText"/>
        <w:bidi w:val="0"/>
        <w:spacing w:before="0" w:after="0"/>
        <w:jc w:val="left"/>
        <w:rPr/>
      </w:pPr>
      <w:r>
        <w:rPr/>
        <w:t>uZudUKW+WGly0QeImeblxsR/dydI5tyOll9K4gdRpaAIIJUefXCZqtpIGR4Xo0e1RUTRrJJNFQ6iLD</w:t>
      </w:r>
    </w:p>
    <w:p>
      <w:pPr>
        <w:pStyle w:val="PreformattedText"/>
        <w:bidi w:val="0"/>
        <w:spacing w:before="0" w:after="0"/>
        <w:jc w:val="left"/>
        <w:rPr/>
      </w:pPr>
      <w:r>
        <w:rPr/>
        <w:t>f7sSjSsK7ghmfzgA63yB8/8AcUC5DA6yTpeXOjM1JRxyRS0pKByYp5pF5eW5K8TMeTKgOuRlVjfVqV</w:t>
      </w:r>
    </w:p>
    <w:p>
      <w:pPr>
        <w:pStyle w:val="PreformattedText"/>
        <w:bidi w:val="0"/>
        <w:spacing w:before="0" w:after="0"/>
        <w:jc w:val="left"/>
        <w:rPr/>
      </w:pPr>
      <w:r>
        <w:rPr/>
        <w:t>Vw2dsbnz1aFxcDqY7ThY5YEWuRswp55PkpVREFRXK1q6uqCQdFLTp93EzAjUurTpxJZb8hs36f8oc1</w:t>
      </w:r>
    </w:p>
    <w:p>
      <w:pPr>
        <w:pStyle w:val="PreformattedText"/>
        <w:bidi w:val="0"/>
        <w:spacing w:before="0" w:after="0"/>
        <w:jc w:val="left"/>
        <w:rPr/>
      </w:pPr>
      <w:r>
        <w:rPr/>
        <w:t>7DRezHYKmARRvPUVKohmp46uGQiaLKpJWWchBHqGZ1EpbSSA2j8IVsRdhoo5jr8XhaQRnoVG6esIkl</w:t>
      </w:r>
    </w:p>
    <w:p>
      <w:pPr>
        <w:pStyle w:val="PreformattedText"/>
        <w:bidi w:val="0"/>
        <w:spacing w:before="0" w:after="0"/>
        <w:jc w:val="left"/>
        <w:rPr/>
      </w:pPr>
      <w:r>
        <w:rPr/>
        <w:t>078uafmQpFNEm7SyQsv7NyqLQAqNHDplqPSG04gC/E63+z4ifyiglgQd3z/FHoJdZksgm6gVqXjmtP</w:t>
      </w:r>
    </w:p>
    <w:p>
      <w:pPr>
        <w:pStyle w:val="PreformattedText"/>
        <w:bidi w:val="0"/>
        <w:spacing w:before="0" w:after="0"/>
        <w:jc w:val="left"/>
        <w:rPr/>
      </w:pPr>
      <w:r>
        <w:rPr/>
        <w:t>VxHRNXTOs15KemV9MN7BjpVdurEsCNb6Hz98ZeotiBJChNOJYSddKadFvUSvI0sdFNIY5qxURSEzWe</w:t>
      </w:r>
    </w:p>
    <w:p>
      <w:pPr>
        <w:pStyle w:val="PreformattedText"/>
        <w:bidi w:val="0"/>
        <w:spacing w:before="0" w:after="0"/>
        <w:jc w:val="left"/>
        <w:rPr/>
      </w:pPr>
      <w:r>
        <w:rPr/>
        <w:t>UBRG5V1SRWTV1YU8bAZD7vhhdT1El0jjWBRNQlT84gWj2KXRm+TyaCZnAilEf31UxsCbKRvqWwk20b</w:t>
      </w:r>
    </w:p>
    <w:p>
      <w:pPr>
        <w:pStyle w:val="PreformattedText"/>
        <w:bidi w:val="0"/>
        <w:spacing w:before="0" w:after="0"/>
        <w:jc w:val="left"/>
        <w:rPr/>
      </w:pPr>
      <w:r>
        <w:rPr/>
        <w:t>INzZeeVeCxerfh88IZNon5U0bQBufPIC7RRQVP3dqzNZzqYiGCMcqm7odO7YQm5a5xHf+2PiaQw1Vr</w:t>
      </w:r>
    </w:p>
    <w:p>
      <w:pPr>
        <w:pStyle w:val="PreformattedText"/>
        <w:bidi w:val="0"/>
        <w:spacing w:before="0" w:after="0"/>
        <w:jc w:val="left"/>
        <w:rPr/>
      </w:pPr>
      <w:r>
        <w:rPr/>
        <w:t>aHjH0iy6ogM7S1Nnp4/mmh5xqoKJ3ZaaBUhFp62tn7sq3Cfu4dVUKLqWPn9MbecsLaW+lCkk+Tv901</w:t>
      </w:r>
    </w:p>
    <w:p>
      <w:pPr>
        <w:pStyle w:val="PreformattedText"/>
        <w:bidi w:val="0"/>
        <w:spacing w:before="0" w:after="0"/>
        <w:jc w:val="left"/>
        <w:rPr/>
      </w:pPr>
      <w:r>
        <w:rPr/>
        <w:t>RJE6a4AhkgqMxjAejpFZ91y6hibmSmwAkjfVqvgUg6WsD5v+yxfaNrKYZS1tO4rI44HjghvUQVdROk</w:t>
      </w:r>
    </w:p>
    <w:p>
      <w:pPr>
        <w:pStyle w:val="PreformattedText"/>
        <w:bidi w:val="0"/>
        <w:spacing w:before="0" w:after="0"/>
        <w:jc w:val="left"/>
        <w:rPr/>
      </w:pPr>
      <w:r>
        <w:rPr/>
        <w:t>jy0UzL+1M7c8vUcxqJw0dHchgGsnRdcNbJrlhw7P5fzjWa9j2fE275/VJBU59RK37FNRM0sBlpw2qV</w:t>
      </w:r>
    </w:p>
    <w:p>
      <w:pPr>
        <w:pStyle w:val="PreformattedText"/>
        <w:bidi w:val="0"/>
        <w:spacing w:before="0" w:after="0"/>
        <w:jc w:val="left"/>
        <w:rPr/>
      </w:pPr>
      <w:r>
        <w:rPr/>
        <w:t>2hCTZbw+HJNnhjKz1Ui6tJur+nBdkOihgb73f/10icQSTzc0RFLNJUmilr5IG51XXU1ZW0sho5at4n</w:t>
      </w:r>
    </w:p>
    <w:p>
      <w:pPr>
        <w:pStyle w:val="PreformattedText"/>
        <w:bidi w:val="0"/>
        <w:spacing w:before="0" w:after="0"/>
        <w:jc w:val="left"/>
        <w:rPr/>
      </w:pPr>
      <w:r>
        <w:rPr/>
        <w:t>XMc8lqdUYjeNm5FGgJ9WoRFlxAIJJxxsPw+H3t2pOKsrWGWPdp80No42NNL8zTnkRrQ0stLHPJTWo6</w:t>
      </w:r>
    </w:p>
    <w:p>
      <w:pPr>
        <w:pStyle w:val="PreformattedText"/>
        <w:bidi w:val="0"/>
        <w:spacing w:before="0" w:after="0"/>
        <w:jc w:val="left"/>
        <w:rPr/>
      </w:pPr>
      <w:r>
        <w:rPr/>
        <w:t>yoElDkYqGdAuZ1tSVqaxtKAwqmptV7z6N70xYXuzbzeEZcPCsRytybBdOn8/F7M42XiSWZ45qSvqJ3</w:t>
      </w:r>
    </w:p>
    <w:p>
      <w:pPr>
        <w:pStyle w:val="PreformattedText"/>
        <w:bidi w:val="0"/>
        <w:spacing w:before="0" w:after="0"/>
        <w:jc w:val="left"/>
        <w:rPr/>
      </w:pPr>
      <w:r>
        <w:rPr/>
        <w:t>nUtTPMtNFWU8bQ12ZTws4EOWUUCqlFYMHljRrrqZsSSpFra2uuWmjfu0C3VRou6e9fpcPikbTSRQs6</w:t>
      </w:r>
    </w:p>
    <w:p>
      <w:pPr>
        <w:pStyle w:val="PreformattedText"/>
        <w:bidi w:val="0"/>
        <w:spacing w:before="0" w:after="0"/>
        <w:jc w:val="left"/>
        <w:rPr/>
      </w:pPr>
      <w:r>
        <w:rPr/>
        <w:t>RwVM8c9PSUYirojFWxZYZ0ljirp0DaM0zOoCu0iM+mNT076cRwAb0YUr5X6uvtSy3AHg2uXalkeJKO</w:t>
      </w:r>
    </w:p>
    <w:p>
      <w:pPr>
        <w:pStyle w:val="PreformattedText"/>
        <w:bidi w:val="0"/>
        <w:spacing w:before="0" w:after="0"/>
        <w:jc w:val="left"/>
        <w:rPr/>
      </w:pPr>
      <w:r>
        <w:rPr/>
        <w:t>RKvmyPXSZn8rPJNBGcuXOYoub9w0RZpMnyzLzYMNERmXqVW2xKZCwUFb8v7t8/nvinTs6rxXdO70jU</w:t>
      </w:r>
    </w:p>
    <w:p>
      <w:pPr>
        <w:pStyle w:val="PreformattedText"/>
        <w:bidi w:val="0"/>
        <w:spacing w:before="0" w:after="0"/>
        <w:jc w:val="left"/>
        <w:rPr/>
      </w:pPr>
      <w:r>
        <w:rPr/>
        <w:t>nJIdI6qeaCSkeR0SnkNa2VTyF3gqqXmK8mZZvmTLJqW0jQdOoBCpASwF16/R/wDK9ZJsGKnivn/zJD</w:t>
      </w:r>
    </w:p>
    <w:p>
      <w:pPr>
        <w:pStyle w:val="PreformattedText"/>
        <w:bidi w:val="0"/>
        <w:spacing w:before="0" w:after="0"/>
        <w:jc w:val="left"/>
        <w:rPr/>
      </w:pPr>
      <w:r>
        <w:rPr/>
        <w:t>LqeeMT1UMlIlWsc1SauQBaWCeFVGY1kSab/L5fRIsVO9iGl0aCr6cDXPMb37t7T+8kLp1YcV7PzQqm</w:t>
      </w:r>
    </w:p>
    <w:p>
      <w:pPr>
        <w:pStyle w:val="PreformattedText"/>
        <w:bidi w:val="0"/>
        <w:spacing w:before="0" w:after="0"/>
        <w:jc w:val="left"/>
        <w:rPr/>
      </w:pPr>
      <w:r>
        <w:rPr/>
        <w:t>ky+YyQI1UyJFAtHlrA61QyGbLMllrGtGtTXVDSVtYzuw5Uf3oLMuJU8DrblvwF/8B+KVAsuRRhpr3/</w:t>
      </w:r>
    </w:p>
    <w:p>
      <w:pPr>
        <w:pStyle w:val="PreformattedText"/>
        <w:bidi w:val="0"/>
        <w:spacing w:before="0" w:after="0"/>
        <w:jc w:val="left"/>
        <w:rPr/>
      </w:pPr>
      <w:r>
        <w:rPr/>
        <w:t>F/jES8mm0vIa+V9+ZPUOoaWlr5lp8zqkhjBU1eYVqLR0hEiOsEZkTyrOTfHGy/D+EfuY5yxII03WXe</w:t>
      </w:r>
    </w:p>
    <w:p>
      <w:pPr>
        <w:pStyle w:val="PreformattedText"/>
        <w:bidi w:val="0"/>
        <w:spacing w:before="0" w:after="0"/>
        <w:jc w:val="left"/>
        <w:rPr/>
      </w:pPr>
      <w:r>
        <w:rPr/>
        <w:t>xt9UOZhMJJPkY5KiY1DVxUT2njWSClrIWEiOe4osvpZdG6QyHm6VvhQGOlyo8Wna/qN2b5ohxWwx19</w:t>
      </w:r>
    </w:p>
    <w:p>
      <w:pPr>
        <w:pStyle w:val="PreformattedText"/>
        <w:bidi w:val="0"/>
        <w:spacing w:before="0" w:after="0"/>
        <w:jc w:val="left"/>
        <w:rPr/>
      </w:pPr>
      <w:r>
        <w:rPr/>
        <w:t>/nswWepqGUQTVNPMyrVAwrNeiqJHqQlXHTdIXXU1y09JDqdkMVC+kYgY5AksqnHe8/XJCAjW151F+K</w:t>
      </w:r>
    </w:p>
    <w:p>
      <w:pPr>
        <w:pStyle w:val="PreformattedText"/>
        <w:bidi w:val="0"/>
        <w:spacing w:before="0" w:after="0"/>
        <w:jc w:val="left"/>
        <w:rPr/>
      </w:pPr>
      <w:r>
        <w:rPr/>
        <w:t>WR1nAnFuW8Y5FNoR9NQ2YU8d1mm5rQ1LsUGiNJqhKiNBZSyU7HTilyKdS9jpruy5WF7dV4zsnw5ntP</w:t>
      </w:r>
    </w:p>
    <w:p>
      <w:pPr>
        <w:pStyle w:val="PreformattedText"/>
        <w:bidi w:val="0"/>
        <w:spacing w:before="0" w:after="0"/>
        <w:jc w:val="left"/>
        <w:rPr/>
      </w:pPr>
      <w:r>
        <w:rPr/>
        <w:t>xhQ0/FtI03zFVRw5aaKCqiLUkNTWQ0gkZG6Fq/l6eYM7Mv930hlHc2I1wcTvsVLH7RxX2f4pUw9GLW</w:t>
      </w:r>
    </w:p>
    <w:p>
      <w:pPr>
        <w:pStyle w:val="PreformattedText"/>
        <w:bidi w:val="0"/>
        <w:spacing w:before="0" w:after="0"/>
        <w:jc w:val="left"/>
        <w:rPr/>
      </w:pPr>
      <w:r>
        <w:rPr/>
        <w:t>07sfzWXx81gzT9mPHPTZZL8zTQS82OLkyJWZlU5nWpWDl8moj+Vy6EA3AL6VCqqi8M4KkE7rDv7h7X</w:t>
      </w:r>
    </w:p>
    <w:p>
      <w:pPr>
        <w:pStyle w:val="PreformattedText"/>
        <w:bidi w:val="0"/>
        <w:spacing w:before="0" w:after="0"/>
        <w:jc w:val="left"/>
        <w:rPr/>
      </w:pPr>
      <w:r>
        <w:rPr/>
        <w:t>ayjLT3SQNPPN9GDRVwmgaWtlMoSk+YmijVYpWljWrzWSSopzCoblV1ZT3AOm67aOpSxU4Nje3lYoxu</w:t>
      </w:r>
    </w:p>
    <w:p>
      <w:pPr>
        <w:pStyle w:val="PreformattedText"/>
        <w:bidi w:val="0"/>
        <w:spacing w:before="0" w:after="0"/>
        <w:jc w:val="left"/>
        <w:rPr/>
      </w:pPr>
      <w:r>
        <w:rPr/>
        <w:t>t262kFOYEpUSGkqkmiMziKpkieoRcpoYaaOneONghY5nXs3MUAkMG9Q0YDqQpIVW/iOP1LJub36XjY</w:t>
      </w:r>
    </w:p>
    <w:p>
      <w:pPr>
        <w:pStyle w:val="PreformattedText"/>
        <w:bidi w:val="0"/>
        <w:spacing w:before="0" w:after="0"/>
        <w:jc w:val="left"/>
        <w:rPr/>
      </w:pPr>
      <w:r>
        <w:rPr/>
        <w:t>SejiqamOZqeOAT0tDIkgWcpltPBllPQU4BIkb5morBy7LZl30N04GIDAkekLHLp4uPq3VgLWtlqv4e</w:t>
      </w:r>
    </w:p>
    <w:p>
      <w:pPr>
        <w:pStyle w:val="PreformattedText"/>
        <w:bidi w:val="0"/>
        <w:spacing w:before="0" w:after="0"/>
        <w:jc w:val="left"/>
        <w:rPr/>
      </w:pPr>
      <w:r>
        <w:rPr/>
        <w:t>1MDMnb5uCIGlhBrXylZIYjUP9zTZBDCpkQmQiJ5nRVULY9Gki2A3I1HN+RbL9pIK3OV973eV+aEUFT</w:t>
      </w:r>
    </w:p>
    <w:p>
      <w:pPr>
        <w:pStyle w:val="PreformattedText"/>
        <w:bidi w:val="0"/>
        <w:spacing w:before="0" w:after="0"/>
        <w:jc w:val="left"/>
        <w:rPr/>
      </w:pPr>
      <w:r>
        <w:rPr/>
        <w:t>IKj5N4oxHVzyJANAhWBZ6qnyOnkkZYykSy00EzdS2RGOhW3TE6i9r2X/uQQp3VG9+GWCMTipqK5xFE</w:t>
      </w:r>
    </w:p>
    <w:p>
      <w:pPr>
        <w:pStyle w:val="PreformattedText"/>
        <w:bidi w:val="0"/>
        <w:spacing w:before="0" w:after="0"/>
        <w:jc w:val="left"/>
        <w:rPr/>
      </w:pPr>
      <w:r>
        <w:rPr/>
        <w:t>s/OeoaFYmqWlqZaiqaGmSOW0wSjoKMRsRbSNl020lxqpYsfZ8+1BnsN0WAmmfirkj5rksnya18tVHV</w:t>
      </w:r>
    </w:p>
    <w:p>
      <w:pPr>
        <w:pStyle w:val="PreformattedText"/>
        <w:bidi w:val="0"/>
        <w:spacing w:before="0" w:after="0"/>
        <w:jc w:val="left"/>
        <w:rPr/>
      </w:pPr>
      <w:r>
        <w:rPr/>
        <w:t>NLU1MzzyiejiWCnkSemEQliK6lvIGAjbS17Xv1/kh3baDSFsG19Uzbbj6Nqjb2J5vZ9mVVcph+J1Dm</w:t>
      </w:r>
    </w:p>
    <w:p>
      <w:pPr>
        <w:pStyle w:val="PreformattedText"/>
        <w:bidi w:val="0"/>
        <w:spacing w:before="0" w:after="0"/>
        <w:jc w:val="left"/>
        <w:rPr/>
      </w:pPr>
      <w:r>
        <w:rPr/>
        <w:t>mQZJRQjNeDMkos3zao56QVmY5dlqUmV1K06VMyitzNZKinkno41aSdZCbMqah7g+i+UFq0y2PoWX6T</w:t>
      </w:r>
    </w:p>
    <w:p>
      <w:pPr>
        <w:pStyle w:val="PreformattedText"/>
        <w:bidi w:val="0"/>
        <w:spacing w:before="0" w:after="0"/>
        <w:jc w:val="left"/>
        <w:rPr/>
      </w:pPr>
      <w:r>
        <w:rPr/>
        <w:t>eV3p5w+k2KoHxy9IH8TY23vd2pFTzf721lblVTmOT5DQcN5DK0k2byNHDmP+78GnKeG6asgV5TU1LN</w:t>
      </w:r>
    </w:p>
    <w:p>
      <w:pPr>
        <w:pStyle w:val="PreformattedText"/>
        <w:bidi w:val="0"/>
        <w:spacing w:before="0" w:after="0"/>
        <w:jc w:val="left"/>
        <w:rPr/>
      </w:pPr>
      <w:r>
        <w:rPr/>
        <w:t>ppZmAjEy2eUIpxRUqCs9YMxUU+yovm3BfcvaJ9mXIhpItSlT9I1Qlm3rMBzN/iJJ5HW5dxDnmU8KcR</w:t>
      </w:r>
    </w:p>
    <w:p>
      <w:pPr>
        <w:pStyle w:val="PreformattedText"/>
        <w:bidi w:val="0"/>
        <w:spacing w:before="0" w:after="0"/>
        <w:jc w:val="left"/>
        <w:rPr/>
      </w:pPr>
      <w:r>
        <w:rPr/>
        <w:t>5xW0PCtFlFcM1zKFKrM/2UsNJNXUkGRZckwjhppM05cNTEulb1zzPG674sR6bPUDjJFXex3bsuOO90</w:t>
      </w:r>
    </w:p>
    <w:p>
      <w:pPr>
        <w:pStyle w:val="PreformattedText"/>
        <w:bidi w:val="0"/>
        <w:spacing w:before="0" w:after="0"/>
        <w:jc w:val="left"/>
        <w:rPr/>
      </w:pPr>
      <w:r>
        <w:rPr/>
        <w:t>9cz7QlSjRFWgwWpUPXlA7X9oTkOZLDxDmGT8RVMUXw/y3JqesfnU3MoeZAUmyl6QSPrkkFSBoKbuiO</w:t>
      </w:r>
    </w:p>
    <w:p>
      <w:pPr>
        <w:pStyle w:val="PreformattedText"/>
        <w:bidi w:val="0"/>
        <w:spacing w:before="0" w:after="0"/>
        <w:jc w:val="left"/>
        <w:rPr/>
      </w:pPr>
      <w:r>
        <w:rPr/>
        <w:t>G0WIxo2arUo1qp2hiuzYi3UZdmLUSjVWmlIhqram2St5aWbIpZcq/3yy3jnOpo8j+IecJQcNVSEV8V</w:t>
      </w:r>
    </w:p>
    <w:p>
      <w:pPr>
        <w:pStyle w:val="PreformattedText"/>
        <w:bidi w:val="0"/>
        <w:spacing w:before="0" w:after="0"/>
        <w:jc w:val="left"/>
        <w:rPr/>
      </w:pPr>
      <w:r>
        <w:rPr/>
        <w:t>JHXxNo4oiGqwy92aiglVBG7oxDBeVqxopoaKvS2iqT/vGNrdlPa9pmmauRXdXpJ6NdjXeVvF4h7ljl</w:t>
      </w:r>
    </w:p>
    <w:p>
      <w:pPr>
        <w:pStyle w:val="PreformattedText"/>
        <w:bidi w:val="0"/>
        <w:spacing w:before="0" w:after="0"/>
        <w:jc w:val="left"/>
        <w:rPr/>
      </w:pPr>
      <w:r>
        <w:rPr/>
        <w:t>HlGWTT0XwTz52By/Ko8zoOJ5PuHgzGGoeeTIkCuVfIK1HWOKWTToOiZj5w256U7G1MstMAqe0fiMsp</w:t>
      </w:r>
    </w:p>
    <w:p>
      <w:pPr>
        <w:pStyle w:val="PreformattedText"/>
        <w:bidi w:val="0"/>
        <w:spacing w:before="0" w:after="0"/>
        <w:jc w:val="left"/>
        <w:rPr/>
      </w:pPr>
      <w:r>
        <w:rPr/>
        <w:t>NU//ACwkemYkNu7pXvC9WxhvDM9VmsnE2VcUpl+TZhkXEE+U8A19fTRUMtDxBWUklLNlwlmjvOny8U</w:t>
      </w:r>
    </w:p>
    <w:p>
      <w:pPr>
        <w:pStyle w:val="PreformattedText"/>
        <w:bidi w:val="0"/>
        <w:spacing w:before="0" w:after="0"/>
        <w:jc w:val="left"/>
        <w:rPr/>
      </w:pPr>
      <w:r>
        <w:rPr/>
        <w:t>JXVdI3lWoXXqRsOrVfQtT2orTrVXKJ7S25vivu5RK3o2rI+yL6QBVZ+1jj0/qlZy7K5q/h6H4S8WVV</w:t>
      </w:r>
    </w:p>
    <w:p>
      <w:pPr>
        <w:pStyle w:val="PreformattedText"/>
        <w:bidi w:val="0"/>
        <w:spacing w:before="0" w:after="0"/>
        <w:jc w:val="left"/>
        <w:rPr/>
      </w:pPr>
      <w:r>
        <w:rPr/>
        <w:t>RS8d5wmaVnDrVLySpRRUdY9SmR5rV8wmOCcQ1U8WgsqSMpYMrqMVBENIfJtZv+fHLPLTyvCQHZ6j/K</w:t>
      </w:r>
    </w:p>
    <w:p>
      <w:pPr>
        <w:pStyle w:val="PreformattedText"/>
        <w:bidi w:val="0"/>
        <w:spacing w:before="0" w:after="0"/>
        <w:jc w:val="left"/>
        <w:rPr/>
      </w:pPr>
      <w:r>
        <w:rPr/>
        <w:t>NPlpnEIfxN9KCQUtFxk4+F1VRB24Jpsunpc3imWGrr6unIp6ugqo5CV+WmmMYiA0yIY7Lu2nCgptLV</w:t>
      </w:r>
    </w:p>
    <w:p>
      <w:pPr>
        <w:pStyle w:val="PreformattedText"/>
        <w:bidi w:val="0"/>
        <w:spacing w:before="0" w:after="0"/>
        <w:jc w:val="left"/>
        <w:rPr/>
      </w:pPr>
      <w:r>
        <w:rPr/>
        <w:t>aD0gU2Ui2WhyVdLt6zrJdX2ZaW0K5V9rBy7Si/s9khe1ImlnTP6fNJeKVhoc8gzuoy3g56sCD5dVpJ</w:t>
      </w:r>
    </w:p>
    <w:p>
      <w:pPr>
        <w:pStyle w:val="PreformattedText"/>
        <w:bidi w:val="0"/>
        <w:spacing w:before="0" w:after="0"/>
        <w:jc w:val="left"/>
        <w:rPr/>
      </w:pPr>
      <w:r>
        <w:rPr/>
        <w:t>mq6KNJ+vVHVxU6xs4PLeRh6t8Zwx9GwrsPTVGODEby7ulvn5ZpKKcVo71NbFt768vm5po3Ms0noKNM</w:t>
      </w:r>
    </w:p>
    <w:p>
      <w:pPr>
        <w:pStyle w:val="PreformattedText"/>
        <w:bidi w:val="0"/>
        <w:spacing w:before="0" w:after="0"/>
        <w:jc w:val="left"/>
        <w:rPr/>
      </w:pPr>
      <w:r>
        <w:rPr/>
        <w:t>nrlK5nWZwKwcxSZ6OCIgSUzX66UyTIshRTYFd9V1x5P5WrvT2N9jclq1Q5t8P7e6d7Y6Yet6dAAlgs</w:t>
      </w:r>
    </w:p>
    <w:p>
      <w:pPr>
        <w:pStyle w:val="PreformattedText"/>
        <w:bidi w:val="0"/>
        <w:spacing w:before="0" w:after="0"/>
        <w:jc w:val="left"/>
        <w:rPr/>
      </w:pPr>
      <w:r>
        <w:rPr/>
        <w:t>7D/DGjamp3aZ/u5CyzPUjlU6wCJWkEsyESgEquiOP7yQx6PPV5LIbvZFvPd3zrO4vfqZ2cljjkpoqa</w:t>
      </w:r>
    </w:p>
    <w:p>
      <w:pPr>
        <w:pStyle w:val="PreformattedText"/>
        <w:bidi w:val="0"/>
        <w:spacing w:before="0" w:after="0"/>
        <w:jc w:val="left"/>
        <w:rPr/>
      </w:pPr>
      <w:r>
        <w:rPr/>
        <w:t>Nqmip3pmdESCNZJGq4g5ky/JWIjy6FV5d6ypOo6QdKuj4kOC295X4v2lAJuq6bu97P2prvOamkmZqt</w:t>
      </w:r>
    </w:p>
    <w:p>
      <w:pPr>
        <w:pStyle w:val="PreformattedText"/>
        <w:bidi w:val="0"/>
        <w:spacing w:before="0" w:after="0"/>
        <w:jc w:val="left"/>
        <w:rPr/>
      </w:pPr>
      <w:r>
        <w:rPr/>
        <w:t>IoAYJoKWWeCeWakeehLQM7mRi9fWSk2dFPIhN0b0LhOyzBtOz9KXWGNr49y/q+GVHOIBUFrJM3MYQQ</w:t>
      </w:r>
    </w:p>
    <w:p>
      <w:pPr>
        <w:pStyle w:val="PreformattedText"/>
        <w:bidi w:val="0"/>
        <w:spacing w:before="0" w:after="0"/>
        <w:jc w:val="left"/>
        <w:rPr/>
      </w:pPr>
      <w:r>
        <w:rPr/>
        <w:t>SxOzSKyNK7QtKqaXZCtgAAoHTpOKZCXtrH8qo5Z5YMvqzG1NE1hFJ0uFQljcqeiISabm4JK21aSuJ6</w:t>
      </w:r>
    </w:p>
    <w:p>
      <w:pPr>
        <w:pStyle w:val="PreformattedText"/>
        <w:bidi w:val="0"/>
        <w:spacing w:before="0" w:after="0"/>
        <w:jc w:val="left"/>
        <w:rPr/>
      </w:pPr>
      <w:r>
        <w:rPr/>
        <w:t>715LEgaQJKmSrr5q2oK1EU7sYmniLrVcnUQrSABo1XlLLuSStPGj9Lasa0sFtblgScNTBhTa5JJpdE</w:t>
      </w:r>
    </w:p>
    <w:p>
      <w:pPr>
        <w:pStyle w:val="PreformattedText"/>
        <w:bidi w:val="0"/>
        <w:spacing w:before="0" w:after="0"/>
        <w:jc w:val="left"/>
        <w:rPr/>
      </w:pPr>
      <w:r>
        <w:rPr/>
        <w:t>TvKkwWKVVlmhWTQSGI30c3lsD6TVOfGHsBwEZQHsgN4PDJHKGLlnkmYguGADIQ0aRQtpKiFR3GzO0y</w:t>
      </w:r>
    </w:p>
    <w:p>
      <w:pPr>
        <w:pStyle w:val="PreformattedText"/>
        <w:bidi w:val="0"/>
        <w:spacing w:before="0" w:after="0"/>
        <w:jc w:val="left"/>
        <w:rPr/>
      </w:pPr>
      <w:r>
        <w:rPr/>
        <w:t>fu6cQzY20kAEi44rIyphFPV1dQoLR6X1aZAxVnCsFJYnTECGdCASqlV1N6sVtjZQN0xyCMSSF0Xz/K</w:t>
      </w:r>
    </w:p>
    <w:p>
      <w:pPr>
        <w:pStyle w:val="PreformattedText"/>
        <w:bidi w:val="0"/>
        <w:spacing w:before="0" w:after="0"/>
        <w:jc w:val="left"/>
        <w:rPr/>
      </w:pPr>
      <w:r>
        <w:rPr/>
        <w:t>RoqY0gki+XMchniWOaFvuoSWYLPKVAKzsqt3sDiOq48Pu/6iyHelqK6Z35U0pikKQxxqVZOeCVllZi</w:t>
      </w:r>
    </w:p>
    <w:p>
      <w:pPr>
        <w:pStyle w:val="PreformattedText"/>
        <w:bidi w:val="0"/>
        <w:spacing w:before="0" w:after="0"/>
        <w:jc w:val="left"/>
        <w:rPr/>
      </w:pPr>
      <w:r>
        <w:rPr/>
        <w:t>OvpYj94ta3pxAGJsCN6ANg1u1JyVMzgWieI80ys0CBgmiQyKkjTFkUAsOXsbBQ2pF6mwjalha+kJYs</w:t>
      </w:r>
    </w:p>
    <w:p>
      <w:pPr>
        <w:pStyle w:val="PreformattedText"/>
        <w:bidi w:val="0"/>
        <w:spacing w:before="0" w:after="0"/>
        <w:jc w:val="left"/>
        <w:rPr/>
      </w:pPr>
      <w:r>
        <w:rPr/>
        <w:t>oCy1KUKIzc4xVFSJyWnaSM81LqbaNKSXttqGF3sbW0ikLrppNLSQTz11Skk0YMdZMTIFCq0YqX0lAw</w:t>
      </w:r>
    </w:p>
    <w:p>
      <w:pPr>
        <w:pStyle w:val="PreformattedText"/>
        <w:bidi w:val="0"/>
        <w:spacing w:before="0" w:after="0"/>
        <w:jc w:val="left"/>
        <w:rPr/>
      </w:pPr>
      <w:r>
        <w:rPr/>
        <w:t>tpXULA9z1enFwCKLgG0sG6ossmkjDzEdDCLlDWdRkKu5BXULhow29z3dv3Rh73QHq0WSNLyKcE9Cu6</w:t>
      </w:r>
    </w:p>
    <w:p>
      <w:pPr>
        <w:pStyle w:val="PreformattedText"/>
        <w:bidi w:val="0"/>
        <w:spacing w:before="0" w:after="0"/>
        <w:jc w:val="left"/>
        <w:rPr/>
      </w:pPr>
      <w:r>
        <w:rPr/>
        <w:t>vy42ksGMTNGw6fVJ+FfY63wrXJIsYXA4m0StXNNWJEkZhZlK/LtFdXuAAUkYC2w+oCR384nHdvb6X8</w:t>
      </w:r>
    </w:p>
    <w:p>
      <w:pPr>
        <w:pStyle w:val="PreformattedText"/>
        <w:bidi w:val="0"/>
        <w:spacing w:before="0" w:after="0"/>
        <w:jc w:val="left"/>
        <w:rPr/>
      </w:pPr>
      <w:r>
        <w:rPr/>
        <w:t>4XseGUMeArO0cYlhDOyzPIdOsPGC+t72K763O1hoTEhgLXs57MI41IsUsA+ZJhVNo1JZljRiUMgNwW</w:t>
      </w:r>
    </w:p>
    <w:p>
      <w:pPr>
        <w:pStyle w:val="PreformattedText"/>
        <w:bidi w:val="0"/>
        <w:spacing w:before="0" w:after="0"/>
        <w:jc w:val="left"/>
        <w:rPr/>
      </w:pPr>
      <w:r>
        <w:rPr/>
        <w:t>sdTe8kgHjEipe+5vXkWBKk8BBqh6WDmNA007sNAUahpUXAHvcMLA+eWf3sKQQwuMJJxvutcSyfC7O6</w:t>
      </w:r>
    </w:p>
    <w:p>
      <w:pPr>
        <w:pStyle w:val="PreformattedText"/>
        <w:bidi w:val="0"/>
        <w:spacing w:before="0" w:after="0"/>
        <w:jc w:val="left"/>
        <w:rPr/>
      </w:pPr>
      <w:r>
        <w:rPr/>
        <w:t>vhv4s/CjipxLl8WQfFH4cZ9G6gWVMn40yWpeVUG56Va99urDUzapS4M2QiVFDU6i35lb9M/TIz2dKi</w:t>
      </w:r>
    </w:p>
    <w:p>
      <w:pPr>
        <w:pStyle w:val="PreformattedText"/>
        <w:bidi w:val="0"/>
        <w:spacing w:before="0" w:after="0"/>
        <w:jc w:val="left"/>
        <w:rPr/>
      </w:pPr>
      <w:r>
        <w:rPr/>
        <w:t>vrKiMDRVzPWI6C4dKwc9AVtuvLmvta4Ax31G8fZnhamiEFdXmv8AMwtnsoHSEQtZSCd+hGXvsxKeMb</w:t>
      </w:r>
    </w:p>
    <w:p>
      <w:pPr>
        <w:pStyle w:val="PreformattedText"/>
        <w:bidi w:val="0"/>
        <w:spacing w:before="0" w:after="0"/>
        <w:jc w:val="left"/>
        <w:rPr/>
      </w:pPr>
      <w:r>
        <w:rPr/>
        <w:t>6dhoBOTtVioFuv8MqcZUMxCkjSVVAApUs+wF37AAm316sdEozKoU4kTlsQGfTTe8/fBWF5AqrrtKCN</w:t>
      </w:r>
    </w:p>
    <w:p>
      <w:pPr>
        <w:pStyle w:val="PreformattedText"/>
        <w:bidi w:val="0"/>
        <w:spacing w:before="0" w:after="0"/>
        <w:jc w:val="left"/>
        <w:rPr/>
      </w:pPr>
      <w:r>
        <w:rPr/>
        <w:t>KqF7kNKp1alexUjwdHVhKjq1PgeP6ebz3SsAhh3ErLRQ6ViQAWZCbBtVlVWYaTp20m/WffSd8cytze</w:t>
      </w:r>
    </w:p>
    <w:p>
      <w:pPr>
        <w:pStyle w:val="PreformattedText"/>
        <w:bidi w:val="0"/>
        <w:spacing w:before="0" w:after="0"/>
        <w:jc w:val="left"/>
        <w:rPr/>
      </w:pPr>
      <w:r>
        <w:rPr/>
        <w:t>fVO5sxyor3/wB/5Xk/AAF2UnTdSAQ1w1vvFINwNl38aenGSpz/AEV/edOk10A8MloIUYKO4HgvqYkg</w:t>
      </w:r>
    </w:p>
    <w:p>
      <w:pPr>
        <w:pStyle w:val="PreformattedText"/>
        <w:bidi w:val="0"/>
        <w:spacing w:before="0" w:after="0"/>
        <w:jc w:val="left"/>
        <w:rPr/>
      </w:pPr>
      <w:r>
        <w:rPr/>
        <w:t>Kl3HdR+8TcacYqq3diDcTUnKIfAoDajdmYtZiAqlgSxEYB6lt5HlcVEWNjxmikdxvWZkg8xiGNmIZi</w:t>
      </w:r>
    </w:p>
    <w:p>
      <w:pPr>
        <w:pStyle w:val="PreformattedText"/>
        <w:bidi w:val="0"/>
        <w:spacing w:before="0" w:after="0"/>
        <w:jc w:val="left"/>
        <w:rPr/>
      </w:pPr>
      <w:r>
        <w:rPr/>
        <w:t>Lhil9o7n1AD8J89S4iNOOvSNLdTadPSBqsQWN23UkDdvBX/NhkOtm3jCBVQtGwDHSCxUXAP3Z3Ukex</w:t>
      </w:r>
    </w:p>
    <w:p>
      <w:pPr>
        <w:pStyle w:val="PreformattedText"/>
        <w:bidi w:val="0"/>
        <w:spacing w:before="0" w:after="0"/>
        <w:jc w:val="left"/>
        <w:rPr/>
      </w:pPr>
      <w:r>
        <w:rPr/>
        <w:t>7k3xZbeVRpkZVVYgDraV9ltYAg3a2pydQQXZRtcDY3BFxbGocye/+cxG+Jvw1lLzOMArsTbWCADGoZ</w:t>
      </w:r>
    </w:p>
    <w:p>
      <w:pPr>
        <w:pStyle w:val="PreformattedText"/>
        <w:bidi w:val="0"/>
        <w:spacing w:before="0" w:after="0"/>
        <w:jc w:val="left"/>
        <w:rPr/>
      </w:pPr>
      <w:r>
        <w:rPr/>
        <w:t>XBaRtJ1OyqOk9vpjopwPwzk1zYVLcJR62M8x073LFVJ6V1EWu+/UUBZu/q8eOtRBApE904VdtbDiTK</w:t>
      </w:r>
    </w:p>
    <w:p>
      <w:pPr>
        <w:pStyle w:val="PreformattedText"/>
        <w:bidi w:val="0"/>
        <w:spacing w:before="0" w:after="0"/>
        <w:jc w:val="left"/>
        <w:rPr/>
      </w:pPr>
      <w:r>
        <w:rPr/>
        <w:t>DmkShpNT6tI2BGpDquALfVtdxew9KjHTpNlaw5pwtqZqZfElTf8Aij+TwlpUAWxJ7HpRtJ1LuUvcN5</w:t>
      </w:r>
    </w:p>
    <w:p>
      <w:pPr>
        <w:pStyle w:val="PreformattedText"/>
        <w:bidi w:val="0"/>
        <w:spacing w:before="0" w:after="0"/>
        <w:jc w:val="left"/>
        <w:rPr/>
      </w:pPr>
      <w:r>
        <w:rPr/>
        <w:t>33XbEVW4r4dJOxsXemzNcqGXem1MmhselbFQG1sWQXsmtyOxBOwBPZdPTjgbUpuTfSep2QFiy8MR+0</w:t>
      </w:r>
    </w:p>
    <w:p>
      <w:pPr>
        <w:pStyle w:val="PreformattedText"/>
        <w:bidi w:val="0"/>
        <w:spacing w:before="0" w:after="0"/>
        <w:jc w:val="left"/>
        <w:rPr/>
      </w:pPr>
      <w:r>
        <w:rPr/>
        <w:t>2flsV41spIIFh1ABb2LMqD7tRpuf+71Y4O02zFuGU9LsoOBuZY4I9rbLtYXtuTtZbG9wdva2Mz8R7p</w:t>
      </w:r>
    </w:p>
    <w:p>
      <w:pPr>
        <w:pStyle w:val="PreformattedText"/>
        <w:bidi w:val="0"/>
        <w:spacing w:before="0" w:after="0"/>
        <w:jc w:val="left"/>
        <w:rPr/>
      </w:pPr>
      <w:r>
        <w:rPr/>
        <w:t>vpcp95hMUZU302YgozWJ16xuxUmxFww7dWElkXICLgHUqKLAkrsHYMdQNwjDYf5t8EI0EYdySAdNtn</w:t>
      </w:r>
    </w:p>
    <w:p>
      <w:pPr>
        <w:pStyle w:val="PreformattedText"/>
        <w:bidi w:val="0"/>
        <w:spacing w:before="0" w:after="0"/>
        <w:jc w:val="left"/>
        <w:rPr/>
      </w:pPr>
      <w:r>
        <w:rPr/>
        <w:t>IZj0kxr6NRDd77NghBZDZm72N9iNlDmy6WcdwQLeOlv3cSpAOo0gb69/njI+qtYWAXeykH0FVbSQVP</w:t>
      </w:r>
    </w:p>
    <w:p>
      <w:pPr>
        <w:pStyle w:val="PreformattedText"/>
        <w:bidi w:val="0"/>
        <w:spacing w:before="0" w:after="0"/>
        <w:jc w:val="left"/>
        <w:rPr/>
      </w:pPr>
      <w:r>
        <w:rPr/>
        <w:t>Vfq7b2a+GWxqLju3mapkAQ5yN5Ts006XB3OgruCwcG/QygAFvc+3T1d8degL27v7zl7Yd256D+01zm</w:t>
      </w:r>
    </w:p>
    <w:p>
      <w:pPr>
        <w:pStyle w:val="PreformattedText"/>
        <w:bidi w:val="0"/>
        <w:spacing w:before="0" w:after="0"/>
        <w:jc w:val="left"/>
        <w:rPr/>
      </w:pPr>
      <w:r>
        <w:rPr/>
        <w:t>KMVYhW1R37Pr9LbRqG3ZtlFvFsdrZj38AZ5XaLgMb6yg1mr5kdFgWDLqaSQRXsATbbSSbFR+JdR9OO</w:t>
      </w:r>
    </w:p>
    <w:p>
      <w:pPr>
        <w:pStyle w:val="PreformattedText"/>
        <w:bidi w:val="0"/>
        <w:spacing w:before="0" w:after="0"/>
        <w:jc w:val="left"/>
        <w:rPr/>
      </w:pPr>
      <w:r>
        <w:rPr/>
        <w:t>0nKJyH5jFU5JmZmVynTqtZ2DE2RxYXLsbmwF/xNtiH4D3yU4n3TYGWlejY6VjOg6xZmW7Xcn1PcMLt</w:t>
      </w:r>
    </w:p>
    <w:p>
      <w:pPr>
        <w:pStyle w:val="PreformattedText"/>
        <w:bidi w:val="0"/>
        <w:spacing w:before="0" w:after="0"/>
        <w:jc w:val="left"/>
        <w:rPr/>
      </w:pPr>
      <w:r>
        <w:rPr/>
        <w:t>2OnxjjV7WKid7ZbYAns/zmxspuVCi99ANn337FGCbB7HpAFz6vVbHE2ggsbcLz0mzcVIFlP8U+iZQL</w:t>
      </w:r>
    </w:p>
    <w:p>
      <w:pPr>
        <w:pStyle w:val="PreformattedText"/>
        <w:bidi w:val="0"/>
        <w:spacing w:before="0" w:after="0"/>
        <w:jc w:val="left"/>
        <w:rPr/>
      </w:pPr>
      <w:r>
        <w:rPr/>
        <w:t>W2F9uq9rqbXN/rjx0+hxBB3AF97bWsLgAsTtdr4IRhkNj7+973NjcWsdv9cEIJPGNNgO58WGwJJFgd</w:t>
      </w:r>
    </w:p>
    <w:p>
      <w:pPr>
        <w:pStyle w:val="PreformattedText"/>
        <w:bidi w:val="0"/>
        <w:spacing w:before="0" w:after="0"/>
        <w:jc w:val="left"/>
        <w:rPr/>
      </w:pPr>
      <w:r>
        <w:rPr/>
        <w:t>j1DDJzCLUUshUaNIp1G4IAZWIIvqN/p5O+FmJgQSDxg8kYP/ABaj6fp2t9CTi1LhyQMTaGRtj0gDA3</w:t>
      </w:r>
    </w:p>
    <w:p>
      <w:pPr>
        <w:pStyle w:val="PreformattedText"/>
        <w:bidi w:val="0"/>
        <w:spacing w:before="0" w:after="0"/>
        <w:jc w:val="left"/>
        <w:rPr/>
      </w:pPr>
      <w:r>
        <w:rPr/>
        <w:t>JN+xuAo8Wtvf6dsCh3YXOWXfIjOjqFlJFwO3USfoe1u3jvh3XBSCIT8qf+3ezGWu/tg/7QDmFHam+M</w:t>
      </w:r>
    </w:p>
    <w:p>
      <w:pPr>
        <w:pStyle w:val="PreformattedText"/>
        <w:bidi w:val="0"/>
        <w:spacing w:before="0" w:after="0"/>
        <w:jc w:val="left"/>
        <w:rPr/>
      </w:pPr>
      <w:r>
        <w:rPr/>
        <w:t>lBQdTEukFHwDwfBAoW/p0lu2M63AJPBi06ijmU+fOk8ipF1M51GKN1ZlUarAKQoNzsAbN3ucEVmNzY</w:t>
      </w:r>
    </w:p>
    <w:p>
      <w:pPr>
        <w:pStyle w:val="PreformattedText"/>
        <w:bidi w:val="0"/>
        <w:spacing w:before="0" w:after="0"/>
        <w:jc w:val="left"/>
        <w:rPr/>
      </w:pPr>
      <w:r>
        <w:rPr/>
        <w:t>wfUpUdRUMymRmGqRrnShUW9JCrcbHqwRYt3RnJCfdlbLdjHobw4dF3bWZDt4XBAWvrwiIxIFCCQIt/</w:t>
      </w:r>
    </w:p>
    <w:p>
      <w:pPr>
        <w:pStyle w:val="PreformattedText"/>
        <w:bidi w:val="0"/>
        <w:spacing w:before="0" w:after="0"/>
        <w:jc w:val="left"/>
        <w:rPr/>
      </w:pPr>
      <w:r>
        <w:rPr/>
        <w:t>xFiQhWyekElbHc+bnBCOsLK0QSKodt0eONlLNtoUhlB0k6rC3cMTqwQjkSToUGjSenUdJTQjXikvsS</w:t>
      </w:r>
    </w:p>
    <w:p>
      <w:pPr>
        <w:pStyle w:val="PreformattedText"/>
        <w:bidi w:val="0"/>
        <w:spacing w:before="0" w:after="0"/>
        <w:jc w:val="left"/>
        <w:rPr/>
      </w:pPr>
      <w:r>
        <w:rPr/>
        <w:t>4AFiB209rjBCFROUkkip3i5dtEqPqXWUJDTN0nlDVu1vSuCEOp6icI1L0xzAGPnmUm0dS6rEoJuFq2</w:t>
      </w:r>
    </w:p>
    <w:p>
      <w:pPr>
        <w:pStyle w:val="PreformattedText"/>
        <w:bidi w:val="0"/>
        <w:spacing w:before="0" w:after="0"/>
        <w:jc w:val="left"/>
        <w:rPr/>
      </w:pPr>
      <w:r>
        <w:rPr/>
        <w:t>7MwsVjvq6cNc+P8AOGnE9I9FSpHC873UwyhZqePltHLWRi9PTUoViZYxo1arXt16SOnDcnrvD5orlr</w:t>
      </w:r>
    </w:p>
    <w:p>
      <w:pPr>
        <w:pStyle w:val="PreformattedText"/>
        <w:bidi w:val="0"/>
        <w:spacing w:before="0" w:after="0"/>
        <w:jc w:val="left"/>
        <w:rPr/>
      </w:pPr>
      <w:r>
        <w:rPr/>
        <w:t>Uxv8zP8usfN01JUsk3POqY0KabPUxEonMbou3hsKeAFrYybY2vazQxZtcclC8csfKiennNOEaokWyv</w:t>
      </w:r>
    </w:p>
    <w:p>
      <w:pPr>
        <w:pStyle w:val="PreformattedText"/>
        <w:bidi w:val="0"/>
        <w:spacing w:before="0" w:after="0"/>
        <w:jc w:val="left"/>
        <w:rPr/>
      </w:pPr>
      <w:r>
        <w:rPr/>
        <w:t>FRiUueZWyKVMk6t0K+nV6hh7sTlzD8P/AFCykZWFyY6hQPDLMs0bqGg50ao0DGm0t+yYgp1JQxNo1s</w:t>
      </w:r>
    </w:p>
    <w:p>
      <w:pPr>
        <w:pStyle w:val="PreformattedText"/>
        <w:bidi w:val="0"/>
        <w:spacing w:before="0" w:after="0"/>
        <w:jc w:val="left"/>
        <w:rPr/>
      </w:pPr>
      <w:r>
        <w:rPr/>
        <w:t>TeRpLatPS0XK63tfz/AOYcNQdZIuEqo4aiGaSczDnLzIRHFJySebU1EdwIsup7MY4bdZjuqr6sSc1I</w:t>
      </w:r>
    </w:p>
    <w:p>
      <w:pPr>
        <w:pStyle w:val="PreformattedText"/>
        <w:bidi w:val="0"/>
        <w:spacing w:before="0" w:after="0"/>
        <w:jc w:val="left"/>
        <w:rPr/>
      </w:pPr>
      <w:r>
        <w:rPr/>
        <w:t>ucfP6mi9nVcjFqgkNM0zV6IJedIyRJKrQyjSM1qUawllcrogU+gH8NsTciwtdbN9H/KTYNkbdPI+qN</w:t>
      </w:r>
    </w:p>
    <w:p>
      <w:pPr>
        <w:pStyle w:val="PreformattedText"/>
        <w:bidi w:val="0"/>
        <w:spacing w:before="0" w:after="0"/>
        <w:jc w:val="left"/>
        <w:rPr/>
      </w:pPr>
      <w:r>
        <w:rPr/>
        <w:t>GBYayGnnNbPEjzDUyPHNoeMSCmu3VHMYyrySm5ROkE4TGwyyi3GN+kGjqJKWSan0BKeomikQiFHPJj</w:t>
      </w:r>
    </w:p>
    <w:p>
      <w:pPr>
        <w:pStyle w:val="PreformattedText"/>
        <w:bidi w:val="0"/>
        <w:spacing w:before="0" w:after="0"/>
        <w:jc w:val="left"/>
        <w:rPr/>
      </w:pPr>
      <w:r>
        <w:rPr/>
        <w:t>jk5Ipjoty2I2/e0s/qxIN7XxtDjrYHz7owUaXlmnNUVvIqq0bMjKwLrJIDYiJUYd7MxVj3CjC3K3WK</w:t>
      </w:r>
    </w:p>
    <w:p>
      <w:pPr>
        <w:pStyle w:val="PreformattedText"/>
        <w:bidi w:val="0"/>
        <w:spacing w:before="0" w:after="0"/>
        <w:jc w:val="left"/>
        <w:rPr/>
      </w:pPr>
      <w:r>
        <w:rPr/>
        <w:t>oxDZcISiRrBIKinqanWYljYXh3W681dalhKYxe9jqOplGu+HsLlr6QHEEELJMOAlIsArGDwPJWPNp1</w:t>
      </w:r>
    </w:p>
    <w:p>
      <w:pPr>
        <w:pStyle w:val="PreformattedText"/>
        <w:bidi w:val="0"/>
        <w:spacing w:before="0" w:after="0"/>
        <w:jc w:val="left"/>
        <w:rPr/>
      </w:pPr>
      <w:r>
        <w:rPr/>
        <w:t>LLZ49MLC4OxUqfW3UybXxC8puNJNt0nK94e7LLC1WBKkwcESTlNC3IjnqWnYkFiEXTawVgFTfBu5KB</w:t>
      </w:r>
    </w:p>
    <w:p>
      <w:pPr>
        <w:pStyle w:val="PreformattedText"/>
        <w:bidi w:val="0"/>
        <w:spacing w:before="0" w:after="0"/>
        <w:jc w:val="left"/>
        <w:rPr/>
      </w:pPr>
      <w:r>
        <w:rPr/>
        <w:t>0hfWwv598FC0jLHIDWESuhdVKMFvpSFaYBQJXdCxUAAfv6X3xG9lfHWVte+9xk0kEjLA8T1ks0zVap</w:t>
      </w:r>
    </w:p>
    <w:p>
      <w:pPr>
        <w:pStyle w:val="PreformattedText"/>
        <w:bidi w:val="0"/>
        <w:spacing w:before="0" w:after="0"/>
        <w:jc w:val="left"/>
        <w:rPr/>
      </w:pPr>
      <w:r>
        <w:rPr/>
        <w:t>SipQ1DRswXQJibSPHCGWaXdo1bQytdWwxCk2BsY2OpB6CNU2W1SGMw1lRKkwemsoKzVkenU9NRCW3I</w:t>
      </w:r>
    </w:p>
    <w:p>
      <w:pPr>
        <w:pStyle w:val="PreformattedText"/>
        <w:bidi w:val="0"/>
        <w:spacing w:before="0" w:after="0"/>
        <w:jc w:val="left"/>
        <w:rPr/>
      </w:pPr>
      <w:r>
        <w:rPr/>
        <w:t>y1d9c7HU4XoLMFXDAKtyx5uz/OSTY2USzchzQwyc+oenqaNzE1OeS09Mr6a2jjTmn5LJY3ZS1Q+hpl</w:t>
      </w:r>
    </w:p>
    <w:p>
      <w:pPr>
        <w:pStyle w:val="PreformattedText"/>
        <w:bidi w:val="0"/>
        <w:spacing w:before="0" w:after="0"/>
        <w:jc w:val="left"/>
        <w:rPr/>
      </w:pPr>
      <w:r>
        <w:rPr/>
        <w:t>JYpvgChmJJxCjebLl8/a4xWKKQGO8x5V3t6OUEEUSjlzRTyVU8tCrwyTQRZmV0K6ZXrBOW5BbaplDK</w:t>
      </w:r>
    </w:p>
    <w:p>
      <w:pPr>
        <w:pStyle w:val="PreformattedText"/>
        <w:bidi w:val="0"/>
        <w:spacing w:before="0" w:after="0"/>
        <w:jc w:val="left"/>
        <w:rPr/>
      </w:pPr>
      <w:r>
        <w:rPr/>
        <w:t>5LO8DFXs1gYMCqjDTif1N/TJJsc2BZlGnat54eqS8LxTVHzeYNK9Qiiiy6ooI4oYp9JMb5XwxHTwqs</w:t>
      </w:r>
    </w:p>
    <w:p>
      <w:pPr>
        <w:pStyle w:val="PreformattedText"/>
        <w:bidi w:val="0"/>
        <w:spacing w:before="0" w:after="0"/>
        <w:jc w:val="left"/>
        <w:rPr/>
      </w:pPr>
      <w:r>
        <w:rPr/>
        <w:t>GXjSq1FdIokvCxcNzVdn5twH0gbmy6r3t4VHhldUIMatQ4hQqqu83N3L2n/JYbLHQGahqJYoY2hd6K</w:t>
      </w:r>
    </w:p>
    <w:p>
      <w:pPr>
        <w:pStyle w:val="PreformattedText"/>
        <w:bidi w:val="0"/>
        <w:spacing w:before="0" w:after="0"/>
        <w:jc w:val="left"/>
        <w:rPr/>
      </w:pPr>
      <w:r>
        <w:rPr/>
        <w:t>FsuieB+cojEuV8PRiddSFNL1GZG7K6typW2XCglAKaplp5y9geHrGVQW9IXvjov/nxd3hjtPPHPUut</w:t>
      </w:r>
    </w:p>
    <w:p>
      <w:pPr>
        <w:pStyle w:val="PreformattedText"/>
        <w:bidi w:val="0"/>
        <w:spacing w:before="0" w:after="0"/>
        <w:jc w:val="left"/>
        <w:rPr/>
      </w:pPr>
      <w:r>
        <w:rPr/>
        <w:t>NQlaeR5qWklpMymirqiCRSk2X8LGVAXTWg+fzFlC8rqdd8MAKasSovbh/V4V9UizVGWwKpT5m0tvdy</w:t>
      </w:r>
    </w:p>
    <w:p>
      <w:pPr>
        <w:pStyle w:val="PreformattedText"/>
        <w:bidi w:val="0"/>
        <w:spacing w:before="0" w:after="0"/>
        <w:jc w:val="left"/>
        <w:rPr/>
      </w:pPr>
      <w:r>
        <w:rPr/>
        <w:t>9o93hhbzNQxNHRSyToKZlRMvU0616LG0UmT5MCmugyRUDfPVMh1TrD9y/76gekDZMd4+fdj0EdVCkA</w:t>
      </w:r>
    </w:p>
    <w:p>
      <w:pPr>
        <w:pStyle w:val="PreformattedText"/>
        <w:bidi w:val="0"/>
        <w:spacing w:before="0" w:after="0"/>
        <w:jc w:val="left"/>
        <w:rPr/>
      </w:pPr>
      <w:r>
        <w:rPr/>
        <w:t>IL9n2f5mRtHppkRplNdJVBpqSNtdDz8upi0lRTQALzMr4OgXUKmUjm1bLoKMrk4lbElKQxXiWPaPtf</w:t>
      </w:r>
    </w:p>
    <w:p>
      <w:pPr>
        <w:pStyle w:val="PreformattedText"/>
        <w:bidi w:val="0"/>
        <w:spacing w:before="0" w:after="0"/>
        <w:jc w:val="left"/>
        <w:rPr/>
      </w:pPr>
      <w:r>
        <w:rPr/>
        <w:t>sPFKmshL1hk/AL+3vPaboskZI4KmnnqaWahmkR6WWB6zL0WheIFhQ1mawJNeLJ6fl6MtypADVOBMpb</w:t>
      </w:r>
    </w:p>
    <w:p>
      <w:pPr>
        <w:pStyle w:val="PreformattedText"/>
        <w:bidi w:val="0"/>
        <w:spacing w:before="0" w:after="0"/>
        <w:jc w:val="left"/>
        <w:rPr/>
      </w:pPr>
      <w:r>
        <w:rPr/>
        <w:t>UUL8gGRLetuYf1N+mSGeq4pUiFFvm9kDsqB1btQUwVVDDyqMS1r1YSpzS3Jiq4xKpWSOWcsB+3jIN2</w:t>
      </w:r>
    </w:p>
    <w:p>
      <w:pPr>
        <w:pStyle w:val="PreformattedText"/>
        <w:bidi w:val="0"/>
        <w:spacing w:before="0" w:after="0"/>
        <w:jc w:val="left"/>
        <w:rPr/>
      </w:pPr>
      <w:r>
        <w:rPr/>
        <w:t>jvFRUsukLHUrhGAbW+6vn5/X38JaoFJBvekfm93npIR4MwFPTVKRxOmXNGI5XlMtLQR1OpqcRyqFaO</w:t>
      </w:r>
    </w:p>
    <w:p>
      <w:pPr>
        <w:pStyle w:val="PreformattedText"/>
        <w:bidi w:val="0"/>
        <w:spacing w:before="0" w:after="0"/>
        <w:jc w:val="left"/>
        <w:rPr/>
      </w:pPr>
      <w:r>
        <w:rPr/>
        <w:t>JuWxgDWe8b1s33wVHHChW11btcv4ZAYnS1g3n/uV8qKsoYBQH5cwL0LK0sjRLI6wU87qUliVZmkgWV</w:t>
      </w:r>
    </w:p>
    <w:p>
      <w:pPr>
        <w:pStyle w:val="PreformattedText"/>
        <w:bidi w:val="0"/>
        <w:spacing w:before="0" w:after="0"/>
        <w:jc w:val="left"/>
        <w:rPr/>
      </w:pPr>
      <w:r>
        <w:rPr/>
        <w:t>QyLUPMzPz0CIG03xYHr4vPWWCyqxYfDM1rlTIMzWvC0dPFJFS1BWlajp3SKBDC8LgLIbKrWLcmPTCt</w:t>
      </w:r>
    </w:p>
    <w:p>
      <w:pPr>
        <w:pStyle w:val="PreformattedText"/>
        <w:bidi w:val="0"/>
        <w:spacing w:before="0" w:after="0"/>
        <w:jc w:val="left"/>
        <w:rPr/>
      </w:pPr>
      <w:r>
        <w:rPr/>
        <w:t>5nmwzYngLj4pFmHE6ffOvnxVzCYUGU5Zzvu6qsq6qXlsI1aCJ+TDTzwISsk0cpluSTpZWRdlxRVtlY</w:t>
      </w:r>
    </w:p>
    <w:p>
      <w:pPr>
        <w:pStyle w:val="PreformattedText"/>
        <w:bidi w:val="0"/>
        <w:spacing w:before="0" w:after="0"/>
        <w:jc w:val="left"/>
        <w:rPr/>
      </w:pPr>
      <w:r>
        <w:rPr/>
        <w:t>CWobE+6alpYdIViSdWrVY9SkBiCD+NAo2/7uK1vcW4wYi2I4CWOnQctRy+gaOdpYjTG7AKTvuzt3/z</w:t>
      </w:r>
    </w:p>
    <w:p>
      <w:pPr>
        <w:pStyle w:val="PreformattedText"/>
        <w:bidi w:val="0"/>
        <w:spacing w:before="0" w:after="0"/>
        <w:jc w:val="left"/>
        <w:rPr/>
      </w:pPr>
      <w:r>
        <w:rPr/>
        <w:t>bYYix14NEkiEa4cIdIDoQ7BV5iX1HcAmOND2t+PbEb/r++EMA0aGNhdR0jYxwkCzHULc2Qnp/wDFhZ</w:t>
      </w:r>
    </w:p>
    <w:p>
      <w:pPr>
        <w:pStyle w:val="PreformattedText"/>
        <w:bidi w:val="0"/>
        <w:spacing w:before="0" w:after="0"/>
        <w:jc w:val="left"/>
        <w:rPr/>
      </w:pPr>
      <w:r>
        <w:rPr/>
        <w:t>NuFjcmFI6gklSSGZWs1i0mn7qPTaxhRN2J2DfTFl2O9ewECLcOBjsSALdZJCvLkfVqVpAjMBPUOTbr</w:t>
      </w:r>
    </w:p>
    <w:p>
      <w:pPr>
        <w:pStyle w:val="PreformattedText"/>
        <w:bidi w:val="0"/>
        <w:spacing w:before="0" w:after="0"/>
        <w:jc w:val="left"/>
        <w:rPr/>
      </w:pPr>
      <w:r>
        <w:rPr/>
        <w:t>J2W34Ww+WQvbCTiSL9I9yOWWVoylm0lR0jSArQUxsD1nUrSHsR04S3TD57+fPSQFJ4CPorWUcwIFEw</w:t>
      </w:r>
    </w:p>
    <w:p>
      <w:pPr>
        <w:pStyle w:val="PreformattedText"/>
        <w:bidi w:val="0"/>
        <w:spacing w:before="0" w:after="0"/>
        <w:jc w:val="left"/>
        <w:rPr/>
      </w:pPr>
      <w:r>
        <w:rPr/>
        <w:t>54Q6XYdM9W4bayadKDe53bD6keE/XJIxIF4qER6EJhclwqISWRxCzqYYgtiOdI+k6ttmwtxbG+trQB</w:t>
      </w:r>
    </w:p>
    <w:p>
      <w:pPr>
        <w:pStyle w:val="PreformattedText"/>
        <w:bidi w:val="0"/>
        <w:spacing w:before="0" w:after="0"/>
        <w:jc w:val="left"/>
        <w:rPr/>
      </w:pPr>
      <w:r>
        <w:rPr/>
        <w:t>BK93n84X8tHzirhEkkbmqkQJWepY6V0aWtEkFm1A7ajhlGpscoMtrdrKPtAIKYHmzmOZKsKNBjtFG2</w:t>
      </w:r>
    </w:p>
    <w:p>
      <w:pPr>
        <w:pStyle w:val="PreformattedText"/>
        <w:bidi w:val="0"/>
        <w:spacing w:before="0" w:after="0"/>
        <w:jc w:val="left"/>
        <w:rPr/>
      </w:pPr>
      <w:r>
        <w:rPr/>
        <w:t>iWtTUvU8j6kt3t6dmwzgDidbRQb3HQRUUJMSKykFSizU4RpCAQPk6SIkgsgtrkH4b9WIXQmzQ06cIz</w:t>
      </w:r>
    </w:p>
    <w:p>
      <w:pPr>
        <w:pStyle w:val="PreformattedText"/>
        <w:bidi w:val="0"/>
        <w:spacing w:before="0" w:after="0"/>
        <w:jc w:val="left"/>
        <w:rPr/>
      </w:pPr>
      <w:r>
        <w:rPr/>
        <w:t>y5NYPNR5BNIqyhCsTtpPOrZWX1QxKQqFvOkYggX+IfSWMQLXUZLHYo0TlSBnWMLYuzcuQRNsIwTt8z</w:t>
      </w:r>
    </w:p>
    <w:p>
      <w:pPr>
        <w:pStyle w:val="PreformattedText"/>
        <w:bidi w:val="0"/>
        <w:spacing w:before="0" w:after="0"/>
        <w:jc w:val="left"/>
        <w:rPr/>
      </w:pPr>
      <w:r>
        <w:rPr/>
        <w:t>UP9blb+MANr3A4SOBtzaefPvj0lO7tsiGR3U8qGzWzAAcmkiiZyTTU6BSwO3Vgv3cPN5BBBBtpbr2e</w:t>
      </w:r>
    </w:p>
    <w:p>
      <w:pPr>
        <w:pStyle w:val="PreformattedText"/>
        <w:bidi w:val="0"/>
        <w:spacing w:before="0" w:after="0"/>
        <w:jc w:val="left"/>
        <w:rPr/>
      </w:pPr>
      <w:r>
        <w:rPr/>
        <w:t>kdhRnhKzHokMrCYxKWSNDavzGOR2F5LjlqD+9tgBJZTfJIWPfywkiNadpHfqjVOfFHZilIDppsqVAx</w:t>
      </w:r>
    </w:p>
    <w:p>
      <w:pPr>
        <w:pStyle w:val="PreformattedText"/>
        <w:bidi w:val="0"/>
        <w:spacing w:before="0" w:after="0"/>
        <w:jc w:val="left"/>
        <w:rPr/>
      </w:pPr>
      <w:r>
        <w:rPr/>
        <w:t>JllkN5lO4DYY3ZrJbz2vmhrr3QyBlPPSZagzAosMivEaU5kAHaGVTcyZfTQ7qw7OvV9IIUBePH7pA1</w:t>
      </w:r>
    </w:p>
    <w:p>
      <w:pPr>
        <w:pStyle w:val="PreformattedText"/>
        <w:bidi w:val="0"/>
        <w:spacing w:before="0" w:after="0"/>
        <w:jc w:val="left"/>
        <w:rPr/>
      </w:pPr>
      <w:r>
        <w:rPr/>
        <w:t>vYaftOTUtPAiOlavJmoxOtTrElVCI+qsrJ4UIvHUuyrHvcKP+HATlfFcRe1pMfKxxymKopkR4xCmiC</w:t>
      </w:r>
    </w:p>
    <w:p>
      <w:pPr>
        <w:pStyle w:val="PreformattedText"/>
        <w:bidi w:val="0"/>
        <w:spacing w:before="0" w:after="0"/>
        <w:jc w:val="left"/>
        <w:rPr/>
      </w:pPr>
      <w:r>
        <w:rPr/>
        <w:t>RzNFFKivRZXA97KJTqdwpFl7+2BR1L6/DIFraC0kI6i9bFCsyF5mMkLGnCQTZqYuTJPOI4iBSU0PSG</w:t>
      </w:r>
    </w:p>
    <w:p>
      <w:pPr>
        <w:pStyle w:val="PreformattedText"/>
        <w:bidi w:val="0"/>
        <w:spacing w:before="0" w:after="0"/>
        <w:jc w:val="left"/>
        <w:rPr/>
      </w:pPr>
      <w:r>
        <w:rPr/>
        <w:t>HSzdXq6sQBlkQDbvhewu0kVp9FHUSxTTQfLl+cqvqqly+dNFRXyBJByK2omVkifVYxmzW6cMSLXvkq</w:t>
      </w:r>
    </w:p>
    <w:p>
      <w:pPr>
        <w:pStyle w:val="PreformattedText"/>
        <w:bidi w:val="0"/>
        <w:spacing w:before="0" w:after="0"/>
        <w:jc w:val="left"/>
        <w:rPr/>
      </w:pPr>
      <w:r>
        <w:rPr/>
        <w:t>/Z9lf6oDjr2vPGDPXho5FUVccrRQQNQxnRCvLdTQZIgC6lnC/ezutgb2OrEAZasev1/wCMQ7rAA7sl</w:t>
      </w:r>
    </w:p>
    <w:p>
      <w:pPr>
        <w:pStyle w:val="PreformattedText"/>
        <w:bidi w:val="0"/>
        <w:spacing w:before="0" w:after="0"/>
        <w:jc w:val="left"/>
        <w:rPr/>
      </w:pPr>
      <w:r>
        <w:rPr/>
        <w:t>Up3lENTCEkqUcVE9S0oFLNXQxsjZjWKwIhp6dAqxqLamjLecG4VKW0Xhry/3Ml76kfShkKwpSD5xFr</w:t>
      </w:r>
    </w:p>
    <w:p>
      <w:pPr>
        <w:pStyle w:val="PreformattedText"/>
        <w:bidi w:val="0"/>
        <w:spacing w:before="0" w:after="0"/>
        <w:jc w:val="left"/>
        <w:rPr/>
      </w:pPr>
      <w:r>
        <w:rPr/>
        <w:t>E5b1i/KpUCppaKRv71mxdG+7zOrZ9KDuq9WrTbDBtcVG83f+UMTob6fff+mSkEGXvCKSWP+8VopYqO</w:t>
      </w:r>
    </w:p>
    <w:p>
      <w:pPr>
        <w:pStyle w:val="PreformattedText"/>
        <w:bidi w:val="0"/>
        <w:spacing w:before="0" w:after="0"/>
        <w:jc w:val="left"/>
        <w:rPr/>
      </w:pPr>
      <w:r>
        <w:rPr/>
        <w:t>RFC09Sobn0uSh2FgtMBzawhSGLAM3nE9Ab8vkt/CsMdSSYTMLSRtFPVxiqlqaiGohFo2MShK7P4yY2</w:t>
      </w:r>
    </w:p>
    <w:p>
      <w:pPr>
        <w:pStyle w:val="PreformattedText"/>
        <w:bidi w:val="0"/>
        <w:spacing w:before="0" w:after="0"/>
        <w:jc w:val="left"/>
        <w:rPr/>
      </w:pPr>
      <w:r>
        <w:rPr/>
        <w:t>5VPBDqWlQ8zfSBZurATdTddy3n6RgGIUtlvr53oVS6p6e9RTtQxpSpCstTUGCf9mzTKaOB9QCx5xmM</w:t>
      </w:r>
    </w:p>
    <w:p>
      <w:pPr>
        <w:pStyle w:val="PreformattedText"/>
        <w:bidi w:val="0"/>
        <w:spacing w:before="0" w:after="0"/>
        <w:jc w:val="left"/>
        <w:rPr/>
      </w:pPr>
      <w:r>
        <w:rPr/>
        <w:t>gEkzrZtCqNOo4gAspBtx0+j+ywsDvE6N2f4mhgaRqiSC0LlKhZNU3LFNXZrCTJFVSclLQ5ZlkY1F0C</w:t>
      </w:r>
    </w:p>
    <w:p>
      <w:pPr>
        <w:pStyle w:val="PreformattedText"/>
        <w:bidi w:val="0"/>
        <w:spacing w:before="0" w:after="0"/>
        <w:jc w:val="left"/>
        <w:rPr/>
      </w:pPr>
      <w:r>
        <w:rPr/>
        <w:t>BqhA2+rTh1xOrHQj9XX4miHUi/+WMkIyZ5aWBK6tkM1NPBRh7irhyeWQtV5pMohIfOK6fUsdxqWDqH</w:t>
      </w:r>
    </w:p>
    <w:p>
      <w:pPr>
        <w:pStyle w:val="PreformattedText"/>
        <w:bidi w:val="0"/>
        <w:spacing w:before="0" w:after="0"/>
        <w:jc w:val="left"/>
        <w:rPr/>
      </w:pPr>
      <w:r>
        <w:rPr/>
        <w:t>U1wCnrw5R9H3f1Rxe9mGIeZjerFZTUstBFUVT1UcRopbinrJ6KJGoeH41eQtFTUSaZ6p2LXfX0Fd8L</w:t>
      </w:r>
    </w:p>
    <w:p>
      <w:pPr>
        <w:pStyle w:val="PreformattedText"/>
        <w:bidi w:val="0"/>
        <w:spacing w:before="0" w:after="0"/>
        <w:jc w:val="left"/>
        <w:rPr/>
      </w:pPr>
      <w:r>
        <w:rPr/>
        <w:t>rchRp39nLtNl4e6I3Vjqb29r+Xrh8DyioqGMh+XhjzCWjrYYSqK1Sn/wA2zypsxUVRk1UlDG7IFM10</w:t>
      </w:r>
    </w:p>
    <w:p>
      <w:pPr>
        <w:pStyle w:val="PreformattedText"/>
        <w:bidi w:val="0"/>
        <w:spacing w:before="0" w:after="0"/>
        <w:jc w:val="left"/>
        <w:rPr/>
      </w:pPr>
      <w:r>
        <w:rPr/>
        <w:t>TRhgWKhgN7hZfD4fn6yGvqpAZeZff/aBVTB6inpyZHp6inpcmmypn5MM8k1zlfDk0aLeIAlZqmbQpO</w:t>
      </w:r>
    </w:p>
    <w:p>
      <w:pPr>
        <w:pStyle w:val="PreformattedText"/>
        <w:bidi w:val="0"/>
        <w:spacing w:before="0" w:after="0"/>
        <w:jc w:val="left"/>
        <w:rPr/>
      </w:pPr>
      <w:r>
        <w:rPr/>
        <w:t>pUldtIxDLdjje17+LTtN7oCoSLkkFB8K+/HxfwySgkaaSSCrq6hoFWWR82jWMIGoo+RmuYfLysxeki</w:t>
      </w:r>
    </w:p>
    <w:p>
      <w:pPr>
        <w:pStyle w:val="PreformattedText"/>
        <w:bidi w:val="0"/>
        <w:spacing w:before="0" w:after="0"/>
        <w:jc w:val="left"/>
        <w:rPr/>
      </w:pPr>
      <w:r>
        <w:rPr/>
        <w:t>QLTUhVHW+htmJbElQRcd3L2v/RgMhusSMTp4Y2zZRFzDBOrUM/KX9nSyzrN8nJY5Zw0aqMNysyln/v</w:t>
      </w:r>
    </w:p>
    <w:p>
      <w:pPr>
        <w:pStyle w:val="PreformattedText"/>
        <w:bidi w:val="0"/>
        <w:spacing w:before="0" w:after="0"/>
        <w:jc w:val="left"/>
        <w:rPr/>
      </w:pPr>
      <w:r>
        <w:rPr/>
        <w:t>FUwHUi6JVXVpwquL2UFWb7P/lY+RvvXx623W9o+f2h9PWCblBpaCGVGqCc0Mbo82tGXMs4rJdSInyk</w:t>
      </w:r>
    </w:p>
    <w:p>
      <w:pPr>
        <w:pStyle w:val="PreformattedText"/>
        <w:bidi w:val="0"/>
        <w:spacing w:before="0" w:after="0"/>
        <w:jc w:val="left"/>
        <w:rPr/>
      </w:pPr>
      <w:r>
        <w:rPr/>
        <w:t>YWCiZuWhkbTo/Fh1udWYstsbee+KN2+J3v4fC0LD6JZPl8tFVJNT5csNHMxNQS8iSZPlJjgBAEkjfN</w:t>
      </w:r>
    </w:p>
    <w:p>
      <w:pPr>
        <w:pStyle w:val="PreformattedText"/>
        <w:bidi w:val="0"/>
        <w:spacing w:before="0" w:after="0"/>
        <w:jc w:val="left"/>
        <w:rPr/>
      </w:pPr>
      <w:r>
        <w:rPr/>
        <w:t>1YKO1h94VG+IszEAMF15vWOb6KyA4ABJtj5b7UYgkYRVkdRmTiGaWqqaiQjlqUISLP85gNtT0833dB</w:t>
      </w:r>
    </w:p>
    <w:p>
      <w:pPr>
        <w:pStyle w:val="PreformattedText"/>
        <w:bidi w:val="0"/>
        <w:spacing w:before="0" w:after="0"/>
        <w:jc w:val="left"/>
        <w:rPr/>
      </w:pPr>
      <w:r>
        <w:rPr/>
        <w:t>l8YYtEigpCAytiMcgpC/R/L6TNvH2YwyBvy49wx3W/lpDZ4nL0dPJWLRVSu1G7QRxzUNDVrDrjiRbM</w:t>
      </w:r>
    </w:p>
    <w:p>
      <w:pPr>
        <w:pStyle w:val="PreformattedText"/>
        <w:bidi w:val="0"/>
        <w:spacing w:before="0" w:after="0"/>
        <w:jc w:val="left"/>
        <w:rPr/>
      </w:pPr>
      <w:r>
        <w:rPr/>
        <w:t>aeDLsn0hSHRjVzMyLqw2CtZiSwb5hpzfabdkC2ilsivz83D+qFxSJTmngjmqKWoUQwxS1ACrRrDTOt</w:t>
      </w:r>
    </w:p>
    <w:p>
      <w:pPr>
        <w:pStyle w:val="PreformattedText"/>
        <w:bidi w:val="0"/>
        <w:spacing w:before="0" w:after="0"/>
        <w:jc w:val="left"/>
        <w:rPr/>
      </w:pPr>
      <w:r>
        <w:rPr/>
        <w:t>BRzOQG102WyVFdPzRqM9YgQ/uuLORYByw3v3x/SImo9pb+fPZg1PHGpdo4GpYkjNLDBOSkiwLRyNQ8</w:t>
      </w:r>
    </w:p>
    <w:p>
      <w:pPr>
        <w:pStyle w:val="PreformattedText"/>
        <w:bidi w:val="0"/>
        <w:spacing w:before="0" w:after="0"/>
        <w:jc w:val="left"/>
        <w:rPr/>
      </w:pPr>
      <w:r>
        <w:rPr/>
        <w:t>6OqkYNyMpNRUyg8xvmK6K9jbBqABcXv/F5WOu61td7zp8Up3GHDVHxFkk1DMlNC00RESvJGtPlTw0a</w:t>
      </w:r>
    </w:p>
    <w:p>
      <w:pPr>
        <w:pStyle w:val="PreformattedText"/>
        <w:bidi w:val="0"/>
        <w:spacing w:before="0" w:after="0"/>
        <w:jc w:val="left"/>
        <w:rPr/>
      </w:pPr>
      <w:r>
        <w:rPr/>
        <w:t>zGOSEyMzVdNlXLTQhUGes6EZiy4rZipYkZeLxNvdn55AIB1FxOtvwr4qqeCeKajg3iGoqabJK6t1ct</w:t>
      </w:r>
    </w:p>
    <w:p>
      <w:pPr>
        <w:pStyle w:val="PreformattedText"/>
        <w:bidi w:val="0"/>
        <w:spacing w:before="0" w:after="0"/>
        <w:jc w:val="left"/>
        <w:rPr/>
      </w:pPr>
      <w:r>
        <w:rPr/>
        <w:t>VUSPWwxzR0CAsn3acyaPXp3G6srDUMVLfLC3Nw/iM0WzUgHVvPa8U7YZbw1U01HXU1TJSVmUT1tWtL</w:t>
      </w:r>
    </w:p>
    <w:p>
      <w:pPr>
        <w:pStyle w:val="PreformattedText"/>
        <w:bidi w:val="0"/>
        <w:spacing w:before="0" w:after="0"/>
        <w:jc w:val="left"/>
        <w:rPr/>
      </w:pPr>
      <w:r>
        <w:rPr/>
        <w:t>NljfK01JXI9NlUaGQMStWkM8rxKoaJgrBR6lD4rZSzZHd/Pe98oLgkAoVx4/vJikdXeWSmRqaCWaWn</w:t>
      </w:r>
    </w:p>
    <w:p>
      <w:pPr>
        <w:pStyle w:val="PreformattedText"/>
        <w:bidi w:val="0"/>
        <w:spacing w:before="0" w:after="0"/>
        <w:jc w:val="left"/>
        <w:rPr/>
      </w:pPr>
      <w:r>
        <w:rPr/>
        <w:t>qy8QkNVRzV8dIsfyxF4Kk0GVsxAcrIGOhnjuosvkvq4/m1odPiG758UEiqaWumM1DGjSh6KSGcuKqK</w:t>
      </w:r>
    </w:p>
    <w:p>
      <w:pPr>
        <w:pStyle w:val="PreformattedText"/>
        <w:bidi w:val="0"/>
        <w:spacing w:before="0" w:after="0"/>
        <w:jc w:val="left"/>
        <w:rPr/>
      </w:pPr>
      <w:r>
        <w:rPr/>
        <w:t>KWOoqc7ropKYOBKxhp6cSOCUOpkBdBbEXcDXdA/Idr7R/DEIB3mvjBwfmFWpq15MxeCeojgmeSjgzM</w:t>
      </w:r>
    </w:p>
    <w:p>
      <w:pPr>
        <w:pStyle w:val="PreformattedText"/>
        <w:bidi w:val="0"/>
        <w:spacing w:before="0" w:after="0"/>
        <w:jc w:val="left"/>
        <w:rPr/>
      </w:pPr>
      <w:r>
        <w:rPr/>
        <w:t>RT57XwwRMx1tJWy0oBAOmNdG4HShW97b2vwt3L80fcW7G/5C0CFa9LD+1YbVJgliDQtC0lYZcpppJ6</w:t>
      </w:r>
    </w:p>
    <w:p>
      <w:pPr>
        <w:pStyle w:val="PreformattedText"/>
        <w:bidi w:val="0"/>
        <w:spacing w:before="0" w:after="0"/>
        <w:jc w:val="left"/>
        <w:rPr/>
      </w:pPr>
      <w:r>
        <w:rPr/>
        <w:t>uJYZF+7Vq6v0mwOoKq/w4tsVHowNGy/pX7oXDBhoB1klU8ykjlElLHC1Ly6o5YWWOtqRl2WxtCsgRz</w:t>
      </w:r>
    </w:p>
    <w:p>
      <w:pPr>
        <w:pStyle w:val="PreformattedText"/>
        <w:bidi w:val="0"/>
        <w:spacing w:before="0" w:after="0"/>
        <w:jc w:val="left"/>
        <w:rPr/>
      </w:pPr>
      <w:r>
        <w:rPr/>
        <w:t>oi+brb+k3kjPS1mOFAuQC39PG36ZOWRsByj8Xd75MQ5fIGiNJHDI8hmpgZ0kmkgjUZblrTUtpuqcmS</w:t>
      </w:r>
    </w:p>
    <w:p>
      <w:pPr>
        <w:pStyle w:val="PreformattedText"/>
        <w:bidi w:val="0"/>
        <w:spacing w:before="0" w:after="0"/>
        <w:jc w:val="left"/>
        <w:rPr/>
      </w:pPr>
      <w:r>
        <w:rPr/>
        <w:t>rv3OiNnGyhxBbEght1ub6+X6OMkpfEkcv0ffeC8VU7QZXXzQ1dIMxhiUxyVUooj8rUJNqXlxAAv9/T</w:t>
      </w:r>
    </w:p>
    <w:p>
      <w:pPr>
        <w:pStyle w:val="PreformattedText"/>
        <w:bidi w:val="0"/>
        <w:spacing w:before="0" w:after="0"/>
        <w:jc w:val="left"/>
        <w:rPr/>
      </w:pPr>
      <w:r>
        <w:rPr/>
        <w:t>mxuW6W0sy6cadn2htmrUXpHHBuq5dZWaa1gyN/8YBVfmnWbP6Kt4doBPw7UxTZnm7ZbV5uadubXUWb</w:t>
      </w:r>
    </w:p>
    <w:p>
      <w:pPr>
        <w:pStyle w:val="PreformattedText"/>
        <w:bidi w:val="0"/>
        <w:spacing w:before="0" w:after="0"/>
        <w:jc w:val="left"/>
        <w:rPr/>
      </w:pPr>
      <w:r>
        <w:rPr/>
        <w:t>VRkmaBGGl4oop1YJqBU6tDMo0Y+hMzGnls5GVQrko9rtTzoAUuu0OcVLWZuH94njL9kwSLQcNQSftU</w:t>
      </w:r>
    </w:p>
    <w:p>
      <w:pPr>
        <w:pStyle w:val="PreformattedText"/>
        <w:bidi w:val="0"/>
        <w:spacing w:before="0" w:after="0"/>
        <w:jc w:val="left"/>
        <w:rPr/>
      </w:pPr>
      <w:r>
        <w:rPr/>
        <w:t>ZTlz5qpNNWwRZgtG8/EWbQw00BZcserLMLhvlupn1KzHBtbqz1EoEZW3rDRRy5f1GRsobDKrfC+IPL</w:t>
      </w:r>
    </w:p>
    <w:p>
      <w:pPr>
        <w:pStyle w:val="PreformattedText"/>
        <w:bidi w:val="0"/>
        <w:spacing w:before="0" w:after="0"/>
        <w:jc w:val="left"/>
        <w:rPr/>
      </w:pPr>
      <w:r>
        <w:rPr/>
        <w:t>f1Wb2frg2W08NdRZNw3kmVzycTVeV1xabLq2aozDPRG7VM1a2UyAx0bQZQjRqA4SZKV3IRmFqhgVak</w:t>
      </w:r>
    </w:p>
    <w:p>
      <w:pPr>
        <w:pStyle w:val="PreformattedText"/>
        <w:bidi w:val="0"/>
        <w:spacing w:before="0" w:after="0"/>
        <w:jc w:val="left"/>
        <w:rPr/>
      </w:pPr>
      <w:r>
        <w:rPr/>
        <w:t>jhnx93vJPav1+qLUJpMatTJUY24XUZcqoObd7UsOUU0XFmXZD8KYVy1c4SgzOaizORI8vo4ZXllzeW</w:t>
      </w:r>
    </w:p>
    <w:p>
      <w:pPr>
        <w:pStyle w:val="PreformattedText"/>
        <w:bidi w:val="0"/>
        <w:spacing w:before="0" w:after="0"/>
        <w:jc w:val="left"/>
        <w:rPr/>
      </w:pPr>
      <w:r>
        <w:rPr/>
        <w:t>nzXNKiQSSRPBHNHRSMSyFRChbVZtqFKqDZat19CinJRu7vhHHtSg02QHbqWLVqhbdyxyX38t/VLfw1</w:t>
      </w:r>
    </w:p>
    <w:p>
      <w:pPr>
        <w:pStyle w:val="PreformattedText"/>
        <w:bidi w:val="0"/>
        <w:spacing w:before="0" w:after="0"/>
        <w:jc w:val="left"/>
        <w:rPr/>
      </w:pPr>
      <w:r>
        <w:rPr/>
        <w:t>JS8WVsHAeZUCs3w7jy6t4bkkkhgkrayhPImyTMkYcqojqKtoXjDkMkkPKX16sbqLipVq06iKn+3ZcG</w:t>
      </w:r>
    </w:p>
    <w:p>
      <w:pPr>
        <w:pStyle w:val="PreformattedText"/>
        <w:bidi w:val="0"/>
        <w:spacing w:before="0" w:after="0"/>
        <w:jc w:val="left"/>
        <w:rPr/>
      </w:pPr>
      <w:r>
        <w:rPr/>
        <w:t>9q1gZhdVVKdUMW/3V81VV3l4sFH4e/WRyVOa8bcNcQpmr0ifEKSbNcn4fkaMZZm2e0OV1QqZMqsUXm</w:t>
      </w:r>
    </w:p>
    <w:p>
      <w:pPr>
        <w:pStyle w:val="PreformattedText"/>
        <w:bidi w:val="0"/>
        <w:spacing w:before="0" w:after="0"/>
        <w:jc w:val="left"/>
        <w:rPr/>
      </w:pPr>
      <w:r>
        <w:rPr/>
        <w:t>1EEhkSGNxqY0/JVulTip1qVaBoVKno9qbJhl3Bt1vhmhfQUa67TTU1dmojex9Y7vZ4Hujs+Xt8QabL</w:t>
      </w:r>
    </w:p>
    <w:p>
      <w:pPr>
        <w:pStyle w:val="PreformattedText"/>
        <w:bidi w:val="0"/>
        <w:spacing w:before="0" w:after="0"/>
        <w:jc w:val="left"/>
        <w:rPr/>
      </w:pPr>
      <w:r>
        <w:rPr/>
        <w:t>ODpMyqZOLuAabLs4zqoljaSOvpkigjzU0aKxaTNIWNOjPZucuq7dCkO4p7U2BYmrsdtR293plyqWlK</w:t>
      </w:r>
    </w:p>
    <w:p>
      <w:pPr>
        <w:pStyle w:val="PreformattedText"/>
        <w:bidi w:val="0"/>
        <w:spacing w:before="0" w:after="0"/>
        <w:jc w:val="left"/>
        <w:rPr/>
      </w:pPr>
      <w:r>
        <w:rPr/>
        <w:t>htnVquIx2vLFOi5aLlj1CzNNmb8X5XnvHeXZIYOLeDI82pMslpnkqFrolhZ/2rHA5L1GY09FPJcxE6</w:t>
      </w:r>
    </w:p>
    <w:p>
      <w:pPr>
        <w:pStyle w:val="PreformattedText"/>
        <w:bidi w:val="0"/>
        <w:spacing w:before="0" w:after="0"/>
        <w:jc w:val="left"/>
        <w:rPr/>
      </w:pPr>
      <w:r>
        <w:rPr/>
        <w:t>16mQqqgIr1Np2Z9opUgu0JdV8WI4/akCnT2eslA1DUpXDMvY+JvV1kPm1DV8UcK0P7HrMvi4/qo+Hc</w:t>
      </w:r>
    </w:p>
    <w:p>
      <w:pPr>
        <w:pStyle w:val="PreformattedText"/>
        <w:bidi w:val="0"/>
        <w:spacing w:before="0" w:after="0"/>
        <w:jc w:val="left"/>
        <w:rPr/>
      </w:pPr>
      <w:r>
        <w:rPr/>
        <w:t>243pTJHQ5lVwSNJTUGaSGFBpWGAU8lStw6uyzNqLacFVH2ikKaVFp19nwaqPo71+8qvCXipSpVWrFG</w:t>
      </w:r>
    </w:p>
    <w:p>
      <w:pPr>
        <w:pStyle w:val="PreformattedText"/>
        <w:bidi w:val="0"/>
        <w:spacing w:before="0" w:after="0"/>
        <w:jc w:val="left"/>
        <w:rPr/>
      </w:pPr>
      <w:r>
        <w:rPr/>
        <w:t>alW3E8PqxX94PxRJkvGrxcQUM1TUVPAc4/bkU6ioXNlpEjko6uknjYLBTSTU0nMElmR47sbs2KKgob</w:t>
      </w:r>
    </w:p>
    <w:p>
      <w:pPr>
        <w:pStyle w:val="PreformattedText"/>
        <w:bidi w:val="0"/>
        <w:spacing w:before="0" w:after="0"/>
        <w:jc w:val="left"/>
        <w:rPr/>
      </w:pPr>
      <w:r>
        <w:rPr/>
        <w:t>WDtSg//gpbTxHHr7MsQVNn9HszWI2jmueHZZhOtVbmTcUcTvm8sfLnkllWVAjJEC0zs04RgSpCkqe4</w:t>
      </w:r>
    </w:p>
    <w:p>
      <w:pPr>
        <w:pStyle w:val="PreformattedText"/>
        <w:bidi w:val="0"/>
        <w:spacing w:before="0" w:after="0"/>
        <w:jc w:val="left"/>
        <w:rPr/>
      </w:pPr>
      <w:r>
        <w:rPr/>
        <w:t>Jt6sfPvlPaTtFVqrJ6Mru/VPVbHQ9BTCA5K2s7nfDeleqMLTiSQxw0d4kiU5ktKsccpnpibQ09MQNJ</w:t>
      </w:r>
    </w:p>
    <w:p>
      <w:pPr>
        <w:pStyle w:val="PreformattedText"/>
        <w:bidi w:val="0"/>
        <w:spacing w:before="0" w:after="0"/>
        <w:jc w:val="left"/>
        <w:rPr/>
      </w:pPr>
      <w:r>
        <w:rPr/>
        <w:t>mqLPpXmIt0bHFx1va2I+j85mhz1F/P7zcFS9LDRhZSf728kNQXlnkpHlkZ4hDVVIbmcRZgjFWWJCIR</w:t>
      </w:r>
    </w:p>
    <w:p>
      <w:pPr>
        <w:pStyle w:val="PreformattedText"/>
        <w:bidi w:val="0"/>
        <w:spacing w:before="0" w:after="0"/>
        <w:jc w:val="left"/>
        <w:rPr/>
      </w:pPr>
      <w:r>
        <w:rPr/>
        <w:t>IunpWbDWYFd3Xd8j+cVRk5CjRceHndmu85qRRMVEgV4l+VlDQItUKeJFaP5qFIykFOqOv3MYLk2Mra</w:t>
      </w:r>
    </w:p>
    <w:p>
      <w:pPr>
        <w:pStyle w:val="PreformattedText"/>
        <w:bidi w:val="0"/>
        <w:spacing w:before="0" w:after="0"/>
        <w:jc w:val="left"/>
        <w:rPr/>
      </w:pPr>
      <w:r>
        <w:rPr/>
        <w:t>sVuQSSBzxrnwn6zIY1XIzAwMJdJVTUAzKsc3PZJNStCrCJ0j6ho3Aaw1HViqAyZSLx9qV6OKqziN5O</w:t>
      </w:r>
    </w:p>
    <w:p>
      <w:pPr>
        <w:pStyle w:val="PreformattedText"/>
        <w:bidi w:val="0"/>
        <w:spacing w:before="0" w:after="0"/>
        <w:jc w:val="left"/>
        <w:rPr/>
      </w:pPr>
      <w:r>
        <w:rPr/>
        <w:t>QauSnXlaChpquNUdDM4KmcxOqabFmLa9KnDDUjSPfexleoWjPzDNmE1MkbLohiaOSnkkUsQ6koAweo</w:t>
      </w:r>
    </w:p>
    <w:p>
      <w:pPr>
        <w:pStyle w:val="PreformattedText"/>
        <w:bidi w:val="0"/>
        <w:spacing w:before="0" w:after="0"/>
        <w:jc w:val="left"/>
        <w:rPr/>
      </w:pPr>
      <w:r>
        <w:rPr/>
        <w:t>itqB2ioyGbrvjZu7oC6xg2TjIC1oTmVRTxkrFFHDdKdWhN2mmMyEJqT0rOY6iRmaMgh8wH4l0sAk6H</w:t>
      </w:r>
    </w:p>
    <w:p>
      <w:pPr>
        <w:pStyle w:val="PreformattedText"/>
        <w:bidi w:val="0"/>
        <w:spacing w:before="0" w:after="0"/>
        <w:jc w:val="left"/>
        <w:rPr/>
      </w:pPr>
      <w:r>
        <w:rPr/>
        <w:t>isS1iDbIt2pFsRCYuUskbzQyzlCDIU5dlFOgcn7u6MVO1zyvbZWYkaAPjGFrsLcPagLwy1ko0xtTvV</w:t>
      </w:r>
    </w:p>
    <w:p>
      <w:pPr>
        <w:pStyle w:val="PreformattedText"/>
        <w:bidi w:val="0"/>
        <w:spacing w:before="0" w:after="0"/>
        <w:jc w:val="left"/>
        <w:rPr/>
      </w:pPr>
      <w:r>
        <w:rPr/>
        <w:t>rJNLGtlE8kKtUSyy3c6YgBp7d2X1baq7EgkryyGNtCOMhWZ6B3imkFSHqUllpCyBmRgTFKzKLMeuwU</w:t>
      </w:r>
    </w:p>
    <w:p>
      <w:pPr>
        <w:pStyle w:val="PreformattedText"/>
        <w:bidi w:val="0"/>
        <w:spacing w:before="0" w:after="0"/>
        <w:jc w:val="left"/>
        <w:rPr/>
      </w:pPr>
      <w:r>
        <w:rPr/>
        <w:t>dj/mxByOJWTBp6orJNJFFHzIowsgSWUGIMQCsDDbWGCC7A7to9WIGR1bg0BoTbi0k6R8zoo+YzCanW</w:t>
      </w:r>
    </w:p>
    <w:p>
      <w:pPr>
        <w:pStyle w:val="PreformattedText"/>
        <w:bidi w:val="0"/>
        <w:spacing w:before="0" w:after="0"/>
        <w:jc w:val="left"/>
        <w:rPr/>
      </w:pPr>
      <w:r>
        <w:rPr/>
        <w:t>lL09LMzJ9wX61huTYxsykXN9XbCNbM34SLi9u6TWW1MlQ7ZgIXjrKhvmJtQC9MVORBNG2xVw62YHx+</w:t>
      </w:r>
    </w:p>
    <w:p>
      <w:pPr>
        <w:pStyle w:val="PreformattedText"/>
        <w:bidi w:val="0"/>
        <w:spacing w:before="0" w:after="0"/>
        <w:jc w:val="left"/>
        <w:rPr/>
      </w:pPr>
      <w:r>
        <w:rPr/>
        <w:t>WDiFBaBF9DNMvVcyonlctKJ3lYPp0tr1sjFLdj1WWwtbqbFyk4rY8scrop6nyJP5ZVAx8gah92E5ka</w:t>
      </w:r>
    </w:p>
    <w:p>
      <w:pPr>
        <w:pStyle w:val="PreformattedText"/>
        <w:bidi w:val="0"/>
        <w:spacing w:before="0" w:after="0"/>
        <w:jc w:val="left"/>
        <w:rPr/>
      </w:pPr>
      <w:r>
        <w:rPr/>
        <w:t>WZNL6UjQsOynpX3Zi+Ja5OV+sU6X7pK08EqwRuEpel3UFRqIWRhGLve/UwZV9kV2/FiWsbbxkGw1PS</w:t>
      </w:r>
    </w:p>
    <w:p>
      <w:pPr>
        <w:pStyle w:val="PreformattedText"/>
        <w:bidi w:val="0"/>
        <w:spacing w:before="0" w:after="0"/>
        <w:jc w:val="left"/>
        <w:rPr/>
      </w:pPr>
      <w:r>
        <w:rPr/>
        <w:t>ZRalp2+ZljDIoWBFGlRESCHc7W1KuraxCRhW9WFyFri48UmEumqVn5jSSIrxShixOtfvC8gtuwXqa3</w:t>
      </w:r>
    </w:p>
    <w:p>
      <w:pPr>
        <w:pStyle w:val="PreformattedText"/>
        <w:bidi w:val="0"/>
        <w:spacing w:before="0" w:after="0"/>
        <w:jc w:val="left"/>
        <w:rPr/>
      </w:pPr>
      <w:r>
        <w:rPr/>
        <w:t>csFwHiO9pBPeMrx6kgidlXmmnLRBhzAOqIku2kH9zVdyNzK38OGJYcRoDI0v8AFMPEjCaWDTCoQoI0</w:t>
      </w:r>
    </w:p>
    <w:p>
      <w:pPr>
        <w:pStyle w:val="PreformattedText"/>
        <w:bidi w:val="0"/>
        <w:spacing w:before="0" w:after="0"/>
        <w:jc w:val="left"/>
        <w:rPr/>
      </w:pPr>
      <w:r>
        <w:rPr/>
        <w:t>0swMNo+YjX3QldjvcxtiSSeLZHu/vLFxyOpErNfPJSKtW0lS7ZcUzGlnVyzpLSTJVQpYH0LJDc+x9W</w:t>
      </w:r>
    </w:p>
    <w:p>
      <w:pPr>
        <w:pStyle w:val="PreformattedText"/>
        <w:bidi w:val="0"/>
        <w:spacing w:before="0" w:after="0"/>
        <w:jc w:val="left"/>
        <w:rPr/>
      </w:pPr>
      <w:r>
        <w:rPr/>
        <w:t>JBIKty3KxTdtG3tLT9NXhHNo+JPh58OuJY21Jn/wANuAM8Ege6yjNOD8mrXlYgdGp5ZCe52bHoKdzc</w:t>
      </w:r>
    </w:p>
    <w:p>
      <w:pPr>
        <w:pStyle w:val="PreformattedText"/>
        <w:bidi w:val="0"/>
        <w:spacing w:before="0" w:after="0"/>
        <w:jc w:val="left"/>
        <w:rPr/>
      </w:pPr>
      <w:r>
        <w:rPr/>
        <w:t>+KeD2hSM18LN+FoLmgIRwSwsDqJUlhc2Nie6gdz+mNlHgPcfznK2rkHqMqsaKGNwSCTzXLdShUN1VC</w:t>
      </w:r>
    </w:p>
    <w:p>
      <w:pPr>
        <w:pStyle w:val="PreformattedText"/>
        <w:bidi w:val="0"/>
        <w:spacing w:before="0" w:after="0"/>
        <w:jc w:val="left"/>
        <w:rPr/>
      </w:pPr>
      <w:r>
        <w:rPr/>
        <w:t>Dc9TXGx/y9ONmbAWzOk5BHAkQFolWZQU0AtqVFII2b7whDYhrFWAH/AOawANE/P98U5XXHjr+0tVDE</w:t>
      </w:r>
    </w:p>
    <w:p>
      <w:pPr>
        <w:pStyle w:val="PreformattedText"/>
        <w:bidi w:val="0"/>
        <w:spacing w:before="0" w:after="0"/>
        <w:jc w:val="left"/>
        <w:rPr/>
      </w:pPr>
      <w:r>
        <w:rPr/>
        <w:t>CkYs1xpINwC5uVs5J6bruwFw2m6459bifePynaoHcUW+eWOljvGSSwC3XTYB9W9lfXcgC7WA2GMdS+</w:t>
      </w:r>
    </w:p>
    <w:p>
      <w:pPr>
        <w:pStyle w:val="PreformattedText"/>
        <w:bidi w:val="0"/>
        <w:spacing w:before="0" w:after="0"/>
        <w:jc w:val="left"/>
        <w:rPr/>
      </w:pPr>
      <w:r>
        <w:rPr/>
        <w:t>bXnToA4HLtHdknAhKoQGO5dh2PVe2+nqQMNjsP8uMdW+/rqZrTlELjQhhZrkdd7hWOojUrtbSgLnwP</w:t>
      </w:r>
    </w:p>
    <w:p>
      <w:pPr>
        <w:pStyle w:val="PreformattedText"/>
        <w:bidi w:val="0"/>
        <w:spacing w:before="0" w:after="0"/>
        <w:jc w:val="left"/>
        <w:rPr/>
      </w:pPr>
      <w:r>
        <w:rPr/>
        <w:t>OKLk6niZdT6x943M19IBYXGk6VUg2uEfu9hcE7kenBLsvf8AX/aYK9APQw0klralXTfTIAGGq6ixt3</w:t>
      </w:r>
    </w:p>
    <w:p>
      <w:pPr>
        <w:pStyle w:val="PreformattedText"/>
        <w:bidi w:val="0"/>
        <w:spacing w:before="0" w:after="0"/>
        <w:jc w:val="left"/>
        <w:rPr/>
      </w:pPr>
      <w:r>
        <w:rPr/>
        <w:t>PtbBEa/o2tx/7kXVKwicWOwW6k6iFdy5DAkXUA3JBJPnFtLecXPCZ3Y8TvSCkjOlgCqlUALLYR6mHQ</w:t>
      </w:r>
    </w:p>
    <w:p>
      <w:pPr>
        <w:pStyle w:val="PreformattedText"/>
        <w:bidi w:val="0"/>
        <w:spacing w:before="0" w:after="0"/>
        <w:jc w:val="left"/>
        <w:rPr/>
      </w:pPr>
      <w:r>
        <w:rPr/>
        <w:t>pJFrW1XY3/7unG1Fu6nwmZnvgwB4iU3M7tqLCxDESM1rFB1FL2vot5Hct4bHQpC+g6icXayADj3/AH</w:t>
      </w:r>
    </w:p>
    <w:p>
      <w:pPr>
        <w:pStyle w:val="PreformattedText"/>
        <w:bidi w:val="0"/>
        <w:spacing w:before="0" w:after="0"/>
        <w:jc w:val="left"/>
        <w:rPr/>
      </w:pPr>
      <w:r>
        <w:rPr/>
        <w:t>Sj1qtzJNRdQRc6gxUXBBJbciNV7ad+q3cY61IH0YPass4tU3wJ7zKJmysJJAD0knVbcMxFpCGZTcHz</w:t>
      </w:r>
    </w:p>
    <w:p>
      <w:pPr>
        <w:pStyle w:val="PreformattedText"/>
        <w:bidi w:val="0"/>
        <w:spacing w:before="0" w:after="0"/>
        <w:jc w:val="left"/>
        <w:rPr/>
      </w:pPr>
      <w:r>
        <w:rPr/>
        <w:t>fuf8y46FHULrfEThbbjmbjRjp59mE5Qja4zqLC42WwVmDEh+knSBb0XudPqbthK/E+9Y+xKBgdLGbS</w:t>
      </w:r>
    </w:p>
    <w:p>
      <w:pPr>
        <w:pStyle w:val="PreformattedText"/>
        <w:bidi w:val="0"/>
        <w:spacing w:before="0" w:after="0"/>
        <w:jc w:val="left"/>
        <w:rPr/>
      </w:pPr>
      <w:r>
        <w:rPr/>
        <w:t>yhDoDMAFQFmBL6NzcjQd9Xkn+LTp8Y421ghgDwE9Vsehv3D+U2Xl2oQgbMxI1ksDv2BCL3BS+/grbH</w:t>
      </w:r>
    </w:p>
    <w:p>
      <w:pPr>
        <w:pStyle w:val="PreformattedText"/>
        <w:bidi w:val="0"/>
        <w:spacing w:before="0" w:after="0"/>
        <w:jc w:val="left"/>
        <w:rPr/>
      </w:pPr>
      <w:r>
        <w:rPr/>
        <w:t>n9r5vnnpNmICW7zLFCfVpAN3ZNTAszal+8ANzYBiR7jGQknjN1LmPuMPp1IVwDcoNOm52INgHBa2jd</w:t>
      </w:r>
    </w:p>
    <w:p>
      <w:pPr>
        <w:pStyle w:val="PreformattedText"/>
        <w:bidi w:val="0"/>
        <w:spacing w:before="0" w:after="0"/>
        <w:jc w:val="left"/>
        <w:rPr/>
      </w:pPr>
      <w:r>
        <w:rPr/>
        <w:t>ABuB+LESyclKnVudQP7o1qSTqsb3sVVgyjYecJTviL8YTAW40qgOyHe3UrAlV1W86b2G4Aw8II67XG</w:t>
      </w:r>
    </w:p>
    <w:p>
      <w:pPr>
        <w:pStyle w:val="PreformattedText"/>
        <w:bidi w:val="0"/>
        <w:spacing w:before="0" w:after="0"/>
        <w:jc w:val="left"/>
        <w:rPr/>
      </w:pPr>
      <w:r>
        <w:rPr/>
        <w:t>k6lGptJBPuzG9ioUCw2Y6RghI+rb7shgwIYFzsCDcsxBF7gsbgDz09QxdTUiordD/TMjEkEtxaU7NQ</w:t>
      </w:r>
    </w:p>
    <w:p>
      <w:pPr>
        <w:pStyle w:val="PreformattedText"/>
        <w:bidi w:val="0"/>
        <w:spacing w:before="0" w:after="0"/>
        <w:jc w:val="left"/>
        <w:rPr/>
      </w:pPr>
      <w:r>
        <w:rPr/>
        <w:t>6I5IOjSjEKA3QwtpY2uh1du587Y6lDivnrOXtq3Bv2pr7M4yyOrKSwKlgbLZC1i4a4IQ9Jvtup/wAu</w:t>
      </w:r>
    </w:p>
    <w:p>
      <w:pPr>
        <w:pStyle w:val="PreformattedText"/>
        <w:bidi w:val="0"/>
        <w:spacing w:before="0" w:after="0"/>
        <w:jc w:val="left"/>
        <w:rPr/>
      </w:pPr>
      <w:r>
        <w:rPr/>
        <w:t>O1strXPLeebri4OkodVGGqFaRVvqJbQWs7aSLCOwZuoX29JXqx1QzBbBtJw2vmoPajkKIs9tOou6FS</w:t>
      </w:r>
    </w:p>
    <w:p>
      <w:pPr>
        <w:pStyle w:val="PreformattedText"/>
        <w:bidi w:val="0"/>
        <w:spacing w:before="0" w:after="0"/>
        <w:jc w:val="left"/>
        <w:rPr/>
      </w:pPr>
      <w:r>
        <w:rPr/>
        <w:t>oZmIYBl+8Bugv3O5XVq6dWFdmxOus0IoyUAdZe8sWzICgUXACqwBNwQkahrlgo2a3fVfvjj7R0a9p2</w:t>
      </w:r>
    </w:p>
    <w:p>
      <w:pPr>
        <w:pStyle w:val="PreformattedText"/>
        <w:bidi w:val="0"/>
        <w:spacing w:before="0" w:after="0"/>
        <w:jc w:val="left"/>
        <w:rPr/>
      </w:pPr>
      <w:r>
        <w:rPr/>
        <w:t>tlA5fh/VNi5TZ7KihLRgNHuuh1Goal0gyEsNtO/4tWOJtJsGYHXeno9jsDa3EfxCfRANxc6hawuSv5</w:t>
      </w:r>
    </w:p>
    <w:p>
      <w:pPr>
        <w:pStyle w:val="PreformattedText"/>
        <w:bidi w:val="0"/>
        <w:spacing w:before="0" w:after="0"/>
        <w:jc w:val="left"/>
        <w:rPr/>
      </w:pPr>
      <w:r>
        <w:rPr/>
        <w:t>9ztc+2PJz6FG3AGoAbC47X7e5/FbbbBCD3A99hv5A7m9/AAwQgtRpFtJFhtpHa1rbnfyPpiVsTYmVV</w:t>
      </w:r>
    </w:p>
    <w:p>
      <w:pPr>
        <w:pStyle w:val="PreformattedText"/>
        <w:bidi w:val="0"/>
        <w:spacing w:before="0" w:after="0"/>
        <w:jc w:val="left"/>
        <w:rPr/>
      </w:pPr>
      <w:r>
        <w:rPr/>
        <w:t>WZVBU2IMinAJNibkqx2AOxFr3HfpwcDoeEykkm5jDrtY+NvO3kG9+4tt5N8MpJNjqJEBkBuwt3O3UN</w:t>
      </w:r>
    </w:p>
    <w:p>
      <w:pPr>
        <w:pStyle w:val="PreformattedText"/>
        <w:bidi w:val="0"/>
        <w:spacing w:before="0" w:after="0"/>
        <w:jc w:val="left"/>
        <w:rPr/>
      </w:pPr>
      <w:r>
        <w:rPr/>
        <w:t>1UjY327m+NStTFmY78IyR1D3LKb7lQAezD/TvviuqQRe91/eAtcX4T8oT+3Ok0f2wf9oZOXYPH8emV</w:t>
      </w:r>
    </w:p>
    <w:p>
      <w:pPr>
        <w:pStyle w:val="PreformattedText"/>
        <w:bidi w:val="0"/>
        <w:spacing w:before="0" w:after="0"/>
        <w:jc w:val="left"/>
        <w:rPr/>
      </w:pPr>
      <w:r>
        <w:rPr/>
        <w:t>VGyvbgnhOMKSN12Hjv8AzxnXiPfOmWNxc6XnlLHEeaHMjMHbVyt7KNjpsewZsAFzYdYveRwgsqTM/J</w:t>
      </w:r>
    </w:p>
    <w:p>
      <w:pPr>
        <w:pStyle w:val="PreformattedText"/>
        <w:bidi w:val="0"/>
        <w:spacing w:before="0" w:after="0"/>
        <w:jc w:val="left"/>
        <w:rPr/>
      </w:pPr>
      <w:r>
        <w:rPr/>
        <w:t>cAEOV0qtxGiElj1EEKLbe+IkThj7AhuWmtta36xpspCHYjTuPHUcENL+qLjdwi6FCNdfvFcK6nUbjq</w:t>
      </w:r>
    </w:p>
    <w:p>
      <w:pPr>
        <w:pStyle w:val="PreformattedText"/>
        <w:bidi w:val="0"/>
        <w:spacing w:before="0" w:after="0"/>
        <w:jc w:val="left"/>
        <w:rPr/>
      </w:pPr>
      <w:r>
        <w:rPr/>
        <w:t>FgDe4t5bBDhFS3vdy8LnSI21C5K9pCyi7EMfG5HV+E4ISRjWJBG88jBHXWdBLmA3AZjcf4pvt7ldPV</w:t>
      </w:r>
    </w:p>
    <w:p>
      <w:pPr>
        <w:pStyle w:val="PreformattedText"/>
        <w:bidi w:val="0"/>
        <w:spacing w:before="0" w:after="0"/>
        <w:jc w:val="left"/>
        <w:rPr/>
      </w:pPr>
      <w:r>
        <w:rPr/>
        <w:t>bBC97XNxCbaJtYpTHDyympZBKGa6s7r1DnQjUttuuRvppw256/uhC6Wn1y2VhUXklRo0kswMqssUUb</w:t>
      </w:r>
    </w:p>
    <w:p>
      <w:pPr>
        <w:pStyle w:val="PreformattedText"/>
        <w:bidi w:val="0"/>
        <w:spacing w:before="0" w:after="0"/>
        <w:jc w:val="left"/>
        <w:rPr/>
      </w:pPr>
      <w:r>
        <w:rPr/>
        <w:t>6iHlmLWkYDTGNS9BxOOuOUC1tCbR+NZXWKm0S8xZZ2uhCOI0jIqEy9bgiNQqw8x2vbqH7uJ4AGwt55</w:t>
      </w:r>
    </w:p>
    <w:p>
      <w:pPr>
        <w:pStyle w:val="PreformattedText"/>
        <w:bidi w:val="0"/>
        <w:spacing w:before="0" w:after="0"/>
        <w:jc w:val="left"/>
        <w:rPr/>
      </w:pPr>
      <w:r>
        <w:rPr/>
        <w:t>oRRnkp5oWhflRJTpJLO9JcUdJIjRtSOKgsroq6Sj6dcs1vwrhymJGutpAuSRaM0U0cC1NOyyokShoY</w:t>
      </w:r>
    </w:p>
    <w:p>
      <w:pPr>
        <w:pStyle w:val="PreformattedText"/>
        <w:bidi w:val="0"/>
        <w:spacing w:before="0" w:after="0"/>
        <w:jc w:val="left"/>
        <w:rPr/>
      </w:pPr>
      <w:r>
        <w:rPr/>
        <w:t>jAHrKdak708UjW1ZnVKVZyLctV7sMFmIBUez6vm93WQ3EEf28iHB4m50VRTgLEYYGh1FYUllZWo8ng</w:t>
      </w:r>
    </w:p>
    <w:p>
      <w:pPr>
        <w:pStyle w:val="PreformattedText"/>
        <w:bidi w:val="0"/>
        <w:spacing w:before="0" w:after="0"/>
        <w:jc w:val="left"/>
        <w:rPr/>
      </w:pPr>
      <w:r>
        <w:rPr/>
        <w:t>k5lkfU+qeQjUSrdPS2IysFNxe8Pf8At9cLqGAlh/xJpJg6SRRxH5KvqaWMArAxsUy2lK2ZiBzGXqZP</w:t>
      </w:r>
    </w:p>
    <w:p>
      <w:pPr>
        <w:pStyle w:val="PreformattedText"/>
        <w:bidi w:val="0"/>
        <w:spacing w:before="0" w:after="0"/>
        <w:jc w:val="left"/>
        <w:rPr/>
      </w:pPr>
      <w:r>
        <w:rPr/>
        <w:t>VhyxF9zd4je88fwyWF1AB/tEs8jSchpp4StO08ElS7XkdPvEqXWNgQC+pKaP0sOrcLiq7MSFOggQ1r</w:t>
      </w:r>
    </w:p>
    <w:p>
      <w:pPr>
        <w:pStyle w:val="PreformattedText"/>
        <w:bidi w:val="0"/>
        <w:spacing w:before="0" w:after="0"/>
        <w:jc w:val="left"/>
        <w:rPr/>
      </w:pPr>
      <w:r>
        <w:rPr/>
        <w:t>2svndmZHMitJLVyiYQqvJZZnlFO5B/xwSrSP3lII1alQaTiuRivThGopahtMQjWpmeIq6XeOVWJEnN</w:t>
      </w:r>
    </w:p>
    <w:p>
      <w:pPr>
        <w:pStyle w:val="PreformattedText"/>
        <w:bidi w:val="0"/>
        <w:spacing w:before="0" w:after="0"/>
        <w:jc w:val="left"/>
        <w:rPr/>
      </w:pPr>
      <w:r>
        <w:rPr/>
        <w:t>DuBpsUsyk2KpouLYbX7f84HibLllyzkk/MDHmu+uRuZI4Z4HjdRqSMRjU+lTqJG/TqXcYAcW10iqpD</w:t>
      </w:r>
    </w:p>
    <w:p>
      <w:pPr>
        <w:pStyle w:val="PreformattedText"/>
        <w:bidi w:val="0"/>
        <w:spacing w:before="0" w:after="0"/>
        <w:jc w:val="left"/>
        <w:rPr/>
      </w:pPr>
      <w:r>
        <w:rPr/>
        <w:t>e6FyPMxTkNJIKZghRRY1TIgYPGysdTLGVY6e+m4/FhlHQr88ARrfg0LaZZGlqG58fPiiiUoiAU8kfR</w:t>
      </w:r>
    </w:p>
    <w:p>
      <w:pPr>
        <w:pStyle w:val="PreformattedText"/>
        <w:bidi w:val="0"/>
        <w:spacing w:before="0" w:after="0"/>
        <w:jc w:val="left"/>
        <w:rPr/>
      </w:pPr>
      <w:r>
        <w:rPr/>
        <w:t>UI2kgBGY2YntzNMLYD/9vz3SS2gtxMIlkklppkihmdlljklSONhCrQwnTOtLGzXlZCoRTZAPvW68Ko</w:t>
      </w:r>
    </w:p>
    <w:p>
      <w:pPr>
        <w:pStyle w:val="PreformattedText"/>
        <w:bidi w:val="0"/>
        <w:spacing w:before="0" w:after="0"/>
        <w:jc w:val="left"/>
        <w:rPr/>
      </w:pPr>
      <w:r>
        <w:rPr/>
        <w:t>ubSF45XCx8vTxaJdMhhkpRRIpcpNOZk1Ny5mUkSLLqWWbeO21w2H4sB0WMFA4SV1iT5dlWORZROkTU</w:t>
      </w:r>
    </w:p>
    <w:p>
      <w:pPr>
        <w:pStyle w:val="PreformattedText"/>
        <w:bidi w:val="0"/>
        <w:spacing w:before="0" w:after="0"/>
        <w:jc w:val="left"/>
        <w:rPr/>
      </w:pPr>
      <w:r>
        <w:rPr/>
        <w:t>/NpIStEheQVBk6qfKEj1EyA8yV19RHpZhYMOv3f9w3cjfh5/FGIK2Stl5AaQwuVPJlqyFrYJEvTTFt</w:t>
      </w:r>
    </w:p>
    <w:p>
      <w:pPr>
        <w:pStyle w:val="PreformattedText"/>
        <w:bidi w:val="0"/>
        <w:spacing w:before="0" w:after="0"/>
        <w:jc w:val="left"/>
        <w:rPr/>
      </w:pPr>
      <w:r>
        <w:rPr/>
        <w:t>Q+TyiE8xlTUBMdohqbAoXUuuJ5YjakYC+Pny0tUUU5jnRaeeuRhT1s6y3gfNIIEATMswk0A0GUo40r</w:t>
      </w:r>
    </w:p>
    <w:p>
      <w:pPr>
        <w:pStyle w:val="PreformattedText"/>
        <w:bidi w:val="0"/>
        <w:spacing w:before="0" w:after="0"/>
        <w:jc w:val="left"/>
        <w:rPr/>
      </w:pPr>
      <w:r>
        <w:rPr/>
        <w:t>F0yS8tFdCrNZ0ZrWUDFe/s+v2j4ZDVFRkvzNov74ySZITLJEkEdbA1O9VV01SEoJ54OXp/aFUpBjy7</w:t>
      </w:r>
    </w:p>
    <w:p>
      <w:pPr>
        <w:pStyle w:val="PreformattedText"/>
        <w:bidi w:val="0"/>
        <w:spacing w:before="0" w:after="0"/>
        <w:jc w:val="left"/>
        <w:rPr/>
      </w:pPr>
      <w:r>
        <w:rPr/>
        <w:t>hlJ1H93uqylg22zCQ5syACmR1b+L1+GQCt8nJceEfp+l2uvhh2XkyUkEpcV9PM66UUyU9XmdKxZBSi</w:t>
      </w:r>
    </w:p>
    <w:p>
      <w:pPr>
        <w:pStyle w:val="PreformattedText"/>
        <w:bidi w:val="0"/>
        <w:spacing w:before="0" w:after="0"/>
        <w:jc w:val="left"/>
        <w:rPr/>
      </w:pPr>
      <w:r>
        <w:rPr/>
        <w:t>QyqMo4WpX5byylebIkK25idOHHEKpDP1/qb1+EfXJ4F2JxXdxy+zivteIw2VYpTTBXppp62jak+aSp</w:t>
      </w:r>
    </w:p>
    <w:p>
      <w:pPr>
        <w:pStyle w:val="PreformattedText"/>
        <w:bidi w:val="0"/>
        <w:spacing w:before="0" w:after="0"/>
        <w:jc w:val="left"/>
        <w:rPr/>
      </w:pPr>
      <w:r>
        <w:rPr/>
        <w:t>ME2ZtTalhNJSyhlynhOGJWNRPGEinVl1Prbqkhbui27P2fEfa8IkBnNi9uPh6+z7XrjlLRS1MzTz/e</w:t>
      </w:r>
    </w:p>
    <w:p>
      <w:pPr>
        <w:pStyle w:val="PreformattedText"/>
        <w:bidi w:val="0"/>
        <w:spacing w:before="0" w:after="0"/>
        <w:jc w:val="left"/>
        <w:rPr/>
      </w:pPr>
      <w:r>
        <w:rPr/>
        <w:t>T1VMU5jS8lM4p6INzIItUQfJeEY10yTv0tKI9IkfVbARTpakjgrez8TevuHWK2b7lIGmF69fcP4j2Y</w:t>
      </w:r>
    </w:p>
    <w:p>
      <w:pPr>
        <w:pStyle w:val="PreformattedText"/>
        <w:bidi w:val="0"/>
        <w:spacing w:before="0" w:after="0"/>
        <w:jc w:val="left"/>
        <w:rPr/>
      </w:pPr>
      <w:r>
        <w:rPr/>
        <w:t>5MsUcVbDHWrKmZ0cVZFEXgghrVy9lX5nMlIT9g8JQsF5USt/f9K8xQxbTWQOJ3eu92fX6zj06S2+Cg</w:t>
      </w:r>
    </w:p>
    <w:p>
      <w:pPr>
        <w:pStyle w:val="PreformattedText"/>
        <w:bidi w:val="0"/>
        <w:spacing w:before="0" w:after="0"/>
        <w:jc w:val="left"/>
        <w:rPr/>
      </w:pPr>
      <w:r>
        <w:rPr/>
        <w:t>DnX8P0urREBlzNoq2qlhmeqqIax56rLp0ZEpvuYc4zdRIv8A8mDlmoMtg+8dtGtHRsWb4AVGNup3ev</w:t>
      </w:r>
    </w:p>
    <w:p>
      <w:pPr>
        <w:pStyle w:val="PreformattedText"/>
        <w:bidi w:val="0"/>
        <w:spacing w:before="0" w:after="0"/>
        <w:jc w:val="left"/>
        <w:rPr/>
      </w:pPr>
      <w:r>
        <w:rPr/>
        <w:t>5v+UrCKXyfePh7PrXX8TdpdIg1mZsHpYKnnUsdXyry08POjqZpy0FTLC8Gmp4iqSGNDSljDTGTWNDo</w:t>
      </w:r>
    </w:p>
    <w:p>
      <w:pPr>
        <w:pStyle w:val="PreformattedText"/>
        <w:bidi w:val="0"/>
        <w:spacing w:before="0" w:after="0"/>
        <w:jc w:val="left"/>
        <w:rPr/>
      </w:pPr>
      <w:r>
        <w:rPr/>
        <w:t>cV2CgekfeUbvs+z7z2mlmpJwphR/Pw+z+JoiprGp2gqKiLLFSCSJj808lXSVdCkrc8V0pjAqkaeNo6</w:t>
      </w:r>
    </w:p>
    <w:p>
      <w:pPr>
        <w:pStyle w:val="PreformattedText"/>
        <w:bidi w:val="0"/>
        <w:spacing w:before="0" w:after="0"/>
        <w:jc w:val="left"/>
        <w:rPr/>
      </w:pPr>
      <w:r>
        <w:rPr/>
        <w:t>6dtL1tbEtIqBgsmA1W0AOII4W/D/KRhbdLefPL3LKrm1UqSSpT3kq6nqqebGszBeaoqllSVQBK9MsM</w:t>
      </w:r>
    </w:p>
    <w:p>
      <w:pPr>
        <w:pStyle w:val="PreformattedText"/>
        <w:bidi w:val="0"/>
        <w:spacing w:before="0" w:after="0"/>
        <w:jc w:val="left"/>
        <w:rPr/>
      </w:pPr>
      <w:r>
        <w:rPr/>
        <w:t>k5AZ2SOKlh0yo+pcSd1zGBWzHHUSCiq9UK0LTVrSKJXBghQKIxMW00khZkrAJdJJA6pJCP8ABQBQkD</w:t>
      </w:r>
    </w:p>
    <w:p>
      <w:pPr>
        <w:pStyle w:val="PreformattedText"/>
        <w:bidi w:val="0"/>
        <w:spacing w:before="0" w:after="0"/>
        <w:jc w:val="left"/>
        <w:rPr/>
      </w:pPr>
      <w:r>
        <w:rPr/>
        <w:t>QalfF4vd9ci5uTcQLMZIapqloag2YMkUjvKaONJ1VqORZJEsZlUTPeQCQvepbrbSq3Yanz8Pn3RgeN</w:t>
      </w:r>
    </w:p>
    <w:p>
      <w:pPr>
        <w:pStyle w:val="PreformattedText"/>
        <w:bidi w:val="0"/>
        <w:spacing w:before="0" w:after="0"/>
        <w:jc w:val="left"/>
        <w:rPr/>
      </w:pPr>
      <w:r>
        <w:rPr/>
        <w:t>xbGdXPiFWfM8QClvzGy2ljp5ZtIjM0zs0k7uQLsdTbE7+MUsbky4cg3rCQdEoCrGSNLaW8nUNV1QW9</w:t>
      </w:r>
    </w:p>
    <w:p>
      <w:pPr>
        <w:pStyle w:val="PreformattedText"/>
        <w:bidi w:val="0"/>
        <w:spacing w:before="0" w:after="0"/>
        <w:jc w:val="left"/>
        <w:rPr/>
      </w:pPr>
      <w:r>
        <w:rPr/>
        <w:t>LHv9MAuN4cIjWvu8JbKQzRlnimVDIWp2u40OHC812DLblgaQR4Y6l6sNquJtIsTwF5ICVGRgyegITF</w:t>
      </w:r>
    </w:p>
    <w:p>
      <w:pPr>
        <w:pStyle w:val="PreformattedText"/>
        <w:bidi w:val="0"/>
        <w:spacing w:before="0" w:after="0"/>
        <w:jc w:val="left"/>
        <w:rPr/>
      </w:pPr>
      <w:r>
        <w:rPr/>
        <w:t>d2YxliURT5MxC3N/w4VTY+qEchhuNasABIr6SzD74XBKDT/hRKbEDYHDhW0B1AhH4brLGAwZJFNmJK</w:t>
      </w:r>
    </w:p>
    <w:p>
      <w:pPr>
        <w:pStyle w:val="PreformattedText"/>
        <w:bidi w:val="0"/>
        <w:spacing w:before="0" w:after="0"/>
        <w:jc w:val="left"/>
        <w:rPr/>
      </w:pPr>
      <w:r>
        <w:rPr/>
        <w:t>iGlMl5WUW6nkvYb3s3tieIvy4ySRiB1hjCxESKglL6XtKAkr96WOyg6UjTd1G30xK3ZdOMe+WvDGEK</w:t>
      </w:r>
    </w:p>
    <w:p>
      <w:pPr>
        <w:pStyle w:val="PreformattedText"/>
        <w:bidi w:val="0"/>
        <w:spacing w:before="0" w:after="0"/>
        <w:jc w:val="left"/>
        <w:rPr/>
      </w:pPr>
      <w:r>
        <w:rPr/>
        <w:t>dKySRRhO6xfMHU7RMumprRYWd2kDLHfsNu4xAFtG7UTXhfmjgiQKrCMLLJrBjuXTkgp8vSqNjHUlwz</w:t>
      </w:r>
    </w:p>
    <w:p>
      <w:pPr>
        <w:pStyle w:val="PreformattedText"/>
        <w:bidi w:val="0"/>
        <w:spacing w:before="0" w:after="0"/>
        <w:jc w:val="left"/>
        <w:rPr/>
      </w:pPr>
      <w:r>
        <w:rPr/>
        <w:t>Pc298TYltDyxjqdRp0mHSaSWMB0ax08xw5jeYgM1VewtHEqaQALXXvhWU3YnSQQtyRu/nCDJIjKksq</w:t>
      </w:r>
    </w:p>
    <w:p>
      <w:pPr>
        <w:pStyle w:val="PreformattedText"/>
        <w:bidi w:val="0"/>
        <w:spacing w:before="0" w:after="0"/>
        <w:jc w:val="left"/>
        <w:rPr/>
      </w:pPr>
      <w:r>
        <w:rPr/>
        <w:t>COpQpIzFklWmR9SqGU3Es0obSSCSuJ0tcalT5WKOIPHGSIimnWOnjlLr8ws7QyPeV6xY7RUcchuCkS</w:t>
      </w:r>
    </w:p>
    <w:p>
      <w:pPr>
        <w:pStyle w:val="PreformattedText"/>
        <w:bidi w:val="0"/>
        <w:spacing w:before="0" w:after="0"/>
        <w:jc w:val="left"/>
        <w:rPr/>
      </w:pPr>
      <w:r>
        <w:rPr/>
        <w:t>IrSeB+LqGJ0NyT588sLEcRaBQFY5ZLzkNMZRHLYrD1BkrMxVmYFZvUiDfUfzwWXLjp/DJsbgW1MIhj</w:t>
      </w:r>
    </w:p>
    <w:p>
      <w:pPr>
        <w:pStyle w:val="PreformattedText"/>
        <w:bidi w:val="0"/>
        <w:spacing w:before="0" w:after="0"/>
        <w:jc w:val="left"/>
        <w:rPr/>
      </w:pPr>
      <w:r>
        <w:rPr/>
        <w:t>CwKXmCIyc3lQogWOIDTS0ukk6pZ23YW28tgJ9Je4ufP6ZOqkjoZkCIlXaIVDl4ySCeUtSIm1MgX/AB</w:t>
      </w:r>
    </w:p>
    <w:p>
      <w:pPr>
        <w:pStyle w:val="PreformattedText"/>
        <w:bidi w:val="0"/>
        <w:spacing w:before="0" w:after="0"/>
        <w:jc w:val="left"/>
        <w:rPr/>
      </w:pPr>
      <w:r>
        <w:rPr/>
        <w:t>KaBdI1Hp1avxYniSBzSDYCwOvn9Uai5SIiOJWKq9nV2SSGjY3ne9gHmmc2W25VsAyAtbrAC46LCApS</w:t>
      </w:r>
    </w:p>
    <w:p>
      <w:pPr>
        <w:pStyle w:val="PreformattedText"/>
        <w:bidi w:val="0"/>
        <w:spacing w:before="0" w:after="0"/>
        <w:jc w:val="left"/>
        <w:rPr/>
      </w:pPr>
      <w:r>
        <w:rPr/>
        <w:t>KWOSAhpGibRoZXCgf3Kg1/iVEGuW+1+ltWJyudBr58rIyuBZdPOsxTRTrWRimLyVBldKaSAaVNUUY1</w:t>
      </w:r>
    </w:p>
    <w:p>
      <w:pPr>
        <w:pStyle w:val="PreformattedText"/>
        <w:bidi w:val="0"/>
        <w:spacing w:before="0" w:after="0"/>
        <w:jc w:val="left"/>
        <w:rPr/>
      </w:pPr>
      <w:r>
        <w:rPr/>
        <w:t>GYnVfeNSwTsGCkd98GpAUjQefvhfT1QtWfl8l43ozyGeQRqitBR8xuY7FupJaiX8JIuG/FpxIHE2yH</w:t>
      </w:r>
    </w:p>
    <w:p>
      <w:pPr>
        <w:pStyle w:val="PreformattedText"/>
        <w:bidi w:val="0"/>
        <w:spacing w:before="0" w:after="0"/>
        <w:jc w:val="left"/>
        <w:rPr/>
      </w:pPr>
      <w:r>
        <w:rPr/>
        <w:t>5+r5oQhJJGLtJD97A8TPHeMK9cIwtDl0LkXKpCVdrbHTsvqbAQvu88ZJBABtHV5xWGOCeNJKl5hTyS</w:t>
      </w:r>
    </w:p>
    <w:p>
      <w:pPr>
        <w:pStyle w:val="PreformattedText"/>
        <w:bidi w:val="0"/>
        <w:spacing w:before="0" w:after="0"/>
        <w:jc w:val="left"/>
        <w:rPr/>
      </w:pPr>
      <w:r>
        <w:rPr/>
        <w:t>hbfNi612YyyAXaBF1JGGIIPSOnEXIvkd2IcbWI1+KEuBAkKBnSiWLmS8vliqpKAShWhiQMdU9ZP9QS</w:t>
      </w:r>
    </w:p>
    <w:p>
      <w:pPr>
        <w:pStyle w:val="PreformattedText"/>
        <w:bidi w:val="0"/>
        <w:spacing w:before="0" w:after="0"/>
        <w:jc w:val="left"/>
        <w:rPr/>
      </w:pPr>
      <w:r>
        <w:rPr/>
        <w:t>jW06cAbgw4X5e9vak6NbI9ZL03NNTJzooOc/LUUUOqJHqtAfL4JxGAI6Wng0s5U6b+q5OJJOpy+l+r</w:t>
      </w:r>
    </w:p>
    <w:p>
      <w:pPr>
        <w:pStyle w:val="PreformattedText"/>
        <w:bidi w:val="0"/>
        <w:spacing w:before="0" w:after="0"/>
        <w:jc w:val="left"/>
        <w:rPr/>
      </w:pPr>
      <w:r>
        <w:rPr/>
        <w:t>/H8MFxVWHRRuyCnP7PzGggkqYlWtpqqSKd0laCZ1vDmeYOjkmSd2blU/ewZWGnBiC2AOv8PnjJFiu9</w:t>
      </w:r>
    </w:p>
    <w:p>
      <w:pPr>
        <w:pStyle w:val="PreformattedText"/>
        <w:bidi w:val="0"/>
        <w:spacing w:before="0" w:after="0"/>
        <w:jc w:val="left"/>
        <w:rPr/>
      </w:pPr>
      <w:r>
        <w:rPr/>
        <w:t>wUfZljp4Vp9ZLCmUrTJJl6y7tEVBjylWZgVl5irJUP0kq34sFlXUnIgne9rv90RbNpf7UmKNmm1OJ+</w:t>
      </w:r>
    </w:p>
    <w:p>
      <w:pPr>
        <w:pStyle w:val="PreformattedText"/>
        <w:bidi w:val="0"/>
        <w:spacing w:before="0" w:after="0"/>
        <w:jc w:val="left"/>
        <w:rPr/>
      </w:pPr>
      <w:r>
        <w:rPr/>
        <w:t>YKZ/mRJTWSBqmI6JczbQt5KelhGiNS4WVl7E4DjfFDkPvk26ne0hDQwvBFEJJ1SnkaRGU6KikiqWWY</w:t>
      </w:r>
    </w:p>
    <w:p>
      <w:pPr>
        <w:pStyle w:val="PreformattedText"/>
        <w:bidi w:val="0"/>
        <w:spacing w:before="0" w:after="0"/>
        <w:jc w:val="left"/>
        <w:rPr/>
      </w:pPr>
      <w:r>
        <w:rPr/>
        <w:t>RGQnSmbV+q7sNJSNm1EDBqup8/8AUhlBvbjJWGoafMmiqHgiD8unhDF1o6yvUCSClSWMtbL6YR6pWc</w:t>
      </w:r>
    </w:p>
    <w:p>
      <w:pPr>
        <w:pStyle w:val="PreformattedText"/>
        <w:bidi w:val="0"/>
        <w:spacing w:before="0" w:after="0"/>
        <w:jc w:val="left"/>
        <w:rPr/>
      </w:pPr>
      <w:r>
        <w:rPr/>
        <w:t>FS6aS2+JvYEnh53pJ1UkcPP8oUJqY0amOpRLzVVTDU1Ogoae4izXiFokSwkc6osvQkBTYoNW+JzIIH</w:t>
      </w:r>
    </w:p>
    <w:p>
      <w:pPr>
        <w:pStyle w:val="PreformattedText"/>
        <w:bidi w:val="0"/>
        <w:spacing w:before="0" w:after="0"/>
        <w:jc w:val="left"/>
        <w:rPr/>
      </w:pPr>
      <w:r>
        <w:rPr/>
        <w:t>J4sfwj5+1Fs3d/T5/wC4csc6OI4opauF6eGknVHsnJdlmy7h6DnONchLK+YkEOp7n1YFxJNhgez/AD</w:t>
      </w:r>
    </w:p>
    <w:p>
      <w:pPr>
        <w:pStyle w:val="PreformattedText"/>
        <w:bidi w:val="0"/>
        <w:spacing w:before="0" w:after="0"/>
        <w:jc w:val="left"/>
        <w:rPr/>
      </w:pPr>
      <w:r>
        <w:rPr/>
        <w:t>+j2ZIA1vysWhDsaav5tFE000NU1RG0iSCjXMIVSOozqSViOZltGiaKYAaGeMWf3F0DG+tt73f1NEIy</w:t>
      </w:r>
    </w:p>
    <w:p>
      <w:pPr>
        <w:pStyle w:val="PreformattedText"/>
        <w:bidi w:val="0"/>
        <w:spacing w:before="0" w:after="0"/>
        <w:jc w:val="left"/>
        <w:rPr/>
      </w:pPr>
      <w:r>
        <w:rPr/>
        <w:t>QU3PLy734Y3JHJUnMOa+YIhpoaRZZ/uapaCqqS8lpFLOc8zGZ+kspMcV9NtWJ0NlIFr5d/u+ZY1ywy</w:t>
      </w:r>
    </w:p>
    <w:p>
      <w:pPr>
        <w:pStyle w:val="PreformattedText"/>
        <w:bidi w:val="0"/>
        <w:spacing w:before="0" w:after="0"/>
        <w:jc w:val="left"/>
        <w:rPr/>
      </w:pPr>
      <w:r>
        <w:rPr/>
        <w:t>vvdVHL7TD3Sa1ulTTCZqJpTVQQJTwS6opczo42WjpQXFny/LYE1zaQUNQ5uvjDDeJLtq1/s+I/pEVR</w:t>
      </w:r>
    </w:p>
    <w:p>
      <w:pPr>
        <w:pStyle w:val="PreformattedText"/>
        <w:bidi w:val="0"/>
        <w:spacing w:before="0" w:after="0"/>
        <w:jc w:val="left"/>
        <w:rPr/>
      </w:pPr>
      <w:r>
        <w:rPr/>
        <w:t>ayqTwy89kziilp4qWcVErK6zNNV1LNHWQ0FRIy1mZzSooU5tmNa/LhVTFJGrenQuoDIADY4hOn6R/V</w:t>
      </w:r>
    </w:p>
    <w:p>
      <w:pPr>
        <w:pStyle w:val="PreformattedText"/>
        <w:bidi w:val="0"/>
        <w:spacing w:before="0" w:after="0"/>
        <w:jc w:val="left"/>
        <w:rPr/>
      </w:pPr>
      <w:r>
        <w:rPr/>
        <w:t>IAFiTe7nX2m8XqgNBSVVRK4WlSXMVlFK9HMqyPHVKqz5RkF0Vo0oqeJhUVrm4BsrucPZmUdnPe9m/V</w:t>
      </w:r>
    </w:p>
    <w:p>
      <w:pPr>
        <w:pStyle w:val="PreformattedText"/>
        <w:bidi w:val="0"/>
        <w:spacing w:before="0" w:after="0"/>
        <w:jc w:val="left"/>
        <w:rPr/>
      </w:pPr>
      <w:r>
        <w:rPr/>
        <w:t>v4Vg5Ym4OTLvN1aWOnoaoUdS0UVDl8EtLVVBrYWhmqHaIFM24gkpRZpVmJWmy8degf5lbEZKSA5yFt</w:t>
      </w:r>
    </w:p>
    <w:p>
      <w:pPr>
        <w:pStyle w:val="PreformattedText"/>
        <w:bidi w:val="0"/>
        <w:spacing w:before="0" w:after="0"/>
        <w:jc w:val="left"/>
        <w:rPr/>
      </w:pPr>
      <w:r>
        <w:rPr/>
        <w:t>Ba3wgHvPX1RdA2Sro3fva8seEFAarRBLlwqHTJ4XpZ15BeWQI2V8NVdLIHWZFV5KisYSgkwMyoA2AA</w:t>
      </w:r>
    </w:p>
    <w:p>
      <w:pPr>
        <w:pStyle w:val="PreformattedText"/>
        <w:bidi w:val="0"/>
        <w:spacing w:before="0" w:after="0"/>
        <w:jc w:val="left"/>
        <w:rPr/>
      </w:pPr>
      <w:r>
        <w:rPr/>
        <w:t>sWCMeJ92i72PSyxgVK2Yar6/vxiCmV5ozUWvMolVq2RszikKVcNOjGPNc4p2Z1jaqqKgR0tFqA0xyM</w:t>
      </w:r>
    </w:p>
    <w:p>
      <w:pPr>
        <w:pStyle w:val="PreformattedText"/>
        <w:bidi w:val="0"/>
        <w:spacing w:before="0" w:after="0"/>
        <w:jc w:val="left"/>
        <w:rPr/>
      </w:pPr>
      <w:r>
        <w:rPr/>
        <w:t>is41HCYlhqum7u+L2Wbpfi0cFqYUZcu93ebRnKObHXPQtVURqYpmEFBmQS8OZ/LXy+hvGNNVT5fQFq</w:t>
      </w:r>
    </w:p>
    <w:p>
      <w:pPr>
        <w:pStyle w:val="PreformattedText"/>
        <w:bidi w:val="0"/>
        <w:spacing w:before="0" w:after="0"/>
        <w:jc w:val="left"/>
        <w:rPr/>
      </w:pPr>
      <w:r>
        <w:rPr/>
        <w:t>h0GtEqiw1a+kSBZRiCjDyxX9KxHyvcrp+pY6GkeniLJSyyUzUlPDTHmRzzUtTLJLTJWI4tDV5nmac+</w:t>
      </w:r>
    </w:p>
    <w:p>
      <w:pPr>
        <w:pStyle w:val="PreformattedText"/>
        <w:bidi w:val="0"/>
        <w:spacing w:before="0" w:after="0"/>
        <w:jc w:val="left"/>
        <w:rPr/>
      </w:pPr>
      <w:r>
        <w:rPr/>
        <w:t>clzpp9AKdS2YaaE6fhHs/N+qGoZbj7Wnn2RHDNJDdHqJaiOqjlAjiCJ+0Y/m1M3OMjD5Opqcw5cccn</w:t>
      </w:r>
    </w:p>
    <w:p>
      <w:pPr>
        <w:pStyle w:val="PreformattedText"/>
        <w:bidi w:val="0"/>
        <w:spacing w:before="0" w:after="0"/>
        <w:jc w:val="left"/>
        <w:rPr/>
      </w:pPr>
      <w:r>
        <w:rPr/>
        <w:t>3QNNRv1aDhkI1N9F+73/AKmk3sBcBT9rhxjkKJWjMXnGpec07TykyR5pKsiRVBVWUOZKjNo4YNS60k</w:t>
      </w:r>
    </w:p>
    <w:p>
      <w:pPr>
        <w:pStyle w:val="PreformattedText"/>
        <w:bidi w:val="0"/>
        <w:spacing w:before="0" w:after="0"/>
        <w:jc w:val="left"/>
        <w:rPr/>
      </w:pPr>
      <w:r>
        <w:rPr/>
        <w:t>gpWCvpwnowFQkY5fhy4f1SCb2Ate/0t2ArR066VhlppKz5hGglmR1NXLFWTGCZ2aVY3WevllflhgWp</w:t>
      </w:r>
    </w:p>
    <w:p>
      <w:pPr>
        <w:pStyle w:val="PreformattedText"/>
        <w:bidi w:val="0"/>
        <w:spacing w:before="0" w:after="0"/>
        <w:jc w:val="left"/>
        <w:rPr/>
      </w:pPr>
      <w:r>
        <w:rPr/>
        <w:t>8tXo04kaqpJ0Uefq/ijX4AqFxE66/G3g2SSOHiXKKcQyZdKoklhjcq7JIzRVKAgH5qonjqKl7rYR6f</w:t>
      </w:r>
    </w:p>
    <w:p>
      <w:pPr>
        <w:pStyle w:val="PreformattedText"/>
        <w:bidi w:val="0"/>
        <w:spacing w:before="0" w:after="0"/>
        <w:jc w:val="left"/>
        <w:rPr/>
      </w:pPr>
      <w:r>
        <w:rPr/>
        <w:t>GnFVQWOfDXs/p+GShAbHmtrL38LeMJuM+ElpjWw0udZNTvzXfUPmHoVlq4JnaGJuSslZPHfbU8irrb</w:t>
      </w:r>
    </w:p>
    <w:p>
      <w:pPr>
        <w:pStyle w:val="PreformattedText"/>
        <w:bidi w:val="0"/>
        <w:spacing w:before="0" w:after="0"/>
        <w:jc w:val="left"/>
        <w:rPr/>
      </w:pPr>
      <w:r>
        <w:rPr/>
        <w:t>R1KlMm7tY38Pxbssbre7fpm0KKDMJaFIzFJFJlpnlZy5FJKtJQx0dK9SqSap6ha6tkBZrhQrM3Ut8X</w:t>
      </w:r>
    </w:p>
    <w:p>
      <w:pPr>
        <w:pStyle w:val="PreformattedText"/>
        <w:bidi w:val="0"/>
        <w:spacing w:before="0" w:after="0"/>
        <w:jc w:val="left"/>
        <w:rPr/>
      </w:pPr>
      <w:r>
        <w:rPr/>
        <w:t>WuQWIxt+bYm3zSgEC4PBoVX0EsizUksC1QR62KjloZTTUMlQ0lHk5Lsza1UM0jFWN5WXSNPqxAsiqz</w:t>
      </w:r>
    </w:p>
    <w:p>
      <w:pPr>
        <w:pStyle w:val="PreformattedText"/>
        <w:bidi w:val="0"/>
        <w:spacing w:before="0" w:after="0"/>
        <w:jc w:val="left"/>
        <w:rPr/>
      </w:pPr>
      <w:r>
        <w:rPr/>
        <w:t>cv4uLfww7rDEeWg7sJKqoETzfOOk0dRM8QVLV+ZxUdRHFGU3dcuoA4KDv+NQ2vANRgRirY/1N8UCGX</w:t>
      </w:r>
    </w:p>
    <w:p>
      <w:pPr>
        <w:pStyle w:val="PreformattedText"/>
        <w:bidi w:val="0"/>
        <w:spacing w:before="0" w:after="0"/>
        <w:jc w:val="left"/>
        <w:rPr/>
      </w:pPr>
      <w:r>
        <w:rPr/>
        <w:t>G6g+EefumJ4XzFKOYSSwHNHjlllbSs1dQ5hmMlVLIk4u9K/wAtl0bTKdlEyX1dL4dgNGLXKjl/Fr38</w:t>
      </w:r>
    </w:p>
    <w:p>
      <w:pPr>
        <w:pStyle w:val="PreformattedText"/>
        <w:bidi w:val="0"/>
        <w:spacing w:before="0" w:after="0"/>
        <w:jc w:val="left"/>
        <w:rPr/>
      </w:pPr>
      <w:r>
        <w:rPr/>
        <w:t>0Gbpbzw/7iMplWGsyt5ZpXSZxJUGWTmSn5utfOailSblhKiMUdLTpv6eZ21b4XEBipW3n+bRjf8A5L</w:t>
      </w:r>
    </w:p>
    <w:p>
      <w:pPr>
        <w:pStyle w:val="PreformattedText"/>
        <w:bidi w:val="0"/>
        <w:spacing w:before="0" w:after="0"/>
        <w:jc w:val="left"/>
        <w:rPr/>
      </w:pPr>
      <w:r>
        <w:rPr/>
        <w:t>OL/wBv5yZyp0EquVzSOOC1YsEtLFGkkyx1md18B+XssYEtTRkOoGkx2urvpZnsAwVQ30ui4r+qKd4g</w:t>
      </w:r>
    </w:p>
    <w:p>
      <w:pPr>
        <w:pStyle w:val="PreformattedText"/>
        <w:bidi w:val="0"/>
        <w:spacing w:before="0" w:after="0"/>
        <w:jc w:val="left"/>
        <w:rPr/>
      </w:pPr>
      <w:r>
        <w:rPr/>
        <w:t>Mxvu+Hv/AIvNpJVVLRVUZo6eSOTQtNyZpKdpaURwstLHC9QZQAf7qzOzKWBXlGxXSqBxdnv6Mx0Nny</w:t>
      </w:r>
    </w:p>
    <w:p>
      <w:pPr>
        <w:pStyle w:val="PreformattedText"/>
        <w:bidi w:val="0"/>
        <w:spacing w:before="0" w:after="0"/>
        <w:jc w:val="left"/>
        <w:rPr/>
      </w:pPr>
      <w:r>
        <w:rPr/>
        <w:t>O4t8cZ1WqkpOCs/wCKOIauBMxps2h/ZNBGxkljd5Z1etlhci1PJ/d7RWbWrzMuqzY9p8i7RTpbIa77</w:t>
      </w:r>
    </w:p>
    <w:p>
      <w:pPr>
        <w:pStyle w:val="PreformattedText"/>
        <w:bidi w:val="0"/>
        <w:spacing w:before="0" w:after="0"/>
        <w:jc w:val="left"/>
        <w:rPr/>
      </w:pPr>
      <w:r>
        <w:rPr/>
        <w:t>xqYi3ub95w/lGn/uNqSh2UDMGbv9SwaelruCYs54nyOpq4141yHMKCkqKIxQVEeR5/CozDLBKdQLTQ</w:t>
      </w:r>
    </w:p>
    <w:p>
      <w:pPr>
        <w:pStyle w:val="PreformattedText"/>
        <w:bidi w:val="0"/>
        <w:spacing w:before="0" w:after="0"/>
        <w:jc w:val="left"/>
        <w:rPr/>
      </w:pPr>
      <w:r>
        <w:rPr/>
        <w:t>Dl1SBQBHGx6C5x1Np2cUqNdqYJO1EHmty64r7PKzdnKZKFVq9RPS7qbOWHa5uFyvq5ZB0cByAZZnqZ</w:t>
      </w:r>
    </w:p>
    <w:p>
      <w:pPr>
        <w:pStyle w:val="PreformattedText"/>
        <w:bidi w:val="0"/>
        <w:spacing w:before="0" w:after="0"/>
        <w:jc w:val="left"/>
        <w:rPr/>
      </w:pPr>
      <w:r>
        <w:rPr/>
        <w:t>/S1ef5nkc1fWUuWVE9NnHD1atVPlkeR1aTRJDLmUlNDHMhhdw9PWBGcvqQU0iEqO9y1TBc7rit27Kd</w:t>
      </w:r>
    </w:p>
    <w:p>
      <w:pPr>
        <w:pStyle w:val="PreformattedText"/>
        <w:bidi w:val="0"/>
        <w:spacing w:before="0" w:after="0"/>
        <w:jc w:val="left"/>
        <w:rPr/>
      </w:pPr>
      <w:r>
        <w:rPr/>
        <w:t>Hx4ZeKWOzVyBUTGmrkLvXzVeV/Y77falp1tW5Ec/5lNLxZPRS1GZ0lMkquKe8VJDV00neHmUwjkmjj</w:t>
      </w:r>
    </w:p>
    <w:p>
      <w:pPr>
        <w:pStyle w:val="PreformattedText"/>
        <w:bidi w:val="0"/>
        <w:spacing w:before="0" w:after="0"/>
        <w:jc w:val="left"/>
        <w:rPr/>
      </w:pPr>
      <w:r>
        <w:rPr/>
        <w:t>U8l49fLa7432Z6S1KZ/52G98/wCKY2bGr/yKfQqdN7dv7X7SxV8NJxPwZTZBk9ZPD8SxR5XVcTpPOI</w:t>
      </w:r>
    </w:p>
    <w:p>
      <w:pPr>
        <w:pStyle w:val="PreformattedText"/>
        <w:bidi w:val="0"/>
        <w:spacing w:before="0" w:after="0"/>
        <w:jc w:val="left"/>
        <w:rPr/>
      </w:pPr>
      <w:r>
        <w:rPr/>
        <w:t>KvPzT1zrQ1iyxIqrPQZfJRiSMNd2jaTUpC40s3+5Sns6VcalHBvnVdWLdrX7MrLNs//wCEGl6Sm5cL</w:t>
      </w:r>
    </w:p>
    <w:p>
      <w:pPr>
        <w:pStyle w:val="PreformattedText"/>
        <w:bidi w:val="0"/>
        <w:spacing w:before="0" w:after="0"/>
        <w:jc w:val="left"/>
        <w:rPr/>
      </w:pPr>
      <w:r>
        <w:rPr/>
        <w:t>u206W/txlgzGXKuMMzHHVHPOub/Cqlq6fPsr5UiRZxVUlEUoc2pXjKmngkqUmMyuAQ3Xru5xYTTqNU</w:t>
      </w:r>
    </w:p>
    <w:p>
      <w:pPr>
        <w:pStyle w:val="PreformattedText"/>
        <w:bidi w:val="0"/>
        <w:spacing w:before="0" w:after="0"/>
        <w:jc w:val="left"/>
        <w:rPr/>
      </w:pPr>
      <w:r>
        <w:rPr/>
        <w:t>2xQ3p9kDpibG+X8OPLM9no00oNj6PaGVj34/Fw98hauuqs44TX4mcF5fVZRxlm7ZdBmMkFWZzSVFPm</w:t>
      </w:r>
    </w:p>
    <w:p>
      <w:pPr>
        <w:pStyle w:val="PreformattedText"/>
        <w:bidi w:val="0"/>
        <w:spacing w:before="0" w:after="0"/>
        <w:jc w:val="left"/>
        <w:rPr/>
      </w:pPr>
      <w:r>
        <w:rPr/>
        <w:t>PIirctoynOo8vqK6Becrh41/F0Evhaj1K9Kk9BBTrVsC3i+e/KO1LKa06FdxVqGpstHJV7sm7OXf0k</w:t>
      </w:r>
    </w:p>
    <w:p>
      <w:pPr>
        <w:pStyle w:val="PreformattedText"/>
        <w:bidi w:val="0"/>
        <w:spacing w:before="0" w:after="0"/>
        <w:jc w:val="left"/>
        <w:rPr/>
      </w:pPr>
      <w:r>
        <w:rPr/>
        <w:t>hm1PS1PEWScScL1sFHlXBuZ1FfxlSZfOzvlubPRrV5pII6ZAlTT19cZ0hC3sVZdPKxa+JqrtFOqPR7</w:t>
      </w:r>
    </w:p>
    <w:p>
      <w:pPr>
        <w:pStyle w:val="PreformattedText"/>
        <w:bidi w:val="0"/>
        <w:spacing w:before="0" w:after="0"/>
        <w:jc w:val="left"/>
        <w:rPr/>
      </w:pPr>
      <w:r>
        <w:rPr/>
        <w:t>LfIL2jj5beiA+jSrQqU8DtVsGN/pZfD/AIyHzjOKTKkzj428NQyVU3ENFSZPJk+YRXhy2tlqOVnSSV</w:t>
      </w:r>
    </w:p>
    <w:p>
      <w:pPr>
        <w:pStyle w:val="PreformattedText"/>
        <w:bidi w:val="0"/>
        <w:spacing w:before="0" w:after="0"/>
        <w:jc w:val="left"/>
        <w:rPr/>
      </w:pPr>
      <w:r>
        <w:rPr/>
        <w:t>UJCZmk0VGopxfX98/TpRcZ6rijTPyhsyGo21YKV6Y+rtZFvumilTNWomzVqgUbJky9lr47q/MJV+Mo</w:t>
      </w:r>
    </w:p>
    <w:p>
      <w:pPr>
        <w:pStyle w:val="PreformattedText"/>
        <w:bidi w:val="0"/>
        <w:spacing w:before="0" w:after="0"/>
        <w:jc w:val="left"/>
        <w:rPr/>
      </w:pPr>
      <w:r>
        <w:rPr/>
        <w:t>Kjg00FRwzBNltDxHWVea8RGCoFTRwOaJXkyasEtzHTxUFbIOXNuecpRmK2xm+UGOzDLZqYp0GJNZum</w:t>
      </w:r>
    </w:p>
    <w:p>
      <w:pPr>
        <w:pStyle w:val="PreformattedText"/>
        <w:bidi w:val="0"/>
        <w:spacing w:before="0" w:after="0"/>
        <w:jc w:val="left"/>
        <w:rPr/>
      </w:pPr>
      <w:r>
        <w:rPr/>
        <w:t>VtcvyEt2UCozU6pNSrwpX8OXY/UW4zRHCyPPm9RVUixGOWVY6Qo3JTkG45XVcQnbzf04+bbY+dQsOU</w:t>
      </w:r>
    </w:p>
    <w:p>
      <w:pPr>
        <w:pStyle w:val="PreformattedText"/>
        <w:bidi w:val="0"/>
        <w:spacing w:before="0" w:after="0"/>
        <w:jc w:val="left"/>
        <w:rPr/>
      </w:pPr>
      <w:r>
        <w:rPr/>
        <w:t>m/sz11BcECW5R9U77/D+iWPKYufJppDTBSWJ+UkdIjLFE8cIEud1KskgIU8nqWVem+M5KHQDX2vOkV</w:t>
      </w:r>
    </w:p>
    <w:p>
      <w:pPr>
        <w:pStyle w:val="PreformattedText"/>
        <w:bidi w:val="0"/>
        <w:spacing w:before="0" w:after="0"/>
        <w:jc w:val="left"/>
        <w:rPr/>
      </w:pPr>
      <w:r>
        <w:rPr/>
        <w:t>zcqvLc8ZYKyWqbMY5Z0dKqGl+amMkqwyUjGIxoj6ByMgy8UwXXGitN94w7oMIxAB1DFd2Cg2ZhzA28</w:t>
      </w:r>
    </w:p>
    <w:p>
      <w:pPr>
        <w:pStyle w:val="PreformattedText"/>
        <w:bidi w:val="0"/>
        <w:spacing w:before="0" w:after="0"/>
        <w:jc w:val="left"/>
        <w:rPr/>
      </w:pPr>
      <w:r>
        <w:rPr/>
        <w:t>+JpTTOK+WJICkDIzkSQkRARxvz5WpVkOoBxqRZ5SeaTuunFTJ1AkEEdNPPm0r4SOBJ5KmnRIKt5ORD</w:t>
      </w:r>
    </w:p>
    <w:p>
      <w:pPr>
        <w:pStyle w:val="PreformattedText"/>
        <w:bidi w:val="0"/>
        <w:spacing w:before="0" w:after="0"/>
        <w:jc w:val="left"/>
        <w:rPr/>
      </w:pPr>
      <w:r>
        <w:rPr/>
        <w:t>Msy1K6NQc2QgRuiJGWlBC9V1GFJOKiFzoLarC6upRsjiy1zLBKKt5qyN4mVJYe8dSvMJMdQokVVNgG</w:t>
      </w:r>
    </w:p>
    <w:p>
      <w:pPr>
        <w:pStyle w:val="PreformattedText"/>
        <w:bidi w:val="0"/>
        <w:spacing w:before="0" w:after="0"/>
        <w:jc w:val="left"/>
        <w:rPr/>
      </w:pPr>
      <w:r>
        <w:rPr/>
        <w:t>kkRvbD0w2eRF1/ilhW4yXjIEJSLM0NOxWNA7SAG0c4mKRrNA9gRGrKsOkdZanmfp1XN5B7baefVJBA</w:t>
      </w:r>
    </w:p>
    <w:p>
      <w:pPr>
        <w:pStyle w:val="PreformattedText"/>
        <w:bidi w:val="0"/>
        <w:spacing w:before="0" w:after="0"/>
        <w:jc w:val="left"/>
        <w:rPr/>
      </w:pPr>
      <w:r>
        <w:rPr/>
        <w:t>ZlfpEVUakoJ52mUnXNVSBwlTTosjAsgYaJrdW2k2qIg2/ThiQDl/3J0AW3/r8o24p5FjnEcsYKRolO</w:t>
      </w:r>
    </w:p>
    <w:p>
      <w:pPr>
        <w:pStyle w:val="PreformattedText"/>
        <w:bidi w:val="0"/>
        <w:spacing w:before="0" w:after="0"/>
        <w:jc w:val="left"/>
        <w:rPr/>
      </w:pPr>
      <w:r>
        <w:rPr/>
        <w:t>0ipNKFcRRxRu5N5LjWgLD/BTZtSsFJ4qbH9MPC1tPaaRU5ajpy/LdoGmki+Y0HXJHVa7GcR31IrIyj</w:t>
      </w:r>
    </w:p>
    <w:p>
      <w:pPr>
        <w:pStyle w:val="PreformattedText"/>
        <w:bidi w:val="0"/>
        <w:spacing w:before="0" w:after="0"/>
        <w:jc w:val="left"/>
        <w:rPr/>
      </w:pPr>
      <w:r>
        <w:rPr/>
        <w:t>tdfpiCFIW28ZI0Bv3/AHSMq5YaiOKRYwpkCwoLXa0eleaNQuAFVdyb26cISVItxg1ui4lvPnujcnzF</w:t>
      </w:r>
    </w:p>
    <w:p>
      <w:pPr>
        <w:pStyle w:val="PreformattedText"/>
        <w:bidi w:val="0"/>
        <w:spacing w:before="0" w:after="0"/>
        <w:jc w:val="left"/>
        <w:rPr/>
      </w:pPr>
      <w:r>
        <w:rPr/>
        <w:t>QaUrIXpgHFSk0KRGcSaYpn+6tsLXVendtWq+IyCEW0kaTNc0zzumXxzlo4aZ52nVVRKdF0cjmn0a1U</w:t>
      </w:r>
    </w:p>
    <w:p>
      <w:pPr>
        <w:pStyle w:val="PreformattedText"/>
        <w:bidi w:val="0"/>
        <w:spacing w:before="0" w:after="0"/>
        <w:jc w:val="left"/>
        <w:rPr/>
      </w:pPr>
      <w:r>
        <w:rPr/>
        <w:t>MSN/w9WEBB1bgJAvYX4yx5RJFJSSzSRsscWX1k6Sq4RSYaWUSxupN5FJdQg7bX84gkC5AuOzIa9jbj</w:t>
      </w:r>
    </w:p>
    <w:p>
      <w:pPr>
        <w:pStyle w:val="PreformattedText"/>
        <w:bidi w:val="0"/>
        <w:spacing w:before="0" w:after="0"/>
        <w:jc w:val="left"/>
        <w:rPr/>
      </w:pPr>
      <w:r>
        <w:rPr/>
        <w:t>NOUFPziGj1oImcnlr1MskhWwUm5mbsB4XqxeLLp6pYzZW04Sfp6ZGaSmgVzolUu6H7sOinU9wAWZVL</w:t>
      </w:r>
    </w:p>
    <w:p>
      <w:pPr>
        <w:pStyle w:val="PreformattedText"/>
        <w:bidi w:val="0"/>
        <w:spacing w:before="0" w:after="0"/>
        <w:jc w:val="left"/>
        <w:rPr/>
      </w:pPr>
      <w:r>
        <w:rPr/>
        <w:t>KAPU7M3ZcSD1J5vI8+ERYaK6RbQDkyKXCrHbllWFkbWTvy2UMoPYJGW84MV3TciFutomOu5jDmlnNm</w:t>
      </w:r>
    </w:p>
    <w:p>
      <w:pPr>
        <w:pStyle w:val="PreformattedText"/>
        <w:bidi w:val="0"/>
        <w:spacing w:before="0" w:after="0"/>
        <w:jc w:val="left"/>
        <w:rPr/>
      </w:pPr>
      <w:r>
        <w:rPr/>
        <w:t>KAiyoGcsFJI9JQayfCKg/FiMCoOnn/GEMaseGfQsTaul0SUnmrGiiZGcgWMgYh2H4mZExIXLXLWH3m</w:t>
      </w:r>
    </w:p>
    <w:p>
      <w:pPr>
        <w:pStyle w:val="PreformattedText"/>
        <w:bidi w:val="0"/>
        <w:spacing w:before="0" w:after="0"/>
        <w:jc w:val="left"/>
        <w:rPr/>
      </w:pPr>
      <w:r>
        <w:rPr/>
        <w:t>PuJJeXPIyoVUkRrZWRDuwPe7h3LNb1SOq/hwoGhUHzyyLXIIjkVOqHmtJoLjkqw1SLGig3W4uFUEWB</w:t>
      </w:r>
    </w:p>
    <w:p>
      <w:pPr>
        <w:pStyle w:val="PreformattedText"/>
        <w:bidi w:val="0"/>
        <w:spacing w:before="0" w:after="0"/>
        <w:jc w:val="left"/>
        <w:rPr/>
      </w:pPr>
      <w:r>
        <w:rPr/>
        <w:t>3tpOGIKrY9TJlWzJ5ZaerjWArG1LUwl3JLNqiYMQxJANhcC//dxUSyhtdIe7jP0a/sacRDjH7GH2UO</w:t>
      </w:r>
    </w:p>
    <w:p>
      <w:pPr>
        <w:pStyle w:val="PreformattedText"/>
        <w:bidi w:val="0"/>
        <w:spacing w:before="0" w:after="0"/>
        <w:jc w:val="left"/>
        <w:rPr/>
      </w:pPr>
      <w:r>
        <w:rPr/>
        <w:t>KUkEpzv7PnwyeR2YM7TUGRU+UyEtvzSJKCxDdtOPT0icFPVguX2Z4nbFC1dpQdlm/ObnzReknc7SKL</w:t>
      </w:r>
    </w:p>
    <w:p>
      <w:pPr>
        <w:pStyle w:val="PreformattedText"/>
        <w:bidi w:val="0"/>
        <w:spacing w:before="0" w:after="0"/>
        <w:jc w:val="left"/>
        <w:rPr/>
      </w:pPr>
      <w:r>
        <w:rPr/>
        <w:t>MA177GxbrIFx7Y20eXz65xNq5B75VUUjXs50rdlVfvOjqKqewN9Jt4G/4caQQ3XX8PzzlFWJuR+UEI</w:t>
      </w:r>
    </w:p>
    <w:p>
      <w:pPr>
        <w:pStyle w:val="PreformattedText"/>
        <w:bidi w:val="0"/>
        <w:spacing w:before="0" w:after="0"/>
        <w:jc w:val="left"/>
        <w:rPr/>
      </w:pPr>
      <w:r>
        <w:rPr/>
        <w:t>tKpdrEsDZQG8jdVIDelWBG26nV+HD3/wCEgceX7UWWmhUCJSoX0kCMnX1E9BbYMps97E7f5sYa/Tz3</w:t>
      </w:r>
    </w:p>
    <w:p>
      <w:pPr>
        <w:pStyle w:val="PreformattedText"/>
        <w:bidi w:val="0"/>
        <w:spacing w:before="0" w:after="0"/>
        <w:jc w:val="left"/>
        <w:rPr/>
      </w:pPr>
      <w:r>
        <w:rPr/>
        <w:t>zrUDdUPq/nLLTowjXSLbWUO1irBbOBqB2N9iTY6T5xhe+XqtOvTsKa6wyHWoK2YhgNlFkubGNQPxH1</w:t>
      </w:r>
    </w:p>
    <w:p>
      <w:pPr>
        <w:pStyle w:val="PreformattedText"/>
        <w:bidi w:val="0"/>
        <w:spacing w:before="0" w:after="0"/>
        <w:jc w:val="left"/>
        <w:rPr/>
      </w:pPr>
      <w:r>
        <w:rPr/>
        <w:t>XsbDGOvzFekvS1j3yRj1aiQbgaDZulAADpY+NifHYtucUzRS4m3Cx/KPumlmJJu+m5dirad+kNpIXS</w:t>
      </w:r>
    </w:p>
    <w:p>
      <w:pPr>
        <w:pStyle w:val="PreformattedText"/>
        <w:bidi w:val="0"/>
        <w:spacing w:before="0" w:after="0"/>
        <w:jc w:val="left"/>
        <w:rPr/>
      </w:pPr>
      <w:r>
        <w:rPr/>
        <w:t>SwH0bp1NglkaaxtZbDVpBtq09rkqjdQsW37E4JDcje8fvAar/Da6EjSbkly5N21Ien/EI3ItuPY4to</w:t>
      </w:r>
    </w:p>
    <w:p>
      <w:pPr>
        <w:pStyle w:val="PreformattedText"/>
        <w:bidi w:val="0"/>
        <w:spacing w:before="0" w:after="0"/>
        <w:jc w:val="left"/>
        <w:rPr/>
      </w:pPr>
      <w:r>
        <w:rPr/>
        <w:t>m1RTMz8plemU6JCwPLZHDAEsmrTuLi4U27Xv6cbkJvx0EyVb29mzX/AGlQzZiqurqx0/vG7kqNN2te</w:t>
      </w:r>
    </w:p>
    <w:p>
      <w:pPr>
        <w:pStyle w:val="PreformattedText"/>
        <w:bidi w:val="0"/>
        <w:spacing w:before="0" w:after="0"/>
        <w:jc w:val="left"/>
        <w:rPr/>
      </w:pPr>
      <w:r>
        <w:rPr/>
        <w:t>6rdjt6jpvpxvokjUHW04+2cnC+v8Mo9SrPLqsoIBvoFrsenUI9ViLHqHjUWXfHXpmwBcanz56zjPYk</w:t>
      </w:r>
    </w:p>
    <w:p>
      <w:pPr>
        <w:pStyle w:val="PreformattedText"/>
        <w:bidi w:val="0"/>
        <w:spacing w:before="0" w:after="0"/>
        <w:jc w:val="left"/>
        <w:rPr/>
      </w:pPr>
      <w:r>
        <w:rPr/>
        <w:t>dbSl5tywVfTYdWizMQpU9QJ7lAxYXIFrY6FDQAer95xdtCk1D4OHxZLCMmC8yNrqVbSo1Af4pvqbmR</w:t>
      </w:r>
    </w:p>
    <w:p>
      <w:pPr>
        <w:pStyle w:val="PreformattedText"/>
        <w:bidi w:val="0"/>
        <w:spacing w:before="0" w:after="0"/>
        <w:jc w:val="left"/>
        <w:rPr/>
      </w:pPr>
      <w:r>
        <w:rPr/>
        <w:t>WWwv207D/hxFflI7hJ2Pil+7e/FebUyfSFjAKuDdXctqEhZiAEU9gOkW2JDHT+Jsee2kks5XW+M9Ts</w:t>
      </w:r>
    </w:p>
    <w:p>
      <w:pPr>
        <w:pStyle w:val="PreformattedText"/>
        <w:bidi w:val="0"/>
        <w:spacing w:before="0" w:after="0"/>
        <w:jc w:val="left"/>
        <w:rPr/>
      </w:pPr>
      <w:r>
        <w:rPr/>
        <w:t>htp6m/9TYtEihI1CAhjbfq1BrKysEBCxgC9u9vzxxa+oYt3z0Wz8i663lgitYgra1wBsAVa2yPfePy</w:t>
      </w:r>
    </w:p>
    <w:p>
      <w:pPr>
        <w:pStyle w:val="PreformattedText"/>
        <w:bidi w:val="0"/>
        <w:spacing w:before="0" w:after="0"/>
        <w:jc w:val="left"/>
        <w:rPr/>
      </w:pPr>
      <w:r>
        <w:rPr/>
        <w:t>dzf97GKdBAbkjgIfDbl2JNyVupuNCDwQLkXIJ3/PBLImZRqAa6upYHQykqVPSAxNySQbC9rX/FiFtY</w:t>
      </w:r>
    </w:p>
    <w:p>
      <w:pPr>
        <w:pStyle w:val="PreformattedText"/>
        <w:bidi w:val="0"/>
        <w:spacing w:before="0" w:after="0"/>
        <w:jc w:val="left"/>
        <w:rPr/>
      </w:pPr>
      <w:r>
        <w:rPr/>
        <w:t>W4QnCjENaxLMWTa2vVYFuoixKne3ceoYmEFkQXkB6jYEkWvp1bHUDbSAew7DBGO6Ce8SNq1UJYghh3</w:t>
      </w:r>
    </w:p>
    <w:p>
      <w:pPr>
        <w:pStyle w:val="PreformattedText"/>
        <w:bidi w:val="0"/>
        <w:spacing w:before="0" w:after="0"/>
        <w:jc w:val="left"/>
        <w:rPr/>
      </w:pPr>
      <w:r>
        <w:rPr/>
        <w:t>LqNJuNlBJ7e9jYHqxchF1QnWYmW4AHESpZjGo5il1Pruv7wdE5isXsxJINxsT06fVjpUW4LObtG8WF</w:t>
      </w:r>
    </w:p>
    <w:p>
      <w:pPr>
        <w:pStyle w:val="PreformattedText"/>
        <w:bidi w:val="0"/>
        <w:spacing w:before="0" w:after="0"/>
        <w:jc w:val="left"/>
        <w:rPr/>
      </w:pPr>
      <w:r>
        <w:rPr/>
        <w:t>+Imvsyh2MetlYgWW62UjUWVbeqw07NuO4x2dnY3Zb2E85tC7vDLIfVKDLCeZr19SFEJsxTbcxG51SG</w:t>
      </w:r>
    </w:p>
    <w:p>
      <w:pPr>
        <w:pStyle w:val="PreformattedText"/>
        <w:bidi w:val="0"/>
        <w:spacing w:before="0" w:after="0"/>
        <w:jc w:val="left"/>
        <w:rPr/>
      </w:pPr>
      <w:r>
        <w:rPr/>
        <w:t>5XT2/Pbq6wNwDOKy74N9EvHIItUy26SrbqBa17mxN73HqNyP+JcVuQaZsNJZTBNRT3S7ZdHsPx72JF</w:t>
      </w:r>
    </w:p>
    <w:p>
      <w:pPr>
        <w:pStyle w:val="PreformattedText"/>
        <w:bidi w:val="0"/>
        <w:spacing w:before="0" w:after="0"/>
        <w:jc w:val="left"/>
        <w:rPr/>
      </w:pPr>
      <w:r>
        <w:rPr/>
        <w:t>2YWsdG2ybk2K7+nHI2ltbTtbMoDKet/wD1NpZFT23k7gHqbfmR32JZCLIGCnVe+pbaccLa2yFhoP3n</w:t>
      </w:r>
    </w:p>
    <w:p>
      <w:pPr>
        <w:pStyle w:val="PreformattedText"/>
        <w:bidi w:val="0"/>
        <w:spacing w:before="0" w:after="0"/>
        <w:jc w:val="left"/>
        <w:rPr/>
      </w:pPr>
      <w:r>
        <w:rPr/>
        <w:t>ptkFwchrPoPvpLG4vtuew92+hIFu2PMT30bYn8O29+1wb37e3fBCMm1++5G4NthbwbdVv5YISPmZrt</w:t>
      </w:r>
    </w:p>
    <w:p>
      <w:pPr>
        <w:pStyle w:val="PreformattedText"/>
        <w:bidi w:val="0"/>
        <w:spacing w:before="0" w:after="0"/>
        <w:jc w:val="left"/>
        <w:rPr/>
      </w:pPr>
      <w:r>
        <w:rPr/>
        <w:t>4ALCygC9rnVcH93DWK2Npkd2a4NrXkfILG+24FiOomx7kW73O354ArPy7zSqDsWsxt7gX779ybfg2t</w:t>
      </w:r>
    </w:p>
    <w:p>
      <w:pPr>
        <w:pStyle w:val="PreformattedText"/>
        <w:bidi w:val="0"/>
        <w:spacing w:before="0" w:after="0"/>
        <w:jc w:val="left"/>
        <w:rPr/>
      </w:pPr>
      <w:r>
        <w:rPr/>
        <w:t>h6a2ez7oXjJNsuO7AHO52sB4Njsbdwf+WNDCnY2OsiNG2qO/uliLjYt53O42xUVZlsFyEJ+T1/blCV</w:t>
      </w:r>
    </w:p>
    <w:p>
      <w:pPr>
        <w:pStyle w:val="PreformattedText"/>
        <w:bidi w:val="0"/>
        <w:spacing w:before="0" w:after="0"/>
        <w:jc w:val="left"/>
        <w:rPr/>
      </w:pPr>
      <w:r>
        <w:rPr/>
        <w:t>f7X/8AtD9yWP2gallBs6Ff90OFAm1xocWxULYi/C86Tbw92v3zyuaQyyrIWMWoKSGIBUqCHPR3Pdvy</w:t>
      </w:r>
    </w:p>
    <w:p>
      <w:pPr>
        <w:pStyle w:val="PreformattedText"/>
        <w:bidi w:val="0"/>
        <w:spacing w:before="0" w:after="0"/>
        <w:jc w:val="left"/>
        <w:rPr/>
      </w:pPr>
      <w:r>
        <w:rPr/>
        <w:t>bCRYxLLrkZl1M8kYCsStmQAaRcHd7Bd/+8MEIhxM+gKsqysyhULeXtsGHY2VAfGCEJEX+Kzliq3JZu</w:t>
      </w:r>
    </w:p>
    <w:p>
      <w:pPr>
        <w:pStyle w:val="PreformattedText"/>
        <w:bidi w:val="0"/>
        <w:spacing w:before="0" w:after="0"/>
        <w:jc w:val="left"/>
        <w:rPr/>
      </w:pPr>
      <w:r>
        <w:rPr/>
        <w:t>uzcwoQQtwu1wB2wQ626wlQYF5gp5JITpExZLyR2X1A/gGsqLgb/wDewQ626wvkzLE2tRepjEulFFmi</w:t>
      </w:r>
    </w:p>
    <w:p>
      <w:pPr>
        <w:pStyle w:val="PreformattedText"/>
        <w:bidi w:val="0"/>
        <w:spacing w:before="0" w:after="0"/>
        <w:jc w:val="left"/>
        <w:rPr/>
      </w:pPr>
      <w:r>
        <w:rPr/>
        <w:t>lIRIwhBMc5B0m5uA2rBCEEOAsbxJDIAFilR1aKNKe4Z3NyOSg1Lte7r+9iy9vDJBJ15gItI4I5yr0x</w:t>
      </w:r>
    </w:p>
    <w:p>
      <w:pPr>
        <w:pStyle w:val="PreformattedText"/>
        <w:bidi w:val="0"/>
        <w:spacing w:before="0" w:after="0"/>
        <w:jc w:val="left"/>
        <w:rPr/>
      </w:pPr>
      <w:r>
        <w:rPr/>
        <w:t>VFp4tLxVBjdIZluWRY1IXNKgmybalW22C5a2gMiOIsoeWUK9o5IkMXM2FiXhpIpVveJAUeoIB31EhG</w:t>
      </w:r>
    </w:p>
    <w:p>
      <w:pPr>
        <w:pStyle w:val="PreformattedText"/>
        <w:bidi w:val="0"/>
        <w:spacing w:before="0" w:after="0"/>
        <w:jc w:val="left"/>
        <w:rPr/>
      </w:pPr>
      <w:r>
        <w:rPr/>
        <w:t>xIUAjXWRfUDvhMlYoePmyQhpJJZXd2SRJ6yAETVUyk6JsuUHRAL9J/ixIL2OIMC41N9YzG4Woj5cjJ</w:t>
      </w:r>
    </w:p>
    <w:p>
      <w:pPr>
        <w:pStyle w:val="PreformattedText"/>
        <w:bidi w:val="0"/>
        <w:spacing w:before="0" w:after="0"/>
        <w:jc w:val="left"/>
        <w:rPr/>
      </w:pPr>
      <w:r>
        <w:rPr/>
        <w:t>JJHLMs1U6tJFcBnrJGFiKydWQQD1BVVtLYFp2GnDlx/hjlstWHMI8sYjE4SnZo0DTlTUhpoIp5FV6t</w:t>
      </w:r>
    </w:p>
    <w:p>
      <w:pPr>
        <w:pStyle w:val="PreformattedText"/>
        <w:bidi w:val="0"/>
        <w:spacing w:before="0" w:after="0"/>
        <w:jc w:val="left"/>
        <w:rPr/>
      </w:pPr>
      <w:r>
        <w:rPr/>
        <w:t>yotNnU8u8Wo3VG6P3sQQRxNio8j+qBIIW51EyahWJhRZjEXjpZFEimeogVVkjo+YCdEVlZ53urm2lr</w:t>
      </w:r>
    </w:p>
    <w:p>
      <w:pPr>
        <w:pStyle w:val="PreformattedText"/>
        <w:bidi w:val="0"/>
        <w:spacing w:before="0" w:after="0"/>
        <w:jc w:val="left"/>
        <w:rPr/>
      </w:pPr>
      <w:r>
        <w:rPr/>
        <w:t>r6gNe5Oloo1OhFo88gFWSJtKMg5rOuouqraIqChCR3HKiHjVrOkepMjjjF4gK3EzEUBrJaho25SwBy</w:t>
      </w:r>
    </w:p>
    <w:p>
      <w:pPr>
        <w:pStyle w:val="PreformattedText"/>
        <w:bidi w:val="0"/>
        <w:spacing w:before="0" w:after="0"/>
        <w:jc w:val="left"/>
        <w:rPr/>
      </w:pPr>
      <w:r>
        <w:rPr/>
        <w:t>F1dBVBqEaEAGWXXpttYnUW2GG7K71vP7QFgBrb3xprkhop5FExZWYx3s+yEMxN+rSRbxq/e1YTrvXk</w:t>
      </w:r>
    </w:p>
    <w:p>
      <w:pPr>
        <w:pStyle w:val="PreformattedText"/>
        <w:bidi w:val="0"/>
        <w:spacing w:before="0" w:after="0"/>
        <w:jc w:val="left"/>
        <w:rPr/>
      </w:pPr>
      <w:r>
        <w:rPr/>
        <w:t>XtYkbxj1OjzSSJFTEtFohgHN08qSOzyMGSytrXmXBBuOv3xZfFVjXtYE6w1IwommMsiaBJIdZtJAR0</w:t>
      </w:r>
    </w:p>
    <w:p>
      <w:pPr>
        <w:pStyle w:val="PreformattedText"/>
        <w:bidi w:val="0"/>
        <w:spacing w:before="0" w:after="0"/>
        <w:jc w:val="left"/>
        <w:rPr/>
      </w:pPr>
      <w:r>
        <w:rPr/>
        <w:t>SCZorGFyWU7DSBZovUwxDX3bC0Q2BAC3knBdaWJpI9fzUQflNqLmdHVIYxFCo0TkamiU2U6uY2+K4K</w:t>
      </w:r>
    </w:p>
    <w:p>
      <w:pPr>
        <w:pStyle w:val="PreformattedText"/>
        <w:bidi w:val="0"/>
        <w:spacing w:before="0" w:after="0"/>
        <w:jc w:val="left"/>
        <w:rPr/>
      </w:pPr>
      <w:r>
        <w:rPr/>
        <w:t>N42NgIYVqpARG8kXJSKgSGEyOZXdw4gMth0MG++kfuGZA6npxaBfTTz1gDiBcax1mpqkK0qiSWSnZR</w:t>
      </w:r>
    </w:p>
    <w:p>
      <w:pPr>
        <w:pStyle w:val="PreformattedText"/>
        <w:bidi w:val="0"/>
        <w:spacing w:before="0" w:after="0"/>
        <w:jc w:val="left"/>
        <w:rPr/>
      </w:pPr>
      <w:r>
        <w:rPr/>
        <w:t>JIRFHUPEx1yPGUHyuTwLqUBLmYr1Lp3xad04hd3r4vi9pvVC5uSfPq/6kq8JWaURU87wtBHM8c9zT1</w:t>
      </w:r>
    </w:p>
    <w:p>
      <w:pPr>
        <w:pStyle w:val="PreformattedText"/>
        <w:bidi w:val="0"/>
        <w:spacing w:before="0" w:after="0"/>
        <w:jc w:val="left"/>
        <w:rPr/>
      </w:pPr>
      <w:r>
        <w:rPr/>
        <w:t>kQVAmbV1PE94qVHa1PRqC7Bg669SrhXutr2u3h7P8AeAchbW0vDYRNV1cU1AlOsFMBVTT1XJjlE6oq</w:t>
      </w:r>
    </w:p>
    <w:p>
      <w:pPr>
        <w:pStyle w:val="PreformattedText"/>
        <w:bidi w:val="0"/>
        <w:spacing w:before="0" w:after="0"/>
        <w:jc w:val="left"/>
        <w:rPr/>
      </w:pPr>
      <w:r>
        <w:rPr/>
        <w:t>pmObqsKpFRJImmmpLWcsquuvDkg3NRuA0X2v6m/TEUWsAmi+H7X2ZKRQssyirpuRLVQz1skdVVEJOs</w:t>
      </w:r>
    </w:p>
    <w:p>
      <w:pPr>
        <w:pStyle w:val="PreformattedText"/>
        <w:bidi w:val="0"/>
        <w:spacing w:before="0" w:after="0"/>
        <w:jc w:val="left"/>
        <w:rPr/>
      </w:pPr>
      <w:r>
        <w:rPr/>
        <w:t>Ltrq82VXBmOoa6WhDBgdBj9sKMmTEJpfm8Ps/E0klS43yW7h3dYc8UapmU01DWs9RJS10bGoSWULTs</w:t>
      </w:r>
    </w:p>
    <w:p>
      <w:pPr>
        <w:pStyle w:val="PreformattedText"/>
        <w:bidi w:val="0"/>
        <w:spacing w:before="0" w:after="0"/>
        <w:jc w:val="left"/>
        <w:rPr/>
      </w:pPr>
      <w:r>
        <w:rPr/>
        <w:t>E/bnENTY8yExNpp6O3UVHNi074YDFVUaG+8eyPh8Te10kAE3Ohp23e9v6R6+smqPkVUVfI8OZMjLTT</w:t>
      </w:r>
    </w:p>
    <w:p>
      <w:pPr>
        <w:pStyle w:val="PreformattedText"/>
        <w:bidi w:val="0"/>
        <w:spacing w:before="0" w:after="0"/>
        <w:jc w:val="left"/>
        <w:rPr/>
      </w:pPr>
      <w:r>
        <w:rPr/>
        <w:t>SS18UdK9bHThHTNc7jVlWkyQyNGKKij0LUFW0KvbDWNMWuS3i8PvHVj90VWNW5DD0a9ea6+x8+7l9U</w:t>
      </w:r>
    </w:p>
    <w:p>
      <w:pPr>
        <w:pStyle w:val="PreformattedText"/>
        <w:bidi w:val="0"/>
        <w:spacing w:before="0" w:after="0"/>
        <w:jc w:val="left"/>
        <w:rPr/>
      </w:pPr>
      <w:r>
        <w:rPr/>
        <w:t>IKZVWS1xnjeaeWeOUDMo/lf2rllPEzzVWfARB8ryGFeTyIIjHJONMcsMqXdYywS3ab7vf4mb8MnV7k</w:t>
      </w:r>
    </w:p>
    <w:p>
      <w:pPr>
        <w:pStyle w:val="PreformattedText"/>
        <w:bidi w:val="0"/>
        <w:spacing w:before="0" w:after="0"/>
        <w:jc w:val="left"/>
        <w:rPr/>
      </w:pPr>
      <w:r>
        <w:rPr/>
        <w:t>D/AI13Q3i93q9faaFFMuEEFNE8M81QGmWfOWhhWXL1ZmXNM+jE/wDdskhnjkWky1QPmrI8f3vRgYMT</w:t>
      </w:r>
    </w:p>
    <w:p>
      <w:pPr>
        <w:pStyle w:val="PreformattedText"/>
        <w:bidi w:val="0"/>
        <w:spacing w:before="0" w:after="0"/>
        <w:jc w:val="left"/>
        <w:rPr/>
      </w:pPr>
      <w:r>
        <w:rPr/>
        <w:t>k5C429dvCvtOfwxhUspFJTVZj/39Bdbt19qR4qMupjUfMM5kM9PUxvmdK4jgDheTmOcqIC1bOE2o6F</w:t>
      </w:r>
    </w:p>
    <w:p>
      <w:pPr>
        <w:pStyle w:val="PreformattedText"/>
        <w:bidi w:val="0"/>
        <w:spacing w:before="0" w:after="0"/>
        <w:jc w:val="left"/>
        <w:rPr/>
      </w:pPr>
      <w:r>
        <w:rPr/>
        <w:t>QGi1J8yhDdRvMVtSKrvDd7/wCr19mTTAUBi/2eb6PsySoGpq/nxu8kKQzQVmqon+Yqy84eSjqqmjpU</w:t>
      </w:r>
    </w:p>
    <w:p>
      <w:pPr>
        <w:pStyle w:val="PreformattedText"/>
        <w:bidi w:val="0"/>
        <w:spacing w:before="0" w:after="0"/>
        <w:jc w:val="left"/>
        <w:rPr/>
      </w:pPr>
      <w:r>
        <w:rPr/>
        <w:t>tWcXSOsS01JGqwUcbCTWjIVxK1FopcHIr7PVui/xGI6vWYKeX7OXrPsr+IwKOSgqEWCelgJZqx0moq</w:t>
      </w:r>
    </w:p>
    <w:p>
      <w:pPr>
        <w:pStyle w:val="PreformattedText"/>
        <w:bidi w:val="0"/>
        <w:spacing w:before="0" w:after="0"/>
        <w:jc w:val="left"/>
        <w:rPr/>
      </w:pPr>
      <w:r>
        <w:rPr/>
        <w:t>tamV3VNVdTPVkcp6iRW1ZhmLDSWjaHTFKNeDBmIuFxP5efrjs4p43Y9F4atIcxZc1bVRrS1bfeZToq</w:t>
      </w:r>
    </w:p>
    <w:p>
      <w:pPr>
        <w:pStyle w:val="PreformattedText"/>
        <w:bidi w:val="0"/>
        <w:spacing w:before="0" w:after="0"/>
        <w:jc w:val="left"/>
        <w:rPr/>
      </w:pPr>
      <w:r>
        <w:rPr/>
        <w:t>qBjEamKnLtSSUeW1kCCKVQsi0lPLfktG9XUvLCyvhGO9oLGNq+lxbj9/CV/MDQrWQ0vIrpflpC8TpU</w:t>
      </w:r>
    </w:p>
    <w:p>
      <w:pPr>
        <w:pStyle w:val="PreformattedText"/>
        <w:bidi w:val="0"/>
        <w:spacing w:before="0" w:after="0"/>
        <w:jc w:val="left"/>
        <w:rPr/>
      </w:pPr>
      <w:r>
        <w:rPr/>
        <w:t>fM1Sgs8brK6IjIpMjNT6wSqLNUm83IBjJbNY6kf9f5SQlu1r59RkW/97mhjQrSs7MsEDCONqdo42E8</w:t>
      </w:r>
    </w:p>
    <w:p>
      <w:pPr>
        <w:pStyle w:val="PreformattedText"/>
        <w:bidi w:val="0"/>
        <w:spacing w:before="0" w:after="0"/>
        <w:jc w:val="left"/>
        <w:rPr/>
      </w:pPr>
      <w:r>
        <w:rPr/>
        <w:t>LZfEykIHWO8YcW5iRKzcx2VlANyxyPik2BFraSOzeWQGll01DQcw0+qnSOOKoll65lzCWGMrUvJIxa</w:t>
      </w:r>
    </w:p>
    <w:p>
      <w:pPr>
        <w:pStyle w:val="PreformattedText"/>
        <w:bidi w:val="0"/>
        <w:spacing w:before="0" w:after="0"/>
        <w:jc w:val="left"/>
        <w:rPr/>
      </w:pPr>
      <w:r>
        <w:rPr/>
        <w:t>WRV0u7KEZIlbVXrdtBe0D1txtOoPEFfNmfEecVtQylqquqZO4JESMyQqSvjlKv16cUa9eMssAEA4Ex</w:t>
      </w:r>
    </w:p>
    <w:p>
      <w:pPr>
        <w:pStyle w:val="PreformattedText"/>
        <w:bidi w:val="0"/>
        <w:spacing w:before="0" w:after="0"/>
        <w:jc w:val="left"/>
        <w:rPr/>
      </w:pPr>
      <w:r>
        <w:rPr/>
        <w:t>+g0KAGFmW4AFuoA3LduwXe+GAZlIESWNSrLupCW1jcLqiPpVem6yM67g9xg7XN88nIi/tQzWWUKhQs</w:t>
      </w:r>
    </w:p>
    <w:p>
      <w:pPr>
        <w:pStyle w:val="PreformattedText"/>
        <w:bidi w:val="0"/>
        <w:spacing w:before="0" w:after="0"/>
        <w:jc w:val="left"/>
        <w:rPr/>
      </w:pPr>
      <w:r>
        <w:rPr/>
        <w:t>EsSLMxJJYsTexWMG1+wJwDinnqZFyOBtClkjJCks0bJpD3sUQFS5PvJMy2sR2HpwwNjutqZIBPAR5m</w:t>
      </w:r>
    </w:p>
    <w:p>
      <w:pPr>
        <w:pStyle w:val="PreformattedText"/>
        <w:bidi w:val="0"/>
        <w:spacing w:before="0" w:after="0"/>
        <w:jc w:val="left"/>
        <w:rPr/>
      </w:pPr>
      <w:r>
        <w:rPr/>
        <w:t>cSWkjKXb7pSQgExHQm9uiNW6u1jhcmvlIhaCn1GQk6dPr1qWWMG1RUqBa+oiwHkH93Bm3fAG3DS0MA</w:t>
      </w:r>
    </w:p>
    <w:p>
      <w:pPr>
        <w:pStyle w:val="PreformattedText"/>
        <w:bidi w:val="0"/>
        <w:spacing w:before="0" w:after="0"/>
        <w:jc w:val="left"/>
        <w:rPr/>
      </w:pPr>
      <w:r>
        <w:rPr/>
        <w:t>jMshXpaEIUp3K8ucll+Vp4pA3Q4UszhrAe7dOLCASSe1wkktoQL6x6SSkkeVoue8ccrslQ2hC8gQCe</w:t>
      </w:r>
    </w:p>
    <w:p>
      <w:pPr>
        <w:pStyle w:val="PreformattedText"/>
        <w:bidi w:val="0"/>
        <w:spacing w:before="0" w:after="0"/>
        <w:jc w:val="left"/>
        <w:rPr/>
      </w:pPr>
      <w:r>
        <w:rPr/>
        <w:t>qaIMSouSi2Jv6tTM2Fv6v/Mm50PhiTGFS5ilWMhLlJBIyU7kiKGwPRK7m73Ow/DgDmwBGUUG2onISk</w:t>
      </w:r>
    </w:p>
    <w:p>
      <w:pPr>
        <w:pStyle w:val="PreformattedText"/>
        <w:bidi w:val="0"/>
        <w:spacing w:before="0" w:after="0"/>
        <w:jc w:val="left"/>
        <w:rPr/>
      </w:pPr>
      <w:r>
        <w:rPr/>
        <w:t>hjLxqs4LxrK0zGFpLEB5CFPLhhj2tvc+2FCsRpwki9jYXENWOniPMQKFWnVAzTMuqFZBzJlYG4klc2</w:t>
      </w:r>
    </w:p>
    <w:p>
      <w:pPr>
        <w:pStyle w:val="PreformattedText"/>
        <w:bidi w:val="0"/>
        <w:spacing w:before="0" w:after="0"/>
        <w:jc w:val="left"/>
        <w:rPr/>
      </w:pPr>
      <w:r>
        <w:rPr/>
        <w:t>B9u3q2YNjusL2hcjS8VIpSV9VPHOyOh5YUvG8pINLlkRDfc2jbU4NzdcNYjtaCFhYG+sMjnSNiKW0i</w:t>
      </w:r>
    </w:p>
    <w:p>
      <w:pPr>
        <w:pStyle w:val="PreformattedText"/>
        <w:bidi w:val="0"/>
        <w:spacing w:before="0" w:after="0"/>
        <w:jc w:val="left"/>
        <w:rPr/>
      </w:pPr>
      <w:r>
        <w:rPr/>
        <w:t>l5RJqQlYHtaqq9Gr/AjGpENyQfT6sD3sDbSRG1nZ0iMQqQhiMaKwhES0Ba/KdjETqmlXc2vbziQ3G5</w:t>
      </w:r>
    </w:p>
    <w:p>
      <w:pPr>
        <w:pStyle w:val="PreformattedText"/>
        <w:bidi w:val="0"/>
        <w:spacing w:before="0" w:after="0"/>
        <w:jc w:val="left"/>
        <w:rPr/>
      </w:pPr>
      <w:r>
        <w:rPr/>
        <w:t>EkKzG5t/eLqozCw1KeZJOG0rMAJawqPl4ksp0QwKSzg7dOJuSSpFxaAIuR3jz98RTuZCFarbUvMWCZ</w:t>
      </w:r>
    </w:p>
    <w:p>
      <w:pPr>
        <w:pStyle w:val="PreformattedText"/>
        <w:bidi w:val="0"/>
        <w:spacing w:before="0" w:after="0"/>
        <w:jc w:val="left"/>
        <w:rPr/>
      </w:pPr>
      <w:r>
        <w:rPr/>
        <w:t>zIx0i7V1WBcgu28cdz4Gk4gaXBFv5SG45IuhhrSMjq4keNUijMsYhYGOkiBNJRBQwPOkY3e1io3Xpw</w:t>
      </w:r>
    </w:p>
    <w:p>
      <w:pPr>
        <w:pStyle w:val="PreformattedText"/>
        <w:bidi w:val="0"/>
        <w:spacing w:before="0" w:after="0"/>
        <w:jc w:val="left"/>
        <w:rPr/>
      </w:pPr>
      <w:r>
        <w:rPr/>
        <w:t>1je3WRYnuP0oZT1M8cpeoh+cqWrY5X+ZihkWuzGoiKQ0bsWJekp4SrkAEkqDsuFvawB086wI0sNIyg</w:t>
      </w:r>
    </w:p>
    <w:p>
      <w:pPr>
        <w:pStyle w:val="PreformattedText"/>
        <w:bidi w:val="0"/>
        <w:spacing w:before="0" w:after="0"/>
        <w:jc w:val="left"/>
        <w:rPr/>
      </w:pPr>
      <w:r>
        <w:rPr/>
        <w:t>ik5cMQ5vXOlNc/LyNbfM8yqJnO+waKG+6/5cNcjieP6eiwPC5O958tB6oQGmt0xQXWTkXsYcvYWp6J</w:t>
      </w:r>
    </w:p>
    <w:p>
      <w:pPr>
        <w:pStyle w:val="PreformattedText"/>
        <w:bidi w:val="0"/>
        <w:spacing w:before="0" w:after="0"/>
        <w:jc w:val="left"/>
        <w:rPr/>
      </w:pPr>
      <w:r>
        <w:rPr/>
        <w:t>mD3M0tUmomwU98IS9zkReGpA7WkJR9dOJQlI7o8d7cw8vMZLfKUrBXH3cEI1gWZTdmZvSuJGROguJI</w:t>
      </w:r>
    </w:p>
    <w:p>
      <w:pPr>
        <w:pStyle w:val="PreformattedText"/>
        <w:bidi w:val="0"/>
        <w:spacing w:before="0" w:after="0"/>
        <w:jc w:val="left"/>
        <w:rPr/>
      </w:pPr>
      <w:r>
        <w:rPr/>
        <w:t>F9BDKatlaOKCOqpYbJLQGoQMsjRzyM9dmLSyAhgOpULWtqX8OJJ6HdH8Miy9m9vnhOZpS1Y4YzCWes</w:t>
      </w:r>
    </w:p>
    <w:p>
      <w:pPr>
        <w:pStyle w:val="PreformattedText"/>
        <w:bidi w:val="0"/>
        <w:spacing w:before="0" w:after="0"/>
        <w:jc w:val="left"/>
        <w:rPr/>
      </w:pPr>
      <w:r>
        <w:rPr/>
        <w:t>XM6Gapy9hFRGSGDLXglbKVgijjUfPTSCRgj3Ykl9TW04Miway5N4pAI3lC/5f2jEEeimqFkNVJLIq0</w:t>
      </w:r>
    </w:p>
    <w:p>
      <w:pPr>
        <w:pStyle w:val="PreformattedText"/>
        <w:bidi w:val="0"/>
        <w:spacing w:before="0" w:after="0"/>
        <w:jc w:val="left"/>
        <w:rPr/>
      </w:pPr>
      <w:r>
        <w:rPr/>
        <w:t>YWnUtpd5WefLY3e3MrWVVM8v8A2YRltieyBbSBYE38/SllpxVTRSvGyuXpVkohAyxwmLLXRWJZm+5p</w:t>
      </w:r>
    </w:p>
    <w:p>
      <w:pPr>
        <w:pStyle w:val="PreformattedText"/>
        <w:bidi w:val="0"/>
        <w:spacing w:before="0" w:after="0"/>
        <w:jc w:val="left"/>
        <w:rPr/>
      </w:pPr>
      <w:r>
        <w:rPr/>
        <w:t>IL9EexqGjLKrYNxd47v8Pn7oGwPXehsUatTlDLKsgkStEs8saySLOB/fqyCOS5zGZmaOmjIUIm+np1</w:t>
      </w:r>
    </w:p>
    <w:p>
      <w:pPr>
        <w:pStyle w:val="PreformattedText"/>
        <w:bidi w:val="0"/>
        <w:spacing w:before="0" w:after="0"/>
        <w:jc w:val="left"/>
        <w:rPr/>
      </w:pPr>
      <w:r>
        <w:rPr/>
        <w:t>YGKgWtqdPZ+j/E0g4qeGsKXVTJW805dFTuqI8cLMTFHIdNLlaPoCipmn66120hBIBrC4LLa+ZZv1ev</w:t>
      </w:r>
    </w:p>
    <w:p>
      <w:pPr>
        <w:pStyle w:val="PreformattedText"/>
        <w:bidi w:val="0"/>
        <w:spacing w:before="0" w:after="0"/>
        <w:jc w:val="left"/>
        <w:rPr/>
      </w:pPr>
      <w:r>
        <w:rPr/>
        <w:t>3CKLg26Hz+GSNCZ/uYo6xUrHd5ZZIIo3RkjLKJAkjOhyOljLcjrZZJNOlVwCxOraffJ5l1aERPTn7o</w:t>
      </w:r>
    </w:p>
    <w:p>
      <w:pPr>
        <w:pStyle w:val="PreformattedText"/>
        <w:bidi w:val="0"/>
        <w:spacing w:before="0" w:after="0"/>
        <w:jc w:val="left"/>
        <w:rPr/>
      </w:pPr>
      <w:r>
        <w:rPr/>
        <w:t>/tGQJE8SyfOtHNT0dfIFllUIQBnNdNflqGBWPR0WwxNt62Vvvt2fhWSbaqv0vihhNdyNUlC0/InpaO</w:t>
      </w:r>
    </w:p>
    <w:p>
      <w:pPr>
        <w:pStyle w:val="PreformattedText"/>
        <w:bidi w:val="0"/>
        <w:spacing w:before="0" w:after="0"/>
        <w:jc w:val="left"/>
        <w:rPr/>
      </w:pPr>
      <w:r>
        <w:rPr/>
        <w:t>amgqJGGaQUw5tJlBDFQaSjTVLUsXQyGEdZwLxNmDBr/9/wBMXEsrm4uv2vowqSRZtNbFIiNMk1RPPI</w:t>
      </w:r>
    </w:p>
    <w:p>
      <w:pPr>
        <w:pStyle w:val="PreformattedText"/>
        <w:bidi w:val="0"/>
        <w:spacing w:before="0" w:after="0"/>
        <w:jc w:val="left"/>
        <w:rPr/>
      </w:pPr>
      <w:r>
        <w:rPr/>
        <w:t>JGp3WnJjqOIJ4Ll4KuJU5FGm6Mq6la+IBIRhbEL+Xh+eSTqGtcjsw0qjrzGoS8a0kcC080pgrmopwJ</w:t>
      </w:r>
    </w:p>
    <w:p>
      <w:pPr>
        <w:pStyle w:val="PreformattedText"/>
        <w:bidi w:val="0"/>
        <w:spacing w:before="0" w:after="0"/>
        <w:jc w:val="left"/>
        <w:rPr/>
      </w:pPr>
      <w:r>
        <w:rPr/>
        <w:t>aTJwUAKZvVMqzVMjM7ctX16dWLN7UE4gfibxfCJKCwPeuu9DmmlR06qaqnqRK7SrCj5a9ZSxcps0ld</w:t>
      </w:r>
    </w:p>
    <w:p>
      <w:pPr>
        <w:pStyle w:val="PreformattedText"/>
        <w:bidi w:val="0"/>
        <w:spacing w:before="0" w:after="0"/>
        <w:jc w:val="left"/>
        <w:rPr/>
      </w:pPr>
      <w:r>
        <w:rPr/>
        <w:t>jpWgy2A6VXbmy63XdRhcjqATbz97RGBa4tiLcPPigMGaAx0ZLVTxx0talQ0UMMM1PQ1kwTnJHUJcZ9</w:t>
      </w:r>
    </w:p>
    <w:p>
      <w:pPr>
        <w:pStyle w:val="PreformattedText"/>
        <w:bidi w:val="0"/>
        <w:spacing w:before="0" w:after="0"/>
        <w:jc w:val="left"/>
        <w:rPr/>
      </w:pPr>
      <w:r>
        <w:rPr/>
        <w:t>mlS1oyQGSB+hlVcSWupXHEX+v/zzGBN7sTcjz90lFSNagrVUlPO9RLGqwrV/Ko+Z00IlpoIFi9GW5Z</w:t>
      </w:r>
    </w:p>
    <w:p>
      <w:pPr>
        <w:pStyle w:val="PreformattedText"/>
        <w:bidi w:val="0"/>
        <w:spacing w:before="0" w:after="0"/>
        <w:jc w:val="left"/>
        <w:rPr/>
      </w:pPr>
      <w:r>
        <w:rPr/>
        <w:t>TDnSuRy5p1RGdracAIsN7ev9LHv7teWSou1uIYc3T4fiaHc2iPMYIKqOahSH5malLtJSPJGKuoWEym</w:t>
      </w:r>
    </w:p>
    <w:p>
      <w:pPr>
        <w:pStyle w:val="PreformattedText"/>
        <w:bidi w:val="0"/>
        <w:spacing w:before="0" w:after="0"/>
        <w:jc w:val="left"/>
        <w:rPr/>
      </w:pPr>
      <w:r>
        <w:rPr/>
        <w:t>RM7zGUKkb9TLCvSLPbEhmQ2Xl8N/u+aQQLr2i3H2WjcuZ1DTyTTRiGWeWKGZJzGcvp62mjeKiWFo0X</w:t>
      </w:r>
    </w:p>
    <w:p>
      <w:pPr>
        <w:pStyle w:val="PreformattedText"/>
        <w:bidi w:val="0"/>
        <w:spacing w:before="0" w:after="0"/>
        <w:jc w:val="left"/>
        <w:rPr/>
      </w:pPr>
      <w:r>
        <w:rPr/>
        <w:t>RluU0uoyklBJN6RrbAVdksBu839X2uzC1tCoa32sfDBY43p5UUq1XTRwJCUlWOCvno6v8AvEUM0+k8</w:t>
      </w:r>
    </w:p>
    <w:p>
      <w:pPr>
        <w:pStyle w:val="PreformattedText"/>
        <w:bidi w:val="0"/>
        <w:spacing w:before="0" w:after="0"/>
        <w:jc w:val="left"/>
        <w:rPr/>
      </w:pPr>
      <w:r>
        <w:rPr/>
        <w:t>2ozSqYvKWBaKnXZ0VWUrn1uLjp0XH+mFjcZMf5/+eEkIZq+aDnZvVZZGtQlaGzClqHqnndWWHNatSN</w:t>
      </w:r>
    </w:p>
    <w:p>
      <w:pPr>
        <w:pStyle w:val="PreformattedText"/>
        <w:bidi w:val="0"/>
        <w:spacing w:before="0" w:after="0"/>
        <w:jc w:val="left"/>
        <w:rPr/>
      </w:pPr>
      <w:r>
        <w:rPr/>
        <w:t>IUJTimoMvUXI3CI29rFsp0YsfP5tAAHUrjkva3jp5yheXM0EMvLR6enjnmFdVLHFyI6laRqeblqLsl</w:t>
      </w:r>
    </w:p>
    <w:p>
      <w:pPr>
        <w:pStyle w:val="PreformattedText"/>
        <w:bidi w:val="0"/>
        <w:spacing w:before="0" w:after="0"/>
        <w:jc w:val="left"/>
        <w:rPr/>
      </w:pPr>
      <w:r>
        <w:rPr/>
        <w:t>Hl+USMFXVEDV1DN6sCAgk48ez3+v6R090jdzBvp8PC/nLxR+MsW+UlBiqkaljWmcU4OXUtLSmOOkMR</w:t>
      </w:r>
    </w:p>
    <w:p>
      <w:pPr>
        <w:pStyle w:val="PreformattedText"/>
        <w:bidi w:val="0"/>
        <w:spacing w:before="0" w:after="0"/>
        <w:jc w:val="left"/>
        <w:rPr/>
      </w:pPr>
      <w:r>
        <w:rPr/>
        <w:t>1lZKbJXabmy6keprNPM5lsSLBbaWv5/FpJtY7pNm/b+caqYqSnEtM0NacviNSzfMROlbTF4xI6VDuO</w:t>
      </w:r>
    </w:p>
    <w:p>
      <w:pPr>
        <w:pStyle w:val="PreformattedText"/>
        <w:bidi w:val="0"/>
        <w:spacing w:before="0" w:after="0"/>
        <w:jc w:val="left"/>
        <w:rPr/>
      </w:pPr>
      <w:r>
        <w:rPr/>
        <w:t>bM9DkxEcekhDNXdSN6cKGbS282nnL37vukgEjefl9rz/AGmM0yn5uJKStoWqJYKeSGopDNGlBQwy8v</w:t>
      </w:r>
    </w:p>
    <w:p>
      <w:pPr>
        <w:pStyle w:val="PreformattedText"/>
        <w:bidi w:val="0"/>
        <w:spacing w:before="0" w:after="0"/>
        <w:jc w:val="left"/>
        <w:rPr/>
      </w:pPr>
      <w:r>
        <w:rPr/>
        <w:t>5iaaJA5krI6SSjo4wgjVjIWTfpxNi11uLt1gVItqdfN50yMtd8HviTLIY5FyirrpYa9I1IhmgFUnzU</w:t>
      </w:r>
    </w:p>
    <w:p>
      <w:pPr>
        <w:pStyle w:val="PreformattedText"/>
        <w:bidi w:val="0"/>
        <w:spacing w:before="0" w:after="0"/>
        <w:jc w:val="left"/>
        <w:rPr/>
      </w:pPr>
      <w:r>
        <w:rPr/>
        <w:t>MZU2aOOdeXtqAC9KtjMuYsb/AOXd7X+Mcby907cS5rVUUOUZhAaVKPMgJ1anqBJDNXzyVGdrHeGPRJ</w:t>
      </w:r>
    </w:p>
    <w:p>
      <w:pPr>
        <w:pStyle w:val="PreformattedText"/>
        <w:bidi w:val="0"/>
        <w:spacing w:before="0" w:after="0"/>
        <w:jc w:val="left"/>
        <w:rPr/>
      </w:pPr>
      <w:r>
        <w:rPr/>
        <w:t>CInhS4Nz5C9SYlbMEsd5REUC3ix8Sr370k4HFN8lO8HMSo+RWemaQipp6vLKes4gq3qIlkCqGq6qEK</w:t>
      </w:r>
    </w:p>
    <w:p>
      <w:pPr>
        <w:pStyle w:val="PreformattedText"/>
        <w:bidi w:val="0"/>
        <w:spacing w:before="0" w:after="0"/>
        <w:jc w:val="left"/>
        <w:rPr/>
      </w:pPr>
      <w:r>
        <w:rPr/>
        <w:t>VsRy+iz9DOChC8Fbu/CsCp4kbt4K1PU0parmEebVlHKSxDqIpo6fLVp1CQIiv93V5zY6fxxtffbDNo</w:t>
      </w:r>
    </w:p>
    <w:p>
      <w:pPr>
        <w:pStyle w:val="PreformattedText"/>
        <w:bidi w:val="0"/>
        <w:spacing w:before="0" w:after="0"/>
        <w:jc w:val="left"/>
        <w:rPr/>
      </w:pPr>
      <w:r>
        <w:rPr/>
        <w:t>LqdPF8+N/fiIMSG0bSNPPBUvItPUU61cTVIoJOewCpHFTcPxQwpoVYg8klQ8OnSoKsOgrpYUgkXv7X</w:t>
      </w:r>
    </w:p>
    <w:p>
      <w:pPr>
        <w:pStyle w:val="PreformattedText"/>
        <w:bidi w:val="0"/>
        <w:spacing w:before="0" w:after="0"/>
        <w:jc w:val="left"/>
        <w:rPr/>
      </w:pPr>
      <w:r>
        <w:rPr/>
        <w:t>0my/aC33Qd3xfnA/kI6qLMainTMoZHqa2GiTQaafL6vMKiHKYZZTLpjkgWGKQ6zZdFQ1uq64GVt3dD</w:t>
      </w:r>
    </w:p>
    <w:p>
      <w:pPr>
        <w:pStyle w:val="PreformattedText"/>
        <w:bidi w:val="0"/>
        <w:spacing w:before="0" w:after="0"/>
        <w:jc w:val="left"/>
        <w:rPr/>
      </w:pPr>
      <w:r>
        <w:rPr/>
        <w:t>NZf1XaGl1If8UmYMxCchaRQh0lKpmqFVEmmzSNICSfRSmiyuoDMoZf+yC2YriVGrk6hj/dvxQfAsdL</w:t>
      </w:r>
    </w:p>
    <w:p>
      <w:pPr>
        <w:pStyle w:val="PreformattedText"/>
        <w:bidi w:val="0"/>
        <w:spacing w:before="0" w:after="0"/>
        <w:jc w:val="left"/>
        <w:rPr/>
      </w:pPr>
      <w:r>
        <w:rPr/>
        <w:t>lTC2zKGopubFSw/34xvIIzyZ2WvmqKyV5JzKYywnr41CkaVRt1O2gIIYC2RUfNu+eaLpe44KZrziLh</w:t>
      </w:r>
    </w:p>
    <w:p>
      <w:pPr>
        <w:pStyle w:val="PreformattedText"/>
        <w:bidi w:val="0"/>
        <w:spacing w:before="0" w:after="0"/>
        <w:jc w:val="left"/>
        <w:rPr/>
      </w:pPr>
      <w:r>
        <w:rPr/>
        <w:t>XIak1tJxZXNl3DlPl+b1qVUFA1VLT5xCkM2S0BYtHFDTVVRLLDUyR6tCNr0M2jHpv9O1EJ2nZ65DIw</w:t>
      </w:r>
    </w:p>
    <w:p>
      <w:pPr>
        <w:pStyle w:val="PreformattedText"/>
        <w:bidi w:val="0"/>
        <w:spacing w:before="0" w:after="0"/>
        <w:jc w:val="left"/>
        <w:rPr/>
      </w:pPr>
      <w:r>
        <w:rPr/>
        <w:t>BGRxyN1U6+yOz1nO+VKbhUqUWOd2VvEF+H4pqqAzwvxueJHlpcjy2gWlyCGmRNFJmCtEtHV0gZzpij</w:t>
      </w:r>
    </w:p>
    <w:p>
      <w:pPr>
        <w:pStyle w:val="PreformattedText"/>
        <w:bidi w:val="0"/>
        <w:spacing w:before="0" w:after="0"/>
        <w:jc w:val="left"/>
        <w:rPr/>
      </w:pPr>
      <w:r>
        <w:rPr/>
        <w:t>y+SRjocq61A1dWpcencvTXaW2k402Zce1udrHwzkA02OzLQsKtPItjlvHpf+ISp5DmVFl3ElHmGfcN</w:t>
      </w:r>
    </w:p>
    <w:p>
      <w:pPr>
        <w:pStyle w:val="PreformattedText"/>
        <w:bidi w:val="0"/>
        <w:spacing w:before="0" w:after="0"/>
        <w:jc w:val="left"/>
        <w:rPr/>
      </w:pPr>
      <w:r>
        <w:rPr/>
        <w:t>0me5BRU2YDLchzySuoaHM4KynqIKTN6ysoWilkWKqeOoheFikslDodWGvVzvS1KVVzWAVVXFN2+63a</w:t>
      </w:r>
    </w:p>
    <w:p>
      <w:pPr>
        <w:pStyle w:val="PreformattedText"/>
        <w:bidi w:val="0"/>
        <w:spacing w:before="0" w:after="0"/>
        <w:jc w:val="left"/>
        <w:rPr/>
      </w:pPr>
      <w:r>
        <w:rPr/>
        <w:t>s3Hd5ZsqrT2igaVNyr1G32XTErzL/V2ZJUsdXk8uUfEE09TJkVRSZq2TSVGpIa6SiZcuzMSagSI4au</w:t>
      </w:r>
    </w:p>
    <w:p>
      <w:pPr>
        <w:pStyle w:val="PreformattedText"/>
        <w:bidi w:val="0"/>
        <w:spacing w:before="0" w:after="0"/>
        <w:jc w:val="left"/>
        <w:rPr/>
      </w:pPr>
      <w:r>
        <w:rPr/>
        <w:t>ZRUG2ltKPEVOsY0hhRvta7wZdB4Vbv7vJlDKairszbpVrZDdy7Rx8+zJ+GrqciopPizk9PymzCkNFS</w:t>
      </w:r>
    </w:p>
    <w:p>
      <w:pPr>
        <w:pStyle w:val="PreformattedText"/>
        <w:bidi w:val="0"/>
        <w:spacing w:before="0" w:after="0"/>
        <w:jc w:val="left"/>
        <w:rPr/>
      </w:pPr>
      <w:r>
        <w:rPr/>
        <w:t>0MqxyJleYaxQVc0iaizJIY2NOx3dZGVmfSmNuXoaLbdRBatWtcEcvzed2UsyVao2GuSaVO5vlxxG73</w:t>
      </w:r>
    </w:p>
    <w:p>
      <w:pPr>
        <w:pStyle w:val="PreformattedText"/>
        <w:bidi w:val="0"/>
        <w:spacing w:before="0" w:after="0"/>
        <w:jc w:val="left"/>
        <w:rPr/>
      </w:pPr>
      <w:r>
        <w:rPr/>
        <w:t>S81bVuSxcMcQ8HUkcUvF2ZUma8Zw0kr1kNIamkLT5XmZqQfk8pajkrpVjlXRqkaxTSiY2Oro1CpSph</w:t>
      </w:r>
    </w:p>
    <w:p>
      <w:pPr>
        <w:pStyle w:val="PreformattedText"/>
        <w:bidi w:val="0"/>
        <w:spacing w:before="0" w:after="0"/>
        <w:jc w:val="left"/>
        <w:rPr/>
      </w:pPr>
      <w:r>
        <w:rPr/>
        <w:t>VyvW9W7vMfcN0TGQlnVwajFcaWXLlfdC/n64DmEuTcOZ2fillTnMeB14ekoqWhoKkwcysaaOml4baF</w:t>
      </w:r>
    </w:p>
    <w:p>
      <w:pPr>
        <w:pStyle w:val="PreformattedText"/>
        <w:bidi w:val="0"/>
        <w:spacing w:before="0" w:after="0"/>
        <w:jc w:val="left"/>
        <w:rPr/>
      </w:pPr>
      <w:r>
        <w:rPr/>
        <w:t>UtC1OyM8jCwKSI4dTrxVWq0qDv8AKCN6SlUFrfPx+aPQpVKiPsLE03Yl97p/lG1zCDgoUmY5Ll8uZ5</w:t>
      </w:r>
    </w:p>
    <w:p>
      <w:pPr>
        <w:pStyle w:val="PreformattedText"/>
        <w:bidi w:val="0"/>
        <w:spacing w:before="0" w:after="0"/>
        <w:jc w:val="left"/>
        <w:rPr/>
      </w:pPr>
      <w:r>
        <w:rPr/>
        <w:t>J8WM9p1eCtpbSQcOVtOIZsoCwMVqq6J62SVpQAy8lG6SWOLGC7O1BKdP0lPbGLH2cl/SPalKs1f0oq</w:t>
      </w:r>
    </w:p>
    <w:p>
      <w:pPr>
        <w:pStyle w:val="PreformattedText"/>
        <w:bidi w:val="0"/>
        <w:spacing w:before="0" w:after="0"/>
        <w:jc w:val="left"/>
        <w:rPr/>
      </w:pPr>
      <w:r>
        <w:rPr/>
        <w:t>EK2xhreJrdb9/srJGUrwHm65NVqp+E8fDsUqVEtMmZ0VXUQZi8tJmKsWaObOUzQ1BZBplAi1EMnViS</w:t>
      </w:r>
    </w:p>
    <w:p>
      <w:pPr>
        <w:pStyle w:val="PreformattedText"/>
        <w:bidi w:val="0"/>
        <w:spacing w:before="0" w:after="0"/>
        <w:jc w:val="left"/>
        <w:rPr/>
      </w:pPr>
      <w:r>
        <w:rPr/>
        <w:t>zbNUZ7hdhsoTHsns4n7Ukf81IoV/8Awt3YtkvMPi75o/4lPLwjl+f5XmVZLmVbxlncuYUNdTu5p/2J</w:t>
      </w:r>
    </w:p>
    <w:p>
      <w:pPr>
        <w:pStyle w:val="PreformattedText"/>
        <w:bidi w:val="0"/>
        <w:spacing w:before="0" w:after="0"/>
        <w:jc w:val="left"/>
        <w:rPr/>
      </w:pPr>
      <w:r>
        <w:rPr/>
        <w:t>BCFoa1uaNU804kvy2AKRppOqy4898u1E2KgdmU+mbbCz5eEHGdn5NvtW0CoVFP8A2qquPNr2pXPhpl</w:t>
      </w:r>
    </w:p>
    <w:p>
      <w:pPr>
        <w:pStyle w:val="PreformattedText"/>
        <w:bidi w:val="0"/>
        <w:spacing w:before="0" w:after="0"/>
        <w:jc w:val="left"/>
        <w:rPr/>
      </w:pPr>
      <w:r>
        <w:rPr/>
        <w:t>yz1FLAJI+WrIyzSxtKInZ1YcunQFppHkXZbEKOr048FUtc3J+jPSA7pFtW88075cPRR8hqSAmScUpm</w:t>
      </w:r>
    </w:p>
    <w:p>
      <w:pPr>
        <w:pStyle w:val="PreformattedText"/>
        <w:bidi w:val="0"/>
        <w:spacing w:before="0" w:after="0"/>
        <w:jc w:val="left"/>
        <w:rPr/>
      </w:pPr>
      <w:r>
        <w:rPr/>
        <w:t>qVNVHDULQ6GaZaisJ5GV0/PPTBD16Z2iZrOuKAW1IOh4Zdr+8pxJOnBR087xjeYGSxqSyAzytLEYYG</w:t>
      </w:r>
    </w:p>
    <w:p>
      <w:pPr>
        <w:pStyle w:val="PreformattedText"/>
        <w:bidi w:val="0"/>
        <w:spacing w:before="0" w:after="0"/>
        <w:jc w:val="left"/>
        <w:rPr/>
      </w:pPr>
      <w:r>
        <w:rPr/>
        <w:t>kpahmisZqGgna+YMhVQ1TOwROnZiG1QbBiCNLfSyjCwUaa/i+12fhlNkhNLBPVWWETCGnhmeSOoFQ5</w:t>
      </w:r>
    </w:p>
    <w:p>
      <w:pPr>
        <w:pStyle w:val="PreformattedText"/>
        <w:bidi w:val="0"/>
        <w:spacing w:before="0" w:after="0"/>
        <w:jc w:val="left"/>
        <w:rPr/>
      </w:pPr>
      <w:r>
        <w:rPr/>
        <w:t>dlNPSs/S9SQ+p2eyr1KBqwrZA2YakSdclDdJFST1Rky6ON0pWiWOOcT6tcsdQQJDVaydClFXpG50g4</w:t>
      </w:r>
    </w:p>
    <w:p>
      <w:pPr>
        <w:pStyle w:val="PreformattedText"/>
        <w:bidi w:val="0"/>
        <w:spacing w:before="0" w:after="0"/>
        <w:jc w:val="left"/>
        <w:rPr/>
      </w:pPr>
      <w:r>
        <w:rPr/>
        <w:t>rkgDeI8+6Izmqmkrqw8qkmip44CAZJmZY2RhGFMoDzuH5k0hOwZYVPZWxemQFwbefKx00sB0Pa9mRa</w:t>
      </w:r>
    </w:p>
    <w:p>
      <w:pPr>
        <w:pStyle w:val="PreformattedText"/>
        <w:bidi w:val="0"/>
        <w:spacing w:before="0" w:after="0"/>
        <w:jc w:val="left"/>
        <w:rPr/>
      </w:pPr>
      <w:r>
        <w:rPr/>
        <w:t>xxzQJUtAqIs8iindpVkUqqRoruqBnVRKqgbDn1R1fxW3viDfJhlJIBGhsf2/nM1Ly9VPCsHKmCEmZj</w:t>
      </w:r>
    </w:p>
    <w:p>
      <w:pPr>
        <w:pStyle w:val="PreformattedText"/>
        <w:bidi w:val="0"/>
        <w:spacing w:before="0" w:after="0"/>
        <w:jc w:val="left"/>
        <w:rPr/>
      </w:pPr>
      <w:r>
        <w:rPr/>
        <w:t>qBSSxhMdiBzpFka5JvHDEoXxist1JkC4FiTpBkgVYS0sSIy1KTJz2YywDqGiENKNVRqF9JtvGOpdWJ</w:t>
      </w:r>
    </w:p>
    <w:p>
      <w:pPr>
        <w:pStyle w:val="PreformattedText"/>
        <w:bidi w:val="0"/>
        <w:spacing w:before="0" w:after="0"/>
        <w:jc w:val="left"/>
        <w:rPr/>
      </w:pPr>
      <w:r>
        <w:rPr/>
        <w:t>DGx15pIK2NxleQss10cu9KLLINQDRrAJZOiNoypAk5YYEg2FsQ3EEA+1IkdUaZodGjUeas1O2vSlPF</w:t>
      </w:r>
    </w:p>
    <w:p>
      <w:pPr>
        <w:pStyle w:val="PreformattedText"/>
        <w:bidi w:val="0"/>
        <w:spacing w:before="0" w:after="0"/>
        <w:jc w:val="left"/>
        <w:rPr/>
      </w:pPr>
      <w:r>
        <w:rPr/>
        <w:t>AQ5WID/EbX1G5BvhDrZba9qEUIiTUEMqHlQkxSauunqNcnNEiCyILLpPcFrdWEYEcdbyLHS5/vATTm</w:t>
      </w:r>
    </w:p>
    <w:p>
      <w:pPr>
        <w:pStyle w:val="PreformattedText"/>
        <w:bidi w:val="0"/>
        <w:spacing w:before="0" w:after="0"/>
        <w:jc w:val="left"/>
        <w:rPr/>
      </w:pPr>
      <w:r>
        <w:rPr/>
        <w:t>WqpzmFTUvTS1DytHJO8LVLRKJI4VZV3UqbBhsT1YcadnW0mWBzC+W5zKKtdUGXzFKcqFbmSaVaHmoQ</w:t>
      </w:r>
    </w:p>
    <w:p>
      <w:pPr>
        <w:pStyle w:val="PreformattedText"/>
        <w:bidi w:val="0"/>
        <w:spacing w:before="0" w:after="0"/>
        <w:jc w:val="left"/>
        <w:rPr/>
      </w:pPr>
      <w:r>
        <w:rPr/>
        <w:t>NIRrN3DacVkEGxikga30mq6eYRImkMkza1Ro2IkZvUxJGwkYDv+FV/DqxqByuB3R24mTtBO3KUgMJX</w:t>
      </w:r>
    </w:p>
    <w:p>
      <w:pPr>
        <w:pStyle w:val="PreformattedText"/>
        <w:bidi w:val="0"/>
        <w:spacing w:before="0" w:after="0"/>
        <w:jc w:val="left"/>
        <w:rPr/>
      </w:pPr>
      <w:r>
        <w:rPr/>
        <w:t>YCSVQY05x3V9TWv0DQm24ZpWwNfW/d2vPukG19BaOBVM5klTS12BRlsoM3UyrvcDSnUfwxL/AB4a5A</w:t>
      </w:r>
    </w:p>
    <w:p>
      <w:pPr>
        <w:pStyle w:val="PreformattedText"/>
        <w:bidi w:val="0"/>
        <w:spacing w:before="0" w:after="0"/>
        <w:jc w:val="left"/>
        <w:rPr/>
      </w:pPr>
      <w:r>
        <w:rPr/>
        <w:t>03pN9LRVPKHE4Dqq2c2dRqVSA6M21ibhWYd7KidsRc2trfz88NLm5hklNM4Bac6SIlcoLzBkXWGdm3</w:t>
      </w:r>
    </w:p>
    <w:p>
      <w:pPr>
        <w:pStyle w:val="PreformattedText"/>
        <w:bidi w:val="0"/>
        <w:spacing w:before="0" w:after="0"/>
        <w:jc w:val="left"/>
        <w:rPr/>
      </w:pPr>
      <w:r>
        <w:rPr/>
        <w:t>0oDq9jJIqeMKFYWIEiPUseoBJC8Ycshd1M0iGFiyqo/ERfe9wZJP4cRrqRoBD54dAzhqiJUMa8siN3</w:t>
      </w:r>
    </w:p>
    <w:p>
      <w:pPr>
        <w:pStyle w:val="PreformattedText"/>
        <w:bidi w:val="0"/>
        <w:spacing w:before="0" w:after="0"/>
        <w:jc w:val="left"/>
        <w:rPr/>
      </w:pPr>
      <w:r>
        <w:rPr/>
        <w:t>/wFCbF9JA1XtbT4Cu2GIuoOXDpI6jWV8K8rGEgGHU4TmHdRpJlkChupbm+/bVhWFxkF1EmffV/ZPcQ</w:t>
      </w:r>
    </w:p>
    <w:p>
      <w:pPr>
        <w:pStyle w:val="PreformattedText"/>
        <w:bidi w:val="0"/>
        <w:spacing w:before="0" w:after="0"/>
        <w:jc w:val="left"/>
        <w:rPr/>
      </w:pPr>
      <w:r>
        <w:rPr/>
        <w:t>x8Rf2a32TKpSCcp4EzbhRm6pGU8O8YcQUOlrEWZY2WxJtZlXHodlOWz0mtvMNfynjvlYGntO0KTYM3</w:t>
      </w:r>
    </w:p>
    <w:p>
      <w:pPr>
        <w:pStyle w:val="PreformattedText"/>
        <w:bidi w:val="0"/>
        <w:spacing w:before="0" w:after="0"/>
        <w:jc w:val="left"/>
        <w:rPr/>
      </w:pPr>
      <w:r>
        <w:rPr/>
        <w:t>6lE7w5q2qN1VWCjpIGligDE6A52ckG5A2s2OhR5fPrnntqN0C33b6ytxuu/UGKq1kLGwI2DHTc6VfV</w:t>
      </w:r>
    </w:p>
    <w:p>
      <w:pPr>
        <w:pStyle w:val="PreformattedText"/>
        <w:bidi w:val="0"/>
        <w:spacing w:before="0" w:after="0"/>
        <w:jc w:val="left"/>
        <w:rPr/>
      </w:pPr>
      <w:r>
        <w:rPr/>
        <w:t>p3Nxi6c/Ne+Rp0mcEg2Zz6LAKwcatIuA+43Gx6v4sWA/8bW4giUdsfEf1CWejbTCoAKsQzXDMASLgi</w:t>
      </w:r>
    </w:p>
    <w:p>
      <w:pPr>
        <w:pStyle w:val="PreformattedText"/>
        <w:bidi w:val="0"/>
        <w:spacing w:before="0" w:after="0"/>
        <w:jc w:val="left"/>
        <w:rPr/>
      </w:pPr>
      <w:r>
        <w:rPr/>
        <w:t>RlH+Gd/wDLpxirDUnunb2e2Ka6kGWamsIrbAC51E7agpIJOw7EAHcDb0lr4x1Odp0qRBQWMOjZWY6V</w:t>
      </w:r>
    </w:p>
    <w:p>
      <w:pPr>
        <w:pStyle w:val="PreformattedText"/>
        <w:bidi w:val="0"/>
        <w:spacing w:before="0" w:after="0"/>
        <w:jc w:val="left"/>
        <w:rPr/>
      </w:pPr>
      <w:r>
        <w:rPr/>
        <w:t>Z2Pso3AACkAkWFh5PcdWM9UUyLtx6TRT6yQjUIwKadJWyJo1MBY9IBJ1gX3Bt/PGU2ubcJchsTfSPM</w:t>
      </w:r>
    </w:p>
    <w:p>
      <w:pPr>
        <w:pStyle w:val="PreformattedText"/>
        <w:bidi w:val="0"/>
        <w:spacing w:before="0" w:after="0"/>
        <w:jc w:val="left"/>
        <w:rPr/>
      </w:pPr>
      <w:r>
        <w:rPr/>
        <w:t>ul16QLkXUSXZzbpZb3s6kbDewGIl0S6iwUALuxI0ElAo2aPfupG53tp8LidNe+BAIsdRAKpQUHMK6g</w:t>
      </w:r>
    </w:p>
    <w:p>
      <w:pPr>
        <w:pStyle w:val="PreformattedText"/>
        <w:bidi w:val="0"/>
        <w:spacing w:before="0" w:after="0"/>
        <w:jc w:val="left"/>
        <w:rPr/>
      </w:pPr>
      <w:r>
        <w:rPr/>
        <w:t>bnqUX1G2pRto203vc26vOGp86++Z6oxzA4CQckYZSFCq0nU25XQVUgux/E4K7WudON6nF106zK65Iw</w:t>
      </w:r>
    </w:p>
    <w:p>
      <w:pPr>
        <w:pStyle w:val="PreformattedText"/>
        <w:bidi w:val="0"/>
        <w:spacing w:before="0" w:after="0"/>
        <w:jc w:val="left"/>
        <w:rPr/>
      </w:pPr>
      <w:r>
        <w:rPr/>
        <w:t>9UqGYIQCGOl0soIUdVy+7ANawXUSL9RbS2N9LTXpacXajoo72/aUqpgUSNpcWZiWjDWZNiFFzcslrk</w:t>
      </w:r>
    </w:p>
    <w:p>
      <w:pPr>
        <w:pStyle w:val="PreformattedText"/>
        <w:bidi w:val="0"/>
        <w:spacing w:before="0" w:after="0"/>
        <w:jc w:val="left"/>
        <w:rPr/>
      </w:pPr>
      <w:r>
        <w:rPr/>
        <w:t>gHpLDp9+qH3Vach1S5PQyl5nAC5uCw5hs6ncEgo4OkAOGXUD3uq9rjHRoNZROFtYB9ILZFhy+1CMqh</w:t>
      </w:r>
    </w:p>
    <w:p>
      <w:pPr>
        <w:pStyle w:val="PreformattedText"/>
        <w:bidi w:val="0"/>
        <w:spacing w:before="0" w:after="0"/>
        <w:jc w:val="left"/>
        <w:rPr/>
      </w:pPr>
      <w:r>
        <w:rPr/>
        <w:t>DTqAAwKqzE3QFF1hQTa63tse5IwtdmxOvWGxl2qAN3TaWUwMQNTAjSqyFrnXsFPVoBCBdIItqGOBtB</w:t>
      </w:r>
    </w:p>
    <w:p>
      <w:pPr>
        <w:pStyle w:val="PreformattedText"/>
        <w:bidi w:val="0"/>
        <w:spacing w:before="0" w:after="0"/>
        <w:jc w:val="left"/>
        <w:rPr/>
      </w:pPr>
      <w:r>
        <w:rPr/>
        <w:t>0e3Wer2UE3IPL+KbDoI30KQVBvcbBlNjuzKvq7rt3sg7tjj7RbXuyH9p6HZxuA+uT8MWqyWUWseki7</w:t>
      </w:r>
    </w:p>
    <w:p>
      <w:pPr>
        <w:pStyle w:val="PreformattedText"/>
        <w:bidi w:val="0"/>
        <w:spacing w:before="0" w:after="0"/>
        <w:jc w:val="left"/>
        <w:rPr/>
      </w:pPr>
      <w:r>
        <w:rPr/>
        <w:t>DqU9Iv0Ad7f91cYZuVmAIXtSRijtG4AADadybjQNrsB5HUDf1EYJfoBe+t4xNF94pQbq2xFjezNpsz</w:t>
      </w:r>
    </w:p>
    <w:p>
      <w:pPr>
        <w:pStyle w:val="PreformattedText"/>
        <w:bidi w:val="0"/>
        <w:spacing w:before="0" w:after="0"/>
        <w:jc w:val="left"/>
        <w:rPr/>
      </w:pPr>
      <w:r>
        <w:rPr/>
        <w:t>G0extfxf1YVbgAHjIjzxpdQC1rExhQVZgbNqtv8AdAmx8nq/Dpw0IG0StqtYA9IDNcCJRYX1AXJ1EE</w:t>
      </w:r>
    </w:p>
    <w:p>
      <w:pPr>
        <w:pStyle w:val="PreformattedText"/>
        <w:bidi w:val="0"/>
        <w:spacing w:before="0" w:after="0"/>
        <w:jc w:val="left"/>
        <w:rPr/>
      </w:pPr>
      <w:r>
        <w:rPr/>
        <w:t>nY+nBAhsXAGtpF1aAxjayW3ubFSq21b+kFFUW3BPVth6QJqLlr/wCZmOoIHGVmvibrK2CyD0CPRfQq</w:t>
      </w:r>
    </w:p>
    <w:p>
      <w:pPr>
        <w:pStyle w:val="PreformattedText"/>
        <w:bidi w:val="0"/>
        <w:spacing w:before="0" w:after="0"/>
        <w:jc w:val="left"/>
        <w:rPr/>
      </w:pPr>
      <w:r>
        <w:rPr/>
        <w:t>szAFt0Clu373T1Y6dE71pzdpSwLDtfnNfZtGAbqqEAuQO0YbVcAOwA0ltJuLjqx19m41PfPObTYFlG</w:t>
      </w:r>
    </w:p>
    <w:p>
      <w:pPr>
        <w:pStyle w:val="PreformattedText"/>
        <w:bidi w:val="0"/>
        <w:spacing w:before="0" w:after="0"/>
        <w:jc w:val="left"/>
        <w:rPr/>
      </w:pPr>
      <w:r>
        <w:rPr/>
        <w:t>mJ+6UKpp2VlFiGbmotlJQuGvpDHYpd/O503x1A4wIvOQykMRbrG6YSGZb30XYEHSxuEF1NgSwLC2ru</w:t>
      </w:r>
    </w:p>
    <w:p>
      <w:pPr>
        <w:pStyle w:val="PreformattedText"/>
        <w:bidi w:val="0"/>
        <w:spacing w:before="0" w:after="0"/>
        <w:jc w:val="left"/>
        <w:rPr/>
      </w:pPr>
      <w:r>
        <w:rPr/>
        <w:t>PbCuRbQYi33yyiCXFv8AKX3Jomdoww0F2J6QuoJex3LG9mHc3P8ATHJr2uxPZnZ2YXKAA3vNvZRCqq</w:t>
      </w:r>
    </w:p>
    <w:p>
      <w:pPr>
        <w:pStyle w:val="PreformattedText"/>
        <w:bidi w:val="0"/>
        <w:spacing w:before="0" w:after="0"/>
        <w:jc w:val="left"/>
        <w:rPr/>
      </w:pPr>
      <w:r>
        <w:rPr/>
        <w:t>oUKpZSQtrkhSAdKtbfSd28jfHndobVRfT956bZVAVQeLT3yTyLgA2NiN2N+wJ/Fb+uOBPdRDWJtexv</w:t>
      </w:r>
    </w:p>
    <w:p>
      <w:pPr>
        <w:pStyle w:val="PreformattedText"/>
        <w:bidi w:val="0"/>
        <w:spacing w:before="0" w:after="0"/>
        <w:jc w:val="left"/>
        <w:rPr/>
      </w:pPr>
      <w:r>
        <w:rPr/>
        <w:t>e1rA3W/k7eMEIwb2IvchDtax9wW0+be/jBJXiPfI6Y2Hg3JO5JtYfXvi2obgX4zC3O/vb94Exubd72</w:t>
      </w:r>
    </w:p>
    <w:p>
      <w:pPr>
        <w:pStyle w:val="PreformattedText"/>
        <w:bidi w:val="0"/>
        <w:spacing w:before="0" w:after="0"/>
        <w:jc w:val="left"/>
        <w:rPr/>
      </w:pPr>
      <w:r>
        <w:rPr/>
        <w:t>FuxQWN+4ue/wDXBSOLBr+z9qJGGNxZj3NiQRfzuwuRexv43xaApU1b77c0JHOTf3G/TvfTuSSPb64W</w:t>
      </w:r>
    </w:p>
    <w:p>
      <w:pPr>
        <w:pStyle w:val="PreformattedText"/>
        <w:bidi w:val="0"/>
        <w:spacing w:before="0" w:after="0"/>
        <w:jc w:val="left"/>
        <w:rPr/>
      </w:pPr>
      <w:r>
        <w:rPr/>
        <w:t>EaJHMTUBsy7AkbeRc+O354dXIGIhPydf7cyY/wD94j+0PjOpX/8Aj/MI2HoAHBXChBkUdyQTjKCQCO</w:t>
      </w:r>
    </w:p>
    <w:p>
      <w:pPr>
        <w:pStyle w:val="PreformattedText"/>
        <w:bidi w:val="0"/>
        <w:spacing w:before="0" w:after="0"/>
        <w:jc w:val="left"/>
        <w:rPr/>
      </w:pPr>
      <w:r>
        <w:rPr/>
        <w:t>hnSYm9r6f3M8puUGUHmEsGJCAOSkhurGx8bd/OIigXNu+Lj0pKo1FJtJWNlUFWBJ1FdjZt+/uuCSRY</w:t>
      </w:r>
    </w:p>
    <w:p>
      <w:pPr>
        <w:pStyle w:val="PreformattedText"/>
        <w:bidi w:val="0"/>
        <w:spacing w:before="0" w:after="0"/>
        <w:jc w:val="left"/>
        <w:rPr/>
      </w:pPr>
      <w:r>
        <w:rPr/>
        <w:t>kd0WEBeO0rBUe0TC5lLXu2q3qGprD21YbVj64C9xbjC5HnMGgQvGt1aWxDqGLBAVWwIc3tfuDibqBu</w:t>
      </w:r>
    </w:p>
    <w:p>
      <w:pPr>
        <w:pStyle w:val="PreformattedText"/>
        <w:bidi w:val="0"/>
        <w:spacing w:before="0" w:after="0"/>
        <w:jc w:val="left"/>
        <w:rPr/>
      </w:pPr>
      <w:r>
        <w:rPr/>
        <w:t>nUydLXvvRSCqnPKlncjrZIy6BdwvRcn1NErNY7BVJ/FhIsKgWX70XblqhcMXJPJkYxsHbqvK6lRHsS</w:t>
      </w:r>
    </w:p>
    <w:p>
      <w:pPr>
        <w:pStyle w:val="PreformattedText"/>
        <w:bidi w:val="0"/>
        <w:spacing w:before="0" w:after="0"/>
        <w:jc w:val="left"/>
        <w:rPr/>
      </w:pPr>
      <w:r>
        <w:rPr/>
        <w:t>AvSTghJKqp6h0jiWWJlaoi1aGUQjSisgEwHTQxov3gLWMrfvYuBBtqFGsOl+kTHSyQxIxV15TTVA5q</w:t>
      </w:r>
    </w:p>
    <w:p>
      <w:pPr>
        <w:pStyle w:val="PreformattedText"/>
        <w:bidi w:val="0"/>
        <w:spacing w:before="0" w:after="0"/>
        <w:jc w:val="left"/>
        <w:rPr/>
      </w:pPr>
      <w:r>
        <w:rPr/>
        <w:t>7QxXVZKxwV1NKzlhAni6FVwXxOp187sg3IOmto8zl+aI1eKLkKjUkdg8Zn0aKOKQnU2ayP1TSb6E77</w:t>
      </w:r>
    </w:p>
    <w:p>
      <w:pPr>
        <w:pStyle w:val="PreformattedText"/>
        <w:bidi w:val="0"/>
        <w:spacing w:before="0" w:after="0"/>
        <w:jc w:val="left"/>
        <w:rPr/>
      </w:pPr>
      <w:r>
        <w:rPr/>
        <w:t>YL3DWXev07u74ZFrX7V5kpOs3KPLCh0BgljUQzyRlS9IHVTooYyGaST8TrbqxFx04+fIjTDRSQSRyM</w:t>
      </w:r>
    </w:p>
    <w:p>
      <w:pPr>
        <w:pStyle w:val="PreformattedText"/>
        <w:bidi w:val="0"/>
        <w:spacing w:before="0" w:after="0"/>
        <w:jc w:val="left"/>
        <w:rPr/>
      </w:pPr>
      <w:r>
        <w:rPr/>
        <w:t>ad21TVKyVEe8ji8f7QmRRvTRjStLEAQWVenACQ2ryLgD1CGU6jmIXlhQRaqlmqVvISCdNTMqludmtQ</w:t>
      </w:r>
    </w:p>
    <w:p>
      <w:pPr>
        <w:pStyle w:val="PreformattedText"/>
        <w:bidi w:val="0"/>
        <w:spacing w:before="0" w:after="0"/>
        <w:jc w:val="left"/>
        <w:rPr/>
      </w:pPr>
      <w:r>
        <w:rPr/>
        <w:t>r9Kd4vUo1dOJZm1OfNBrEg9D5+zFwxIJr1cjwxRGopZCT0CHZpaXmlQJAGCtKTbqNvVhBcjVcpHQAC</w:t>
      </w:r>
    </w:p>
    <w:p>
      <w:pPr>
        <w:pStyle w:val="PreformattedText"/>
        <w:bidi w:val="0"/>
        <w:spacing w:before="0" w:after="0"/>
        <w:jc w:val="left"/>
        <w:rPr/>
      </w:pPr>
      <w:r>
        <w:rPr/>
        <w:t>4MbMQkqZCoBSJ1lQ80SvM7RBAvV0lwmkHtYaUK33wuqnuMjIqNeaKpyXaSNw8M80kgSVeXpIVDpjKy</w:t>
      </w:r>
    </w:p>
    <w:p>
      <w:pPr>
        <w:pStyle w:val="PreformattedText"/>
        <w:bidi w:val="0"/>
        <w:spacing w:before="0" w:after="0"/>
        <w:jc w:val="left"/>
        <w:rPr/>
      </w:pPr>
      <w:r>
        <w:rPr/>
        <w:t>W5codQCe+2j8OG3n90HNwLndXjH1LhFjmp9cTuslOLK4iQEJJMvLbf7w3Y3sNKk9QbEZt3yDkTqcR7</w:t>
      </w:r>
    </w:p>
    <w:p>
      <w:pPr>
        <w:pStyle w:val="PreformattedText"/>
        <w:bidi w:val="0"/>
        <w:spacing w:before="0" w:after="0"/>
        <w:jc w:val="left"/>
        <w:rPr/>
      </w:pPr>
      <w:r>
        <w:rPr/>
        <w:t>4REsSPOhStilVTDzSyIDMBeUSkXVNMR69J6RJrX8S4Lnd04cIovu35bx8aOSWWoqlKaUXSsCBwFMZW</w:t>
      </w:r>
    </w:p>
    <w:p>
      <w:pPr>
        <w:pStyle w:val="PreformattedText"/>
        <w:bidi w:val="0"/>
        <w:spacing w:before="0" w:after="0"/>
        <w:jc w:val="left"/>
        <w:rPr/>
      </w:pPr>
      <w:r>
        <w:rPr/>
        <w:t>RD/izmcKVjBK+mQ4BvXya0NLnKPQ09cgiAmS8xKayP8AFknUzypGypdgSnW47suhNP4mAy0GiiTpZ7</w:t>
      </w:r>
    </w:p>
    <w:p>
      <w:pPr>
        <w:pStyle w:val="PreformattedText"/>
        <w:bidi w:val="0"/>
        <w:spacing w:before="0" w:after="0"/>
        <w:jc w:val="left"/>
        <w:rPr/>
      </w:pPr>
      <w:r>
        <w:rPr/>
        <w:t>cNJKI9QqM8ssRY0iai8aoflpJLmWoiDgGm1CJVS3MLdJ7YbiLIdILdbnGTNFSPIs5eSJJqeNY5pZnM</w:t>
      </w:r>
    </w:p>
    <w:p>
      <w:pPr>
        <w:pStyle w:val="PreformattedText"/>
        <w:bidi w:val="0"/>
        <w:spacing w:before="0" w:after="0"/>
        <w:jc w:val="left"/>
        <w:rPr/>
      </w:pPr>
      <w:r>
        <w:rPr/>
        <w:t>3y1TIAaasqEW2udon0QUqGzcwKupb4tFhd1bX7/o+1B9Ti3a8/ZhRgcRwwx8uSOIrNWLOyMKCZoy7P</w:t>
      </w:r>
    </w:p>
    <w:p>
      <w:pPr>
        <w:pStyle w:val="PreformattedText"/>
        <w:bidi w:val="0"/>
        <w:spacing w:before="0" w:after="0"/>
        <w:jc w:val="left"/>
        <w:rPr/>
      </w:pPr>
      <w:r>
        <w:rPr/>
        <w:t>mJHVU5rKovTxBjCrjSGRxbCUzqCRvKNOsllGnH/HzzQWPKuXFoSF6JBUvItVUvOzJMQHilzKFbfNZy</w:t>
      </w:r>
    </w:p>
    <w:p>
      <w:pPr>
        <w:pStyle w:val="PreformattedText"/>
        <w:bidi w:val="0"/>
        <w:spacing w:before="0" w:after="0"/>
        <w:jc w:val="left"/>
        <w:rPr/>
      </w:pPr>
      <w:r>
        <w:rPr/>
        <w:t>yNG0UNjy9Wp1ZTfE1EubmxPZXw/DJDDoDaTeU648uP8AexRvRPzqqesaSqakzEOzR5hWmZ25+ZyOGW</w:t>
      </w:r>
    </w:p>
    <w:p>
      <w:pPr>
        <w:pStyle w:val="PreformattedText"/>
        <w:bidi w:val="0"/>
        <w:spacing w:before="0" w:after="0"/>
        <w:jc w:val="left"/>
        <w:rPr/>
      </w:pPr>
      <w:r>
        <w:rPr/>
        <w:t>mpgOSnM1dR7jXKpluqvL58XiMQYqzEDIsNe8+ESwidaUrUSxyCpoZUzSejzFZJIMvmlZGGYZ7MUDV2</w:t>
      </w:r>
    </w:p>
    <w:p>
      <w:pPr>
        <w:pStyle w:val="PreformattedText"/>
        <w:bidi w:val="0"/>
        <w:spacing w:before="0" w:after="0"/>
        <w:jc w:val="left"/>
        <w:rPr/>
      </w:pPr>
      <w:r>
        <w:rPr/>
        <w:t>cPEl6emUCWD5izo6Ppd7WNhcKvM/Z+FfF628UgK3ow74qtTgvXhxt0H8PNaZ+bqYkmkqKhoaQPHmFT</w:t>
      </w:r>
    </w:p>
    <w:p>
      <w:pPr>
        <w:pStyle w:val="PreformattedText"/>
        <w:bidi w:val="0"/>
        <w:spacing w:before="0" w:after="0"/>
        <w:jc w:val="left"/>
        <w:rPr/>
      </w:pPr>
      <w:r>
        <w:rPr/>
        <w:t>+0UpHSH5xi0Wc8QlCpfMmflpS0ajlqrglUJ65sMwlNjUK8vax/qPe0cKxp51f+NLdd3dX9K93qkpSl</w:t>
      </w:r>
    </w:p>
    <w:p>
      <w:pPr>
        <w:pStyle w:val="PreformattedText"/>
        <w:bidi w:val="0"/>
        <w:spacing w:before="0" w:after="0"/>
        <w:jc w:val="left"/>
        <w:rPr/>
      </w:pPr>
      <w:r>
        <w:rPr/>
        <w:t>mEzIfl55CtbU1GZ/M1LU1e7KlPnPEksLPI05p+SlHlo0vGlRdFYd4N1Njz8Pdfm3e03iblipVZjkgN</w:t>
      </w:r>
    </w:p>
    <w:p>
      <w:pPr>
        <w:pStyle w:val="PreformattedText"/>
        <w:bidi w:val="0"/>
        <w:spacing w:before="0" w:after="0"/>
        <w:jc w:val="left"/>
        <w:rPr/>
      </w:pPr>
      <w:r>
        <w:rPr/>
        <w:t>On6+2Mbbvcnc3h3uExPLUpVVNPBDRU7CSOrrBnAM4pK2eVOdmmbVKOwrc7lCf/ACzL1UxKZhr5b3bF</w:t>
      </w:r>
    </w:p>
    <w:p>
      <w:pPr>
        <w:pStyle w:val="PreformattedText"/>
        <w:bidi w:val="0"/>
        <w:spacing w:before="0" w:after="0"/>
        <w:jc w:val="left"/>
        <w:rPr/>
      </w:pPr>
      <w:r>
        <w:rPr/>
        <w:t>hUmxdscRbd3unBR2m8T9mVsBT/8AgUsah68vvY9lF3sR1kdPEyM0ugxxpNHzPmZhVT0GbZi9oC9K8L</w:t>
      </w:r>
    </w:p>
    <w:p>
      <w:pPr>
        <w:pStyle w:val="PreformattedText"/>
        <w:bidi w:val="0"/>
        <w:spacing w:before="0" w:after="0"/>
        <w:jc w:val="left"/>
        <w:rPr/>
      </w:pPr>
      <w:r>
        <w:rPr/>
        <w:t>tmvG8sZ2TmaaGPvrVAcVE1HGKHFO7h8Sj1d7dqWKgUb3n6pikhlUxPNGKSlSqqzFT0IgkajqFdxW0N</w:t>
      </w:r>
    </w:p>
    <w:p>
      <w:pPr>
        <w:pStyle w:val="PreformattedText"/>
        <w:bidi w:val="0"/>
        <w:spacing w:before="0" w:after="0"/>
        <w:jc w:val="left"/>
        <w:rPr/>
      </w:pPr>
      <w:r>
        <w:rPr/>
        <w:t>LX1DjXNMq82uriWhU9FO6SroM3CaXyNvPzfqjHN8RfW/h8/NMxVyxQx060RCkQSNSsyU1OsaThIKjV</w:t>
      </w:r>
    </w:p>
    <w:p>
      <w:pPr>
        <w:pStyle w:val="PreformattedText"/>
        <w:bidi w:val="0"/>
        <w:spacing w:before="0" w:after="0"/>
        <w:jc w:val="left"/>
        <w:rPr/>
      </w:pPr>
      <w:r>
        <w:rPr/>
        <w:t>JOOVkazqoiQoJMxqdKVK6OrAS7aAY8vNw/9eEdmDYm5yyI7Xter8jISOvlhqZZi0Ushqao6pOdPUUM</w:t>
      </w:r>
    </w:p>
    <w:p>
      <w:pPr>
        <w:pStyle w:val="PreformattedText"/>
        <w:bidi w:val="0"/>
        <w:spacing w:before="0" w:after="0"/>
        <w:jc w:val="left"/>
        <w:rPr/>
      </w:pPr>
      <w:r>
        <w:rPr/>
        <w:t>07GavWaNCFldCxM4PUgkTLY25UuECi+Rv/OSWyAx7PL5898iaqqp0SeCko2atZmqJ6gwynmw8wyLOr</w:t>
      </w:r>
    </w:p>
    <w:p>
      <w:pPr>
        <w:pStyle w:val="PreformattedText"/>
        <w:bidi w:val="0"/>
        <w:spacing w:before="0" w:after="0"/>
        <w:jc w:val="left"/>
        <w:rPr/>
      </w:pPr>
      <w:r>
        <w:rPr/>
        <w:t>spWlquaW5xHUkqBP8A8RbUMVe26N2TZsiSdP4vZgctLTNTTVlQsoqmMb/JmSpmNPUSoiUbx1GjW0QC</w:t>
      </w:r>
    </w:p>
    <w:p>
      <w:pPr>
        <w:pStyle w:val="PreformattedText"/>
        <w:bidi w:val="0"/>
        <w:spacing w:before="0" w:after="0"/>
        <w:jc w:val="left"/>
        <w:rPr/>
      </w:pPr>
      <w:r>
        <w:rPr/>
        <w:t>M5a4I5juUDTRNiQcd0DEjdgbMBY6CQmc5m3yFWZWkdUpquaqrJCFWFVo5uRSxrGRy5GqgpkcEaytl2</w:t>
      </w:r>
    </w:p>
    <w:p>
      <w:pPr>
        <w:pStyle w:val="PreformattedText"/>
        <w:bidi w:val="0"/>
        <w:spacing w:before="0" w:after="0"/>
        <w:jc w:val="left"/>
        <w:rPr/>
      </w:pPr>
      <w:r>
        <w:rPr/>
        <w:t>ULiKgxUm8BzBQNWnSxAZZS1hfUWuNRX+IgHcjft5xmmjRR6pa8vtZbx6eXqUvfdUfdQCdtRbcjfbBK</w:t>
      </w:r>
    </w:p>
    <w:p>
      <w:pPr>
        <w:pStyle w:val="PreformattedText"/>
        <w:bidi w:val="0"/>
        <w:spacing w:before="0" w:after="0"/>
        <w:jc w:val="left"/>
        <w:rPr/>
      </w:pPr>
      <w:r>
        <w:rPr/>
        <w:t>ZNAFjGS1rsUZm3UsoJEmqwsijtt3w4vdcuEJIRx2RGF+WqFGXpPQzXEdl9TyNufpuuDEtdu+TbhqNY</w:t>
      </w:r>
    </w:p>
    <w:p>
      <w:pPr>
        <w:pStyle w:val="PreformattedText"/>
        <w:bidi w:val="0"/>
        <w:spacing w:before="0" w:after="0"/>
        <w:jc w:val="left"/>
        <w:rPr/>
      </w:pPr>
      <w:r>
        <w:rPr/>
        <w:t>WYjdRHGmosTfupkQWc6Su0MQ31e+I3svajHp45iZwNCyKOW6FBIfUE1a3LWA0yyN/TCxfryv5+eSKr</w:t>
      </w:r>
    </w:p>
    <w:p>
      <w:pPr>
        <w:pStyle w:val="PreformattedText"/>
        <w:bidi w:val="0"/>
        <w:spacing w:before="0" w:after="0"/>
        <w:jc w:val="left"/>
        <w:rPr/>
      </w:pPr>
      <w:r>
        <w:rPr/>
        <w:t>ygvNaNVkMSq0dizzi6wAahdYYk3J2v5bTh1x68ZNjrqLxy0biT71dCq6tMwRmZFYLPVhSNRld9Kp3s</w:t>
      </w:r>
    </w:p>
    <w:p>
      <w:pPr>
        <w:pStyle w:val="PreformattedText"/>
        <w:bidi w:val="0"/>
        <w:spacing w:before="0" w:after="0"/>
        <w:jc w:val="left"/>
        <w:rPr/>
      </w:pPr>
      <w:r>
        <w:rPr/>
        <w:t>N16cWxiGIA4mZhBAdRG7qyqGVSutJJLfL07MWNxsrN5OE6AaGIQVJ71hcDK5chogVEoWR5W5jSaL1l</w:t>
      </w:r>
    </w:p>
    <w:p>
      <w:pPr>
        <w:pStyle w:val="PreformattedText"/>
        <w:bidi w:val="0"/>
        <w:spacing w:before="0" w:after="0"/>
        <w:jc w:val="left"/>
        <w:rPr/>
      </w:pPr>
      <w:r>
        <w:rPr/>
        <w:t>eEItK6pqVFsBf+JcQ4AsfFIj0UtIKcaqbQdaMYVJNqAXCxOSn/1MtQQzDuV8HEniBbXzjDUcNB+/n5</w:t>
      </w:r>
    </w:p>
    <w:p>
      <w:pPr>
        <w:pStyle w:val="PreformattedText"/>
        <w:bidi w:val="0"/>
        <w:spacing w:before="0" w:after="0"/>
        <w:jc w:val="left"/>
        <w:rPr/>
      </w:pPr>
      <w:r>
        <w:rPr/>
        <w:t>4ZHLJDUNUPTRc9GYo1gIZKuRQY1VOX108EJuQdgy/hxDWC431kHW1mnFqIVWXVIIXlBWmkTVKVRgPn</w:t>
      </w:r>
    </w:p>
    <w:p>
      <w:pPr>
        <w:pStyle w:val="PreformattedText"/>
        <w:bidi w:val="0"/>
        <w:spacing w:before="0" w:after="0"/>
        <w:jc w:val="left"/>
        <w:rPr/>
      </w:pPr>
      <w:r>
        <w:rPr/>
        <w:t>apgxsZSxsp3JDaVbbDDRbjukxDkI0jdKoIInlWO5Io1sKagVk3SSWQKzggXwBu9cj/FG1y4+f8ZmR5</w:t>
      </w:r>
    </w:p>
    <w:p>
      <w:pPr>
        <w:pStyle w:val="PreformattedText"/>
        <w:bidi w:val="0"/>
        <w:spacing w:before="0" w:after="0"/>
        <w:jc w:val="left"/>
        <w:rPr/>
      </w:pPr>
      <w:r>
        <w:rPr/>
        <w:t>uZFLCUZ45mGsPqEla0eoKoZhqWCDVcE6ekfiwYDX1yGx0v3efPuipJlmplLzrdUmij0qBNHQqtqyrq</w:t>
      </w:r>
    </w:p>
    <w:p>
      <w:pPr>
        <w:pStyle w:val="PreformattedText"/>
        <w:bidi w:val="0"/>
        <w:spacing w:before="0" w:after="0"/>
        <w:jc w:val="left"/>
        <w:rPr/>
      </w:pPr>
      <w:r>
        <w:rPr/>
        <w:t>BpABlbpRhue3bEkm111hbTgcoyS91SRSQlPBO0SqHUJe9BRxBt1a3U8fe3q3wwDDW+qwsO48fPzySM</w:t>
      </w:r>
    </w:p>
    <w:p>
      <w:pPr>
        <w:pStyle w:val="PreformattedText"/>
        <w:bidi w:val="0"/>
        <w:spacing w:before="0" w:after="0"/>
        <w:jc w:val="left"/>
        <w:rPr/>
      </w:pPr>
      <w:r>
        <w:rPr/>
        <w:t>ryorEyzTRySSRMSrc2sI11NYoVeungiFgo26W/y4jS5GnCJwbTh5/FEtVmSKIlQ0aJJNTtZ0aCjke9</w:t>
      </w:r>
    </w:p>
    <w:p>
      <w:pPr>
        <w:pStyle w:val="PreformattedText"/>
        <w:bidi w:val="0"/>
        <w:spacing w:before="0" w:after="0"/>
        <w:jc w:val="left"/>
        <w:rPr/>
      </w:pPr>
      <w:r>
        <w:rPr/>
        <w:t>VmMIY25k8u2g2vq20jbEBTYjHrG4C7DXz+URJzYpRLyRECYNapGshMUYL0uVxxP0kuWV5FJ/F7Ykm5</w:t>
      </w:r>
    </w:p>
    <w:p>
      <w:pPr>
        <w:pStyle w:val="PreformattedText"/>
        <w:bidi w:val="0"/>
        <w:spacing w:before="0" w:after="0"/>
        <w:jc w:val="left"/>
        <w:rPr/>
      </w:pPr>
      <w:r>
        <w:rPr/>
        <w:t>14mC6AKRfv/qhcEk8zxSolPzVqJ3MZiUw1Fey3lKou3ysEZuFNwCOnAbbumrefxQ04Bj/jC6d4ZIKb</w:t>
      </w:r>
    </w:p>
    <w:p>
      <w:pPr>
        <w:pStyle w:val="PreformattedText"/>
        <w:bidi w:val="0"/>
        <w:spacing w:before="0" w:after="0"/>
        <w:jc w:val="left"/>
        <w:rPr/>
      </w:pPr>
      <w:r>
        <w:rPr/>
        <w:t>Q00AMVVBTzsi3ERbVmGZsxAN2boj7j9393E8LX3gMYt7achiqqaGVOWAkdLFTItQkcX3ro91gpC5XV</w:t>
      </w:r>
    </w:p>
    <w:p>
      <w:pPr>
        <w:pStyle w:val="PreformattedText"/>
        <w:bidi w:val="0"/>
        <w:spacing w:before="0" w:after="0"/>
        <w:jc w:val="left"/>
        <w:rPr/>
      </w:pPr>
      <w:r>
        <w:rPr/>
        <w:t>USygqZAoDAYi54X16ef5RoWJS+R5xPLmMkUlLJlNXKaGWXm1dRBOqQ5fEmo/cUsEjMJFAMTdTt+HCr</w:t>
      </w:r>
    </w:p>
    <w:p>
      <w:pPr>
        <w:pStyle w:val="PreformattedText"/>
        <w:bidi w:val="0"/>
        <w:spacing w:before="0" w:after="0"/>
        <w:jc w:val="left"/>
        <w:rPr/>
      </w:pPr>
      <w:r>
        <w:rPr/>
        <w:t>YnIAsb7sQEZXPC3n7UchMTQSRxJVAMY6SeOJxeJy4khoKQlgWqJZBqqp2sxCnTizmIJXTzvfN4YAKx</w:t>
      </w:r>
    </w:p>
    <w:p>
      <w:pPr>
        <w:pStyle w:val="PreformattedText"/>
        <w:bidi w:val="0"/>
        <w:spacing w:before="0" w:after="0"/>
        <w:jc w:val="left"/>
        <w:rPr/>
      </w:pPr>
      <w:r>
        <w:rPr/>
        <w:t>JGsk6VoTNKgdRzdCykWFHPU0On7oSA/c5VTA6T1XkkU6tXTgDELiF6efr6QJIK+uG0VTcEwzKk0dRJ</w:t>
      </w:r>
    </w:p>
    <w:p>
      <w:pPr>
        <w:pStyle w:val="PreformattedText"/>
        <w:bidi w:val="0"/>
        <w:spacing w:before="0" w:after="0"/>
        <w:jc w:val="left"/>
        <w:rPr/>
      </w:pPr>
      <w:r>
        <w:rPr/>
        <w:t>W009YyvJzFIiqszn1JdlkQ8uliOk2k1Dtht1Re27a3+Ig3EX4/iklJLTOQ81KaQqWikpaCaLmU9LWq</w:t>
      </w:r>
    </w:p>
    <w:p>
      <w:pPr>
        <w:pStyle w:val="PreformattedText"/>
        <w:bidi w:val="0"/>
        <w:spacing w:before="0" w:after="0"/>
        <w:jc w:val="left"/>
        <w:rPr/>
      </w:pPr>
      <w:r>
        <w:rPr/>
        <w:t>SaOJZI/wC8ZvVFW5jizRxydT9OIFgGN9Pd50WQFZiNcm3pIwCRX5aU0eicq4hXoo6lo4jyctp53JtR</w:t>
      </w:r>
    </w:p>
    <w:p>
      <w:pPr>
        <w:pStyle w:val="PreformattedText"/>
        <w:bidi w:val="0"/>
        <w:spacing w:before="0" w:after="0"/>
        <w:jc w:val="left"/>
        <w:rPr/>
      </w:pPr>
      <w:r>
        <w:rPr/>
        <w:t>U8J5lQWDCR2VR1DCkWQNlpr5/lIXUMnWGGetWWOcVI5Jppy00cYjaCnd9FXm1SjLqNQ4Bioo7FlOh7</w:t>
      </w:r>
    </w:p>
    <w:p>
      <w:pPr>
        <w:pStyle w:val="PreformattedText"/>
        <w:bidi w:val="0"/>
        <w:spacing w:before="0" w:after="0"/>
        <w:jc w:val="left"/>
        <w:rPr/>
      </w:pPr>
      <w:r>
        <w:rPr/>
        <w:t>NiAEIPG/nT+qFgNRuG8Q9PKWC/LZnClZDFFy2cmoFLK4NPk1KQwJzmqPLeZugKjBN/Tib8OHn+FYwG</w:t>
      </w:r>
    </w:p>
    <w:p>
      <w:pPr>
        <w:pStyle w:val="PreformattedText"/>
        <w:bidi w:val="0"/>
        <w:spacing w:before="0" w:after="0"/>
        <w:jc w:val="left"/>
        <w:rPr/>
      </w:pPr>
      <w:r>
        <w:rPr/>
        <w:t>+TCZ6qreEKIqQSqyLJAUjSkqa2idRBTTq6OKaiy+DS7G9pZV3ZtWGO8d06Hyx08XSQFyJtzLvY/3Ml</w:t>
      </w:r>
    </w:p>
    <w:p>
      <w:pPr>
        <w:pStyle w:val="PreformattedText"/>
        <w:bidi w:val="0"/>
        <w:spacing w:before="0" w:after="0"/>
        <w:jc w:val="left"/>
        <w:rPr/>
      </w:pPr>
      <w:r>
        <w:rPr/>
        <w:t>5CVEdVDUTzU7xTtJJY1TSxVMZiqs1q+Y+oZlUFUipkKyERqpVrHEG1iFc28LcB7IgMW5RrU4+ucjXn</w:t>
      </w:r>
    </w:p>
    <w:p>
      <w:pPr>
        <w:pStyle w:val="PreformattedText"/>
        <w:bidi w:val="0"/>
        <w:spacing w:before="0" w:after="0"/>
        <w:jc w:val="left"/>
        <w:rPr/>
      </w:pPr>
      <w:r>
        <w:rPr/>
        <w:t>U8dQ6KtUrQZc+XUpFnmQkZZw40bkmOniRWmrnZmBZTdN74bKxIB1br/F/KIA4vfivXtTIWSsJQZhHB</w:t>
      </w:r>
    </w:p>
    <w:p>
      <w:pPr>
        <w:pStyle w:val="PreformattedText"/>
        <w:bidi w:val="0"/>
        <w:spacing w:before="0" w:after="0"/>
        <w:jc w:val="left"/>
        <w:rPr/>
      </w:pPr>
      <w:r>
        <w:rPr/>
        <w:t>Mi1c0dTURSk1FegEWZ8QSRKdNPTwoVp6MnSGmOpdsQRwJ4ez3e16zJLbxFub64mkWYOkfyOZtFyIMu</w:t>
      </w:r>
    </w:p>
    <w:p>
      <w:pPr>
        <w:pStyle w:val="PreformattedText"/>
        <w:bidi w:val="0"/>
        <w:spacing w:before="0" w:after="0"/>
        <w:jc w:val="left"/>
        <w:rPr/>
      </w:pPr>
      <w:r>
        <w:rPr/>
        <w:t>npquGGSaKKZz8hlTOCCKvMKoNPVlQBCjWLYcKMSQBf1HRj7Vui/qkkm1r8puv6Wky8U1aonEtMkkcs</w:t>
      </w:r>
    </w:p>
    <w:p>
      <w:pPr>
        <w:pStyle w:val="PreformattedText"/>
        <w:bidi w:val="0"/>
        <w:spacing w:before="0" w:after="0"/>
        <w:jc w:val="left"/>
        <w:rPr/>
      </w:pPr>
      <w:r>
        <w:rPr/>
        <w:t>sP7Sh/utCKumhKZhmMscoVUoKKJlp6NhdJJmXS4fEXxx0PuXmx/mZHNcEatF0cUzSR00CcqmqYo6SL</w:t>
      </w:r>
    </w:p>
    <w:p>
      <w:pPr>
        <w:pStyle w:val="PreformattedText"/>
        <w:bidi w:val="0"/>
        <w:spacing w:before="0" w:after="0"/>
        <w:jc w:val="left"/>
        <w:rPr/>
      </w:pPr>
      <w:r>
        <w:rPr/>
        <w:t>LakU8M9OrSc3KsmlkdmHzFfUq89Y4c/dr1Lc4kEAi5xZTll7Xi+YSL2I1Pnm/lF5lTvBOZ5KmgWjp6</w:t>
      </w:r>
    </w:p>
    <w:p>
      <w:pPr>
        <w:pStyle w:val="PreformattedText"/>
        <w:bidi w:val="0"/>
        <w:spacing w:before="0" w:after="0"/>
        <w:jc w:val="left"/>
        <w:rPr/>
      </w:pPr>
      <w:r>
        <w:rPr/>
        <w:t>yVpc4ieKpqUzN0MWc5nLRNGUGXqgFDlzAR9TOyk+rEZAqd7p2Rjl3fO0Ygm5IxyC/d53oRD87SViQt</w:t>
      </w:r>
    </w:p>
    <w:p>
      <w:pPr>
        <w:pStyle w:val="PreformattedText"/>
        <w:bidi w:val="0"/>
        <w:spacing w:before="0" w:after="0"/>
        <w:jc w:val="left"/>
        <w:rPr/>
      </w:pPr>
      <w:r>
        <w:rPr/>
        <w:t>HBTmRo05LIsYjqYqZ5aakdiJBNHl2XmaqncFjzpgvVpwEgqD1tj/AFH9oMwNmF94eGIpZZTVRhUepi</w:t>
      </w:r>
    </w:p>
    <w:p>
      <w:pPr>
        <w:pStyle w:val="PreformattedText"/>
        <w:bidi w:val="0"/>
        <w:spacing w:before="0" w:after="0"/>
        <w:jc w:val="left"/>
        <w:rPr/>
      </w:pPr>
      <w:r>
        <w:rPr/>
        <w:t>flUlMklSJpXppyaikp63lylBznX52qc6NcMKJpZThkOhu2J3fPzL08UNCdRl3/AMMfrGEfNig5uaz1</w:t>
      </w:r>
    </w:p>
    <w:p>
      <w:pPr>
        <w:pStyle w:val="PreformattedText"/>
        <w:bidi w:val="0"/>
        <w:spacing w:before="0" w:after="0"/>
        <w:jc w:val="left"/>
        <w:rPr/>
      </w:pPr>
      <w:r>
        <w:rPr/>
        <w:t>bU6xry4o5M2p55w1KKzWpMbVuZxtORy2Hy1AArj1YBZiRcqifh/v/E0AoALG27i3GZqYIkphXQQt8x</w:t>
      </w:r>
    </w:p>
    <w:p>
      <w:pPr>
        <w:pStyle w:val="PreformattedText"/>
        <w:bidi w:val="0"/>
        <w:spacing w:before="0" w:after="0"/>
        <w:jc w:val="left"/>
        <w:rPr/>
      </w:pPr>
      <w:r>
        <w:rPr/>
        <w:t>DU0Oie1S0s0UkjPDFM5nOtqzOg1Q5LEJS5evRbThi19bGmPP5L+KAAIsMfhPnrGaWonzVkqaanWX5C</w:t>
      </w:r>
    </w:p>
    <w:p>
      <w:pPr>
        <w:pStyle w:val="PreformattedText"/>
        <w:bidi w:val="0"/>
        <w:spacing w:before="0" w:after="0"/>
        <w:jc w:val="left"/>
        <w:rPr/>
      </w:pPr>
      <w:r>
        <w:rPr/>
        <w:t>SNoNKRvFUVaySw0c0oLrpikkNdXcwcsJyU2KnACbG+77/PhkMRpws3zyg/EfgiPizKamU6zmVLTkUb</w:t>
      </w:r>
    </w:p>
    <w:p>
      <w:pPr>
        <w:pStyle w:val="PreformattedText"/>
        <w:bidi w:val="0"/>
        <w:spacing w:before="0" w:after="0"/>
        <w:jc w:val="left"/>
        <w:rPr/>
      </w:pPr>
      <w:r>
        <w:rPr/>
        <w:t>MhiQgQPUUaRMpsbUIkqpdS62aqDEv06amUZHTJuXK/XzuyUwBsCF186/FNb/BDjL/6v4dZzTK9XLM8</w:t>
      </w:r>
    </w:p>
    <w:p>
      <w:pPr>
        <w:pStyle w:val="PreformattedText"/>
        <w:bidi w:val="0"/>
        <w:spacing w:before="0" w:after="0"/>
        <w:jc w:val="left"/>
        <w:rPr/>
      </w:pPr>
      <w:r>
        <w:rPr/>
        <w:t>WVT1MTTywy1MsENfOwmIEQioUkbXfWis4RW16cICyvY2Urx+Hm+/tRnANmB6efrm/KisoJ80qIDPSQ</w:t>
      </w:r>
    </w:p>
    <w:p>
      <w:pPr>
        <w:pStyle w:val="PreformattedText"/>
        <w:bidi w:val="0"/>
        <w:spacing w:before="0" w:after="0"/>
        <w:jc w:val="left"/>
        <w:rPr/>
      </w:pPr>
      <w:r>
        <w:rPr/>
        <w:t>PI5hggo6WpRuXPmL1aVFKXBkqQmX0bBm6gqTdtPSJpkX1Jy5vq/wApFsRYGx5fOMksuknkip4ZJFIq</w:t>
      </w:r>
    </w:p>
    <w:p>
      <w:pPr>
        <w:pStyle w:val="PreformattedText"/>
        <w:bidi w:val="0"/>
        <w:spacing w:before="0" w:after="0"/>
        <w:jc w:val="left"/>
        <w:rPr/>
      </w:pPr>
      <w:r>
        <w:rPr/>
        <w:t>vlKl5njU/JqzVnEEkdSQ5cN8pBTx6gQrGRE+8vpVwFYWYlV5v4ePxNF1uNMh58Uj6EUCz/MwtJVPD8</w:t>
      </w:r>
    </w:p>
    <w:p>
      <w:pPr>
        <w:pStyle w:val="PreformattedText"/>
        <w:bidi w:val="0"/>
        <w:spacing w:before="0" w:after="0"/>
        <w:jc w:val="left"/>
        <w:rPr/>
      </w:pPr>
      <w:r>
        <w:rPr/>
        <w:t>owIgmjqKeXLKKqziqK0rDS8DVNWqsG1sWj6DbZRrhWONmGW7+ESTy3HMw+jaErUz0kGhn500KB6uCO</w:t>
      </w:r>
    </w:p>
    <w:p>
      <w:pPr>
        <w:pStyle w:val="PreformattedText"/>
        <w:bidi w:val="0"/>
        <w:spacing w:before="0" w:after="0"/>
        <w:jc w:val="left"/>
        <w:rPr/>
      </w:pPr>
      <w:r>
        <w:rPr/>
        <w:t>Rw8klJlwUzKlRch/mswj1AbI0J6WUrpCqkf8d2/ubQYDdI1x85fDBqZy2qnVzFHJCaSIpIIxUtQxR5</w:t>
      </w:r>
    </w:p>
    <w:p>
      <w:pPr>
        <w:pStyle w:val="PreformattedText"/>
        <w:bidi w:val="0"/>
        <w:spacing w:before="0" w:after="0"/>
        <w:jc w:val="left"/>
        <w:rPr/>
      </w:pPr>
      <w:r>
        <w:rPr/>
        <w:t>TE9VHFdlkFdXVD6IyzWudJBuF7sjr/AJf2i5ENcLr/AFd3xSwLV/KslJTgPG81RK8cKxymE/OxUhWW</w:t>
      </w:r>
    </w:p>
    <w:p>
      <w:pPr>
        <w:pStyle w:val="PreformattedText"/>
        <w:bidi w:val="0"/>
        <w:spacing w:before="0" w:after="0"/>
        <w:jc w:val="left"/>
        <w:rPr/>
      </w:pPr>
      <w:r>
        <w:rPr/>
        <w:t>lcKtUppMnlkBBGkL0knrFg1IYHFeP7xgba47p/6lT4/pZ8x4blyWrlMVPWQ11OsNNCytBVssEklbTi</w:t>
      </w:r>
    </w:p>
    <w:p>
      <w:pPr>
        <w:pStyle w:val="PreformattedText"/>
        <w:bidi w:val="0"/>
        <w:spacing w:before="0" w:after="0"/>
        <w:jc w:val="left"/>
        <w:rPr/>
      </w:pPr>
      <w:r>
        <w:rPr/>
        <w:t>SRkenmamkE6garatGkDGjZWvtSC5xZgvzMd4SlxdGJte2X2d2ap59D8QKSj+HUUVRR1HCmQZZHQ5qU</w:t>
      </w:r>
    </w:p>
    <w:p>
      <w:pPr>
        <w:pStyle w:val="PreformattedText"/>
        <w:bidi w:val="0"/>
        <w:spacing w:before="0" w:after="0"/>
        <w:jc w:val="left"/>
        <w:rPr/>
      </w:pPr>
      <w:r>
        <w:rPr/>
        <w:t>p1UZfk7PJU0NVCsStVVc7VN4XctKxVELuNQx9EQ09tL7MwONHHJvD0AX7M8vUapsmO0FhetlYH18bl</w:t>
      </w:r>
    </w:p>
    <w:p>
      <w:pPr>
        <w:pStyle w:val="PreformattedText"/>
        <w:bidi w:val="0"/>
        <w:spacing w:before="0" w:after="0"/>
        <w:jc w:val="left"/>
        <w:rPr/>
      </w:pPr>
      <w:r>
        <w:rPr/>
        <w:t>ek1/XzScQZvJkddmMmW5VwvldRl9JJmRqq2ljTKmnmy/JqWCCItQ0clQ00QsCkc8zFtHVjA4yq1VZC</w:t>
      </w:r>
    </w:p>
    <w:p>
      <w:pPr>
        <w:pStyle w:val="PreformattedText"/>
        <w:bidi w:val="0"/>
        <w:spacing w:before="0" w:after="0"/>
        <w:jc w:val="left"/>
        <w:rPr/>
      </w:pPr>
      <w:r>
        <w:rPr/>
        <w:t>q0/D2+nzYruzflhSRqVqjNu8fFzEH747ktdNWZhSZBWPLBkMNLUQ5jLFeVobRGtjjpTK/LikFZym1W</w:t>
      </w:r>
    </w:p>
    <w:p>
      <w:pPr>
        <w:pStyle w:val="PreformattedText"/>
        <w:bidi w:val="0"/>
        <w:spacing w:before="0" w:after="0"/>
        <w:jc w:val="left"/>
        <w:rPr/>
      </w:pPr>
      <w:r>
        <w:rPr/>
        <w:t>HNEzOrP1Li+mSKjo1lpKu98Q5REeyg1QP+Rj53fPdJ3h+uiynPDJXSGfhGnyaSGemp3RaetjaBaiip</w:t>
      </w:r>
    </w:p>
    <w:p>
      <w:pPr>
        <w:pStyle w:val="PreformattedText"/>
        <w:bidi w:val="0"/>
        <w:spacing w:before="0" w:after="0"/>
        <w:jc w:val="left"/>
        <w:rPr/>
      </w:pPr>
      <w:r>
        <w:rPr/>
        <w:t>KSKQMtRNFWLrSw1ho3Rx2xr2d/8AbVKtV7/7bDd8LHs4/DMzotVfRaemuzfD4vn/AAywDNqbg6tzrO</w:t>
      </w:r>
    </w:p>
    <w:p>
      <w:pPr>
        <w:pStyle w:val="PreformattedText"/>
        <w:bidi w:val="0"/>
        <w:spacing w:before="0" w:after="0"/>
        <w:jc w:val="left"/>
        <w:rPr/>
      </w:pPr>
      <w:r>
        <w:rPr/>
        <w:t>82aozrIPiAcvpcsky+V6aSpyWtIebMnLjRHVR6uWkTDSZKdlHQVTFpcUHZX/5ae2MtvZuv6vZmdMqq</w:t>
      </w:r>
    </w:p>
    <w:p>
      <w:pPr>
        <w:pStyle w:val="PreformattedText"/>
        <w:bidi w:val="0"/>
        <w:spacing w:before="0" w:after="0"/>
        <w:jc w:val="left"/>
        <w:rPr/>
      </w:pPr>
      <w:r>
        <w:rPr/>
        <w:t>hEcK+z5Hj3ez/aSX7Ng4brcq+ElRTms4Uz7Kc5zzNcxq6R0qac1LmsGe0yowFAtNBSctnXoIaXUu6j</w:t>
      </w:r>
    </w:p>
    <w:p>
      <w:pPr>
        <w:pStyle w:val="PreformattedText"/>
        <w:bidi w:val="0"/>
        <w:spacing w:before="0" w:after="0"/>
        <w:jc w:val="left"/>
        <w:rPr/>
      </w:pPr>
      <w:r>
        <w:rPr/>
        <w:t>FqoKVRNhNAf7VEJe/A65cfpRb+kpvVNQrtOYVSONmXd3e6G0NRWcPZxxNBxRmCUnCU0mX5VwbWRwx1</w:t>
      </w:r>
    </w:p>
    <w:p>
      <w:pPr>
        <w:pStyle w:val="PreformattedText"/>
        <w:bidi w:val="0"/>
        <w:spacing w:before="0" w:after="0"/>
        <w:jc w:val="left"/>
        <w:rPr/>
      </w:pPr>
      <w:r>
        <w:rPr/>
        <w:t>mVxTzULQ5dWZSqM0lLSJQSwtNND12kbp130sRXpNXWs//HtBxp/Ov4V6SCKdVUXZkxqURv8ARl+Jva</w:t>
      </w:r>
    </w:p>
    <w:p>
      <w:pPr>
        <w:pStyle w:val="PreformattedText"/>
        <w:bidi w:val="0"/>
        <w:spacing w:before="0" w:after="0"/>
        <w:jc w:val="left"/>
        <w:rPr/>
      </w:pPr>
      <w:r>
        <w:rPr/>
        <w:t>kFlmWUsuW0PwQ4gqK81ucT12eJmGXzLU09JXvMklLQgTgCrpJqGOQGToKPMjtpsWxFKnROPybVVqno</w:t>
      </w:r>
    </w:p>
    <w:p>
      <w:pPr>
        <w:pStyle w:val="PreformattedText"/>
        <w:bidi w:val="0"/>
        <w:spacing w:before="0" w:after="0"/>
        <w:jc w:val="left"/>
        <w:rPr/>
      </w:pPr>
      <w:r>
        <w:rPr/>
        <w:t>1zZuW9jvL9GD1XdW2pXVGyVV3b9MVv4vFOv/AMW8/rc4z+oyGspDTLw1mM2TZHDLq+boqGMRUwoJ5H</w:t>
      </w:r>
    </w:p>
    <w:p>
      <w:pPr>
        <w:pStyle w:val="PreformattedText"/>
        <w:bidi w:val="0"/>
        <w:spacing w:before="0" w:after="0"/>
        <w:jc w:val="left"/>
        <w:rPr/>
      </w:pPr>
      <w:r>
        <w:rPr/>
        <w:t>UGaWPkqzahs0jMNQIbHivl3aalbaXo1aePoGOPunovkjZ1SilVG0rLd/i9c2T8N6SWNqYqYb3+XS16</w:t>
      </w:r>
    </w:p>
    <w:p>
      <w:pPr>
        <w:pStyle w:val="PreformattedText"/>
        <w:bidi w:val="0"/>
        <w:spacing w:before="0" w:after="0"/>
        <w:jc w:val="left"/>
        <w:rPr/>
      </w:pPr>
      <w:r>
        <w:rPr/>
        <w:t>ZXMcdwaitI/u0Iu1ity7CzW1Y8q7EaXNqk7ROliLk/8AqdwElMlJlcaK0KSxRmljky/mZdHLUpyjNl</w:t>
      </w:r>
    </w:p>
    <w:p>
      <w:pPr>
        <w:pStyle w:val="PreformattedText"/>
        <w:bidi w:val="0"/>
        <w:spacing w:before="0" w:after="0"/>
        <w:jc w:val="left"/>
        <w:rPr/>
      </w:pPr>
      <w:r>
        <w:rPr/>
        <w:t>mU6+dWTJIG++qDyyFYadYTCgKWuL2UeLeX4vDlM/YJ5Qx+1b2v2WB5zOixV0dTUfLwLHdqmnAmknmh</w:t>
      </w:r>
    </w:p>
    <w:p>
      <w:pPr>
        <w:pStyle w:val="PreformattedText"/>
        <w:bidi w:val="0"/>
        <w:spacing w:before="0" w:after="0"/>
        <w:jc w:val="left"/>
        <w:rPr/>
      </w:pPr>
      <w:r>
        <w:rPr/>
        <w:t>5qpDXVEdljZ6lmU0tJctq+9OkthS1ipG9rHVsQumo9nh575WgJiYv2jLtyKZq6NRTBjI8emlEVGz6U</w:t>
      </w:r>
    </w:p>
    <w:p>
      <w:pPr>
        <w:pStyle w:val="PreformattedText"/>
        <w:bidi w:val="0"/>
        <w:spacing w:before="0" w:after="0"/>
        <w:jc w:val="left"/>
        <w:rPr/>
      </w:pPr>
      <w:r>
        <w:rPr/>
        <w:t>qbrcCMMqL97KbqVwpOuP8AlI1JJWQlNN8pW5rPVQwtKaU01DllSrzCaSq0n51JXDaooyjEP6bsp9K4</w:t>
      </w:r>
    </w:p>
    <w:p>
      <w:pPr>
        <w:pStyle w:val="PreformattedText"/>
        <w:bidi w:val="0"/>
        <w:spacing w:before="0" w:after="0"/>
        <w:jc w:val="left"/>
        <w:rPr/>
      </w:pPr>
      <w:r>
        <w:rPr/>
        <w:t>RiTYDtNLCDpa273zNNTzGNqh0EiMIqqpnaRJZW1THkS9ZLpBNMrGT8IpqfVtqvjTTOgxteQV5dN0SM</w:t>
      </w:r>
    </w:p>
    <w:p>
      <w:pPr>
        <w:pStyle w:val="PreformattedText"/>
        <w:bidi w:val="0"/>
        <w:spacing w:before="0" w:after="0"/>
        <w:jc w:val="left"/>
        <w:rPr/>
      </w:pPr>
      <w:r>
        <w:rPr/>
        <w:t>hFPUu02oJDFIJIFSdwsyzBzLVvZbPzFZpEUDeWaPUq20l9A1iLH+mSCTYiReZRxmUUdMbMZVm+Yjkk</w:t>
      </w:r>
    </w:p>
    <w:p>
      <w:pPr>
        <w:pStyle w:val="PreformattedText"/>
        <w:bidi w:val="0"/>
        <w:spacing w:before="0" w:after="0"/>
        <w:jc w:val="left"/>
        <w:rPr/>
      </w:pPr>
      <w:r>
        <w:rPr/>
        <w:t>URsH5bU8VkAdTo0g7AClLdWrZGO8TjcKI193IX9cjY1kgJnmHOCSuvTE0qKJCdI5gk62Vuq/qZl1fi</w:t>
      </w:r>
    </w:p>
    <w:p>
      <w:pPr>
        <w:pStyle w:val="PreformattedText"/>
        <w:bidi w:val="0"/>
        <w:spacing w:before="0" w:after="0"/>
        <w:jc w:val="left"/>
        <w:rPr/>
      </w:pPr>
      <w:r>
        <w:rPr/>
        <w:t>3jU21vItlp3wCqiMizuaj5qAx9cjMqc6UFbiQLuCfJ8Lb9YD7/AHkSNDcRM6U6O7JFzkkaPkIhKRQm</w:t>
      </w:r>
    </w:p>
    <w:p>
      <w:pPr>
        <w:pStyle w:val="PreformattedText"/>
        <w:bidi w:val="0"/>
        <w:spacing w:before="0" w:after="0"/>
        <w:jc w:val="left"/>
        <w:rPr/>
      </w:pPr>
      <w:r>
        <w:rPr/>
        <w:t>MRjUqMxBQOGFjYtbViHa3HiZMSKqavqGgpKlKam008FUkq3EjCUpKIwT/hm2oj+HUuExsAT2uWBFr6</w:t>
      </w:r>
    </w:p>
    <w:p>
      <w:pPr>
        <w:pStyle w:val="PreformattedText"/>
        <w:bidi w:val="0"/>
        <w:spacing w:before="0" w:after="0"/>
        <w:jc w:val="left"/>
        <w:rPr/>
      </w:pPr>
      <w:r>
        <w:rPr/>
        <w:t>ax3M6e609ATUTPTtpgkkiETsp6WeAPfRZF2B3t9cQSSclveRcXt1mZ40i4d4p5ogVjHAXjRbmCTWqd</w:t>
      </w:r>
    </w:p>
    <w:p>
      <w:pPr>
        <w:pStyle w:val="PreformattedText"/>
        <w:bidi w:val="0"/>
        <w:spacing w:before="0" w:after="0"/>
        <w:jc w:val="left"/>
        <w:rPr/>
      </w:pPr>
      <w:r>
        <w:rPr/>
        <w:t>Tj/DDIt7g9TdsSF5fETIFgUv54TVlJIt49cYLF9ESvJZVEgBYSqO3SNTtfZVUY0aC2uBjm3SWiiX5l</w:t>
      </w:r>
    </w:p>
    <w:p>
      <w:pPr>
        <w:pStyle w:val="PreformattedText"/>
        <w:bidi w:val="0"/>
        <w:spacing w:before="0" w:after="0"/>
        <w:jc w:val="left"/>
        <w:rPr/>
      </w:pPr>
      <w:r>
        <w:rPr/>
        <w:t>5YgEhp1kEYeTZmsoYhSfSrkLvbpjXT06sGoGvN5+uQOAvxnKqGTSoVGB61fXdbFTrOsjszINTjsFVU</w:t>
      </w:r>
    </w:p>
    <w:p>
      <w:pPr>
        <w:pStyle w:val="PreformattedText"/>
        <w:bidi w:val="0"/>
        <w:spacing w:before="0" w:after="0"/>
        <w:jc w:val="left"/>
        <w:rPr/>
      </w:pPr>
      <w:r>
        <w:rPr/>
        <w:t>/FiFVuIhCVVEcRkxx1DL95srMpRdWor2lALXt3MkgX0jCAZcNYTgLkxQITKhihVkveROWzG8hHcIWF</w:t>
      </w:r>
    </w:p>
    <w:p>
      <w:pPr>
        <w:pStyle w:val="PreformattedText"/>
        <w:bidi w:val="0"/>
        <w:spacing w:before="0" w:after="0"/>
        <w:jc w:val="left"/>
        <w:rPr/>
      </w:pPr>
      <w:r>
        <w:rPr/>
        <w:t>rHqkk/hw3uWzQkoI2AYctoIoQiMoYsA1xshfckE6b+ZGY4nKzWO8XkXF7X1nDDJIp+8kUzajyl/wC0</w:t>
      </w:r>
    </w:p>
    <w:p>
      <w:pPr>
        <w:pStyle w:val="PreformattedText"/>
        <w:bidi w:val="0"/>
        <w:spacing w:before="0" w:after="0"/>
        <w:jc w:val="left"/>
        <w:rPr/>
      </w:pPr>
      <w:r>
        <w:rPr/>
        <w:t>CgKxRyPSNKqO2yv+9iAQCB4JMgZE5ExCq6joLqwICG7aw1+5N9/o2JBuDdpNze99Z9wP9hpxCue/2b</w:t>
      </w:r>
    </w:p>
    <w:p>
      <w:pPr>
        <w:pStyle w:val="PreformattedText"/>
        <w:bidi w:val="0"/>
        <w:spacing w:before="0" w:after="0"/>
        <w:jc w:val="left"/>
        <w:rPr/>
      </w:pPr>
      <w:r>
        <w:rPr/>
        <w:t>/ANKsyyNwr8V/jNw4VNg0Ea8Q0ubQKd9wBmewt1asd7Yrf7Snfmt/FPH/LQC7Y/tKrfdPU/MhcaQQN</w:t>
      </w:r>
    </w:p>
    <w:p>
      <w:pPr>
        <w:pStyle w:val="PreformattedText"/>
        <w:bidi w:val="0"/>
        <w:spacing w:before="0" w:after="0"/>
        <w:jc w:val="left"/>
        <w:rPr/>
      </w:pPr>
      <w:r>
        <w:rPr/>
        <w:t>IKLoXp0DqTTcXDBw2/kqt8dGnoQBqJ5ram4g+zKxbq3JVQxYgDc6yBIVYLZVDfp6v3sXTlkG5BOUEe</w:t>
      </w:r>
    </w:p>
    <w:p>
      <w:pPr>
        <w:pStyle w:val="PreformattedText"/>
        <w:bidi w:val="0"/>
        <w:spacing w:before="0" w:after="0"/>
        <w:jc w:val="left"/>
        <w:rPr/>
      </w:pPr>
      <w:r>
        <w:rPr/>
        <w:t>JRIbsTub3BAMY6g1lvo37gW2wdLSDxX3/sZZ6BEMCbhexFhYtYEsOkekJ28dXVjLWO8COn9p2dnsyp</w:t>
      </w:r>
    </w:p>
    <w:p>
      <w:pPr>
        <w:pStyle w:val="PreformattedText"/>
        <w:bidi w:val="0"/>
        <w:spacing w:before="0" w:after="0"/>
        <w:jc w:val="left"/>
        <w:rPr/>
      </w:pPr>
      <w:r>
        <w:rPr/>
        <w:t>Y6y0Uw0xix7CxALLYEC+pLXJ3Ow2v4xjc3ZjOqgIRQeNoXEoDWILgBm0Ppc6wCXRrWFtJXsO/i+MlY</w:t>
      </w:r>
    </w:p>
    <w:p>
      <w:pPr>
        <w:pStyle w:val="PreformattedText"/>
        <w:bidi w:val="0"/>
        <w:spacing w:before="0" w:after="0"/>
        <w:jc w:val="left"/>
        <w:rPr/>
      </w:pPr>
      <w:r>
        <w:rPr/>
        <w:t>Wxtwl9PrJGEFmFtyQdVmBBcMOlB2vfvfY4olqmzKet4t0uw0ix0ksTa+k9TBjY3BFx9D/CuCab8d7l</w:t>
      </w:r>
    </w:p>
    <w:p>
      <w:pPr>
        <w:pStyle w:val="PreformattedText"/>
        <w:bidi w:val="0"/>
        <w:spacing w:before="0" w:after="0"/>
        <w:jc w:val="left"/>
        <w:rPr/>
      </w:pPr>
      <w:r>
        <w:rPr/>
        <w:t>imj1FQoJsRddwqsArMhQG9wpGoG4/Fgis4Xpo0jqtdSlQvUjBiCV3jKhlbWPQgHY9zqH8OLKY3x6pl</w:t>
      </w:r>
    </w:p>
    <w:p>
      <w:pPr>
        <w:pStyle w:val="PreformattedText"/>
        <w:bidi w:val="0"/>
        <w:spacing w:before="0" w:after="0"/>
        <w:jc w:val="left"/>
        <w:rPr/>
      </w:pPr>
      <w:r>
        <w:rPr/>
        <w:t>qEnWQzqvLJ8ar9RfqZidAcW+7YEfpotjavEe+UNwPulOzBAUbTc9DlCLsytYKWJsA5A1Lbweo46FHg</w:t>
      </w:r>
    </w:p>
    <w:p>
      <w:pPr>
        <w:pStyle w:val="PreformattedText"/>
        <w:bidi w:val="0"/>
        <w:spacing w:before="0" w:after="0"/>
        <w:jc w:val="left"/>
        <w:rPr/>
      </w:pPr>
      <w:r>
        <w:rPr/>
        <w:t>PcfznE2nh84/KU+oTSWDqqgqFVrgqthcEIO+58XuR/3ejSuVA6aj95x20UKJTsyjctp0ML6blbaiEN</w:t>
      </w:r>
    </w:p>
    <w:p>
      <w:pPr>
        <w:pStyle w:val="PreformattedText"/>
        <w:bidi w:val="0"/>
        <w:spacing w:before="0" w:after="0"/>
        <w:jc w:val="left"/>
        <w:rPr/>
      </w:pPr>
      <w:r>
        <w:rPr/>
        <w:t>2kjciwJ76j/wDdNjpUuQeegnH2xbVAekJymO80YVZd+tSqppe91DHquradV7W2bbdhhNoNlB6Sdjv6</w:t>
      </w:r>
    </w:p>
    <w:p>
      <w:pPr>
        <w:pStyle w:val="PreformattedText"/>
        <w:bidi w:val="0"/>
        <w:spacing w:before="0" w:after="0"/>
        <w:jc w:val="left"/>
        <w:rPr/>
      </w:pPr>
      <w:r>
        <w:rPr/>
        <w:t>QefFNoZUDHsVYEi7JqIALBdYIP4SRdrnt6d8cGv1N9f2nqdmst7+ozYFEraPSTyyqHuWLlWMYJvt3a</w:t>
      </w:r>
    </w:p>
    <w:p>
      <w:pPr>
        <w:pStyle w:val="PreformattedText"/>
        <w:bidi w:val="0"/>
        <w:spacing w:before="0" w:after="0"/>
        <w:jc w:val="left"/>
        <w:rPr/>
      </w:pPr>
      <w:r>
        <w:rPr/>
        <w:t>4/+1jj7SDYr4jPQ0OCe6TiA7gbIhuCSSLDTZQpHV1eDtjJNaXzW3G8kKdei5NiGYKDcKSp1M1tJud1</w:t>
      </w:r>
    </w:p>
    <w:p>
      <w:pPr>
        <w:pStyle w:val="PreformattedText"/>
        <w:bidi w:val="0"/>
        <w:spacing w:before="0" w:after="0"/>
        <w:jc w:val="left"/>
        <w:rPr/>
      </w:pPr>
      <w:r>
        <w:rPr/>
        <w:t>/LBLo0U6uo2Yksqgp1diq3J6dux3vghH2UBGF23XSyhSoLXFwHc3VQDc2sejEX4W1BhAdI1k21bkC4</w:t>
      </w:r>
    </w:p>
    <w:p>
      <w:pPr>
        <w:pStyle w:val="PreformattedText"/>
        <w:bidi w:val="0"/>
        <w:spacing w:before="0" w:after="0"/>
        <w:jc w:val="left"/>
        <w:rPr/>
      </w:pPr>
      <w:r>
        <w:rPr/>
        <w:t>IOkgkaQP8AES42Pa+Jk1GARvhkXWAhLXF16uqxQKfUpVL6ZBcEbbH6YsoFjUF+6ZGNgZXKtTa22nRb</w:t>
      </w:r>
    </w:p>
    <w:p>
      <w:pPr>
        <w:pStyle w:val="PreformattedText"/>
        <w:bidi w:val="0"/>
        <w:spacing w:before="0" w:after="0"/>
        <w:jc w:val="left"/>
        <w:rPr/>
      </w:pPr>
      <w:r>
        <w:rPr/>
        <w:t>U90BaxUFruQpsdxsTjo0gbtr3TBtBBWwOolGzONj1/e7ltAATVII7q7IDcEbqdwDf07M2OrRuWS085</w:t>
      </w:r>
    </w:p>
    <w:p>
      <w:pPr>
        <w:pStyle w:val="PreformattedText"/>
        <w:bidi w:val="0"/>
        <w:spacing w:before="0" w:after="0"/>
        <w:jc w:val="left"/>
        <w:rPr/>
      </w:pPr>
      <w:r>
        <w:rPr/>
        <w:t>tAu9ul2lJrIxrHSbEgBfVEzA7gabb3Sw7W/itjoodDppeYWRWILX3YLFFHFOhVbMwQmRLIWLaiHUb6</w:t>
      </w:r>
    </w:p>
    <w:p>
      <w:pPr>
        <w:pStyle w:val="PreformattedText"/>
        <w:bidi w:val="0"/>
        <w:spacing w:before="0" w:after="0"/>
        <w:jc w:val="left"/>
        <w:rPr/>
      </w:pPr>
      <w:r>
        <w:rPr/>
        <w:t>r+TYBdKj1NiHY2sB1hTUK104zYnDMBZhZWQiQkkKpCXCDU1xcEsLG4s2o4422MLOw7p3NiUstk5mbG</w:t>
      </w:r>
    </w:p>
    <w:p>
      <w:pPr>
        <w:pStyle w:val="PreformattedText"/>
        <w:bidi w:val="0"/>
        <w:spacing w:before="0" w:after="0"/>
        <w:jc w:val="left"/>
        <w:rPr/>
      </w:pPr>
      <w:r>
        <w:rPr/>
        <w:t>bdyuIXBCgAnYixZX0HRGCBtddtPazdOPP1etxpaen2dQBiDyie64O7na3sLqN+5FjYbY409fGXvbY7</w:t>
      </w:r>
    </w:p>
    <w:p>
      <w:pPr>
        <w:pStyle w:val="PreformattedText"/>
        <w:bidi w:val="0"/>
        <w:spacing w:before="0" w:after="0"/>
        <w:jc w:val="left"/>
        <w:rPr/>
      </w:pPr>
      <w:r>
        <w:rPr/>
        <w:t>Bew1EbbktbbAtra3/eEaLbfS+oEEbg3vcta+/jBD3yNmIta4BvYC1xubm/uP+WLyuViR0WYxxqNfl/</w:t>
      </w:r>
    </w:p>
    <w:p>
      <w:pPr>
        <w:pStyle w:val="PreformattedText"/>
        <w:bidi w:val="0"/>
        <w:spacing w:before="0" w:after="0"/>
        <w:jc w:val="left"/>
        <w:rPr/>
      </w:pPr>
      <w:r>
        <w:rPr/>
        <w:t>qtI92W5vc3uQL2AK9wb/h9vfVhCuBUjeyErjMkhI7AhvfsDv8AXf8A6YEYi6kaNCR7sxJFgbna21/U</w:t>
      </w:r>
    </w:p>
    <w:p>
      <w:pPr>
        <w:pStyle w:val="PreformattedText"/>
        <w:bidi w:val="0"/>
        <w:spacing w:before="0" w:after="0"/>
        <w:jc w:val="left"/>
        <w:rPr/>
      </w:pPr>
      <w:r>
        <w:rPr/>
        <w:t>TY2sL28fu4ssRoeMIm93TTv1jfv4BudtrWwwuN8dIT8nv+3Sp2X+2G/tEHKsNfx51Rm40yCXgfhAyD</w:t>
      </w:r>
    </w:p>
    <w:p>
      <w:pPr>
        <w:pStyle w:val="PreformattedText"/>
        <w:bidi w:val="0"/>
        <w:spacing w:before="0" w:after="0"/>
        <w:jc w:val="left"/>
        <w:rPr/>
      </w:pPr>
      <w:r>
        <w:rPr/>
        <w:t>3VhjMLm4E6TDuF/wD1PKfTrKhZi4dkJ1KSQgBU6nA6LnTb398RFmdKKzQyRi5ddGliOTIHOt77911e</w:t>
      </w:r>
    </w:p>
    <w:p>
      <w:pPr>
        <w:pStyle w:val="PreformattedText"/>
        <w:bidi w:val="0"/>
        <w:spacing w:before="0" w:after="0"/>
        <w:jc w:val="left"/>
        <w:rPr/>
      </w:pPr>
      <w:r>
        <w:rPr/>
        <w:t>e/72GsfB+cIRT0kgkVWYJGHDRSTLsFaQ9bEHpDdwd9yuAXXetpGAPEC9o7UyAT2aVg8YflJGFJJvch</w:t>
      </w:r>
    </w:p>
    <w:p>
      <w:pPr>
        <w:pStyle w:val="PreformattedText"/>
        <w:bidi w:val="0"/>
        <w:spacing w:before="0" w:after="0"/>
        <w:jc w:val="left"/>
        <w:rPr/>
      </w:pPr>
      <w:r>
        <w:rPr/>
        <w:t>gNwNIYE7jvgzbvkaqfWJlo6YyKGLNrjSR5I4SGjJJZYDH3JBW8jX2jGnpvhZHvh1OscciShmcGOSZg</w:t>
      </w:r>
    </w:p>
    <w:p>
      <w:pPr>
        <w:pStyle w:val="PreformattedText"/>
        <w:bidi w:val="0"/>
        <w:spacing w:before="0" w:after="0"/>
        <w:jc w:val="left"/>
        <w:rPr/>
      </w:pPr>
      <w:r>
        <w:rPr/>
        <w:t>bg1HSS04DD1ODaEfhU6tPnDL8WMJIR/4Ex0SSpz0HJSNjAxYqs1IZESwiWEK1QxKgvH0k+nDAE28/S</w:t>
      </w:r>
    </w:p>
    <w:p>
      <w:pPr>
        <w:pStyle w:val="PreformattedText"/>
        <w:bidi w:val="0"/>
        <w:spacing w:before="0" w:after="0"/>
        <w:jc w:val="left"/>
        <w:rPr/>
      </w:pPr>
      <w:r>
        <w:rPr/>
        <w:t>gTqLnUwlJy8vLaXnBWqGhMkQZX0xEz188r76VvphQEAtGOi2Jaw0Go87sCdOGPn54i0BRFRqpJo6OW</w:t>
      </w:r>
    </w:p>
    <w:p>
      <w:pPr>
        <w:pStyle w:val="PreformattedText"/>
        <w:bidi w:val="0"/>
        <w:spacing w:before="0" w:after="0"/>
        <w:jc w:val="left"/>
        <w:rPr/>
      </w:pPr>
      <w:r>
        <w:rPr/>
        <w:t>VzFEWno2mb7uq+8N6rMqlAoOo3iXswXAl9QekN43yI4+foxmV2AWMnlLIyUjwoyur6eoZdGxUWRRqe</w:t>
      </w:r>
    </w:p>
    <w:p>
      <w:pPr>
        <w:pStyle w:val="PreformattedText"/>
        <w:bidi w:val="0"/>
        <w:spacing w:before="0" w:after="0"/>
        <w:jc w:val="left"/>
        <w:rPr/>
      </w:pPr>
      <w:r>
        <w:rPr/>
        <w:t>eUdJa6nUcGNmFhpIuLXvoIZd5WYTVENQ0gkmSWdhyZGgKIlS0bWKUcD7KndmZrNbEBuiqFkJxIudfO</w:t>
      </w:r>
    </w:p>
    <w:p>
      <w:pPr>
        <w:pStyle w:val="PreformattedText"/>
        <w:bidi w:val="0"/>
        <w:spacing w:before="0" w:after="0"/>
        <w:jc w:val="left"/>
        <w:rPr/>
      </w:pPr>
      <w:r>
        <w:rPr/>
        <w:t>MISaOOoWNalCoDJUzIS0heVWK1XMa4E1RI+ldjyl30jfEHeJIGkkki1oOGlAkMqrUB9KRag0kSM11W</w:t>
      </w:r>
    </w:p>
    <w:p>
      <w:pPr>
        <w:pStyle w:val="PreformattedText"/>
        <w:bidi w:val="0"/>
        <w:spacing w:before="0" w:after="0"/>
        <w:jc w:val="left"/>
        <w:rPr/>
      </w:pPr>
      <w:r>
        <w:rPr/>
        <w:t>QXfqdSvffU7am1KOmH5jC4IF+JjMM7qJCusEMEEWzhDfaVGbZyGa3uD+KzDEjJu1I5u7T5/wCUdnoi</w:t>
      </w:r>
    </w:p>
    <w:p>
      <w:pPr>
        <w:pStyle w:val="PreformattedText"/>
        <w:bidi w:val="0"/>
        <w:spacing w:before="0" w:after="0"/>
        <w:jc w:val="left"/>
        <w:rPr/>
      </w:pPr>
      <w:r>
        <w:rPr/>
        <w:t>kKTF43eopDOxjmVmgLyXEU4Y3WYAXK+sBulunEnHM3hlvYx6GIxorXl9LGJVKxxiZtMji6seXb1Nf/</w:t>
      </w:r>
    </w:p>
    <w:p>
      <w:pPr>
        <w:pStyle w:val="PreformattedText"/>
        <w:bidi w:val="0"/>
        <w:spacing w:before="0" w:after="0"/>
        <w:jc w:val="left"/>
        <w:rPr/>
      </w:pPr>
      <w:r>
        <w:rPr/>
        <w:t>P9MLg3dEY5MAOEnAipzIVeoi5aRRHU6MpqpwZ7UsSWvUv6FVzbSzPc3W0suugkN8OM5DR/czpSsjtH</w:t>
      </w:r>
    </w:p>
    <w:p>
      <w:pPr>
        <w:pStyle w:val="PreformattedText"/>
        <w:bidi w:val="0"/>
        <w:spacing w:before="0" w:after="0"/>
        <w:jc w:val="left"/>
        <w:rPr/>
      </w:pPr>
      <w:r>
        <w:rPr/>
        <w:t>08tDqlEQ1GKnQONN0ke0so1FSul27YUAk6cY4Ja4YcI+tQ8aQxxypCI+TVGqqY49VZDrAZ5yx/u9BH</w:t>
      </w:r>
    </w:p>
    <w:p>
      <w:pPr>
        <w:pStyle w:val="PreformattedText"/>
        <w:bidi w:val="0"/>
        <w:spacing w:before="0" w:after="0"/>
        <w:jc w:val="left"/>
        <w:rPr/>
      </w:pPr>
      <w:r>
        <w:rPr/>
        <w:t>KrcpV0mRvXuMOoJsTyrFsdTpaSA+XaKeedViQh5I3ZjIOdKShmqVY6pZy/+ChCkfi1acMxvwIk31se</w:t>
      </w:r>
    </w:p>
    <w:p>
      <w:pPr>
        <w:pStyle w:val="PreformattedText"/>
        <w:bidi w:val="0"/>
        <w:spacing w:before="0" w:after="0"/>
        <w:jc w:val="left"/>
        <w:rPr/>
      </w:pPr>
      <w:r>
        <w:rPr/>
        <w:t>J8/Zh9GPkkNPFpqg00EbztaSWEahILKgUyZm+tlANxGGJV1wylVAU7wufpbvD1d8VgNLHSS0UpE6yR</w:t>
      </w:r>
    </w:p>
    <w:p>
      <w:pPr>
        <w:pStyle w:val="PreformattedText"/>
        <w:bidi w:val="0"/>
        <w:spacing w:before="0" w:after="0"/>
        <w:jc w:val="left"/>
        <w:rPr/>
      </w:pPr>
      <w:r>
        <w:rPr/>
        <w:t>wU1LSFqhaeGFpK+XL2qVMTZdCzE/tLOJ5tLTTEGOIqNejqOJJAYnK/Z+Lz1jPbSy4xxUYGKnEE9CKK</w:t>
      </w:r>
    </w:p>
    <w:p>
      <w:pPr>
        <w:pStyle w:val="PreformattedText"/>
        <w:bidi w:val="0"/>
        <w:spacing w:before="0" w:after="0"/>
        <w:jc w:val="left"/>
        <w:rPr/>
      </w:pPr>
      <w:r>
        <w:rPr/>
        <w:t>ORneV5pZKOpkJWOGicORmnEbk9QY3h1fdtoXSBkxYsRry7v8Ps/qkh7ABRiPPNC4IJKSGaemiSQo80</w:t>
      </w:r>
    </w:p>
    <w:p>
      <w:pPr>
        <w:pStyle w:val="PreformattedText"/>
        <w:bidi w:val="0"/>
        <w:spacing w:before="0" w:after="0"/>
        <w:jc w:val="left"/>
        <w:rPr/>
      </w:pPr>
      <w:r>
        <w:rPr/>
        <w:t>FSVSeY5PUyWhk+WDxEZjxNUNqOo3igDNdV03wzgtbIaLb1fRihgDZObs9r6/Pwx2lV6UVLvAkMFE0K</w:t>
      </w:r>
    </w:p>
    <w:p>
      <w:pPr>
        <w:pStyle w:val="PreformattedText"/>
        <w:bidi w:val="0"/>
        <w:spacing w:before="0" w:after="0"/>
        <w:jc w:val="left"/>
        <w:rPr/>
      </w:pPr>
      <w:r>
        <w:rPr/>
        <w:t>82SVmjyusubVNQ0/VnXElSjRiINdaczdDW6cGTMRTANl7uW3hH8TfSlZBor6XIZNvXPVv5ez80mhzV</w:t>
      </w:r>
    </w:p>
    <w:p>
      <w:pPr>
        <w:pStyle w:val="PreformattedText"/>
        <w:bidi w:val="0"/>
        <w:spacing w:before="0" w:after="0"/>
        <w:jc w:val="left"/>
        <w:rPr/>
      </w:pPr>
      <w:r>
        <w:rPr/>
        <w:t>POReSKIyxyR5vSjNHopq1AwmmCsTnPE8muSQFtUdOGVahNKA4A1mKocW4Lh3eFfV0LfSjEekF6p9Ir</w:t>
      </w:r>
    </w:p>
    <w:p>
      <w:pPr>
        <w:pStyle w:val="PreformattedText"/>
        <w:bidi w:val="0"/>
        <w:spacing w:before="0" w:after="0"/>
        <w:jc w:val="left"/>
        <w:rPr/>
      </w:pPr>
      <w:r>
        <w:rPr/>
        <w:t>WOvX4l7vZmaGozCoWFIIZY6eCVI4mjgFXPT1k6SSRSTK2lc840nQ9Chmjpk6wwsuHa4CanMafNblXu</w:t>
      </w:r>
    </w:p>
    <w:p>
      <w:pPr>
        <w:pStyle w:val="PreformattedText"/>
        <w:bidi w:val="0"/>
        <w:spacing w:before="0" w:after="0"/>
        <w:jc w:val="left"/>
        <w:rPr/>
      </w:pPr>
      <w:r>
        <w:rPr/>
        <w:t>XvbrDLO92NvXvN/ZfVzY+qcnhjFQkMlNUQ1Mc05SSNZMxny/MJ7GtMMsgP7d4nqGZkqKokrQRSF9C8</w:t>
      </w:r>
    </w:p>
    <w:p>
      <w:pPr>
        <w:pStyle w:val="PreformattedText"/>
        <w:bidi w:val="0"/>
        <w:spacing w:before="0" w:after="0"/>
        <w:jc w:val="left"/>
        <w:rPr/>
      </w:pPr>
      <w:r>
        <w:rPr/>
        <w:t>stiUWpoCM8Rp00Xsj2e9u1FeoqU7Lunmv7+uI/AI9VpInKSClqp4aaeSKmgy5SUhMISXMcoyacverJ</w:t>
      </w:r>
    </w:p>
    <w:p>
      <w:pPr>
        <w:pStyle w:val="PreformattedText"/>
        <w:bidi w:val="0"/>
        <w:spacing w:before="0" w:after="0"/>
        <w:jc w:val="left"/>
        <w:rPr/>
      </w:pPr>
      <w:r>
        <w:rPr/>
        <w:t>tza/NGOhdP90lXTpI16gIQY6X/AMvZTwr2pKqyA+kb1D6Xi8R7+kOneFqaBY6MS08gFRUVU1dJR0VZ</w:t>
      </w:r>
    </w:p>
    <w:p>
      <w:pPr>
        <w:pStyle w:val="PreformattedText"/>
        <w:bidi w:val="0"/>
        <w:spacing w:before="0" w:after="0"/>
        <w:jc w:val="left"/>
        <w:rPr/>
      </w:pPr>
      <w:r>
        <w:rPr/>
        <w:t>lkRSYJBUMxNDwZFVafm3UasyqY9D21tgICDIqtqYy+l3+s+FYM+Rxud446L5sO9pEz1rVsrZglVNMI</w:t>
      </w:r>
    </w:p>
    <w:p>
      <w:pPr>
        <w:pStyle w:val="PreformattedText"/>
        <w:bidi w:val="0"/>
        <w:spacing w:before="0" w:after="0"/>
        <w:jc w:val="left"/>
        <w:rPr/>
      </w:pPr>
      <w:r>
        <w:rPr/>
        <w:t>p5Zf2nJCFzCSblKkQSna/IzTlSN8pTyWGW0686XXGb4qDOQLk2YcP6v4m+jHFIBgf/AJMfw/4/qldk</w:t>
      </w:r>
    </w:p>
    <w:p>
      <w:pPr>
        <w:pStyle w:val="PreformattedText"/>
        <w:bidi w:val="0"/>
        <w:spacing w:before="0" w:after="0"/>
        <w:jc w:val="left"/>
        <w:rPr/>
      </w:pPr>
      <w:r>
        <w:rPr/>
        <w:t>nSPMZoo5zRCRZBTpDQyGgneKQyq9CAjNPG0gkZdd9Ukkle33PKsYAgliX1jqxDacfDIGKXMqZWrFml</w:t>
      </w:r>
    </w:p>
    <w:p>
      <w:pPr>
        <w:pStyle w:val="PreformattedText"/>
        <w:bidi w:val="0"/>
        <w:spacing w:before="0" w:after="0"/>
        <w:jc w:val="left"/>
        <w:rPr/>
      </w:pPr>
      <w:r>
        <w:rPr/>
        <w:t>gCtKtMyRwRr8vKp1sjSoLxmndlQMoJj2cc2VziWxUgHRfOn9UL5X3bAxDyRxywOx11tSonEUU3Keen</w:t>
      </w:r>
    </w:p>
    <w:p>
      <w:pPr>
        <w:pStyle w:val="PreformattedText"/>
        <w:bidi w:val="0"/>
        <w:spacing w:before="0" w:after="0"/>
        <w:jc w:val="left"/>
        <w:rPr/>
      </w:pPr>
      <w:r>
        <w:rPr/>
        <w:t>aYQn7unYiBObF98r6klZTEhVKdNUZFhfsr9UgA3JtlpKR8UsxlouDc3UyDL5sxr6fLXhQlYswpYvvV</w:t>
      </w:r>
    </w:p>
    <w:p>
      <w:pPr>
        <w:pStyle w:val="PreformattedText"/>
        <w:bidi w:val="0"/>
        <w:spacing w:before="0" w:after="0"/>
        <w:jc w:val="left"/>
        <w:rPr/>
      </w:pPr>
      <w:r>
        <w:rPr/>
        <w:t>CRIxFOuuPqQHblqrYpdsgoI0OvujU1PpC3qnVGmW7ElrXBY3O+3hf3mJBxXLnyPAXvLdlkatoVmUBi</w:t>
      </w:r>
    </w:p>
    <w:p>
      <w:pPr>
        <w:pStyle w:val="PreformattedText"/>
        <w:bidi w:val="0"/>
        <w:spacing w:before="0" w:after="0"/>
        <w:jc w:val="left"/>
        <w:rPr/>
      </w:pPr>
      <w:r>
        <w:rPr/>
        <w:t>ZASCSJVW7E7EaQvkbA4bE45SqSqkb2DNIiMEUkMpjB1KGFhqLut9+49PthYQ+KSXQJVZLArIuhtLmp</w:t>
      </w:r>
    </w:p>
    <w:p>
      <w:pPr>
        <w:pStyle w:val="PreformattedText"/>
        <w:bidi w:val="0"/>
        <w:spacing w:before="0" w:after="0"/>
        <w:jc w:val="left"/>
        <w:rPr/>
      </w:pPr>
      <w:r>
        <w:rPr/>
        <w:t>KhCWt6YkTf2Bw2XN7UI/eoCxyGUdKMQushhSFrPcKNhI5v72+mC7Y2tpJAJ0Ee1STRnWdTmRNmPSza</w:t>
      </w:r>
    </w:p>
    <w:p>
      <w:pPr>
        <w:pStyle w:val="PreformattedText"/>
        <w:bidi w:val="0"/>
        <w:spacing w:before="0" w:after="0"/>
        <w:jc w:val="left"/>
        <w:rPr/>
      </w:pPr>
      <w:r>
        <w:rPr/>
        <w:t>QVBkAuRGnb2OJOS9qPoljfWFuxkVZV643p7LJKt3+WDDXIXB2d3DAN3A/DgUt0Xz9cUEA6b0e1X1F6</w:t>
      </w:r>
    </w:p>
    <w:p>
      <w:pPr>
        <w:pStyle w:val="PreformattedText"/>
        <w:bidi w:val="0"/>
        <w:spacing w:before="0" w:after="0"/>
        <w:jc w:val="left"/>
        <w:rPr/>
      </w:pPr>
      <w:r>
        <w:rPr/>
        <w:t>cElghRS2qae6mnhhO9uWOp+ynf8WJKseJgbseGszDzFMghZjI6TRpPfWGJdvmqhIpBdVUdKdmuuJYk</w:t>
      </w:r>
    </w:p>
    <w:p>
      <w:pPr>
        <w:pStyle w:val="PreformattedText"/>
        <w:bidi w:val="0"/>
        <w:spacing w:before="0" w:after="0"/>
        <w:jc w:val="left"/>
        <w:rPr/>
      </w:pPr>
      <w:r>
        <w:rPr/>
        <w:t>WAOsNM7KbGYVyCC0baURC34lEYINLSgmxUySdT2/ew31ZW8/NJyHEjehkc8rurSFXZpGKklYImzAjU</w:t>
      </w:r>
    </w:p>
    <w:p>
      <w:pPr>
        <w:pStyle w:val="PreformattedText"/>
        <w:bidi w:val="0"/>
        <w:spacing w:before="0" w:after="0"/>
        <w:jc w:val="left"/>
        <w:rPr/>
      </w:pPr>
      <w:r>
        <w:rPr/>
        <w:t>zSEC7wQRBrG1gV2xMSwF7R1WZxy45ByXSUJHOdReldtdTOCTeOaeRdIBtfpwpC314++F+11v8AN7Md</w:t>
      </w:r>
    </w:p>
    <w:p>
      <w:pPr>
        <w:pStyle w:val="PreformattedText"/>
        <w:bidi w:val="0"/>
        <w:spacing w:before="0" w:after="0"/>
        <w:jc w:val="left"/>
        <w:rPr/>
      </w:pPr>
      <w:r>
        <w:rPr/>
        <w:t>qo1PWANbiAPEhBDoVUQ0lMCBoswuwO4XDXHC+sLg2A1MTGyhRaSVpVqCEkACg1IW9RU6nN2EMRZF1C</w:t>
      </w:r>
    </w:p>
    <w:p>
      <w:pPr>
        <w:pStyle w:val="PreformattedText"/>
        <w:bidi w:val="0"/>
        <w:spacing w:before="0" w:after="0"/>
        <w:jc w:val="left"/>
        <w:rPr/>
      </w:pPr>
      <w:r>
        <w:rPr/>
        <w:t>1/T1YkLY6HLtfNJAuCOloTFBTSiZ3JjiSJ1YKh5kdIzh1kkYNYTTtsW3K6tunEG2IGORkEm4Fsj75h</w:t>
      </w:r>
    </w:p>
    <w:p>
      <w:pPr>
        <w:pStyle w:val="PreformattedText"/>
        <w:bidi w:val="0"/>
        <w:spacing w:before="0" w:after="0"/>
        <w:jc w:val="left"/>
        <w:rPr/>
      </w:pPr>
      <w:r>
        <w:rPr/>
        <w:t>WKM0oUShXjIjaIO3zFtNJRhWsJaOMaWc2sTq1YkBja/XyZNyeICmIiciREEhI5sypJqCB6hgRV1YBF</w:t>
      </w:r>
    </w:p>
    <w:p>
      <w:pPr>
        <w:pStyle w:val="PreformattedText"/>
        <w:bidi w:val="0"/>
        <w:spacing w:before="0" w:after="0"/>
        <w:jc w:val="left"/>
        <w:rPr/>
      </w:pPr>
      <w:r>
        <w:rPr/>
        <w:t>gqg6Ij47L+9gFyWI4n9P8AlIKlge03r8MPSMRpCxjkFM7NE0ayOJFo4hqWkRgd6iR11OV/Cy+rAQAC</w:t>
      </w:r>
    </w:p>
    <w:p>
      <w:pPr>
        <w:pStyle w:val="PreformattedText"/>
        <w:bidi w:val="0"/>
        <w:spacing w:before="0" w:after="0"/>
        <w:jc w:val="left"/>
        <w:rPr/>
      </w:pPr>
      <w:r>
        <w:rPr/>
        <w:t>GEAeJOhU+TErdYyQkTPzo9W7PFPUMSKShjN7LBAh1tY2JP72A8Bjax0/vFtckk80ckcFUQfMMIpJVW</w:t>
      </w:r>
    </w:p>
    <w:p>
      <w:pPr>
        <w:pStyle w:val="PreformattedText"/>
        <w:bidi w:val="0"/>
        <w:spacing w:before="0" w:after="0"/>
        <w:jc w:val="left"/>
        <w:rPr/>
      </w:pPr>
      <w:r>
        <w:rPr/>
        <w:t>ZinIaoAAq69xHuigalibf0erEKe9ZIF9WOGMMlSljiVzDLTRWR41kKlzlo2vrRrpWTzahvc2ZdXnBw</w:t>
      </w:r>
    </w:p>
    <w:p>
      <w:pPr>
        <w:pStyle w:val="PreformattedText"/>
        <w:bidi w:val="0"/>
        <w:spacing w:before="0" w:after="0"/>
        <w:jc w:val="left"/>
        <w:rPr/>
      </w:pPr>
      <w:r>
        <w:rPr/>
        <w:t>9UL449omcimJmmWsgaRUeKZ6eF2jALgfs/LINKlTYdcvYW1YADa489/9oA2ACjz2obGY0CkB5EidxH</w:t>
      </w:r>
    </w:p>
    <w:p>
      <w:pPr>
        <w:pStyle w:val="PreformattedText"/>
        <w:bidi w:val="0"/>
        <w:spacing w:before="0" w:after="0"/>
        <w:jc w:val="left"/>
        <w:rPr/>
      </w:pPr>
      <w:r>
        <w:rPr/>
        <w:t>KQza6978zMGJ3CU6BlB7SFffDGzDE+Vg17acY7lzPHLmtJG0XylVl1ZTA1YEKPSOpmmq3YjVSVk86K</w:t>
      </w:r>
    </w:p>
    <w:p>
      <w:pPr>
        <w:pStyle w:val="PreformattedText"/>
        <w:bidi w:val="0"/>
        <w:spacing w:before="0" w:after="0"/>
        <w:jc w:val="left"/>
        <w:rPr/>
      </w:pPr>
      <w:r>
        <w:rPr/>
        <w:t>I/xA+jFZtYaWHh/TIN+N9fP6YPBLSMZYokqKUmljiaEGRhEsqC9LDI5VnzGZx6jcxJ+91YYljwP1yQ</w:t>
      </w:r>
    </w:p>
    <w:p>
      <w:pPr>
        <w:pStyle w:val="PreformattedText"/>
        <w:bidi w:val="0"/>
        <w:spacing w:before="0" w:after="0"/>
        <w:jc w:val="left"/>
        <w:rPr/>
      </w:pPr>
      <w:r>
        <w:rPr/>
        <w:t>ABYCTNM0t6SWngjEdShpolculK00K2lylHZRyoYwVkmewLt6vVh1BNyTp4v4ogIBIPG8MjkFUkjqYB</w:t>
      </w:r>
    </w:p>
    <w:p>
      <w:pPr>
        <w:pStyle w:val="PreformattedText"/>
        <w:bidi w:val="0"/>
        <w:spacing w:before="0" w:after="0"/>
        <w:jc w:val="left"/>
        <w:rPr/>
      </w:pPr>
      <w:r>
        <w:rPr/>
        <w:t>UyF6hMxqVRYKuaG4euki0gRQQqtqdNKBzhQel9zu8/lG0bpqpj6Q1NPHHOlTEEVWqYqgKObQwy3WWu</w:t>
      </w:r>
    </w:p>
    <w:p>
      <w:pPr>
        <w:pStyle w:val="PreformattedText"/>
        <w:bidi w:val="0"/>
        <w:spacing w:before="0" w:after="0"/>
        <w:jc w:val="left"/>
        <w:rPr/>
      </w:pPr>
      <w:r>
        <w:rPr/>
        <w:t>mhZAIs3qWYJCG3UNe+GBFms2q6W9WXD+8U2N903k4jqUliqQ9PJBR0sMlPDITJBHI4kgyOHSuls1nY</w:t>
      </w:r>
    </w:p>
    <w:p>
      <w:pPr>
        <w:pStyle w:val="PreformattedText"/>
        <w:bidi w:val="0"/>
        <w:spacing w:before="0" w:after="0"/>
        <w:jc w:val="left"/>
        <w:rPr/>
      </w:pPr>
      <w:r>
        <w:rPr/>
        <w:t>8yd11WSVtOlVwtrGwOQv9r/qTZeNuaHVRhSSQ1E/zFbNWRz00gaGOhzueKMCojl5iE0+VUKm4tbVNG</w:t>
      </w:r>
    </w:p>
    <w:p>
      <w:pPr>
        <w:pStyle w:val="PreformattedText"/>
        <w:bidi w:val="0"/>
        <w:spacing w:before="0" w:after="0"/>
        <w:jc w:val="left"/>
        <w:rPr/>
      </w:pPr>
      <w:r>
        <w:rPr/>
        <w:t>p3suG1XQKCLdnp/k0NRynljEfNihBC1ccNPFU1C1mYNHHJBSSMRU5zJEnXDmlQGaKktqZFYOo9OJCh</w:t>
      </w:r>
    </w:p>
    <w:p>
      <w:pPr>
        <w:pStyle w:val="PreformattedText"/>
        <w:bidi w:val="0"/>
        <w:spacing w:before="0" w:after="0"/>
        <w:jc w:val="left"/>
        <w:rPr/>
      </w:pPr>
      <w:r>
        <w:rPr/>
        <w:t>b8FyHZPfwX+ci+aAjip+aSQjDQmOmgMMMrrCtMqk1D07qklJw5BJII2kziYhZJpwVOnUrjCrqbW1bz</w:t>
      </w:r>
    </w:p>
    <w:p>
      <w:pPr>
        <w:pStyle w:val="PreformattedText"/>
        <w:bidi w:val="0"/>
        <w:spacing w:before="0" w:after="0"/>
        <w:jc w:val="left"/>
        <w:rPr/>
      </w:pPr>
      <w:r>
        <w:rPr/>
        <w:t>9lYMdA4A3ePu+H8pL08tYiMkEURrI5kmo6uSFYaGaenh11E86uQDSUAXl0zcvRIyWDl+pWAC5EtiFG</w:t>
      </w:r>
    </w:p>
    <w:p>
      <w:pPr>
        <w:pStyle w:val="PreformattedText"/>
        <w:bidi w:val="0"/>
        <w:spacing w:before="0" w:after="0"/>
        <w:jc w:val="left"/>
        <w:rPr/>
      </w:pPr>
      <w:r>
        <w:rPr/>
        <w:t>74vi98m4ZVS2XqmVVxBUVCySQxT5fzaiWZuVUSZPUsRIJ2SK/wC166qLGFuW5jj0rcK2JIJJW4Ruq9</w:t>
      </w:r>
    </w:p>
    <w:p>
      <w:pPr>
        <w:pStyle w:val="PreformattedText"/>
        <w:bidi w:val="0"/>
        <w:spacing w:before="0" w:after="0"/>
        <w:jc w:val="left"/>
        <w:rPr/>
      </w:pPr>
      <w:r>
        <w:rPr/>
        <w:t>/q+Hv90QG1iOa8bMjzTNAXY1cclFl/yqhfljWrEXy7J5Z0RScpo4Ck9SwYq0i+dWnBa28Sfdp59lY7</w:t>
      </w:r>
    </w:p>
    <w:p>
      <w:pPr>
        <w:pStyle w:val="PreformattedText"/>
        <w:bidi w:val="0"/>
        <w:spacing w:before="0" w:after="0"/>
        <w:jc w:val="left"/>
        <w:rPr/>
      </w:pPr>
      <w:r>
        <w:rPr/>
        <w:t>YkXUC9slb+qHLXGKNp2kqJKcmV6qpYCKrp1lY0uY5y8ktmGYVFQ5horhGMTatXKGI05bb1t3+n+qQL</w:t>
      </w:r>
    </w:p>
    <w:p>
      <w:pPr>
        <w:pStyle w:val="PreformattedText"/>
        <w:bidi w:val="0"/>
        <w:spacing w:before="0" w:after="0"/>
        <w:jc w:val="left"/>
        <w:rPr/>
      </w:pPr>
      <w:r>
        <w:rPr/>
        <w:t>hVfp2sfPCIrHkhkeGio5i0MkNNJRBNbVUqLFJlHDkjNEVnijV1qa19Miq0duuwKyQ7kEdryW+FezIB</w:t>
      </w:r>
    </w:p>
    <w:p>
      <w:pPr>
        <w:pStyle w:val="PreformattedText"/>
        <w:bidi w:val="0"/>
        <w:spacing w:before="0" w:after="0"/>
        <w:jc w:val="left"/>
        <w:rPr/>
      </w:pPr>
      <w:r>
        <w:rPr/>
        <w:t>IJpA71MafS/qhUgiVVSao5C/KVFQausJkqIRHy4c7zaHXUXq5apn+VokDllj7IqBhiSTc6ZLddPP4p</w:t>
      </w:r>
    </w:p>
    <w:p>
      <w:pPr>
        <w:pStyle w:val="PreformattedText"/>
        <w:bidi w:val="0"/>
        <w:spacing w:before="0" w:after="0"/>
        <w:jc w:val="left"/>
        <w:rPr/>
      </w:pPr>
      <w:r>
        <w:rPr/>
        <w:t>GvEcb7uvD/AMxyrj1ioWkp5I6tquggFIZIpqakroAlVQ5cXBVBQU1MjVUvoZXXr6Nmg6DEWsvUW8+q</w:t>
      </w:r>
    </w:p>
    <w:p>
      <w:pPr>
        <w:pStyle w:val="PreformattedText"/>
        <w:bidi w:val="0"/>
        <w:spacing w:before="0" w:after="0"/>
        <w:jc w:val="left"/>
        <w:rPr/>
      </w:pPr>
      <w:r>
        <w:rPr/>
        <w:t>QAbXB0+72jHaSppjS1k7K00TmREjdpp569Zai7JHI4sazNKwqxFiBSqzK6jAlxcKu83d55V4n1xyQN</w:t>
      </w:r>
    </w:p>
    <w:p>
      <w:pPr>
        <w:pStyle w:val="PreformattedText"/>
        <w:bidi w:val="0"/>
        <w:spacing w:before="0" w:after="0"/>
        <w:jc w:val="left"/>
        <w:rPr/>
      </w:pPr>
      <w:r>
        <w:rPr/>
        <w:t>08Pa8UfkZ/8SGYgPTMHkWWLkSKzrFmTxPGVeOOarP7PpUDCQw63QaRh1szXa//AK5f5tI0XoBj1VfP</w:t>
      </w:r>
    </w:p>
    <w:p>
      <w:pPr>
        <w:pStyle w:val="PreformattedText"/>
        <w:bidi w:val="0"/>
        <w:spacing w:before="0" w:after="0"/>
        <w:jc w:val="left"/>
        <w:rPr/>
      </w:pPr>
      <w:r>
        <w:rPr/>
        <w:t>LI6Kl1z15R0SASVK1nIl1VVOkcPLzKbKYUjX5cwxSR0EFQqrd5HbVoZsJkVYX4+HvkqFey6rn2l93m</w:t>
      </w:r>
    </w:p>
    <w:p>
      <w:pPr>
        <w:pStyle w:val="PreformattedText"/>
        <w:bidi w:val="0"/>
        <w:spacing w:before="0" w:after="0"/>
        <w:jc w:val="left"/>
        <w:rPr/>
      </w:pPr>
      <w:r>
        <w:rPr/>
        <w:t>8mHrE0vHJDWZZIac/NFHWb5eGCJErIkgjY6xBSClolZWdDJUSt90d8WCwYXIZfOP3/AHLCzWBBNm77</w:t>
      </w:r>
    </w:p>
    <w:p>
      <w:pPr>
        <w:pStyle w:val="PreformattedText"/>
        <w:bidi w:val="0"/>
        <w:spacing w:before="0" w:after="0"/>
        <w:jc w:val="left"/>
        <w:rPr/>
      </w:pPr>
      <w:r>
        <w:rPr/>
        <w:t>QaBdIq55CXppebSZgtOkERieRIJsypqCoinCxvFTfJ0VOySIFkmcaC18KHBsBxv9dvv1aKQbEAG0nZ</w:t>
      </w:r>
    </w:p>
    <w:p>
      <w:pPr>
        <w:pStyle w:val="PreformattedText"/>
        <w:bidi w:val="0"/>
        <w:spacing w:before="0" w:after="0"/>
        <w:jc w:val="left"/>
        <w:rPr/>
      </w:pPr>
      <w:r>
        <w:rPr/>
        <w:t>ZxHIalaZo5Zp45JYszaMWPNhjmSosAWV8wSjpFKi7pTuobQrYVwQLsRj6vPzydCTocfOs6f/GLhety</w:t>
      </w:r>
    </w:p>
    <w:p>
      <w:pPr>
        <w:pStyle w:val="PreformattedText"/>
        <w:bidi w:val="0"/>
        <w:spacing w:before="0" w:after="0"/>
        <w:jc w:val="left"/>
        <w:rPr/>
      </w:pPr>
      <w:r>
        <w:rPr/>
        <w:t>bNk4xyZ3gm+ZnkrjEroRVJUuslYjIxRKaaoE3LCOV5UafixVUULkbd0db2F5u/hLiXJeLMopeIGy8P</w:t>
      </w:r>
    </w:p>
    <w:p>
      <w:pPr>
        <w:pStyle w:val="PreformattedText"/>
        <w:bidi w:val="0"/>
        <w:spacing w:before="0" w:after="0"/>
        <w:jc w:val="left"/>
        <w:rPr/>
      </w:pPr>
      <w:r>
        <w:rPr/>
        <w:t>nSULpNWGXVPQ0qJTZTSicgaGqQjTOHY3I1K+2GByyTRR4v4fP/AEhVsrDRJf4a2mqhFPDUwVUEyV0c</w:t>
      </w:r>
    </w:p>
    <w:p>
      <w:pPr>
        <w:pStyle w:val="PreformattedText"/>
        <w:bidi w:val="0"/>
        <w:spacing w:before="0" w:after="0"/>
        <w:jc w:val="left"/>
        <w:rPr/>
      </w:pPr>
      <w:r>
        <w:rPr/>
        <w:t>cGgzUQM08GUU7SzpHqEqClkY3sNGlmO18NTJ1Iv53uWAGpUr0+f/ABg4nqswWSpLU0D5hAZ6i4pwiH</w:t>
      </w:r>
    </w:p>
    <w:p>
      <w:pPr>
        <w:pStyle w:val="PreformattedText"/>
        <w:bidi w:val="0"/>
        <w:spacing w:before="0" w:after="0"/>
        <w:jc w:val="left"/>
        <w:rPr/>
      </w:pPr>
      <w:r>
        <w:rPr/>
        <w:t>Mc0MCcqR7OQaLL2L6RdY2RzouThiClnBN1/wDX9MgAaA6n79IAYpqx4JnZ4WkaknM0g5c6Q1U1Vn1Y</w:t>
      </w:r>
    </w:p>
    <w:p>
      <w:pPr>
        <w:pStyle w:val="PreformattedText"/>
        <w:bidi w:val="0"/>
        <w:spacing w:before="0" w:after="0"/>
        <w:jc w:val="left"/>
        <w:rPr/>
      </w:pPr>
      <w:r>
        <w:rPr/>
        <w:t>8Q0WhoTRUlPCQ4LWsxO3MxDgWOV+B+0P8mk3JNrne8/ivHZJxTK80TUsw5cEqiCIVAMtNTS5tKQe8b</w:t>
      </w:r>
    </w:p>
    <w:p>
      <w:pPr>
        <w:pStyle w:val="PreformattedText"/>
        <w:bidi w:val="0"/>
        <w:spacing w:before="0" w:after="0"/>
        <w:jc w:val="left"/>
        <w:rPr/>
      </w:pPr>
      <w:r>
        <w:rPr/>
        <w:t>GpqqeOZVuVeHe56sSthbEZW+b2V+zAFr3HFcvP8pLQK7BFqgzPRotNqco0tQ5pocphiMExUqI6usr2</w:t>
      </w:r>
    </w:p>
    <w:p>
      <w:pPr>
        <w:pStyle w:val="PreformattedText"/>
        <w:bidi w:val="0"/>
        <w:spacing w:before="0" w:after="0"/>
        <w:jc w:val="left"/>
        <w:rPr/>
      </w:pPr>
      <w:r>
        <w:rPr/>
        <w:t>bSx0lQzMu92BbQKMG8Pz5ZfUNIAsSoAF1+aS2Zxq2XVU8LCjjrKaFkJqEZoZYCWSnRKonl1UjzIgij</w:t>
      </w:r>
    </w:p>
    <w:p>
      <w:pPr>
        <w:pStyle w:val="PreformattedText"/>
        <w:bidi w:val="0"/>
        <w:spacing w:before="0" w:after="0"/>
        <w:jc w:val="left"/>
        <w:rPr/>
      </w:pPr>
      <w:r>
        <w:rPr/>
        <w:t>9KsSX09CqXdGBUhWpnz/VlJFmYl21a6t9KdZeJ6Kpy+HNKrhyYU/GmZJSyZvltFDprUmqJpQrUyGX/</w:t>
      </w:r>
    </w:p>
    <w:p>
      <w:pPr>
        <w:pStyle w:val="PreformattedText"/>
        <w:bidi w:val="0"/>
        <w:spacing w:before="0" w:after="0"/>
        <w:jc w:val="left"/>
        <w:rPr/>
      </w:pPr>
      <w:r>
        <w:rPr/>
        <w:t>AOlIjpzMYQQJZAxXTqOPoVB/95sVN9jcf7moFzZea/W/unnKqmjtTjaF/wCGmWwB8Lcu7E8YS5bmi5</w:t>
      </w:r>
    </w:p>
    <w:p>
      <w:pPr>
        <w:pStyle w:val="PreformattedText"/>
        <w:bidi w:val="0"/>
        <w:spacing w:before="0" w:after="0"/>
        <w:jc w:val="left"/>
        <w:rPr/>
      </w:pPr>
      <w:r>
        <w:rPr/>
        <w:t>PBw7Q1kfFNHwjlcHEMtFVVGavWZ/RrLJxPxVWQxw64Yx93zY4wY4VpWfW1nbGjaf8AnaqKTAOoXl3V</w:t>
      </w:r>
    </w:p>
    <w:p>
      <w:pPr>
        <w:pStyle w:val="PreformattedText"/>
        <w:bidi w:val="0"/>
        <w:spacing w:before="0" w:after="0"/>
        <w:jc w:val="left"/>
        <w:rPr/>
      </w:pPr>
      <w:r>
        <w:rPr/>
        <w:t>UaK1/E1/zmbZi1BVeucabOzLl69VC+z0kPFTHN6TI+Bsmy2BM/iy+q5Oa0/NWtzgPNLmtR+15ppwn7</w:t>
      </w:r>
    </w:p>
    <w:p>
      <w:pPr>
        <w:pStyle w:val="PreformattedText"/>
        <w:bidi w:val="0"/>
        <w:spacing w:before="0" w:after="0"/>
        <w:jc w:val="left"/>
        <w:rPr/>
      </w:pPr>
      <w:r>
        <w:rPr/>
        <w:t>Qp6LmLSMqqDAugo5c4pI9KTsvKypzd2PN62b2mjlmTLaW1Rn/EdFX4YRQ5kM8oaT4X1EAio8ly+rbK</w:t>
      </w:r>
    </w:p>
    <w:p>
      <w:pPr>
        <w:pStyle w:val="PreformattedText"/>
        <w:bidi w:val="0"/>
        <w:spacing w:before="0" w:after="0"/>
        <w:jc w:val="left"/>
        <w:rPr/>
      </w:pPr>
      <w:r>
        <w:rPr/>
        <w:t>K+NKenkpZnrWzbNFcsg5sFTLzEsX1wyRxorJbS1iMtQNsTIUpqq6+7w/aiOnoyu1ZBatYtu/tl2uEt</w:t>
      </w:r>
    </w:p>
    <w:p>
      <w:pPr>
        <w:pStyle w:val="PreformattedText"/>
        <w:bidi w:val="0"/>
        <w:spacing w:before="0" w:after="0"/>
        <w:jc w:val="left"/>
        <w:rPr/>
      </w:pPr>
      <w:r>
        <w:rPr/>
        <w:t>HC9aM4zifhDieKip8j4Vgy+Xh/550hSgzemnWCjo6meW2taiQ6qmNzbUrOmpLNjfstZ3q7TS2kC1Mj</w:t>
      </w:r>
    </w:p>
    <w:p>
      <w:pPr>
        <w:pStyle w:val="PreformattedText"/>
        <w:bidi w:val="0"/>
        <w:spacing w:before="0" w:after="0"/>
        <w:jc w:val="left"/>
        <w:rPr/>
      </w:pPr>
      <w:r>
        <w:rPr/>
        <w:t>Anv5V+rEGZatKkq061Bi1eoGvj2l7Teek5TVOZ12SZxwzxZWzUvFGdZlndNwqayXZKczCSvpJpowZK</w:t>
      </w:r>
    </w:p>
    <w:p>
      <w:pPr>
        <w:pStyle w:val="PreformattedText"/>
        <w:bidi w:val="0"/>
        <w:spacing w:before="0" w:after="0"/>
        <w:jc w:val="left"/>
        <w:rPr/>
      </w:pPr>
      <w:r>
        <w:rPr/>
        <w:t>LK6qpEnIMZaFiurS0WzPhVfZ/9ltVTGvWJYdrT2vztLSafpk2iin/HRGvxW1+zC6PL6fidKP4YzUVY</w:t>
      </w:r>
    </w:p>
    <w:p>
      <w:pPr>
        <w:pStyle w:val="PreformattedText"/>
        <w:bidi w:val="0"/>
        <w:spacing w:before="0" w:after="0"/>
        <w:jc w:val="left"/>
        <w:rPr/>
      </w:pPr>
      <w:r>
        <w:rPr/>
        <w:t>1T8PKLK82jzGmZXXN+SzQTZWQyho4ZKyaniga+rSrpbe2GUrtDts4Q5bDjhj22Ued2VPTeiDXDWXas</w:t>
      </w:r>
    </w:p>
    <w:p>
      <w:pPr>
        <w:pStyle w:val="PreformattedText"/>
        <w:bidi w:val="0"/>
        <w:spacing w:before="0" w:after="0"/>
        <w:jc w:val="left"/>
        <w:rPr/>
      </w:pPr>
      <w:r>
        <w:rPr/>
        <w:t>mbdyxB3uPs/VGIMxzb4g8M8RZ3WCmpPiFRLnGQ5G8UbZfm+bZNQmA5hlmXQqEE9RSoeXqfRJyldFIf</w:t>
      </w:r>
    </w:p>
    <w:p>
      <w:pPr>
        <w:pStyle w:val="PreformattedText"/>
        <w:bidi w:val="0"/>
        <w:spacing w:before="0" w:after="0"/>
        <w:jc w:val="left"/>
        <w:rPr/>
      </w:pPr>
      <w:r>
        <w:rPr/>
        <w:t>Vhcqu17K6n/j29srZaNZTj9mQ3oKW0U8FD7PZOHKt1/EcZ1c4kranPuNKZ8xlNVXZYkMWZkuNU9VDC</w:t>
      </w:r>
    </w:p>
    <w:p>
      <w:pPr>
        <w:pStyle w:val="PreformattedText"/>
        <w:bidi w:val="0"/>
        <w:spacing w:before="0" w:after="0"/>
        <w:jc w:val="left"/>
        <w:rPr/>
      </w:pPr>
      <w:r>
        <w:rPr/>
        <w:t>iySGcbSPzFALNckrj538rbQ1faXZv/AJKYwPxeL7U9dsFEUtmAHCscl8/znZj4bPTTzUNPIkn3LsKY</w:t>
      </w:r>
    </w:p>
    <w:p>
      <w:pPr>
        <w:pStyle w:val="PreformattedText"/>
        <w:bidi w:val="0"/>
        <w:spacing w:before="0" w:after="0"/>
        <w:jc w:val="left"/>
        <w:rPr/>
      </w:pPr>
      <w:r>
        <w:rPr/>
        <w:t>KqyVhqhHzaYUkUgCqyyCRjNJsoj0HUpxwbFsiAdybX0yvOxEFO0aZtK8himSmU1E4ry0dVFPNqpqbN</w:t>
      </w:r>
    </w:p>
    <w:p>
      <w:pPr>
        <w:pStyle w:val="PreformattedText"/>
        <w:bidi w:val="0"/>
        <w:spacing w:before="0" w:after="0"/>
        <w:jc w:val="left"/>
        <w:rPr/>
      </w:pPr>
      <w:r>
        <w:rPr/>
        <w:t>c1d+qZS2rlUQ206ukpg7AABsx8275SpuQnXu88JWMzmmliSmSNoJaUvUCNY0pqeOjd+sxUYYnLV5up</w:t>
      </w:r>
    </w:p>
    <w:p>
      <w:pPr>
        <w:pStyle w:val="PreformattedText"/>
        <w:bidi w:val="0"/>
        <w:spacing w:before="0" w:after="0"/>
        <w:jc w:val="left"/>
        <w:rPr/>
      </w:pPr>
      <w:r>
        <w:rPr/>
        <w:t>WndvmJS3SvbA+g46+fw+zHFjq3HllZdoEV8wvGKupRqaRNNQqQQrYVFFIWBNMZFOtR/iNq1OyhmxXx</w:t>
      </w:r>
    </w:p>
    <w:p>
      <w:pPr>
        <w:pStyle w:val="PreformattedText"/>
        <w:bidi w:val="0"/>
        <w:spacing w:before="0" w:after="0"/>
        <w:jc w:val="left"/>
        <w:rPr/>
      </w:pPr>
      <w:r>
        <w:rPr/>
        <w:t>4L+ZkkA2W/LHKiZTFTVVVVT1lXX0dbTVNMzBa6jymJ/lhC81rfMvDyUpx2XmBhh6ahnxXgpv5/ijKC</w:t>
      </w:r>
    </w:p>
    <w:p>
      <w:pPr>
        <w:pStyle w:val="PreformattedText"/>
        <w:bidi w:val="0"/>
        <w:spacing w:before="0" w:after="0"/>
        <w:jc w:val="left"/>
        <w:rPr/>
      </w:pPr>
      <w:r>
        <w:rPr/>
        <w:t>SQT08rESJBSQO8Ec1StSgovl46ko7o+iNqVahLFacqi0qgjpWOWYHfq0sRwIveNj1YlQsAhnZhLTxC</w:t>
      </w:r>
    </w:p>
    <w:p>
      <w:pPr>
        <w:pStyle w:val="PreformattedText"/>
        <w:bidi w:val="0"/>
        <w:spacing w:before="0" w:after="0"/>
        <w:jc w:val="left"/>
        <w:rPr/>
      </w:pPr>
      <w:r>
        <w:rPr/>
        <w:t>NmepE4QRgsZoieWkSqAqpaNnaO3UtPF+/oxXbKxDZExSAbgDSAV8crhwXp4nmSOoDBQC8hkEMkcZc2</w:t>
      </w:r>
    </w:p>
    <w:p>
      <w:pPr>
        <w:pStyle w:val="PreformattedText"/>
        <w:bidi w:val="0"/>
        <w:spacing w:before="0" w:after="0"/>
        <w:jc w:val="left"/>
        <w:rPr/>
      </w:pPr>
      <w:r>
        <w:rPr/>
        <w:t>K69JIUjTyWYNgI4XOSxgtl48xjMwejXly1ULwSRNNONlkablECNIluYp9asSWAIRfbEboBIBtbSJfg</w:t>
      </w:r>
    </w:p>
    <w:p>
      <w:pPr>
        <w:pStyle w:val="PreformattedText"/>
        <w:bidi w:val="0"/>
        <w:spacing w:before="0" w:after="0"/>
        <w:jc w:val="left"/>
        <w:rPr/>
      </w:pPr>
      <w:r>
        <w:rPr/>
        <w:t>RKq3ytSXk1aZA0CyzQEut7WSBU1WkOlbKw/Cf82Ikx2r0wiJeW0jwwx1zyzM9OBzleJmMQB16EZQtr</w:t>
      </w:r>
    </w:p>
    <w:p>
      <w:pPr>
        <w:pStyle w:val="PreformattedText"/>
        <w:bidi w:val="0"/>
        <w:spacing w:before="0" w:after="0"/>
        <w:jc w:val="left"/>
        <w:rPr/>
      </w:pPr>
      <w:r>
        <w:rPr/>
        <w:t>G/VbCtcm5GnLCMtM0cLmGn1rVfdB4lVuTTuWmlM5A2jdEax72X3OE3lyA1hCnlpah6EItZ89WkM1TL</w:t>
      </w:r>
    </w:p>
    <w:p>
      <w:pPr>
        <w:pStyle w:val="PreformattedText"/>
        <w:bidi w:val="0"/>
        <w:spacing w:before="0" w:after="0"/>
        <w:jc w:val="left"/>
        <w:rPr/>
      </w:pPr>
      <w:r>
        <w:rPr/>
        <w:t>UGUmGKMiMRCQ2gDTFu/wCBcCMBcGA1jmboKXhGvCOJGqswhjkZ7BXhfU3MnO2qRXXoX2bE3BZNMRIG</w:t>
      </w:r>
    </w:p>
    <w:p>
      <w:pPr>
        <w:pStyle w:val="PreformattedText"/>
        <w:bidi w:val="0"/>
        <w:spacing w:before="0" w:after="0"/>
        <w:jc w:val="left"/>
        <w:rPr/>
      </w:pPr>
      <w:r>
        <w:rPr/>
        <w:t>9jriJrGCnVguoABHKu2xAsLlJCRcjsz+5RU6saBqDdNYx1Jvxk3BI8UMca6Cj3iWWRriRTeVrruUBI</w:t>
      </w:r>
    </w:p>
    <w:p>
      <w:pPr>
        <w:pStyle w:val="PreformattedText"/>
        <w:bidi w:val="0"/>
        <w:spacing w:before="0" w:after="0"/>
        <w:jc w:val="left"/>
        <w:rPr/>
      </w:pPr>
      <w:r>
        <w:rPr/>
        <w:t>V5LjpULHgIYkgkrj4YG17jSFoxchEld3ku9QHcs0QdUcs+q+vURqYHcMyIOnEEDiRhjIkgkNNFKWAE</w:t>
      </w:r>
    </w:p>
    <w:p>
      <w:pPr>
        <w:pStyle w:val="PreformattedText"/>
        <w:bidi w:val="0"/>
        <w:spacing w:before="0" w:after="0"/>
        <w:jc w:val="left"/>
        <w:rPr/>
      </w:pPr>
      <w:r>
        <w:rPr/>
        <w:t>ZFiHkbWpMepCUPdiNdlB9UjH91cRcWPd+KETDNDSOjQGSFTGwksOawQuUJBPqRGbTGRvzJGbqtiQC1</w:t>
      </w:r>
    </w:p>
    <w:p>
      <w:pPr>
        <w:pStyle w:val="PreformattedText"/>
        <w:bidi w:val="0"/>
        <w:spacing w:before="0" w:after="0"/>
        <w:jc w:val="left"/>
        <w:rPr/>
      </w:pPr>
      <w:r>
        <w:rPr/>
        <w:t>yRlr8MkEqbiSDkuGUM5iWJeWF/xJGEgUAX2vpPLjY+p9T4FIuumsgkdkaR9pVLQ6ElQRq3TIRoijC6</w:t>
      </w:r>
    </w:p>
    <w:p>
      <w:pPr>
        <w:pStyle w:val="PreformattedText"/>
        <w:bidi w:val="0"/>
        <w:spacing w:before="0" w:after="0"/>
        <w:jc w:val="left"/>
        <w:rPr/>
      </w:pPr>
      <w:r>
        <w:rPr/>
        <w:t>Lgju2pdCje4jLecKF5rkXhISo+auWlsUZxI5VdUwC3MRAP4z0k3wcL2OJ7MJ9gf+z056cx+xv8XOHn</w:t>
      </w:r>
    </w:p>
    <w:p>
      <w:pPr>
        <w:pStyle w:val="PreformattedText"/>
        <w:bidi w:val="0"/>
        <w:spacing w:before="0" w:after="0"/>
        <w:jc w:val="left"/>
        <w:rPr/>
      </w:pPr>
      <w:r>
        <w:rPr/>
        <w:t>MZbhT7ROYThVBKxJxPwZkmYl2TexaakYhrbHHa+T7nZsT2GInlPl/IbRR00KfxT3DzEExvtcCwGm5c</w:t>
      </w:r>
    </w:p>
    <w:p>
      <w:pPr>
        <w:pStyle w:val="PreformattedText"/>
        <w:bidi w:val="0"/>
        <w:spacing w:before="0" w:after="0"/>
        <w:jc w:val="left"/>
        <w:rPr/>
      </w:pPr>
      <w:r>
        <w:rPr/>
        <w:t>sQCdTEbhrKBpGx/ix16XT3Ty+1i/XlMrJVyzAEEFVXSWFiOxRtQALhzpPc3bSf3sXTlsLEgQE6mZdg</w:t>
      </w:r>
    </w:p>
    <w:p>
      <w:pPr>
        <w:pStyle w:val="PreformattedText"/>
        <w:bidi w:val="0"/>
        <w:spacing w:before="0" w:after="0"/>
        <w:jc w:val="left"/>
        <w:rPr/>
      </w:pPr>
      <w:r>
        <w:rPr/>
        <w:t>wuWZi1iq2JFmJ6bexsbqpGnDWGN76xTaxvwlpolYwprS5LRqAx0nmMQCQ1ur0k7C1rr2xjrc3n1Trb</w:t>
      </w:r>
    </w:p>
    <w:p>
      <w:pPr>
        <w:pStyle w:val="PreformattedText"/>
        <w:bidi w:val="0"/>
        <w:spacing w:before="0" w:after="0"/>
        <w:jc w:val="left"/>
        <w:rPr/>
      </w:pPr>
      <w:r>
        <w:rPr/>
        <w:t>LZlQ9GMs9LrEYJ2sCCCCSWQkbD8QALb3G+Mb6VLDvnYpa01I7ryQgRg921XJOobX6L2uB2YD/T9cZK</w:t>
      </w:r>
    </w:p>
    <w:p>
      <w:pPr>
        <w:pStyle w:val="PreformattedText"/>
        <w:bidi w:val="0"/>
        <w:spacing w:before="0" w:after="0"/>
        <w:jc w:val="left"/>
        <w:rPr/>
      </w:pPr>
      <w:r>
        <w:rPr/>
        <w:t>3GwGt/2mlQQNYYi9Q8k3XQSWUA3cL3BUELawPZsUR1F2A74/KGVxYHfcqR1X8BmII0hfBACjziQxAI</w:t>
      </w:r>
    </w:p>
    <w:p>
      <w:pPr>
        <w:pStyle w:val="PreformattedText"/>
        <w:bidi w:val="0"/>
        <w:spacing w:before="0" w:after="0"/>
        <w:jc w:val="left"/>
        <w:rPr/>
      </w:pPr>
      <w:r>
        <w:rPr/>
        <w:t>6GWVGIYr0b+8ckUEWt0aQLi5uQSSSQbggH8t174iQ2Poh9Hz7pHVMZZZO4LLcKwDjpckFyD6CQt+19</w:t>
      </w:r>
    </w:p>
    <w:p>
      <w:pPr>
        <w:pStyle w:val="PreformattedText"/>
        <w:bidi w:val="0"/>
        <w:spacing w:before="0" w:after="0"/>
        <w:jc w:val="left"/>
        <w:rPr/>
      </w:pPr>
      <w:r>
        <w:rPr/>
        <w:t>dl0jDpcOptKW5TIaRTy2YaU2KMLjQuvUqhtt9TDe4v0+2Ny8R75nb8wZVa9G0mwuf3CWII1EMWjAFy</w:t>
      </w:r>
    </w:p>
    <w:p>
      <w:pPr>
        <w:pStyle w:val="PreformattedText"/>
        <w:bidi w:val="0"/>
        <w:spacing w:before="0" w:after="0"/>
        <w:jc w:val="left"/>
        <w:rPr/>
      </w:pPr>
      <w:r>
        <w:rPr/>
        <w:t>LbeT6sbqdgRjrOTXUFGMp1Wg1sVbVqA0kFg1+pQz3A6VNrAWuV/M46VAkISBrecSta5tx8/vKrXgq7</w:t>
      </w:r>
    </w:p>
    <w:p>
      <w:pPr>
        <w:pStyle w:val="PreformattedText"/>
        <w:bidi w:val="0"/>
        <w:spacing w:before="0" w:after="0"/>
        <w:jc w:val="left"/>
        <w:rPr/>
      </w:pPr>
      <w:r>
        <w:rPr/>
        <w:t>LpDm3UALiZiLXIWxJN72HfXqbHRpnUAHScvaRdm0yvb5o/laf3i3awcuFVWEcWpWDbN09QsCd7qMJW</w:t>
      </w:r>
    </w:p>
    <w:p>
      <w:pPr>
        <w:pStyle w:val="PreformattedText"/>
        <w:bidi w:val="0"/>
        <w:spacing w:before="0" w:after="0"/>
        <w:jc w:val="left"/>
        <w:rPr/>
      </w:pPr>
      <w:r>
        <w:rPr/>
        <w:t>JYAHgpjbKLFRbHQzZeVAIikEgCNwFYFwiMQ3MI25jbNYWNy2OFXKkHvvPRbPYEa23ZfqEFlU6FDAKr</w:t>
      </w:r>
    </w:p>
    <w:p>
      <w:pPr>
        <w:pStyle w:val="PreformattedText"/>
        <w:bidi w:val="0"/>
        <w:spacing w:before="0" w:after="0"/>
        <w:jc w:val="left"/>
        <w:rPr/>
      </w:pPr>
      <w:r>
        <w:rPr/>
        <w:t>BO6nUpS4F9THptfYlf+HHJ2jf+l/aeg2Y3QG1ixaT0Y2BFgCu5sLPdmUsSl9dlG3/s4xzdT59eW37y</w:t>
      </w:r>
    </w:p>
    <w:p>
      <w:pPr>
        <w:pStyle w:val="PreformattedText"/>
        <w:bidi w:val="0"/>
        <w:spacing w:before="0" w:after="0"/>
        <w:jc w:val="left"/>
        <w:rPr/>
      </w:pPr>
      <w:r>
        <w:rPr/>
        <w:t>SpVARwDZrLqFgxtayHSw3YhGuDsNer1YrqdJcTc3PWNyxrz7qALFQfADG5Bb966nbsRfEK16bMfXIh</w:t>
      </w:r>
    </w:p>
    <w:p>
      <w:pPr>
        <w:pStyle w:val="PreformattedText"/>
        <w:bidi w:val="0"/>
        <w:spacing w:before="0" w:after="0"/>
        <w:jc w:val="left"/>
        <w:rPr/>
      </w:pPr>
      <w:r>
        <w:rPr/>
        <w:t>bxjljUoJUghW6r2UbsxPff37bYXgBY6yWG6D1a8iZIySA6kODe/SGPpKlHjYaV0bbjb93F8UgMLHhI</w:t>
      </w:r>
    </w:p>
    <w:p>
      <w:pPr>
        <w:pStyle w:val="PreformattedText"/>
        <w:bidi w:val="0"/>
        <w:spacing w:before="0" w:after="0"/>
        <w:jc w:val="left"/>
        <w:rPr/>
      </w:pPr>
      <w:r>
        <w:rPr/>
        <w:t>ysVBGUFxaToAIKizWVlLAksDq37C2LKP/wAnzTNWWwcX5ZVp0FmsOm0ht1aSoFwQCb62UvpJ7hP0x0</w:t>
      </w:r>
    </w:p>
    <w:p>
      <w:pPr>
        <w:pStyle w:val="PreformattedText"/>
        <w:bidi w:val="0"/>
        <w:spacing w:before="0" w:after="0"/>
        <w:jc w:val="left"/>
        <w:rPr/>
      </w:pPr>
      <w:r>
        <w:rPr/>
        <w:t>KfWcqqb5seOspeZwobizG7apUXZi5HRcGxQgC5Xfv/ABY6lF8SCd0CcbalxYt67/alPq4+pwpVnYhQ</w:t>
      </w:r>
    </w:p>
    <w:p>
      <w:pPr>
        <w:pStyle w:val="PreformattedText"/>
        <w:bidi w:val="0"/>
        <w:spacing w:before="0" w:after="0"/>
        <w:jc w:val="left"/>
        <w:rPr/>
      </w:pPr>
      <w:r>
        <w:rPr/>
        <w:t>9wo1bOSse4c7adyDjoAZDVukwEWJEj4Yxz7kABrr94yBSmm6kuB21hd92J/DfFdTdRrnL4oLxHvm2u</w:t>
      </w:r>
    </w:p>
    <w:p>
      <w:pPr>
        <w:pStyle w:val="PreformattedText"/>
        <w:bidi w:val="0"/>
        <w:spacing w:before="0" w:after="0"/>
        <w:jc w:val="left"/>
        <w:rPr/>
      </w:pPr>
      <w:r>
        <w:rPr/>
        <w:t>E6a0ROnWW3diLeLi9wbi/cnvq1ad8cPbmATj5M7nyYhNQAjl3v7TZuVxBWcXuVQMz3K3jLCwY6jbby</w:t>
      </w:r>
    </w:p>
    <w:p>
      <w:pPr>
        <w:pStyle w:val="PreformattedText"/>
        <w:bidi w:val="0"/>
        <w:spacing w:before="0" w:after="0"/>
        <w:jc w:val="left"/>
        <w:rPr/>
      </w:pPr>
      <w:r>
        <w:rPr/>
        <w:t>P8y44dY3Ukz0+zghwOus9vyxuD2A1dgB4Hi9xjlz1kYeQi9wDfpIN73+t/F/5YtNPQb15Nhcgm1oPK</w:t>
      </w:r>
    </w:p>
    <w:p>
      <w:pPr>
        <w:pStyle w:val="PreformattedText"/>
        <w:bidi w:val="0"/>
        <w:spacing w:before="0" w:after="0"/>
        <w:jc w:val="left"/>
        <w:rPr/>
      </w:pPr>
      <w:r>
        <w:rPr/>
        <w:t>wFr779rCxJ2PY/p+mIp9ZTXayBSLZn8pGzvsQPoduoA39W9un6YtqqUQG+WX/cygG97csBkdQe97C5</w:t>
      </w:r>
    </w:p>
    <w:p>
      <w:pPr>
        <w:pStyle w:val="PreformattedText"/>
        <w:bidi w:val="0"/>
        <w:spacing w:before="0" w:after="0"/>
        <w:jc w:val="left"/>
        <w:rPr/>
      </w:pPr>
      <w:r>
        <w:rPr/>
        <w:t>3G1ySSD3v6u2IBDWuLjm+1IjTsAt7hd+zC97jYXG+/f88QKYZ+OIaEj3e+ruwN9gLXt5PtsNv64d+Y</w:t>
      </w:r>
    </w:p>
    <w:p>
      <w:pPr>
        <w:pStyle w:val="PreformattedText"/>
        <w:bidi w:val="0"/>
        <w:spacing w:before="0" w:after="0"/>
        <w:jc w:val="left"/>
        <w:rPr/>
      </w:pPr>
      <w:r>
        <w:rPr/>
        <w:t>wiC1mQghiGsF2NtwoBt5N//DiRUKrYCE/KQ/t2XRP7Yf8AtC7IVV/jdB1KptLMOBOEBpI/Hdzv/wCH</w:t>
      </w:r>
    </w:p>
    <w:p>
      <w:pPr>
        <w:pStyle w:val="PreformattedText"/>
        <w:bidi w:val="0"/>
        <w:spacing w:before="0" w:after="0"/>
        <w:jc w:val="left"/>
        <w:rPr/>
      </w:pPr>
      <w:r>
        <w:rPr/>
        <w:t>GVeHztOmSQDrw/PKeSsRkWR1dtKPtYNtLIG1KlwDdgTsPAbERI5KUcsh1yu7RuelgkbkWI7AabbAe6</w:t>
      </w:r>
    </w:p>
    <w:p>
      <w:pPr>
        <w:pStyle w:val="PreformattedText"/>
        <w:bidi w:val="0"/>
        <w:spacing w:before="0" w:after="0"/>
        <w:jc w:val="left"/>
        <w:rPr/>
      </w:pPr>
      <w:r>
        <w:rPr/>
        <w:t>/rghJVFNNHFDzAjX1aNioKMSoZipspDX2w1gSO2ZIBN7QKPSahxA2uYF2cOqoNAjaSRlaQDpOkG1wL</w:t>
      </w:r>
    </w:p>
    <w:p>
      <w:pPr>
        <w:pStyle w:val="PreformattedText"/>
        <w:bidi w:val="0"/>
        <w:spacing w:before="0" w:after="0"/>
        <w:jc w:val="left"/>
        <w:rPr/>
      </w:pPr>
      <w:r>
        <w:rPr/>
        <w:t>dK+rCyIQssVRdCjxmVlFizMquymSODR6pGYBmci1k6fTghJqFVQiZQIgwJp5ZSJYwwKoKyKNrAxA9E</w:t>
      </w:r>
    </w:p>
    <w:p>
      <w:pPr>
        <w:pStyle w:val="PreformattedText"/>
        <w:bidi w:val="0"/>
        <w:spacing w:before="0" w:after="0"/>
        <w:jc w:val="left"/>
        <w:rPr/>
      </w:pPr>
      <w:r>
        <w:rPr/>
        <w:t>S9/wAS+nBCGzqnLCgGJnqdMmXoZYhulnoV30y85fvZmOwKtcdWGUEkWHCQLAGw4csWrQRTsraKqNmj</w:t>
      </w:r>
    </w:p>
    <w:p>
      <w:pPr>
        <w:pStyle w:val="PreformattedText"/>
        <w:bidi w:val="0"/>
        <w:spacing w:before="0" w:after="0"/>
        <w:jc w:val="left"/>
        <w:rPr/>
      </w:pPr>
      <w:r>
        <w:rPr/>
        <w:t>naNoXjjn5SsxmkJkN6KnIsi7azH0u3pw1zvkcYEgAXiHnjhLgTOiwuZROqO0iCdlEtVUqpD1M8yNaI</w:t>
      </w:r>
    </w:p>
    <w:p>
      <w:pPr>
        <w:pStyle w:val="PreformattedText"/>
        <w:bidi w:val="0"/>
        <w:spacing w:before="0" w:after="0"/>
        <w:jc w:val="left"/>
        <w:rPr/>
      </w:pPr>
      <w:r>
        <w:rPr/>
        <w:t>7GFOrQ2ABtQTYDzxkWuCLYxCxwNKsnJjlTVykp9nR3usgy2Asw1l7aqiS4BG2pThtOjWA90bjYXj7B</w:t>
      </w:r>
    </w:p>
    <w:p>
      <w:pPr>
        <w:pStyle w:val="PreformattedText"/>
        <w:bidi w:val="0"/>
        <w:spacing w:before="0" w:after="0"/>
        <w:jc w:val="left"/>
        <w:rPr/>
      </w:pPr>
      <w:r>
        <w:rPr/>
        <w:t>y1VMzwa3QLHpSWKM8hgiTRxup/u0VtKox623sy4VrWsDqsjS3qiJNEWtEcPpN2gCFKnQYw7VEjBdpz</w:t>
      </w:r>
    </w:p>
    <w:p>
      <w:pPr>
        <w:pStyle w:val="PreformattedText"/>
        <w:bidi w:val="0"/>
        <w:spacing w:before="0" w:after="0"/>
        <w:jc w:val="left"/>
        <w:rPr/>
      </w:pPr>
      <w:r>
        <w:rPr/>
        <w:t>ZiR2jXt1bYOnPp9/8AOQBcKSY00j1MYSNmMcbOzKyAaEAGjTywCq6jZOwHM+rYW58f5ydL+swmmpfn</w:t>
      </w:r>
    </w:p>
    <w:p>
      <w:pPr>
        <w:pStyle w:val="PreformattedText"/>
        <w:bidi w:val="0"/>
        <w:spacing w:before="0" w:after="0"/>
        <w:jc w:val="left"/>
        <w:rPr/>
      </w:pPr>
      <w:r>
        <w:rPr/>
        <w:t>YpZFDcqniVVppZEWqiRSV0QhxaYAKx0rc21ey4FNjeBIHE2vM6GiaLojdZGfQKmPXzHU61kCqQQ7al</w:t>
      </w:r>
    </w:p>
    <w:p>
      <w:pPr>
        <w:pStyle w:val="PreformattedText"/>
        <w:bidi w:val="0"/>
        <w:spacing w:before="0" w:after="0"/>
        <w:jc w:val="left"/>
        <w:rPr/>
      </w:pPr>
      <w:r>
        <w:rPr/>
        <w:t>OobBSrjbUMObBtF3jIHMxi4KJd1aZXdi0saiOWT7whr00YI63LhtHnV1+nEltRpzSS+TGy8JIRUPPd</w:t>
      </w:r>
    </w:p>
    <w:p>
      <w:pPr>
        <w:pStyle w:val="PreformattedText"/>
        <w:bidi w:val="0"/>
        <w:spacing w:before="0" w:after="0"/>
        <w:jc w:val="left"/>
        <w:rPr/>
      </w:pPr>
      <w:r>
        <w:rPr/>
        <w:t>kjkn5oRDcGzrK0Y5dOC2zsun7+Qf4a30Ltishl62iai193z5xh1LCkaSE00MkZWNo3snJMDR6JQZAw</w:t>
      </w:r>
    </w:p>
    <w:p>
      <w:pPr>
        <w:pStyle w:val="PreformattedText"/>
        <w:bidi w:val="0"/>
        <w:spacing w:before="0" w:after="0"/>
        <w:jc w:val="left"/>
        <w:rPr/>
      </w:pPr>
      <w:r>
        <w:rPr/>
        <w:t>5dIHElz3lZd31dOJF8bcNZB3tLHKOBkaOFEkBYiOVo5YnmKBCWNQSPU8gNo4dJKaVdxq3wEA3K9JP4</w:t>
      </w:r>
    </w:p>
    <w:p>
      <w:pPr>
        <w:pStyle w:val="PreformattedText"/>
        <w:bidi w:val="0"/>
        <w:spacing w:before="0" w:after="0"/>
        <w:jc w:val="left"/>
        <w:rPr/>
      </w:pPr>
      <w:r>
        <w:rPr/>
        <w:t>jfz+XuhtVHMFZSINJqRAjawKiBp4+bEsIIJlrCwbW9jyuq11xAvcHiTAJprxhLpTRiCFKaOBlnjjC0</w:t>
      </w:r>
    </w:p>
    <w:p>
      <w:pPr>
        <w:pStyle w:val="PreformattedText"/>
        <w:bidi w:val="0"/>
        <w:spacing w:before="0" w:after="0"/>
        <w:jc w:val="left"/>
        <w:rPr/>
      </w:pPr>
      <w:r>
        <w:rPr/>
        <w:t>gtLLLIoWVqFvQJSTeWpZxHIG09DYtR2VrWEkhmvY7smqFYYax0po3Rgj5cooYXfmmoK07R5XcM9LNE</w:t>
      </w:r>
    </w:p>
    <w:p>
      <w:pPr>
        <w:pStyle w:val="PreformattedText"/>
        <w:bidi w:val="0"/>
        <w:spacing w:before="0" w:after="0"/>
        <w:jc w:val="left"/>
        <w:rPr/>
      </w:pPr>
      <w:r>
        <w:rPr/>
        <w:t>yxieqchl5nVrQ6sSVIcNjkf1RSLrYAyRaaCKollVZ4RHNTUUcOWxSzWE5HNgyGORtOosimoq26G7o8</w:t>
      </w:r>
    </w:p>
    <w:p>
      <w:pPr>
        <w:pStyle w:val="PreformattedText"/>
        <w:bidi w:val="0"/>
        <w:spacing w:before="0" w:after="0"/>
        <w:jc w:val="left"/>
        <w:rPr/>
      </w:pPr>
      <w:r>
        <w:rPr/>
        <w:t>eB9d9hvt+H6PhgBwVeRfNy3VoaauFEWHmRSRpJHTJNlMhMAmeY6srykRorzZs2tUrMz7x6dA1xdWGC</w:t>
      </w:r>
    </w:p>
    <w:p>
      <w:pPr>
        <w:pStyle w:val="PreformattedText"/>
        <w:bidi w:val="0"/>
        <w:spacing w:before="0" w:after="0"/>
        <w:jc w:val="left"/>
        <w:rPr/>
      </w:pPr>
      <w:r>
        <w:rPr/>
        <w:t>qAGe9mHLwv7u4L2ZItYqg3r+cv6ZKo+qKnlgnkjKTyZdRvRI8vIp2YtU5Jw9BUBlrc7bl04krndqcG</w:t>
      </w:r>
    </w:p>
    <w:p>
      <w:pPr>
        <w:pStyle w:val="PreformattedText"/>
        <w:bidi w:val="0"/>
        <w:spacing w:before="0" w:after="0"/>
        <w:jc w:val="left"/>
        <w:rPr/>
      </w:pPr>
      <w:r>
        <w:rPr/>
        <w:t>7RPHsqMoDtbL0a/mP2T9pW+FEZVN47u7o2v8+4LpeLhqw4pkET0jSVRylZMrkVqqjqFGtKDIyV/vua</w:t>
      </w:r>
    </w:p>
    <w:p>
      <w:pPr>
        <w:pStyle w:val="PreformattedText"/>
        <w:bidi w:val="0"/>
        <w:spacing w:before="0" w:after="0"/>
        <w:jc w:val="left"/>
        <w:rPr/>
      </w:pPr>
      <w:r>
        <w:rPr/>
        <w:t>DSxra435L9CO6Kmk3VYKEyI+YMv8I/VIXMqcxiW6NzL8R5fo/RjkIkBoY4iiU9A9fFBBlEglKykSGb</w:t>
      </w:r>
    </w:p>
    <w:p>
      <w:pPr>
        <w:pStyle w:val="PreformattedText"/>
        <w:bidi w:val="0"/>
        <w:spacing w:before="0" w:after="0"/>
        <w:jc w:val="left"/>
        <w:rPr/>
      </w:pPr>
      <w:r>
        <w:rPr/>
        <w:t>LcoqWTRLWyBuZmGZuqr64tUMsS6mxKtk5zdgvs9PuTs+1IRmYejpLiu92r/wDo9fOMaZKeAUsENVKx</w:t>
      </w:r>
    </w:p>
    <w:p>
      <w:pPr>
        <w:pStyle w:val="PreformattedText"/>
        <w:bidi w:val="0"/>
        <w:spacing w:before="0" w:after="0"/>
        <w:jc w:val="left"/>
        <w:rPr/>
      </w:pPr>
      <w:r>
        <w:rPr/>
        <w:t>lhjp6eWkmeiaRNTrWUGWVNy1Fk8SljV18g51QLiN3VsGfpGKkYpbw7vLpf1L0HajqqUhk4yKnm77/w</w:t>
      </w:r>
    </w:p>
    <w:p>
      <w:pPr>
        <w:pStyle w:val="PreformattedText"/>
        <w:bidi w:val="0"/>
        <w:spacing w:before="0" w:after="0"/>
        <w:jc w:val="left"/>
        <w:rPr/>
      </w:pPr>
      <w:r>
        <w:rPr/>
        <w:t>AR7PcscooMxnmSZKxZI5hV09PLMzQ0E9DQWSphhDOoy3gRJArcwf8A10ykMEd2wm7StYnL2vuOPZPh</w:t>
      </w:r>
    </w:p>
    <w:p>
      <w:pPr>
        <w:pStyle w:val="PreformattedText"/>
        <w:bidi w:val="0"/>
        <w:spacing w:before="0" w:after="0"/>
        <w:jc w:val="left"/>
        <w:rPr/>
      </w:pPr>
      <w:r>
        <w:rPr/>
        <w:t>WKrF3uR/xr5be7XxfNHhIxid0r5GcyLNKa+lRISUCR0065c6kQslSf8A5blu7IqpLMjxPfDBcgQ50t</w:t>
      </w:r>
    </w:p>
    <w:p>
      <w:pPr>
        <w:pStyle w:val="PreformattedText"/>
        <w:bidi w:val="0"/>
        <w:spacing w:before="0" w:after="0"/>
        <w:jc w:val="left"/>
        <w:rPr/>
      </w:pPr>
      <w:r>
        <w:rPr/>
        <w:t>5+lLd0aJc20+L/ABXxSAzGrkWE0XOqIp6Jp6Fw8SrE5QmtzCOrlJaRZXLg5lOrs0I0U1Mzxlkwrscb</w:t>
      </w:r>
    </w:p>
    <w:p>
      <w:pPr>
        <w:pStyle w:val="PreformattedText"/>
        <w:bidi w:val="0"/>
        <w:spacing w:before="0" w:after="0"/>
        <w:jc w:val="left"/>
        <w:rPr/>
      </w:pPr>
      <w:r>
        <w:rPr/>
        <w:t>AFgoGPsr2fZZe164mDFw5O7bgF0+LKVqrqVo2Jrag8qCSaVSkXPq2BiDPEWSMJQKmujSSOK6FOXSRa</w:t>
      </w:r>
    </w:p>
    <w:p>
      <w:pPr>
        <w:pStyle w:val="PreformattedText"/>
        <w:bidi w:val="0"/>
        <w:spacing w:before="0" w:after="0"/>
        <w:jc w:val="left"/>
        <w:rPr/>
      </w:pPr>
      <w:r>
        <w:rPr/>
        <w:t>keUqmVicW1H2ZYosCCIwGkq6HW8UdZMh52iKe8BXlvJGYrEMGLlneZ1IEmt9PQuIIU4i+nZyjsw0KD</w:t>
      </w:r>
    </w:p>
    <w:p>
      <w:pPr>
        <w:pStyle w:val="PreformattedText"/>
        <w:bidi w:val="0"/>
        <w:spacing w:before="0" w:after="0"/>
        <w:jc w:val="left"/>
        <w:rPr/>
      </w:pPr>
      <w:r>
        <w:rPr/>
        <w:t>m/ORUUYlraJHppDKI+TLNHI0kzOVMUNLWRawoJTsDblxqAbuj4CSVKqRaQLiwHMJqT4314SDh7KijJ</w:t>
      </w:r>
    </w:p>
    <w:p>
      <w:pPr>
        <w:pStyle w:val="PreformattedText"/>
        <w:bidi w:val="0"/>
        <w:spacing w:before="0" w:after="0"/>
        <w:jc w:val="left"/>
        <w:rPr/>
      </w:pPr>
      <w:r>
        <w:rPr/>
        <w:t>UItTWVPOVQ0i6vl+WjDdgrobXGw89WKLlixPBZYmo1+jNFUosQxQkdjqIAQggg3/FYC4+uCWy2UaRx</w:t>
      </w:r>
    </w:p>
    <w:p>
      <w:pPr>
        <w:pStyle w:val="PreformattedText"/>
        <w:bidi w:val="0"/>
        <w:spacing w:before="0" w:after="0"/>
        <w:jc w:val="left"/>
        <w:rPr/>
      </w:pPr>
      <w:r>
        <w:rPr/>
        <w:t>6XeN2W33bKWU8tluENgetj9Pw4sJAXEazPD4k5hvHqBkYlhr2urdJAOwCL/Jv3sVwhirEfTzI42Ui7</w:t>
      </w:r>
    </w:p>
    <w:p>
      <w:pPr>
        <w:pStyle w:val="PreformattedText"/>
        <w:bidi w:val="0"/>
        <w:spacing w:before="0" w:after="0"/>
        <w:jc w:val="left"/>
        <w:rPr/>
      </w:pPr>
      <w:r>
        <w:rPr/>
        <w:t>bHk3OqSx3JkbxgkgE8IfCykojvJrVVJES3LSkaY4gL7oibkE7Yt1sbLaF7WHRY63I0KqNL0CQOdKiP</w:t>
      </w:r>
    </w:p>
    <w:p>
      <w:pPr>
        <w:pStyle w:val="PreformattedText"/>
        <w:bidi w:val="0"/>
        <w:spacing w:before="0" w:after="0"/>
        <w:jc w:val="left"/>
        <w:rPr/>
      </w:pPr>
      <w:r>
        <w:rPr/>
        <w:t>kXGlwhIPNZ+kj9R04MrhvdAHgDwEcgkGmaEkgsyOoswDyiwjhQX6IlFyx2uenEDG624/2kd0MQxuQp</w:t>
      </w:r>
    </w:p>
    <w:p>
      <w:pPr>
        <w:pStyle w:val="PreformattedText"/>
        <w:bidi w:val="0"/>
        <w:spacing w:before="0" w:after="0"/>
        <w:jc w:val="left"/>
        <w:rPr/>
      </w:pPr>
      <w:r>
        <w:rPr/>
        <w:t>ksEXSsiXUxBheprFVhuwfSgA7jqwAkBgDoJJBtYmw4xSKUa7i6iPRIyuCYUjN6WC4Isznqkvc22wcx</w:t>
      </w:r>
    </w:p>
    <w:p>
      <w:pPr>
        <w:pStyle w:val="PreformattedText"/>
        <w:bidi w:val="0"/>
        <w:spacing w:before="0" w:after="0"/>
        <w:jc w:val="left"/>
        <w:rPr/>
      </w:pPr>
      <w:r>
        <w:rPr/>
        <w:t>9p/P3yWx0xhP+K/M6jIz6YzpvFUSgWnlcKwCRRQkabfixIFl8UFOJOkZ0FbCNDYBvvHe7imLAEiMgi</w:t>
      </w:r>
    </w:p>
    <w:p>
      <w:pPr>
        <w:pStyle w:val="PreformattedText"/>
        <w:bidi w:val="0"/>
        <w:spacing w:before="0" w:after="0"/>
        <w:jc w:val="left"/>
        <w:rPr/>
      </w:pPr>
      <w:r>
        <w:rPr/>
        <w:t>OaWUi3uMQ4sQbaSCCDfu3YTD0NFNJT84JUhpYGB0zBV0x0d1HQqAaiewxYoI0BuZJ0JUNHwvzFiiJF</w:t>
      </w:r>
    </w:p>
    <w:p>
      <w:pPr>
        <w:pStyle w:val="PreformattedText"/>
        <w:bidi w:val="0"/>
        <w:spacing w:before="0" w:after="0"/>
        <w:jc w:val="left"/>
        <w:rPr/>
      </w:pPr>
      <w:r>
        <w:rPr/>
        <w:t>GOasU4UyBA13nqTbqKop0KTffDcF1Gt5FyLkHWNmRoyfuRoWONFh0jSkGoGFSnMvzJpOpjckBsKbcQ</w:t>
      </w:r>
    </w:p>
    <w:p>
      <w:pPr>
        <w:pStyle w:val="PreformattedText"/>
        <w:bidi w:val="0"/>
        <w:spacing w:before="0" w:after="0"/>
        <w:jc w:val="left"/>
        <w:rPr/>
      </w:pPr>
      <w:r>
        <w:rPr/>
        <w:t>coXGPHrHebeRTJdHEylhsFkrwoZYiRcGliXfSRa64NCGs0XHSy8LR+GQJI/wB6wYh1SRwEHy0pHzdU</w:t>
      </w:r>
    </w:p>
    <w:p>
      <w:pPr>
        <w:pStyle w:val="PreformattedText"/>
        <w:bidi w:val="0"/>
        <w:spacing w:before="0" w:after="0"/>
        <w:jc w:val="left"/>
        <w:rPr/>
      </w:pPr>
      <w:r>
        <w:rPr/>
        <w:t>hUXWokYWiF7EdsQALXA4wIuLDgYpxqQvHARHpiVoyoLRR6tVHSrp3U6rNISRcDqbDEkk3NzJJANidY</w:t>
      </w:r>
    </w:p>
    <w:p>
      <w:pPr>
        <w:pStyle w:val="PreformattedText"/>
        <w:bidi w:val="0"/>
        <w:spacing w:before="0" w:after="0"/>
        <w:jc w:val="left"/>
        <w:rPr/>
      </w:pPr>
      <w:r>
        <w:rPr/>
        <w:t>9HUzkJTEmRHmdoXZQI0r9J5tSjBhoSKPUuk7NiJA00HCIsAEERQLAkiIA0aqlLIxSer0vcGomcEKe2</w:t>
      </w:r>
    </w:p>
    <w:p>
      <w:pPr>
        <w:pStyle w:val="PreformattedText"/>
        <w:bidi w:val="0"/>
        <w:spacing w:before="0" w:after="0"/>
        <w:jc w:val="left"/>
        <w:rPr/>
      </w:pPr>
      <w:r>
        <w:rPr/>
        <w:t>/wDxYIG4Jvwbz9UIVZlV5JA1LtTSaCyFmiVwMvoIQo3qGk6nFjcL7dWDS/rkhlN9MoXE5eb+8Sc+pF</w:t>
      </w:r>
    </w:p>
    <w:p>
      <w:pPr>
        <w:pStyle w:val="PreformattedText"/>
        <w:bidi w:val="0"/>
        <w:spacing w:before="0" w:after="0"/>
        <w:jc w:val="left"/>
        <w:rPr/>
      </w:pPr>
      <w:r>
        <w:rPr/>
        <w:t>S0gj17S5nKCWKRggcqCLcgHSdLenEaZbvC3/X7yBqBpp/D/lB4xJzeVTM0kbxyLTtKGIdWuldmah2U</w:t>
      </w:r>
    </w:p>
    <w:p>
      <w:pPr>
        <w:pStyle w:val="PreformattedText"/>
        <w:bidi w:val="0"/>
        <w:spacing w:before="0" w:after="0"/>
        <w:jc w:val="left"/>
        <w:rPr/>
      </w:pPr>
      <w:r>
        <w:rPr/>
        <w:t>LJI2pUHt6cOEIBYHHLsyYfAAIXVxKAyKktGqujJTnekoVuv+PLIt3Gxt0/vYVg2Nhr7Xtf2lZLBgMu</w:t>
      </w:r>
    </w:p>
    <w:p>
      <w:pPr>
        <w:pStyle w:val="PreformattedText"/>
        <w:bidi w:val="0"/>
        <w:spacing w:before="0" w:after="0"/>
        <w:jc w:val="left"/>
        <w:rPr/>
      </w:pPr>
      <w:r>
        <w:rPr/>
        <w:t>MmcnUy5kI0joZ52dDyKqItHJWiMpBSRlSNFLTx6i/c3XbqwhsACL385QblB1t53pDZK0kKHakikhFd</w:t>
      </w:r>
    </w:p>
    <w:p>
      <w:pPr>
        <w:pStyle w:val="PreformattedText"/>
        <w:bidi w:val="0"/>
        <w:spacing w:before="0" w:after="0"/>
        <w:jc w:val="left"/>
        <w:rPr/>
      </w:pPr>
      <w:r>
        <w:rPr/>
        <w:t>FI0bGWOkgSV0lrFDbrXSOjCnbdVVvP4nazWCnp0/Lh9ccNa+nESyU0zl6hEEwjCJA0ULDmxo9mgoQL</w:t>
      </w:r>
    </w:p>
    <w:p>
      <w:pPr>
        <w:pStyle w:val="PreformattedText"/>
        <w:bidi w:val="0"/>
        <w:spacing w:before="0" w:after="0"/>
        <w:jc w:val="left"/>
        <w:rPr/>
      </w:pPr>
      <w:r>
        <w:rPr/>
        <w:t>aTWzyAGV0tIB21LqxCAdb/AMMqx5b8DaOrtJUh0mlklCg6jBCKrMqZbx0USD/DoIEZmkZbK+m7BvxA</w:t>
      </w:r>
    </w:p>
    <w:p>
      <w:pPr>
        <w:pStyle w:val="PreformattedText"/>
        <w:bidi w:val="0"/>
        <w:spacing w:before="0" w:after="0"/>
        <w:jc w:val="left"/>
        <w:rPr/>
      </w:pPr>
      <w:r>
        <w:rPr/>
        <w:t>Gl13sfi0jsAbAcYqDnGmaYR08s00cki1nNYRyyQjRNmlQpI00NOupIVYDUdLYYkFgVbT2v0/PJGt9f</w:t>
      </w:r>
    </w:p>
    <w:p>
      <w:pPr>
        <w:pStyle w:val="PreformattedText"/>
        <w:bidi w:val="0"/>
        <w:spacing w:before="0" w:after="0"/>
        <w:jc w:val="left"/>
        <w:rPr/>
      </w:pPr>
      <w:r>
        <w:rPr/>
        <w:t>8A1JqJ6U00cxSmgVsuDpURmZ2y6lDWlq5ItIEub1nUqBQdMTAM+rDliWOnXl7/AGfcOsgXYEE7ymP1</w:t>
      </w:r>
    </w:p>
    <w:p>
      <w:pPr>
        <w:pStyle w:val="PreformattedText"/>
        <w:bidi w:val="0"/>
        <w:spacing w:before="0" w:after="0"/>
        <w:jc w:val="left"/>
        <w:rPr/>
      </w:pPr>
      <w:r>
        <w:rPr/>
        <w:t>jPV8wr8jLIUoRW0kUaRvPokU0GR0YKsNrK9S9mILN6VwmWrbxNuX4u/+n2ZLcUsuJ83hqV/zHTLUVl</w:t>
      </w:r>
    </w:p>
    <w:p>
      <w:pPr>
        <w:pStyle w:val="PreformattedText"/>
        <w:bidi w:val="0"/>
        <w:spacing w:before="0" w:after="0"/>
        <w:jc w:val="left"/>
        <w:rPr/>
      </w:pPr>
      <w:r>
        <w:rPr/>
        <w:t>RKtaWp53WCKiqMyVLzfM7ANk2Xq1omuQzx9A1YFtiRbmHn52isFVgSOaSsU8kFNT8hFhkpWmmjrqhw</w:t>
      </w:r>
    </w:p>
    <w:p>
      <w:pPr>
        <w:pStyle w:val="PreformattedText"/>
        <w:bidi w:val="0"/>
        <w:spacing w:before="0" w:after="0"/>
        <w:jc w:val="left"/>
        <w:rPr/>
      </w:pPr>
      <w:r>
        <w:rPr/>
        <w:t>kv7PqXIzXNnYgiXNqptUdMFAcBvS1toLITwKjl+j0WLbp6//ADHpJ3MkLChihpgsFFNE0jTSzUs7rL</w:t>
      </w:r>
    </w:p>
    <w:p>
      <w:pPr>
        <w:pStyle w:val="PreformattedText"/>
        <w:bidi w:val="0"/>
        <w:spacing w:before="0" w:after="0"/>
        <w:jc w:val="left"/>
        <w:rPr/>
      </w:pPr>
      <w:r>
        <w:rPr/>
        <w:t>lfDy0xkA50kpjmnKhSv+XErkouoyDeL2eY8enZkqu8QDvW8tj+GOJzWmaSeaLWtRUSNXoAiz10QMUm</w:t>
      </w:r>
    </w:p>
    <w:p>
      <w:pPr>
        <w:pStyle w:val="PreformattedText"/>
        <w:bidi w:val="0"/>
        <w:spacing w:before="0" w:after="0"/>
        <w:jc w:val="left"/>
        <w:rPr/>
      </w:pPr>
      <w:r>
        <w:rPr/>
        <w:t>cyCKM6aSlp1WCmR7h5VU6x3wzXPrW27572ksQNfEcYJJqeQw1ysoah5FMscRWanyuSUNDQzWZtWa5l</w:t>
      </w:r>
    </w:p>
    <w:p>
      <w:pPr>
        <w:pStyle w:val="PreformattedText"/>
        <w:bidi w:val="0"/>
        <w:spacing w:before="0" w:after="0"/>
        <w:jc w:val="left"/>
        <w:rPr/>
      </w:pPr>
      <w:r>
        <w:rPr/>
        <w:t>VAl/VoiXV+LAFGIYDT+L6XdxkXchwF1Q7rfv8A2+qSK8mJlmrZHWrZ3ij+afRyszoomULVx08Lc7KK</w:t>
      </w:r>
    </w:p>
    <w:p>
      <w:pPr>
        <w:pStyle w:val="PreformattedText"/>
        <w:bidi w:val="0"/>
        <w:spacing w:before="0" w:after="0"/>
        <w:jc w:val="left"/>
        <w:rPr/>
      </w:pPr>
      <w:r>
        <w:rPr/>
        <w:t>GlDCNrhZJF2XUuGXlsTkebLjp2vtQIYsbDS3nj4oubRTPTENWLRw07RPUSGT5yho6ss6GohZry5zX1</w:t>
      </w:r>
    </w:p>
    <w:p>
      <w:pPr>
        <w:pStyle w:val="PreformattedText"/>
        <w:bidi w:val="0"/>
        <w:spacing w:before="0" w:after="0"/>
        <w:jc w:val="left"/>
        <w:rPr/>
      </w:pPr>
      <w:r>
        <w:rPr/>
        <w:t>jhY2VLxQSMvTgKs2emvnQervhfRCSff2fnmDDUJyXkeOoqY2SGUOxeAZhSNrBNMFKvkWV0xkcybq80</w:t>
      </w:r>
    </w:p>
    <w:p>
      <w:pPr>
        <w:pStyle w:val="PreformattedText"/>
        <w:bidi w:val="0"/>
        <w:spacing w:before="0" w:after="0"/>
        <w:jc w:val="left"/>
        <w:rPr/>
      </w:pPr>
      <w:r>
        <w:rPr/>
        <w:t>mldbi2HUAkkarb7u01/XyrAXAKjsns+1zfa1mWEKyhohKaUUkMVTVSvJzkgrqhDDTyMG2q82n0vKoZ</w:t>
      </w:r>
    </w:p>
    <w:p>
      <w:pPr>
        <w:pStyle w:val="PreformattedText"/>
        <w:bidi w:val="0"/>
        <w:spacing w:before="0" w:after="0"/>
        <w:jc w:val="left"/>
        <w:rPr/>
      </w:pPr>
      <w:r>
        <w:rPr/>
        <w:t>GiptKbtis2FwLb57PiX+UAt9dbX/8APn+8KgqjLTKlHDLDGxrzLV0cLsqwMzQZrnMCTE86CONFoMtB</w:t>
      </w:r>
    </w:p>
    <w:p>
      <w:pPr>
        <w:pStyle w:val="PreformattedText"/>
        <w:bidi w:val="0"/>
        <w:spacing w:before="0" w:after="0"/>
        <w:jc w:val="left"/>
        <w:rPr/>
      </w:pPr>
      <w:r>
        <w:rPr/>
        <w:t>Bbu2olsWAEty62Xwr5y4tEG9vBh1Hf5tDsrSpjDR66fLVUlYtcq1NNS1eW0n3MEmldQy6goJWMy62X</w:t>
      </w:r>
    </w:p>
    <w:p>
      <w:pPr>
        <w:pStyle w:val="PreformattedText"/>
        <w:bidi w:val="0"/>
        <w:spacing w:before="0" w:after="0"/>
        <w:jc w:val="left"/>
        <w:rPr/>
      </w:pPr>
      <w:r>
        <w:rPr/>
        <w:t>5ub1FlxFgt8zq3d+r+EezLMj03geZeXz3xlYKmepjkjjM8itTiGinlPytGzIzZVTPIwEkzwUyzZhVj</w:t>
      </w:r>
    </w:p>
    <w:p>
      <w:pPr>
        <w:pStyle w:val="PreformattedText"/>
        <w:bidi w:val="0"/>
        <w:spacing w:before="0" w:after="0"/>
        <w:jc w:val="left"/>
        <w:rPr/>
      </w:pPr>
      <w:r>
        <w:rPr/>
        <w:t>Yh5Ilcm7YNAbhtPOX8hI0OmNgvHX6Ulf2Qk1NGIaeJ5IqWOSNK+saoqqmTVJV0sdQ1vuyXM2Y1i62b</w:t>
      </w:r>
    </w:p>
    <w:p>
      <w:pPr>
        <w:pStyle w:val="PreformattedText"/>
        <w:bidi w:val="0"/>
        <w:spacing w:before="0" w:after="0"/>
        <w:jc w:val="left"/>
        <w:rPr/>
      </w:pPr>
      <w:r>
        <w:rPr/>
        <w:t>SsSOxFhgJBIN8cfD2f/I0EFtcbo+16ukjKeSeCoU06QU0M09AsMQCmnaURtU5dNmkhC/Lh2FZX1Gkx</w:t>
      </w:r>
    </w:p>
    <w:p>
      <w:pPr>
        <w:pStyle w:val="PreformattedText"/>
        <w:bidi w:val="0"/>
        <w:spacing w:before="0" w:after="0"/>
        <w:jc w:val="left"/>
        <w:rPr/>
      </w:pPr>
      <w:r>
        <w:rPr/>
        <w:t>NEeSGQ/ibUHItr+n/wArp8Ui5Cjv77+KWCBI5qimEVG1NBCop6mWpqJnrJIJoaiqoi9RWL/9TTUL1F</w:t>
      </w:r>
    </w:p>
    <w:p>
      <w:pPr>
        <w:pStyle w:val="PreformattedText"/>
        <w:bidi w:val="0"/>
        <w:spacing w:before="0" w:after="0"/>
        <w:jc w:val="left"/>
        <w:rPr/>
      </w:pPr>
      <w:r>
        <w:rPr/>
        <w:t>YSwuZayPrGCxYMDvN5/D0ki5NsRc9nLz7pH5/kUeb5FVJmEENVBPSVULRmTU0spjhcUzxR3YNBlqUk</w:t>
      </w:r>
    </w:p>
    <w:p>
      <w:pPr>
        <w:pStyle w:val="PreformattedText"/>
        <w:bidi w:val="0"/>
        <w:spacing w:before="0" w:after="0"/>
        <w:jc w:val="left"/>
        <w:rPr/>
      </w:pPr>
      <w:r>
        <w:rPr/>
        <w:t>aMpYR1FU+rENbHEDUefxN9cYkaLf18fPZ3p1E4TzLMPhFxzVZHnbMMlmlWoqKaHqM0kPMNLCivpMjR</w:t>
      </w:r>
    </w:p>
    <w:p>
      <w:pPr>
        <w:pStyle w:val="PreformattedText"/>
        <w:bidi w:val="0"/>
        <w:spacing w:before="0" w:after="0"/>
        <w:jc w:val="left"/>
        <w:rPr/>
      </w:pPr>
      <w:r>
        <w:rPr/>
        <w:t>zuqlTpL8vFAIVgTdm4+GSy5AW4zszk8S5ZVVIjzeSoyk2rBUyJFBenSgExpXljvdlzGtjUNs7GNtlx</w:t>
      </w:r>
    </w:p>
    <w:p>
      <w:pPr>
        <w:pStyle w:val="PreformattedText"/>
        <w:bidi w:val="0"/>
        <w:spacing w:before="0" w:after="0"/>
        <w:jc w:val="left"/>
        <w:rPr/>
      </w:pPr>
      <w:r>
        <w:rPr/>
        <w:t>ZdAMl+H7W7E3iMb6ef6ZP08rUMEVAaCmnrIZ62Omm0uorEp8vjoYXakfolhSvqpjy1YXdSVVHxIzuG</w:t>
      </w:r>
    </w:p>
    <w:p>
      <w:pPr>
        <w:pStyle w:val="PreformattedText"/>
        <w:bidi w:val="0"/>
        <w:spacing w:before="0" w:after="0"/>
        <w:jc w:val="left"/>
        <w:rPr/>
      </w:pPr>
      <w:r>
        <w:rPr/>
        <w:t>L7rAfq3v0yL2Aut9YxX09FmFRVycpyjhgzQSzAUCT11NlPIqolbc6aaqflDSAk7+nbVCliQQA7eT/T</w:t>
      </w:r>
    </w:p>
    <w:p>
      <w:pPr>
        <w:pStyle w:val="PreformattedText"/>
        <w:bidi w:val="0"/>
        <w:spacing w:before="0" w:after="0"/>
        <w:jc w:val="left"/>
        <w:rPr/>
      </w:pPr>
      <w:r>
        <w:rPr/>
        <w:t>lJuwQDLHzpG4c1pKOeYcuOpaaJanQ9MZMvqI5q9q+uhjens9MsdBQUotGwc6iupNRvDM2gBN27Xn2p</w:t>
      </w:r>
    </w:p>
    <w:p>
      <w:pPr>
        <w:pStyle w:val="PreformattedText"/>
        <w:bidi w:val="0"/>
        <w:spacing w:before="0" w:after="0"/>
        <w:jc w:val="left"/>
        <w:rPr/>
      </w:pPr>
      <w:r>
        <w:rPr/>
        <w:t>OIJJY7t13vFFwVaGB3Saemlip6jlxFVqZBUTU81bL8vHMNSUQrM2p1Rhtqja+43cBdDbVT/SN78VoH</w:t>
      </w:r>
    </w:p>
    <w:p>
      <w:pPr>
        <w:pStyle w:val="PreformattedText"/>
        <w:bidi w:val="0"/>
        <w:spacing w:before="0" w:after="0"/>
        <w:jc w:val="left"/>
        <w:rPr/>
      </w:pPr>
      <w:r>
        <w:rPr/>
        <w:t>RuPN5bGTLUSaIJp+Q1Ok1FHQCqZpeVCtQ1GsiGIkLTtHlklxIfw2CjxGmTHnbWAJL4qNG/hmneNJ8v</w:t>
      </w:r>
    </w:p>
    <w:p>
      <w:pPr>
        <w:pStyle w:val="PreformattedText"/>
        <w:bidi w:val="0"/>
        <w:spacing w:before="0" w:after="0"/>
        <w:jc w:val="left"/>
        <w:rPr/>
      </w:pPr>
      <w:r>
        <w:rPr/>
        <w:t>4OzR+Po8t51c2WV/DNRRTapaSuilcRpPOzWNJByQwSRbM3diuljj0v+ntrGy09pZhkzBdPZy3t76M5</w:t>
      </w:r>
    </w:p>
    <w:p>
      <w:pPr>
        <w:pStyle w:val="PreformattedText"/>
        <w:bidi w:val="0"/>
        <w:spacing w:before="0" w:after="0"/>
        <w:jc w:val="left"/>
        <w:rPr/>
      </w:pPr>
      <w:r>
        <w:rPr/>
        <w:t>fyrszbS9IZ4im3N/KVipoBwhT1HHuWu1LT8Z5C9fQ5bl2ZBqzK6TPVqKabIKyWlJlp59EEyyxW1SUz</w:t>
      </w:r>
    </w:p>
    <w:p>
      <w:pPr>
        <w:pStyle w:val="PreformattedText"/>
        <w:bidi w:val="0"/>
        <w:spacing w:before="0" w:after="0"/>
        <w:jc w:val="left"/>
        <w:rPr/>
      </w:pPr>
      <w:r>
        <w:rPr/>
        <w:t>BnD3Or1FVaNJHempb02JYeHLex+j2vhnGpO9VxTqgN6E6H37uX8pD5rlK5TkuWcYZfnENXn2b5PrzX</w:t>
      </w:r>
    </w:p>
    <w:p>
      <w:pPr>
        <w:pStyle w:val="PreformattedText"/>
        <w:bidi w:val="0"/>
        <w:spacing w:before="0" w:after="0"/>
        <w:jc w:val="left"/>
        <w:rPr/>
      </w:pPr>
      <w:r>
        <w:rPr/>
        <w:t>Koqae2QNNUGlpcvp5zdalZ6VIZ+avRT/ADHKcAscV1ExR6lMf8zKMm9puZV7lXlv2pctVvSijVQNQU</w:t>
      </w:r>
    </w:p>
    <w:p>
      <w:pPr>
        <w:pStyle w:val="PreformattedText"/>
        <w:bidi w:val="0"/>
        <w:spacing w:before="0" w:after="0"/>
        <w:jc w:val="left"/>
        <w:rPr/>
      </w:pPr>
      <w:r>
        <w:rPr/>
        <w:t>sQvw+KZloocy4Xoxlru3Gr5WZ+JKKOCOJmpZaopBUwGN1ZCKZadq0bPzGD3bRvLIalPCk3/wCEYrnb</w:t>
      </w:r>
    </w:p>
    <w:p>
      <w:pPr>
        <w:pStyle w:val="PreformattedText"/>
        <w:bidi w:val="0"/>
        <w:spacing w:before="0" w:after="0"/>
        <w:jc w:val="left"/>
        <w:rPr/>
      </w:pPr>
      <w:r>
        <w:rPr/>
        <w:t>da/r9nLwylClOrUqVE//AAdScN7he0Oqctg4xyVOGIKiVuI8npMtrM6nlQTRVNJDalrNNTCpNVU04N</w:t>
      </w:r>
    </w:p>
    <w:p>
      <w:pPr>
        <w:pStyle w:val="PreformattedText"/>
        <w:bidi w:val="0"/>
        <w:spacing w:before="0" w:after="0"/>
        <w:jc w:val="left"/>
        <w:rPr/>
      </w:pPr>
      <w:r>
        <w:rPr/>
        <w:t>PqaQAMGsNOkHGg06W0otPJlfZSpPay8ssFqVNnqVHKhqe0boHaVekuMda3HdNmvGNHltYOI/hlJNQ5</w:t>
      </w:r>
    </w:p>
    <w:p>
      <w:pPr>
        <w:pStyle w:val="PreformattedText"/>
        <w:bidi w:val="0"/>
        <w:spacing w:before="0" w:after="0"/>
        <w:jc w:val="left"/>
        <w:rPr/>
      </w:pPr>
      <w:r>
        <w:rPr/>
        <w:t>Wp+8Ob0a5TJ8tV1iqjE1dNTwSORHqDRspZWVdWLVdtppPtKUv/wnZy6J9299lpTVIoVEps+VKpgzry</w:t>
      </w:r>
    </w:p>
    <w:p>
      <w:pPr>
        <w:pStyle w:val="PreformattedText"/>
        <w:bidi w:val="0"/>
        <w:spacing w:before="0" w:after="0"/>
        <w:jc w:val="left"/>
        <w:rPr/>
      </w:pPr>
      <w:r>
        <w:rPr/>
        <w:t>7t/F0XvkVVy5zxdwtRZtkD0+XfEPNP2JW8VJlzSZfmNTQUdQ0WVZzKrsA0GqOOWoEOknSJyp9OJtV2</w:t>
      </w:r>
    </w:p>
    <w:p>
      <w:pPr>
        <w:pStyle w:val="PreformattedText"/>
        <w:bidi w:val="0"/>
        <w:spacing w:before="0" w:after="0"/>
        <w:jc w:val="left"/>
        <w:rPr/>
      </w:pPr>
      <w:r>
        <w:rPr/>
        <w:t>laG8Nm2qni9Ts/P6xjEtRpvXberbM2SIt7/Z8Mc4rrcizmobj/JMymkquAfn6fOKL5V4IcwzNY7RZl</w:t>
      </w:r>
    </w:p>
    <w:p>
      <w:pPr>
        <w:pStyle w:val="PreformattedText"/>
        <w:bidi w:val="0"/>
        <w:spacing w:before="0" w:after="0"/>
        <w:jc w:val="left"/>
        <w:rPr/>
      </w:pPr>
      <w:r>
        <w:rPr/>
        <w:t>SaWCjKqmokmao5lpGaPv1suI2qrRanV2+kWz2UOvs/S9WO8F8Uq2alWR6ex1VXCtj9H/LplOqGTzfP</w:t>
      </w:r>
    </w:p>
    <w:p>
      <w:pPr>
        <w:pStyle w:val="PreformattedText"/>
        <w:bidi w:val="0"/>
        <w:spacing w:before="0" w:after="0"/>
        <w:jc w:val="left"/>
        <w:rPr/>
      </w:pPr>
      <w:r>
        <w:rPr/>
        <w:t>5/mWb8tadKmd6iWJRqRHqJA5SNTuF5huq321Y+YbVW9JUepbWozGe7o0/RrTp3yCDGdufh0s/wAssL</w:t>
      </w:r>
    </w:p>
    <w:p>
      <w:pPr>
        <w:pStyle w:val="PreformattedText"/>
        <w:bidi w:val="0"/>
        <w:spacing w:before="0" w:after="0"/>
        <w:jc w:val="left"/>
        <w:rPr/>
      </w:pPr>
      <w:r>
        <w:rPr/>
        <w:t>U1HW09Q/NmEpkhQMGHyyzywjm1EzIrLyIwQ3bV+LHPXQ6HeXxRnsBxK2m76zMFgalo4Fmo5YxJUUbz</w:t>
      </w:r>
    </w:p>
    <w:p>
      <w:pPr>
        <w:pStyle w:val="PreformattedText"/>
        <w:bidi w:val="0"/>
        <w:spacing w:before="0" w:after="0"/>
        <w:jc w:val="left"/>
        <w:rPr/>
      </w:pPr>
      <w:r>
        <w:rPr/>
        <w:t>RUw+VkdA3Ly+hYtBQoj6dDzdZfTK1lfDaXLWK+e1EXvJ08/XK5NLGodKN4pXQ/MyzQymX5mRmcPoq5</w:t>
      </w:r>
    </w:p>
    <w:p>
      <w:pPr>
        <w:pStyle w:val="PreformattedText"/>
        <w:bidi w:val="0"/>
        <w:spacing w:before="0" w:after="0"/>
        <w:jc w:val="left"/>
        <w:rPr/>
      </w:pPr>
      <w:r>
        <w:rPr/>
        <w:t>gTUTcwkSzzDlqdKQrthLljZTIxN+XTz1lMmerd2pKUw8ySR0phGr3WoqX0RQiOQ3lDOumSZiXbUunS</w:t>
      </w:r>
    </w:p>
    <w:p>
      <w:pPr>
        <w:pStyle w:val="PreformattedText"/>
        <w:bidi w:val="0"/>
        <w:spacing w:before="0" w:after="0"/>
        <w:jc w:val="left"/>
        <w:rPr/>
      </w:pPr>
      <w:r>
        <w:rPr/>
        <w:t>q2xWwIuoOktsASx6xqomqQppp6RoJo2AkmUa3qa5APmKhZABzaOAailrAzSJYhU1YuS4F78PD57XLD</w:t>
      </w:r>
    </w:p>
    <w:p>
      <w:pPr>
        <w:pStyle w:val="PreformattedText"/>
        <w:bidi w:val="0"/>
        <w:spacing w:before="0" w:after="0"/>
        <w:jc w:val="left"/>
        <w:rPr/>
      </w:pPr>
      <w:r>
        <w:rPr/>
        <w:t>pu2hKkRUyLJCXmaHQ2mRZzA6IsfLDRtpMghkjhDEX51Q7d13sIBviObli3JUXa0j7tMizxs1HPI808</w:t>
      </w:r>
    </w:p>
    <w:p>
      <w:pPr>
        <w:pStyle w:val="PreformattedText"/>
        <w:bidi w:val="0"/>
        <w:spacing w:before="0" w:after="0"/>
        <w:jc w:val="left"/>
        <w:rPr/>
      </w:pPr>
      <w:r>
        <w:rPr/>
        <w:t>c6qjRwxx6Y1DLH3jIRrbC4p173ZVMSFJuLLLVciy33ILVNNyqZTHJGIoTE6OqiQSvOqwysrgkxgbXJ</w:t>
      </w:r>
    </w:p>
    <w:p>
      <w:pPr>
        <w:pStyle w:val="PreformattedText"/>
        <w:bidi w:val="0"/>
        <w:spacing w:before="0" w:after="0"/>
        <w:jc w:val="left"/>
        <w:rPr/>
      </w:pPr>
      <w:r>
        <w:rPr/>
        <w:t>Fyrtq3DMMGuS0ga8G07vPWCVEayLqplWSaanqL6HeXXOhWFJnPL1LIELalGzqux9OmL3tci+kgNbUG</w:t>
      </w:r>
    </w:p>
    <w:p>
      <w:pPr>
        <w:pStyle w:val="PreformattedText"/>
        <w:bidi w:val="0"/>
        <w:spacing w:before="0" w:after="0"/>
        <w:jc w:val="left"/>
        <w:rPr/>
      </w:pPr>
      <w:r>
        <w:rPr/>
        <w:t>QbUSytolqZKZqeeNeXBTBaXmCM8yWJDcLNERsp3JFh4wE2uQobz+lpBa9jj9UMqqYJl89UwmqJ6qoW</w:t>
      </w:r>
    </w:p>
    <w:p>
      <w:pPr>
        <w:pStyle w:val="PreformattedText"/>
        <w:bidi w:val="0"/>
        <w:spacing w:before="0" w:after="0"/>
        <w:jc w:val="left"/>
        <w:rPr/>
      </w:pPr>
      <w:r>
        <w:rPr/>
        <w:t>GGSqmVVjWGNVhqIWQkhiNTMrjSdO22FZhugWUWu1pFmvx0g1NSKXqzzrskOucwykJ6dKSxj8YCtJde</w:t>
      </w:r>
    </w:p>
    <w:p>
      <w:pPr>
        <w:pStyle w:val="PreformattedText"/>
        <w:bidi w:val="0"/>
        <w:spacing w:before="0" w:after="0"/>
        <w:jc w:val="left"/>
        <w:rPr/>
      </w:pPr>
      <w:r>
        <w:rPr/>
        <w:t>w/XFRbiDvQyVt3vkWIFqqg2jqWkVaeOnKjTzI2RmBivayk6Sy9lxCcwgpOo6Xj/FJ+X4YyWKXlxtNm</w:t>
      </w:r>
    </w:p>
    <w:p>
      <w:pPr>
        <w:pStyle w:val="PreformattedText"/>
        <w:bidi w:val="0"/>
        <w:spacing w:before="0" w:after="0"/>
        <w:jc w:val="left"/>
        <w:rPr/>
      </w:pPr>
      <w:r>
        <w:rPr/>
        <w:t>FRVyRiRnJMUZjR0uPvgrBlHs2LbZVAfCsZTc6tbTz5/nNfQ1RRIinLvzlJABcLpIk1XI60Vrk99T9O</w:t>
      </w:r>
    </w:p>
    <w:p>
      <w:pPr>
        <w:pStyle w:val="PreformattedText"/>
        <w:bidi w:val="0"/>
        <w:spacing w:before="0" w:after="0"/>
        <w:jc w:val="left"/>
        <w:rPr/>
      </w:pPr>
      <w:r>
        <w:rPr/>
        <w:t>+LcF175ZzZ262kmtSxIaUaYqgyDWyFgkhkFydP47nWw/E2kYlRrpeJYa2OqyRjhn5q3YypMAYzF/iA</w:t>
      </w:r>
    </w:p>
    <w:p>
      <w:pPr>
        <w:pStyle w:val="PreformattedText"/>
        <w:bidi w:val="0"/>
        <w:spacing w:before="0" w:after="0"/>
        <w:jc w:val="left"/>
        <w:rPr/>
      </w:pPr>
      <w:r>
        <w:rPr/>
        <w:t>IxS8r7dantb8bX9IxIJOWnLIsb26xJhf7uUTiTW7RU4ElpCVLIGRTsHPZL/wATtivevZjaSeJuJJkv</w:t>
      </w:r>
    </w:p>
    <w:p>
      <w:pPr>
        <w:pStyle w:val="PreformattedText"/>
        <w:bidi w:val="0"/>
        <w:spacing w:before="0" w:after="0"/>
        <w:jc w:val="left"/>
        <w:rPr/>
      </w:pPr>
      <w:r>
        <w:rPr/>
        <w:t>HHAIxHcqjDlsNRWxiYrfdF9QQHckM+JsDoDl/DIkoYpRHHEoMheOMqYyFEp1lUVnc9CXBRDvpGt8As</w:t>
      </w:r>
    </w:p>
    <w:p>
      <w:pPr>
        <w:pStyle w:val="PreformattedText"/>
        <w:bidi w:val="0"/>
        <w:spacing w:before="0" w:after="0"/>
        <w:jc w:val="left"/>
        <w:rPr/>
      </w:pPr>
      <w:r>
        <w:rPr/>
        <w:t>2t8SYAXItxmZElVoY5I00HVMQsmqJbIQQjruULL03/AAR6vOIJC6qdISMnlmR1kmcx65hMxdWYFVHT</w:t>
      </w:r>
    </w:p>
    <w:p>
      <w:pPr>
        <w:pStyle w:val="PreformattedText"/>
        <w:bidi w:val="0"/>
        <w:spacing w:before="0" w:after="0"/>
        <w:jc w:val="left"/>
        <w:rPr/>
      </w:pPr>
      <w:r>
        <w:rPr/>
        <w:t>GygbIRa5P4n/AIcDAEXHuhPqc/2cnPlHBv2vuDRKzcrij4Vcbx07g6ov2hk2e5DUTOB1aOZSwrbwVG</w:t>
      </w:r>
    </w:p>
    <w:p>
      <w:pPr>
        <w:pStyle w:val="PreformattedText"/>
        <w:bidi w:val="0"/>
        <w:spacing w:before="0" w:after="0"/>
        <w:jc w:val="left"/>
        <w:rPr/>
      </w:pPr>
      <w:r>
        <w:rPr/>
        <w:t>Op8lm9KuBqFYfpnmf9Qi77I542dfxXn0Y1t7N6WZCWUsCCQUNmQEkax+L647dM2t7p5PaTkptrr5/e</w:t>
      </w:r>
    </w:p>
    <w:p>
      <w:pPr>
        <w:pStyle w:val="PreformattedText"/>
        <w:bidi w:val="0"/>
        <w:spacing w:before="0" w:after="0"/>
        <w:jc w:val="left"/>
        <w:rPr/>
      </w:pPr>
      <w:r>
        <w:rPr/>
        <w:t>VpA+pyFLAklF+7GhgoAdlC76gL9zsvTi+csgljYayOlPXpNtwWZQyDSVJIIuCGOnTe3bU2LqZAR28P</w:t>
      </w:r>
    </w:p>
    <w:p>
      <w:pPr>
        <w:pStyle w:val="PreformattedText"/>
        <w:bidi w:val="0"/>
        <w:spacing w:before="0" w:after="0"/>
        <w:jc w:val="left"/>
        <w:rPr/>
      </w:pPr>
      <w:r>
        <w:rPr/>
        <w:t>8AKJcXx75aMuFoFsykg2LkNo6gFO2oFGAYCwHfzjn1dHBnV2UnFLdJZ6T/AAukEgKQoDElirGwNyA1</w:t>
      </w:r>
    </w:p>
    <w:p>
      <w:pPr>
        <w:pStyle w:val="PreformattedText"/>
        <w:bidi w:val="0"/>
        <w:spacing w:before="0" w:after="0"/>
        <w:jc w:val="left"/>
        <w:rPr/>
      </w:pPr>
      <w:r>
        <w:rPr/>
        <w:t>+o7G4Ef0xjfmM7eznQC3ASUpdQLiw0i26m5LN0lg1t1N7A9xqa/TjJtGrA8TaXr2veYWtwyqFLbn1g</w:t>
      </w:r>
    </w:p>
    <w:p>
      <w:pPr>
        <w:pStyle w:val="PreformattedText"/>
        <w:bidi w:val="0"/>
        <w:spacing w:before="0" w:after="0"/>
        <w:jc w:val="left"/>
        <w:rPr/>
      </w:pPr>
      <w:r>
        <w:rPr/>
        <w:t>XfUCDrJIuBe4Yf/ZxRLafOvvj56m2KbDZd9XTZusE20ahex3JOrBJqE3APSKkAsAVW5AO4uugDbpNt</w:t>
      </w:r>
    </w:p>
    <w:p>
      <w:pPr>
        <w:pStyle w:val="PreformattedText"/>
        <w:bidi w:val="0"/>
        <w:spacing w:before="0" w:after="0"/>
        <w:jc w:val="left"/>
        <w:rPr/>
      </w:pPr>
      <w:r>
        <w:rPr/>
        <w:t>Tek/Q++CQxyRQRy6efOkDqADCRspbuxVhfYsDpvYlgPYr3xarZOunAytjYGRLhTdEGkm5a4FrAEXkN</w:t>
      </w:r>
    </w:p>
    <w:p>
      <w:pPr>
        <w:pStyle w:val="PreformattedText"/>
        <w:bidi w:val="0"/>
        <w:spacing w:before="0" w:after="0"/>
        <w:jc w:val="left"/>
        <w:rPr/>
      </w:pPr>
      <w:r>
        <w:rPr/>
        <w:t>97MdmHYN+9jXKLBtDwMq1cqWZ9Qax0xgAsUJ1WRW7hiu4ve/4t8b6N792M4+1DFWHAD+qUytijfUAF</w:t>
      </w:r>
    </w:p>
    <w:p>
      <w:pPr>
        <w:pStyle w:val="PreformattedText"/>
        <w:bidi w:val="0"/>
        <w:spacing w:before="0" w:after="0"/>
        <w:jc w:val="left"/>
        <w:rPr/>
      </w:pPr>
      <w:r>
        <w:rPr/>
        <w:t>02BDaS56B/iae6m56vbx3x0KLlSe6cerqzd4sZW66BSDII9w2k3U3jUaZELk6bnTZgBa506sbUOpXq</w:t>
      </w:r>
    </w:p>
    <w:p>
      <w:pPr>
        <w:pStyle w:val="PreformattedText"/>
        <w:bidi w:val="0"/>
        <w:spacing w:before="0" w:after="0"/>
        <w:jc w:val="left"/>
        <w:rPr/>
      </w:pPr>
      <w:r>
        <w:rPr/>
        <w:t>s5e0pmbWxDfw+KO5XEvM2VAd9SsHAGm27kWvcG/qP8WFrsbG56X+qPQBzJtqs2Ll0JBU3d7BRcKrHS</w:t>
      </w:r>
    </w:p>
    <w:p>
      <w:pPr>
        <w:pStyle w:val="PreformattedText"/>
        <w:bidi w:val="0"/>
        <w:spacing w:before="0" w:after="0"/>
        <w:jc w:val="left"/>
        <w:rPr/>
      </w:pPr>
      <w:r>
        <w:rPr/>
        <w:t>1l1XFuq24/DZupccav3+IzvbMt/fb85eqJQEiZbPcWOm2rlk2kC7gXNvO/8AlxyaxuSfVPQUN2lTbp</w:t>
      </w:r>
    </w:p>
    <w:p>
      <w:pPr>
        <w:pStyle w:val="PreformattedText"/>
        <w:bidi w:val="0"/>
        <w:spacing w:before="0" w:after="0"/>
        <w:jc w:val="left"/>
        <w:rPr/>
      </w:pPr>
      <w:r>
        <w:rPr/>
        <w:t>LAkK2sdrBNRDsOm1iFsNxvvf8A1xknRp8h9/7SSghbSSDpbmEAD8PkHdhe4O/cnVipzqB3Roh4SJFP</w:t>
      </w:r>
    </w:p>
    <w:p>
      <w:pPr>
        <w:pStyle w:val="PreformattedText"/>
        <w:bidi w:val="0"/>
        <w:spacing w:before="0" w:after="0"/>
        <w:jc w:val="left"/>
        <w:rPr/>
      </w:pPr>
      <w:r>
        <w:rPr/>
        <w:t>SbXHU29i4u225Nwu3e64XiAB1MIU0R5K+dIuQbBAdJBBBNmFit+4N/3sVBt5tL/2lrLZE14/vIho+s</w:t>
      </w:r>
    </w:p>
    <w:p>
      <w:pPr>
        <w:pStyle w:val="PreformattedText"/>
        <w:bidi w:val="0"/>
        <w:spacing w:before="0" w:after="0"/>
        <w:jc w:val="left"/>
        <w:rPr/>
      </w:pPr>
      <w:r>
        <w:rPr/>
        <w:t>qoubaV3J6QL6GH4rnTvs3pGNkSx0880jKyE8qxJ0mw7CwNtgpJ3UgWbzi2jzj3GZqx1e3WQE8SgOeo</w:t>
      </w:r>
    </w:p>
    <w:p>
      <w:pPr>
        <w:pStyle w:val="PreformattedText"/>
        <w:bidi w:val="0"/>
        <w:spacing w:before="0" w:after="0"/>
        <w:jc w:val="left"/>
        <w:rPr/>
      </w:pPr>
      <w:r>
        <w:rPr/>
        <w:t>mzLspB0rcItrg8zSdiCNunG6nqxA42nO2hVsp6tkPulLzCHVcKxI1BQLrvoW8enSSCb91Yk3x0qZuu</w:t>
      </w:r>
    </w:p>
    <w:p>
      <w:pPr>
        <w:pStyle w:val="PreformattedText"/>
        <w:bidi w:val="0"/>
        <w:spacing w:before="0" w:after="0"/>
        <w:jc w:val="left"/>
        <w:rPr/>
      </w:pPr>
      <w:r>
        <w:rPr/>
        <w:t>s4e0rvH2gJTamnLEkkkWUAdToLdTWiVSXG3nbzjWlYCynhbjMDqTYiBQRF59NlZQAAgKkl23GkDZRp</w:t>
      </w:r>
    </w:p>
    <w:p>
      <w:pPr>
        <w:pStyle w:val="PreformattedText"/>
        <w:bidi w:val="0"/>
        <w:spacing w:before="0" w:after="0"/>
        <w:jc w:val="left"/>
        <w:rPr/>
      </w:pPr>
      <w:r>
        <w:rPr/>
        <w:t>L22/D+9pwjsLCxyK73D6MVVN7dQRN0cGUhbL3svWJIwLhSwLL1I2q9jruDbezae+OH8oMMlF56f5JW</w:t>
      </w:r>
    </w:p>
    <w:p>
      <w:pPr>
        <w:pStyle w:val="PreformattedText"/>
        <w:bidi w:val="0"/>
        <w:spacing w:before="0" w:after="0"/>
        <w:jc w:val="left"/>
        <w:rPr/>
      </w:pPr>
      <w:r>
        <w:rPr/>
        <w:t>5q7vLjNi5ZStzJOkAtq7jUCd18m6rYm/ax9IxxdoZSlidJ6LZUAqKCMjPZwzodyDcmw7EC3ffsRfGF</w:t>
      </w:r>
    </w:p>
    <w:p>
      <w:pPr>
        <w:pStyle w:val="PreformattedText"/>
        <w:bidi w:val="0"/>
        <w:spacing w:before="0" w:after="0"/>
        <w:jc w:val="left"/>
        <w:rPr/>
      </w:pPr>
      <w:r>
        <w:rPr/>
        <w:t>lAAuead/0yeuNNP3O3t4uLbEAeL/AJ2wCnkL36yDXAtdNPfAXYrf3N7G5AUbnSe9+/jDjd15spl4wK</w:t>
      </w:r>
    </w:p>
    <w:p>
      <w:pPr>
        <w:pStyle w:val="PreformattedText"/>
        <w:bidi w:val="0"/>
        <w:spacing w:before="0" w:after="0"/>
        <w:jc w:val="left"/>
        <w:rPr/>
      </w:pPr>
      <w:r>
        <w:rPr/>
        <w:t>Vw+42DXsSdthfxbFlOpxNpJBU2Mj5Zd+24F9gvjv8Ay/U4YWdyF/KAUm9o20hZFuT2NyTci9xY2Hf6</w:t>
      </w:r>
    </w:p>
    <w:p>
      <w:pPr>
        <w:pStyle w:val="PreformattedText"/>
        <w:bidi w:val="0"/>
        <w:spacing w:before="0" w:after="0"/>
        <w:jc w:val="left"/>
        <w:rPr/>
      </w:pPr>
      <w:r>
        <w:rPr/>
        <w:t>4hlsSL8pkSNklIa5Ivtbey7jYG/cd9/OGxupcnSEwjlip3HUqqDta5/Matz/AFxGf/Ey2tpCflE/24</w:t>
      </w:r>
    </w:p>
    <w:p>
      <w:pPr>
        <w:pStyle w:val="PreformattedText"/>
        <w:bidi w:val="0"/>
        <w:spacing w:before="0" w:after="0"/>
        <w:jc w:val="left"/>
        <w:rPr/>
      </w:pPr>
      <w:r>
        <w:rPr/>
        <w:t>1Stb/bBf2hs8N5CPj9U0coFn0tR8KcLU6lF3/FE17djjOvA2Ol2nRvkqMe0J5YpCxkQrNHzS3TFfUw</w:t>
      </w:r>
    </w:p>
    <w:p>
      <w:pPr>
        <w:pStyle w:val="PreformattedText"/>
        <w:bidi w:val="0"/>
        <w:spacing w:before="0" w:after="0"/>
        <w:jc w:val="left"/>
        <w:rPr/>
      </w:pPr>
      <w:r>
        <w:rPr/>
        <w:t>LbCI3BBcHuB21erEaa/dAXuLcYUqSPOwNvuyefIp5heWMdQU26gvgjbp04kG9io5hJIYtw1nKqR5OY</w:t>
      </w:r>
    </w:p>
    <w:p>
      <w:pPr>
        <w:pStyle w:val="PreformattedText"/>
        <w:bidi w:val="0"/>
        <w:spacing w:before="0" w:after="0"/>
        <w:jc w:val="left"/>
        <w:rPr/>
      </w:pPr>
      <w:r>
        <w:rPr/>
        <w:t>kfKtEwEXURLJ6eYGN/uxbyfC2xAuDoNZB0JsY3TpsZLROSGtJJILIYr3ZwpFyo0tp3FlxEiLpmdZFd</w:t>
      </w:r>
    </w:p>
    <w:p>
      <w:pPr>
        <w:pStyle w:val="PreformattedText"/>
        <w:bidi w:val="0"/>
        <w:spacing w:before="0" w:after="0"/>
        <w:jc w:val="left"/>
        <w:rPr/>
      </w:pPr>
      <w:r>
        <w:rPr/>
        <w:t>ULOWQIwDNMskh+6iXSAfmZWFwRuiL/w4sCccjJII4iSSuBJMpmJlD3WXQSkdRC/VUFRqC0sXZYxe7N</w:t>
      </w:r>
    </w:p>
    <w:p>
      <w:pPr>
        <w:pStyle w:val="PreformattedText"/>
        <w:bidi w:val="0"/>
        <w:spacing w:before="0" w:after="0"/>
        <w:jc w:val="left"/>
        <w:rPr/>
      </w:pPr>
      <w:r>
        <w:rPr/>
        <w:t>q/hwuPNbgLwF9NNLdmF/OCWSS08oMcAiKEs1QXkcIIoWAOqvqGGom4URt6k1EYCu9YayNASOsUv3VU</w:t>
      </w:r>
    </w:p>
    <w:p>
      <w:pPr>
        <w:pStyle w:val="PreformattedText"/>
        <w:bidi w:val="0"/>
        <w:spacing w:before="0" w:after="0"/>
        <w:jc w:val="left"/>
        <w:rPr/>
      </w:pPr>
      <w:r>
        <w:rPr/>
        <w:t>sReIgosfNIeOGRqa5CoHQaaGJlvNYfetfpxFytxwhrbxYiFsJFecwTQTF9NRDzUMAYu1jXTqy2jbQx</w:t>
      </w:r>
    </w:p>
    <w:p>
      <w:pPr>
        <w:pStyle w:val="PreformattedText"/>
        <w:bidi w:val="0"/>
        <w:spacing w:before="0" w:after="0"/>
        <w:jc w:val="left"/>
        <w:rPr/>
      </w:pPr>
      <w:r>
        <w:rPr/>
        <w:t>SCIWVAysultOLAotYjWSTooIN4hoiaZZIopAukxSxo4Ii5vUYqeQgs08jC8khsyJsC2E7fz/vFB1Nj</w:t>
      </w:r>
    </w:p>
    <w:p>
      <w:pPr>
        <w:pStyle w:val="PreformattedText"/>
        <w:bidi w:val="0"/>
        <w:spacing w:before="0" w:after="0"/>
        <w:jc w:val="left"/>
        <w:rPr/>
      </w:pPr>
      <w:r>
        <w:rPr/>
        <w:t>qIqnZjPStNKjxSGJeYApgjWntpXkELrhiIURi41Pq6vGIte9hpAm9rnkjFZIkb1kschRiJE78xtLOJ</w:t>
      </w:r>
    </w:p>
    <w:p>
      <w:pPr>
        <w:pStyle w:val="PreformattedText"/>
        <w:bidi w:val="0"/>
        <w:spacing w:before="0" w:after="0"/>
        <w:jc w:val="left"/>
        <w:rPr/>
      </w:pPr>
      <w:r>
        <w:rPr/>
        <w:t>CFZdm1kajbsRpB6WvODd0FBsBaNHWp0MV58kcTg3siMWDF3MZFoxbcb7k6sWcSrcP7yYQ5emcoJBE7</w:t>
      </w:r>
    </w:p>
    <w:p>
      <w:pPr>
        <w:pStyle w:val="PreformattedText"/>
        <w:bidi w:val="0"/>
        <w:spacing w:before="0" w:after="0"/>
        <w:jc w:val="left"/>
        <w:rPr/>
      </w:pPr>
      <w:r>
        <w:rPr/>
        <w:t>uZuYxeUI5OrWoUkE2NlsNXV+eF07fHz3SAbi8MSaNIDGzXJiPNllVydKAMFm1KdKFwpHLswO3VFibF</w:t>
      </w:r>
    </w:p>
    <w:p>
      <w:pPr>
        <w:pStyle w:val="PreformattedText"/>
        <w:bidi w:val="0"/>
        <w:spacing w:before="0" w:after="0"/>
        <w:jc w:val="left"/>
        <w:rPr/>
      </w:pPr>
      <w:r>
        <w:rPr/>
        <w:t>uYWtDpu2hfNloSgikaOV2iZJoXZGAljKtpRT0SOklmI2jjvY9WAWyfw+f7xQcib8sKoSWE8MhLiSKa</w:t>
      </w:r>
    </w:p>
    <w:p>
      <w:pPr>
        <w:pStyle w:val="PreformattedText"/>
        <w:bidi w:val="0"/>
        <w:spacing w:before="0" w:after="0"/>
        <w:jc w:val="left"/>
        <w:rPr/>
      </w:pPr>
      <w:r>
        <w:rPr/>
        <w:t>JZoG1w1Dxy80R6iLpQQuupn9badOrqtheie/95IUCxtYzEMlQZXnSWRXliE2orZNMsxiYSwaBanKhe</w:t>
      </w:r>
    </w:p>
    <w:p>
      <w:pPr>
        <w:pStyle w:val="PreformattedText"/>
        <w:bidi w:val="0"/>
        <w:spacing w:before="0" w:after="0"/>
        <w:jc w:val="left"/>
        <w:rPr/>
      </w:pPr>
      <w:r>
        <w:rPr/>
        <w:t>TT2u7aXazYZlBv4pPUWIvy+f6oWEqQI5BJIEYiKSVrpKKs2d+W1jesenVlNjaNZNO2FFstRnEW2qES</w:t>
      </w:r>
    </w:p>
    <w:p>
      <w:pPr>
        <w:pStyle w:val="PreformattedText"/>
        <w:bidi w:val="0"/>
        <w:spacing w:before="0" w:after="0"/>
        <w:jc w:val="left"/>
        <w:rPr/>
      </w:pPr>
      <w:r>
        <w:rPr/>
        <w:t>VpJhHMsZppGWWxkRbiQwoPuqeikbaGnSVYnkkJDAKQhK3wwHS+BPzxybAmSojWpm0yBGp5lp4kSmZK</w:t>
      </w:r>
    </w:p>
    <w:p>
      <w:pPr>
        <w:pStyle w:val="PreformattedText"/>
        <w:bidi w:val="0"/>
        <w:spacing w:before="0" w:after="0"/>
        <w:jc w:val="left"/>
        <w:rPr/>
      </w:pPr>
      <w:r>
        <w:rPr/>
        <w:t>ZK9RszUcxYcjh5WLByyqJ2XT6lvhhYEMu8L9qQ5yVhfH4ZP0U7lKlmFRTxyUzmapoozSS5p8rIkC0/</w:t>
      </w:r>
    </w:p>
    <w:p>
      <w:pPr>
        <w:pStyle w:val="PreformattedText"/>
        <w:bidi w:val="0"/>
        <w:spacing w:before="0" w:after="0"/>
        <w:jc w:val="left"/>
        <w:rPr/>
      </w:pPr>
      <w:r>
        <w:rPr/>
        <w:t>Mn1NSZFGxXmTG0jle8yHdiN9rnLw/wBWn6Yi3xxuFC+fnPdDKYw1UCFa6n5dbqpZJaI/KSViRC1YMs</w:t>
      </w:r>
    </w:p>
    <w:p>
      <w:pPr>
        <w:pStyle w:val="PreformattedText"/>
        <w:bidi w:val="0"/>
        <w:spacing w:before="0" w:after="0"/>
        <w:jc w:val="left"/>
        <w:rPr/>
      </w:pPr>
      <w:r>
        <w:rPr/>
        <w:t>Z1tQZBGsmmec6UmJYL1v12MoNQs96vzfiP9MQH/jGP/Gq/Pb5/y9qOVDwiKCGmqKCuEs6ZbRplkCQt</w:t>
      </w:r>
    </w:p>
    <w:p>
      <w:pPr>
        <w:pStyle w:val="PreformattedText"/>
        <w:bidi w:val="0"/>
        <w:spacing w:before="0" w:after="0"/>
        <w:jc w:val="left"/>
        <w:rPr/>
      </w:pPr>
      <w:r>
        <w:rPr/>
        <w:t>m6pzIzRUATroskp15gnqyRMfWjSIy61K7+VRyw3fixbqR2R4VgABTYUrbu9py5dfibLxQqhp441jhk</w:t>
      </w:r>
    </w:p>
    <w:p>
      <w:pPr>
        <w:pStyle w:val="PreformattedText"/>
        <w:bidi w:val="0"/>
        <w:spacing w:before="0" w:after="0"/>
        <w:jc w:val="left"/>
        <w:rPr/>
      </w:pPr>
      <w:r>
        <w:rPr/>
        <w:t>mpqyVneip5MqnnpYqiRBG5psiaGILSZNThWFVmC/4oUow0yame7MSq3C+Jxj859XqgSFUtUUXUe/Hw</w:t>
      </w:r>
    </w:p>
    <w:p>
      <w:pPr>
        <w:pStyle w:val="PreformattedText"/>
        <w:bidi w:val="0"/>
        <w:spacing w:before="0" w:after="0"/>
        <w:jc w:val="left"/>
        <w:rPr/>
      </w:pPr>
      <w:r>
        <w:rPr/>
        <w:t>495jCxTtLA0JjkhniqkZIX5Bzahp9TT0eUiV9WRcPRsOZPMQDMdXJfrZcQ1k17VuXxetvztAEsWXXG</w:t>
      </w:r>
    </w:p>
    <w:p>
      <w:pPr>
        <w:pStyle w:val="PreformattedText"/>
        <w:bidi w:val="0"/>
        <w:spacing w:before="0" w:after="0"/>
        <w:jc w:val="left"/>
        <w:rPr/>
      </w:pPr>
      <w:r>
        <w:rPr/>
        <w:t>673KPtd/SSkdQqcxZZKWeKpoxGusrRCfL4EIJj6deV8H0kpvLOxE9bJ0za1szSBjdjdbb3rX2m9fcn</w:t>
      </w:r>
    </w:p>
    <w:p>
      <w:pPr>
        <w:pStyle w:val="PreformattedText"/>
        <w:bidi w:val="0"/>
        <w:spacing w:before="0" w:after="0"/>
        <w:jc w:val="left"/>
        <w:rPr/>
      </w:pPr>
      <w:r>
        <w:rPr/>
        <w:t>dAOlwlJACDb+oD+IyRo1lgStqaieCL9rQ2ds0y+IU1XREs6V1fGImTLeF4pY1WhpoyJKwtrTqwuX/w</w:t>
      </w:r>
    </w:p>
    <w:p>
      <w:pPr>
        <w:pStyle w:val="PreformattedText"/>
        <w:bidi w:val="0"/>
        <w:spacing w:before="0" w:after="0"/>
        <w:jc w:val="left"/>
        <w:rPr/>
      </w:pPr>
      <w:r>
        <w:rPr/>
        <w:t>BtSy/D1+I97fdHAAsxXI08tOmP9X5QRKeOXLIatZsxaSqR61p5YAzz0tIXoYMwraBIWkpp4ajoosvQ</w:t>
      </w:r>
    </w:p>
    <w:p>
      <w:pPr>
        <w:pStyle w:val="PreformattedText"/>
        <w:bidi w:val="0"/>
        <w:spacing w:before="0" w:after="0"/>
        <w:jc w:val="left"/>
        <w:rPr/>
      </w:pPr>
      <w:r>
        <w:rPr/>
        <w:t>LI66XqYNCq+IJUMyhPtNqrd3vPf0ig1K1nDAL4QFVSq+HuUfijXzAoiHqKhKeWknWkpbHn1seYijM8</w:t>
      </w:r>
    </w:p>
    <w:p>
      <w:pPr>
        <w:pStyle w:val="PreformattedText"/>
        <w:bidi w:val="0"/>
        <w:spacing w:before="0" w:after="0"/>
        <w:jc w:val="left"/>
        <w:rPr/>
      </w:pPr>
      <w:r>
        <w:rPr/>
        <w:t>kcTTEgcR1EDM7VJJWgjj+57WWCGcjXEt3eeX1wKqOB9J5/IfilRqKgpLVZlL1QpHSmAUUF6WaN6mR6</w:t>
      </w:r>
    </w:p>
    <w:p>
      <w:pPr>
        <w:pStyle w:val="PreformattedText"/>
        <w:bidi w:val="0"/>
        <w:spacing w:before="0" w:after="0"/>
        <w:jc w:val="left"/>
        <w:rPr/>
      </w:pPr>
      <w:r>
        <w:rPr/>
        <w:t>Y09Ib8xXfVLECfvpnlzL/CXlYYrjYgZFva5d3Xz2Y1wQAN0errISWKWohp4S0fNdysbLDG8cixXNOE</w:t>
      </w:r>
    </w:p>
    <w:p>
      <w:pPr>
        <w:pStyle w:val="PreformattedText"/>
        <w:bidi w:val="0"/>
        <w:spacing w:before="0" w:after="0"/>
        <w:jc w:val="left"/>
        <w:rPr/>
      </w:pPr>
      <w:r>
        <w:rPr/>
        <w:t>kjk0cpBIyardKSTVG6TR6Q6hSOaNYsBfhFU2WpT1FbUVIKimpmlna3LaU8yECnMaFVVZHaO0a7huUO</w:t>
      </w:r>
    </w:p>
    <w:p>
      <w:pPr>
        <w:pStyle w:val="PreformattedText"/>
        <w:bidi w:val="0"/>
        <w:spacing w:before="0" w:after="0"/>
        <w:jc w:val="left"/>
        <w:rPr/>
      </w:pPr>
      <w:r>
        <w:rPr/>
        <w:t>kc/CltFBOJHnzpGIC23ukgJq2qV6xqWnlUchXmVplbmGJypiBmKiMtzFIkN2tZnF5OpWA0yGnxa/FA</w:t>
      </w:r>
    </w:p>
    <w:p>
      <w:pPr>
        <w:pStyle w:val="PreformattedText"/>
        <w:bidi w:val="0"/>
        <w:spacing w:before="0" w:after="0"/>
        <w:jc w:val="left"/>
        <w:rPr/>
      </w:pPr>
      <w:r>
        <w:rPr/>
        <w:t>G4BnXj4rZnNX8TRUjBVgo6GlSGJLN8tK8YklhVrlm0yu9wTuW1fXGcY3a3G+958iWqdwHr+8okMa2V</w:t>
      </w:r>
    </w:p>
    <w:p>
      <w:pPr>
        <w:pStyle w:val="PreformattedText"/>
        <w:bidi w:val="0"/>
        <w:spacing w:before="0" w:after="0"/>
        <w:jc w:val="left"/>
        <w:rPr/>
      </w:pPr>
      <w:r>
        <w:rPr/>
        <w:t>bFSBaSzFraGs9yfxFvHj04JZLHQqUaMOWVdQ0OrNs/hk+igdj5XBM8mEQE6tYSMksrk2XSX0lie/Od</w:t>
      </w:r>
    </w:p>
    <w:p>
      <w:pPr>
        <w:pStyle w:val="PreformattedText"/>
        <w:bidi w:val="0"/>
        <w:spacing w:before="0" w:after="0"/>
        <w:jc w:val="left"/>
        <w:rPr/>
      </w:pPr>
      <w:r>
        <w:rPr/>
        <w:t>trYJNtL3hCrKuosNUglRTqsTzVYcq63s0caDuLDFm79H9/zkR+Kyl445SF1F7kqXYa7ySWU2VnbYC5</w:t>
      </w:r>
    </w:p>
    <w:p>
      <w:pPr>
        <w:pStyle w:val="PreformattedText"/>
        <w:bidi w:val="0"/>
        <w:spacing w:before="0" w:after="0"/>
        <w:jc w:val="left"/>
        <w:rPr/>
      </w:pPr>
      <w:r>
        <w:rPr/>
        <w:t>2XfCgZE6whY1li5A08wgxkWBlK2ghVi24GxNyd+nDqo1vqZNjYm2kSrDmgoWAeIxRuwVmEQI+ZqAGt</w:t>
      </w:r>
    </w:p>
    <w:p>
      <w:pPr>
        <w:pStyle w:val="PreformattedText"/>
        <w:bidi w:val="0"/>
        <w:spacing w:before="0" w:after="0"/>
        <w:jc w:val="left"/>
        <w:rPr/>
      </w:pPr>
      <w:r>
        <w:rPr/>
        <w:t>d9RsoO+EyN8usOB0PCGRMrs90aW5VlQKwAdEIggaRjsCoVn9xh7jFQ3Aycjcm/GLMkjBAkgJGohAiD</w:t>
      </w:r>
    </w:p>
    <w:p>
      <w:pPr>
        <w:pStyle w:val="PreformattedText"/>
        <w:bidi w:val="0"/>
        <w:spacing w:before="0" w:after="0"/>
        <w:jc w:val="left"/>
        <w:rPr/>
      </w:pPr>
      <w:r>
        <w:rPr/>
        <w:t>myvY1FU+9zoU6UB26fbEbrbo0trFABNjwMNs3Kj5iSKiRopKuoaOlZiadNjd55ZGYvYXK/wrhgN4rx</w:t>
      </w:r>
    </w:p>
    <w:p>
      <w:pPr>
        <w:pStyle w:val="PreformattedText"/>
        <w:bidi w:val="0"/>
        <w:spacing w:before="0" w:after="0"/>
        <w:jc w:val="left"/>
        <w:rPr/>
      </w:pPr>
      <w:r>
        <w:rPr/>
        <w:t>brG0C2yuY4x1sycyNpZLWZpDpesUEDrVf/AKeFACdzpbE5FmFhjI6EAfDMR7RH7x1UpKy1EhKqsKtp</w:t>
      </w:r>
    </w:p>
    <w:p>
      <w:pPr>
        <w:pStyle w:val="PreformattedText"/>
        <w:bidi w:val="0"/>
        <w:spacing w:before="0" w:after="0"/>
        <w:jc w:val="left"/>
        <w:rPr/>
      </w:pPr>
      <w:r>
        <w:rPr/>
        <w:t>nqWuLmeRuhD2OpcRu92nnGRp14QmFgiEiAMwCxcqYsY2R96agCg2EwY6nHnpww3gQDq3lvowNuvCMb</w:t>
      </w:r>
    </w:p>
    <w:p>
      <w:pPr>
        <w:pStyle w:val="PreformattedText"/>
        <w:bidi w:val="0"/>
        <w:spacing w:before="0" w:after="0"/>
        <w:jc w:val="left"/>
        <w:rPr/>
      </w:pPr>
      <w:r>
        <w:rPr/>
        <w:t>2MZIEiPKg5gLLLNsamYvfZYxq03Nr6cSFJuQJItcX4R6OdY0cqGSn+WdZAQDIKW/SQXUlZ5JNJUizF</w:t>
      </w:r>
    </w:p>
    <w:p>
      <w:pPr>
        <w:pStyle w:val="PreformattedText"/>
        <w:bidi w:val="0"/>
        <w:spacing w:before="0" w:after="0"/>
        <w:jc w:val="left"/>
        <w:rPr/>
      </w:pPr>
      <w:r>
        <w:rPr/>
        <w:t>RiBfraRCEVgqTMFaYNaSJCuieYKTBRxqADyIkF5QLb/u4YdVtqYcSSOWYLa0WVJCjSCVlqEJVWmJAq</w:t>
      </w:r>
    </w:p>
    <w:p>
      <w:pPr>
        <w:pStyle w:val="PreformattedText"/>
        <w:bidi w:val="0"/>
        <w:spacing w:before="0" w:after="0"/>
        <w:jc w:val="left"/>
        <w:rPr/>
      </w:pPr>
      <w:r>
        <w:rPr/>
        <w:t>6po7DTCsZ5aLb8PS22AqRfTQSbZddPOkeEYkiDmLRECCsCMVkNGxUJEiXB1zTBmOxYD8WA6ADr5/TI</w:t>
      </w:r>
    </w:p>
    <w:p>
      <w:pPr>
        <w:pStyle w:val="PreformattedText"/>
        <w:bidi w:val="0"/>
        <w:spacing w:before="0" w:after="0"/>
        <w:jc w:val="left"/>
        <w:rPr/>
      </w:pPr>
      <w:r>
        <w:rPr/>
        <w:t>kgsoanXUKaSZqnlTUsvKKz1ccY+Wp0mAu2XxR6S9yBdf3sICdRrbzdpGt7W0keWjLoTIurdopHcBVk</w:t>
      </w:r>
    </w:p>
    <w:p>
      <w:pPr>
        <w:pStyle w:val="PreformattedText"/>
        <w:bidi w:val="0"/>
        <w:spacing w:before="0" w:after="0"/>
        <w:jc w:val="left"/>
        <w:rPr/>
      </w:pPr>
      <w:r>
        <w:rPr/>
        <w:t>XprKwuAfuQupIx7LthwCeJ/bSTCTTx05fpexghkjW+qSPLmcnSNIOuqnJuCpBVd2xBFjYayDfSJYSg</w:t>
      </w:r>
    </w:p>
    <w:p>
      <w:pPr>
        <w:pStyle w:val="PreformattedText"/>
        <w:bidi w:val="0"/>
        <w:spacing w:before="0" w:after="0"/>
        <w:jc w:val="left"/>
        <w:rPr/>
      </w:pPr>
      <w:r>
        <w:rPr/>
        <w:t>NITz5IpoUlpwCskhUXpsuQKx+6i9TsptfvpwWUC4P3QFhbXdhqz81U5crlnkkkZnDBo64LafNWuADT</w:t>
      </w:r>
    </w:p>
    <w:p>
      <w:pPr>
        <w:pStyle w:val="PreformattedText"/>
        <w:bidi w:val="0"/>
        <w:spacing w:before="0" w:after="0"/>
        <w:jc w:val="left"/>
        <w:rPr/>
      </w:pPr>
      <w:r>
        <w:rPr/>
        <w:t>xxbRXsob+LC2sL21/hkENfUaAeVi6URmpjnic2YAguGWeKlRwZ3EmkaKyd76VbusnScQdSNNfwwa+g</w:t>
      </w:r>
    </w:p>
    <w:p>
      <w:pPr>
        <w:pStyle w:val="PreformattedText"/>
        <w:bidi w:val="0"/>
        <w:spacing w:before="0" w:after="0"/>
        <w:jc w:val="left"/>
        <w:rPr/>
      </w:pPr>
      <w:r>
        <w:rPr/>
        <w:t>8/5Qg5bPTZ5mFHFl8FLJT1UlfDAZ0len+ZRJ1arlQBJIYqd1OjpvJdVX8IbeA0OIheygg5SVpKqWBx</w:t>
      </w:r>
    </w:p>
    <w:p>
      <w:pPr>
        <w:pStyle w:val="PreformattedText"/>
        <w:bidi w:val="0"/>
        <w:spacing w:before="0" w:after="0"/>
        <w:jc w:val="left"/>
        <w:rPr/>
      </w:pPr>
      <w:r>
        <w:rPr/>
        <w:t>NGxi1gss9XHraONzoevmhQf48pNoR3X1fQqpJ0v588YDHVQYSeahaV0ELT03y3KRi5po2l1DLgGX7y</w:t>
      </w:r>
    </w:p>
    <w:p>
      <w:pPr>
        <w:pStyle w:val="PreformattedText"/>
        <w:bidi w:val="0"/>
        <w:spacing w:before="0" w:after="0"/>
        <w:jc w:val="left"/>
        <w:rPr/>
      </w:pPr>
      <w:r>
        <w:rPr/>
        <w:t>unDXkkX0rJ1fwtfIsfXJJxF7TlQZZ0ssEcrlYIZKOkURfMSQFVioYlUgfJUxVWmkseZ6W1X1YCQWAA</w:t>
      </w:r>
    </w:p>
    <w:p>
      <w:pPr>
        <w:pStyle w:val="PreformattedText"/>
        <w:bidi w:val="0"/>
        <w:spacing w:before="0" w:after="0"/>
        <w:jc w:val="left"/>
        <w:rPr/>
      </w:pPr>
      <w:r>
        <w:rPr/>
        <w:t>4xV4tY3EkFIEiywR093j+aFQWEdC88OqKszWsi2CRRPpSAHpdgNI0nEEEEE8VhbWx4LzQ6eaMCGWFa</w:t>
      </w:r>
    </w:p>
    <w:p>
      <w:pPr>
        <w:pStyle w:val="PreformattedText"/>
        <w:bidi w:val="0"/>
        <w:spacing w:before="0" w:after="0"/>
        <w:jc w:val="left"/>
        <w:rPr/>
      </w:pPr>
      <w:r>
        <w:rPr/>
        <w:t>rpp051TUgRzRQyofuXkW+nN62Vroy9YjUdK6cM2QIZl3QfPzSVxta+KtF8uskiSKRUpaRGgy2qo1ZD</w:t>
      </w:r>
    </w:p>
    <w:p>
      <w:pPr>
        <w:pStyle w:val="PreformattedText"/>
        <w:bidi w:val="0"/>
        <w:spacing w:before="0" w:after="0"/>
        <w:jc w:val="left"/>
        <w:rPr/>
      </w:pPr>
      <w:r>
        <w:rPr/>
        <w:t>KzzTc2l4fjZ2vCVZddTMQyvqbWR6cClQ3pCbDs7v3/AAyNCNb6SVlqaiTk2KT6sxeOmnqAqUk1ZSxM</w:t>
      </w:r>
    </w:p>
    <w:p>
      <w:pPr>
        <w:pStyle w:val="PreformattedText"/>
        <w:bidi w:val="0"/>
        <w:spacing w:before="0" w:after="0"/>
        <w:jc w:val="left"/>
        <w:rPr/>
      </w:pPr>
      <w:r>
        <w:rPr/>
        <w:t>s9ZVBGGjKqJOYKc3Cl9TaRtiWsSSBuW/DywADC18WX8Xvh8D00cnLhqKiIGkkUVUcztNT5e7iV6yoh</w:t>
      </w:r>
    </w:p>
    <w:p>
      <w:pPr>
        <w:pStyle w:val="PreformattedText"/>
        <w:bidi w:val="0"/>
        <w:spacing w:before="0" w:after="0"/>
        <w:jc w:val="left"/>
        <w:rPr/>
      </w:pPr>
      <w:r>
        <w:rPr/>
        <w:t>HQc1zGUssI2aOJtYbA4XodFPX9MW5Ukjj5/KPRT07jlNG0xFbHE9HJLHTQy1PL10GUPEgIOV04bm1D</w:t>
      </w:r>
    </w:p>
    <w:p>
      <w:pPr>
        <w:pStyle w:val="PreformattedText"/>
        <w:bidi w:val="0"/>
        <w:spacing w:before="0" w:after="0"/>
        <w:jc w:val="left"/>
        <w:rPr/>
      </w:pPr>
      <w:r>
        <w:rPr/>
        <w:t>re7W6sMDliSvDdv4fXj5/OSBdRY6/V9L6U5NojWKNp0pRHS1uYwV1VIhlp6iVFjzPOojK156XSyw5e</w:t>
      </w:r>
    </w:p>
    <w:p>
      <w:pPr>
        <w:pStyle w:val="PreformattedText"/>
        <w:bidi w:val="0"/>
        <w:spacing w:before="0" w:after="0"/>
        <w:jc w:val="left"/>
        <w:rPr/>
      </w:pPr>
      <w:r>
        <w:rPr/>
        <w:t>CQFLadAsWxWTdjob/w+H54xuDcj+cPgp5VippZapBy4qGnWmAWWZabSs2X5AkJZkLu+meqlU6TGyo7</w:t>
      </w:r>
    </w:p>
    <w:p>
      <w:pPr>
        <w:pStyle w:val="PreformattedText"/>
        <w:bidi w:val="0"/>
        <w:spacing w:before="0" w:after="0"/>
        <w:jc w:val="left"/>
        <w:rPr/>
      </w:pPr>
      <w:r>
        <w:rPr/>
        <w:t>Nqw4Nr8cWy+14vhHZiMNL3xK81+1/ePylEh581RNqlzKeaOtSFJYYeSVjrM/aFks1GjGSCk1AgMt1b</w:t>
      </w:r>
    </w:p>
    <w:p>
      <w:pPr>
        <w:pStyle w:val="PreformattedText"/>
        <w:bidi w:val="0"/>
        <w:spacing w:before="0" w:after="0"/>
        <w:jc w:val="left"/>
        <w:rPr/>
      </w:pPr>
      <w:r>
        <w:rPr/>
        <w:t>0tgUY2vppy+e+LYMGW2SL09fT6Xihj/wB3dYY4YZk+YgojQSztrIq152X5MamJRzEllYVGYyAyGMXE</w:t>
      </w:r>
    </w:p>
    <w:p>
      <w:pPr>
        <w:pStyle w:val="PreformattedText"/>
        <w:bidi w:val="0"/>
        <w:spacing w:before="0" w:after="0"/>
        <w:jc w:val="left"/>
        <w:rPr/>
      </w:pPr>
      <w:r>
        <w:rPr/>
        <w:t>qjFikFsQcdPo+R0745cAte65DlH8UU86ogmEcry0bV1ZV1EcEL/Ia3WnzHN6VWUrPDJIVpqSM20RMX</w:t>
      </w:r>
    </w:p>
    <w:p>
      <w:pPr>
        <w:pStyle w:val="PreformattedText"/>
        <w:bidi w:val="0"/>
        <w:spacing w:before="0" w:after="0"/>
        <w:jc w:val="left"/>
        <w:rPr/>
      </w:pPr>
      <w:r>
        <w:rPr/>
        <w:t>AsowG4sbafqXs/X1ikHQ8uXn/KJj5oDztSPRz0zU1I9HSuxp0nSHn0boFUg5Zl1AOfOo1B6iVdyzWF</w:t>
      </w:r>
    </w:p>
    <w:p>
      <w:pPr>
        <w:pStyle w:val="PreformattedText"/>
        <w:bidi w:val="0"/>
        <w:spacing w:before="0" w:after="0"/>
        <w:jc w:val="left"/>
        <w:rPr/>
      </w:pPr>
      <w:r>
        <w:rPr/>
        <w:t>mQAHtX85fcJPAkg4rJJKpYoljjp/m6KtMctBHJCnNmgmV3y2hkdVDPHW12qsrSW/wo1SWIbYqJe4Gi</w:t>
      </w:r>
    </w:p>
    <w:p>
      <w:pPr>
        <w:pStyle w:val="PreformattedText"/>
        <w:bidi w:val="0"/>
        <w:spacing w:before="0" w:after="0"/>
        <w:jc w:val="left"/>
        <w:rPr/>
      </w:pPr>
      <w:r>
        <w:rPr/>
        <w:t>28/cv4pDa6k2PnWOwg1dDpleOTlIYYXiDqI4BUohqkjQx/f5lmumFBdGSmpdaNo9T2uNON+vw8v0eM</w:t>
      </w:r>
    </w:p>
    <w:p>
      <w:pPr>
        <w:pStyle w:val="PreformattedText"/>
        <w:bidi w:val="0"/>
        <w:spacing w:before="0" w:after="0"/>
        <w:jc w:val="left"/>
        <w:rPr/>
      </w:pPr>
      <w:r>
        <w:rPr/>
        <w:t>khQbgW+1zDjCIpD83OlRMrSQSzZfUVKuiR17wlJcwKrDHesjqMw0UUMxBCxRuL26sLvMobz57UW2gI</w:t>
      </w:r>
    </w:p>
    <w:p>
      <w:pPr>
        <w:pStyle w:val="PreformattedText"/>
        <w:bidi w:val="0"/>
        <w:spacing w:before="0" w:after="0"/>
        <w:jc w:val="left"/>
        <w:rPr/>
      </w:pPr>
      <w:r>
        <w:rPr/>
        <w:t>Gkbety4yVuqoLU0plFUIIefFPUxvC2aPR1MAQtHJmAp8thYkhQr2VlwAWxJOXD/H+qMwBF1GJ90WsD</w:t>
      </w:r>
    </w:p>
    <w:p>
      <w:pPr>
        <w:pStyle w:val="PreformattedText"/>
        <w:bidi w:val="0"/>
        <w:spacing w:before="0" w:after="0"/>
        <w:jc w:val="left"/>
        <w:rPr/>
      </w:pPr>
      <w:r>
        <w:rPr/>
        <w:t>1UqNNFUVMkkFXFUwOtqRlMq/tEStLGEfVWNR0UMpRGCUps7YfRTZeLdf4f3g+K3sSsONMtPqaWWnVp</w:t>
      </w:r>
    </w:p>
    <w:p>
      <w:pPr>
        <w:pStyle w:val="PreformattedText"/>
        <w:bidi w:val="0"/>
        <w:spacing w:before="0" w:after="0"/>
        <w:jc w:val="left"/>
        <w:rPr/>
      </w:pPr>
      <w:r>
        <w:rPr/>
        <w:t>IjDHFIzdUiTCJRUSHS7NVZ68aRBeYjDLwjbdOILEqN29j5x++BI7KljfdmkfjHwPUcT5PHmlBSFcwy</w:t>
      </w:r>
    </w:p>
    <w:p>
      <w:pPr>
        <w:pStyle w:val="PreformattedText"/>
        <w:bidi w:val="0"/>
        <w:spacing w:before="0" w:after="0"/>
        <w:jc w:val="left"/>
        <w:rPr/>
      </w:pPr>
      <w:r>
        <w:rPr/>
        <w:t>hYqainNKkNXWpA8kamqYN/eKmWpFZOZWCHRCg7KuKai3XI7rDpl54LJTQkHRmHlv7SlfDbiv/evh5+</w:t>
      </w:r>
    </w:p>
    <w:p>
      <w:pPr>
        <w:pStyle w:val="PreformattedText"/>
        <w:bidi w:val="0"/>
        <w:spacing w:before="0" w:after="0"/>
        <w:jc w:val="left"/>
        <w:rPr/>
      </w:pPr>
      <w:r>
        <w:rPr/>
        <w:t>C88nEFblM4OWSQxSTVMk8ZlqppapY5QZgzwxISCvR21KunCIbkobt90Y2W5HEzcWXwZjS5bHRZnKKg</w:t>
      </w:r>
    </w:p>
    <w:p>
      <w:pPr>
        <w:pStyle w:val="PreformattedText"/>
        <w:bidi w:val="0"/>
        <w:spacing w:before="0" w:after="0"/>
        <w:jc w:val="left"/>
        <w:rPr/>
      </w:pPr>
      <w:r>
        <w:rPr/>
        <w:t>09RTOZxMFqKeWip5M4roqOrILuJ5J6UAKBfld39ONBstiGxX8+z+cqJZgBfXtdZZIZjSiOGjQy5p0x</w:t>
      </w:r>
    </w:p>
    <w:p>
      <w:pPr>
        <w:pStyle w:val="PreformattedText"/>
        <w:bidi w:val="0"/>
        <w:spacing w:before="0" w:after="0"/>
        <w:jc w:val="left"/>
        <w:rPr/>
      </w:pPr>
      <w:r>
        <w:rPr/>
        <w:t>J8lI3zL5hBlnycDvFZo2hkr8xcm5Zman6nHoxBseTtfz8XwiS2oA0v3/4yPpsvjnqTRUqSPUi9KaUo</w:t>
      </w:r>
    </w:p>
    <w:p>
      <w:pPr>
        <w:pStyle w:val="PreformattedText"/>
        <w:bidi w:val="0"/>
        <w:spacing w:before="0" w:after="0"/>
        <w:jc w:val="left"/>
        <w:rPr/>
      </w:pPr>
      <w:r>
        <w:rPr/>
        <w:t>9LU0olq6fJoI6eIbHnRx5kSvbwurVpwB8SSQLbv8TfpktfUG+7584xaS0/P54lLTtVyVsckisiQUUl</w:t>
      </w:r>
    </w:p>
    <w:p>
      <w:pPr>
        <w:pStyle w:val="PreformattedText"/>
        <w:bidi w:val="0"/>
        <w:spacing w:before="0" w:after="0"/>
        <w:jc w:val="left"/>
        <w:rPr/>
      </w:pPr>
      <w:r>
        <w:rPr/>
        <w:t>bUV0hUiHlSKIaKFNO63cKodAwAqkAWXS33+Whe4fhkvZ7X85K5bLDUtDLJDLTRNSljOwelWcxmnhkj</w:t>
      </w:r>
    </w:p>
    <w:p>
      <w:pPr>
        <w:pStyle w:val="PreformattedText"/>
        <w:bidi w:val="0"/>
        <w:spacing w:before="0" w:after="0"/>
        <w:jc w:val="left"/>
        <w:rPr/>
      </w:pPr>
      <w:r>
        <w:rPr/>
        <w:t>ZfvEVvmq6qGvpN+rtpZZFt7QN54/RxhY95s34ZBcQ5Tk2bpmUObo0lPWUzTTsFaSV3gkZ4KmCUlI/u</w:t>
      </w:r>
    </w:p>
    <w:p>
      <w:pPr>
        <w:pStyle w:val="PreformattedText"/>
        <w:bidi w:val="0"/>
        <w:spacing w:before="0" w:after="0"/>
        <w:jc w:val="left"/>
        <w:rPr/>
      </w:pPr>
      <w:r>
        <w:rPr/>
        <w:t>pGKSKCX5cjW846fyVWTZ9pomsAtGocd7dX55TtSO9NxTctUprlNOZbA+WcV55LxOsebcIUeV1i5WKO</w:t>
      </w:r>
    </w:p>
    <w:p>
      <w:pPr>
        <w:pStyle w:val="PreformattedText"/>
        <w:bidi w:val="0"/>
        <w:spacing w:before="0" w:after="0"/>
        <w:jc w:val="left"/>
        <w:rPr/>
      </w:pPr>
      <w:r>
        <w:rPr/>
        <w:t>tWiy7MKhqEDJ6+lq4Ua5pGeGUBgQUjMTWa+Pcb9NtoeoQ1K243ZG8us80VDrSCA06l97+WUiKJlyvP</w:t>
      </w:r>
    </w:p>
    <w:p>
      <w:pPr>
        <w:pStyle w:val="PreformattedText"/>
        <w:bidi w:val="0"/>
        <w:spacing w:before="0" w:after="0"/>
        <w:jc w:val="left"/>
        <w:rPr/>
      </w:pPr>
      <w:r>
        <w:rPr/>
        <w:t>KHi+aCoquE6mgrzlVQ6SCkzJnj+XnKSuqxzcmqYLJqH3MsY0GzaRA/4nFd9KVRdPpHm93xR2s6LSTe</w:t>
      </w:r>
    </w:p>
    <w:p>
      <w:pPr>
        <w:pStyle w:val="PreformattedText"/>
        <w:bidi w:val="0"/>
        <w:spacing w:before="0" w:after="0"/>
        <w:jc w:val="left"/>
        <w:rPr/>
      </w:pPr>
      <w:r>
        <w:rPr/>
        <w:t>e+8OPDp75K0zVvB0kvxPy2Nkp82ymtp8ticxSSUlPmHMyusTNYpQ9jqjqIwum86ESsvQDiahGzrV2q</w:t>
      </w:r>
    </w:p>
    <w:p>
      <w:pPr>
        <w:pStyle w:val="PreformattedText"/>
        <w:bidi w:val="0"/>
        <w:spacing w:before="0" w:after="0"/>
        <w:jc w:val="left"/>
        <w:rPr/>
      </w:pPr>
      <w:r>
        <w:rPr/>
        <w:t>kcjVHL4b731/pgHWvUTZqq4mnfID9/DM53R5nw7k+X8acLyPFmvFy5RPmdNTLPUfsA1Dl4spjUdop5</w:t>
      </w:r>
    </w:p>
    <w:p>
      <w:pPr>
        <w:pStyle w:val="PreformattedText"/>
        <w:bidi w:val="0"/>
        <w:spacing w:before="0" w:after="0"/>
        <w:jc w:val="left"/>
        <w:rPr/>
      </w:pPr>
      <w:r>
        <w:rPr/>
        <w:t>afmK72V0kWJG6VGHrJtFOnTq7KpD1Cmfa4r+HGUrWQuUrVQqqGx+ju73rkpNRzLmmQV3DOaLT5Xkmb</w:t>
      </w:r>
    </w:p>
    <w:p>
      <w:pPr>
        <w:pStyle w:val="PreformattedText"/>
        <w:bidi w:val="0"/>
        <w:spacing w:before="0" w:after="0"/>
        <w:jc w:val="left"/>
        <w:rPr/>
      </w:pPr>
      <w:r>
        <w:rPr/>
        <w:t>1Ffxo2UTSU65VWGnWpzOStVpAZUlp+dFCVDRFWMKKtsaaij0ibTRqBaGy5ZqrdrqF98rBKCpSq02Z9</w:t>
      </w:r>
    </w:p>
    <w:p>
      <w:pPr>
        <w:pStyle w:val="PreformattedText"/>
        <w:bidi w:val="0"/>
        <w:spacing w:before="0" w:after="0"/>
        <w:jc w:val="left"/>
        <w:rPr/>
      </w:pPr>
      <w:r>
        <w:rPr/>
        <w:t>rGjeeyFjlXmdHRVGZfGfh9ZamjraL9m0WQ5lTFY6SugqIoaqmrnR/wC8UIp4FMGmzMKiwU8oYRqi01</w:t>
      </w:r>
    </w:p>
    <w:p>
      <w:pPr>
        <w:pStyle w:val="PreformattedText"/>
        <w:bidi w:val="0"/>
        <w:spacing w:before="0" w:after="0"/>
        <w:jc w:val="left"/>
        <w:rPr/>
      </w:pPr>
      <w:r>
        <w:rPr/>
        <w:t>fbqYao+0W0beGOW9HXP0ibEwFOnRy3vWq6Ss8ftWcMZLQVPCoelyDjBsyzXiOmkkjzGKKR6KNarJMz</w:t>
      </w:r>
    </w:p>
    <w:p>
      <w:pPr>
        <w:pStyle w:val="PreformattedText"/>
        <w:bidi w:val="0"/>
        <w:spacing w:before="0" w:after="0"/>
        <w:jc w:val="left"/>
        <w:rPr/>
      </w:pPr>
      <w:r>
        <w:rPr/>
        <w:t>kKXgNPBUKIYpQGKMsutnXTjH8su+z0R/th6OjY+kXpvccva7pbsCis7iucqzNZPhDbv5zQfBVKkxqJ</w:t>
      </w:r>
    </w:p>
    <w:p>
      <w:pPr>
        <w:pStyle w:val="PreformattedText"/>
        <w:bidi w:val="0"/>
        <w:spacing w:before="0" w:after="0"/>
        <w:jc w:val="left"/>
        <w:rPr/>
      </w:pPr>
      <w:r>
        <w:rPr/>
        <w:t>QHmFXVlYBA1gmuyxllb12TYKLb6cfNqxsRY6NPYKLXuf8A453o4EymNcmijkUpLHRNG5jdIsyp1iAk</w:t>
      </w:r>
    </w:p>
    <w:p>
      <w:pPr>
        <w:pStyle w:val="PreformattedText"/>
        <w:bidi w:val="0"/>
        <w:spacing w:before="0" w:after="0"/>
        <w:jc w:val="left"/>
        <w:rPr/>
      </w:pPr>
      <w:r>
        <w:rPr/>
        <w:t>WqFRI/LyWkMWxLkyty7p1pY0EA31C+fFFdgxPco8/FJ+pRatFMp51OkTNJUU+lqOuqhcI6ak5uczu4</w:t>
      </w:r>
    </w:p>
    <w:p>
      <w:pPr>
        <w:pStyle w:val="PreformattedText"/>
        <w:bidi w:val="0"/>
        <w:spacing w:before="0" w:after="0"/>
        <w:jc w:val="left"/>
        <w:rPr/>
      </w:pPr>
      <w:r>
        <w:rPr/>
        <w:t>b764i1XLdFsKxOQ15fO9KyAALf9fykO0k2mSSeSO6TSHTy00RVUEDrGstPEdNTWM7XCRXhiaPqVhvi</w:t>
      </w:r>
    </w:p>
    <w:p>
      <w:pPr>
        <w:pStyle w:val="PreformattedText"/>
        <w:bidi w:val="0"/>
        <w:spacing w:before="0" w:after="0"/>
        <w:jc w:val="left"/>
        <w:rPr/>
      </w:pPr>
      <w:r>
        <w:rPr/>
        <w:t>LlTpu5CAI4DtfdK8ZlhnVppZAyrLWyR8tRAY40ZfmBVRgXnVOY5caRq0hN8ILg8NB+qOADp50mFqma</w:t>
      </w:r>
    </w:p>
    <w:p>
      <w:pPr>
        <w:pStyle w:val="PreformattedText"/>
        <w:bidi w:val="0"/>
        <w:spacing w:before="0" w:after="0"/>
        <w:jc w:val="left"/>
        <w:rPr/>
      </w:pPr>
      <w:r>
        <w:rPr/>
        <w:t>anIlBSNY5aacMXky2JY+ZDzo3YHkpEWmqlIszzQ20kdWhVsLX4H/1DEa24NGs8qEo+XTrGtLJenmaB</w:t>
      </w:r>
    </w:p>
    <w:p>
      <w:pPr>
        <w:pStyle w:val="PreformattedText"/>
        <w:bidi w:val="0"/>
        <w:spacing w:before="0" w:after="0"/>
        <w:jc w:val="left"/>
        <w:rPr/>
      </w:pPr>
      <w:r>
        <w:rPr/>
        <w:t>bu08JS8kc5I/+rCzbkWPOrPoVxJIzHZjaXYAf3gPzJeON1hVIVYGWmp1YCaCTUQusDVyEddlBsqUN1</w:t>
      </w:r>
    </w:p>
    <w:p>
      <w:pPr>
        <w:pStyle w:val="PreformattedText"/>
        <w:bidi w:val="0"/>
        <w:spacing w:before="0" w:after="0"/>
        <w:jc w:val="left"/>
        <w:rPr/>
      </w:pPr>
      <w:r>
        <w:rPr/>
        <w:t>br1CQOIJ18/e0hlt1IB+lB80mWR7q06wtBBDHK8uucRqCriIlis3LKstrFiYyOlj1Jax3jp2o9tNVN</w:t>
      </w:r>
    </w:p>
    <w:p>
      <w:pPr>
        <w:pStyle w:val="PreformattedText"/>
        <w:bidi w:val="0"/>
        <w:spacing w:before="0" w:after="0"/>
        <w:jc w:val="left"/>
        <w:rPr/>
      </w:pPr>
      <w:r>
        <w:rPr/>
        <w:t>r/a8+GRsk8MVTNyqrlwO9NaUKsXLJQXiSnJIUEraxN1Ni2rEFlbXG37xDextxkLPmbLWB4DLInUUlf</w:t>
      </w:r>
    </w:p>
    <w:p>
      <w:pPr>
        <w:pStyle w:val="PreformattedText"/>
        <w:bidi w:val="0"/>
        <w:spacing w:before="0" w:after="0"/>
        <w:jc w:val="left"/>
        <w:rPr/>
      </w:pPr>
      <w:r>
        <w:rPr/>
        <w:t>ojYQyOrGU6gCSdytjY9V+rEGzXJ3cYzENx3bdmCVypVCRNTKj1IiWNJmZ1JUSIIzbSQbsl9rFtO2EG</w:t>
      </w:r>
    </w:p>
    <w:p>
      <w:pPr>
        <w:pStyle w:val="PreformattedText"/>
        <w:bidi w:val="0"/>
        <w:spacing w:before="0" w:after="0"/>
        <w:jc w:val="left"/>
        <w:rPr/>
      </w:pPr>
      <w:r>
        <w:rPr/>
        <w:t>INxdpGl/VMIKtg5pYpoQ6pDHCwDIsS6A0UsxYEIxRrEXuxXq04iyd58/NF0UAQppKhBFMzrAI4Viil</w:t>
      </w:r>
    </w:p>
    <w:p>
      <w:pPr>
        <w:pStyle w:val="PreformattedText"/>
        <w:bidi w:val="0"/>
        <w:spacing w:before="0" w:after="0"/>
        <w:jc w:val="left"/>
        <w:rPr/>
      </w:pPr>
      <w:r>
        <w:rPr/>
        <w:t>Q6ZacuJFLyL3drSWDKNIL4W5ve+sLhgReRPHLMjZDlS8yRaTL0qdUiBHFRVHWQqq3QxXsO22r8TYsS</w:t>
      </w:r>
    </w:p>
    <w:p>
      <w:pPr>
        <w:pStyle w:val="PreformattedText"/>
        <w:bidi w:val="0"/>
        <w:spacing w:before="0" w:after="0"/>
        <w:jc w:val="left"/>
        <w:rPr/>
      </w:pPr>
      <w:r>
        <w:rPr/>
        <w:t>9ma/hWPTC2JtpKlArFVkEQUoWkQsOoxhtJkS4sVvqCg933xYRbQ8Y7b1sdbSWpZw6CMKzMSBJGy61Q</w:t>
      </w:r>
    </w:p>
    <w:p>
      <w:pPr>
        <w:pStyle w:val="PreformattedText"/>
        <w:bidi w:val="0"/>
        <w:spacing w:before="0" w:after="0"/>
        <w:jc w:val="left"/>
        <w:rPr/>
      </w:pPr>
      <w:r>
        <w:rPr/>
        <w:t>i4RowfIJAX3dtfjDkWIOXTxSuGQQyGeNZ3dYo0V1SOVSLAspswtaPSWIbuArs3qXC5ADdGsJzSI5Iw</w:t>
      </w:r>
    </w:p>
    <w:p>
      <w:pPr>
        <w:pStyle w:val="PreformattedText"/>
        <w:bidi w:val="0"/>
        <w:spacing w:before="0" w:after="0"/>
        <w:jc w:val="left"/>
        <w:rPr/>
      </w:pPr>
      <w:r>
        <w:rPr/>
        <w:t>oWRWLctz6uYysxuTtHIUFx+7Evu2GGo46+fPvhJCGV2MRWNtgqM0iaeY8iWEcYuQjOA1v3I9/wAWIC</w:t>
      </w:r>
    </w:p>
    <w:p>
      <w:pPr>
        <w:pStyle w:val="PreformattedText"/>
        <w:bidi w:val="0"/>
        <w:spacing w:before="0" w:after="0"/>
        <w:jc w:val="left"/>
        <w:rPr/>
      </w:pPr>
      <w:r>
        <w:rPr/>
        <w:t>DEm1jCSDSzSJE90iJHL1EhRobpjBjNtyBpXtojGvziNASOaEK1LZWDiQ6lp2JOmPRJdgFHhWKX8aY1</w:t>
      </w:r>
    </w:p>
    <w:p>
      <w:pPr>
        <w:pStyle w:val="PreformattedText"/>
        <w:bidi w:val="0"/>
        <w:spacing w:before="0" w:after="0"/>
        <w:jc w:val="left"/>
        <w:rPr/>
      </w:pPr>
      <w:r>
        <w:rPr/>
        <w:t>0+cSACSuWki44X1gDvOZKhY0JVU5QQhZJXsf8MMSer3Pgs2FNgLEj9pM+hb/AGcriJIPj39qThN5GD</w:t>
      </w:r>
    </w:p>
    <w:p>
      <w:pPr>
        <w:pStyle w:val="PreformattedText"/>
        <w:bidi w:val="0"/>
        <w:spacing w:before="0" w:after="0"/>
        <w:jc w:val="left"/>
        <w:rPr/>
      </w:pPr>
      <w:r>
        <w:rPr/>
        <w:t>Z78FeDs7hpmKykvw9x0IJLFj1TcrND2/Djp/JgCGso4WVvvnn/APUK3o7M57Lt+mfVlXA6dTxkkoo6</w:t>
      </w:r>
    </w:p>
    <w:p>
      <w:pPr>
        <w:pStyle w:val="PreformattedText"/>
        <w:bidi w:val="0"/>
        <w:spacing w:before="0" w:after="0"/>
        <w:jc w:val="left"/>
        <w:rPr/>
      </w:pPr>
      <w:r>
        <w:rPr/>
        <w:t>l0Aq2oDa+wsva22nHdpixUTxu0jcY26rK6BHq0uCY7G5BAW2kLpbVYtMCLE3B76dI6cXzDIx3vLYEq</w:t>
      </w:r>
    </w:p>
    <w:p>
      <w:pPr>
        <w:pStyle w:val="PreformattedText"/>
        <w:bidi w:val="0"/>
        <w:spacing w:before="0" w:after="0"/>
        <w:jc w:val="left"/>
        <w:rPr/>
      </w:pPr>
      <w:r>
        <w:rPr/>
        <w:t>wNwrFWKshIu1iF0kKNz4wShjck2lqodBQKAPfWAN12YaydlYEN/RsZa43we8TqbKAEXLoZZqQ9ABAH</w:t>
      </w:r>
    </w:p>
    <w:p>
      <w:pPr>
        <w:pStyle w:val="PreformattedText"/>
        <w:bidi w:val="0"/>
        <w:spacing w:before="0" w:after="0"/>
        <w:jc w:val="left"/>
        <w:rPr/>
      </w:pPr>
      <w:r>
        <w:rPr/>
        <w:t>UtrWKqRquLW1envY+r+HGNhvadf3na2dsgAPa/VJSmsSFU3vq6jbSpYlwwsLdR1Ervp1aVxkr8V900</w:t>
      </w:r>
    </w:p>
    <w:p>
      <w:pPr>
        <w:pStyle w:val="PreformattedText"/>
        <w:bidi w:val="0"/>
        <w:spacing w:before="0" w:after="0"/>
        <w:jc w:val="left"/>
        <w:rPr/>
      </w:pPr>
      <w:r>
        <w:rPr/>
        <w:t>X3reqHIiEoQ1iR5vIEGkEkBwNF3Bs2x9I6lxRGBxIPdHXC6x52OoFVFxYXILiwALb3Fr/5cEYtk66c</w:t>
      </w:r>
    </w:p>
    <w:p>
      <w:pPr>
        <w:pStyle w:val="PreformattedText"/>
        <w:bidi w:val="0"/>
        <w:spacing w:before="0" w:after="0"/>
        <w:jc w:val="left"/>
        <w:rPr/>
      </w:pPr>
      <w:r>
        <w:rPr/>
        <w:t>LTMqXFjcDsEIsSV3BAvswYX7k/0wQcYqq9N5oLUoRFfpK2JOsBFGkXcsCe5Jvtv4w9PnX3yp+UyIIA</w:t>
      </w:r>
    </w:p>
    <w:p>
      <w:pPr>
        <w:pStyle w:val="PreformattedText"/>
        <w:bidi w:val="0"/>
        <w:spacing w:before="0" w:after="0"/>
        <w:jc w:val="left"/>
        <w:rPr/>
      </w:pPr>
      <w:r>
        <w:rPr/>
        <w:t>Vm3YMrC2wZlUCx0tbSovvf906V1Y2ymVrMI2KMBcXYjqUgGwJblKnUXAbqv+6pU42UNSB6px9r0BHU</w:t>
      </w:r>
    </w:p>
    <w:p>
      <w:pPr>
        <w:pStyle w:val="PreformattedText"/>
        <w:bidi w:val="0"/>
        <w:spacing w:before="0" w:after="0"/>
        <w:jc w:val="left"/>
        <w:rPr/>
      </w:pPr>
      <w:r>
        <w:rPr/>
        <w:t>GU2pBLMWsXYXJa1y1r3XYat979un36sb6fMouZxqhyBI4Sv1kREQdpOtb6gCWdyxG4Yqdj3BvqszLf</w:t>
      </w:r>
    </w:p>
    <w:p>
      <w:pPr>
        <w:pStyle w:val="PreformattedText"/>
        <w:bidi w:val="0"/>
        <w:spacing w:before="0" w:after="0"/>
        <w:jc w:val="left"/>
        <w:rPr/>
      </w:pPr>
      <w:r>
        <w:rPr/>
        <w:t>G+mbsRa2QymCuCMR4j+0dy1GVgw1EBiSVW1wBbbc6t+xuBdt8LWOIPwyaGpYX8Mv2XxKewBJVA+lgH</w:t>
      </w:r>
    </w:p>
    <w:p>
      <w:pPr>
        <w:pStyle w:val="PreformattedText"/>
        <w:bidi w:val="0"/>
        <w:spacing w:before="0" w:after="0"/>
        <w:jc w:val="left"/>
        <w:rPr/>
      </w:pPr>
      <w:r>
        <w:rPr/>
        <w:t>UX0rYE7CwW4G+nHIraAe9v3nf2TRrjpaXqn1XVySCQo1MQrgXuWKnu3SwuO/4ccirre3dO/SBKKQJP</w:t>
      </w:r>
    </w:p>
    <w:p>
      <w:pPr>
        <w:pStyle w:val="PreformattedText"/>
        <w:bidi w:val="0"/>
        <w:spacing w:before="0" w:after="0"/>
        <w:jc w:val="left"/>
        <w:rPr/>
      </w:pPr>
      <w:r>
        <w:rPr/>
        <w:t>xKTa2oFjba8guBsDYbEgb3J9TdsZZsp3yBAvD6dRpa40oTbSx1EH95bHaxFh2t/wAOKn4gS2OyXBQE</w:t>
      </w:r>
    </w:p>
    <w:p>
      <w:pPr>
        <w:pStyle w:val="PreformattedText"/>
        <w:bidi w:val="0"/>
        <w:spacing w:before="0" w:after="0"/>
        <w:jc w:val="left"/>
        <w:rPr/>
      </w:pPr>
      <w:r>
        <w:rPr/>
        <w:t>OWIXZSC4dukjUDYna22x3wkgkAa8ITIbIvQpaxWxUlbA2LEFTeO4W1rAYrXnb5/zmiqD6NfVjIOS67</w:t>
      </w:r>
    </w:p>
    <w:p>
      <w:pPr>
        <w:pStyle w:val="PreformattedText"/>
        <w:bidi w:val="0"/>
        <w:spacing w:before="0" w:after="0"/>
        <w:jc w:val="left"/>
        <w:rPr/>
      </w:pPr>
      <w:r>
        <w:rPr/>
        <w:t>KpuBZdl3ubWa4H7pJvfwoxslL3GLKC2P7wGsUmNzpF+lrd1QsLaib9Y2uQovd9PTiykQKim2Uy1QWJ</w:t>
      </w:r>
    </w:p>
    <w:p>
      <w:pPr>
        <w:pStyle w:val="PreformattedText"/>
        <w:bidi w:val="0"/>
        <w:spacing w:before="0" w:after="0"/>
        <w:jc w:val="left"/>
        <w:rPr/>
      </w:pPr>
      <w:r>
        <w:rPr/>
        <w:t>JGJErtSCYrHqF1ZB035YDRhVIPbe97XB/DjdTO8CDMVcnFR65Ua8KWchlvYBCHCrpFlYuGtqY3Bvb+</w:t>
      </w:r>
    </w:p>
    <w:p>
      <w:pPr>
        <w:pStyle w:val="PreformattedText"/>
        <w:bidi w:val="0"/>
        <w:spacing w:before="0" w:after="0"/>
        <w:jc w:val="left"/>
        <w:rPr/>
      </w:pPr>
      <w:r>
        <w:rPr/>
        <w:t>HHQo6qQON5w65vV48otKpVwMR3ACvY3GoE9rK4N9BbVf6YumPAksR3wejy2oqJgkEZYjuWABZ3sVCE</w:t>
      </w:r>
    </w:p>
    <w:p>
      <w:pPr>
        <w:pStyle w:val="PreformattedText"/>
        <w:bidi w:val="0"/>
        <w:spacing w:before="0" w:after="0"/>
        <w:jc w:val="left"/>
        <w:rPr/>
      </w:pPr>
      <w:r>
        <w:rPr/>
        <w:t>C+oHYXB2X3xXVqrSUsxj0qbPUCjjO1fwz+G2e5rSEfKmmimmXUdJRz4lkUX6RcXAHb9ceR+U/lWhQI</w:t>
      </w:r>
    </w:p>
    <w:p>
      <w:pPr>
        <w:pStyle w:val="PreformattedText"/>
        <w:bidi w:val="0"/>
        <w:spacing w:before="0" w:after="0"/>
        <w:jc w:val="left"/>
        <w:rPr/>
      </w:pPr>
      <w:r>
        <w:rPr/>
        <w:t>u2RW89d8j/ACVtlWqQlI2qY5fxTtXwv8Do1EclTqncdN/QCAoAG1ukrvjxO1fLpdmKHQz6FsX+mwFV</w:t>
      </w:r>
    </w:p>
    <w:p>
      <w:pPr>
        <w:pStyle w:val="PreformattedText"/>
        <w:bidi w:val="0"/>
        <w:spacing w:before="0" w:after="0"/>
        <w:jc w:val="left"/>
        <w:rPr/>
      </w:pPr>
      <w:r>
        <w:rPr/>
        <w:t>6t8v1TuSJVsbi4YsOwvcD8Vz43x6tWABBE4ZFiR3RDSAXN1uFBudrht9RO9jp723xNPrIgZkB1XOw2</w:t>
      </w:r>
    </w:p>
    <w:p>
      <w:pPr>
        <w:pStyle w:val="PreformattedText"/>
        <w:bidi w:val="0"/>
        <w:spacing w:before="0" w:after="0"/>
        <w:jc w:val="left"/>
        <w:rPr/>
      </w:pPr>
      <w:r>
        <w:rPr/>
        <w:t>F97g7Db9MX1GDAWXH6oQKaUAkaQCfa+k+ruDayg4UGxBtCRkkpvsST4FttmuwIJ2t4JPbEjHw6/EZB</w:t>
      </w:r>
    </w:p>
    <w:p>
      <w:pPr>
        <w:pStyle w:val="PreformattedText"/>
        <w:bidi w:val="0"/>
        <w:spacing w:before="0" w:after="0"/>
        <w:jc w:val="left"/>
        <w:rPr/>
      </w:pPr>
      <w:r>
        <w:rPr/>
        <w:t>IGpjZl6L9ltuL7G4/wDdvfEAZNiN39pAbI2AgMj3N/B822Xe3STvfV/7thsSGC3/AJSMxnhY5e6OUd</w:t>
      </w:r>
    </w:p>
    <w:p>
      <w:pPr>
        <w:pStyle w:val="PreformattedText"/>
        <w:bidi w:val="0"/>
        <w:spacing w:before="0" w:after="0"/>
        <w:jc w:val="left"/>
        <w:rPr/>
      </w:pPr>
      <w:r>
        <w:rPr/>
        <w:t>5aukjVgeZVQxae5vJKoAO+46ha+JZSdxrZMVjz8kv+1oz1OKP7Ur+0H4gRzLHUfao+JtHDIvULZZU0</w:t>
      </w:r>
    </w:p>
    <w:p>
      <w:pPr>
        <w:pStyle w:val="PreformattedText"/>
        <w:bidi w:val="0"/>
        <w:spacing w:before="0" w:after="0"/>
        <w:jc w:val="left"/>
        <w:rPr/>
      </w:pPr>
      <w:r>
        <w:rPr/>
        <w:t>uToSbWYL8lp+hXGUqVBB7/5zoDlpjqFE8+4igkhCqXC8xuwRjJsHLGx09r322xJ63/6jY4kX4GPDXD</w:t>
      </w:r>
    </w:p>
    <w:p>
      <w:pPr>
        <w:pStyle w:val="PreformattedText"/>
        <w:bidi w:val="0"/>
        <w:spacing w:before="0" w:after="0"/>
        <w:jc w:val="left"/>
        <w:rPr/>
      </w:pPr>
      <w:r>
        <w:rPr/>
        <w:t>eN0hLMCXDOY2jDm0WpifzJttbvhQLBb6gwIYgMYKdMVtcas6yDTyyGieNlYsXVd22W58WxEX84WixC</w:t>
      </w:r>
    </w:p>
    <w:p>
      <w:pPr>
        <w:pStyle w:val="PreformattedText"/>
        <w:bidi w:val="0"/>
        <w:spacing w:before="0" w:after="0"/>
        <w:jc w:val="left"/>
        <w:rPr/>
      </w:pPr>
      <w:r>
        <w:rPr/>
        <w:t>RViiRy8axsWBXkkktqIIN2HUWO62VVwQnI2EbNyZQBDK80ciEpMiljDJUhSDpnlv9ypvpDYbc9f3Q6</w:t>
      </w:r>
    </w:p>
    <w:p>
      <w:pPr>
        <w:pStyle w:val="PreformattedText"/>
        <w:bidi w:val="0"/>
        <w:spacing w:before="0" w:after="0"/>
        <w:jc w:val="left"/>
        <w:rPr/>
      </w:pPr>
      <w:r>
        <w:rPr/>
        <w:t>EdDDEUszxiCLWF50UTMxiEtgFiQWJeKJRzJLnVq/C2DNu+EQHpFlWQo0AfTNFMsimalWOUJPUvrjuJ</w:t>
      </w:r>
    </w:p>
    <w:p>
      <w:pPr>
        <w:pStyle w:val="PreformattedText"/>
        <w:bidi w:val="0"/>
        <w:spacing w:before="0" w:after="0"/>
        <w:jc w:val="left"/>
        <w:rPr/>
      </w:pPr>
      <w:r>
        <w:rPr/>
        <w:t>JJNXLX1hbN4GDVT3GGtwCNO1C55A67ct15y06R/cuZ9TBko1kYECIWLysdmZjqs3ViSL9MZAtYWFo/</w:t>
      </w:r>
    </w:p>
    <w:p>
      <w:pPr>
        <w:pStyle w:val="PreformattedText"/>
        <w:bidi w:val="0"/>
        <w:spacing w:before="0" w:after="0"/>
        <w:jc w:val="left"/>
        <w:rPr/>
      </w:pPr>
      <w:r>
        <w:rPr/>
        <w:t>LTSB1eJmSRFWqaeORCwkRm51UqEHXHGh5cK3JJ1abrhIErpfgZmmERKRvE1tUomhA5KmOT7wRhVboe</w:t>
      </w:r>
    </w:p>
    <w:p>
      <w:pPr>
        <w:pStyle w:val="PreformattedText"/>
        <w:bidi w:val="0"/>
        <w:spacing w:before="0" w:after="0"/>
        <w:jc w:val="left"/>
        <w:rPr/>
      </w:pPr>
      <w:r>
        <w:rPr/>
        <w:t>RBeY2KLp8NgkxEvLMl06dICoFjCsVUsyOCJBZAoUR2/NxqszNg3dCKISs0lYBHHE4UAu6JJLqABMpX</w:t>
      </w:r>
    </w:p>
    <w:p>
      <w:pPr>
        <w:pStyle w:val="PreformattedText"/>
        <w:bidi w:val="0"/>
        <w:spacing w:before="0" w:after="0"/>
        <w:jc w:val="left"/>
        <w:rPr/>
      </w:pPr>
      <w:r>
        <w:rPr/>
        <w:t>0qOp/BH19Tm9jla3qgdLXOrQwUqRyLMkaTFkvLJTq7BalRpkpgzWAjIAJKgmzKRqZcQxItrvRbkYjO</w:t>
      </w:r>
    </w:p>
    <w:p>
      <w:pPr>
        <w:pStyle w:val="PreformattedText"/>
        <w:bidi w:val="0"/>
        <w:spacing w:before="0" w:after="0"/>
        <w:jc w:val="left"/>
        <w:rPr/>
      </w:pPr>
      <w:r>
        <w:rPr/>
        <w:t>Ziarln6IJIViOogxNYOWD6JnOooLj1eG/wAxwbq7p1vrAEaAG56QlbRMz1TFJlZIpdSFJCWAa0MSdq</w:t>
      </w:r>
    </w:p>
    <w:p>
      <w:pPr>
        <w:pStyle w:val="PreformattedText"/>
        <w:bidi w:val="0"/>
        <w:spacing w:before="0" w:after="0"/>
        <w:jc w:val="left"/>
        <w:rPr/>
      </w:pPr>
      <w:r>
        <w:rPr/>
        <w:t>lh0qAToXcLpwrNlbS1pBuTpwIklFJGXngaCmmN44qakhYgyyohMNBDNIf8BZNL1DL2LaVdb2xOJIuv</w:t>
      </w:r>
    </w:p>
    <w:p>
      <w:pPr>
        <w:pStyle w:val="PreformattedText"/>
        <w:bidi w:val="0"/>
        <w:spacing w:before="0" w:after="0"/>
        <w:jc w:val="left"/>
        <w:rPr/>
      </w:pPr>
      <w:r>
        <w:rPr/>
        <w:t>L3QF9LJCDzmpIyYoWWUMOcskcMStAVSpicKOjJwzaSQCZZW3HqxJUm9nytIsqnU6iD0jwJJz50amEB</w:t>
      </w:r>
    </w:p>
    <w:p>
      <w:pPr>
        <w:pStyle w:val="PreformattedText"/>
        <w:bidi w:val="0"/>
        <w:spacing w:before="0" w:after="0"/>
        <w:jc w:val="left"/>
        <w:rPr/>
      </w:pPr>
      <w:r>
        <w:rPr/>
        <w:t>EqMCz3bqKvOpa8uZNdREu/LXqdVAwqcwhfLLXdknE9LCsdo9Uw1RSKsrcpElUTTQxSBjdizq80wvbS</w:t>
      </w:r>
    </w:p>
    <w:p>
      <w:pPr>
        <w:pStyle w:val="PreformattedText"/>
        <w:bidi w:val="0"/>
        <w:spacing w:before="0" w:after="0"/>
        <w:jc w:val="left"/>
        <w:rPr/>
      </w:pPr>
      <w:r>
        <w:rPr/>
        <w:t>yLs2nEkFSSvCQMgLjURVK0NRPM87FRUPZqeV+RSERxhRWyM0ZFHlWtl+7Ni5Y2YAsMWc5BUC8Y4i56</w:t>
      </w:r>
    </w:p>
    <w:p>
      <w:pPr>
        <w:pStyle w:val="PreformattedText"/>
        <w:bidi w:val="0"/>
        <w:spacing w:before="0" w:after="0"/>
        <w:jc w:val="left"/>
        <w:rPr/>
      </w:pPr>
      <w:r>
        <w:rPr/>
        <w:t>NJmjipKgoWkk5DGoqTBWIsEHyVOyotVXuqo8VBqVuVTrbUqgslurDEYEJ9fXe8PtScifhWWNKqqkeS</w:t>
      </w:r>
    </w:p>
    <w:p>
      <w:pPr>
        <w:pStyle w:val="PreformattedText"/>
        <w:bidi w:val="0"/>
        <w:spacing w:before="0" w:after="0"/>
        <w:jc w:val="left"/>
        <w:rPr/>
      </w:pPr>
      <w:r>
        <w:rPr/>
        <w:t>OUE1LUwqjIXaF6/L0haBZakH/wCgyKIuumnezSrpVHVe0u2L4qdL+/6/a9UpDA7xOQ/D5MJiqJSznM</w:t>
      </w:r>
    </w:p>
    <w:p>
      <w:pPr>
        <w:pStyle w:val="PreformattedText"/>
        <w:bidi w:val="0"/>
        <w:spacing w:before="0" w:after="0"/>
        <w:jc w:val="left"/>
        <w:rPr/>
      </w:pPr>
      <w:r>
        <w:rPr/>
        <w:t>aZaqmqYY5fmGhEPNg0xpJI6RR2y7II+TEpTQOaW60ZW1YGdQ5Avkp83+l5vGGLoL2xYcvZ+aDxRK8l</w:t>
      </w:r>
    </w:p>
    <w:p>
      <w:pPr>
        <w:pStyle w:val="PreformattedText"/>
        <w:bidi w:val="0"/>
        <w:spacing w:before="0" w:after="0"/>
        <w:jc w:val="left"/>
        <w:rPr/>
      </w:pPr>
      <w:r>
        <w:rPr/>
        <w:t>UIaNZi00UslHUj9lNIitG0NHU1MxC0HDDsytCgKyTBWaF39OGsFGTnEr366+14m9nljAXVVXh6tB59</w:t>
      </w:r>
    </w:p>
    <w:p>
      <w:pPr>
        <w:pStyle w:val="PreformattedText"/>
        <w:bidi w:val="0"/>
        <w:spacing w:before="0" w:after="0"/>
        <w:jc w:val="left"/>
        <w:rPr/>
      </w:pPr>
      <w:r>
        <w:rPr/>
        <w:t>qS0M1KDJL8vU1E80cUJrFc0q5jSoZJNE4WZVyrhiik7Pp+an/GH1asSgurFiFF19o+9va9mK5VeS9Q</w:t>
      </w:r>
    </w:p>
    <w:p>
      <w:pPr>
        <w:pStyle w:val="PreformattedText"/>
        <w:bidi w:val="0"/>
        <w:spacing w:before="0" w:after="0"/>
        <w:jc w:val="left"/>
        <w:rPr/>
      </w:pPr>
      <w:r>
        <w:rPr/>
        <w:t>68vf4d78/DvQmvozXGGZVWamqEpF55L0NPWJBCDTzSjdsp4XCQTCKJh/e31awvfEZAv/AMa9etjvd5</w:t>
      </w:r>
    </w:p>
    <w:p>
      <w:pPr>
        <w:pStyle w:val="PreformattedText"/>
        <w:bidi w:val="0"/>
        <w:spacing w:before="0" w:after="0"/>
        <w:jc w:val="left"/>
        <w:rPr/>
      </w:pPr>
      <w:r>
        <w:rPr/>
        <w:t>9fq7O7FGboBWe5UdOHzeKJepjn+aLqF59V8zV09blslMscNMqyPX8ROoCjK4tKnLqCNVZ20EpMFw6r</w:t>
      </w:r>
    </w:p>
    <w:p>
      <w:pPr>
        <w:pStyle w:val="PreformattedText"/>
        <w:bidi w:val="0"/>
        <w:spacing w:before="0" w:after="0"/>
        <w:jc w:val="left"/>
        <w:rPr/>
      </w:pPr>
      <w:r>
        <w:rPr/>
        <w:t>itNmJupJ91/D2sz+ESFYXwRRc7u71/xXq3fxhyRFpKqSTNpqqOpeHMiM6ggNVSpI6rQV+aUsMnLqcw</w:t>
      </w:r>
    </w:p>
    <w:p>
      <w:pPr>
        <w:pStyle w:val="PreformattedText"/>
        <w:bidi w:val="0"/>
        <w:spacing w:before="0" w:after="0"/>
        <w:jc w:val="left"/>
        <w:rPr/>
      </w:pPr>
      <w:r>
        <w:rPr/>
        <w:t>kTlihoVHKRbc2KnPThGIFhTJQ9/tfz9ccIAu+OH2W8S/1NH/l5qZJJolNJJBVrUieKtlqsyocyqQXE</w:t>
      </w:r>
    </w:p>
    <w:p>
      <w:pPr>
        <w:pStyle w:val="PreformattedText"/>
        <w:bidi w:val="0"/>
        <w:spacing w:before="0" w:after="0"/>
        <w:jc w:val="left"/>
        <w:rPr/>
      </w:pPr>
      <w:r>
        <w:rPr/>
        <w:t>bQKNdXxdW04RURWZ6CnlU9aK2EtY6tl08t+oyBk4IUaHxaadn5u6QtYslMyIKqCaicmimmUEwxvrkq</w:t>
      </w:r>
    </w:p>
    <w:p>
      <w:pPr>
        <w:pStyle w:val="PreformattedText"/>
        <w:bidi w:val="0"/>
        <w:spacing w:before="0" w:after="0"/>
        <w:jc w:val="left"/>
        <w:rPr/>
      </w:pPr>
      <w:r>
        <w:rPr/>
        <w:t>a3LIEimvFQQzLqr6oDVUTRrBSOHLphzcKp6j8Xnoskeu6/w+GQlZmlW0bGWOrZJdMdReRRL8t1SvLK</w:t>
      </w:r>
    </w:p>
    <w:p>
      <w:pPr>
        <w:pStyle w:val="PreformattedText"/>
        <w:bidi w:val="0"/>
        <w:spacing w:before="0" w:after="0"/>
        <w:jc w:val="left"/>
        <w:rPr/>
      </w:pPr>
      <w:r>
        <w:rPr/>
        <w:t>kbtyBIWVpEWwp6eFIqfS8siYrqAKd45GOG3QAAuMDhmqHURc6V4DIwKJLTCspyJbRyyFotLSNIymSF</w:t>
      </w:r>
    </w:p>
    <w:p>
      <w:pPr>
        <w:pStyle w:val="PreformattedText"/>
        <w:bidi w:val="0"/>
        <w:spacing w:before="0" w:after="0"/>
        <w:jc w:val="left"/>
        <w:rPr/>
      </w:pPr>
      <w:r>
        <w:rPr/>
        <w:t>elWmWn08uLUskU7gE30k8Ad3ljNdJfK5qcLCXhqyk1RUapeiNF5JYP95VgRhizm5EcnTvUdICVtbSS</w:t>
      </w:r>
    </w:p>
    <w:p>
      <w:pPr>
        <w:pStyle w:val="PreformattedText"/>
        <w:bidi w:val="0"/>
        <w:spacing w:before="0" w:after="0"/>
        <w:jc w:val="left"/>
        <w:rPr/>
      </w:pPr>
      <w:r>
        <w:rPr/>
        <w:t>Re4lMVufqnNO6gSwyzGBVWNoJXKySo72LF1dQdjdF1ErZcKxcb18/wBUDe27adTc9nasz7OKwkapsw</w:t>
      </w:r>
    </w:p>
    <w:p>
      <w:pPr>
        <w:pStyle w:val="PreformattedText"/>
        <w:bidi w:val="0"/>
        <w:spacing w:before="0" w:after="0"/>
        <w:jc w:val="left"/>
        <w:rPr/>
      </w:pPr>
      <w:r>
        <w:rPr/>
        <w:t>qGAAsCvOZYxGi7ACNVHTt+7jOBawEuIs2HQ8YbBDIzvG2kq2mdDpAvqTSxkvcizBv1w+PXs98rJuFH</w:t>
      </w:r>
    </w:p>
    <w:p>
      <w:pPr>
        <w:pStyle w:val="PreformattedText"/>
        <w:bidi w:val="0"/>
        <w:spacing w:before="0" w:after="0"/>
        <w:jc w:val="left"/>
        <w:rPr/>
      </w:pPr>
      <w:r>
        <w:rPr/>
        <w:t>dJlIuUFDoxRAF1WICodpCSPxOxQC34cLIh6lradA1ALcG9iwOqJACLMIxu1/3sEIUA2sMulUKmyOTc</w:t>
      </w:r>
    </w:p>
    <w:p>
      <w:pPr>
        <w:pStyle w:val="PreformattedText"/>
        <w:bidi w:val="0"/>
        <w:spacing w:before="0" w:after="0"/>
        <w:jc w:val="left"/>
        <w:rPr/>
      </w:pPr>
      <w:r>
        <w:rPr/>
        <w:t>xOdUkguOou2wHcAYe5K4heEP2hBABiukIKkKYwulbsNMMQsNgg0lgf+LAnE+6OltbwpEURgFtlMhQt</w:t>
      </w:r>
    </w:p>
    <w:p>
      <w:pPr>
        <w:pStyle w:val="PreformattedText"/>
        <w:bidi w:val="0"/>
        <w:spacing w:before="0" w:after="0"/>
        <w:jc w:val="left"/>
        <w:rPr/>
      </w:pPr>
      <w:r>
        <w:rPr/>
        <w:t>ZSENzNO5JsN9ksLkbYYizKCcvPriTJVSDqhJZQmlSCEIXeKEWNwT6mP/AHsTjfm1MYa7o49YYgYSGS</w:t>
      </w:r>
    </w:p>
    <w:p>
      <w:pPr>
        <w:pStyle w:val="PreformattedText"/>
        <w:bidi w:val="0"/>
        <w:spacing w:before="0" w:after="0"/>
        <w:jc w:val="left"/>
        <w:rPr/>
      </w:pPr>
      <w:r>
        <w:rPr/>
        <w:t>OIuFQvIAxVUupSpmW+xsOhf8urBqvA5iBW1zfIRqUqACQLOinlhBqjQMDDALG5Zz1N+K3qwvEXtgID</w:t>
      </w:r>
    </w:p>
    <w:p>
      <w:pPr>
        <w:pStyle w:val="PreformattedText"/>
        <w:bidi w:val="0"/>
        <w:spacing w:before="0" w:after="0"/>
        <w:jc w:val="left"/>
        <w:rPr/>
      </w:pPr>
      <w:r>
        <w:rPr/>
        <w:t>qScbQ5JpZCZBJzJYmJjl8LOE0yte3SkUWoL/AOxieFu5uaLHYpZEiRmVUSn1R6Huzx00rhpAVH/4xO</w:t>
      </w:r>
    </w:p>
    <w:p>
      <w:pPr>
        <w:pStyle w:val="PreformattedText"/>
        <w:bidi w:val="0"/>
        <w:spacing w:before="0" w:after="0"/>
        <w:jc w:val="left"/>
        <w:rPr/>
      </w:pPr>
      <w:r>
        <w:rPr/>
        <w:t>xt/l/dth7jv4x26A8zQ+Cz1RkCWa4j5DveOaYk/KUfKvbkQRm7Ebal1YQ2N9dfFEIFrXveZSMqs3yz</w:t>
      </w:r>
    </w:p>
    <w:p>
      <w:pPr>
        <w:pStyle w:val="PreformattedText"/>
        <w:bidi w:val="0"/>
        <w:spacing w:before="0" w:after="0"/>
        <w:jc w:val="left"/>
        <w:rPr/>
      </w:pPr>
      <w:r>
        <w:rPr/>
        <w:t>xteGaPVKquLhyZ8zia/3i3Vljt1LbpwAqeBxMCF0y3R53Y/rEkTLILI0MYeOmjXpgtaCliYqTz5Zjq</w:t>
      </w:r>
    </w:p>
    <w:p>
      <w:pPr>
        <w:pStyle w:val="PreformattedText"/>
        <w:bidi w:val="0"/>
        <w:spacing w:before="0" w:after="0"/>
        <w:jc w:val="left"/>
        <w:rPr/>
      </w:pPr>
      <w:r>
        <w:rPr/>
        <w:t>l9sWC4uwFvO99GSfUNfFEgKAYpXRqmGR1ZFViktS6bzvseZTU8ZYB0Fgy/vYXIdFIMDwFhYR6laAwy</w:t>
      </w:r>
    </w:p>
    <w:p>
      <w:pPr>
        <w:pStyle w:val="PreformattedText"/>
        <w:bidi w:val="0"/>
        <w:spacing w:before="0" w:after="0"/>
        <w:jc w:val="left"/>
        <w:rPr/>
      </w:pPr>
      <w:r>
        <w:rPr/>
        <w:t>BFnVYo53WSSNZGipTqE9YQ51GaZwRGRc2wzH2MS3m0k6dT/eIZFEKu8RvqVVpi7c2MKQaaiWx6la6y</w:t>
      </w:r>
    </w:p>
    <w:p>
      <w:pPr>
        <w:pStyle w:val="PreformattedText"/>
        <w:bidi w:val="0"/>
        <w:spacing w:before="0" w:after="0"/>
        <w:jc w:val="left"/>
        <w:rPr/>
      </w:pPr>
      <w:r>
        <w:rPr/>
        <w:t>ylSRdu/dcQScgOnnmiEXFr6RTR8xJZklEkhLRl2JUmq0K0tRpKC0cMeoKw2LfhU4YFiCokxIpygLgI</w:t>
      </w:r>
    </w:p>
    <w:p>
      <w:pPr>
        <w:pStyle w:val="PreformattedText"/>
        <w:bidi w:val="0"/>
        <w:spacing w:before="0" w:after="0"/>
        <w:jc w:val="left"/>
        <w:rPr/>
      </w:pPr>
      <w:r>
        <w:rPr/>
        <w:t>ImpbyuLCojpiTd3OkhKqaRWA+j3G7YNWNhutfysYE263UwmRJw0YlWlZxyiIUKJplK6qKgsEIBRRqk</w:t>
      </w:r>
    </w:p>
    <w:p>
      <w:pPr>
        <w:pStyle w:val="PreformattedText"/>
        <w:bidi w:val="0"/>
        <w:spacing w:before="0" w:after="0"/>
        <w:jc w:val="left"/>
        <w:rPr/>
      </w:pPr>
      <w:r>
        <w:rPr/>
        <w:t>ubHziLAbofLzq0r1se7zrCKaRpJ0kVY5XWSeEhpjEjVYjf5muj0ElBErBVUfdkr0+cRoFt08/qk8QL</w:t>
      </w:r>
    </w:p>
    <w:p>
      <w:pPr>
        <w:pStyle w:val="PreformattedText"/>
        <w:bidi w:val="0"/>
        <w:spacing w:before="0" w:after="0"/>
        <w:jc w:val="left"/>
        <w:rPr/>
      </w:pPr>
      <w:r>
        <w:rPr/>
        <w:t>iCMxIMiEQxcstEVlvPDRg/fSo5BvPO22gm9vxYhTawO8P4oHQi/f/OPEOnzBVAqNHEzwRM7cyJgvy2</w:t>
      </w:r>
    </w:p>
    <w:p>
      <w:pPr>
        <w:pStyle w:val="PreformattedText"/>
        <w:bidi w:val="0"/>
        <w:spacing w:before="0" w:after="0"/>
        <w:jc w:val="left"/>
        <w:rPr/>
      </w:pPr>
      <w:r>
        <w:rPr/>
        <w:t>Vi5LLchWfz6sSMiRY63k3vax1870LgacS00q8oy81Ypp5UaSKoqSG1VC7jVBBHsL7XXEFrWve0i4vb</w:t>
      </w:r>
    </w:p>
    <w:p>
      <w:pPr>
        <w:pStyle w:val="PreformattedText"/>
        <w:bidi w:val="0"/>
        <w:spacing w:before="0" w:after="0"/>
        <w:jc w:val="left"/>
        <w:rPr/>
      </w:pPr>
      <w:r>
        <w:rPr/>
        <w:t>rC8zpmhzSYJRypDXZfllStNzXaTNZIzJC1RGQAfk3mjaWRLHlhuo9WIuQACAsVWBUgdD5+lDkaRxGh</w:t>
      </w:r>
    </w:p>
    <w:p>
      <w:pPr>
        <w:pStyle w:val="PreformattedText"/>
        <w:bidi w:val="0"/>
        <w:spacing w:before="0" w:after="0"/>
        <w:jc w:val="left"/>
        <w:rPr/>
      </w:pPr>
      <w:r>
        <w:rPr/>
        <w:t>0TTB46hZFJX5iZFF6x5GG2W0qGyK3SSu2BQCb9n+GQ17hhrMSMlM8LQM8MYMo+c5TSmkp53s2YyDXd</w:t>
      </w:r>
    </w:p>
    <w:p>
      <w:pPr>
        <w:pStyle w:val="PreformattedText"/>
        <w:bidi w:val="0"/>
        <w:spacing w:before="0" w:after="0"/>
        <w:jc w:val="left"/>
        <w:rPr/>
      </w:pPr>
      <w:r>
        <w:rPr/>
        <w:t>6modrRoygqvpxJGWV+B82+aTqb+fm/vHkqOVTu3L5XJC0LRIbvSwySMsGXJMp++qqj1SPcsqSerpxB</w:t>
      </w:r>
    </w:p>
    <w:p>
      <w:pPr>
        <w:pStyle w:val="PreformattedText"/>
        <w:bidi w:val="0"/>
        <w:spacing w:before="0" w:after="0"/>
        <w:jc w:val="left"/>
        <w:rPr/>
      </w:pPr>
      <w:r>
        <w:rPr/>
        <w:t>VjifV5+zAjgfDx+aGApLDypo1lkV0p56cSIsdXUR6XpaEuAS2V0/S0rekuowymwPq85QF7sV7ryRmW</w:t>
      </w:r>
    </w:p>
    <w:p>
      <w:pPr>
        <w:pStyle w:val="PreformattedText"/>
        <w:bidi w:val="0"/>
        <w:spacing w:before="0" w:after="0"/>
        <w:jc w:val="left"/>
        <w:rPr/>
      </w:pPr>
      <w:r>
        <w:rPr/>
        <w:t>cLSyPPG0sgnqaWqlmMtK8qpyXzDMIVbpCRqEolFlXSL6VVsQTko10t5/vDIjXz80cp4pDCQ0lRR0pp</w:t>
      </w:r>
    </w:p>
    <w:p>
      <w:pPr>
        <w:pStyle w:val="PreformattedText"/>
        <w:bidi w:val="0"/>
        <w:spacing w:before="0" w:after="0"/>
        <w:jc w:val="left"/>
        <w:rPr/>
      </w:pPr>
      <w:r>
        <w:rPr/>
        <w:t>I4bmMVNXRx1LXQTzhwZc0qp1a7dRjXSdLA6sTYbpJyP4fcPZEg81zfG8ko4OctTBVzT1LqsFEKCPkL</w:t>
      </w:r>
    </w:p>
    <w:p>
      <w:pPr>
        <w:pStyle w:val="PreformattedText"/>
        <w:bidi w:val="0"/>
        <w:spacing w:before="0" w:after="0"/>
        <w:jc w:val="left"/>
        <w:rPr/>
      </w:pPr>
      <w:r>
        <w:rPr/>
        <w:t>BK8UqyQcPx1QIM1KAvMqnVlDW6hqOAWAAXrvX/x8PhkkDLEby30x/P4pmCeCsmmrS7yfI1ekGoPKSG</w:t>
      </w:r>
    </w:p>
    <w:p>
      <w:pPr>
        <w:pStyle w:val="PreformattedText"/>
        <w:bidi w:val="0"/>
        <w:spacing w:before="0" w:after="0"/>
        <w:jc w:val="left"/>
        <w:rPr/>
      </w:pPr>
      <w:r>
        <w:rPr/>
        <w:t>RU0z5vUGNbRZZFCrQ0mi2p4/1w5sN/X/k7+Lf5HmkDiVvynH/GH09ZQmOrNPTVfJkSnFqiJnqoKGRy</w:t>
      </w:r>
    </w:p>
    <w:p>
      <w:pPr>
        <w:pStyle w:val="PreformattedText"/>
        <w:bidi w:val="0"/>
        <w:spacing w:before="0" w:after="0"/>
        <w:jc w:val="left"/>
        <w:rPr/>
      </w:pPr>
      <w:r>
        <w:rPr/>
        <w:t>Y8tmubS19dNJqaYLdUZgZO2Df7J6+fmECoyIDfN57o8j5mssrVENNUKauqhGhY3NRVwxOUpeSyHTkm</w:t>
      </w:r>
    </w:p>
    <w:p>
      <w:pPr>
        <w:pStyle w:val="PreformattedText"/>
        <w:bidi w:val="0"/>
        <w:spacing w:before="0" w:after="0"/>
        <w:jc w:val="left"/>
        <w:rPr/>
      </w:pPr>
      <w:r>
        <w:rPr/>
        <w:t>XK7SOEOlp7nfpwxupsTzC/w+1/jAKbMwO9TO8vaxknStBoiMWZfJ5ZT5dNWHMVVZainp6hwtVmQZns</w:t>
      </w:r>
    </w:p>
    <w:p>
      <w:pPr>
        <w:pStyle w:val="PreformattedText"/>
        <w:bidi w:val="0"/>
        <w:spacing w:before="0" w:after="0"/>
        <w:jc w:val="left"/>
        <w:rPr/>
      </w:pPr>
      <w:r>
        <w:rPr/>
        <w:t>9XmFQzwQKLGGOTYfuwtjlnfLwgc3cq/m0i9yQL7x+LzjDM1lMDUxhjjZ4oqSmaAKJKepqFQfs7J2jj</w:t>
      </w:r>
    </w:p>
    <w:p>
      <w:pPr>
        <w:pStyle w:val="PreformattedText"/>
        <w:bidi w:val="0"/>
        <w:spacing w:before="0" w:after="0"/>
        <w:jc w:val="left"/>
        <w:rPr/>
      </w:pPr>
      <w:r>
        <w:rPr/>
        <w:t>IWLLqWFo5Z76SGQF3fE5G4IJ3st7w95gqrvFjqvZ8X/qEUPyk9JOYnk+VhSVnlKnXRUVQyipzBw7q8</w:t>
      </w:r>
    </w:p>
    <w:p>
      <w:pPr>
        <w:pStyle w:val="PreformattedText"/>
        <w:bidi w:val="0"/>
        <w:spacing w:before="0" w:after="0"/>
        <w:jc w:val="left"/>
        <w:rPr/>
      </w:pPr>
      <w:r>
        <w:rPr/>
        <w:t>8uY1KyU8WoNojsYyqHErc2vpl2fP1tA3vqb9pfPswSoo6ihngdHmy+tWtVYqakk+Zpoar5ciOIxygq</w:t>
      </w:r>
    </w:p>
    <w:p>
      <w:pPr>
        <w:pStyle w:val="PreformattedText"/>
        <w:bidi w:val="0"/>
        <w:spacing w:before="0" w:after="0"/>
        <w:jc w:val="left"/>
        <w:rPr/>
      </w:pPr>
      <w:r>
        <w:rPr/>
        <w:t>3D+X0p1SKXYNNe24wpXJit9e0b/aP7LI9Q4gX8XlobQ0UVNTUtK3zcmXx1HOELvzqiSCuqLU8Eji6s</w:t>
      </w:r>
    </w:p>
    <w:p>
      <w:pPr>
        <w:pStyle w:val="PreformattedText"/>
        <w:bidi w:val="0"/>
        <w:spacing w:before="0" w:after="0"/>
        <w:jc w:val="left"/>
        <w:rPr/>
      </w:pPr>
      <w:r>
        <w:rPr/>
        <w:t>MyzUc19gY441Hp04ZbXBW2uv3dn3dpfFJtiL319owsywxPLyK2SChlnzSLmxRko80hX/AHgzKlVnLL</w:t>
      </w:r>
    </w:p>
    <w:p>
      <w:pPr>
        <w:pStyle w:val="PreformattedText"/>
        <w:bidi w:val="0"/>
        <w:spacing w:before="0" w:after="0"/>
        <w:jc w:val="left"/>
        <w:rPr/>
      </w:pPr>
      <w:r>
        <w:rPr/>
        <w:t>GG00VMOW+liRp/FhbFmG7qR/5Hz80W2h1F/wBPh3pwNNHTskoSlqRXQoJIyqpRVa0rosDrGQvKyzKW</w:t>
      </w:r>
    </w:p>
    <w:p>
      <w:pPr>
        <w:pStyle w:val="PreformattedText"/>
        <w:bidi w:val="0"/>
        <w:spacing w:before="0" w:after="0"/>
        <w:jc w:val="left"/>
        <w:rPr/>
      </w:pPr>
      <w:r>
        <w:rPr/>
        <w:t>0ssbWeeq06NWlsTlw3sl6t+f2zuyRcaDpvQ5I6CFqaJKeSJq6niVYY4nSPLBUpfKTUzbWhgolqaydW</w:t>
      </w:r>
    </w:p>
    <w:p>
      <w:pPr>
        <w:pStyle w:val="PreformattedText"/>
        <w:bidi w:val="0"/>
        <w:spacing w:before="0" w:after="0"/>
        <w:jc w:val="left"/>
        <w:rPr/>
      </w:pPr>
      <w:r>
        <w:rPr/>
        <w:t>VZEnmUsV1Ye+6QTdV/UOP8K+RI4k33dfw9n7+aLo8xEogegpqGOgBhWkqW5szxpHHPHw9RVDqS81Ez</w:t>
      </w:r>
    </w:p>
    <w:p>
      <w:pPr>
        <w:pStyle w:val="PreformattedText"/>
        <w:bidi w:val="0"/>
        <w:spacing w:before="0" w:after="0"/>
        <w:jc w:val="left"/>
        <w:rPr/>
      </w:pPr>
      <w:r>
        <w:rPr/>
        <w:t>LVZnONTOvLV3Txg3goN97/HU+rEbsm1rjr3+eEcFFLPl1PLHX08byyUMeWxp94J5IuemWM8mn+5wOz</w:t>
      </w:r>
    </w:p>
    <w:p>
      <w:pPr>
        <w:pStyle w:val="PreformattedText"/>
        <w:bidi w:val="0"/>
        <w:spacing w:before="0" w:after="0"/>
        <w:jc w:val="left"/>
        <w:rPr/>
      </w:pPr>
      <w:r>
        <w:rPr/>
        <w:t>1mYj0LZgr6Xtg0GjL7Xw/9Lp98gnU3I+z088seaj/uyR01GziRS9FmFa15OWI5koqmqqA5WoWCjjzG</w:t>
      </w:r>
    </w:p>
    <w:p>
      <w:pPr>
        <w:pStyle w:val="PreformattedText"/>
        <w:bidi w:val="0"/>
        <w:spacing w:before="0" w:after="0"/>
        <w:jc w:val="left"/>
        <w:rPr/>
      </w:pPr>
      <w:r>
        <w:rPr/>
        <w:t>sNr8tpk1NrXEEMN++luXu8X7CMSCASwybs288Zz5unkUx1EaIy6Hq6gSSRuuXVFDzo0WGQH5V4smg9</w:t>
      </w:r>
    </w:p>
    <w:p>
      <w:pPr>
        <w:pStyle w:val="PreformattedText"/>
        <w:bidi w:val="0"/>
        <w:spacing w:before="0" w:after="0"/>
        <w:jc w:val="left"/>
        <w:rPr/>
      </w:pPr>
      <w:r>
        <w:rPr/>
        <w:t>SaA0ld96jasMCQSD5P8sjF42ZdPnnUf4kZHWcEcTpxvkVJJFltbOseaRIq3gMxSeeF4kA5QWGWGMkC</w:t>
      </w:r>
    </w:p>
    <w:p>
      <w:pPr>
        <w:pStyle w:val="PreformattedText"/>
        <w:bidi w:val="0"/>
        <w:spacing w:before="0" w:after="0"/>
        <w:jc w:val="left"/>
        <w:rPr/>
      </w:pPr>
      <w:r>
        <w:rPr/>
        <w:t>2rUA3VipwV1HH+mWDuW26JuyLMG4posjz6g/ak6Zk3MzGkcUSwxhhJmFQYAXEkyrTUlKjEb2tqY3Gl</w:t>
      </w:r>
    </w:p>
    <w:p>
      <w:pPr>
        <w:pStyle w:val="PreformattedText"/>
        <w:bidi w:val="0"/>
        <w:spacing w:before="0" w:after="0"/>
        <w:jc w:val="left"/>
        <w:rPr/>
      </w:pPr>
      <w:r>
        <w:rPr/>
        <w:t>VI1FsTTH1sIchICaCTlDOi0a1cs8FK4SPnRv8AMOJKiWWfOnZoXYPTSwzCFSFNl1DVqG6sddBa0i3C</w:t>
      </w:r>
    </w:p>
    <w:p>
      <w:pPr>
        <w:pStyle w:val="PreformattedText"/>
        <w:bidi w:val="0"/>
        <w:spacing w:before="0" w:after="0"/>
        <w:jc w:val="left"/>
        <w:rPr/>
      </w:pPr>
      <w:r>
        <w:rPr/>
        <w:t>5w/D7MPNVLJIgZJ6fNIzGXIV56jMvk6BxFTy8xiVT9pZonWu40s29lZWU9ka5Hl+lb+FvdI4X08/0x</w:t>
      </w:r>
    </w:p>
    <w:p>
      <w:pPr>
        <w:pStyle w:val="PreformattedText"/>
        <w:bidi w:val="0"/>
        <w:spacing w:before="0" w:after="0"/>
        <w:jc w:val="left"/>
        <w:rPr/>
      </w:pPr>
      <w:r>
        <w:rPr/>
        <w:t>+nVIkaGuk58FbJUUBy+mnLTRQ0lTTZKgMM5ZSpK1T6yQWWTTuOsF14gcuu99fSRqbXGixuvqpFjQrS</w:t>
      </w:r>
    </w:p>
    <w:p>
      <w:pPr>
        <w:pStyle w:val="PreformattedText"/>
        <w:bidi w:val="0"/>
        <w:spacing w:before="0" w:after="0"/>
        <w:jc w:val="left"/>
        <w:rPr/>
      </w:pPr>
      <w:r>
        <w:rPr/>
        <w:t>pUU4qJKuCiggZYqMOavNXkYrpEgCxUYN9RUshA1dTGI48W7Xn6UkYHQb2Q+aKzRYqqiaKoSsjyyCae</w:t>
      </w:r>
    </w:p>
    <w:p>
      <w:pPr>
        <w:pStyle w:val="PreformattedText"/>
        <w:bidi w:val="0"/>
        <w:spacing w:before="0" w:after="0"/>
        <w:jc w:val="left"/>
        <w:rPr/>
      </w:pPr>
      <w:r>
        <w:rPr/>
        <w:t>GKrDw/NUrQaY+YabnKHiMsMkbBwSNGk6cDFrhWPnKSmQcXWzazTrO+fZjS/CeWopoqDKMjqI4M2n5d</w:t>
      </w:r>
    </w:p>
    <w:p>
      <w:pPr>
        <w:pStyle w:val="PreformattedText"/>
        <w:bidi w:val="0"/>
        <w:spacing w:before="0" w:after="0"/>
        <w:jc w:val="left"/>
        <w:rPr/>
      </w:pPr>
      <w:r>
        <w:rPr/>
        <w:t>LRCnp5KzOeTLI0YlRKmZ5kQqSyyyIA4A04+h7JtVLbtnVRTbCnTHvONhvW++eb2mg2z1S6sGZnO70x</w:t>
      </w:r>
    </w:p>
    <w:p>
      <w:pPr>
        <w:pStyle w:val="PreformattedText"/>
        <w:bidi w:val="0"/>
        <w:spacing w:before="0" w:after="0"/>
        <w:jc w:val="left"/>
        <w:rPr/>
      </w:pPr>
      <w:r>
        <w:rPr/>
        <w:t>Y5NvQDKrZlmUHAfEVXU5dw1l2U1L5gxM9U+TyIjZnT1VHHG3LFTPmDxxVMYtzBWLLplW9taFWqNQqj</w:t>
      </w:r>
    </w:p>
    <w:p>
      <w:pPr>
        <w:pStyle w:val="PreformattedText"/>
        <w:bidi w:val="0"/>
        <w:spacing w:before="0" w:after="0"/>
        <w:jc w:val="left"/>
        <w:rPr/>
      </w:pPr>
      <w:r>
        <w:rPr/>
        <w:t>KnTT9PLvSlgpUVaJK1WyVWbvbjde+AUU6Q57UZXnhqE4GoclSWoiQGooWjCNJkhiaViJH+e0shj3YL</w:t>
      </w:r>
    </w:p>
    <w:p>
      <w:pPr>
        <w:pStyle w:val="PreformattedText"/>
        <w:bidi w:val="0"/>
        <w:spacing w:before="0" w:after="0"/>
        <w:jc w:val="left"/>
        <w:rPr/>
      </w:pPr>
      <w:r>
        <w:rPr/>
        <w:t>IpVWXqmmDTr1WqL/8AgarZPf2SJXV/5aShWx2knU9r1yboZU4NzXiHjDO6o5lwlnWTUlHlr0kvOGcJ</w:t>
      </w:r>
    </w:p>
    <w:p>
      <w:pPr>
        <w:pStyle w:val="PreformattedText"/>
        <w:bidi w:val="0"/>
        <w:spacing w:before="0" w:after="0"/>
        <w:jc w:val="left"/>
        <w:rPr/>
      </w:pPr>
      <w:r>
        <w:rPr/>
        <w:t>W1EBhno4WI+VahWCcqxA5bx8pS6lcXADY2rbRUf0tKsRji3D1nwyqx2sUqNJBTq075ZDw8q/OdYDy/</w:t>
      </w:r>
    </w:p>
    <w:p>
      <w:pPr>
        <w:pStyle w:val="PreformattedText"/>
        <w:bidi w:val="0"/>
        <w:spacing w:before="0" w:after="0"/>
        <w:jc w:val="left"/>
        <w:rPr/>
      </w:pPr>
      <w:r>
        <w:rPr/>
        <w:t>8AcTMIaWOGl4gy34g1tJyUkhaCdeHqs6YUj5bl6WuY1esOmpVddPRdVwBRsjjZ0BqU9qfW68Fx3cfh</w:t>
      </w:r>
    </w:p>
    <w:p>
      <w:pPr>
        <w:pStyle w:val="PreformattedText"/>
        <w:bidi w:val="0"/>
        <w:spacing w:before="0" w:after="0"/>
        <w:jc w:val="left"/>
        <w:rPr/>
      </w:pPr>
      <w:r>
        <w:rPr/>
        <w:t>7UerfaQCz4vs6aY9ry3SWGpkl4PzWj4Xnenh+HNFkNbVVtTVRpmOX1ZlrPmFrTOi2qMzXNI40VVIdT</w:t>
      </w:r>
    </w:p>
    <w:p>
      <w:pPr>
        <w:pStyle w:val="PreformattedText"/>
        <w:bidi w:val="0"/>
        <w:spacing w:before="0" w:after="0"/>
        <w:jc w:val="left"/>
        <w:rPr/>
      </w:pPr>
      <w:r>
        <w:rPr/>
        <w:t>HyiNG+LMzstS7t6PYVTmXeX2fvlXoTtWzMhu22Mzbp3Tb+Qml/iezZBl2dK2aJm1Bx1mUdblFVTSuU</w:t>
      </w:r>
    </w:p>
    <w:p>
      <w:pPr>
        <w:pStyle w:val="PreformattedText"/>
        <w:bidi w:val="0"/>
        <w:spacing w:before="0" w:after="0"/>
        <w:jc w:val="left"/>
        <w:rPr/>
      </w:pPr>
      <w:r>
        <w:rPr/>
        <w:t>fL44iFzKZLAQTys8cbQbhDDcMRbHnfl112bZmopV9N/vGuvsr7+uU7HyYnp9oV2p+jfZRi3tf4yB+H</w:t>
      </w:r>
    </w:p>
    <w:p>
      <w:pPr>
        <w:pStyle w:val="PreformattedText"/>
        <w:bidi w:val="0"/>
        <w:spacing w:before="0" w:after="0"/>
        <w:jc w:val="left"/>
        <w:rPr/>
      </w:pPr>
      <w:r>
        <w:rPr/>
        <w:t>eX1Ej0cPJEqRRgu0brTEEXKSSTi4iDeTYk6ceEqC7cd1TPRE6NrjrpO9OQUMaZYpWRUBlNIKGsX7qr</w:t>
      </w:r>
    </w:p>
    <w:p>
      <w:pPr>
        <w:pStyle w:val="PreformattedText"/>
        <w:bidi w:val="0"/>
        <w:spacing w:before="0" w:after="0"/>
        <w:jc w:val="left"/>
        <w:rPr/>
      </w:pPr>
      <w:r>
        <w:rPr/>
        <w:t>qOWiu2XZYCHzyQa1PPkblEsrrpTWMBAuNN9vOvZWUsAS5Fjj9qD/ALPKR1dTWxyU0gZKKpqampCpFH</w:t>
      </w:r>
    </w:p>
    <w:p>
      <w:pPr>
        <w:pStyle w:val="PreformattedText"/>
        <w:bidi w:val="0"/>
        <w:spacing w:before="0" w:after="0"/>
        <w:jc w:val="left"/>
        <w:rPr/>
      </w:pPr>
      <w:r>
        <w:rPr/>
        <w:t>SykiOqkQAUtM76VMFONemyM22EJ43Gt/PtXjEKCBbe8PZ5fz/DIivflzzPI8sQkilZVMMaM0BiZUjj</w:t>
      </w:r>
    </w:p>
    <w:p>
      <w:pPr>
        <w:pStyle w:val="PreformattedText"/>
        <w:bidi w:val="0"/>
        <w:spacing w:before="0" w:after="0"/>
        <w:jc w:val="left"/>
        <w:rPr/>
      </w:pPr>
      <w:r>
        <w:rPr/>
        <w:t>C6hlFMUUlNR1OG0qwvhSdet4i/DlIuemihy/LK+KGOeaorXMDtIUjfkRrG1A0OplXTKyyySONAji0g</w:t>
      </w:r>
    </w:p>
    <w:p>
      <w:pPr>
        <w:pStyle w:val="PreformattedText"/>
        <w:bidi w:val="0"/>
        <w:spacing w:before="0" w:after="0"/>
        <w:jc w:val="left"/>
        <w:rPr/>
      </w:pPr>
      <w:r>
        <w:rPr/>
        <w:t>sWxCgFt03jlTcm+IkTVFSaVYa2TmFJEhDwiJYYnZaiSCuniB1q8mqpmNuiGGGLpZtB0FsiQ+vns+eM</w:t>
      </w:r>
    </w:p>
    <w:p>
      <w:pPr>
        <w:pStyle w:val="PreformattedText"/>
        <w:bidi w:val="0"/>
        <w:spacing w:before="0" w:after="0"/>
        <w:jc w:val="left"/>
        <w:rPr/>
      </w:pPr>
      <w:r>
        <w:rPr/>
        <w:t>Uixfz1EZeKspDRRibo+9MVbOkM85gCcwNJEVu6nnMyKBqEslj6VVWwGovu+Hujg6Ea2mbmVpytRYxM</w:t>
      </w:r>
    </w:p>
    <w:p>
      <w:pPr>
        <w:pStyle w:val="PreformattedText"/>
        <w:bidi w:val="0"/>
        <w:spacing w:before="0" w:after="0"/>
        <w:jc w:val="left"/>
        <w:rPr/>
      </w:pPr>
      <w:r>
        <w:rPr/>
        <w:t>JnAkkbREihGlp0iUEwBolDC5Ohfw3uUG7fTENGYgrpxY8PPikY8es01PHyagRlVhWSVm5M1pDLJGBu</w:t>
      </w:r>
    </w:p>
    <w:p>
      <w:pPr>
        <w:pStyle w:val="PreformattedText"/>
        <w:bidi w:val="0"/>
        <w:spacing w:before="0" w:after="0"/>
        <w:jc w:val="left"/>
        <w:rPr/>
      </w:pPr>
      <w:r>
        <w:rPr/>
        <w:t>UJ0jUexV979glSC2WJkagAcRIAUyXljhERqBqkl+YYRyRRRAmXkxsTrcNp03NzpbVhQSOEBwFoIBQF</w:t>
      </w:r>
    </w:p>
    <w:p>
      <w:pPr>
        <w:pStyle w:val="PreformattedText"/>
        <w:bidi w:val="0"/>
        <w:spacing w:before="0" w:after="0"/>
        <w:jc w:val="left"/>
        <w:rPr/>
      </w:pPr>
      <w:r>
        <w:rPr/>
        <w:t>KiSKuDiCIxxrVRPI5LQhpHeQDRE5mLaPqu5ttiGNuYYmBt14SLis1GumEc1nEknNk0pA8ZK6y+oB5Z</w:t>
      </w:r>
    </w:p>
    <w:p>
      <w:pPr>
        <w:pStyle w:val="PreformattedText"/>
        <w:bidi w:val="0"/>
        <w:spacing w:before="0" w:after="0"/>
        <w:jc w:val="left"/>
        <w:rPr/>
      </w:pPr>
      <w:r>
        <w:rPr/>
        <w:t>Ea5tYL2scJoTq+ndIJAIubRyZo0khNRNUavlASlK6PDJqDSQoxHpVwLAbEeptOrEePH1QORuQt1i6M</w:t>
      </w:r>
    </w:p>
    <w:p>
      <w:pPr>
        <w:pStyle w:val="PreformattedText"/>
        <w:bidi w:val="0"/>
        <w:spacing w:before="0" w:after="0"/>
        <w:jc w:val="left"/>
        <w:rPr/>
      </w:pPr>
      <w:r>
        <w:rPr/>
        <w:t>pXS0UNSxdZeTI8AH3wR2UTgtq6irldQ7fu4VSAwPdIUEXv1kFxlVxT8U5gYHm5EHJpURwI2UR06K8S</w:t>
      </w:r>
    </w:p>
    <w:p>
      <w:pPr>
        <w:pStyle w:val="PreformattedText"/>
        <w:bidi w:val="0"/>
        <w:spacing w:before="0" w:after="0"/>
        <w:jc w:val="left"/>
        <w:rPr/>
      </w:pPr>
      <w:r>
        <w:rPr/>
        <w:t>7mx1L1HwuLE4Xvo0uU3QFRe0gopSwRtTXAjaORQQUW7A7E2sbaVHYLdsOL3XwtJZeY+fXJpI11MRzX</w:t>
      </w:r>
    </w:p>
    <w:p>
      <w:pPr>
        <w:pStyle w:val="PreformattedText"/>
        <w:bidi w:val="0"/>
        <w:spacing w:before="0" w:after="0"/>
        <w:jc w:val="left"/>
        <w:rPr/>
      </w:pPr>
      <w:r>
        <w:rPr/>
        <w:t>Zypd4mCJYpYtGT2YnpUeFBfEjXjb8vyldyeJvJCJD1GNEcxmKzyBl2sW0vpG0R03PgKunzgLEEXOIh</w:t>
      </w:r>
    </w:p>
    <w:p>
      <w:pPr>
        <w:pStyle w:val="PreformattedText"/>
        <w:bidi w:val="0"/>
        <w:spacing w:before="0" w:after="0"/>
        <w:jc w:val="left"/>
        <w:rPr/>
      </w:pPr>
      <w:r>
        <w:rPr/>
        <w:t>FLFzhFFqCSEvrkACxkuDM3NJPQ5Ua3tsEsn4sMu6pbvhFx8yOoVNQCDREWLm0zupJtf0uY1ZnP4UW3</w:t>
      </w:r>
    </w:p>
    <w:p>
      <w:pPr>
        <w:pStyle w:val="PreformattedText"/>
        <w:bidi w:val="0"/>
        <w:spacing w:before="0" w:after="0"/>
        <w:jc w:val="left"/>
        <w:rPr/>
      </w:pPr>
      <w:r>
        <w:rPr/>
        <w:t>4sLYkFr6wkkHSYSRoTIZA33jLYIjDSpv8AxINvKxr/ABYmwGBMI9U1UKclYKXltHy1WdidLyeovyxf</w:t>
      </w:r>
    </w:p>
    <w:p>
      <w:pPr>
        <w:pStyle w:val="PreformattedText"/>
        <w:bidi w:val="0"/>
        <w:spacing w:before="0" w:after="0"/>
        <w:jc w:val="left"/>
        <w:rPr/>
      </w:pPr>
      <w:r>
        <w:rPr/>
        <w:t>SjEK2/pRVX8Rwmuo6GEHpfmpzICGljl5gnWAaQjA6RLqG+vfcb9RbDEKdB/lCxOg4z2o/sA88jyH7f</w:t>
      </w:r>
    </w:p>
    <w:p>
      <w:pPr>
        <w:pStyle w:val="PreformattedText"/>
        <w:bidi w:val="0"/>
        <w:spacing w:before="0" w:after="0"/>
        <w:jc w:val="left"/>
        <w:rPr/>
      </w:pPr>
      <w:r>
        <w:rPr/>
        <w:t>ldw4sl14s+z78UaAgSBhzsomyLP4oiSQJnHykn1XS2N/yWw/3FRbaMv5Gcb5eA/wBkGPFag+/SfZDX</w:t>
      </w:r>
    </w:p>
    <w:p>
      <w:pPr>
        <w:pStyle w:val="PreformattedText"/>
        <w:bidi w:val="0"/>
        <w:spacing w:before="0" w:after="0"/>
        <w:jc w:val="left"/>
        <w:rPr/>
      </w:pPr>
      <w:r>
        <w:rPr/>
        <w:t>EC7BmJMjBrEnSN2t3sbqe4ttt3x6Gl0938p4TauXj1EhFCq7L06CUW21zbpBRvTqP4jv/wCHF0xyKm</w:t>
      </w:r>
    </w:p>
    <w:p>
      <w:pPr>
        <w:pStyle w:val="PreformattedText"/>
        <w:bidi w:val="0"/>
        <w:spacing w:before="0" w:after="0"/>
        <w:jc w:val="left"/>
        <w:rPr/>
      </w:pPr>
      <w:r>
        <w:rPr/>
        <w:t>RDIQ1gqudWm+gqVt7Eqg0qf/Lgmc2N7cJa6CINHqJuDa2wutl3KlSRqvvq8D97GWtzefVOvs1sBieU</w:t>
      </w:r>
    </w:p>
    <w:p>
      <w:pPr>
        <w:pStyle w:val="PreformattedText"/>
        <w:bidi w:val="0"/>
        <w:spacing w:before="0" w:after="0"/>
        <w:jc w:val="left"/>
        <w:rPr/>
      </w:pPr>
      <w:r>
        <w:rPr/>
        <w:t>nz6pZ6RGERGhdROosoJUuym9wSPJux/F6rYxvzGdXZzYX7y38Mk6eElydJ9CoW21MLX0IANyG7HsQu</w:t>
      </w:r>
    </w:p>
    <w:p>
      <w:pPr>
        <w:pStyle w:val="PreformattedText"/>
        <w:bidi w:val="0"/>
        <w:spacing w:before="0" w:after="0"/>
        <w:jc w:val="left"/>
        <w:rPr/>
      </w:pPr>
      <w:r>
        <w:rPr/>
        <w:t>MVW4JBOWs1AgkkG4kgEN1YjqY73U2MgHSdLfhCltibA3bFUsTnX3j85wjU0Z69KqTuLKLAhFJBHctY</w:t>
      </w:r>
    </w:p>
    <w:p>
      <w:pPr>
        <w:pStyle w:val="PreformattedText"/>
        <w:bidi w:val="0"/>
        <w:spacing w:before="0" w:after="0"/>
        <w:jc w:val="left"/>
        <w:rPr/>
      </w:pPr>
      <w:r>
        <w:rPr/>
        <w:t>Ai9vV04I761F+aOMNR09YIAF1N+4FlDnYN2+hG/jBIq3uL9wgdQGaNwO4VbEdQv2s1gAd7mwGJU2Ya</w:t>
      </w:r>
    </w:p>
    <w:p>
      <w:pPr>
        <w:pStyle w:val="PreformattedText"/>
        <w:bidi w:val="0"/>
        <w:spacing w:before="0" w:after="0"/>
        <w:jc w:val="left"/>
        <w:rPr/>
      </w:pPr>
      <w:r>
        <w:rPr/>
        <w:t>XlTcD7pGFQw2tqN2sW2Yg9WokC+4Kn922N4N7ESiV/MkJRpEsVIYmzbBwwJ62I1Elm3vsMatn1IE5O</w:t>
      </w:r>
    </w:p>
    <w:p>
      <w:pPr>
        <w:pStyle w:val="PreformattedText"/>
        <w:bidi w:val="0"/>
        <w:spacing w:before="0" w:after="0"/>
        <w:jc w:val="left"/>
        <w:rPr/>
      </w:pPr>
      <w:r>
        <w:rPr/>
        <w:t>16q7BbHz5/xlLmQszlizAqA1m0tseYAtiNtO9j+fT6cbxxFpxZCVgJR0FyTe3QSirsdPqJay7WG1tW</w:t>
      </w:r>
    </w:p>
    <w:p>
      <w:pPr>
        <w:pStyle w:val="PreformattedText"/>
        <w:bidi w:val="0"/>
        <w:spacing w:before="0" w:after="0"/>
        <w:jc w:val="left"/>
        <w:rPr/>
      </w:pPr>
      <w:r>
        <w:rPr/>
        <w:t>N9MbynETDXIAxA5j+mIyyMKydJJZSwtoOhQLOQbgKeWy6dtt8Fflb3SNm0ci1+Bmw6BE2YWKjSX1Kb</w:t>
      </w:r>
    </w:p>
    <w:p>
      <w:pPr>
        <w:pStyle w:val="PreformattedText"/>
        <w:bidi w:val="0"/>
        <w:spacing w:before="0" w:after="0"/>
        <w:jc w:val="left"/>
        <w:rPr/>
      </w:pPr>
      <w:r>
        <w:rPr/>
        <w:t>Pr8bglGtvcY4tdjcjpaeg2Rbkm2lvP3S60o1aO99I6kuRtfoVh6Rux27d8cl9MvnnepElUvLBTLq0g</w:t>
      </w:r>
    </w:p>
    <w:p>
      <w:pPr>
        <w:pStyle w:val="PreformattedText"/>
        <w:bidi w:val="0"/>
        <w:spacing w:before="0" w:after="0"/>
        <w:jc w:val="left"/>
        <w:rPr/>
      </w:pPr>
      <w:r>
        <w:rPr/>
        <w:t>sRdT92BdSpAuCdrfkdrt+eMxNhebU4kyVhQj1BQTdbg9zcEtJtsSNO2/qXFHW/UyyZaNdSbg6TrG1l</w:t>
      </w:r>
    </w:p>
    <w:p>
      <w:pPr>
        <w:pStyle w:val="PreformattedText"/>
        <w:bidi w:val="0"/>
        <w:spacing w:before="0" w:after="0"/>
        <w:jc w:val="left"/>
        <w:rPr/>
      </w:pPr>
      <w:r>
        <w:rPr/>
        <w:t>vctd9+pbBrfXTiLk5DVZJtdbHItCHVdFwbI9gQCFIXTqNmJBBB3IIGy9OK04n3S+tyJ56SDYIWJudy</w:t>
      </w:r>
    </w:p>
    <w:p>
      <w:pPr>
        <w:pStyle w:val="PreformattedText"/>
        <w:bidi w:val="0"/>
        <w:spacing w:before="0" w:after="0"/>
        <w:jc w:val="left"/>
        <w:rPr/>
      </w:pPr>
      <w:r>
        <w:rPr/>
        <w:t>BcdgB1lWLDf3Ha46e642zPBKhRZ1IB2FiQuxJvrYi1r2YX7kNpwSmoLsx8UrtUl0JAB7i421BALAhh</w:t>
      </w:r>
    </w:p>
    <w:p>
      <w:pPr>
        <w:pStyle w:val="PreformattedText"/>
        <w:bidi w:val="0"/>
        <w:spacing w:before="0" w:after="0"/>
        <w:jc w:val="left"/>
        <w:rPr/>
      </w:pPr>
      <w:r>
        <w:rPr/>
        <w:t>33sBe5C73x0KOhW/Cc/aBcKPPCVqqiu9hChZrHToAfUTfU5K2K6ex8k6VxupuFABYqbzlOoax9GGt9</w:t>
      </w:r>
    </w:p>
    <w:p>
      <w:pPr>
        <w:pStyle w:val="PreformattedText"/>
        <w:bidi w:val="0"/>
        <w:spacing w:before="0" w:after="0"/>
        <w:jc w:val="left"/>
        <w:rPr/>
      </w:pPr>
      <w:r>
        <w:rPr/>
        <w:t>qNZbw7VZ7VQU8MTWfoZtLaRrYBSB9O/g9WKtq22ls9MuTqkTZ9kqVqi00BYsZ3F+G/wPp4DTVFXAr1</w:t>
      </w:r>
    </w:p>
    <w:p>
      <w:pPr>
        <w:pStyle w:val="PreformattedText"/>
        <w:bidi w:val="0"/>
        <w:spacing w:before="0" w:after="0"/>
        <w:jc w:val="left"/>
        <w:rPr/>
      </w:pPr>
      <w:r>
        <w:rPr/>
        <w:t>DkNISlywuOq7LdSPYWHVj538r/6kdyyUmKrPp3yB/pFQq1dopjLd4zu5wnwLQ5fSxolKF0kFRpA0kg</w:t>
      </w:r>
    </w:p>
    <w:p>
      <w:pPr>
        <w:pStyle w:val="PreformattedText"/>
        <w:bidi w:val="0"/>
        <w:spacing w:before="0" w:after="0"/>
        <w:jc w:val="left"/>
        <w:rPr/>
      </w:pPr>
      <w:r>
        <w:rPr/>
        <w:t>KwU2sLgeMePbaq9ck8x8U99Q2KjsoAChAs2bSZTFCAqIoAtcqtgLDuT/w2P/u9a0GckuL3lz1wALix</w:t>
      </w:r>
    </w:p>
    <w:p>
      <w:pPr>
        <w:pStyle w:val="PreformattedText"/>
        <w:bidi w:val="0"/>
        <w:spacing w:before="0" w:after="0"/>
        <w:jc w:val="left"/>
        <w:rPr/>
      </w:pPr>
      <w:r>
        <w:rPr/>
        <w:t>MrrSgEA9NjcC3fbYkj2v+ePpq0nZQwA3eM+Zxp5BYjqsO4uALNYm+wud7bYARc2GNoQV5SdgTsRte1</w:t>
      </w:r>
    </w:p>
    <w:p>
      <w:pPr>
        <w:pStyle w:val="PreformattedText"/>
        <w:bidi w:val="0"/>
        <w:spacing w:before="0" w:after="0"/>
        <w:jc w:val="left"/>
        <w:rPr/>
      </w:pPr>
      <w:r>
        <w:rPr/>
        <w:t>9j+La34sXqop6uNG+eEBnluSRbbcWNh7fi8X8fTCqVBuw0lZwDbwFiJGyyex03IvcbE9gSPA3OFNrm</w:t>
      </w:r>
    </w:p>
    <w:p>
      <w:pPr>
        <w:pStyle w:val="PreformattedText"/>
        <w:bidi w:val="0"/>
        <w:spacing w:before="0" w:after="0"/>
        <w:jc w:val="left"/>
        <w:rPr/>
      </w:pPr>
      <w:r>
        <w:rPr/>
        <w:t>3CK7qRivT7Mb1jSRcG9iLAkAjyLfht+eAEjgZWAAxIO9BXYE3Pkm9t1JP9CP/bYLm976yet76+dZI5</w:t>
      </w:r>
    </w:p>
    <w:p>
      <w:pPr>
        <w:pStyle w:val="PreformattedText"/>
        <w:bidi w:val="0"/>
        <w:spacing w:before="0" w:after="0"/>
        <w:jc w:val="left"/>
        <w:rPr/>
      </w:pPr>
      <w:r>
        <w:rPr/>
        <w:t>JKpzvKL2t+0qEMNvFTECOw3v39hgub3vrILMDck289Z+Px9vKeap+3b9tqasZ//wDaz47SSgXF5/8A</w:t>
      </w:r>
    </w:p>
    <w:p>
      <w:pPr>
        <w:pStyle w:val="PreformattedText"/>
        <w:bidi w:val="0"/>
        <w:spacing w:before="0" w:after="0"/>
        <w:jc w:val="left"/>
        <w:rPr/>
      </w:pPr>
      <w:r>
        <w:rPr/>
        <w:t>4gZ0qvI59Qtptc4pFzvdbztjeCkdy/p/tOrhfRErs0CiVG0xx25qxKFDDt1NdVO372rATpYrYiOLi4</w:t>
      </w:r>
    </w:p>
    <w:p>
      <w:pPr>
        <w:pStyle w:val="PreformattedText"/>
        <w:bidi w:val="0"/>
        <w:spacing w:before="0" w:after="0"/>
        <w:jc w:val="left"/>
        <w:rPr/>
      </w:pPr>
      <w:r>
        <w:rPr/>
        <w:t>PZjE/KKqqSKzOdUl4luUsLsZHNyx0gadJtiNWN7cZDEWA6iCKrTugMSodZjRgxUvzAQjNIdtBtc2ts</w:t>
      </w:r>
    </w:p>
    <w:p>
      <w:pPr>
        <w:pStyle w:val="PreformattedText"/>
        <w:bidi w:val="0"/>
        <w:spacing w:before="0" w:after="0"/>
        <w:jc w:val="left"/>
        <w:rPr/>
      </w:pPr>
      <w:r>
        <w:rPr/>
        <w:t>mn8WFiQ+OF+W7tTiRizqNThJWQFRJy49tckzhQN7hO2rqwQ00sb3g2iZlfdldyysDoHKmiX7x0ZvTH</w:t>
      </w:r>
    </w:p>
    <w:p>
      <w:pPr>
        <w:pStyle w:val="PreformattedText"/>
        <w:bidi w:val="0"/>
        <w:spacing w:before="0" w:after="0"/>
        <w:jc w:val="left"/>
        <w:rPr/>
      </w:pPr>
      <w:r>
        <w:rPr/>
        <w:t>FGAqEEjmAaerDLjfX+0ALnukjFBKKdNSzxtMoDMdLMIZeuKDSttE0xUtMbDZMMVUcTYQjiSyLHIxjp</w:t>
      </w:r>
    </w:p>
    <w:p>
      <w:pPr>
        <w:pStyle w:val="PreformattedText"/>
        <w:bidi w:val="0"/>
        <w:spacing w:before="0" w:after="0"/>
        <w:jc w:val="left"/>
        <w:rPr/>
      </w:pPr>
      <w:r>
        <w:rPr/>
        <w:t>3srkTPFHKwMg5c9ZIHBvpAVIAOlGXVg3sb5effIIuLRSxRsjRcmGYmCCOKLSI6hWJLrAspk/7ROqWU</w:t>
      </w:r>
    </w:p>
    <w:p>
      <w:pPr>
        <w:pStyle w:val="PreformattedText"/>
        <w:bidi w:val="0"/>
        <w:spacing w:before="0" w:after="0"/>
        <w:jc w:val="left"/>
        <w:rPr/>
      </w:pPr>
      <w:r>
        <w:rPr/>
        <w:t>2Cle46cA/+5575MeRxFMoQxlVbUsjRBWlWJF6zZivLRtUQBGlzplt5wuDd0JidY4hZQjO+qyRswdE1</w:t>
      </w:r>
    </w:p>
    <w:p>
      <w:pPr>
        <w:pStyle w:val="PreformattedText"/>
        <w:bidi w:val="0"/>
        <w:spacing w:before="0" w:after="0"/>
        <w:jc w:val="left"/>
        <w:rPr/>
      </w:pPr>
      <w:r>
        <w:rPr/>
        <w:t>BpqdpVIJkN1Z3BIAawwLjrlIBuAe+INPFyUlhkJfQWYEFAtrLIsZZuogaR+W3jFicok63ItHaWcCMg</w:t>
      </w:r>
    </w:p>
    <w:p>
      <w:pPr>
        <w:pStyle w:val="PreformattedText"/>
        <w:bidi w:val="0"/>
        <w:spacing w:before="0" w:after="0"/>
        <w:jc w:val="left"/>
        <w:rPr/>
      </w:pPr>
      <w:r>
        <w:rPr/>
        <w:t>yyiFybrCl9E6AlQR2Owa+1vV5Awu72ebz3yDfpxhyRmn5DwVskMvMeV1lDaY2kTpLbESlUaTU1rJq6</w:t>
      </w:r>
    </w:p>
    <w:p>
      <w:pPr>
        <w:pStyle w:val="PreformattedText"/>
        <w:bidi w:val="0"/>
        <w:spacing w:before="0" w:after="0"/>
        <w:jc w:val="left"/>
        <w:rPr/>
      </w:pPr>
      <w:r>
        <w:rPr/>
        <w:t>LtiCVOW7qZF+a40H3xynjfrqVkQqo18uJ2UCQIwp5jG7ASyhkXlpufxtcHDgArlblkgAKBbWHQxxRq</w:t>
      </w:r>
    </w:p>
    <w:p>
      <w:pPr>
        <w:pStyle w:val="PreformattedText"/>
        <w:bidi w:val="0"/>
        <w:spacing w:before="0" w:after="0"/>
        <w:jc w:val="left"/>
        <w:rPr/>
      </w:pPr>
      <w:r>
        <w:rPr/>
        <w:t>qgPJIQ0Cl5Q1TLNIqsYoFAKmTltpkqTuuq0fpxBON7W/eLc3vjr59f4Ys0jRJBUpT/ADCPDyilNMI1</w:t>
      </w:r>
    </w:p>
    <w:p>
      <w:pPr>
        <w:pStyle w:val="PreformattedText"/>
        <w:bidi w:val="0"/>
        <w:spacing w:before="0" w:after="0"/>
        <w:jc w:val="left"/>
        <w:rPr/>
      </w:pPr>
      <w:r>
        <w:rPr/>
        <w:t>Zw7uKbWAHio4wkTPJb70ruRiFAbLTjGFrEAi8wBDp+YIqOUi8/nqGRZ7sytVVSkFUjidrQxganVbsG</w:t>
      </w:r>
    </w:p>
    <w:p>
      <w:pPr>
        <w:pStyle w:val="PreformattedText"/>
        <w:bidi w:val="0"/>
        <w:spacing w:before="0" w:after="0"/>
        <w:jc w:val="left"/>
        <w:rPr/>
      </w:pPr>
      <w:r>
        <w:rPr/>
        <w:t>9WDqx03fP1yDck3YfSmKdQyv01UMrKQHKhpXae3NULpNqwpqcvc6IelfbEG9zje3qiHLhfILJnKwQr</w:t>
      </w:r>
    </w:p>
    <w:p>
      <w:pPr>
        <w:pStyle w:val="PreformattedText"/>
        <w:bidi w:val="0"/>
        <w:spacing w:before="0" w:after="0"/>
        <w:jc w:val="left"/>
        <w:rPr/>
      </w:pPr>
      <w:r>
        <w:rPr/>
        <w:t>JLLTzCUyyWc3SBqNLDVGu60uo3Eexlfe2ldOAk2t38sPtXkrTK8VNHURyUztTL8yTUxJJFDG7xj5is</w:t>
      </w:r>
    </w:p>
    <w:p>
      <w:pPr>
        <w:pStyle w:val="PreformattedText"/>
        <w:bidi w:val="0"/>
        <w:spacing w:before="0" w:after="0"/>
        <w:jc w:val="left"/>
        <w:rPr/>
      </w:pPr>
      <w:r>
        <w:rPr/>
        <w:t>Q/4782deXTgMBq6xa+LUaoSVBubdnm+j7UltLlhu21krQPWJTVsgkikETTTPFXKqQ00tSiiSrzMAM1</w:t>
      </w:r>
    </w:p>
    <w:p>
      <w:pPr>
        <w:pStyle w:val="PreformattedText"/>
        <w:bidi w:val="0"/>
        <w:spacing w:before="0" w:after="0"/>
        <w:jc w:val="left"/>
        <w:rPr/>
      </w:pPr>
      <w:r>
        <w:rPr/>
        <w:t>fX6V008CDXG0yJbR6wi7Fb7+g/xX1+KKStrndTj9H+GS1IZljgpZaEUscB5qJXrAZvmpVSOKvzyT/w</w:t>
      </w:r>
    </w:p>
    <w:p>
      <w:pPr>
        <w:pStyle w:val="PreformattedText"/>
        <w:bidi w:val="0"/>
        <w:spacing w:before="0" w:after="0"/>
        <w:jc w:val="left"/>
        <w:rPr/>
      </w:pPr>
      <w:r>
        <w:rPr/>
        <w:t>DmCSsrRpQkG6SItkY3ZyuLHE5VF8P7e1EcLXp2Yf8AFUHuyHZ9y+uSUdRC9MYxQiGGKRKiqerjasjm</w:t>
      </w:r>
    </w:p>
    <w:p>
      <w:pPr>
        <w:pStyle w:val="PreformattedText"/>
        <w:bidi w:val="0"/>
        <w:spacing w:before="0" w:after="0"/>
        <w:jc w:val="left"/>
        <w:rPr/>
      </w:pPr>
      <w:r>
        <w:rPr/>
        <w:t>jYiKqzPiGPWrkoU00WWoJGRdDIr9sTY3yYjIdP5eIxwqtu9m2Ph8+1GakQmCogjpa2qam5eYVFVmso</w:t>
      </w:r>
    </w:p>
    <w:p>
      <w:pPr>
        <w:pStyle w:val="PreformattedText"/>
        <w:bidi w:val="0"/>
        <w:spacing w:before="0" w:after="0"/>
        <w:jc w:val="left"/>
        <w:rPr/>
      </w:pPr>
      <w:r>
        <w:rPr/>
        <w:t>SKJYmKU2aZ8Y5VVnEEqmioghp1BRZYopNiMXOpsoQ7tt73hfE3tSb+jxFssvm7PnwySgqKcmCkHzSl</w:t>
      </w:r>
    </w:p>
    <w:p>
      <w:pPr>
        <w:pStyle w:val="PreformattedText"/>
        <w:bidi w:val="0"/>
        <w:spacing w:before="0" w:after="0"/>
        <w:jc w:val="left"/>
        <w:rPr/>
      </w:pPr>
      <w:r>
        <w:rPr/>
        <w:t>quGtkhzX5lZZogXkir+KhC1o2aRwtHl8akjZfxaWUPqUQBQOnNj8PeYuNwxYnH2d3yPFEGDL3kmqKa</w:t>
      </w:r>
    </w:p>
    <w:p>
      <w:pPr>
        <w:pStyle w:val="PreformattedText"/>
        <w:bidi w:val="0"/>
        <w:spacing w:before="0" w:after="0"/>
        <w:jc w:val="left"/>
        <w:rPr/>
      </w:pPr>
      <w:r>
        <w:rPr/>
        <w:t>Ssjq3epq6mPMBJVyStThVGZZ0y04aasKCRaKjRFeFNHOR1W+JUMqi6Ykjp2f5t3tGLu5IJsfoj6vZk</w:t>
      </w:r>
    </w:p>
    <w:p>
      <w:pPr>
        <w:pStyle w:val="PreformattedText"/>
        <w:bidi w:val="0"/>
        <w:spacing w:before="0" w:after="0"/>
        <w:jc w:val="left"/>
        <w:rPr/>
      </w:pPr>
      <w:r>
        <w:rPr/>
        <w:t>hG1QJVRmWiioo6WONppKatFHLK6Ghr8xSVQvEHE9REdNPSlzDTdLtocDDvxBDdbcPZ4Iv5vFpoyksR</w:t>
      </w:r>
    </w:p>
    <w:p>
      <w:pPr>
        <w:pStyle w:val="PreformattedText"/>
        <w:bidi w:val="0"/>
        <w:spacing w:before="0" w:after="0"/>
        <w:jc w:val="left"/>
        <w:rPr/>
      </w:pPr>
      <w:r>
        <w:rPr/>
        <w:t>p4e/4vDj0X6UkmoeeNUMEmXUkEgoYwHFdWU9cdUpj1ySac24zqkLM8xBWlikdH6IsKxKpqQzftblX1</w:t>
      </w:r>
    </w:p>
    <w:p>
      <w:pPr>
        <w:pStyle w:val="PreformattedText"/>
        <w:bidi w:val="0"/>
        <w:spacing w:before="0" w:after="0"/>
        <w:jc w:val="left"/>
        <w:rPr/>
      </w:pPr>
      <w:r>
        <w:rPr/>
        <w:t>eIyTYsMt4L78f/PhXmMBgR46dqOOOeniphU0cJy42SiVneWppaSpqyWFVLUc4ZhWhiI0kKUjqqgYhU</w:t>
      </w:r>
    </w:p>
    <w:p>
      <w:pPr>
        <w:pStyle w:val="PreformattedText"/>
        <w:bidi w:val="0"/>
        <w:spacing w:before="0" w:after="0"/>
        <w:jc w:val="left"/>
        <w:rPr/>
      </w:pPr>
      <w:r>
        <w:rPr/>
        <w:t>JQuwFmI9n6Psr+clmAewOvtdPPZkXFB+0aZZqunFWslJE+WvAzpAY6irZgYMrVgauJZ1kFFTvpNbMR</w:t>
      </w:r>
    </w:p>
    <w:p>
      <w:pPr>
        <w:pStyle w:val="PreformattedText"/>
        <w:bidi w:val="0"/>
        <w:spacing w:before="0" w:after="0"/>
        <w:jc w:val="left"/>
        <w:rPr/>
      </w:pPr>
      <w:r>
        <w:rPr/>
        <w:t>WTcmVFJZt1zbQt9rl+79oq2Yi+8GkXLDHDUT8iFGvCKaCaAyZg+p5WeWnaZpLxsJzrEy3FVVXm0r8s</w:t>
      </w:r>
    </w:p>
    <w:p>
      <w:pPr>
        <w:pStyle w:val="PreformattedText"/>
        <w:bidi w:val="0"/>
        <w:spacing w:before="0" w:after="0"/>
        <w:jc w:val="left"/>
        <w:rPr/>
      </w:pPr>
      <w:r>
        <w:rPr/>
        <w:t>2qvRxhfLLX/L+0tAUje4X3vPnSVaSlp6eSniilpoJWo1jijeKSpmgkbTGKJGChTrjlZo3udSVBN9dS</w:t>
      </w:r>
    </w:p>
    <w:p>
      <w:pPr>
        <w:pStyle w:val="PreformattedText"/>
        <w:bidi w:val="0"/>
        <w:spacing w:before="0" w:after="0"/>
        <w:jc w:val="left"/>
        <w:rPr/>
      </w:pPr>
      <w:r>
        <w:rPr/>
        <w:t>uhW3hax1/F5WSVvaw1WEV3yci1EEtTTmlomjijFPJH8zLVvHUSyrJMwCz06VAVjJp+9kL2OlFVZCqR</w:t>
      </w:r>
    </w:p>
    <w:p>
      <w:pPr>
        <w:pStyle w:val="PreformattedText"/>
        <w:bidi w:val="0"/>
        <w:spacing w:before="0" w:after="0"/>
        <w:jc w:val="left"/>
        <w:rPr/>
      </w:pPr>
      <w:r>
        <w:rPr/>
        <w:t>uksZJIFgFIPndlAz7MYaTJ5JnE8qQ0EvISRV3l5DRyTK6khis7IApsqBdPqwrLe91wN5IuSLcZ1QjY</w:t>
      </w:r>
    </w:p>
    <w:p>
      <w:pPr>
        <w:pStyle w:val="PreformattedText"/>
        <w:bidi w:val="0"/>
        <w:spacing w:before="0" w:after="0"/>
        <w:jc w:val="left"/>
        <w:rPr/>
      </w:pPr>
      <w:r>
        <w:rPr/>
        <w:t>O+ouBrdlB3+7dxcso3KjV5+mKZboo9UsVIw1xuQodH5Er31/MAjZRYiwK6rE99WGLE8ZSdNO6WCONU</w:t>
      </w:r>
    </w:p>
    <w:p>
      <w:pPr>
        <w:pStyle w:val="PreformattedText"/>
        <w:bidi w:val="0"/>
        <w:spacing w:before="0" w:after="0"/>
        <w:jc w:val="left"/>
        <w:rPr/>
      </w:pPr>
      <w:r>
        <w:rPr/>
        <w:t>1KxZAXFtyQXYdCAFdkRO/gE4WNg3dCkh0oqvJoiaRgsqBjMOq0x0knSXDKAfOnpwy/DlFhDswJN9TX</w:t>
      </w:r>
    </w:p>
    <w:p>
      <w:pPr>
        <w:pStyle w:val="PreformattedText"/>
        <w:bidi w:val="0"/>
        <w:spacing w:before="0" w:after="0"/>
        <w:jc w:val="left"/>
        <w:rPr/>
      </w:pPr>
      <w:r>
        <w:rPr/>
        <w:t>TlGxCoy3EUV7/hS5a/nDH/7fnuhFB3ERAeKQ36pDex7mabUbBrs2gDzfC9v5/wB4QiFugO7F3ZkBp9</w:t>
      </w:r>
    </w:p>
    <w:p>
      <w:pPr>
        <w:pStyle w:val="PreformattedText"/>
        <w:bidi w:val="0"/>
        <w:spacing w:before="0" w:after="0"/>
        <w:jc w:val="left"/>
        <w:rPr/>
      </w:pPr>
      <w:r>
        <w:rPr/>
        <w:t>BYGzfcRDT6gQLt5AW2FhDXZXjKkqjhyXcBwFNjzZHsTdADoG++2LLf/pPP1xgSCcZhGvCpUmVdgY7u</w:t>
      </w:r>
    </w:p>
    <w:p>
      <w:pPr>
        <w:pStyle w:val="PreformattedText"/>
        <w:bidi w:val="0"/>
        <w:spacing w:before="0" w:after="0"/>
        <w:jc w:val="left"/>
        <w:rPr/>
      </w:pPr>
      <w:r>
        <w:rPr/>
        <w:t>Lpq+5g7WuzDUT4C74YA6XX54E+oXjvLB5ulo7hHk5spLFpr/AHjEi91ADBQRZjiSSBoLmQTcm41iFA</w:t>
      </w:r>
    </w:p>
    <w:p>
      <w:pPr>
        <w:pStyle w:val="PreformattedText"/>
        <w:bidi w:val="0"/>
        <w:spacing w:before="0" w:after="0"/>
        <w:jc w:val="left"/>
        <w:rPr/>
      </w:pPr>
      <w:r>
        <w:rPr/>
        <w:t>Qgquk2AEfMBvFcKFks1tTtuR7YUIAe8yQBiWJ4QpGZzocKzM5AdLsGqtNzdQNo4U8Ha+98MOBPT8pO</w:t>
      </w:r>
    </w:p>
    <w:p>
      <w:pPr>
        <w:pStyle w:val="PreformattedText"/>
        <w:bidi w:val="0"/>
        <w:spacing w:before="0" w:after="0"/>
        <w:jc w:val="left"/>
        <w:rPr/>
      </w:pPr>
      <w:r>
        <w:rPr/>
        <w:t>pudLefnj8Ii1EM3Mj5ZHNLsjR06taesDknRVSnUqixFm9sRZWGkhrtrbSSANKgV3gKamVpIoW0tK40</w:t>
      </w:r>
    </w:p>
    <w:p>
      <w:pPr>
        <w:pStyle w:val="PreformattedText"/>
        <w:bidi w:val="0"/>
        <w:spacing w:before="0" w:after="0"/>
        <w:jc w:val="left"/>
        <w:rPr/>
      </w:pPr>
      <w:r>
        <w:rPr/>
        <w:t>/JUiID92ykK7npv7YixQE+HdkAHVh0ioFk1yAMXlWSUrMykQtNKG+aquUrbxJG2hfKn/vYsAAtay/2</w:t>
      </w:r>
    </w:p>
    <w:p>
      <w:pPr>
        <w:pStyle w:val="PreformattedText"/>
        <w:bidi w:val="0"/>
        <w:spacing w:before="0" w:after="0"/>
        <w:jc w:val="left"/>
        <w:rPr/>
      </w:pPr>
      <w:r>
        <w:rPr/>
        <w:t>gwBGg0hCMZpBMweCljplRQUUaaQPui2FxUzuWuD+FvzwpLWbIAG/n5pAsDYEQmBKmOXmMA8qlIFihM</w:t>
      </w:r>
    </w:p>
    <w:p>
      <w:pPr>
        <w:pStyle w:val="PreformattedText"/>
        <w:bidi w:val="0"/>
        <w:spacing w:before="0" w:after="0"/>
        <w:jc w:val="left"/>
        <w:rPr/>
      </w:pPr>
      <w:r>
        <w:rPr/>
        <w:t>RieoLA0kNkWzUsEYVpCOz+rCk3tc6+bt+0DoCp0BilVROUNUZCksxgqeYXjMslv2jmYI/7K2pYlta/</w:t>
      </w:r>
    </w:p>
    <w:p>
      <w:pPr>
        <w:pStyle w:val="PreformattedText"/>
        <w:bidi w:val="0"/>
        <w:spacing w:before="0" w:after="0"/>
        <w:jc w:val="left"/>
        <w:rPr/>
      </w:pPr>
      <w:r>
        <w:rPr/>
        <w:t>bDZArottJAuCdBOJIIpZI5ABCl42UozPHQGxipeZpInepYKTbrX8R9WDINa1yfz/AOpNzrrxio4oZV</w:t>
      </w:r>
    </w:p>
    <w:p>
      <w:pPr>
        <w:pStyle w:val="PreformattedText"/>
        <w:bidi w:val="0"/>
        <w:spacing w:before="0" w:after="0"/>
        <w:jc w:val="left"/>
        <w:rPr/>
      </w:pPr>
      <w:r>
        <w:rPr/>
        <w:t>mnheB5EcSPS1McyvUVDbrBHGqkNS0qnVYHQW74beYdb/XaQSRdbW8/xQRAqoH+YckrLG7/AC625RIF</w:t>
      </w:r>
    </w:p>
    <w:p>
      <w:pPr>
        <w:pStyle w:val="PreformattedText"/>
        <w:bidi w:val="0"/>
        <w:spacing w:before="0" w:after="0"/>
        <w:jc w:val="left"/>
        <w:rPr/>
      </w:pPr>
      <w:r>
        <w:rPr/>
        <w:t>XmnYku19MTbkadunEa2th57o2qm2P1flHTE0NJNUIAY0EXMpnKrKaPmA01M9x91NOSsjN3KnACLqL4</w:t>
      </w:r>
    </w:p>
    <w:p>
      <w:pPr>
        <w:pStyle w:val="PreformattedText"/>
        <w:bidi w:val="0"/>
        <w:spacing w:before="0" w:after="0"/>
        <w:jc w:val="left"/>
        <w:rPr/>
      </w:pPr>
      <w:r>
        <w:rPr/>
        <w:t>D6/OMVh6v+/wC0OlppEebS8MxZoKkRkpEsuYzJphpoCQdUECsXYLb/AAdR9sFxoOPnjDSwF76SOjmk</w:t>
      </w:r>
    </w:p>
    <w:p>
      <w:pPr>
        <w:pStyle w:val="PreformattedText"/>
        <w:bidi w:val="0"/>
        <w:spacing w:before="0" w:after="0"/>
        <w:jc w:val="left"/>
        <w:rPr/>
      </w:pPr>
      <w:r>
        <w:rPr/>
        <w:t>hkZY55HkedzFWHSGacoy5hXnc2TQQoW34Qy/u4lrACwxVuz6v+5IFtBHUaFTHCsjpCoTmB3YmOkjJZ</w:t>
      </w:r>
    </w:p>
    <w:p>
      <w:pPr>
        <w:pStyle w:val="PreformattedText"/>
        <w:bidi w:val="0"/>
        <w:spacing w:before="0" w:after="0"/>
        <w:jc w:val="left"/>
        <w:rPr/>
      </w:pPr>
      <w:r>
        <w:rPr/>
        <w:t>YoJCL8yd++wNmwnVW6QOpvbWTWc8uWoyevl56z1OXPSz250r0yRS3iospXey/LyKhI9LM9+tjpnFTe</w:t>
      </w:r>
    </w:p>
    <w:p>
      <w:pPr>
        <w:pStyle w:val="PreformattedText"/>
        <w:bidi w:val="0"/>
        <w:spacing w:before="0" w:after="0"/>
        <w:jc w:val="left"/>
        <w:rPr/>
      </w:pPr>
      <w:r>
        <w:rPr/>
        <w:t>3/bfyirjdgOAMCo51vPCYiA4WPkNeONyDaOjRioAoox1zsDueknEwKngBced6Ss+mApzIBM7hmLFTH</w:t>
      </w:r>
    </w:p>
    <w:p>
      <w:pPr>
        <w:pStyle w:val="PreformattedText"/>
        <w:bidi w:val="0"/>
        <w:spacing w:before="0" w:after="0"/>
        <w:jc w:val="left"/>
        <w:rPr/>
      </w:pPr>
      <w:r>
        <w:rPr/>
        <w:t>CksK6jmtTFotLTojfdBd2Cg6rYBc6W06Sbaa2Xzy/1QinRtMkEoWnkMRqYnWFZp4aWf/EzGePUefmF</w:t>
      </w:r>
    </w:p>
    <w:p>
      <w:pPr>
        <w:pStyle w:val="PreformattedText"/>
        <w:bidi w:val="0"/>
        <w:spacing w:before="0" w:after="0"/>
        <w:jc w:val="left"/>
        <w:rPr/>
      </w:pPr>
      <w:r>
        <w:rPr/>
        <w:t>QbpAACyhtTYAe8m/ndXz1idb9fP4Yka1DTLTVR1qtLJBy4wy0406cogAveon6WqXNyoZr4FDaIODfi</w:t>
      </w:r>
    </w:p>
    <w:p>
      <w:pPr>
        <w:pStyle w:val="PreformattedText"/>
        <w:bidi w:val="0"/>
        <w:spacing w:before="0" w:after="0"/>
        <w:jc w:val="left"/>
        <w:rPr/>
      </w:pPr>
      <w:r>
        <w:rPr/>
        <w:t>/6jEgbxPL9Um5pJPlqeIpRvExli0mRahHqoEZxCiG9snpWPUxDXdT5wC4FjwXyfnaBsu91gtPM8dNS</w:t>
      </w:r>
    </w:p>
    <w:p>
      <w:pPr>
        <w:pStyle w:val="PreformattedText"/>
        <w:bidi w:val="0"/>
        <w:spacing w:before="0" w:after="0"/>
        <w:jc w:val="left"/>
        <w:rPr/>
      </w:pPr>
      <w:r>
        <w:rPr/>
        <w:t>vBOKWVBVMlZJHPM0e16nPa2VlYS02k8uni6vUoXS2pcSAbtdt1eZfV3DtZeKQ1hY8fP4Y9R1EqyyNL</w:t>
      </w:r>
    </w:p>
    <w:p>
      <w:pPr>
        <w:pStyle w:val="PreformattedText"/>
        <w:bidi w:val="0"/>
        <w:spacing w:before="0" w:after="0"/>
        <w:jc w:val="left"/>
        <w:rPr/>
      </w:pPr>
      <w:r>
        <w:rPr/>
        <w:t>PUrEKJRJGtKUNPRsRIIVSa/OzWsk0hnHVHEyh/bEYgGwXVu157IgTYWG9pJ+Uy6ZOYqTLrpI2pEWN6</w:t>
      </w:r>
    </w:p>
    <w:p>
      <w:pPr>
        <w:pStyle w:val="PreformattedText"/>
        <w:bidi w:val="0"/>
        <w:spacing w:before="0" w:after="0"/>
        <w:jc w:val="left"/>
        <w:rPr/>
      </w:pPr>
      <w:r>
        <w:rPr/>
        <w:t>SWqRP7vlQZUHMySlXrlfpDyricdDY3sW/wC/6YWBseC+d6cpquFKmZmqZooo4ZZ4s2qOZIYZZFMNfn</w:t>
      </w:r>
    </w:p>
    <w:p>
      <w:pPr>
        <w:pStyle w:val="PreformattedText"/>
        <w:bidi w:val="0"/>
        <w:spacing w:before="0" w:after="0"/>
        <w:jc w:val="left"/>
        <w:rPr/>
      </w:pPr>
      <w:r>
        <w:rPr/>
        <w:t>VTEVAsHPJo1K2t1Jp6Wwy3udOP3L4fiaBGoS9rb3w+e1DtFWkFK7UMgomp0oIahJPmK6lgmIlgyaMx</w:t>
      </w:r>
    </w:p>
    <w:p>
      <w:pPr>
        <w:pStyle w:val="PreformattedText"/>
        <w:bidi w:val="0"/>
        <w:spacing w:before="0" w:after="0"/>
        <w:jc w:val="left"/>
        <w:rPr/>
      </w:pPr>
      <w:r>
        <w:rPr/>
        <w:t>yXqJ691V6pl1yRpI+v1K2GI1NgLsd0eeysi63Jv7/D88MoZK2meNmpov2imYSmJHSJ8vmrqeF1aclB</w:t>
      </w:r>
    </w:p>
    <w:p>
      <w:pPr>
        <w:pStyle w:val="PreformattedText"/>
        <w:bidi w:val="0"/>
        <w:spacing w:before="0" w:after="0"/>
        <w:jc w:val="left"/>
        <w:rPr/>
      </w:pPr>
      <w:r>
        <w:rPr/>
        <w:t>YZHl9LqXkjSolv0XwAgcX1tzcT/wCm7PqkHH0ZXW6j3ffMvJHLNHNPWyiE5fOYaqAo0sOWSTAsRHKd</w:t>
      </w:r>
    </w:p>
    <w:p>
      <w:pPr>
        <w:pStyle w:val="PreformattedText"/>
        <w:bidi w:val="0"/>
        <w:spacing w:before="0" w:after="0"/>
        <w:jc w:val="left"/>
        <w:rPr/>
      </w:pPr>
      <w:r>
        <w:rPr/>
        <w:t>DZpXzhkXpEiRyXVenAAFBupbX79cV/nDJeNt6TQroRKIJI4/2lHTiSSjSGRohmDxHkPBNPZKujoKQR</w:t>
      </w:r>
    </w:p>
    <w:p>
      <w:pPr>
        <w:pStyle w:val="PreformattedText"/>
        <w:bidi w:val="0"/>
        <w:spacing w:before="0" w:after="0"/>
        <w:jc w:val="left"/>
        <w:rPr/>
      </w:pPr>
      <w:r>
        <w:rPr/>
        <w:t>vyyu0qqFdbYgA8blj7Xh7R/phrjlbVfygbRioiEbl4oKSGGpiSKdhPNl1RMq0xDLqZ6nMq8MXh5kmm</w:t>
      </w:r>
    </w:p>
    <w:p>
      <w:pPr>
        <w:pStyle w:val="PreformattedText"/>
        <w:bidi w:val="0"/>
        <w:spacing w:before="0" w:after="0"/>
        <w:jc w:val="left"/>
        <w:rPr/>
      </w:pPr>
      <w:r>
        <w:rPr/>
        <w:t>JewXE4g3a2t/K/N1gL3sTrb9P/UIp3npqhqdORTytU1LVdXKClPFWPTac3rKJ0qNMMdHRFqZWQIpd2</w:t>
      </w:r>
    </w:p>
    <w:p>
      <w:pPr>
        <w:pStyle w:val="PreformattedText"/>
        <w:bidi w:val="0"/>
        <w:spacing w:before="0" w:after="0"/>
        <w:jc w:val="left"/>
        <w:rPr/>
      </w:pPr>
      <w:r>
        <w:rPr/>
        <w:t>suvvDWLHXcHdzeTDgAwBY/t4ZM041KogMkzpUUC0eXz073WCNXfJKCR7BXaONpq2qlBY7IjscMeGqm</w:t>
      </w:r>
    </w:p>
    <w:p>
      <w:pPr>
        <w:pStyle w:val="PreformattedText"/>
        <w:bidi w:val="0"/>
        <w:spacing w:before="0" w:after="0"/>
        <w:jc w:val="left"/>
        <w:rPr/>
      </w:pPr>
      <w:r>
        <w:rPr/>
        <w:t>7cff4vo8qyCpJXdHdllzZTCR0SOaQRTx0zOPm5vmYxLUUUlQdMcTsLB8zzONZHjDb09P0KurEC5IFh</w:t>
      </w:r>
    </w:p>
    <w:p>
      <w:pPr>
        <w:pStyle w:val="PreformattedText"/>
        <w:bidi w:val="0"/>
        <w:spacing w:before="0" w:after="0"/>
        <w:jc w:val="left"/>
        <w:rPr/>
      </w:pPr>
      <w:r>
        <w:rPr/>
        <w:t>df6f25vfJIJUG4yWMRZlEIaqWWrkjj01RdxHLVtUKswfM6mjpo1UNDVzhKKIKisscbnU2GHAbmvm3N</w:t>
      </w:r>
    </w:p>
    <w:p>
      <w:pPr>
        <w:pStyle w:val="PreformattedText"/>
        <w:bidi w:val="0"/>
        <w:spacing w:before="0" w:after="0"/>
        <w:jc w:val="left"/>
        <w:rPr/>
      </w:pPr>
      <w:r>
        <w:rPr/>
        <w:t>9ppNjcEMePzaxol1r6iWBhyJ5JKmqoqUiLkRSwI+dV9CsUg5LJH8vR05YyNqmOkBjpwXbG54r5XT19</w:t>
      </w:r>
    </w:p>
    <w:p>
      <w:pPr>
        <w:pStyle w:val="PreformattedText"/>
        <w:bidi w:val="0"/>
        <w:spacing w:before="0" w:after="0"/>
        <w:jc w:val="left"/>
        <w:rPr/>
      </w:pPr>
      <w:r>
        <w:rPr/>
        <w:t>ZPVixN28/ahdKrPRxy1cyUNPUyVTVUq6DI8YSM5jDTVErA03y1D8rRx9CHmTSot/xSOKFjkR2ZOQ9G</w:t>
      </w:r>
    </w:p>
    <w:p>
      <w:pPr>
        <w:pStyle w:val="PreformattedText"/>
        <w:bidi w:val="0"/>
        <w:spacing w:before="0" w:after="0"/>
        <w:jc w:val="left"/>
        <w:rPr/>
      </w:pPr>
      <w:r>
        <w:rPr/>
        <w:t>TjvNp+Rk3WQfLszS1OZtHG80s8jQxmOOnqKeCfNFgp3/APrqYKmX0kRUMC8j6QukhlJF7Lyn2vq+03</w:t>
      </w:r>
    </w:p>
    <w:p>
      <w:pPr>
        <w:pStyle w:val="PreformattedText"/>
        <w:bidi w:val="0"/>
        <w:spacing w:before="0" w:after="0"/>
        <w:jc w:val="left"/>
        <w:rPr/>
      </w:pPr>
      <w:r>
        <w:rPr/>
        <w:t>1LEyYhRfXz2vZi0/v8SIFlq55Assqo0TVKB5Y6iojp6mTlmSlmzU0dISdMYFO6aCu2GJGl7Lj5X5+1</w:t>
      </w:r>
    </w:p>
    <w:p>
      <w:pPr>
        <w:pStyle w:val="PreformattedText"/>
        <w:bidi w:val="0"/>
        <w:spacing w:before="0" w:after="0"/>
        <w:jc w:val="left"/>
        <w:rPr/>
      </w:pPr>
      <w:r>
        <w:rPr/>
        <w:t>+KBxOQLG27wHnhK5nOR0/EWSVeW1UMUckkc8ShoJCtWy1csc0pZiFEb5q9VPqEXSlCGVtGnEWuAGXp</w:t>
      </w:r>
    </w:p>
    <w:p>
      <w:pPr>
        <w:pStyle w:val="PreformattedText"/>
        <w:bidi w:val="0"/>
        <w:spacing w:before="0" w:after="0"/>
        <w:jc w:val="left"/>
        <w:rPr/>
      </w:pPr>
      <w:r>
        <w:rPr/>
        <w:t>9RhdV0DFdPD1nWrgfN8x4F4krvh9nGqWiqpOXk0xqpaURmtZYlqxLe7KaEMhQFQvOv04pxUE34e17M</w:t>
      </w:r>
    </w:p>
    <w:p>
      <w:pPr>
        <w:pStyle w:val="PreformattedText"/>
        <w:bidi w:val="0"/>
        <w:spacing w:before="0" w:after="0"/>
        <w:jc w:val="left"/>
        <w:rPr/>
      </w:pPr>
      <w:r>
        <w:rPr/>
        <w:t>cgsAb6zdmqr/AG1Lz41ofmniraWomdJlraKtrUNXJDJGnLSUZXReiSzt1Mi6mw66WLcq7vxdr6OsW5</w:t>
      </w:r>
    </w:p>
    <w:p>
      <w:pPr>
        <w:pStyle w:val="PreformattedText"/>
        <w:bidi w:val="0"/>
        <w:spacing w:before="0" w:after="0"/>
        <w:jc w:val="left"/>
        <w:rPr/>
      </w:pPr>
      <w:r>
        <w:rPr/>
        <w:t>xxB18/xS0rNLA61UYSqhrZIaueonj55ihkqKjOq2OKdwAIpaWKlDKhQo0Y9BbE7q3Vb+vz8RgWDXJO</w:t>
      </w:r>
    </w:p>
    <w:p>
      <w:pPr>
        <w:pStyle w:val="PreformattedText"/>
        <w:bidi w:val="0"/>
        <w:spacing w:before="0" w:after="0"/>
        <w:jc w:val="left"/>
        <w:rPr/>
      </w:pPr>
      <w:r>
        <w:rPr/>
        <w:t>RX/zGTJEzJVUjppphLVQyz0cjNNNS0rSSo7FRIZhU5pG1/QGt/FcDgWtfL/K37ayLk3AHD8P9WMPk5</w:t>
      </w:r>
    </w:p>
    <w:p>
      <w:pPr>
        <w:pStyle w:val="PreformattedText"/>
        <w:bidi w:val="0"/>
        <w:spacing w:before="0" w:after="0"/>
        <w:jc w:val="left"/>
        <w:rPr/>
      </w:pPr>
      <w:r>
        <w:rPr/>
        <w:t>UEtPBGUggrKqoKUj1EcykzVcEEJZoGRrtS5bVbFQ3qCKqXTEgkNe2ttfz/AKZC3xx7VtT/ABbs4Hid</w:t>
      </w:r>
    </w:p>
    <w:p>
      <w:pPr>
        <w:pStyle w:val="PreformattedText"/>
        <w:bidi w:val="0"/>
        <w:spacing w:before="0" w:after="0"/>
        <w:jc w:val="left"/>
        <w:rPr/>
      </w:pPr>
      <w:r>
        <w:rPr/>
        <w:t>4xUaRTTwPHURT1IkWpeaGKqNOsaA6InqMyVr6xcQ+TvgsVG8N7d/Vjr9mNutpce1/VvTU/GmSLT1LS</w:t>
      </w:r>
    </w:p>
    <w:p>
      <w:pPr>
        <w:pStyle w:val="PreformattedText"/>
        <w:bidi w:val="0"/>
        <w:spacing w:before="0" w:after="0"/>
        <w:jc w:val="left"/>
        <w:rPr/>
      </w:pPr>
      <w:r>
        <w:rPr/>
        <w:t>ZTFNFxRU0XMp6WNYpjUU8jE1Bp0jjUyQw04UyKo1WVnXVpK49j8hVPS7K+z0SFr0y2q8cW8/RnG20i</w:t>
      </w:r>
    </w:p>
    <w:p>
      <w:pPr>
        <w:pStyle w:val="PreformattedText"/>
        <w:bidi w:val="0"/>
        <w:spacing w:before="0" w:after="0"/>
        <w:jc w:val="left"/>
        <w:rPr/>
      </w:pPr>
      <w:r>
        <w:rPr/>
        <w:t>nXFequVFt3Xdxbu88ZVJJaevyWk4WppY4+NxlhkaskqDK+bVAqDIKOdwGXm02XnlxtpCOF1Oq6dWO9</w:t>
      </w:r>
    </w:p>
    <w:p>
      <w:pPr>
        <w:pStyle w:val="PreformattedText"/>
        <w:bidi w:val="0"/>
        <w:spacing w:before="0" w:after="0"/>
        <w:jc w:val="left"/>
        <w:rPr/>
      </w:pPr>
      <w:r>
        <w:rPr/>
        <w:t>/8w/2mQSuq83u45eJpzFpvTd9oUZBibb1uXlxh9C0ed5ZkPwaaGkoqylyrNJYs+aOGlpjW1VTJm8i1</w:t>
      </w:r>
    </w:p>
    <w:p>
      <w:pPr>
        <w:pStyle w:val="PreformattedText"/>
        <w:bidi w:val="0"/>
        <w:spacing w:before="0" w:after="0"/>
        <w:jc w:val="left"/>
        <w:rPr/>
      </w:pPr>
      <w:r>
        <w:rPr/>
        <w:t>+YVBEsmX6YpIoGZtcZUcordQwSK5fYKuSpTTm+HjivtdIHKmf96tmrMWTDLo1m92SzGV/I5pWJ8LeI</w:t>
      </w:r>
    </w:p>
    <w:p>
      <w:pPr>
        <w:pStyle w:val="PreformattedText"/>
        <w:bidi w:val="0"/>
        <w:spacing w:before="0" w:after="0"/>
        <w:jc w:val="left"/>
        <w:rPr/>
      </w:pPr>
      <w:r>
        <w:rPr/>
        <w:t>IhT8NZTlCmkzWV1pKmKeidJ5vnJolOqnqjVSJy2FiJEcLfqxoosj7Q+y16Q/29FBhl6sRq33zNUFRa</w:t>
      </w:r>
    </w:p>
    <w:p>
      <w:pPr>
        <w:pStyle w:val="PreformattedText"/>
        <w:bidi w:val="0"/>
        <w:spacing w:before="0" w:after="0"/>
        <w:jc w:val="left"/>
        <w:rPr/>
      </w:pPr>
      <w:r>
        <w:rPr/>
        <w:t>K16FXGvVY3x9fZ+isslHnElJmPFsfH7UtBS5fmOXZVwbVzQLDDleZrSyZdFNScqNmqKRsr+V1yI5UN</w:t>
      </w:r>
    </w:p>
    <w:p>
      <w:pPr>
        <w:pStyle w:val="PreformattedText"/>
        <w:bidi w:val="0"/>
        <w:spacing w:before="0" w:after="0"/>
        <w:jc w:val="left"/>
        <w:rPr/>
      </w:pPr>
      <w:r>
        <w:rPr/>
        <w:t>aS+s6Q6VHVK42l8fSuVRm3tG5reHetFq0lc0Ts9EtWUKTr3eLLmlfy6jCZfF8JeKoXlzLi2pra3L84</w:t>
      </w:r>
    </w:p>
    <w:p>
      <w:pPr>
        <w:pStyle w:val="PreformattedText"/>
        <w:bidi w:val="0"/>
        <w:spacing w:before="0" w:after="0"/>
        <w:jc w:val="left"/>
        <w:rPr/>
      </w:pPr>
      <w:r>
        <w:rPr/>
        <w:t>ppNcWVVMjcyiijSQhK+knSB3YAroadG6WvhVp0yqfJm1DIVAxzX7X4Vl71QRU2ugCr0Tjrrdm3fpCa</w:t>
      </w:r>
    </w:p>
    <w:p>
      <w:pPr>
        <w:pStyle w:val="PreformattedText"/>
        <w:bidi w:val="0"/>
        <w:spacing w:before="0" w:after="0"/>
        <w:jc w:val="left"/>
        <w:rPr/>
      </w:pPr>
      <w:r>
        <w:rPr/>
        <w:t>D+J1bVyZ+vB88cSZfws9NleUJy0SWGOGJIXMzrtNPLpaRiLreQaWtjxXy7tLvtb7O4C09n5PUJ6D5M</w:t>
      </w:r>
    </w:p>
    <w:p>
      <w:pPr>
        <w:pStyle w:val="PreformattedText"/>
        <w:bidi w:val="0"/>
        <w:spacing w:before="0" w:after="0"/>
        <w:jc w:val="left"/>
        <w:rPr/>
      </w:pPr>
      <w:r>
        <w:rPr/>
        <w:t>pBdmFYNk9TntrrNs/DDKpWkaakjQNTU8s0ZEZnldYuWFFJTLYz1is6vqawRepfSceWqkOWI11nTcrr</w:t>
      </w:r>
    </w:p>
    <w:p>
      <w:pPr>
        <w:pStyle w:val="PreformattedText"/>
        <w:bidi w:val="0"/>
        <w:spacing w:before="0" w:after="0"/>
        <w:jc w:val="left"/>
        <w:rPr/>
      </w:pPr>
      <w:r>
        <w:rPr/>
        <w:t>pcTt01LNFl81DHQzuHhWoqqiCrSasgUrrqVzXNpbiiZddvkqTYdSH17ScgLNwX8X9Te+UizBQpyFz+</w:t>
      </w:r>
    </w:p>
    <w:p>
      <w:pPr>
        <w:pStyle w:val="PreformattedText"/>
        <w:bidi w:val="0"/>
        <w:spacing w:before="0" w:after="0"/>
        <w:jc w:val="left"/>
        <w:rPr/>
      </w:pPr>
      <w:r>
        <w:rPr/>
        <w:t>L1fh3pAVMskksDUo+aEFLT8p6XTHJT01JzNMtLRVC6KIM5PMrJ9TSs2tRqNsRYXAIF+uX9Udha+mJ8</w:t>
      </w:r>
    </w:p>
    <w:p>
      <w:pPr>
        <w:pStyle w:val="PreformattedText"/>
        <w:bidi w:val="0"/>
        <w:spacing w:before="0" w:after="0"/>
        <w:jc w:val="left"/>
        <w:rPr/>
      </w:pPr>
      <w:r>
        <w:rPr/>
        <w:t>8fFKbmNbPWVDLTK8YnSnio/lldaanmQoEaSJ0aSr+8dlM7nSTJ0Bl7V9bdco4UDgAvzQCu+Zgmqcuk</w:t>
      </w:r>
    </w:p>
    <w:p>
      <w:pPr>
        <w:pStyle w:val="PreformattedText"/>
        <w:bidi w:val="0"/>
        <w:spacing w:before="0" w:after="0"/>
        <w:jc w:val="left"/>
        <w:rPr/>
      </w:pPr>
      <w:r>
        <w:rPr/>
        <w:t>V6qQSxwViJUfco0A+6hgjKh4qQyjWy2/wIWVgdWnDIu8SG1WQCbAgayRnkZI44zTU61AhjbmVUrLzt</w:t>
      </w:r>
    </w:p>
    <w:p>
      <w:pPr>
        <w:pStyle w:val="PreformattedText"/>
        <w:bidi w:val="0"/>
        <w:spacing w:before="0" w:after="0"/>
        <w:jc w:val="left"/>
        <w:rPr/>
      </w:pPr>
      <w:r>
        <w:rPr/>
        <w:t>KGfnTbEIsyxiaU7lYoY4dLIWGLuZjqMfPn4oxW2vNpGqhKaaEVNaAavTGeVCVp6tQzPMZlT0q6wOru</w:t>
      </w:r>
    </w:p>
    <w:p>
      <w:pPr>
        <w:pStyle w:val="PreformattedText"/>
        <w:bidi w:val="0"/>
        <w:spacing w:before="0" w:after="0"/>
        <w:jc w:val="left"/>
        <w:rPr/>
      </w:pPr>
      <w:r>
        <w:rPr/>
        <w:t>wO81Wg/BqWblQBfS8VkYGyA2kFPGjRcqGenpZOYwldCpDaUZQIJJBvCoXQB2Jj1L621K4AAsJIvbUa</w:t>
      </w:r>
    </w:p>
    <w:p>
      <w:pPr>
        <w:pStyle w:val="PreformattedText"/>
        <w:bidi w:val="0"/>
        <w:spacing w:before="0" w:after="0"/>
        <w:jc w:val="left"/>
        <w:rPr/>
      </w:pPr>
      <w:r>
        <w:rPr/>
        <w:t>yD+XEZkgVo4QZWh5EbGKoZXOtmjaTdQVuLnv8Ay1KTqCeKyZDVNQZaqnUoiw05liW5LyAaCpIkF2vd</w:t>
      </w:r>
    </w:p>
    <w:p>
      <w:pPr>
        <w:pStyle w:val="PreformattedText"/>
        <w:bidi w:val="0"/>
        <w:spacing w:before="0" w:after="0"/>
        <w:jc w:val="left"/>
        <w:rPr/>
      </w:pPr>
      <w:r>
        <w:rPr/>
        <w:t>rt76dWF3hme00JHVTwCnkWoj0WdkDJdC6KWDsWB21M6hQb6hfthWvle2QitkbBRrA8vqGpZA6RLPFP</w:t>
      </w:r>
    </w:p>
    <w:p>
      <w:pPr>
        <w:pStyle w:val="PreformattedText"/>
        <w:bidi w:val="0"/>
        <w:spacing w:before="0" w:after="0"/>
        <w:jc w:val="left"/>
        <w:rPr/>
      </w:pPr>
      <w:r>
        <w:rPr/>
        <w:t>Compqkc+CQMrL0RsAUIAstjcFhiVJuVOpgCQWDdmPpL8uZyaccmpEksXMX0vFZdUZIJkK3YPGTYenE</w:t>
      </w:r>
    </w:p>
    <w:p>
      <w:pPr>
        <w:pStyle w:val="PreformattedText"/>
        <w:bidi w:val="0"/>
        <w:spacing w:before="0" w:after="0"/>
        <w:jc w:val="left"/>
        <w:rPr/>
      </w:pPr>
      <w:r>
        <w:rPr/>
        <w:t>nivv/YySNAAbWkhwzlROYRzqsh5BesLJ99BKqoZBDLIvVElzq27YhmAy3dAJLN1PSayzGubNs2ra6W</w:t>
      </w:r>
    </w:p>
    <w:p>
      <w:pPr>
        <w:pStyle w:val="PreformattedText"/>
        <w:bidi w:val="0"/>
        <w:spacing w:before="0" w:after="0"/>
        <w:jc w:val="left"/>
        <w:rPr/>
      </w:pPr>
      <w:r>
        <w:rPr/>
        <w:t>UNLJXyMAtxqs5DIDbqAVVLN3YLbANEsBll5/tHC6LxMkqdqcqkjxu7sxVUYlNYU6rPbZCw3P8ABpXv</w:t>
      </w:r>
    </w:p>
    <w:p>
      <w:pPr>
        <w:pStyle w:val="PreformattedText"/>
        <w:bidi w:val="0"/>
        <w:spacing w:before="0" w:after="0"/>
        <w:jc w:val="left"/>
        <w:rPr/>
      </w:pPr>
      <w:r>
        <w:rPr/>
        <w:t>i0XsFHC0CSeBwtJOFpZlCyKkJMgJh3DOXHRGV2sSoUnsERdPdsKoVTfItE4eqT6TQiJVRnmKxktUqq</w:t>
      </w:r>
    </w:p>
    <w:p>
      <w:pPr>
        <w:pStyle w:val="PreformattedText"/>
        <w:bidi w:val="0"/>
        <w:spacing w:before="0" w:after="0"/>
        <w:jc w:val="left"/>
        <w:rPr/>
      </w:pPr>
      <w:r>
        <w:rPr/>
        <w:t>oHu1wJALAx3DEjyqoF9WA5ZC407mhE06LKdTEFlUiRZCECqH5jF7esE9ch/hCYYkgWA08/pkaD1CP1</w:t>
      </w:r>
    </w:p>
    <w:p>
      <w:pPr>
        <w:pStyle w:val="PreformattedText"/>
        <w:bidi w:val="0"/>
        <w:spacing w:before="0" w:after="0"/>
        <w:jc w:val="left"/>
        <w:rPr/>
      </w:pPr>
      <w:r>
        <w:rPr/>
        <w:t>dJA8SKZYbLIHjRrh5S/UyOAerUdLyH8KroxCkje1ytr/AIwIBHvhUC8uKLmu7GSNwBDGqFVYgAOpJs</w:t>
      </w:r>
    </w:p>
    <w:p>
      <w:pPr>
        <w:pStyle w:val="PreformattedText"/>
        <w:bidi w:val="0"/>
        <w:spacing w:before="0" w:after="0"/>
        <w:jc w:val="left"/>
        <w:rPr/>
      </w:pPr>
      <w:r>
        <w:rPr/>
        <w:t>zKNTe0SqvnADqeHzyY3LNA7sqKFIfSgLM/MLBSZGuxuCFVyv1RMADWBO9CckkenQoZTGC941iIUBlU</w:t>
      </w:r>
    </w:p>
    <w:p>
      <w:pPr>
        <w:pStyle w:val="PreformattedText"/>
        <w:bidi w:val="0"/>
        <w:spacing w:before="0" w:after="0"/>
        <w:jc w:val="left"/>
        <w:rPr/>
      </w:pPr>
      <w:r>
        <w:rPr/>
        <w:t>gtKy/wDaBvHkscKcTexyMPfPS7+xa4igyL+0v+zrEsggTiWn+JHCDxk2aV+IOBc5blEk7u70i3HnVj</w:t>
      </w:r>
    </w:p>
    <w:p>
      <w:pPr>
        <w:pStyle w:val="PreformattedText"/>
        <w:bidi w:val="0"/>
        <w:spacing w:before="0" w:after="0"/>
        <w:jc w:val="left"/>
        <w:rPr/>
      </w:pPr>
      <w:r>
        <w:rPr/>
        <w:t>X8nsRtYUnRgyzmfLC3+Tto9nFvqM+5utjuugKSVBAtoJI12IAPUlkVrG97Lj0lPgvv/eeB2kZISB7U</w:t>
      </w:r>
    </w:p>
    <w:p>
      <w:pPr>
        <w:pStyle w:val="PreformattedText"/>
        <w:bidi w:val="0"/>
        <w:spacing w:before="0" w:after="0"/>
        <w:jc w:val="left"/>
        <w:rPr/>
      </w:pPr>
      <w:r>
        <w:rPr/>
        <w:t>g0jZWYEfiBCoXRSSOgEHumkg3vuPzxoONjbhMEjGQiYWN7spa7AdJc7OASEJJ9/TiZQdxrHoZaqKNg</w:t>
      </w:r>
    </w:p>
    <w:p>
      <w:pPr>
        <w:pStyle w:val="PreformattedText"/>
        <w:bidi w:val="0"/>
        <w:spacing w:before="0" w:after="0"/>
        <w:jc w:val="left"/>
        <w:rPr/>
      </w:pPr>
      <w:r>
        <w:rPr/>
        <w:t>FDLa90KhLjl3IVVAsLKSdu1vTjLW5vPqnW2YDAaeKWOjQspIuTva+2rR06iTc6gSRcb23scY6u6Qx4</w:t>
      </w:r>
    </w:p>
    <w:p>
      <w:pPr>
        <w:pStyle w:val="PreformattedText"/>
        <w:bidi w:val="0"/>
        <w:spacing w:before="0" w:after="0"/>
        <w:jc w:val="left"/>
        <w:rPr/>
      </w:pPr>
      <w:r>
        <w:rPr/>
        <w:t>ATp0OQ+/9hJalDlyVNtIF7qehSLAEAWufpYkLjFVYM2muM1pwPvkkqtYrZbhgSCS5udwmoLfSAPoT+</w:t>
      </w:r>
    </w:p>
    <w:p>
      <w:pPr>
        <w:pStyle w:val="PreformattedText"/>
        <w:bidi w:val="0"/>
        <w:spacing w:before="0" w:after="0"/>
        <w:jc w:val="left"/>
        <w:rPr/>
      </w:pPr>
      <w:r>
        <w:rPr/>
        <w:t>YxVLUDZAqbFZm2pr9Ww1Fjs50nY3AII0j8/wAOCWlFN2PH744y9lBVhoJ3uCQO4ay99vOwwSba8N6D</w:t>
      </w:r>
    </w:p>
    <w:p>
      <w:pPr>
        <w:pStyle w:val="PreformattedText"/>
        <w:bidi w:val="0"/>
        <w:spacing w:before="0" w:after="0"/>
        <w:jc w:val="left"/>
        <w:rPr/>
      </w:pPr>
      <w:r>
        <w:rPr/>
        <w:t>Ti6EXDKBe+ptCAXbpP4zc7DsL+rBM5F9DIeRW12G5RlC6l3UgXCM5G+x/njbTIZARwmeQuahdDDSqb</w:t>
      </w:r>
    </w:p>
    <w:p>
      <w:pPr>
        <w:pStyle w:val="PreformattedText"/>
        <w:bidi w:val="0"/>
        <w:spacing w:before="0" w:after="0"/>
        <w:jc w:val="left"/>
        <w:rPr/>
      </w:pPr>
      <w:r>
        <w:rPr/>
        <w:t>XS1jpPqta9l31C17nGzZjvees5u22sQBbSUuaM2mLDwpkUhgrFzdSCfxFit7d9P4cbweBE4bgi7HhI</w:t>
      </w:r>
    </w:p>
    <w:p>
      <w:pPr>
        <w:pStyle w:val="PreformattedText"/>
        <w:bidi w:val="0"/>
        <w:spacing w:before="0" w:after="0"/>
        <w:jc w:val="left"/>
        <w:rPr/>
      </w:pPr>
      <w:r>
        <w:rPr/>
        <w:t>GthLI4VS0lkHVcFiWAJF7WHT2uQAuN1N7sLAYTBtCALfwn84jLgvNAOnq3JUNrdrnTYLuNVmv7m3q/</w:t>
      </w:r>
    </w:p>
    <w:p>
      <w:pPr>
        <w:pStyle w:val="PreformattedText"/>
        <w:bidi w:val="0"/>
        <w:spacing w:before="0" w:after="0"/>
        <w:jc w:val="left"/>
        <w:rPr/>
      </w:pPr>
      <w:r>
        <w:rPr/>
        <w:t>DNe4DGV7PqzEHS02DQC5UlCdrMl1Viq9LEHspuqC/cEY41cG59oT0my5C5BuN2XmmB06tKkImnULsW</w:t>
      </w:r>
    </w:p>
    <w:p>
      <w:pPr>
        <w:pStyle w:val="PreformattedText"/>
        <w:bidi w:val="0"/>
        <w:spacing w:before="0" w:after="0"/>
        <w:jc w:val="left"/>
        <w:rPr/>
      </w:pPr>
      <w:r>
        <w:rPr/>
        <w:t>KKL2U267bXYC51Y49U3LHhrO7SG6h7gJNUoAYXAUlGNgDdRt6BfdCN9xsf8AvYoYXBHfNtMXDHoJLD</w:t>
      </w:r>
    </w:p>
    <w:p>
      <w:pPr>
        <w:pStyle w:val="PreformattedText"/>
        <w:bidi w:val="0"/>
        <w:spacing w:before="0" w:after="0"/>
        <w:jc w:val="left"/>
        <w:rPr/>
      </w:pPr>
      <w:r>
        <w:rPr/>
        <w:t>cEEDcpZtLdQsSg0g/1uV8YojxbRhirkFrk3bSSwAsLaAe17DYgkbFdsEOl+kfkUiG12UsBsBzFOncu</w:t>
      </w:r>
    </w:p>
    <w:p>
      <w:pPr>
        <w:pStyle w:val="PreformattedText"/>
        <w:bidi w:val="0"/>
        <w:spacing w:before="0" w:after="0"/>
        <w:jc w:val="left"/>
        <w:rPr/>
      </w:pPr>
      <w:r>
        <w:rPr/>
        <w:t>A1ytroTfsfGK0tr3y+sCAvcJCuGG5Uq2oaFFzdALFwDezEDbtsdsbJRB5lPLY3J217kBtOoEMwYkhj</w:t>
      </w:r>
    </w:p>
    <w:p>
      <w:pPr>
        <w:pStyle w:val="PreformattedText"/>
        <w:bidi w:val="0"/>
        <w:spacing w:before="0" w:after="0"/>
        <w:jc w:val="left"/>
        <w:rPr/>
      </w:pPr>
      <w:r>
        <w:rPr/>
        <w:t>3A2PTpwe6V1gdCRccsr9Um26mx1WcA3Aa4BCK291G3Yr3xuTRVt0nNrjRNeMi0onq5kp01O7nSo1EB</w:t>
      </w:r>
    </w:p>
    <w:p>
      <w:pPr>
        <w:pStyle w:val="PreformattedText"/>
        <w:bidi w:val="0"/>
        <w:spacing w:before="0" w:after="0"/>
        <w:jc w:val="left"/>
        <w:rPr/>
      </w:pPr>
      <w:r>
        <w:rPr/>
        <w:t>thYxCxABVrE3Gk6tlxa1UIhqEcswCmzGwGs7dfCb4YpEKaqnhDO1nYlfXcjRa/a6gAm9um4x8/8Alz</w:t>
      </w:r>
    </w:p>
    <w:p>
      <w:pPr>
        <w:pStyle w:val="PreformattedText"/>
        <w:bidi w:val="0"/>
        <w:spacing w:before="0" w:after="0"/>
        <w:jc w:val="left"/>
        <w:rPr/>
      </w:pPr>
      <w:r>
        <w:rPr/>
        <w:t>5XNRmRKm7Po/8Apn5EvjWdCBO7/DvDkVNFEeSFZVIIsvTbZFX+HT4x4Zs6zneLZT6dkmzUgqgM1t7z</w:t>
      </w:r>
    </w:p>
    <w:p>
      <w:pPr>
        <w:pStyle w:val="PreformattedText"/>
        <w:bidi w:val="0"/>
        <w:spacing w:before="0" w:after="0"/>
        <w:jc w:val="left"/>
        <w:rPr/>
      </w:pPr>
      <w:r>
        <w:rPr/>
        <w:t>/ObPoqBY0QBQbLc7juCLADwbj9P5Y6mz7PigBG/OPtG0libHz5890rFSgnV9e34f1PvtjoU9lJsT58</w:t>
      </w:r>
    </w:p>
    <w:p>
      <w:pPr>
        <w:pStyle w:val="PreformattedText"/>
        <w:bidi w:val="0"/>
        <w:spacing w:before="0" w:after="0"/>
        <w:jc w:val="left"/>
        <w:rPr/>
      </w:pPr>
      <w:r>
        <w:rPr/>
        <w:t>/XMD7RxH/qf//Z</w:t>
      </w:r>
    </w:p>
    <w:p>
      <w:pPr>
        <w:pStyle w:val="PreformattedText"/>
        <w:bidi w:val="0"/>
        <w:spacing w:before="0" w:after="0"/>
        <w:jc w:val="left"/>
        <w:rPr/>
      </w:pPr>
      <w:r>
        <w:rPr/>
      </w:r>
    </w:p>
    <w:p>
      <w:pPr>
        <w:pStyle w:val="PreformattedText"/>
        <w:bidi w:val="0"/>
        <w:spacing w:before="0" w:after="0"/>
        <w:jc w:val="left"/>
        <w:rPr/>
      </w:pPr>
      <w:r>
        <w:rPr/>
        <w:t>------=_NextPart_68ea2bce8392f.68ea2bce83930</w:t>
      </w:r>
    </w:p>
    <w:p>
      <w:pPr>
        <w:pStyle w:val="PreformattedText"/>
        <w:bidi w:val="0"/>
        <w:spacing w:before="0" w:after="0"/>
        <w:jc w:val="left"/>
        <w:rPr/>
      </w:pPr>
      <w:r>
        <w:rPr/>
        <w:t>Content-Location: file:///C:/68ea2bce839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ce8392f.68ea2bce83930</w:t>
      </w:r>
    </w:p>
    <w:p>
      <w:pPr>
        <w:pStyle w:val="PreformattedText"/>
        <w:bidi w:val="0"/>
        <w:spacing w:before="0" w:after="0"/>
        <w:jc w:val="left"/>
        <w:rPr/>
      </w:pPr>
      <w:r>
        <w:rPr/>
        <w:t>Content-Location: file:///C:/68ea2bce839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ce83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ce83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ce8392f.68ea2bce83930</w:t>
      </w:r>
    </w:p>
    <w:p>
      <w:pPr>
        <w:pStyle w:val="PreformattedText"/>
        <w:bidi w:val="0"/>
        <w:spacing w:before="0" w:after="0"/>
        <w:jc w:val="left"/>
        <w:rPr/>
      </w:pPr>
      <w:r>
        <w:rPr/>
        <w:t>Content-Location: file:///C:/68ea2bce839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ce8392f.68ea2bce839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