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a979105.68ea2aa9791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a979105.68ea2aa979106</w:t>
      </w:r>
    </w:p>
    <w:p>
      <w:pPr>
        <w:pStyle w:val="PreformattedText"/>
        <w:bidi w:val="0"/>
        <w:spacing w:before="0" w:after="0"/>
        <w:jc w:val="left"/>
        <w:rPr/>
      </w:pPr>
      <w:r>
        <w:rPr/>
        <w:t>Content-Location: file:///C:/68ea2aa9791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aa9757c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2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W. Jeff McGoff&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5-6262&lt;/span&gt;&lt;/p&gt;&lt;p class=3D'bio-contact'&gt;F:&lt;span&gt; 615-691-7715&lt;/span&gt;&lt;/p&gt;&lt;p class=3D'bio-contact'&gt;&lt;a href=3D'mailto:jmcgoff@ebglaw.com'&gt;&lt;span class=3D'bio-contact'&gt;jmcgoff@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Jeff McGoff draws on his background as a corporate attorney and certified public accountant to efficiently serve the transactional needs of health care organizations, life sciences companies, retailers, manufacturers, and others.&lt;/p&gt;  &lt;p class=3D'body-text'&gt;Jeff focuses his practice on mergers and acquisitions, corporate and partnership taxation, and venture capital and private equity transactions. He also advises on business planning and operational issues.&lt;/p&gt;  &lt;p class=3D'body-text'&gt;In mergers and acquisitions, Jeff represents a broad client base of buyers, sellers, privately and publicly held companies, and investors. He regularly advises clients on capital formation matters, including private, exempt securities offerings. Clients value Jeff=E2=80=99s ability to get complex deals done efficiently and cost-effectively and to explain complicated and sophisticated transactions and their federal tax implications in a clear and practical manner.&lt;/p&gt;&lt;p class=3D'body-text'&gt;In addition, Jeff advises clients on the establishment of non-qualified incentive plans, including option plans, phantom equity plans, appreciation rights, and =E2=80=9Cprofit interest=E2=80=9D or =E2=80=9Cpromote=E2=80=9D structures.&lt;/p&gt;  &lt;p class=3D'body-text'&gt;Before joining Epstein Becker Green, Jeff was a member of the Business Services Group and the Healthcare Regulatory and Transactions Practice of a national law firm.&lt;/p&gt;  &lt;p class=3D'body-text'&gt;Jeff is a licensed certified public accountant in the state of Tennessee.&lt;/p&gt;&lt;p class=3D'body-list-header'&gt;Experience&lt;/p&gt;&lt;ul class=3D'ul-outer'&gt;  &lt;li&gt;Served as counsel to an international nutritional products company in a transaction whereby the equity interest of its institutional investor was redeemed, and in connection therewith, several of its European distributors were acquired.&lt;/li&gt;  &lt;li&gt;Represented an investor in a transaction involving the sale of a majority stake in a nationally based, fast-casual restaurant franchisor.&lt;/li&gt;  &lt;li&gt;Counseled an acquirer in connection with the purchase of a manufacturing company with assets based in Honduras.&lt;/li&gt;  &lt;li&gt;Served as counsel to an acquirer in connection with the purchase of a multiple-site retailer of heavy equipment.&lt;/li&gt;  &lt;li&gt;Represented an accounting firm with over 60 accountants in a transaction involving the sale of its assets to a publicly traded advisory firm and the transition of its personnel to the acquirer and its affiliated accounting firm.&lt;/li&gt;  &lt;li&gt;Served as counsel to an acquirer in a reverse takeover of a publicly traded Canadian company.&lt;/li&gt;  &lt;li&gt;Represented a large industrial gas supplier in an acquisition of a carbon dioxide facility and pipeline lateral.&lt;/li&gt;  &lt;li&gt;Served as counsel to several companies selling to private equity financial buyers in leveraged acquisitions. Two such companies retained middle market investment banking assistance to manage auctions. In one other such transaction, we also managed the auction itself. Each transaction involved, among other things, the negotiation of complex, multiyear earnout provisions.&lt;/li&gt;  &lt;li&gt;Provided counsel to a seller in a leveraged ESOP acquisition of 100 percent of the common stock of a large HVAC manufacturing corporation.&lt;/li&gt;  &lt;li&gt;Represented a seller in a transaction involving the acquisition of a minority stake in an investment advisory firm by an ESOP.&lt;/li&gt;  &lt;li&gt;Served as counsel to an investment adviser group in connection with the private placement of securities.&lt;/li&gt;  &lt;/ul&gt;&lt;p class=3D'ul-bottom-spacer'&gt;.&lt;/p&gt;&lt;p class=3D'title'&gt;&lt;a href=3D'https://www.ebglaw.com/experience/represented-credit-card-processor-in-acquisition-of-payment-processing-company'&gt;Represented Credit Card Processor in Acquisition of Payment Processing Company&lt;/a&gt;&lt;/p&gt;&lt;p class=3D'keepwithreset'&gt;&amp;#8203;&lt;/p&gt;&lt;p class=3D'title'&gt;&lt;a href=3D'https://www.ebglaw.com/experience/represented-an-online-retailer-in-a-large-asset-based-lending-transaction'&gt;Represented an Online Retailer in a Large Asset-Based Lending Transaction&lt;/a&gt;&lt;/p&gt;&lt;p class=3D'keepwithreset'&gt;&amp;#8203;&lt;/p&gt;&lt;p class=3D'body-list-header'&gt;Recognition&lt;/p&gt;&lt;ul class=3D'ul-outer'&gt;  &lt;li&gt;&lt;a target=3D"_blank" rel=3D"noopener" href=3D"https://www.ebglaw.com/process-bl"&gt;&lt;em&gt;The Best Lawyers in America&lt;sup&gt;=C2=AE&lt;/sup&gt;&lt;/em&gt;&lt;/a&gt;&lt;ul class=3D'ul-outer'&gt;  &lt;li&gt;Lawyer of the Year, Mergers and Acquisitions Law (Memphis) (2020) and Business Organizations (including LLCs and Partnerships) (Memphis) (2026)&lt;/li&gt;  &lt;li&gt;Business Organizations (including LLCs and Partnerships) (2024 to 2026)&lt;/li&gt;  &lt;li&gt;Mergers and Acquisitions Law (2013 to 2026)&lt;/li&gt;  &lt;li&gt;Tax Law (2013 to 2026)&lt;/li&gt;  &lt;/ul&gt;  &lt;/li&gt;  &lt;li&gt;&lt;a target=3D"_blank" rel=3D"noopener" href=3D"https://www.ebglaw.com/process-slrs"&gt;&lt;em&gt;Mid-South Rising Stars&lt;/em&gt;&lt;/a&gt;, Tax, Mergers &amp; Acquisitions (2013 to 2014)&lt;/li&gt;  &lt;/ul&gt;&lt;p class=3D'body-list-header'&gt;Credentials&lt;/p&gt;&lt;p class=3D'subtitle-header'&gt;Education&lt;/p&gt;&lt;ul class=3D'ul-outer'&gt;  &lt;li&gt;University of Florida (LL.M., 2004)&lt;/li&gt;  &lt;li&gt;University of Memphis Cecil C. Humphreys School of Law (J.D., 2003)  &lt;ul&gt;  &lt;li&gt;&lt;em&gt;University of Memphis Law Review&lt;/em&gt;&lt;/li&gt;  &lt;/ul&gt;  &lt;/li&gt;  &lt;li&gt;University of Memphis (M.S., 2000)&lt;/li&gt;  &lt;li&gt;University of Memphis (B.B.A., 1998)&lt;/li&gt;  &lt;/ul&gt;&lt;p class=3D'subtitle-header'&gt;Bar Admissions&lt;/p&gt;&lt;ul class=3D'ul-outer'&gt;&lt;li&gt;Tennessee&lt;/li&gt;&lt;/ul&gt;&lt;p class=3D'subtitle-header'&gt;Professional &amp; Community Involvement&lt;/p&gt;&lt;ul class=3D'ul-outer'&gt;  &lt;li&gt;American Bar Association&lt;/li&gt;  &lt;li&gt;American Institute of Certified Public Accountants&lt;/li&gt;  &lt;li&gt;Memphis Bar Association&lt;/li&gt;  &lt;li&gt;Tennessee Bar Association, Tax Law Section, Chairman&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cross-border-transactions'&gt;Cross-Border Transaction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body-nokeepwith-title'&gt;&lt;a href=3D'https://www.ebglaw.com/services/tax-and-tax-exempt-counseling'&gt;Tax and Tax-Exempt Counseling&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retail'&gt;Retail&lt;/a&gt;&lt;/p&gt;&lt;p class=3D'body-list-header'&gt;Media&lt;/p&gt;&lt;p class=3D'title'&gt;&lt;a href=3D'https://www.ebglaw.com/insights/podcasts/career-pathways-hemant-gupta-jeff-mcgoff-adelee-traylor'&gt;Career Pathways: Hemant Gupta, Jeff McGoff, Adelee Traylor&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hemant-gupta-jeff-mcgoff-featured-in-movers-shakers'&gt;Hemant Gupta, Jeff McGoff Featured in =E2=80=9CMovers &amp; Shakers=E2=80=9D&lt;/a&gt;&lt;/p&gt;&lt;p class=3D'itemdate'&gt;&lt;time datetime=3D'2023-07-01'&gt;July 1, 2023&lt;/time&gt;&lt;/p&gt;&lt;p class=3D'keepwithreset'&gt;&amp;#8203;&lt;/p&gt;&lt;p class=3D'title'&gt;&lt;a href=3D'https://www.ebglaw.com/insights/news/hemant-gupta-jeff-mcgoff-featured-in-epstein-becker-grows-health-care-practice-in-dallas-memphis'&gt;Hemant Gupta, Jeff McGoff Featured in =E2=80=9CEpstein Becker Grows Health Care Practice in Dallas, Memphis=E2=80=9D&lt;/a&gt;&lt;/p&gt;&lt;p class=3D'itemdate'&gt;&lt;time datetime=3D'2023-06-20'&gt;June 20, 2023&lt;/time&gt;&lt;/p&gt;&lt;p</w:t>
      </w:r>
    </w:p>
    <w:p>
      <w:pPr>
        <w:pStyle w:val="PreformattedText"/>
        <w:bidi w:val="0"/>
        <w:spacing w:before="0" w:after="0"/>
        <w:jc w:val="left"/>
        <w:rPr/>
      </w:pPr>
      <w:r>
        <w:rPr/>
        <w:t xml:space="preserve"> </w:t>
      </w:r>
      <w:r>
        <w:rPr/>
        <w:t>class=3D'keepwithreset'&gt;&amp;#8203;&lt;/p&gt;&lt;p class=3D'title'&gt;&lt;a href=3D'https://www.ebglaw.com/insights/news/hemant-gupta-w-jeff-mcgoff-featured-in-wake-up-call-laterals-moves-in-house'&gt;Hemant Gupta, W. Jeff McGoff Featured in =E2=80=9CWake Up Call: Laterals, Moves, In-House=E2=80=9D&lt;/a&gt;&lt;/p&gt;&lt;p class=3D'itemdate'&gt;&lt;time datetime=3D'2023-06-16'&gt;June 16, 2023&lt;/time&gt;&lt;/p&gt;&lt;p class=3D'keepwithreset'&gt;&amp;#8203;&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temdate'&gt;&lt;time datetime=3D'2023-06-15'&gt;June 15, 2023&lt;/time&gt;&lt;/p&gt;&lt;p class=3D'keepwithreset'&gt;&amp;#8203;&lt;/p&gt;&lt;p class=3D'title'&gt;&lt;a href=3D'http://www.memphisdailynews.com/news/2011/nov/3/venture-forth-entrepreneurs/' target=3D'_blank'&gt;&lt;em&gt;Venture Forth, Entrepreneurs,&lt;/em&gt; Memphis Daily News&lt;/a&gt;&lt;/p&gt;&lt;p class=3D'itemdate'&gt;&lt;time datetime=3D'2011-11-03'&gt;November 3, 2011&lt;/time&gt;&lt;/p&gt;&lt;p class=3D'keepwithreset'&gt;&amp;#8203;&lt;/p&gt;&lt;p class=3D'title'&gt;&lt;a href=3D'https://www.ebglaw.com/insights/publications/esops-gain-momentum-in-estate-planning-especially-in-closely-held-businesses-memphis-business-journal'&gt;ESOPs Gain Momentum in Estate Planning, Especially in Closely Held Businesses, &lt;em&gt;Memphis Business Journal&lt;/em&gt;&lt;/a&gt;&lt;/p&gt;&lt;p class=3D'itemdate'&gt;&lt;time datetime=3D'2007-04-13'&gt;April 13, 2007&lt;/time&gt;&lt;/p&gt;&lt;p class=3D'keepwithreset'&gt;&amp;#8203;&lt;/p&gt;&lt;p class=3D'title'&gt;&lt;a href=3D'https://www.ebglaw.com/insights/publications/succession-planning-can-determine-fate-of-family-owned-businesses-memphis-business-journal'&gt;Succession Planning Can Determine Fate of Family Owned Businesses, &lt;em&gt;Memphis Business Journal&lt;/em&gt;&lt;/a&gt;&lt;/p&gt;&lt;p class=3D'itemdate'&gt;April 14-20, 2006&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a979105.68ea2aa979106</w:t>
      </w:r>
    </w:p>
    <w:p>
      <w:pPr>
        <w:pStyle w:val="PreformattedText"/>
        <w:bidi w:val="0"/>
        <w:spacing w:before="0" w:after="0"/>
        <w:jc w:val="left"/>
        <w:rPr/>
      </w:pPr>
      <w:r>
        <w:rPr/>
        <w:t>Content-Location: file:///C:/68ea2aa9791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DAQEBAQEBAAAAAAAAAAAAAQIDBAUGBwgBAQEBAQEBAQAAAAAAAAAAAAABAgMEBQb/2gAMAwEA</w:t>
      </w:r>
    </w:p>
    <w:p>
      <w:pPr>
        <w:pStyle w:val="PreformattedText"/>
        <w:bidi w:val="0"/>
        <w:spacing w:before="0" w:after="0"/>
        <w:jc w:val="left"/>
        <w:rPr/>
      </w:pPr>
      <w:r>
        <w:rPr/>
        <w:t>AhADEAAAAP3PlsAYAAAIAAACFDAVRLWdqXOazmsZYms86RUsrhZlUkmKxZFmWiSimdrnXedrnXWNtY</w:t>
      </w:r>
    </w:p>
    <w:p>
      <w:pPr>
        <w:pStyle w:val="PreformattedText"/>
        <w:bidi w:val="0"/>
        <w:spacing w:before="0" w:after="0"/>
        <w:jc w:val="left"/>
        <w:rPr/>
      </w:pPr>
      <w:r>
        <w:rPr/>
        <w:t>11m7HclzJNSSSRYLRcUtFFDikY1EFKcgCiAAoCjQhDHDWhjSlYAAAAAAiTMzlzIJJlLCAdMkIXPpXP</w:t>
      </w:r>
    </w:p>
    <w:p>
      <w:pPr>
        <w:pStyle w:val="PreformattedText"/>
        <w:bidi w:val="0"/>
        <w:spacing w:before="0" w:after="0"/>
        <w:jc w:val="left"/>
        <w:rPr/>
      </w:pPr>
      <w:r>
        <w:rPr/>
        <w:t>o+fS8btaS9ZvUNYN4npzneFczrKBUEoqBFKCUEIBICURKkBKAImEsiPouWwYAAAAAACAAggoFNXncx</w:t>
      </w:r>
    </w:p>
    <w:p>
      <w:pPr>
        <w:pStyle w:val="PreformattedText"/>
        <w:bidi w:val="0"/>
        <w:spacing w:before="0" w:after="0"/>
        <w:jc w:val="left"/>
        <w:rPr/>
      </w:pPr>
      <w:r>
        <w:rPr/>
        <w:t>E1lNZSxLnNKWpE1gc+kpBksVnqZWA00udtY21na521jo1jWy9QuSxEEk1EkVIy1qKVlFQ0asAoHAgC</w:t>
      </w:r>
    </w:p>
    <w:p>
      <w:pPr>
        <w:pStyle w:val="PreformattedText"/>
        <w:bidi w:val="0"/>
        <w:spacing w:before="0" w:after="0"/>
        <w:jc w:val="left"/>
        <w:rPr/>
      </w:pPr>
      <w:r>
        <w:rPr/>
        <w:t>iCiAA0KK5GOKGrKAYAAAAgAgiM1yJJVQpANGMlCaOe659dOPTbG+jGtjWxbmXTnl055deUbxO8zcAl</w:t>
      </w:r>
    </w:p>
    <w:p>
      <w:pPr>
        <w:pStyle w:val="PreformattedText"/>
        <w:bidi w:val="0"/>
        <w:spacing w:before="0" w:after="0"/>
        <w:jc w:val="left"/>
        <w:rPr/>
      </w:pPr>
      <w:r>
        <w:rPr/>
        <w:t>ESk0oKQQgBUiURCUEAkAVCEKJVH0PLYMACgAgAAABAEMFJdM7mWJc5rOXOM5qZpgYxy6SQYkVnqZWK</w:t>
      </w:r>
    </w:p>
    <w:p>
      <w:pPr>
        <w:pStyle w:val="PreformattedText"/>
        <w:bidi w:val="0"/>
        <w:spacing w:before="0" w:after="0"/>
        <w:jc w:val="left"/>
        <w:rPr/>
      </w:pPr>
      <w:r>
        <w:rPr/>
        <w:t>yo0ud946NZ3uN9Y6NZ21LuShJSaklc0ySEbVq4pWUMqGgClA4EAAFFBACscrhpShSNWAAAAAAIkiMl</w:t>
      </w:r>
    </w:p>
    <w:p>
      <w:pPr>
        <w:pStyle w:val="PreformattedText"/>
        <w:bidi w:val="0"/>
        <w:spacing w:before="0" w:after="0"/>
        <w:jc w:val="left"/>
        <w:rPr/>
      </w:pPr>
      <w:r>
        <w:rPr/>
        <w:t>zSZZVQpCinTJDNfPptx7dvHr1Y11RpqFFmepjvHJ25cvbhnvCsQIhA0SoBQgURAIQCURAIFQhCJlR9</w:t>
      </w:r>
    </w:p>
    <w:p>
      <w:pPr>
        <w:pStyle w:val="PreformattedText"/>
        <w:bidi w:val="0"/>
        <w:spacing w:before="0" w:after="0"/>
        <w:jc w:val="left"/>
        <w:rPr/>
      </w:pPr>
      <w:r>
        <w:rPr/>
        <w:t>Fy2qBgAAAQAAAAoIoGqNM7UsSxNZS5mWNSrEuEc2pBBkuepnZlcoqtWenpjo1jfWei46tTXWbsaBNS</w:t>
      </w:r>
    </w:p>
    <w:p>
      <w:pPr>
        <w:pStyle w:val="PreformattedText"/>
        <w:bidi w:val="0"/>
        <w:spacing w:before="0" w:after="0"/>
        <w:jc w:val="left"/>
        <w:rPr/>
      </w:pPr>
      <w:r>
        <w:rPr/>
        <w:t>QkGdmMZoLbThrRQxlSNQVAQIACgAqVMtpwxysaNaGMAAAAAEBJnGa5kEyrMADR2CoM3fj37uHbq576</w:t>
      </w:r>
    </w:p>
    <w:p>
      <w:pPr>
        <w:pStyle w:val="PreformattedText"/>
        <w:bidi w:val="0"/>
        <w:spacing w:before="0" w:after="0"/>
        <w:jc w:val="left"/>
        <w:rPr/>
      </w:pPr>
      <w:r>
        <w:rPr/>
        <w:t>82kKLHqKzLecdZ4O/Dm7cZsBIlESioJVAIBAqQVCBEAgUESImFL9DjoI0FARI2gIYAIACCKVlTWk2R</w:t>
      </w:r>
    </w:p>
    <w:p>
      <w:pPr>
        <w:pStyle w:val="PreformattedText"/>
        <w:bidi w:val="0"/>
        <w:spacing w:before="0" w:after="0"/>
        <w:jc w:val="left"/>
        <w:rPr/>
      </w:pPr>
      <w:r>
        <w:rPr/>
        <w:t>Esy5zWcYrnKQlwOayKiMVjUz1nJEM21nq3jp3jo1jpuerU1udKdyLKQSZ2ZphGVKWmqhrRQ4pGrAVA</w:t>
      </w:r>
    </w:p>
    <w:p>
      <w:pPr>
        <w:pStyle w:val="PreformattedText"/>
        <w:bidi w:val="0"/>
        <w:spacing w:before="0" w:after="0"/>
        <w:jc w:val="left"/>
        <w:rPr/>
      </w:pPr>
      <w:r>
        <w:rPr/>
        <w:t>QkFAQVAJBQavNdOKVpQ1AAYAIAACCIyWCIUTBQGgMk0577eHfr5devnrZCC16hYXMamO88nTnwd/Pn</w:t>
      </w:r>
    </w:p>
    <w:p>
      <w:pPr>
        <w:pStyle w:val="PreformattedText"/>
        <w:bidi w:val="0"/>
        <w:spacing w:before="0" w:after="0"/>
        <w:jc w:val="left"/>
        <w:rPr/>
      </w:pPr>
      <w:r>
        <w:rPr/>
        <w:t>vAJUgqQUaQQoAJASgkBCUEgoIRMKWa+h57GQaigmRWOUAAABQypbWpqpoiYmaiWFxyxtROdc6c+pNZ</w:t>
      </w:r>
    </w:p>
    <w:p>
      <w:pPr>
        <w:pStyle w:val="PreformattedText"/>
        <w:bidi w:val="0"/>
        <w:spacing w:before="0" w:after="0"/>
        <w:jc w:val="left"/>
        <w:rPr/>
      </w:pPr>
      <w:r>
        <w:rPr/>
        <w:t>xkuesxZlZJUu2sdfTHVrn0bz12dWsbVdy1CUgiyLMjmjKiVzVQ1oZY5KUQVUBCRKIKgQECg2mMqCWk</w:t>
      </w:r>
    </w:p>
    <w:p>
      <w:pPr>
        <w:pStyle w:val="PreformattedText"/>
        <w:bidi w:val="0"/>
        <w:spacing w:before="0" w:after="0"/>
        <w:jc w:val="left"/>
        <w:rPr/>
      </w:pPr>
      <w:r>
        <w:rPr/>
        <w:t>ZSgAAAAAICTPNzqCCclAFFOgR08e3Zy69nHr04tgiV2GoXM6mW847z5nfz4dOSVAIBCUUhSgkBAqEC</w:t>
      </w:r>
    </w:p>
    <w:p>
      <w:pPr>
        <w:pStyle w:val="PreformattedText"/>
        <w:bidi w:val="0"/>
        <w:spacing w:before="0" w:after="0"/>
        <w:jc w:val="left"/>
        <w:rPr/>
      </w:pPr>
      <w:r>
        <w:rPr/>
        <w:t>JUAAIQhRKyfRc9iCAAAAOVqAIAAI0ltpyuVyqJlmaiXEwMyFwMbIM4yI0zsy1lZjt3uevpjr3jp1jr</w:t>
      </w:r>
    </w:p>
    <w:p>
      <w:pPr>
        <w:pStyle w:val="PreformattedText"/>
        <w:bidi w:val="0"/>
        <w:spacing w:before="0" w:after="0"/>
        <w:jc w:val="left"/>
        <w:rPr/>
      </w:pPr>
      <w:r>
        <w:rPr/>
        <w:t>1Oq53s0piSSKzuYMjmMRRU05aWiiioARLJIwGiBQESiIGqVjlcMoYxgAAAAAgIM5YMyIUqkQw0dAo7</w:t>
      </w:r>
    </w:p>
    <w:p>
      <w:pPr>
        <w:pStyle w:val="PreformattedText"/>
        <w:bidi w:val="0"/>
        <w:spacing w:before="0" w:after="0"/>
        <w:jc w:val="left"/>
        <w:rPr/>
      </w:pPr>
      <w:r>
        <w:rPr/>
        <w:t>uHfpx07uHXaVw6AZNC5NMd5yufL9Hn5uvFKgRKgBUoKCVAIEQlBAIAEIQolUfQ86AAAAIK5aUEAgAc</w:t>
      </w:r>
    </w:p>
    <w:p>
      <w:pPr>
        <w:pStyle w:val="PreformattedText"/>
        <w:bidi w:val="0"/>
        <w:spacing w:before="0" w:after="0"/>
        <w:jc w:val="left"/>
        <w:rPr/>
      </w:pPr>
      <w:r>
        <w:rPr/>
        <w:t>usXNCkpBLMqWZcZeYxMzEz0kzyxqLM6yuEUb2dfTn19OfVZ16z1am9mhQkmouYMzE5jEUVNOVlLZQx</w:t>
      </w:r>
    </w:p>
    <w:p>
      <w:pPr>
        <w:pStyle w:val="PreformattedText"/>
        <w:bidi w:val="0"/>
        <w:spacing w:before="0" w:after="0"/>
        <w:jc w:val="left"/>
        <w:rPr/>
      </w:pPr>
      <w:r>
        <w:rPr/>
        <w:t>Ey44tCpJEZzV5r1Kq0qlclCtWOWpGrSlYDAAAQAAiTOIXMiFkhAPQoCPR8/o3xvv49NZSUAdy9QsWm</w:t>
      </w:r>
    </w:p>
    <w:p>
      <w:pPr>
        <w:pStyle w:val="PreformattedText"/>
        <w:bidi w:val="0"/>
        <w:spacing w:before="0" w:after="0"/>
        <w:jc w:val="left"/>
        <w:rPr/>
      </w:pPr>
      <w:r>
        <w:rPr/>
        <w:t>Os47z5ffz83XilSCpASoGgUEoIQIlBIlBAAgJFKkk+h56AAAABjmmACABFS65ttAoJVKiZuTGXnk56</w:t>
      </w:r>
    </w:p>
    <w:p>
      <w:pPr>
        <w:pStyle w:val="PreformattedText"/>
        <w:bidi w:val="0"/>
        <w:spacing w:before="0" w:after="0"/>
        <w:jc w:val="left"/>
        <w:rPr/>
      </w:pPr>
      <w:r>
        <w:rPr/>
        <w:t>zMqgkzlxIszsz1mSjouevpz6946tTruevWd7NFaBNkWZkGJymIis6ZUtLZQRz51AWZy8+bx41xY3Et</w:t>
      </w:r>
    </w:p>
    <w:p>
      <w:pPr>
        <w:pStyle w:val="PreformattedText"/>
        <w:bidi w:val="0"/>
        <w:spacing w:before="0" w:after="0"/>
        <w:jc w:val="left"/>
        <w:rPr/>
      </w:pPr>
      <w:r>
        <w:rPr/>
        <w:t>DjRNV6Jexd60sveFpesuwspKWgAAAAABAQRGa5xKzmIADR0Cj0fP6OjPTu4b3hTTRWu5NGytTDecNZ</w:t>
      </w:r>
    </w:p>
    <w:p>
      <w:pPr>
        <w:pStyle w:val="PreformattedText"/>
        <w:bidi w:val="0"/>
        <w:spacing w:before="0" w:after="0"/>
        <w:jc w:val="left"/>
        <w:rPr/>
      </w:pPr>
      <w:r>
        <w:rPr/>
        <w:t>8n0+bHfNAISiIFSk0pAFQgEAkSgIlBAImWQT6DnpgAAAAVNMBAAgHLtm20giVUqiJU1hHOc1kELBMZ</w:t>
      </w:r>
    </w:p>
    <w:p>
      <w:pPr>
        <w:pStyle w:val="PreformattedText"/>
        <w:bidi w:val="0"/>
        <w:spacing w:before="0" w:after="0"/>
        <w:jc w:val="left"/>
        <w:rPr/>
      </w:pPr>
      <w:r>
        <w:rPr/>
        <w:t>mKxZnrOdih10XPX059nTHVc9es9dm9mi0iJuYqDMxOUyEPOqHLa1AcuNZmZzY34WNeNnXnSyvBFHSu</w:t>
      </w:r>
    </w:p>
    <w:p>
      <w:pPr>
        <w:pStyle w:val="PreformattedText"/>
        <w:bidi w:val="0"/>
        <w:spacing w:before="0" w:after="0"/>
        <w:jc w:val="left"/>
        <w:rPr/>
      </w:pPr>
      <w:r>
        <w:rPr/>
        <w:t>56adK1J2HVLUelZ3ab6nbrOupz7yrl0AAAAgARMZrBmRKsxCGFGgKOzj27uXXp49OuBSSqKNZCNTDe</w:t>
      </w:r>
    </w:p>
    <w:p>
      <w:pPr>
        <w:pStyle w:val="PreformattedText"/>
        <w:bidi w:val="0"/>
        <w:spacing w:before="0" w:after="0"/>
        <w:jc w:val="left"/>
        <w:rPr/>
      </w:pPr>
      <w:r>
        <w:rPr/>
        <w:t>ePePM9PljWUIBKImgFWQISggRKCBEoiUEEIlZCz6HloAAGAANpwAAgEVLrLc0gJlUTLCxGK8xhZEQ1</w:t>
      </w:r>
    </w:p>
    <w:p>
      <w:pPr>
        <w:pStyle w:val="PreformattedText"/>
        <w:bidi w:val="0"/>
        <w:spacing w:before="0" w:after="0"/>
        <w:jc w:val="left"/>
        <w:rPr/>
      </w:pPr>
      <w:r>
        <w:rPr/>
        <w:t>JJnGJFRrGdSlL0XPX059fTHVrPZc9dm9aFIqm5ggzMTmMRRU01cWqjizrlzeXN48b+YzrwZfJzvVcT</w:t>
      </w:r>
    </w:p>
    <w:p>
      <w:pPr>
        <w:pStyle w:val="PreformattedText"/>
        <w:bidi w:val="0"/>
        <w:spacing w:before="0" w:after="0"/>
        <w:jc w:val="left"/>
        <w:rPr/>
      </w:pPr>
      <w:r>
        <w:rPr/>
        <w:t>ZfRko7ztjsCaxPWTZeBOpPas6tTRO3U7d5fTOe8MAABAAiCIzWEiWcgQwo0CU25dfR4d+nn06+d1sQ</w:t>
      </w:r>
    </w:p>
    <w:p>
      <w:pPr>
        <w:pStyle w:val="PreformattedText"/>
        <w:bidi w:val="0"/>
        <w:spacing w:before="0" w:after="0"/>
        <w:jc w:val="left"/>
        <w:rPr/>
      </w:pPr>
      <w:r>
        <w:rPr/>
        <w:t>D1CxGWphvPm9+HJ24zcoQCBUgqUlBBKgEIBAIEAVChLIhH0XOgAAAADWpQBCAAl1W80UJlkmWIzMJe</w:t>
      </w:r>
    </w:p>
    <w:p>
      <w:pPr>
        <w:pStyle w:val="PreformattedText"/>
        <w:bidi w:val="0"/>
        <w:spacing w:before="0" w:after="0"/>
        <w:jc w:val="left"/>
        <w:rPr/>
      </w:pPr>
      <w:r>
        <w:rPr/>
        <w:t>askglqVmM4xIsz1mLENei57OnLr6Y6tTsuevU3NEqiWNZhIMzE5jEUOaoqWl87N8bnvzs3y8b8vOvA</w:t>
      </w:r>
    </w:p>
    <w:p>
      <w:pPr>
        <w:pStyle w:val="PreformattedText"/>
        <w:bidi w:val="0"/>
        <w:spacing w:before="0" w:after="0"/>
        <w:jc w:val="left"/>
        <w:rPr/>
      </w:pPr>
      <w:r>
        <w:rPr/>
        <w:t>mvImsJrckuVRyNZxodsz9AfSs+2vTTMRp6FnZqctndW9m1nT253vAAAIAIIjNc0manMQAFGjJh5108</w:t>
      </w:r>
    </w:p>
    <w:p>
      <w:pPr>
        <w:pStyle w:val="PreformattedText"/>
        <w:bidi w:val="0"/>
        <w:spacing w:before="0" w:after="0"/>
        <w:jc w:val="left"/>
        <w:rPr/>
      </w:pPr>
      <w:r>
        <w:rPr/>
        <w:t>e3ocO3TjXVJeiClc51jqcPXlxejhnvnKJQQkBAo0ghBCUEIBIKkBKAKJVCEfRc6wAAAAGrlAAQCHFy</w:t>
      </w:r>
    </w:p>
    <w:p>
      <w:pPr>
        <w:pStyle w:val="PreformattedText"/>
        <w:bidi w:val="0"/>
        <w:spacing w:before="0" w:after="0"/>
        <w:jc w:val="left"/>
        <w:rPr/>
      </w:pPr>
      <w:r>
        <w:rPr/>
        <w:t>2rmgmWSJYjM5znMiSBNRLBjGepFzGoio3uezrz7N46tzsZ69Z3XRKpE2QkGZicxiSVnVEzUx89jXgc</w:t>
      </w:r>
    </w:p>
    <w:p>
      <w:pPr>
        <w:pStyle w:val="PreformattedText"/>
        <w:bidi w:val="0"/>
        <w:spacing w:before="0" w:after="0"/>
        <w:jc w:val="left"/>
        <w:rPr/>
      </w:pPr>
      <w:r>
        <w:rPr/>
        <w:t>+nyuNrOsM68CXzmomtjGauOOb6REm9kJqezmfaTP2Osde3PKpfQuJ1OGz1bOm3E7d46evM1kEACJM4</w:t>
      </w:r>
    </w:p>
    <w:p>
      <w:pPr>
        <w:pStyle w:val="PreformattedText"/>
        <w:bidi w:val="0"/>
        <w:spacing w:before="0" w:after="0"/>
        <w:jc w:val="left"/>
        <w:rPr/>
      </w:pPr>
      <w:r>
        <w:rPr/>
        <w:t>zWCZZzEABRoEjxqufTo49e3j16s3pS9QrOsbnj7c+Tvxy3zz3hCRAJREoJRSFAJQQIlSCggAQoRMqp</w:t>
      </w:r>
    </w:p>
    <w:p>
      <w:pPr>
        <w:pStyle w:val="PreformattedText"/>
        <w:bidi w:val="0"/>
        <w:spacing w:before="0" w:after="0"/>
        <w:jc w:val="left"/>
        <w:rPr/>
      </w:pPr>
      <w:r>
        <w:rPr/>
        <w:t>H0fOsAAAABtOABAIAii5W0SoiWDOXI5zEzJiCSWolxM7mbM7CnG9z2defZvHXuddx2VumitC2bmEgz</w:t>
      </w:r>
    </w:p>
    <w:p>
      <w:pPr>
        <w:pStyle w:val="PreformattedText"/>
        <w:bidi w:val="0"/>
        <w:spacing w:before="0" w:after="0"/>
        <w:jc w:val="left"/>
        <w:rPr/>
      </w:pPr>
      <w:r>
        <w:rPr/>
        <w:t>MTmMREZ152dcONcU15+dfK8+ngZ305XL861hNRNKXqXnzql1lhbs40mknQz6qfQSfeMfS7z6G88Mpj</w:t>
      </w:r>
    </w:p>
    <w:p>
      <w:pPr>
        <w:pStyle w:val="PreformattedText"/>
        <w:bidi w:val="0"/>
        <w:spacing w:before="0" w:after="0"/>
        <w:jc w:val="left"/>
        <w:rPr/>
      </w:pPr>
      <w:r>
        <w:rPr/>
        <w:t>Wu8+XZ1J6upEq1nr6416cwQAQRGawRmqSQAKdFTI87MdL5dNefTXGtZbR6ytzPeM+nPLpzneI3iUSo</w:t>
      </w:r>
    </w:p>
    <w:p>
      <w:pPr>
        <w:pStyle w:val="PreformattedText"/>
        <w:bidi w:val="0"/>
        <w:spacing w:before="0" w:after="0"/>
        <w:jc w:val="left"/>
        <w:rPr/>
      </w:pPr>
      <w:r>
        <w:rPr/>
        <w:t>ESggQaSmakFQCRAAlESgCFCEsiPpedAAAAAG0QAIBABQ5XBNJYlgyMjBcUlZykglqJcTO5iyNQHHRc</w:t>
      </w:r>
    </w:p>
    <w:p>
      <w:pPr>
        <w:pStyle w:val="PreformattedText"/>
        <w:bidi w:val="0"/>
        <w:spacing w:before="0" w:after="0"/>
        <w:jc w:val="left"/>
        <w:rPr/>
      </w:pPr>
      <w:r>
        <w:rPr/>
        <w:t>9nXl2bz1bz2WdlmyajUsiyUgzMTmMThl8fG/GxrzuPXgx0nN8drilQTXmryTW+dYZ13tZzVGs1kTZj</w:t>
      </w:r>
    </w:p>
    <w:p>
      <w:pPr>
        <w:pStyle w:val="PreformattedText"/>
        <w:bidi w:val="0"/>
        <w:spacing w:before="0" w:after="0"/>
        <w:jc w:val="left"/>
        <w:rPr/>
      </w:pPr>
      <w:r>
        <w:rPr/>
        <w:t>WZRRdw7z+jmfrU+v1j6nrz42uTnY1Oe59LTgzei5K7enPp64ViAgiXMgnNmEgAWmoEjxp46Vy63z3U</w:t>
      </w:r>
    </w:p>
    <w:p>
      <w:pPr>
        <w:pStyle w:val="PreformattedText"/>
        <w:bidi w:val="0"/>
        <w:spacing w:before="0" w:after="0"/>
        <w:jc w:val="left"/>
        <w:rPr/>
      </w:pPr>
      <w:r>
        <w:rPr/>
        <w:t>1Q0rWTeTWZ3zjfON5jeEiASoESggUzUoIBIKgEgCggEKJEqPpeehBoQQAAG0QAIQgAoAlITUS5mS5m</w:t>
      </w:r>
    </w:p>
    <w:p>
      <w:pPr>
        <w:pStyle w:val="PreformattedText"/>
        <w:bidi w:val="0"/>
        <w:spacing w:before="0" w:after="0"/>
        <w:jc w:val="left"/>
        <w:rPr/>
      </w:pPr>
      <w:r>
        <w:rPr/>
        <w:t>EQQTLMQSZrlNZ3MWTqIZ0XHZ0x29MdOs9tz11umi0hUWSkGZjXNHDHzmd/Jeb0ZcevJL50vmnnNRL1</w:t>
      </w:r>
    </w:p>
    <w:p>
      <w:pPr>
        <w:pStyle w:val="PreformattedText"/>
        <w:bidi w:val="0"/>
        <w:spacing w:before="0" w:after="0"/>
        <w:jc w:val="left"/>
        <w:rPr/>
      </w:pPr>
      <w:r>
        <w:rPr/>
        <w:t>rnL1LlN9ud5zXTN6y+fZ0zUrKYgQBxaw7LY9q8/sWPtdY+g3jXTil8iUZ7rfHj0rnfT0N427cosRJn</w:t>
      </w:r>
    </w:p>
    <w:p>
      <w:pPr>
        <w:pStyle w:val="PreformattedText"/>
        <w:bidi w:val="0"/>
        <w:spacing w:before="0" w:after="0"/>
        <w:jc w:val="left"/>
        <w:rPr/>
      </w:pPr>
      <w:r>
        <w:rPr/>
        <w:t>LBmTKsxCAKNAmSs9DG75dXz3U1Q0e81rJrM9Ocb5zrMbxKAhKkFQAJSUhKIlBAIEFQAIQhCJl+m5bK</w:t>
      </w:r>
    </w:p>
    <w:p>
      <w:pPr>
        <w:pStyle w:val="PreformattedText"/>
        <w:bidi w:val="0"/>
        <w:spacing w:before="0" w:after="0"/>
        <w:jc w:val="left"/>
        <w:rPr/>
      </w:pPr>
      <w:r>
        <w:rPr/>
        <w:t>AAGQAUUgAQCEBQAKWZYIayjMxXOJJlmIJM5rIi5iyNAZ0XHZ1x2bx1ax2WdlbpoMCbJszMzE4z4vl0</w:t>
      </w:r>
    </w:p>
    <w:p>
      <w:pPr>
        <w:pStyle w:val="PreformattedText"/>
        <w:bidi w:val="0"/>
        <w:spacing w:before="0" w:after="0"/>
        <w:jc w:val="left"/>
        <w:rPr/>
      </w:pPr>
      <w:r>
        <w:rPr/>
        <w:t>+J8nqyxviiJoVrxryyu3LHTpXbO+ia2mu2a1UM5RqI86zZOZcCbJucGMNY9C4/Rby+t1n2NY6dZ4V+</w:t>
      </w:r>
    </w:p>
    <w:p>
      <w:pPr>
        <w:pStyle w:val="PreformattedText"/>
        <w:bidi w:val="0"/>
        <w:spacing w:before="0" w:after="0"/>
        <w:jc w:val="left"/>
        <w:rPr/>
      </w:pPr>
      <w:r>
        <w:rPr/>
        <w:t>fWOb3emeCiPSueredu3N6zJEuZCxkpEIAteoEjxt43XLrXPbmmUj3h6y9ZW8R05xrMbwhCRAJRBUDQ</w:t>
      </w:r>
    </w:p>
    <w:p>
      <w:pPr>
        <w:pStyle w:val="PreformattedText"/>
        <w:bidi w:val="0"/>
        <w:spacing w:before="0" w:after="0"/>
        <w:jc w:val="left"/>
        <w:rPr/>
      </w:pPr>
      <w:r>
        <w:rPr/>
        <w:t>KCECpBUCCpBQQCEIRMfTcugAUACAKBAIQCARQCEsZsJDWcuZkuZMKWIkgzXKXPWZqLAZ0XHZ159m89</w:t>
      </w:r>
    </w:p>
    <w:p>
      <w:pPr>
        <w:pStyle w:val="PreformattedText"/>
        <w:bidi w:val="0"/>
        <w:spacing w:before="0" w:after="0"/>
        <w:jc w:val="left"/>
        <w:rPr/>
      </w:pPr>
      <w:r>
        <w:rPr/>
        <w:t>esdlnZWxoUgTZFkGZgfEc9/mvi9ueNZS5nEcKpoXolua7s9OrPXvz065d2uiOiWtM87vNwONJrnWEy</w:t>
      </w:r>
    </w:p>
    <w:p>
      <w:pPr>
        <w:pStyle w:val="PreformattedText"/>
        <w:bidi w:val="0"/>
        <w:spacing w:before="0" w:after="0"/>
        <w:jc w:val="left"/>
        <w:rPr/>
      </w:pPr>
      <w:r>
        <w:rPr/>
        <w:t>OO5lMLObWcdcfu3H9G7efRei55rPns9OyZ9DeeOmnQnX0x39+ZcxLmZyzCkQALVdJEPG3z3XPrXPbm</w:t>
      </w:r>
    </w:p>
    <w:p>
      <w:pPr>
        <w:pStyle w:val="PreformattedText"/>
        <w:bidi w:val="0"/>
        <w:spacing w:before="0" w:after="0"/>
        <w:jc w:val="left"/>
        <w:rPr/>
      </w:pPr>
      <w:r>
        <w:rPr/>
        <w:t>mO5rWXrL3lbxG+cbzGsISJQBIlEFQTQKURKIlAEgqABCAkQj6bj0ACgAEyNAQAIQCAYCERLEZrDWcY</w:t>
      </w:r>
    </w:p>
    <w:p>
      <w:pPr>
        <w:pStyle w:val="PreformattedText"/>
        <w:bidi w:val="0"/>
        <w:spacing w:before="0" w:after="0"/>
        <w:jc w:val="left"/>
        <w:rPr/>
      </w:pPr>
      <w:r>
        <w:rPr/>
        <w:t>kKomWIkgzXKWNZgnURR0XHZ159m89WsdtnXW5oMEmyLIIr5Xnr8X8Pt0xvllwXjIX01zlia3m+vPT0</w:t>
      </w:r>
    </w:p>
    <w:p>
      <w:pPr>
        <w:pStyle w:val="PreformattedText"/>
        <w:bidi w:val="0"/>
        <w:spacing w:before="0" w:after="0"/>
        <w:jc w:val="left"/>
        <w:rPr/>
      </w:pPr>
      <w:r>
        <w:rPr/>
        <w:t>89uzO9prqTtXujSaqnKs6kzXMwXklwXFnC5wOC3DWL1y+m35fu+3luXp3jiODO+lNrmdZhcWerpj2e</w:t>
      </w:r>
    </w:p>
    <w:p>
      <w:pPr>
        <w:pStyle w:val="PreformattedText"/>
        <w:bidi w:val="0"/>
        <w:spacing w:before="0" w:after="0"/>
        <w:jc w:val="left"/>
        <w:rPr/>
      </w:pPr>
      <w:r>
        <w:rPr/>
        <w:t>/KDMgmVZgIAp6ISPG3z6Pn1rntzTKua1l7y9ZnfOd4neY1zQhKCRAIABsFCUQVQIlBIAJQQhCEfTce</w:t>
      </w:r>
    </w:p>
    <w:p>
      <w:pPr>
        <w:pStyle w:val="PreformattedText"/>
        <w:bidi w:val="0"/>
        <w:spacing w:before="0" w:after="0"/>
        <w:jc w:val="left"/>
        <w:rPr/>
      </w:pPr>
      <w:r>
        <w:rPr/>
        <w:t>gACoAGRRUEAhCABgIklYlzkzahcYhVEywSRGZlNRrMkagjOi57OvPs3nq1ntueytjRKUIuZsg8tfxL</w:t>
      </w:r>
    </w:p>
    <w:p>
      <w:pPr>
        <w:pStyle w:val="PreformattedText"/>
        <w:bidi w:val="0"/>
        <w:spacing w:before="0" w:after="0"/>
        <w:jc w:val="left"/>
        <w:rPr/>
      </w:pPr>
      <w:r>
        <w:rPr/>
        <w:t>x+r5rzduZrc419Cak5WtJv0MdfXz1689N877Tol6ztTaW6F0WoQWRLhLivNLiuDPAczUJnU75e1ryf</w:t>
      </w:r>
    </w:p>
    <w:p>
      <w:pPr>
        <w:pStyle w:val="PreformattedText"/>
        <w:bidi w:val="0"/>
        <w:spacing w:before="0" w:after="0"/>
        <w:jc w:val="left"/>
        <w:rPr/>
      </w:pPr>
      <w:r>
        <w:rPr/>
        <w:t>Y+nyYZnf054LljW1abx36z5mL59el15+p14wsLMhCGFpRYElY2Y3XLpXPpU0x3Nay95eszvE9OU6zG</w:t>
      </w:r>
    </w:p>
    <w:p>
      <w:pPr>
        <w:pStyle w:val="PreformattedText"/>
        <w:bidi w:val="0"/>
        <w:spacing w:before="0" w:after="0"/>
        <w:jc w:val="left"/>
        <w:rPr/>
      </w:pPr>
      <w:r>
        <w:rPr/>
        <w:t>sqkEJEoAhIKKKCAQSpCASoEFBCJAk+n49EAUCQBAGkEAhCABgIklYjOM1lcZYWYmWSCTOMViybJsRR</w:t>
      </w:r>
    </w:p>
    <w:p>
      <w:pPr>
        <w:pStyle w:val="PreformattedText"/>
        <w:bidi w:val="0"/>
        <w:spacing w:before="0" w:after="0"/>
        <w:jc w:val="left"/>
        <w:rPr/>
      </w:pPr>
      <w:r>
        <w:rPr/>
        <w:t>0XPZ159m89W89tz1m5ZQE3MWZn5b5+35F5PVy530AvoS8Zzt6Y6e1jv7Gems3pnXTNdkvYdVnVG4q0</w:t>
      </w:r>
    </w:p>
    <w:p>
      <w:pPr>
        <w:pStyle w:val="PreformattedText"/>
        <w:bidi w:val="0"/>
        <w:spacing w:before="0" w:after="0"/>
        <w:jc w:val="left"/>
        <w:rPr/>
      </w:pPr>
      <w:r>
        <w:rPr/>
        <w:t>s6LKAoyWIya5sazOWXlOO3COasa6N8PrO3g5t40c/X6clOl5PU5mPodvDzrK47+3Pr6YmJkAGO01AB</w:t>
      </w:r>
    </w:p>
    <w:p>
      <w:pPr>
        <w:pStyle w:val="PreformattedText"/>
        <w:bidi w:val="0"/>
        <w:spacing w:before="0" w:after="0"/>
        <w:jc w:val="left"/>
        <w:rPr/>
      </w:pPr>
      <w:r>
        <w:rPr/>
        <w:t>BjTx0rl0rnuptpVlby9ZNYneJ6c53mbmaBBCAQIlABpKBIqFUhKkBAoiVASIR9Nx6ACoRIAAlFBQCE</w:t>
      </w:r>
    </w:p>
    <w:p>
      <w:pPr>
        <w:pStyle w:val="PreformattedText"/>
        <w:bidi w:val="0"/>
        <w:spacing w:before="0" w:after="0"/>
        <w:jc w:val="left"/>
        <w:rPr/>
      </w:pPr>
      <w:r>
        <w:rPr/>
        <w:t>ADEBJJEucZrBlNQqiFmIqYzjEmpsiwGdFz2defZvPXrHbZ11uWNARFnz2b/N3g93FjXVLquy4LxNXn</w:t>
      </w:r>
    </w:p>
    <w:p>
      <w:pPr>
        <w:pStyle w:val="PreformattedText"/>
        <w:bidi w:val="0"/>
        <w:spacing w:before="0" w:after="0"/>
        <w:jc w:val="left"/>
        <w:rPr/>
      </w:pPr>
      <w:r>
        <w:rPr/>
        <w:t>f0PP1e1nZnSmtZ068vQOk6q6U6rkNDStbKQpESwsZ1hjUryHGuMvPqeaczPR04/f8Aq+Z8pnr1uOW8</w:t>
      </w:r>
    </w:p>
    <w:p>
      <w:pPr>
        <w:pStyle w:val="PreformattedText"/>
        <w:bidi w:val="0"/>
        <w:spacing w:before="0" w:after="0"/>
        <w:jc w:val="left"/>
        <w:rPr/>
      </w:pPr>
      <w:r>
        <w:rPr/>
        <w:t>e8vo2edAn0PTHizVa531x0XCVDRlarsAJHjTx0rl1rnuppj1m9ZesPWY6YnfOd5nWZAQCCAQACpBRV</w:t>
      </w:r>
    </w:p>
    <w:p>
      <w:pPr>
        <w:pStyle w:val="PreformattedText"/>
        <w:bidi w:val="0"/>
        <w:spacing w:before="0" w:after="0"/>
        <w:jc w:val="left"/>
        <w:rPr/>
      </w:pPr>
      <w:r>
        <w:rPr/>
        <w:t>INKwFklEBKJKgiREn1HHoAKhEgAgAQNIUAAMQEkkLnGcQ1lLCqJWCSIiMSKmybEUdFz2defZvPVvHa</w:t>
      </w:r>
    </w:p>
    <w:p>
      <w:pPr>
        <w:pStyle w:val="PreformattedText"/>
        <w:bidi w:val="0"/>
        <w:spacing w:before="0" w:after="0"/>
        <w:jc w:val="left"/>
        <w:rPr/>
      </w:pPr>
      <w:r>
        <w:rPr/>
        <w:t>nZWxZQEnGfi3m7/kXl9HfL6K6TVnGuTfp47/AEeO9Z1M1WdbzXWd0vUnZZ1WbWaJZVbXOqKiVmU0GM</w:t>
      </w:r>
    </w:p>
    <w:p>
      <w:pPr>
        <w:pStyle w:val="PreformattedText"/>
        <w:bidi w:val="0"/>
        <w:spacing w:before="0" w:after="0"/>
        <w:jc w:val="left"/>
        <w:rPr/>
      </w:pPr>
      <w:r>
        <w:rPr/>
        <w:t>1Oa9ZzrGOWa8ma8ww1n1unk+19Xh/POHo9DfCtZ9fN9DefMl9O479Tz7K3jfpkAGWl6tWAEjzp8+lc</w:t>
      </w:r>
    </w:p>
    <w:p>
      <w:pPr>
        <w:pStyle w:val="PreformattedText"/>
        <w:bidi w:val="0"/>
        <w:spacing w:before="0" w:after="0"/>
        <w:jc w:val="left"/>
        <w:rPr/>
      </w:pPr>
      <w:r>
        <w:rPr/>
        <w:t>ulc+lS0PUrWXrD3md846YnWJ1EAhAEAkAVINCoBCASplSoQEilRNTEn1nHoAKxIAAgAQgaUIBgFKES</w:t>
      </w:r>
    </w:p>
    <w:p>
      <w:pPr>
        <w:pStyle w:val="PreformattedText"/>
        <w:bidi w:val="0"/>
        <w:spacing w:before="0" w:after="0"/>
        <w:jc w:val="left"/>
        <w:rPr/>
      </w:pPr>
      <w:r>
        <w:rPr/>
        <w:t>QucZyyZTUEyysExBEYkUrIsCjouezrz7N46d57k662TRaSVyPjOe/wDx+rxcb9aX0DqmuM42vSz197</w:t>
      </w:r>
    </w:p>
    <w:p>
      <w:pPr>
        <w:pStyle w:val="PreformattedText"/>
        <w:bidi w:val="0"/>
        <w:spacing w:before="0" w:after="0"/>
        <w:jc w:val="left"/>
        <w:rPr/>
      </w:pPr>
      <w:r>
        <w:rPr/>
        <w:t>n6NM9CWF1zvpjeb6V7k7LO689tTa5pbsqXRktWdXcpZlhVFXO++cVzZ1wc+vh56+dc4b5fZ+r5vBNf</w:t>
      </w:r>
    </w:p>
    <w:p>
      <w:pPr>
        <w:pStyle w:val="PreformattedText"/>
        <w:bidi w:val="0"/>
        <w:spacing w:before="0" w:after="0"/>
        <w:jc w:val="left"/>
        <w:rPr/>
      </w:pPr>
      <w:r>
        <w:rPr/>
        <w:t>PYvo9eHNNfWXNWeLnXta5+p0x5EvV151QjpsXq3YCEPGnjpXLrXPdTVI9ZrUesPeZ3znpid4mxCAQC</w:t>
      </w:r>
    </w:p>
    <w:p>
      <w:pPr>
        <w:pStyle w:val="PreformattedText"/>
        <w:bidi w:val="0"/>
        <w:spacing w:before="0" w:after="0"/>
        <w:jc w:val="left"/>
        <w:rPr/>
      </w:pPr>
      <w:r>
        <w:rPr/>
        <w:t>AQSACUVKllEqRKhSIlUETUwiST7Dj0ApMoAEACAQmgUADoEKJIWIyiVymoFLBKzEGcYk1Nk2Io6Lns</w:t>
      </w:r>
    </w:p>
    <w:p>
      <w:pPr>
        <w:pStyle w:val="PreformattedText"/>
        <w:bidi w:val="0"/>
        <w:spacing w:before="0" w:after="0"/>
        <w:jc w:val="left"/>
        <w:rPr/>
      </w:pPr>
      <w:r>
        <w:rPr/>
        <w:t>68+zeerWO2zsrYsoxOSPyDyer8g4dLX1pfYmrXgaqa6s9vXx2xzu86qb3Tol0a7zY77Oq569YqzouV</w:t>
      </w:r>
    </w:p>
    <w:p>
      <w:pPr>
        <w:pStyle w:val="PreformattedText"/>
        <w:bidi w:val="0"/>
        <w:spacing w:before="0" w:after="0"/>
        <w:jc w:val="left"/>
        <w:rPr/>
      </w:pPr>
      <w:r>
        <w:rPr/>
        <w:t>NaSaWFOWgCWKZpcbbxFM5efTz8dPBx18ZfW7+Du7ef4jl6Ovp5eveO7nv2tY31POmui8voeuMq5N5Y</w:t>
      </w:r>
    </w:p>
    <w:p>
      <w:pPr>
        <w:pStyle w:val="PreformattedText"/>
        <w:bidi w:val="0"/>
        <w:spacing w:before="0" w:after="0"/>
        <w:jc w:val="left"/>
        <w:rPr/>
      </w:pPr>
      <w:r>
        <w:rPr/>
        <w:t>Jdxel0xCh528brl1vnty0r1i9R7wazPTmt4jeJsBCEACAIBCEsktSiWUQlUKEIQiREkn2nHogpMoAE</w:t>
      </w:r>
    </w:p>
    <w:p>
      <w:pPr>
        <w:pStyle w:val="PreformattedText"/>
        <w:bidi w:val="0"/>
        <w:spacing w:before="0" w:after="0"/>
        <w:jc w:val="left"/>
        <w:rPr/>
      </w:pPr>
      <w:r>
        <w:rPr/>
        <w:t>AgAQmkAoY6BCiSFgzyhcpqSZZIlkis8sqgmxWIo3ue3rz7N46dTuueutjQE5pfjefT838Xp/HZr6KX</w:t>
      </w:r>
    </w:p>
    <w:p>
      <w:pPr>
        <w:pStyle w:val="PreformattedText"/>
        <w:bidi w:val="0"/>
        <w:spacing w:before="0" w:after="0"/>
        <w:jc w:val="left"/>
        <w:rPr/>
      </w:pPr>
      <w:r>
        <w:rPr/>
        <w:t>3F9qXz872odO/HVZ6546bZ3pNaJtLtb2J12ddnbcde8C7sjVw11YTVDNrmQNNYVt2TLMYTXl46+XnX</w:t>
      </w:r>
    </w:p>
    <w:p>
      <w:pPr>
        <w:pStyle w:val="PreformattedText"/>
        <w:bidi w:val="0"/>
        <w:spacing w:before="0" w:after="0"/>
        <w:jc w:val="left"/>
        <w:rPr/>
      </w:pPr>
      <w:r>
        <w:rPr/>
        <w:t>DvidOHgyvfHPWOXGvvunPa5UvkS765fWdcc28400q501NKAFDzt43fLrXPdS0r3irHvD3md853id4m</w:t>
      </w:r>
    </w:p>
    <w:p>
      <w:pPr>
        <w:pStyle w:val="PreformattedText"/>
        <w:bidi w:val="0"/>
        <w:spacing w:before="0" w:after="0"/>
        <w:jc w:val="left"/>
        <w:rPr/>
      </w:pPr>
      <w:r>
        <w:rPr/>
        <w:t>xCEACAQCgJSW5IETLKJUKAQhCJJERH2/LoqQMoAEACEIBCaBjAQokhYM82TKagmVLBESZmURU2TYDO</w:t>
      </w:r>
    </w:p>
    <w:p>
      <w:pPr>
        <w:pStyle w:val="PreformattedText"/>
        <w:bidi w:val="0"/>
        <w:spacing w:before="0" w:after="0"/>
        <w:jc w:val="left"/>
        <w:rPr/>
      </w:pPr>
      <w:r>
        <w:rPr/>
        <w:t>jWezpz7N46tztZ663LEckfjfj9XxnHXwbf0i+7m9svI1qvXOsZ6xnrrz6dOejNZOiulemzpjt1jeuj</w:t>
      </w:r>
    </w:p>
    <w:p>
      <w:pPr>
        <w:pStyle w:val="PreformattedText"/>
        <w:bidi w:val="0"/>
        <w:spacing w:before="0" w:after="0"/>
        <w:jc w:val="left"/>
        <w:rPr/>
      </w:pPr>
      <w:r>
        <w:rPr/>
        <w:t>WJl7d40DNtbRhN7bwpauaZdFlGU0RVmE15nPpwWeXrn8/cxcLWPMZ+y3y6jss67PmM31OnH6brjjp1</w:t>
      </w:r>
    </w:p>
    <w:p>
      <w:pPr>
        <w:pStyle w:val="PreformattedText"/>
        <w:bidi w:val="0"/>
        <w:spacing w:before="0" w:after="0"/>
        <w:jc w:val="left"/>
        <w:rPr/>
      </w:pPr>
      <w:r>
        <w:rPr/>
        <w:t>aXvGtACisbeN3z6vnupppW81cvea3mN81vEbxNiEAgAQCESTEtQSsyTCVCEICQJiaUSSv3PLZUoIkF</w:t>
      </w:r>
    </w:p>
    <w:p>
      <w:pPr>
        <w:pStyle w:val="PreformattedText"/>
        <w:bidi w:val="0"/>
        <w:spacing w:before="0" w:after="0"/>
        <w:jc w:val="left"/>
        <w:rPr/>
      </w:pPr>
      <w:r>
        <w:rPr/>
        <w:t>BAFKEAiQUURoA0oRC5xBE1lLApZWIkggyiKmpuQZ0XPX159u89OsdtnZWxZB8lz1+VeH1/nUczXvy+</w:t>
      </w:r>
    </w:p>
    <w:p>
      <w:pPr>
        <w:pStyle w:val="PreformattedText"/>
        <w:bidi w:val="0"/>
        <w:spacing w:before="0" w:after="0"/>
        <w:jc w:val="left"/>
        <w:rPr/>
      </w:pPr>
      <w:r>
        <w:rPr/>
        <w:t>9LxzW66Ndc6Y56xnfRz6dOe1RqvQnYz02dNaL22Xc7XLOrWLmqluwUmrq2L1nS5FdgiUhgnHN8Uvzu</w:t>
      </w:r>
    </w:p>
    <w:p>
      <w:pPr>
        <w:pStyle w:val="PreformattedText"/>
        <w:bidi w:val="0"/>
        <w:spacing w:before="0" w:after="0"/>
        <w:jc w:val="left"/>
        <w:rPr/>
      </w:pPr>
      <w:r>
        <w:rPr/>
        <w:t>d+Bcefc9HTj5UevcfRdOWct3Mpjc+705+w1lqTvF6xpqACi8beOlculY3U00es3uPWHvM75zvnG8zY</w:t>
      </w:r>
    </w:p>
    <w:p>
      <w:pPr>
        <w:pStyle w:val="PreformattedText"/>
        <w:bidi w:val="0"/>
        <w:spacing w:before="0" w:after="0"/>
        <w:jc w:val="left"/>
        <w:rPr/>
      </w:pPr>
      <w:r>
        <w:rPr/>
        <w:t>hAIBAICSSCJZWSImVEgAoQlQiREkn3nLapIkQBQiAQSyIBAAwBUsxK5xBE1lLKqIJWCYiXMCUipsK3</w:t>
      </w:r>
    </w:p>
    <w:p>
      <w:pPr>
        <w:pStyle w:val="PreformattedText"/>
        <w:bidi w:val="0"/>
        <w:spacing w:before="0" w:after="0"/>
        <w:jc w:val="left"/>
        <w:rPr/>
      </w:pPr>
      <w:r>
        <w:rPr/>
        <w:t>uOzrz7N56tY7LOyzZaSF/IvL3/ADzz9fhmvSPazrVdZdl9Cbprmz0MdOnHbvx1a6nTM7nUbtdepuzr</w:t>
      </w:r>
    </w:p>
    <w:p>
      <w:pPr>
        <w:pStyle w:val="PreformattedText"/>
        <w:bidi w:val="0"/>
        <w:spacing w:before="0" w:after="0"/>
        <w:jc w:val="left"/>
        <w:rPr/>
      </w:pPr>
      <w:r>
        <w:rPr/>
        <w:t>c0aalnQmhdWKbmLuenXOrLsqhMpoJjS5Dy8deE+bPIOffGbMmfqd8fKmt7i94JNt4+33OzG8dZy3ie</w:t>
      </w:r>
    </w:p>
    <w:p>
      <w:pPr>
        <w:pStyle w:val="PreformattedText"/>
        <w:bidi w:val="0"/>
        <w:spacing w:before="0" w:after="0"/>
        <w:jc w:val="left"/>
        <w:rPr/>
      </w:pPr>
      <w:r>
        <w:rPr/>
        <w:t>mFcqwlrG6x0rl1vG3K0rWa3HrD3mNc56YjeJsQgEIBAIkzJlhYJiZZJJgUAQhILIhEr95y0qSJAQWA</w:t>
      </w:r>
    </w:p>
    <w:p>
      <w:pPr>
        <w:pStyle w:val="PreformattedText"/>
        <w:bidi w:val="0"/>
        <w:spacing w:before="0" w:after="0"/>
        <w:jc w:val="left"/>
        <w:rPr/>
      </w:pPr>
      <w:r>
        <w:rPr/>
        <w:t>CARMoSAAMAVKohYM5ZlylhVErMQKJWJpJNzFRYG2sdnXn2bz06x22ddbI1wP518Pq+M574F6T1s6yX</w:t>
      </w:r>
    </w:p>
    <w:p>
      <w:pPr>
        <w:pStyle w:val="PreformattedText"/>
        <w:bidi w:val="0"/>
        <w:spacing w:before="0" w:after="0"/>
        <w:jc w:val="left"/>
        <w:rPr/>
      </w:pPr>
      <w:r>
        <w:rPr/>
        <w:t>qX0F687mdMZrbPTbn19PHejdCOo6JelezU1udkqtbnbTXMprSxy62ZzV3PXrkx1trAmc0Gcoas8U3D</w:t>
      </w:r>
    </w:p>
    <w:p>
      <w:pPr>
        <w:pStyle w:val="PreformattedText"/>
        <w:bidi w:val="0"/>
        <w:spacing w:before="0" w:after="0"/>
        <w:jc w:val="left"/>
        <w:rPr/>
      </w:pPr>
      <w:r>
        <w:rPr/>
        <w:t>PitfM46ebvl0ax06x0XBHgXPpb542etrHqdOX12O02RrOesZaznqBWN1z6Vz6XjblY9YrcesPWY6c5</w:t>
      </w:r>
    </w:p>
    <w:p>
      <w:pPr>
        <w:pStyle w:val="PreformattedText"/>
        <w:bidi w:val="0"/>
        <w:spacing w:before="0" w:after="0"/>
        <w:jc w:val="left"/>
        <w:rPr/>
      </w:pPr>
      <w:r>
        <w:rPr/>
        <w:t>3iN4iwESAhCAkgzlglqZJlkmJWQKABILIEqiY+956VITKCwEAgEqhCEADBRUTErBnmyuUsqokhZhRM</w:t>
      </w:r>
    </w:p>
    <w:p>
      <w:pPr>
        <w:pStyle w:val="PreformattedText"/>
        <w:bidi w:val="0"/>
        <w:spacing w:before="0" w:after="0"/>
        <w:jc w:val="left"/>
        <w:rPr/>
      </w:pPr>
      <w:r>
        <w:rPr/>
        <w:t>sNERrMWTSNtc+vrz7N46dztZ662GfNYv85eP0/NZ2HqZujW50L6E125250wzvnmvR59/TzvSa3jNd5</w:t>
      </w:r>
    </w:p>
    <w:p>
      <w:pPr>
        <w:pStyle w:val="PreformattedText"/>
        <w:bidi w:val="0"/>
        <w:spacing w:before="0" w:after="0"/>
        <w:jc w:val="left"/>
        <w:rPr/>
      </w:pPr>
      <w:r>
        <w:rPr/>
        <w:t>eld19C5uzY6NY0omt2aa01Lk1slbZ6d8yXTWdLlkxes551nm2hZyNYJ4eenk3PV045sdW8ZR5McmsY</w:t>
      </w:r>
    </w:p>
    <w:p>
      <w:pPr>
        <w:pStyle w:val="PreformattedText"/>
        <w:bidi w:val="0"/>
        <w:spacing w:before="0" w:after="0"/>
        <w:jc w:val="left"/>
        <w:rPr/>
      </w:pPr>
      <w:r>
        <w:rPr/>
        <w:t>6xvrHt7z9o1vmzvM2Y3OO8IrO3z6Xz6VjdSsNYrcdwbzHTnG8Z7xNkiEIQhCJM1iWCBSqETEqoZVVC</w:t>
      </w:r>
    </w:p>
    <w:p>
      <w:pPr>
        <w:pStyle w:val="PreformattedText"/>
        <w:bidi w:val="0"/>
        <w:spacing w:before="0" w:after="0"/>
        <w:jc w:val="left"/>
        <w:rPr/>
      </w:pPr>
      <w:r>
        <w:rPr/>
        <w:t>ASoKUIk+856mhlCFYAIBCEqhCAYACpVELEZyyuUsqomWSRQpqJZqbiKkVbax19eXXvHVqdlz11qI8H</w:t>
      </w:r>
    </w:p>
    <w:p>
      <w:pPr>
        <w:pStyle w:val="PreformattedText"/>
        <w:bidi w:val="0"/>
        <w:spacing w:before="0" w:after="0"/>
        <w:jc w:val="left"/>
        <w:rPr/>
      </w:pPr>
      <w:r>
        <w:rPr/>
        <w:t>N/mTxen5rO+s9TN0XRetfUmuqaeenLNxz69WenoZ69mddCc0vUdqdWmp0VvG1UNbs3rW5FtJl1uevf</w:t>
      </w:r>
    </w:p>
    <w:p>
      <w:pPr>
        <w:pStyle w:val="PreformattedText"/>
        <w:bidi w:val="0"/>
        <w:spacing w:before="0" w:after="0"/>
        <w:jc w:val="left"/>
        <w:rPr/>
      </w:pPr>
      <w:r>
        <w:rPr/>
        <w:t>J21ZdzpcsmCTLGpXW5zs4s741y3z36cee4dzzRyHz8uO+Xn6z62sffN+rnUazOpjcY6zFPOq59L5dK</w:t>
      </w:r>
    </w:p>
    <w:p>
      <w:pPr>
        <w:pStyle w:val="PreformattedText"/>
        <w:bidi w:val="0"/>
        <w:spacing w:before="0" w:after="0"/>
        <w:jc w:val="left"/>
        <w:rPr/>
      </w:pPr>
      <w:r>
        <w:rPr/>
        <w:t>ztysesvWTWVrOfTnHTnnvMXKEIQhCETLjWcQqhSoJVCFFLoUhBQIVJUij7nGypRIgsBAIBEqoQgAYA</w:t>
      </w:r>
    </w:p>
    <w:p>
      <w:pPr>
        <w:pStyle w:val="PreformattedText"/>
        <w:bidi w:val="0"/>
        <w:spacing w:before="0" w:after="0"/>
        <w:jc w:val="left"/>
        <w:rPr/>
      </w:pPr>
      <w:r>
        <w:rPr/>
        <w:t>qVRCxGcqayiFUKWSYQpuImpuYSaVbax19eXXvHTqdlnXZqNOCP5U8Pr+fzrSXvl1XoPSX0ZsmsptY7</w:t>
      </w:r>
    </w:p>
    <w:p>
      <w:pPr>
        <w:pStyle w:val="PreformattedText"/>
        <w:bidi w:val="0"/>
        <w:spacing w:before="0" w:after="0"/>
        <w:jc w:val="left"/>
        <w:rPr/>
      </w:pPr>
      <w:r>
        <w:rPr/>
        <w:t>b46aZvbjv2Z30xNmq9tztba7R0W9VzdaWUb2aCmkWm2sde+e2ualK1ub1mc0iJcs6WRZyrztVvlt18</w:t>
      </w:r>
    </w:p>
    <w:p>
      <w:pPr>
        <w:pStyle w:val="PreformattedText"/>
        <w:bidi w:val="0"/>
        <w:spacing w:before="0" w:after="0"/>
        <w:jc w:val="left"/>
        <w:rPr/>
      </w:pPr>
      <w:r>
        <w:rPr/>
        <w:t>975cqcsvHL8zLz6x4lxWsfql17edzZG85WY3MWGdVjd8+l89sFdhrJvKuM+uM+nKN5i5kQgJJETLK4</w:t>
      </w:r>
    </w:p>
    <w:p>
      <w:pPr>
        <w:pStyle w:val="PreformattedText"/>
        <w:bidi w:val="0"/>
        <w:spacing w:before="0" w:after="0"/>
        <w:jc w:val="left"/>
        <w:rPr/>
      </w:pPr>
      <w:r>
        <w:rPr/>
        <w:t>mJEqhhKI1M0k0rUoAoEFAhSfbc+iqUSKxAKgUAhClQhDAAVKohYiFmayiVUTLIoQs7gRGswiqTbeOr</w:t>
      </w:r>
    </w:p>
    <w:p>
      <w:pPr>
        <w:pStyle w:val="PreformattedText"/>
        <w:bidi w:val="0"/>
        <w:spacing w:before="0" w:after="0"/>
        <w:jc w:val="left"/>
        <w:rPr/>
      </w:pPr>
      <w:r>
        <w:rPr/>
        <w:t>ry7N56dZ7LnqrUZ58fzR4/T8fz3rL1qL6J7Eu81hN7Z678+yx15z0MdfQmuqOuy6lvWtBy7HXc7Wa2</w:t>
      </w:r>
    </w:p>
    <w:p>
      <w:pPr>
        <w:pStyle w:val="PreformattedText"/>
        <w:bidi w:val="0"/>
        <w:spacing w:before="0" w:after="0"/>
        <w:jc w:val="left"/>
        <w:rPr/>
      </w:pPr>
      <w:r>
        <w:rPr/>
        <w:t>UvdebbazLdzdnp9fMJE3rrNXOtw7JlzzrLG5lmXkyiiyenB9OC3jgOCPPjxE4948y5/YV9ubzsnUys</w:t>
      </w:r>
    </w:p>
    <w:p>
      <w:pPr>
        <w:pStyle w:val="PreformattedText"/>
        <w:bidi w:val="0"/>
        <w:spacing w:before="0" w:after="0"/>
        <w:jc w:val="left"/>
        <w:rPr/>
      </w:pPr>
      <w:r>
        <w:rPr/>
        <w:t>x1iByvn0059KxpqwDeDWVrOfTnn0557xFzFEIGpISVghMTFqMlAUtLRWZZpWtWMQAAhCPs+W5FZKFi</w:t>
      </w:r>
    </w:p>
    <w:p>
      <w:pPr>
        <w:pStyle w:val="PreformattedText"/>
        <w:bidi w:val="0"/>
        <w:spacing w:before="0" w:after="0"/>
        <w:jc w:val="left"/>
        <w:rPr/>
      </w:pPr>
      <w:r>
        <w:rPr/>
        <w:t>FRC0IUIQlUJErGAlSqJXOIllcpZVQiZZFKs2JVpKRczUm28dfXl17z06nZc9VzqrMT+Y/F6Pjcb9Ca</w:t>
      </w:r>
    </w:p>
    <w:p>
      <w:pPr>
        <w:pStyle w:val="PreformattedText"/>
        <w:bidi w:val="0"/>
        <w:spacing w:before="0" w:after="0"/>
        <w:jc w:val="left"/>
        <w:rPr/>
      </w:pPr>
      <w:r>
        <w:rPr/>
        <w:t>5peyvTl9CVzVzbx16OfonHXFjsnT05vpa9fWas55uza5qWzey1cuidusdFsOhm6XG2saaxqxz46Vc9</w:t>
      </w:r>
    </w:p>
    <w:p>
      <w:pPr>
        <w:pStyle w:val="PreformattedText"/>
        <w:bidi w:val="0"/>
        <w:spacing w:before="0" w:after="0"/>
        <w:jc w:val="left"/>
        <w:rPr/>
      </w:pPr>
      <w:r>
        <w:rPr/>
        <w:t>fXjadG8KXDO+fG97mZrj5654usNZnrw49cctY8w5WfHM945rn9fm/Qm87iNTOzLWc7HnVY3pz6Vz2w</w:t>
      </w:r>
    </w:p>
    <w:p>
      <w:pPr>
        <w:pStyle w:val="PreformattedText"/>
        <w:bidi w:val="0"/>
        <w:spacing w:before="0" w:after="0"/>
        <w:jc w:val="left"/>
        <w:rPr/>
      </w:pPr>
      <w:r>
        <w:rPr/>
        <w:t>HRrJvM6xl0559Oee8RZIlQlhIjMioMVxygkqXQ1NFtLjY0qwEACAkk+y5bVSyhWINEAoIkQEyoAGAl</w:t>
      </w:r>
    </w:p>
    <w:p>
      <w:pPr>
        <w:pStyle w:val="PreformattedText"/>
        <w:bidi w:val="0"/>
        <w:spacing w:before="0" w:after="0"/>
        <w:jc w:val="left"/>
        <w:rPr/>
      </w:pPr>
      <w:r>
        <w:rPr/>
        <w:t>SqJWIzWZrKJVQlkmCFNRKibmLJqa21z6uvPr3jp1OyzqudSjFf5r8ff4nn07JeJe89ea6pSamdNeff</w:t>
      </w:r>
    </w:p>
    <w:p>
      <w:pPr>
        <w:pStyle w:val="PreformattedText"/>
        <w:bidi w:val="0"/>
        <w:spacing w:before="0" w:after="0"/>
        <w:jc w:val="left"/>
        <w:rPr/>
      </w:pPr>
      <w:r>
        <w:rPr/>
        <w:t>0efblz0wuPUz01dPWa77nRGRWLOUSvfHdSaDZfX3yydtJGlXPNnSk5ZIOZm2Sxue0rKa9LebaxzevU</w:t>
      </w:r>
    </w:p>
    <w:p>
      <w:pPr>
        <w:pStyle w:val="PreformattedText"/>
        <w:bidi w:val="0"/>
        <w:spacing w:before="0" w:after="0"/>
        <w:jc w:val="left"/>
        <w:rPr/>
      </w:pPr>
      <w:r>
        <w:rPr/>
        <w:t>yXyNcuTpx59cs98+ezls4rnHWf2LHXVc7mNZzsy1mLHnVY6aculY05XYUXJvM6zl05ZdMZ7xFkihEr</w:t>
      </w:r>
    </w:p>
    <w:p>
      <w:pPr>
        <w:pStyle w:val="PreformattedText"/>
        <w:bidi w:val="0"/>
        <w:spacing w:before="0" w:after="0"/>
        <w:jc w:val="left"/>
        <w:rPr/>
      </w:pPr>
      <w:r>
        <w:rPr/>
        <w:t>BkZmZBhq45RKizdNl1NE0y1rSqABAIQiT7PltWyykWooWiAMkIQiVUADECpVErmRLM1nEKRJMqJgmo</w:t>
      </w:r>
    </w:p>
    <w:p>
      <w:pPr>
        <w:pStyle w:val="PreformattedText"/>
        <w:bidi w:val="0"/>
        <w:spacing w:before="0" w:after="0"/>
        <w:jc w:val="left"/>
        <w:rPr/>
      </w:pPr>
      <w:r>
        <w:rPr/>
        <w:t>lCdZhIqa2vPr7c+veenWeuzqs1KJT+fvN2/NuHXVrGXsPWXpmss6xz29Tl6Lx1zmua49LPTqb21ls+</w:t>
      </w:r>
    </w:p>
    <w:p>
      <w:pPr>
        <w:pStyle w:val="PreformattedText"/>
        <w:bidi w:val="0"/>
        <w:spacing w:before="0" w:after="0"/>
        <w:jc w:val="left"/>
        <w:rPr/>
      </w:pPr>
      <w:r>
        <w:rPr/>
        <w:t>kZYedZhMczfWbt+odN32puvoadNsTelxzScE1wZnMzieOz5ac0kSd1nSdrPvn0e1tdTXTqeNcc3XzY</w:t>
      </w:r>
    </w:p>
    <w:p>
      <w:pPr>
        <w:pStyle w:val="PreformattedText"/>
        <w:bidi w:val="0"/>
        <w:spacing w:before="0" w:after="0"/>
        <w:jc w:val="left"/>
        <w:rPr/>
      </w:pPr>
      <w:r>
        <w:rPr/>
        <w:t>XHi751rGVznrOh+qY6TbncxZGs5azCVnd43py6VnTzXTsVi3md4y3jLpyx3iKQoRBkuJkmZFYLjLAG</w:t>
      </w:r>
    </w:p>
    <w:p>
      <w:pPr>
        <w:pStyle w:val="PreformattedText"/>
        <w:bidi w:val="0"/>
        <w:spacing w:before="0" w:after="0"/>
        <w:jc w:val="left"/>
        <w:rPr/>
      </w:pPr>
      <w:r>
        <w:rPr/>
        <w:t>kdFbxuaxomtmi1QAhCARJ9py2qlJQsnRAIMkIQhEygDEAmlErBnLMuUqVRJApVCmpETczUEpvvHV15</w:t>
      </w:r>
    </w:p>
    <w:p>
      <w:pPr>
        <w:pStyle w:val="PreformattedText"/>
        <w:bidi w:val="0"/>
        <w:spacing w:before="0" w:after="0"/>
        <w:jc w:val="left"/>
        <w:rPr/>
      </w:pPr>
      <w:r>
        <w:rPr/>
        <w:t>9e89Os9dnVc7LRB+N8en4v5u2kuK+jL6i6y8Oem2O/rcfTOd5SGs+i3Mz5l5Ti55Tq+FvE25aepNel</w:t>
      </w:r>
    </w:p>
    <w:p>
      <w:pPr>
        <w:pStyle w:val="PreformattedText"/>
        <w:bidi w:val="0"/>
        <w:spacing w:before="0" w:after="0"/>
        <w:jc w:val="left"/>
        <w:rPr/>
      </w:pPr>
      <w:r>
        <w:rPr/>
        <w:t>nfsTfqzfTNetXptdbW+pLPmy+Fi8lz5Wp5Nz51mkZV2nbJoY3O+N/RzPo3P0K+jbwaz85083r9OPjH</w:t>
      </w:r>
    </w:p>
    <w:p>
      <w:pPr>
        <w:pStyle w:val="PreformattedText"/>
        <w:bidi w:val="0"/>
        <w:spacing w:before="0" w:after="0"/>
        <w:jc w:val="left"/>
        <w:rPr/>
      </w:pPr>
      <w:r>
        <w:rPr/>
        <w:t>lb43vGZ6ln6HjrFRcxZGs5ayi8bvG9eXS81tOQ1FYtSd4x3zx6c8t4gVkrJBiYRiuRmYViSVLonUdB</w:t>
      </w:r>
    </w:p>
    <w:p>
      <w:pPr>
        <w:pStyle w:val="PreformattedText"/>
        <w:bidi w:val="0"/>
        <w:spacing w:before="0" w:after="0"/>
        <w:jc w:val="left"/>
        <w:rPr/>
      </w:pPr>
      <w:r>
        <w:rPr/>
        <w:t>ubSaRtppVAIQgEIR9ry3NSisSKkKgQoIkQhSoBgJUqiViM1UuUsqiYgkUsyzAKyKikm+sdXXn17z06</w:t>
      </w:r>
    </w:p>
    <w:p>
      <w:pPr>
        <w:pStyle w:val="PreformattedText"/>
        <w:bidi w:val="0"/>
        <w:spacing w:before="0" w:after="0"/>
        <w:jc w:val="left"/>
        <w:rPr/>
      </w:pPr>
      <w:r>
        <w:rPr/>
        <w:t>z12dVzqWsJ+Z8un4B5e+UovdL7MuOd+e16fL1ejz7mN8V58e+UWcRygvbbrSIVyuWl7F9TG/am/Yzv</w:t>
      </w:r>
    </w:p>
    <w:p>
      <w:pPr>
        <w:pStyle w:val="PreformattedText"/>
        <w:bidi w:val="0"/>
        <w:spacing w:before="0" w:after="0"/>
        <w:jc w:val="left"/>
        <w:rPr/>
      </w:pPr>
      <w:r>
        <w:rPr/>
        <w:t>1G/YPT6csDxc35qa8WvLjmTzdZ9Ob9IrOuNnS8/aTts4l9I+jc/caivle3l9Tp57ufiLnfeC5+kX7D</w:t>
      </w:r>
    </w:p>
    <w:p>
      <w:pPr>
        <w:pStyle w:val="PreformattedText"/>
        <w:bidi w:val="0"/>
        <w:spacing w:before="0" w:after="0"/>
        <w:jc w:val="left"/>
        <w:rPr/>
      </w:pPr>
      <w:r>
        <w:rPr/>
        <w:t>PTMi4iydSLGXjd43vz6Xk816gLSbmN5x6c8d4x6cppCiTMxl5055cUz1eess6UM2Tq1Oo3NszWtTWn</w:t>
      </w:r>
    </w:p>
    <w:p>
      <w:pPr>
        <w:pStyle w:val="PreformattedText"/>
        <w:bidi w:val="0"/>
        <w:spacing w:before="0" w:after="0"/>
        <w:jc w:val="left"/>
        <w:rPr/>
      </w:pPr>
      <w:r>
        <w:rPr/>
        <w:t>QAhCARJ9ty2qlFcoVIQgpChQiRSoBgJRZiViIWJrMiUJiCCZZIgFUVKOt7jq68+veenWeuzqs1LIT4</w:t>
      </w:r>
    </w:p>
    <w:p>
      <w:pPr>
        <w:pStyle w:val="PreformattedText"/>
        <w:bidi w:val="0"/>
        <w:spacing w:before="0" w:after="0"/>
        <w:jc w:val="left"/>
        <w:rPr/>
      </w:pPr>
      <w:r>
        <w:rPr/>
        <w:t>/Gv5n8np4c6s719TGuRrypr6jj6+rHVZ1x65+Hvji1vWq9cvFNehnr6DWJ5ms5OXp41sudvtZ37OOv</w:t>
      </w:r>
    </w:p>
    <w:p>
      <w:pPr>
        <w:pStyle w:val="PreformattedText"/>
        <w:bidi w:val="0"/>
        <w:spacing w:before="0" w:after="0"/>
        <w:jc w:val="left"/>
        <w:rPr/>
      </w:pPr>
      <w:r>
        <w:rPr/>
        <w:t>u56/Qbz7nbz4R81jfxC8Wd+rmebrOk7e5L7uufob56J8hNfmbP02NfSXO2oSfWHRZ43fyZdOPZrHyl</w:t>
      </w:r>
    </w:p>
    <w:p>
      <w:pPr>
        <w:pStyle w:val="PreformattedText"/>
        <w:bidi w:val="0"/>
        <w:spacing w:before="0" w:after="0"/>
        <w:jc w:val="left"/>
        <w:rPr/>
      </w:pPr>
      <w:r>
        <w:rPr/>
        <w:t>zx6wrPsD6TG86i5WoI9HF43pje2N3msYkVTrMazh055dOeO8TqAslEVgvMnPNYJjXPWM0oZunZZ1J0</w:t>
      </w:r>
    </w:p>
    <w:p>
      <w:pPr>
        <w:pStyle w:val="PreformattedText"/>
        <w:bidi w:val="0"/>
        <w:spacing w:before="0" w:after="0"/>
        <w:jc w:val="left"/>
        <w:rPr/>
      </w:pPr>
      <w:r>
        <w:rPr/>
        <w:t>W75mprppTARIgQWRH2/Lc0kmxIqQtCFCpZIRKqAAASizErEZypclmVExBBBMuSK1WJEM6NZ6unPq3n</w:t>
      </w:r>
    </w:p>
    <w:p>
      <w:pPr>
        <w:pStyle w:val="PreformattedText"/>
        <w:bidi w:val="0"/>
        <w:spacing w:before="0" w:after="0"/>
        <w:jc w:val="left"/>
        <w:rPr/>
      </w:pPr>
      <w:r>
        <w:rPr/>
        <w:t>puevU6rNTQhPmMa/mnyenxZqY7l9fOvAa687+g4+nfHeo8nXHx9Z7Gu/G/N1OWb+hz2+g1nuudUzb8</w:t>
      </w:r>
    </w:p>
    <w:p>
      <w:pPr>
        <w:pStyle w:val="PreformattedText"/>
        <w:bidi w:val="0"/>
        <w:spacing w:before="0" w:after="0"/>
        <w:jc w:val="left"/>
        <w:rPr/>
      </w:pPr>
      <w:r>
        <w:rPr/>
        <w:t>OXy5y6Y11DOvdx3+nx3+r3y9jt58Jr5ea+Brp575ltvJnx+3j68vdr7M6c9vm8dPzCT7vnv6Pry9DW</w:t>
      </w:r>
    </w:p>
    <w:p>
      <w:pPr>
        <w:pStyle w:val="PreformattedText"/>
        <w:bidi w:val="0"/>
        <w:spacing w:before="0" w:after="0"/>
        <w:jc w:val="left"/>
        <w:rPr/>
      </w:pPr>
      <w:r>
        <w:rPr/>
        <w:t>Kzehq/T4fG3xLn5vWfHs47P0nePbzqIKqxlWVF43pje2d3muChJ0lmN5w6c8t4y6cloChRNYrzHNGE</w:t>
      </w:r>
    </w:p>
    <w:p>
      <w:pPr>
        <w:pStyle w:val="PreformattedText"/>
        <w:bidi w:val="0"/>
        <w:spacing w:before="0" w:after="0"/>
        <w:jc w:val="left"/>
        <w:rPr/>
      </w:pPr>
      <w:r>
        <w:rPr/>
        <w:t>mFvNbhLEUdB23PUnQbRrWsaaOpAkQCESfcctzSZViJ0BUhZIIkQiZQAAGkTErBEsy5LMJZiKiJIMoV</w:t>
      </w:r>
    </w:p>
    <w:p>
      <w:pPr>
        <w:pStyle w:val="PreformattedText"/>
        <w:bidi w:val="0"/>
        <w:spacing w:before="0" w:after="0"/>
        <w:jc w:val="left"/>
        <w:rPr/>
      </w:pPr>
      <w:r>
        <w:rPr/>
        <w:t>KyQKN9Z6unPp1np3Opnr1NiyU8TN/nrzej4Ll1R3HpZ14C+pnfu8fV1Y9GcnPrl3TdZvknibn0c35f</w:t>
      </w:r>
    </w:p>
    <w:p>
      <w:pPr>
        <w:pStyle w:val="PreformattedText"/>
        <w:bidi w:val="0"/>
        <w:spacing w:before="0" w:after="0"/>
        <w:jc w:val="left"/>
        <w:rPr/>
      </w:pPr>
      <w:r>
        <w:rPr/>
        <w:t>Th5HTz+J24+dc/W8u30vD2d078LkJ6Gb7PP0fS8/V9l04+x24c8fKZ38W6Xly534W+Xx3q+d8L7Pmi</w:t>
      </w:r>
    </w:p>
    <w:p>
      <w:pPr>
        <w:pStyle w:val="PreformattedText"/>
        <w:bidi w:val="0"/>
        <w:spacing w:before="0" w:after="0"/>
        <w:jc w:val="left"/>
        <w:rPr/>
      </w:pPr>
      <w:r>
        <w:rPr/>
        <w:t>fY8vT7/n93v8O36Jx9HzU16+H1nXh3azyTUzpp6PFl38nycce8eLbzWfrG+XpyxmqqRlWUumNaY3vn</w:t>
      </w:r>
    </w:p>
    <w:p>
      <w:pPr>
        <w:pStyle w:val="PreformattedText"/>
        <w:bidi w:val="0"/>
        <w:spacing w:before="0" w:after="0"/>
        <w:jc w:val="left"/>
        <w:rPr/>
      </w:pPr>
      <w:r>
        <w:rPr/>
        <w:t>dZEohpNk2RvGW8ZdOeXTmqAhRFYxznLHOvPpzLzZsFnSdrPWnQbF1rWgCJpCAkRJ9zz2iWVSRaKkBM</w:t>
      </w:r>
    </w:p>
    <w:p>
      <w:pPr>
        <w:pStyle w:val="PreformattedText"/>
        <w:bidi w:val="0"/>
        <w:spacing w:before="0" w:after="0"/>
        <w:jc w:val="left"/>
        <w:rPr/>
      </w:pPr>
      <w:r>
        <w:rPr/>
        <w:t>IUESJZgAABUqiFgiImoWISzEVJEQZyzSuUAzfWeneOneOnU67nqudq0Vnnx+Tce34h5fTy2dKdcvjz</w:t>
      </w:r>
    </w:p>
    <w:p>
      <w:pPr>
        <w:pStyle w:val="PreformattedText"/>
        <w:bidi w:val="0"/>
        <w:spacing w:before="0" w:after="0"/>
        <w:jc w:val="left"/>
        <w:rPr/>
      </w:pPr>
      <w:r>
        <w:rPr/>
        <w:t>frZ19Lw9muO3PJqeljWcvy/XHLrPm9eNbed28vkdPP5tz9dx7fpOfR4Pn9nXjt7+Jx3Hfnt9Nj1fa9</w:t>
      </w:r>
    </w:p>
    <w:p>
      <w:pPr>
        <w:pStyle w:val="PreformattedText"/>
        <w:bidi w:val="0"/>
        <w:spacing w:before="0" w:after="0"/>
        <w:jc w:val="left"/>
        <w:rPr/>
      </w:pPr>
      <w:r>
        <w:rPr/>
        <w:t>OXp75YR5Umeb8nnv8J039TfN5nfy+H08/j7x9RdfU+f6GnPfRwPj32k95z6t5mp0fbzz6fB+azVb5Y</w:t>
      </w:r>
    </w:p>
    <w:p>
      <w:pPr>
        <w:pStyle w:val="PreformattedText"/>
        <w:bidi w:val="0"/>
        <w:spacing w:before="0" w:after="0"/>
        <w:jc w:val="left"/>
        <w:rPr/>
      </w:pPr>
      <w:r>
        <w:rPr/>
        <w:t>NwfqXTh6qRNTFWOmlreda41tjdZqBUhqTcxvOXTGW+eO+c6AQiDGOaOZeeueuRcM2SzpO1nrToNSzS</w:t>
      </w:r>
    </w:p>
    <w:p>
      <w:pPr>
        <w:pStyle w:val="PreformattedText"/>
        <w:bidi w:val="0"/>
        <w:spacing w:before="0" w:after="0"/>
        <w:jc w:val="left"/>
        <w:rPr/>
      </w:pPr>
      <w:r>
        <w:rPr/>
        <w:t>tB1IqkBEiJPuee0SyrEKlogFJMoKJEqhAAA0iYlYIiZrNYlCSCCIhc0mkioRy7az07x07z06z2XPVr</w:t>
      </w:r>
    </w:p>
    <w:p>
      <w:pPr>
        <w:pStyle w:val="PreformattedText"/>
        <w:bidi w:val="0"/>
        <w:spacing w:before="0" w:after="0"/>
        <w:jc w:val="left"/>
        <w:rPr/>
      </w:pPr>
      <w:r>
        <w:rPr/>
        <w:t>O5a0kS/m/n9X85eL6HPvlG+PWnjy+zjp9P5/dtne2NOalcZeHWeuzu206St4vpx2Toz0y49/MnTPN9</w:t>
      </w:r>
    </w:p>
    <w:p>
      <w:pPr>
        <w:pStyle w:val="PreformattedText"/>
        <w:bidi w:val="0"/>
        <w:spacing w:before="0" w:after="0"/>
        <w:jc w:val="left"/>
        <w:rPr/>
      </w:pPr>
      <w:r>
        <w:rPr/>
        <w:t>blnC4V7fS49X3PTh3bypjlZwxc7fGb4a5ATWz1N49Gz0sTqw4ufbLjv2OnCtzkXyG8tYw9fzPhNTk1</w:t>
      </w:r>
    </w:p>
    <w:p>
      <w:pPr>
        <w:pStyle w:val="PreformattedText"/>
        <w:bidi w:val="0"/>
        <w:spacing w:before="0" w:after="0"/>
        <w:jc w:val="left"/>
        <w:rPr/>
      </w:pPr>
      <w:r>
        <w:rPr/>
        <w:t>jHHo9W5/Te/j9WM5ZldlU0uW5dcb1xpzSyQqWiuY3jHpjLfPHfOdAUEQYxzHMvOvPZy1hnSLjqrtZ7</w:t>
      </w:r>
    </w:p>
    <w:p>
      <w:pPr>
        <w:pStyle w:val="PreformattedText"/>
        <w:bidi w:val="0"/>
        <w:spacing w:before="0" w:after="0"/>
        <w:jc w:val="left"/>
        <w:rPr/>
      </w:pPr>
      <w:r>
        <w:rPr/>
        <w:t>I6LNVqzQugRNIkQiYmvuee0SyrEKloCFIlUKESKVAMQKlUQsmcqmsiRSyQQSRGQrEKgDZjo6Z6t46d</w:t>
      </w:r>
    </w:p>
    <w:p>
      <w:pPr>
        <w:pStyle w:val="PreformattedText"/>
        <w:bidi w:val="0"/>
        <w:spacing w:before="0" w:after="0"/>
        <w:jc w:val="left"/>
        <w:rPr/>
      </w:pPr>
      <w:r>
        <w:rPr/>
        <w:t>Z7Lnqs3tsuEvynLt/MHzPveb18XLrlOuXmzX2WOnscPbz4363Pp7PPppNZB0mSe1c9ek7zz6ee0s6W</w:t>
      </w:r>
    </w:p>
    <w:p>
      <w:pPr>
        <w:pStyle w:val="PreformattedText"/>
        <w:bidi w:val="0"/>
        <w:spacing w:before="0" w:after="0"/>
        <w:jc w:val="left"/>
        <w:rPr/>
      </w:pPr>
      <w:r>
        <w:rPr/>
        <w:t>Nci4XOjjhN6O30mPR9rvj6nTjlNc+NY6zxJnLyZ6EvUnVrPUgmYL6Fw8XZgs5cdPFtzs8P1/O+b6cP</w:t>
      </w:r>
    </w:p>
    <w:p>
      <w:pPr>
        <w:pStyle w:val="PreformattedText"/>
        <w:bidi w:val="0"/>
        <w:spacing w:before="0" w:after="0"/>
        <w:jc w:val="left"/>
        <w:rPr/>
      </w:pPr>
      <w:r>
        <w:rPr/>
        <w:t>E3j0+H0fo/R8/9J6ebozrOWCiqEtbxdM72xpzUyyJFpNzG8Y7xj0549Oc0wFERjHMcpguFctYTRGkv</w:t>
      </w:r>
    </w:p>
    <w:p>
      <w:pPr>
        <w:pStyle w:val="PreformattedText"/>
        <w:bidi w:val="0"/>
        <w:spacing w:before="0" w:after="0"/>
        <w:jc w:val="left"/>
        <w:rPr/>
      </w:pPr>
      <w:r>
        <w:rPr/>
        <w:t>Udtx1x0VqlLolhoiYilUkiJPuOe0JlWIWipQUoUESIkUqAYCaCYlYIlmXJZFLJBBJBnE2KkAzW46N4</w:t>
      </w:r>
    </w:p>
    <w:p>
      <w:pPr>
        <w:pStyle w:val="PreformattedText"/>
        <w:bidi w:val="0"/>
        <w:spacing w:before="0" w:after="0"/>
        <w:jc w:val="left"/>
        <w:rPr/>
      </w:pPr>
      <w:r>
        <w:rPr/>
        <w:t>6d56dZ7bnr02TRagXM/mn436f5ub+f6+Dg7eHha+z59ejh7OXOvf5dfd59e1o0W7c3idMWwrJtynRk</w:t>
      </w:r>
    </w:p>
    <w:p>
      <w:pPr>
        <w:pStyle w:val="PreformattedText"/>
        <w:bidi w:val="0"/>
        <w:spacing w:before="0" w:after="0"/>
        <w:jc w:val="left"/>
        <w:rPr/>
      </w:pPr>
      <w:r>
        <w:rPr/>
        <w:t>XHLcOTzr16K9/Pb7Zj0+/Hnzqeerc8bOe5wm+PPTkmg3OreOhjrzrVevXLr6cMca8jz+jyWuPT5r1f</w:t>
      </w:r>
    </w:p>
    <w:p>
      <w:pPr>
        <w:pStyle w:val="PreformattedText"/>
        <w:bidi w:val="0"/>
        <w:spacing w:before="0" w:after="0"/>
        <w:jc w:val="left"/>
        <w:rPr/>
      </w:pPr>
      <w:r>
        <w:rPr/>
        <w:t>P+U7+Q1n7bx/c/Rvo/nPTvNS551Axjq5bzrTN2xprOLCpFtNzG8YdOeO8Y9OU2sAiDHLmOVcFws5dM</w:t>
      </w:r>
    </w:p>
    <w:p>
      <w:pPr>
        <w:pStyle w:val="PreformattedText"/>
        <w:bidi w:val="0"/>
        <w:spacing w:before="0" w:after="0"/>
        <w:jc w:val="left"/>
        <w:rPr/>
      </w:pPr>
      <w:r>
        <w:rPr/>
        <w:t>caJdU6q7U6pN61izTUsdQSQSTUkkx9zjaJZLELRBSgqYMkSJZgAAEoqiFkiaiM1kUskEEExmTYrJBG</w:t>
      </w:r>
    </w:p>
    <w:p>
      <w:pPr>
        <w:pStyle w:val="PreformattedText"/>
        <w:bidi w:val="0"/>
        <w:spacing w:before="0" w:after="0"/>
        <w:jc w:val="left"/>
        <w:rPr/>
      </w:pPr>
      <w:r>
        <w:rPr/>
        <w:t>a2dHTn06nTrHbZ16bGkWCh+RfO+1+d+L7fidPn/Nej53Bcepjt63L0PGvZ59fb59/Qt21ed17mt5dU</w:t>
      </w:r>
    </w:p>
    <w:p>
      <w:pPr>
        <w:pStyle w:val="PreformattedText"/>
        <w:bidi w:val="0"/>
        <w:spacing w:before="0" w:after="0"/>
        <w:jc w:val="left"/>
        <w:rPr/>
      </w:pPr>
      <w:r>
        <w:rPr/>
        <w:t>xYWsuyJcozY5mvNbjUqz38ej9A35urcykZjje1xvrlCcjWedKOhOXHaZptdW8eh28yTLGvO5dvC59O</w:t>
      </w:r>
    </w:p>
    <w:p>
      <w:pPr>
        <w:pStyle w:val="PreformattedText"/>
        <w:bidi w:val="0"/>
        <w:spacing w:before="0" w:after="0"/>
        <w:jc w:val="left"/>
        <w:rPr/>
      </w:pPr>
      <w:r>
        <w:rPr/>
        <w:t>XWfkfT5fnfT870+fs+34e79N+p+XmFLGdQrHBqXLedaZuuNUsZsxNLSbmN4w6Yx3zw6c1THBWcYrzZ</w:t>
      </w:r>
    </w:p>
    <w:p>
      <w:pPr>
        <w:pStyle w:val="PreformattedText"/>
        <w:bidi w:val="0"/>
        <w:spacing w:before="0" w:after="0"/>
        <w:jc w:val="left"/>
        <w:rPr/>
      </w:pPr>
      <w:r>
        <w:rPr/>
        <w:t>nM1zmFnNbhmuNl6k7Geo3NSyzRkqSLc6mJ0kmJPuMbQmVYCpaAgFCyQiRSpRGAmgmJWCJZmsiRSogg</w:t>
      </w:r>
    </w:p>
    <w:p>
      <w:pPr>
        <w:pStyle w:val="PreformattedText"/>
        <w:bidi w:val="0"/>
        <w:spacing w:before="0" w:after="0"/>
        <w:jc w:val="left"/>
        <w:rPr/>
      </w:pPr>
      <w:r>
        <w:rPr/>
        <w:t>ggglFUMhSa6dHTn0az03Hdp1VuaRSsZ8j5/X+HfJ/UQ48W/L8P38fVN+jz63m+9z7exjt1XfbubZ3e</w:t>
      </w:r>
    </w:p>
    <w:p>
      <w:pPr>
        <w:pStyle w:val="PreformattedText"/>
        <w:bidi w:val="0"/>
        <w:spacing w:before="0" w:after="0"/>
        <w:jc w:val="left"/>
        <w:rPr/>
      </w:pPr>
      <w:r>
        <w:rPr/>
        <w:t>e3oHSmac0yb54S5S8jXIvNuZXBb9Dz9f3O/P275c2d7Xlnneeend082lyRy46c+OmOehpZvvHT149W</w:t>
      </w:r>
    </w:p>
    <w:p>
      <w:pPr>
        <w:pStyle w:val="PreformattedText"/>
        <w:bidi w:val="0"/>
        <w:spacing w:before="0" w:after="0"/>
        <w:jc w:val="left"/>
        <w:rPr/>
      </w:pPr>
      <w:r>
        <w:rPr/>
        <w:t>+HPjeMvBx7+Nz68GseRvl896vB+ieX6X0vr+f7ns+PlLOdQqlcFOy5bzrTOtcqmoljJaKo1jPWcenP</w:t>
      </w:r>
    </w:p>
    <w:p>
      <w:pPr>
        <w:pStyle w:val="PreformattedText"/>
        <w:bidi w:val="0"/>
        <w:spacing w:before="0" w:after="0"/>
        <w:jc w:val="left"/>
        <w:rPr/>
      </w:pPr>
      <w:r>
        <w:rPr/>
        <w:t>Hpzx3hUxgRGK80nLLhWFcq4y1G0dVnWnUbxoWWloVNsJnbAqkgnL7jO0JlWBNGiAQZKEIRMoogANBM</w:t>
      </w:r>
    </w:p>
    <w:p>
      <w:pPr>
        <w:pStyle w:val="PreformattedText"/>
        <w:bidi w:val="0"/>
        <w:spacing w:before="0" w:after="0"/>
        <w:jc w:val="left"/>
        <w:rPr/>
      </w:pPr>
      <w:r>
        <w:rPr/>
        <w:t>JYM5YmsyRSyQSQQZiRWQgjXbeOjeejeem47a67Nl0ixqER/OPxf1Fce/Nvl8J18/brjzzWub7XPt6W</w:t>
      </w:r>
    </w:p>
    <w:p>
      <w:pPr>
        <w:pStyle w:val="PreformattedText"/>
        <w:bidi w:val="0"/>
        <w:spacing w:before="0" w:after="0"/>
        <w:jc w:val="left"/>
        <w:rPr/>
      </w:pPr>
      <w:r>
        <w:rPr/>
        <w:t>e3ravW1q3156ds1pnWuufKubOE0M4R5+nFvOdxren1mO31vTzd3Tjwcu9uV1lnpbOrPPN8+eiWVq27</w:t>
      </w:r>
    </w:p>
    <w:p>
      <w:pPr>
        <w:pStyle w:val="PreformattedText"/>
        <w:bidi w:val="0"/>
        <w:spacing w:before="0" w:after="0"/>
        <w:jc w:val="left"/>
        <w:rPr/>
      </w:pPr>
      <w:r>
        <w:rPr/>
        <w:t>np1zvWOjfGEnOfI4enzcdvKuPlXp7Ovj/QMa+j+l8Lp6+XOajNlSV0Iyy860zrXFJqZZJpJOs57xj0</w:t>
      </w:r>
    </w:p>
    <w:p>
      <w:pPr>
        <w:pStyle w:val="PreformattedText"/>
        <w:bidi w:val="0"/>
        <w:spacing w:before="0" w:after="0"/>
        <w:jc w:val="left"/>
        <w:rPr/>
      </w:pPr>
      <w:r>
        <w:rPr/>
        <w:t>xjvnlvCpgBBjHPbzRzmFcxjLUbSdSdZ1VtGi1Fs3QRqwZEiqSSMvt87kTJYhUaIBQQQiRClQDAFFUS</w:t>
      </w:r>
    </w:p>
    <w:p>
      <w:pPr>
        <w:pStyle w:val="PreformattedText"/>
        <w:bidi w:val="0"/>
        <w:spacing w:before="0" w:after="0"/>
        <w:jc w:val="left"/>
        <w:rPr/>
      </w:pPr>
      <w:r>
        <w:rPr/>
        <w:t>sGcsTWZIpZIJSFgzFZLMiKNt46emN956U7bOqtzSLVjgT8c+f9j5z5/wBjyNT5jWfU6eL5zWNc33s9</w:t>
      </w:r>
    </w:p>
    <w:p>
      <w:pPr>
        <w:pStyle w:val="PreformattedText"/>
        <w:bidi w:val="0"/>
        <w:spacing w:before="0" w:after="0"/>
        <w:jc w:val="left"/>
        <w:rPr/>
      </w:pPr>
      <w:r>
        <w:rPr/>
        <w:t>vTnX0HTpx36503XvTeL1nMlIZ4M3yzzdZN4bXpTv9HL9Nvh7Pfx8GO+XO0gtpWQc2emE3Vj1as6t8e</w:t>
      </w:r>
    </w:p>
    <w:p>
      <w:pPr>
        <w:pStyle w:val="PreformattedText"/>
        <w:bidi w:val="0"/>
        <w:spacing w:before="0" w:after="0"/>
        <w:jc w:val="left"/>
        <w:rPr/>
      </w:pPr>
      <w:r>
        <w:rPr/>
        <w:t>jfJpmY5z5fPt5vH0eXcc09Hz09H3u/J9Z9T833b8+U1GaloYx2VLebpnWmdGdSswrFZOsxvOHTnlvn</w:t>
      </w:r>
    </w:p>
    <w:p>
      <w:pPr>
        <w:pStyle w:val="PreformattedText"/>
        <w:bidi w:val="0"/>
        <w:spacing w:before="0" w:after="0"/>
        <w:jc w:val="left"/>
        <w:rPr/>
      </w:pPr>
      <w:r>
        <w:rPr/>
        <w:t>nvCCnKiDKTmt5oxtwTmrDNo2OqTrOmt4uKLShWxUGZNIkhJX7TntCZVgKilQEKCESKVAojAFFUSsER</w:t>
      </w:r>
    </w:p>
    <w:p>
      <w:pPr>
        <w:pStyle w:val="PreformattedText"/>
        <w:bidi w:val="0"/>
        <w:spacing w:before="0" w:after="0"/>
        <w:jc w:val="left"/>
        <w:rPr/>
      </w:pPr>
      <w:r>
        <w:rPr/>
        <w:t>E3kTEqiCUggzFUMoRVbax09MdG8dFnbZ1LsmsW0xyC/Fef1/lnx/0/k1trjWvP8H38xl9Djt3Tr157</w:t>
      </w:r>
    </w:p>
    <w:p>
      <w:pPr>
        <w:pStyle w:val="PreformattedText"/>
        <w:bidi w:val="0"/>
        <w:spacing w:before="0" w:after="0"/>
        <w:jc w:val="left"/>
        <w:rPr/>
      </w:pPr>
      <w:r>
        <w:rPr/>
        <w:t>dePT6tm0vbXRWlzicsvkZ35TM3C3idTrz17M9foa93XP6P0fO4MdzLmz0JbZw575cdarbWI1rVjTU3</w:t>
      </w:r>
    </w:p>
    <w:p>
      <w:pPr>
        <w:pStyle w:val="PreformattedText"/>
        <w:bidi w:val="0"/>
        <w:spacing w:before="0" w:after="0"/>
        <w:jc w:val="left"/>
        <w:rPr/>
      </w:pPr>
      <w:r>
        <w:rPr/>
        <w:t>3z7t+fbXPKa83l187lvgx18nWPqN5+A4fV+u7eD7D6n5rVjOajOgoZQ7Lis6vOrzp5srKpFrK1M9Yz</w:t>
      </w:r>
    </w:p>
    <w:p>
      <w:pPr>
        <w:pStyle w:val="PreformattedText"/>
        <w:bidi w:val="0"/>
        <w:spacing w:before="0" w:after="0"/>
        <w:jc w:val="left"/>
        <w:rPr/>
      </w:pPr>
      <w:r>
        <w:rPr/>
        <w:t>688t88t5QI5QisY5znMTCuYxCXY6o666Y1iyyqoRGUVnU0iSEhfsuewlksQUqKBQQQhEyoBjAGgRMs</w:t>
      </w:r>
    </w:p>
    <w:p>
      <w:pPr>
        <w:pStyle w:val="PreformattedText"/>
        <w:bidi w:val="0"/>
        <w:spacing w:before="0" w:after="0"/>
        <w:jc w:val="left"/>
        <w:rPr/>
      </w:pPr>
      <w:r>
        <w:rPr/>
        <w:t>EEZ1iqWYRCSQQZk2Sk6hFG28dXTG+89LPbb0m5pFq4YHz3Pv8AjPxP1vnTXZry43n8B6fDWXs57dWe</w:t>
      </w:r>
    </w:p>
    <w:p>
      <w:pPr>
        <w:pStyle w:val="PreformattedText"/>
        <w:bidi w:val="0"/>
        <w:spacing w:before="0" w:after="0"/>
        <w:jc w:val="left"/>
        <w:rPr/>
      </w:pPr>
      <w:r>
        <w:rPr/>
        <w:t>vVO3ZO3rzfZNbJ26zhLwNeUeAxkx0V6WpynqTo5199PoLn1OnCJdLiM6zzsrCY+Q8/sm6709PfHXU6</w:t>
      </w:r>
    </w:p>
    <w:p>
      <w:pPr>
        <w:pStyle w:val="PreformattedText"/>
        <w:bidi w:val="0"/>
        <w:spacing w:before="0" w:after="0"/>
        <w:jc w:val="left"/>
        <w:rPr/>
      </w:pPr>
      <w:r>
        <w:rPr/>
        <w:t>rjt68urXDr3xxm/I8/p45OaXzbPoq4ufo09Hk+t+h8BRlNTnQWUOxllZ1eN6SmKmpRayqWsxrGXTnn</w:t>
      </w:r>
    </w:p>
    <w:p>
      <w:pPr>
        <w:pStyle w:val="PreformattedText"/>
        <w:bidi w:val="0"/>
        <w:spacing w:before="0" w:after="0"/>
        <w:jc w:val="left"/>
        <w:rPr/>
      </w:pPr>
      <w:r>
        <w:rPr/>
        <w:t>vnnvKoCUSFyOcwMDGuascmax1HUbrtFRVUUEQRZFsoiYgivr+fRCZLEKikABBCETKgLAKIGlCIWDOX</w:t>
      </w:r>
    </w:p>
    <w:p>
      <w:pPr>
        <w:pStyle w:val="PreformattedText"/>
        <w:bidi w:val="0"/>
        <w:spacing w:before="0" w:after="0"/>
        <w:jc w:val="left"/>
        <w:rPr/>
      </w:pPr>
      <w:r>
        <w:rPr/>
        <w:t>GakUskpBJmQTZNzNA433jp6Z6N8+qzsOldk1lpagGc81+BfG/U8Hn9uPTz+hfN+fd/Jlc+pnr0Tfbn</w:t>
      </w:r>
    </w:p>
    <w:p>
      <w:pPr>
        <w:pStyle w:val="PreformattedText"/>
        <w:bidi w:val="0"/>
        <w:spacing w:before="0" w:after="0"/>
        <w:jc w:val="left"/>
        <w:rPr/>
      </w:pPr>
      <w:r>
        <w:rPr/>
        <w:t>v1zr6Ge/pRsVXnr5VnzWuXA5e7OnSmtmd13TppnfrNe8eu592+OK6owPHxv5zOvlsdNXT0pr3dcfRu</w:t>
      </w:r>
    </w:p>
    <w:p>
      <w:pPr>
        <w:pStyle w:val="PreformattedText"/>
        <w:bidi w:val="0"/>
        <w:spacing w:before="0" w:after="0"/>
        <w:jc w:val="left"/>
        <w:rPr/>
      </w:pPr>
      <w:r>
        <w:rPr/>
        <w:t>fR3y6+nPXXKV5efTiznOOKzqz6PSY4PT5vtPb8ODPOkriwKsZY86vGtJp5syqxWGpOsxvGW+c7xlvB</w:t>
      </w:r>
    </w:p>
    <w:p>
      <w:pPr>
        <w:pStyle w:val="PreformattedText"/>
        <w:bidi w:val="0"/>
        <w:spacing w:before="0" w:after="0"/>
        <w:jc w:val="left"/>
        <w:rPr/>
      </w:pPr>
      <w:r>
        <w:rPr/>
        <w:t>YTQERWRgYGBjXOYhG0vUdEbrqVDLKgqKkhJmZVEVB9Xz6oGVYCFoBDsUpCESqhl2AKSjSRRCwZzWMs</w:t>
      </w:r>
    </w:p>
    <w:p>
      <w:pPr>
        <w:pStyle w:val="PreformattedText"/>
        <w:bidi w:val="0"/>
        <w:spacing w:before="0" w:after="0"/>
        <w:jc w:val="left"/>
        <w:rPr/>
      </w:pPr>
      <w:r>
        <w:rPr/>
        <w:t>iiSCamIMyLmbFQM31jo6Y6N46rO06V2NItXDGov4f877PieL6XjWfQXj8B283BrHq46aN9U7dWO/ZO</w:t>
      </w:r>
    </w:p>
    <w:p>
      <w:pPr>
        <w:pStyle w:val="PreformattedText"/>
        <w:bidi w:val="0"/>
        <w:spacing w:before="0" w:after="0"/>
        <w:jc w:val="left"/>
        <w:rPr/>
      </w:pPr>
      <w:r>
        <w:rPr/>
        <w:t>vdNVWdnnp85rlxXH2ONxOsaxwXjK986djfXnr9NcetL7vbyefjtbErnLjV3HzHPt8XjeLXuZ37Fz62</w:t>
      </w:r>
    </w:p>
    <w:p>
      <w:pPr>
        <w:pStyle w:val="PreformattedText"/>
        <w:bidi w:val="0"/>
        <w:spacing w:before="0" w:after="0"/>
        <w:jc w:val="left"/>
        <w:rPr/>
      </w:pPr>
      <w:r>
        <w:rPr/>
        <w:t>ufo3G2+YZRgyZxy6vRy9m/Tjfp8P1np+TJmpDLAdjLHm6Y3edMUKlYai1mNZz6co3jPWChG0klrFMW</w:t>
      </w:r>
    </w:p>
    <w:p>
      <w:pPr>
        <w:pStyle w:val="PreformattedText"/>
        <w:bidi w:val="0"/>
        <w:spacing w:before="0" w:after="0"/>
        <w:jc w:val="left"/>
        <w:rPr/>
      </w:pPr>
      <w:r>
        <w:rPr/>
        <w:t>udMjE56xgTWXpjoNpdFscWMCbJWGZFUxNZx9Tz6pEhYCpUodMIUIQlUBpYAEo0lUkkLlLhLKhJBJEQ</w:t>
      </w:r>
    </w:p>
    <w:p>
      <w:pPr>
        <w:pStyle w:val="PreformattedText"/>
        <w:bidi w:val="0"/>
        <w:spacing w:before="0" w:after="0"/>
        <w:jc w:val="left"/>
        <w:rPr/>
      </w:pPr>
      <w:r>
        <w:rPr/>
        <w:t>Zk3M2KkUbax09MdG8dNdh0puaS2rho1bX434vqfH+H6mWPRlrzeR083ib4enjqN7zt1zv3SuadYM+D</w:t>
      </w:r>
    </w:p>
    <w:p>
      <w:pPr>
        <w:pStyle w:val="PreformattedText"/>
        <w:bidi w:val="0"/>
        <w:spacing w:before="0" w:after="0"/>
        <w:jc w:val="left"/>
        <w:rPr/>
      </w:pPr>
      <w:r>
        <w:rPr/>
        <w:t>vHkXH12O3RN1LFnznTzeFvl7Wdepnt9Bjt603lN/TOefRDl4J9Ce/rNTPnzfx/Pt8fZzR9Fjp7Sexv</w:t>
      </w:r>
    </w:p>
    <w:p>
      <w:pPr>
        <w:pStyle w:val="PreformattedText"/>
        <w:bidi w:val="0"/>
        <w:spacing w:before="0" w:after="0"/>
        <w:jc w:val="left"/>
        <w:rPr/>
      </w:pPr>
      <w:r>
        <w:rPr/>
        <w:t>n1657StOdnS8+Wb757O3p4z0eD6Lt8+SAGUA7HVxWdXnWma5VSCxXK1md5z6cp1nPeAAQJXIwXAxMd</w:t>
      </w:r>
    </w:p>
    <w:p>
      <w:pPr>
        <w:pStyle w:val="PreformattedText"/>
        <w:bidi w:val="0"/>
        <w:spacing w:before="0" w:after="0"/>
        <w:jc w:val="left"/>
        <w:rPr/>
      </w:pPr>
      <w:r>
        <w:rPr/>
        <w:t>TAyCLl6JeiNpdFooooBJKRE6IgkiPpufVMoKEnQFDpiDIJEqgNLGASipUTELlLhNSIkkgkgzIZmxUI</w:t>
      </w:r>
    </w:p>
    <w:p>
      <w:pPr>
        <w:pStyle w:val="PreformattedText"/>
        <w:bidi w:val="0"/>
        <w:spacing w:before="0" w:after="0"/>
        <w:jc w:val="left"/>
        <w:rPr/>
      </w:pPr>
      <w:r>
        <w:rPr/>
        <w:t>131jo6Y6N46a7E6V2TWW1qAY2vhvN6/wAl+d9jvx28yZ8fpw+e6+f0s9Ia689+p03m01DPk65/O7z9</w:t>
      </w:r>
    </w:p>
    <w:p>
      <w:pPr>
        <w:pStyle w:val="PreformattedText"/>
        <w:bidi w:val="0"/>
        <w:spacing w:before="0" w:after="0"/>
        <w:jc w:val="left"/>
        <w:rPr/>
      </w:pPr>
      <w:r>
        <w:rPr/>
        <w:t>TjfdNubRqnDrHlax42+HoZ16uPR6lebqfQcu3ob5+TX1dfYXjOOnUxw56fOTp8nL4lz5zP0/Lt7sev</w:t>
      </w:r>
    </w:p>
    <w:p>
      <w:pPr>
        <w:pStyle w:val="PreformattedText"/>
        <w:bidi w:val="0"/>
        <w:spacing w:before="0" w:after="0"/>
        <w:jc w:val="left"/>
        <w:rPr/>
      </w:pPr>
      <w:r>
        <w:rPr/>
        <w:t>rn3agSz0OXLnt62tb74bd/B7nXxTUQh1VgOwq4rOtM3SaqEqsEWsmpG8R05zrGe8gAOIrIxMDIxrEx</w:t>
      </w:r>
    </w:p>
    <w:p>
      <w:pPr>
        <w:pStyle w:val="PreformattedText"/>
        <w:bidi w:val="0"/>
        <w:spacing w:before="0" w:after="0"/>
        <w:jc w:val="left"/>
        <w:rPr/>
      </w:pPr>
      <w:r>
        <w:rPr/>
        <w:t>AuN43l2l0la0llKIkkgmpEQQfSctoVCBNFIYQBASIUrNLGAlJRUQRLlLhNSIRBJBBmkXKqUCl21jp6</w:t>
      </w:r>
    </w:p>
    <w:p>
      <w:pPr>
        <w:pStyle w:val="PreformattedText"/>
        <w:bidi w:val="0"/>
        <w:spacing w:before="0" w:after="0"/>
        <w:jc w:val="left"/>
        <w:rPr/>
      </w:pPr>
      <w:r>
        <w:rPr/>
        <w:t>Y33jprtToNpdS5WjVq5rzc6/nX5X3u3j6TO/H6ef5nv4+/PSJeud929W1Lx3Hx2+f1N13Zvo43i3JT</w:t>
      </w:r>
    </w:p>
    <w:p>
      <w:pPr>
        <w:pStyle w:val="PreformattedText"/>
        <w:bidi w:val="0"/>
        <w:spacing w:before="0" w:after="0"/>
        <w:jc w:val="left"/>
        <w:rPr/>
      </w:pPr>
      <w:r>
        <w:rPr/>
        <w:t>PHZonMcGseZvlzano539hOn1i/Qs9lx0GWd9EZnDL80vzU34lz5WZ9Xy9H0jPt7wQXGjNzp6erFx6n</w:t>
      </w:r>
    </w:p>
    <w:p>
      <w:pPr>
        <w:pStyle w:val="PreformattedText"/>
        <w:bidi w:val="0"/>
        <w:spacing w:before="0" w:after="0"/>
        <w:jc w:val="left"/>
        <w:rPr/>
      </w:pPr>
      <w:r>
        <w:rPr/>
        <w:t>q+T6V4xUiHc1YU7DUvNqXTGtZpgIVhcm8zvEb5xrMbwACsgzMTAyMrMEyBal3No2zrTKrqktKURJJC</w:t>
      </w:r>
    </w:p>
    <w:p>
      <w:pPr>
        <w:pStyle w:val="PreformattedText"/>
        <w:bidi w:val="0"/>
        <w:spacing w:before="0" w:after="0"/>
        <w:jc w:val="left"/>
        <w:rPr/>
      </w:pPr>
      <w:r>
        <w:rPr/>
        <w:t>52KySZYa+i5aQqEVIKQ4KIIQhKoZpYwCUE0iSJcYwm5EIhJIWDNJ1mRIijbeOned946TsrpNjWLlYx</w:t>
      </w:r>
    </w:p>
    <w:p>
      <w:pPr>
        <w:pStyle w:val="PreformattedText"/>
        <w:bidi w:val="0"/>
        <w:spacing w:before="0" w:after="0"/>
        <w:jc w:val="left"/>
        <w:rPr/>
      </w:pPr>
      <w:r>
        <w:rPr/>
        <w:t>lNB+G+D6ny/g+11Y1nrh8X6fD3Z3mu06757bW4Hz2+XHp9HNelG2dZzdJyXPRJLWTSuI1z87XPvnT7</w:t>
      </w:r>
    </w:p>
    <w:p>
      <w:pPr>
        <w:pStyle w:val="PreformattedText"/>
        <w:bidi w:val="0"/>
        <w:spacing w:before="0" w:after="0"/>
        <w:jc w:val="left"/>
        <w:rPr/>
      </w:pPr>
      <w:r>
        <w:rPr/>
        <w:t>LHX6vXP1d89rlZ3tEhZzTXEz5ud+Nb8LLHLt9ljfsndrmtcrl2a9PV83Wfre/wAbVJqAZrWXrL1DUL</w:t>
      </w:r>
    </w:p>
    <w:p>
      <w:pPr>
        <w:pStyle w:val="PreformattedText"/>
        <w:bidi w:val="0"/>
        <w:spacing w:before="0" w:after="0"/>
        <w:jc w:val="left"/>
        <w:rPr/>
      </w:pPr>
      <w:r>
        <w:rPr/>
        <w:t>nSarGtJrXOqEIVy9Q1md846c41mNZAGBC5mKZGNmS4mQI5reNjbOtIZZa1KIJBFRU3EkLEv0HLoUIh</w:t>
      </w:r>
    </w:p>
    <w:p>
      <w:pPr>
        <w:pStyle w:val="PreformattedText"/>
        <w:bidi w:val="0"/>
        <w:spacing w:before="0" w:after="0"/>
        <w:jc w:val="left"/>
        <w:rPr/>
      </w:pPr>
      <w:r>
        <w:rPr/>
        <w:t>C0KUEOgMkIQpWaDGgDcgsJEuMuEsgskEkJBmTrKJQKNt433no3nqTrrpNpNVuVjRrTQeHjp/O/x/1H</w:t>
      </w:r>
    </w:p>
    <w:p>
      <w:pPr>
        <w:pStyle w:val="PreformattedText"/>
        <w:bidi w:val="0"/>
        <w:spacing w:before="0" w:after="0"/>
        <w:jc w:val="left"/>
        <w:rPr/>
      </w:pPr>
      <w:r>
        <w:rPr/>
        <w:t>fw7dnXyfC9vJ1zUzTa6Z1qbx0+V1y9trVNk6M7ptpSbzQZV13Fs8ydLX0OOvt6x7HThvc7Ghm1yzcT</w:t>
      </w:r>
    </w:p>
    <w:p>
      <w:pPr>
        <w:pStyle w:val="PreformattedText"/>
        <w:bidi w:val="0"/>
        <w:spacing w:before="0" w:after="0"/>
        <w:jc w:val="left"/>
        <w:rPr/>
      </w:pPr>
      <w:r>
        <w:rPr/>
        <w:t>PBi/PZ35MVp8djr9ly7/AEOufRvnmxq1LfVOm/X5/wBXvwomyaLK1h7w9R7wWXLed6Zuud0IQXJqGs</w:t>
      </w:r>
    </w:p>
    <w:p>
      <w:pPr>
        <w:pStyle w:val="PreformattedText"/>
        <w:bidi w:val="0"/>
        <w:spacing w:before="0" w:after="0"/>
        <w:jc w:val="left"/>
        <w:rPr/>
      </w:pPr>
      <w:r>
        <w:rPr/>
        <w:t>TvEdOc6zGsgABJmYmJnZkuCZrKVNbybrrNaZWtxReRqrMmyNIIqLmCI9/l1LAQg0VIIYBkhCEOXQYD</w:t>
      </w:r>
    </w:p>
    <w:p>
      <w:pPr>
        <w:pStyle w:val="PreformattedText"/>
        <w:bidi w:val="0"/>
        <w:spacing w:before="0" w:after="0"/>
        <w:jc w:val="left"/>
        <w:rPr/>
      </w:pPr>
      <w:r>
        <w:rPr/>
        <w:t>BpKkmMzKa55ZUJISCSDNJsVTYRRrvHTvO+8dR110m0mq3KxjG0xH4x4fr/AfP+r43XyTrl1522sl6Z</w:t>
      </w:r>
    </w:p>
    <w:p>
      <w:pPr>
        <w:pStyle w:val="PreformattedText"/>
        <w:bidi w:val="0"/>
        <w:spacing w:before="0" w:after="0"/>
        <w:jc w:val="left"/>
        <w:rPr/>
      </w:pPr>
      <w:r>
        <w:rPr/>
        <w:t>2ubyuvMce9Pn98uizsmt5vY6Zq2uoSelZ1iOhvfO/RZ9LXPuuIVpK8Wb5B5Vzw53wc79MvzGe/1Wde</w:t>
      </w:r>
    </w:p>
    <w:p>
      <w:pPr>
        <w:pStyle w:val="PreformattedText"/>
        <w:bidi w:val="0"/>
        <w:spacing w:before="0" w:after="0"/>
        <w:jc w:val="left"/>
        <w:rPr/>
      </w:pPr>
      <w:r>
        <w:rPr/>
        <w:t>lrD3yyk7V8V011j9AfM6EVk2To9ZreK6YreDWDU0mrzdMa1m6EILk1DWJ3id843mdZQABJmYmJmZVh</w:t>
      </w:r>
    </w:p>
    <w:p>
      <w:pPr>
        <w:pStyle w:val="PreformattedText"/>
        <w:bidi w:val="0"/>
        <w:spacing w:before="0" w:after="0"/>
        <w:jc w:val="left"/>
        <w:rPr/>
      </w:pPr>
      <w:r>
        <w:rPr/>
        <w:t>ZnKhxvG5rneuVtXFyUAqRFkWRbCZJC+/z2CAVKikEOAIQhCVxoMBqKhExmuUvOshLJCQkktZsxqJFQ</w:t>
      </w:r>
    </w:p>
    <w:p>
      <w:pPr>
        <w:pStyle w:val="PreformattedText"/>
        <w:bidi w:val="0"/>
        <w:spacing w:before="0" w:after="0"/>
        <w:jc w:val="left"/>
        <w:rPr/>
      </w:pPr>
      <w:r>
        <w:rPr/>
        <w:t>ONt46N56N56E7K6U2l1W4pBWU2Ipcj8F8vs/mPM/QuHr+k5enaa8+3eb6527JeZz4XLxtZz6PnOvLw</w:t>
      </w:r>
    </w:p>
    <w:p>
      <w:pPr>
        <w:pStyle w:val="PreformattedText"/>
        <w:bidi w:val="0"/>
        <w:spacing w:before="0" w:after="0"/>
        <w:jc w:val="left"/>
        <w:rPr/>
      </w:pPr>
      <w:r>
        <w:rPr/>
        <w:t>N8enD1M+r1cb9LOutv0F9+a9WWs9Fm1rNJK80nDqeAfD9eXBvl9Rnt+1edpjEzfnTt62s9pjvlmz2Z</w:t>
      </w:r>
    </w:p>
    <w:p>
      <w:pPr>
        <w:pStyle w:val="PreformattedText"/>
        <w:bidi w:val="0"/>
        <w:spacing w:before="0" w:after="0"/>
        <w:jc w:val="left"/>
        <w:rPr/>
      </w:pPr>
      <w:r>
        <w:rPr/>
        <w:t>ujj9Lz42Kxai1J1DeL6YvryreHvBqaS6Z3pnWmdMBBcmo94jWJ6c51mNZAACDMxXJMqyTFchDjaN5d</w:t>
      </w:r>
    </w:p>
    <w:p>
      <w:pPr>
        <w:pStyle w:val="PreformattedText"/>
        <w:bidi w:val="0"/>
        <w:spacing w:before="0" w:after="0"/>
        <w:jc w:val="left"/>
        <w:rPr/>
      </w:pPr>
      <w:r>
        <w:rPr/>
        <w:t>5rWW83SSooBas2TEWQkauRme/z0CClRSEA4IIQhEjl1GA1FQiYzXGXC6mCJISLIiVzsVkoqBxtvHRr</w:t>
      </w:r>
    </w:p>
    <w:p>
      <w:pPr>
        <w:pStyle w:val="PreformattedText"/>
        <w:bidi w:val="0"/>
        <w:spacing w:before="0" w:after="0"/>
        <w:jc w:val="left"/>
        <w:rPr/>
      </w:pPr>
      <w:r>
        <w:rPr/>
        <w:t>PRvPRZ2V0psay2tQFK1AEZx/DPn7cvD2fdef3d2N8Nc+3qY7deeuzPkzjB1t/P8AfPy/bz4a+Z9nz7</w:t>
      </w:r>
    </w:p>
    <w:p>
      <w:pPr>
        <w:pStyle w:val="PreformattedText"/>
        <w:bidi w:val="0"/>
        <w:spacing w:before="0" w:after="0"/>
        <w:jc w:val="left"/>
        <w:rPr/>
      </w:pPr>
      <w:r>
        <w:rPr/>
        <w:t>+1L6Tn42O3tp8/n2eq6c2evdnH1nTzeVz9P2fXw+Tnr6PTl5Gp+GZ6/ZX2frPPXVxzwXHBjfotbapL</w:t>
      </w:r>
    </w:p>
    <w:p>
      <w:pPr>
        <w:pStyle w:val="PreformattedText"/>
        <w:bidi w:val="0"/>
        <w:spacing w:before="0" w:after="0"/>
        <w:jc w:val="left"/>
        <w:rPr/>
      </w:pPr>
      <w:r>
        <w:rPr/>
        <w:t>xa56Sbr1Z4fR+fCJsNxbzOo+nO+2L6cq6YreDWdJbzvXGtJpgINZLDeJ1ienOdZjWWAAQZriYpkZWY</w:t>
      </w:r>
    </w:p>
    <w:p>
      <w:pPr>
        <w:pStyle w:val="PreformattedText"/>
        <w:bidi w:val="0"/>
        <w:spacing w:before="0" w:after="0"/>
        <w:jc w:val="left"/>
        <w:rPr/>
      </w:pPr>
      <w:r>
        <w:rPr/>
        <w:t>LmkrUu0bxtnW0umbclFAKp0lZiLjO3Ksz3+egQqKVAgCQlIBEiHLqMBtAhRJmuMvO0giEhJSSFzsVJ</w:t>
      </w:r>
    </w:p>
    <w:p>
      <w:pPr>
        <w:pStyle w:val="PreformattedText"/>
        <w:bidi w:val="0"/>
        <w:spacing w:before="0" w:after="0"/>
        <w:jc w:val="left"/>
        <w:rPr/>
      </w:pPr>
      <w:r>
        <w:rPr/>
        <w:t>JoGbax0anTvn0V2V0G0aly0BQ5otBIH5hjX8meT2foXm+j6eOsxw9Mb569s79md+fON3n1535+teV2</w:t>
      </w:r>
    </w:p>
    <w:p>
      <w:pPr>
        <w:pStyle w:val="PreformattedText"/>
        <w:bidi w:val="0"/>
        <w:spacing w:before="0" w:after="0"/>
        <w:jc w:val="left"/>
        <w:rPr/>
      </w:pPr>
      <w:r>
        <w:rPr/>
        <w:t>eb08f0O/m/QzHoZvq29+s9M19F055zXHy6en059q9u8ebjeE38fz93Ln6PuSdnHm04Nc/M5demb6NT</w:t>
      </w:r>
    </w:p>
    <w:p>
      <w:pPr>
        <w:pStyle w:val="PreformattedText"/>
        <w:bidi w:val="0"/>
        <w:spacing w:before="0" w:after="0"/>
        <w:jc w:val="left"/>
        <w:rPr/>
      </w:pPr>
      <w:r>
        <w:rPr/>
        <w:t>A5rm89Ks9Tn5ff45RNLUW8zuPeL7cr6866c63h6zpLpnWmd6Z0wBFrJYbytYjpznWZ1gUACFzTFcUy</w:t>
      </w:r>
    </w:p>
    <w:p>
      <w:pPr>
        <w:pStyle w:val="PreformattedText"/>
        <w:bidi w:val="0"/>
        <w:spacing w:before="0" w:after="0"/>
        <w:jc w:val="left"/>
        <w:rPr/>
      </w:pPr>
      <w:r>
        <w:rPr/>
        <w:t>rIxMiSpdY6DfGtZdMriigEKo1ZITNMdM1+g50FQGiEIAQlIIkQhy6FANoEKJXMxl57qYJJWLmZJIIq</w:t>
      </w:r>
    </w:p>
    <w:p>
      <w:pPr>
        <w:pStyle w:val="PreformattedText"/>
        <w:bidi w:val="0"/>
        <w:spacing w:before="0" w:after="0"/>
        <w:jc w:val="left"/>
        <w:rPr/>
      </w:pPr>
      <w:r>
        <w:rPr/>
        <w:t>aVkjGbax06m+8dVnWdJqaLcUMbTlKEQHmR/AHl9P6J5fo/QcfTtNcG8516We/fnpg55OPpzrzS+Xqe</w:t>
      </w:r>
    </w:p>
    <w:p>
      <w:pPr>
        <w:pStyle w:val="PreformattedText"/>
        <w:bidi w:val="0"/>
        <w:spacing w:before="0" w:after="0"/>
        <w:jc w:val="left"/>
        <w:rPr/>
      </w:pPr>
      <w:r>
        <w:rPr/>
        <w:t>V21rbs4+znjprmqtj7br4/Oz12mvoMb6no5MeyZ2V3pvGrnrzx2zjC8VniY698mc1ncqzTHTm1PouH</w:t>
      </w:r>
    </w:p>
    <w:p>
      <w:pPr>
        <w:pStyle w:val="PreformattedText"/>
        <w:bidi w:val="0"/>
        <w:spacing w:before="0" w:after="0"/>
        <w:jc w:val="left"/>
        <w:rPr/>
      </w:pPr>
      <w:r>
        <w:rPr/>
        <w:t>k9bmQqnWTcncN4vtyvryrpit4es6S6Z1pnWmdsBWFyWPeY1hdOcaxOoAAELmYmJkmVYGZK0a5dEbzW</w:t>
      </w:r>
    </w:p>
    <w:p>
      <w:pPr>
        <w:pStyle w:val="PreformattedText"/>
        <w:bidi w:val="0"/>
        <w:spacing w:before="0" w:after="0"/>
        <w:jc w:val="left"/>
        <w:rPr/>
      </w:pPr>
      <w:r>
        <w:rPr/>
        <w:t>ubplcWMBCI1ZszM7MjK36HnQVKiiFSAAghQhCCXUoBtCqRELBjLz2yGbJGsTEkECsmkAzbWOrWeneO</w:t>
      </w:r>
    </w:p>
    <w:p>
      <w:pPr>
        <w:pStyle w:val="PreformattedText"/>
        <w:bidi w:val="0"/>
        <w:spacing w:before="0" w:after="0"/>
        <w:jc w:val="left"/>
        <w:rPr/>
      </w:pPr>
      <w:r>
        <w:rPr/>
        <w:t>peqzoNV0ixo1atRREokx/CHn7+r5ff8ATcPX253jXJvl1zfozpuZZ1pNuMK8+zzOu63q2vVx09LPTZ</w:t>
      </w:r>
    </w:p>
    <w:p>
      <w:pPr>
        <w:pStyle w:val="PreformattedText"/>
        <w:bidi w:val="0"/>
        <w:spacing w:before="0" w:after="0"/>
        <w:jc w:val="left"/>
        <w:rPr/>
      </w:pPr>
      <w:r>
        <w:rPr/>
        <w:t>17EeueuOvTnXo75er18vpb86Qznm4du28NbjCb5TlxrnZbPLaY3s15W5935PL05qFYtxbk6ydMX153</w:t>
      </w:r>
    </w:p>
    <w:p>
      <w:pPr>
        <w:pStyle w:val="PreformattedText"/>
        <w:bidi w:val="0"/>
        <w:spacing w:before="0" w:after="0"/>
        <w:jc w:val="left"/>
        <w:rPr/>
      </w:pPr>
      <w:r>
        <w:rPr/>
        <w:t>15V0xW8PWdZbzrTOtM6pUKwuSx7zG8TvnOszrIACWTIyMTFMrMTIlXLsdMb51rm6ZXFjACSKjVgysy</w:t>
      </w:r>
    </w:p>
    <w:p>
      <w:pPr>
        <w:pStyle w:val="PreformattedText"/>
        <w:bidi w:val="0"/>
        <w:spacing w:before="0" w:after="0"/>
        <w:jc w:val="left"/>
        <w:rPr/>
      </w:pPr>
      <w:r>
        <w:rPr/>
        <w:t>szX6HnQVFFIQgAAhZIkAl1GMbQKEQuZjLz1IKoi5kkmIqUVSyFLvrPXqdW8b2dRuuxpFoK1Y1JSxAB</w:t>
      </w:r>
    </w:p>
    <w:p>
      <w:pPr>
        <w:pStyle w:val="PreformattedText"/>
        <w:bidi w:val="0"/>
        <w:spacing w:before="0" w:after="0"/>
        <w:jc w:val="left"/>
        <w:rPr/>
      </w:pPr>
      <w:r>
        <w:rPr/>
        <w:t>/K/Hp8T4/o+vy7+zjtoc1xNz6U16WPRrnriuSZGNzxaue7lrp1zt7TXs3PVrGiXOmsvXc+508Xa5RL</w:t>
      </w:r>
    </w:p>
    <w:p>
      <w:pPr>
        <w:pStyle w:val="PreformattedText"/>
        <w:bidi w:val="0"/>
        <w:spacing w:before="0" w:after="0"/>
        <w:jc w:val="left"/>
        <w:rPr/>
      </w:pPr>
      <w:r>
        <w:rPr/>
        <w:t>jz1lmbyFkNYZuOb58wazyzXRneTfFeP6B5eJKUkW4t5jce8X25X151051vBZrLpNaY1ctSpSwuSw3m</w:t>
      </w:r>
    </w:p>
    <w:p>
      <w:pPr>
        <w:pStyle w:val="PreformattedText"/>
        <w:bidi w:val="0"/>
        <w:spacing w:before="0" w:after="0"/>
        <w:jc w:val="left"/>
        <w:rPr/>
      </w:pPr>
      <w:r>
        <w:rPr/>
        <w:t>N853idYjUABQgzMTEyMbMDMlXG0dJvnW2bpF5WUAiSLYrOs7nKsz6HnopBoCEIIKAhZIkAXWGA2gIk</w:t>
      </w:r>
    </w:p>
    <w:p>
      <w:pPr>
        <w:pStyle w:val="PreformattedText"/>
        <w:bidi w:val="0"/>
        <w:spacing w:before="0" w:after="0"/>
        <w:jc w:val="left"/>
        <w:rPr/>
      </w:pPr>
      <w:r>
        <w:rPr/>
        <w:t>lczE5yRCJJEQQSipXIOXo1nt3OjWN66k3XU0ktWNWCsQCEn4rz3+I+H6cZ19Lz9PZnVs8txue3z9XZ</w:t>
      </w:r>
    </w:p>
    <w:p>
      <w:pPr>
        <w:pStyle w:val="PreformattedText"/>
        <w:bidi w:val="0"/>
        <w:spacing w:before="0" w:after="0"/>
        <w:jc w:val="left"/>
        <w:rPr/>
      </w:pPr>
      <w:r>
        <w:rPr/>
        <w:t>ntBxVgYXPPvOVubr0unot+zefo3n36xhnpGe95133l364b3kXFR1ESkvJnSk89nnuMpvfO+Fv0Xk+t</w:t>
      </w:r>
    </w:p>
    <w:p>
      <w:pPr>
        <w:pStyle w:val="PreformattedText"/>
        <w:bidi w:val="0"/>
        <w:spacing w:before="0" w:after="0"/>
        <w:jc w:val="left"/>
        <w:rPr/>
      </w:pPr>
      <w:r>
        <w:rPr/>
        <w:t>82QBUbi3mNw3z068r7c63h7wamsaZ3pjVxSjUslj1DWY3zneJ1mNZQKxEmRiYmJlZguRI43jpjea1j</w:t>
      </w:r>
    </w:p>
    <w:p>
      <w:pPr>
        <w:pStyle w:val="PreformattedText"/>
        <w:bidi w:val="0"/>
        <w:spacing w:before="0" w:after="0"/>
        <w:jc w:val="left"/>
        <w:rPr/>
      </w:pPr>
      <w:r>
        <w:rPr/>
        <w:t>TOtJLigAkjVzM6zYz1c4+hzpUQaAhCAACJhQhDNJWMGhRFEELgc5ICJJJEQk0km5Cl6rOzedtZ6Dpr</w:t>
      </w:r>
    </w:p>
    <w:p>
      <w:pPr>
        <w:pStyle w:val="PreformattedText"/>
        <w:bidi w:val="0"/>
        <w:spacing w:before="0" w:after="0"/>
        <w:jc w:val="left"/>
        <w:rPr/>
      </w:pPr>
      <w:r>
        <w:rPr/>
        <w:t>c1NItKUaaiNUCJEfHZ1/L3zvqznele/wAvR0RlefNvl7HP1erjr1TpzTXkaKxMcu5z2br2Tt2w5sm9</w:t>
      </w:r>
    </w:p>
    <w:p>
      <w:pPr>
        <w:pStyle w:val="PreformattedText"/>
        <w:bidi w:val="0"/>
        <w:spacing w:before="0" w:after="0"/>
        <w:jc w:val="left"/>
        <w:rPr/>
      </w:pPr>
      <w:r>
        <w:rPr/>
        <w:t>U6q62uxOu8+rXLoc/Rud4REs51x51hePn657Y7Ka8/U+z5+T0OOiCgW8zuTvJvGnblfXk95e8GprGm</w:t>
      </w:r>
    </w:p>
    <w:p>
      <w:pPr>
        <w:pStyle w:val="PreformattedText"/>
        <w:bidi w:val="0"/>
        <w:spacing w:before="0" w:after="0"/>
        <w:jc w:val="left"/>
        <w:rPr/>
      </w:pPr>
      <w:r>
        <w:rPr/>
        <w:t>d6Y1pDE0mSjUNZjfNbxGsRqAlAIMzEwMjGsDMkI3OmN871zNWrLi5AQrYqDKyJnO3M+hzpBRSAQgAB</w:t>
      </w:r>
    </w:p>
    <w:p>
      <w:pPr>
        <w:pStyle w:val="PreformattedText"/>
        <w:bidi w:val="0"/>
        <w:spacing w:before="0" w:after="0"/>
        <w:jc w:val="left"/>
        <w:rPr/>
      </w:pPr>
      <w:r>
        <w:rPr/>
        <w:t>Is1RIhmo1IAbSERUS4nOSAiBCJISaSK5Cjr069Z21jdemtzU1iilFYKIAJEmZ/Lvzfq+Jx9Pkb5exN</w:t>
      </w:r>
    </w:p>
    <w:p>
      <w:pPr>
        <w:pStyle w:val="PreformattedText"/>
        <w:bidi w:val="0"/>
        <w:spacing w:before="0" w:after="0"/>
        <w:jc w:val="left"/>
        <w:rPr/>
      </w:pPr>
      <w:r>
        <w:rPr/>
        <w:t>+lz7NM7z7s9u7Pb0aWd8TfHqCc+sZ6nPXVNbkrbSrea9PO/TOq59C49Jx62VN2bs8mOnHLg5cmud47</w:t>
      </w:r>
    </w:p>
    <w:p>
      <w:pPr>
        <w:pStyle w:val="PreformattedText"/>
        <w:bidi w:val="0"/>
        <w:spacing w:before="0" w:after="0"/>
        <w:jc w:val="left"/>
        <w:rPr/>
      </w:pPr>
      <w:r>
        <w:rPr/>
        <w:t>c1GuH3vDksaJQnUNSdyNZN407cr6830wbwXOsumd6Y1pFCWQsVhvMbxO+c7zFiQUAgxMTEyMaxMhDj</w:t>
      </w:r>
    </w:p>
    <w:p>
      <w:pPr>
        <w:pStyle w:val="PreformattedText"/>
        <w:bidi w:val="0"/>
        <w:spacing w:before="0" w:after="0"/>
        <w:jc w:val="left"/>
        <w:rPr/>
      </w:pPr>
      <w:r>
        <w:rPr/>
        <w:t>c6Zd5dMtF0luLoEKJI0zSDMhPoJpBQIBCABAKJyQhmgwlAaQiSIxXnEIRIhEkJNK5SBR16des76zsd</w:t>
      </w:r>
    </w:p>
    <w:p>
      <w:pPr>
        <w:pStyle w:val="PreformattedText"/>
        <w:bidi w:val="0"/>
        <w:spacing w:before="0" w:after="0"/>
        <w:jc w:val="left"/>
        <w:rPr/>
      </w:pPr>
      <w:r>
        <w:rPr/>
        <w:t>NbmprFFNAwGISCJEfg3g+l8B5ffxaxwb5+5z69eaI5r0bvZe1Zx24mp1Ikw1J03l2XOzVvNema6Ze9</w:t>
      </w:r>
    </w:p>
    <w:p>
      <w:pPr>
        <w:pStyle w:val="PreformattedText"/>
        <w:bidi w:val="0"/>
        <w:spacing w:before="0" w:after="0"/>
        <w:jc w:val="left"/>
        <w:rPr/>
      </w:pPr>
      <w:r>
        <w:rPr/>
        <w:t>Oxn1bjvTZBOqKjkb5MMtcea52x08evs74vW46nGnKVNhqTuRvBvOnXlXbk95e+ZZrLpnemNaQxNSqu</w:t>
      </w:r>
    </w:p>
    <w:p>
      <w:pPr>
        <w:pStyle w:val="PreformattedText"/>
        <w:bidi w:val="0"/>
        <w:spacing w:before="0" w:after="0"/>
        <w:jc w:val="left"/>
        <w:rPr/>
      </w:pPr>
      <w:r>
        <w:rPr/>
        <w:t>VYazG+cdMTvEWIAEQZGBiZGVYkCHG8vQb5upctrrJagoRNRUEEGZ78AUCEAgAQhQspEM0GASjSEQsJ</w:t>
      </w:r>
    </w:p>
    <w:p>
      <w:pPr>
        <w:pStyle w:val="PreformattedText"/>
        <w:bidi w:val="0"/>
        <w:spacing w:before="0" w:after="0"/>
        <w:jc w:val="left"/>
        <w:rPr/>
      </w:pPr>
      <w:r>
        <w:rPr/>
        <w:t>lLz0oBEiJEQk0rgEUdenXrO+s710G5qayUU0KIwURICBPyHxe/8l8X1M7nyunHoT2ufVJidrfa13zW</w:t>
      </w:r>
    </w:p>
    <w:p>
      <w:pPr>
        <w:pStyle w:val="PreformattedText"/>
        <w:bidi w:val="0"/>
        <w:spacing w:before="0" w:after="0"/>
        <w:jc w:val="left"/>
        <w:rPr/>
      </w:pPr>
      <w:r>
        <w:rPr/>
        <w:t>+OvM1z6zc1ksaaLquxS7XSXW57E747LjozrqY3TqZ5ZZs5c3iYGZmuffL7/HCeW1jZAToazO5O8G8X</w:t>
      </w:r>
    </w:p>
    <w:p>
      <w:pPr>
        <w:pStyle w:val="PreformattedText"/>
        <w:bidi w:val="0"/>
        <w:spacing w:before="0" w:after="0"/>
        <w:jc w:val="left"/>
        <w:rPr/>
      </w:pPr>
      <w:r>
        <w:rPr/>
        <w:t>25115VvD3grWNJq8bvJqNSJlai1mN846c43mLlAoIgxMTEiszEgQ5do6Y3mtE0ltdEuUARNkLBBBmn</w:t>
      </w:r>
    </w:p>
    <w:p>
      <w:pPr>
        <w:pStyle w:val="PreformattedText"/>
        <w:bidi w:val="0"/>
        <w:spacing w:before="0" w:after="0"/>
        <w:jc w:val="left"/>
        <w:rPr/>
      </w:pPr>
      <w:r>
        <w:rPr/>
        <w:t>v5pogABEgACJFChQGgwBSalUkrmmcuFICYVKJJSalC5kCjq07NZ33nc6Dc2NIopRWgoCJEAH5P4/d+</w:t>
      </w:r>
    </w:p>
    <w:p>
      <w:pPr>
        <w:pStyle w:val="PreformattedText"/>
        <w:bidi w:val="0"/>
        <w:spacing w:before="0" w:after="0"/>
        <w:jc w:val="left"/>
        <w:rPr/>
      </w:pPr>
      <w:r>
        <w:rPr/>
        <w:t>T+D6mFZXPlb4+lL6mNcll29036mfR2Te8c6pWuQqu3VdJuqzuuhnpk77jpZ646bjsR3HPZzpzY3xSD</w:t>
      </w:r>
    </w:p>
    <w:p>
      <w:pPr>
        <w:pStyle w:val="PreformattedText"/>
        <w:bidi w:val="0"/>
        <w:spacing w:before="0" w:after="0"/>
        <w:jc w:val="left"/>
        <w:rPr/>
      </w:pPr>
      <w:r>
        <w:rPr/>
        <w:t>HLN/T9fF7fKzy2ue2BOi1lbkbwdMX15115V0w94dzrLed6Y3WaKlQmVqLWY6c43zjeYuUoIRBlWMZ1</w:t>
      </w:r>
    </w:p>
    <w:p>
      <w:pPr>
        <w:pStyle w:val="PreformattedText"/>
        <w:bidi w:val="0"/>
        <w:spacing w:before="0" w:after="0"/>
        <w:jc w:val="left"/>
        <w:rPr/>
      </w:pPr>
      <w:r>
        <w:rPr/>
        <w:t>BBjUQhxtLvL0RrFtWaFgAiSSDNIWD3oKUFAgJABAIknJQFjGKjOk0iEhcoxpAIkQkkgVykAGdNdm50</w:t>
      </w:r>
    </w:p>
    <w:p>
      <w:pPr>
        <w:pStyle w:val="PreformattedText"/>
        <w:bidi w:val="0"/>
        <w:spacing w:before="0" w:after="0"/>
        <w:jc w:val="left"/>
        <w:rPr/>
      </w:pPr>
      <w:r>
        <w:rPr/>
        <w:t>axtXSbmprFDGoNQETKURL+Y+P2/kHg+sjCuXXPz98faxuzluN2vVz6PQz6fThzWk6M0soK7B21W7O9</w:t>
      </w:r>
    </w:p>
    <w:p>
      <w:pPr>
        <w:pStyle w:val="PreformattedText"/>
        <w:bidi w:val="0"/>
        <w:spacing w:before="0" w:after="0"/>
        <w:jc w:val="left"/>
        <w:rPr/>
      </w:pPr>
      <w:r>
        <w:rPr/>
        <w:t>dTG1zuxjm6rZprlicBwYuWbhc4tfb78Xo808uixpwhVO8rcnpg3h9ud9eVb5veHrOs1eNXjo5SaBCs</w:t>
      </w:r>
    </w:p>
    <w:p>
      <w:pPr>
        <w:pStyle w:val="PreformattedText"/>
        <w:bidi w:val="0"/>
        <w:spacing w:before="0" w:after="0"/>
        <w:jc w:val="left"/>
        <w:rPr/>
      </w:pPr>
      <w:r>
        <w:rPr/>
        <w:t>VytZjpzjfPPeYuUCoRNZmRBBFZGcA5dI3l6JdYtdCyxhCqYioMyCD3hAIAAkAEBIiYUoNKgAJpLJBC</w:t>
      </w:r>
    </w:p>
    <w:p>
      <w:pPr>
        <w:pStyle w:val="PreformattedText"/>
        <w:bidi w:val="0"/>
        <w:spacing w:before="0" w:after="0"/>
        <w:jc w:val="left"/>
        <w:rPr/>
      </w:pPr>
      <w:r>
        <w:rPr/>
        <w:t>5mKIFCECRECuEFA4307NTp1jc6a3NTSLAYxqKmQSAj4Hy+v8O+b9vYEws8/fLk3x9POmnNudeOvqZ9</w:t>
      </w:r>
    </w:p>
    <w:p>
      <w:pPr>
        <w:pStyle w:val="PreformattedText"/>
        <w:bidi w:val="0"/>
        <w:spacing w:before="0" w:after="0"/>
        <w:jc w:val="left"/>
        <w:rPr/>
      </w:pPr>
      <w:r>
        <w:rPr/>
        <w:t>Htc/T6C3OuilrXezsLq7NDqvMl7N8kzlm6shTJceSebiZZ1wnuNfQ9PF6fOLltY24CKneVvK6YXXD6</w:t>
      </w:r>
    </w:p>
    <w:p>
      <w:pPr>
        <w:pStyle w:val="PreformattedText"/>
        <w:bidi w:val="0"/>
        <w:spacing w:before="0" w:after="0"/>
        <w:jc w:val="left"/>
        <w:rPr/>
      </w:pPr>
      <w:r>
        <w:rPr/>
        <w:t>YvryrpzfTm7NM287vn0JolAsTK0NYz6YnXPLeY1hKCRLKwQQSRZkucA5bjeXeXWLLXQsYoQqggzIMz</w:t>
      </w:r>
    </w:p>
    <w:p>
      <w:pPr>
        <w:pStyle w:val="PreformattedText"/>
        <w:bidi w:val="0"/>
        <w:spacing w:before="0" w:after="0"/>
        <w:jc w:val="left"/>
        <w:rPr/>
      </w:pPr>
      <w:r>
        <w:rPr/>
        <w:t>3hAAABICACSRCFDKyAEqm5SFgzTIFBEiEkrNiYKWiio3rq1OjWOhOq3c1NIooYFKKmQQhHyXD0fg3y</w:t>
      </w:r>
    </w:p>
    <w:p>
      <w:pPr>
        <w:pStyle w:val="PreformattedText"/>
        <w:bidi w:val="0"/>
        <w:spacing w:before="0" w:after="0"/>
        <w:jc w:val="left"/>
        <w:rPr/>
      </w:pPr>
      <w:r>
        <w:rPr/>
        <w:t>fuxbrFWc1x4nTljvj1wqTXqY9Hqc/V7uOvSqnbXSYetd9m1usmtwjpTq3y1ZIUK86SGfDzOCZ5E9Nv</w:t>
      </w:r>
    </w:p>
    <w:p>
      <w:pPr>
        <w:pStyle w:val="PreformattedText"/>
        <w:bidi w:val="0"/>
        <w:spacing w:before="0" w:after="0"/>
        <w:jc w:val="left"/>
        <w:rPr/>
      </w:pPr>
      <w:r>
        <w:rPr/>
        <w:t>ux09rr4fVxlctmdAE1OpO8rphdMHTFdeVdOZ0w7Nc2s7vnszomgNZEVhvMb5xvGe8xcoBIlRKwSIzs</w:t>
      </w:r>
    </w:p>
    <w:p>
      <w:pPr>
        <w:pStyle w:val="PreformattedText"/>
        <w:bidi w:val="0"/>
        <w:spacing w:before="0" w:after="0"/>
        <w:jc w:val="left"/>
        <w:rPr/>
      </w:pPr>
      <w:r>
        <w:rPr/>
        <w:t>zM5UBpm6rrm6xS3GhYAIRJBmZ1Ee/QAAACEAhCJJEARUEAlmalYISDMQCJARKxcjK0VENN16tZ31no</w:t>
      </w:r>
    </w:p>
    <w:p>
      <w:pPr>
        <w:pStyle w:val="PreformattedText"/>
        <w:bidi w:val="0"/>
        <w:spacing w:before="0" w:after="0"/>
        <w:jc w:val="left"/>
        <w:rPr/>
      </w:pPr>
      <w:r>
        <w:rPr/>
        <w:t>Tqt3NjSLKAoaiplAiVV8d5/T+G/I+5lddRZmz5W8eP04Tvl1xnW07ezy9nqZ7dJee3fUzfTXXZ2Vuk</w:t>
      </w:r>
    </w:p>
    <w:p>
      <w:pPr>
        <w:pStyle w:val="PreformattedText"/>
        <w:bidi w:val="0"/>
        <w:spacing w:before="0" w:after="0"/>
        <w:jc w:val="left"/>
        <w:rPr/>
      </w:pPr>
      <w:r>
        <w:rPr/>
        <w:t>W62OTqZ11z6bjGLmW5+bnXkOfmJtN/StY516vXw+y5HPZnTEkWxYt5W8T0ybw9830w+nN2XLeN1joY</w:t>
      </w:r>
    </w:p>
    <w:p>
      <w:pPr>
        <w:pStyle w:val="PreformattedText"/>
        <w:bidi w:val="0"/>
        <w:spacing w:before="0" w:after="0"/>
        <w:jc w:val="left"/>
        <w:rPr/>
      </w:pPr>
      <w:r>
        <w:rPr/>
        <w:t>o0AyUahvEb5xvMaxFgIBASSJEuemcRLIRcui3m3DWjQseSpQE1BkZkH0lAAAAIQCEIkkQhhk4QhNTL</w:t>
      </w:r>
    </w:p>
    <w:p>
      <w:pPr>
        <w:pStyle w:val="PreformattedText"/>
        <w:bidi w:val="0"/>
        <w:spacing w:before="0" w:after="0"/>
        <w:jc w:val="left"/>
        <w:rPr/>
      </w:pPr>
      <w:r>
        <w:rPr/>
        <w:t>C5pJmJQQkQLJNymVoqBxudWs76zvXSdBsalyNaGNQSJAlfmMb/AB3wfS8jx/Qza7hhXBc+brHi9fOt</w:t>
      </w:r>
    </w:p>
    <w:p>
      <w:pPr>
        <w:pStyle w:val="PreformattedText"/>
        <w:bidi w:val="0"/>
        <w:spacing w:before="0" w:after="0"/>
        <w:jc w:val="left"/>
        <w:rPr/>
      </w:pPr>
      <w:r>
        <w:rPr/>
        <w:t>Yuyj1OXs9XPo6ZvpUmt29D07es7zVQmy5ezXKGdJlSQz5d5+E53np9Jnp0XGU16Pfw+7rgY080VEWQ</w:t>
      </w:r>
    </w:p>
    <w:p>
      <w:pPr>
        <w:pStyle w:val="PreformattedText"/>
        <w:bidi w:val="0"/>
        <w:spacing w:before="0" w:after="0"/>
        <w:jc w:val="left"/>
        <w:rPr/>
      </w:pPr>
      <w:r>
        <w:rPr/>
        <w:t>LcnWV0wt4NZOnN7wWaTVZ1XPoZ0SgWCGoaxPTE7zGuapAiUQEsgiWKzIzUA4qW5alIa6FQAAklczMz</w:t>
      </w:r>
    </w:p>
    <w:p>
      <w:pPr>
        <w:pStyle w:val="PreformattedText"/>
        <w:bidi w:val="0"/>
        <w:spacing w:before="0" w:after="0"/>
        <w:jc w:val="left"/>
        <w:rPr/>
      </w:pPr>
      <w:r>
        <w:rPr/>
        <w:t>rOPqKAABihUCEIRJIhAEAQolZWFkggQpRJURKiLgsVKgcb2dVm+s711JubLqXDKApoEyJmv5R5vR+V</w:t>
      </w:r>
    </w:p>
    <w:p>
      <w:pPr>
        <w:pStyle w:val="PreformattedText"/>
        <w:bidi w:val="0"/>
        <w:spacing w:before="0" w:after="0"/>
        <w:jc w:val="left"/>
        <w:rPr/>
      </w:pPr>
      <w:r>
        <w:rPr/>
        <w:t>8uvleX3+9x9OrXTL0mJhqctz4u+Pn9OWdyam816GPT3Z69c0N5um812tdU13NdObes9VxuubO95VnF</w:t>
      </w:r>
    </w:p>
    <w:p>
      <w:pPr>
        <w:pStyle w:val="PreformattedText"/>
        <w:bidi w:val="0"/>
        <w:spacing w:before="0" w:after="0"/>
        <w:jc w:val="left"/>
        <w:rPr/>
      </w:pPr>
      <w:r>
        <w:rPr/>
        <w:t>J5Wp5183mR9Zy9PoWXrM513+jw/Q9fKZrmiJqCSNZWot4NZW8rWDeDS8151fPoZ0QBRYXJvJvE6wt5</w:t>
      </w:r>
    </w:p>
    <w:p>
      <w:pPr>
        <w:pStyle w:val="PreformattedText"/>
        <w:bidi w:val="0"/>
        <w:spacing w:before="0" w:after="0"/>
        <w:jc w:val="left"/>
        <w:rPr/>
      </w:pPr>
      <w:r>
        <w:rPr/>
        <w:t>KQgEACARBBGahBFQ5WpK4tWMBCJMzMzMz6oAGAAiAlQRJJIhAAhQZSSsrCyZiCEpYhCIZVFioGbp16</w:t>
      </w:r>
    </w:p>
    <w:p>
      <w:pPr>
        <w:pStyle w:val="PreformattedText"/>
        <w:bidi w:val="0"/>
        <w:spacing w:before="0" w:after="0"/>
        <w:jc w:val="left"/>
        <w:rPr/>
      </w:pPr>
      <w:r>
        <w:rPr/>
        <w:t>ztqbp1G5sarcUjVjUEiTw86/HPH7Px2dPo/H7/Xz07Ju16pqpOTUws8nfLz9cZsz1MNY1a9HPbrzvN</w:t>
      </w:r>
    </w:p>
    <w:p>
      <w:pPr>
        <w:pStyle w:val="PreformattedText"/>
        <w:bidi w:val="0"/>
        <w:spacing w:before="0" w:after="0"/>
        <w:jc w:val="left"/>
        <w:rPr/>
      </w:pPr>
      <w:r>
        <w:rPr/>
        <w:t>0G83Tqm+hevOtyjJtNb3n6E57OOF5ebrjEetz7/R5316ylE7e/i+m9HiJWEskEE2TqLWVrK3hayayW</w:t>
      </w:r>
    </w:p>
    <w:p>
      <w:pPr>
        <w:pStyle w:val="PreformattedText"/>
        <w:bidi w:val="0"/>
        <w:spacing w:before="0" w:after="0"/>
        <w:jc w:val="left"/>
        <w:rPr/>
      </w:pPr>
      <w:r>
        <w:rPr/>
        <w:t>VNPOjnt52Q6B3JrNbybyawWKgQCABQASZ1MTEqghw2iCKWggEIhYTOojM+qUGAACFIUJUSSSIQgAUL</w:t>
      </w:r>
    </w:p>
    <w:p>
      <w:pPr>
        <w:pStyle w:val="PreformattedText"/>
        <w:bidi w:val="0"/>
        <w:spacing w:before="0" w:after="0"/>
        <w:jc w:val="left"/>
        <w:rPr/>
      </w:pPr>
      <w:r>
        <w:rPr/>
        <w:t>KSVglZWBBCFQIlmUWqWIBnQnVrO2punUbps1qXJQ1Y1EQj4blvl5dP5v8AP7vc8vu9WXea2a3W4wTD</w:t>
      </w:r>
    </w:p>
    <w:p>
      <w:pPr>
        <w:pStyle w:val="PreformattedText"/>
        <w:bidi w:val="0"/>
        <w:spacing w:before="0" w:after="0"/>
        <w:jc w:val="left"/>
        <w:rPr/>
      </w:pPr>
      <w:r>
        <w:rPr/>
        <w:t>U4bnztcsd4qCzk1FrPVNbXWU2N2uqk10lVKbZ105TccuuIz25162Netjt6tvTYRmvd6PD9V6vnuUEI</w:t>
      </w:r>
    </w:p>
    <w:p>
      <w:pPr>
        <w:pStyle w:val="PreformattedText"/>
        <w:bidi w:val="0"/>
        <w:spacing w:before="0" w:after="0"/>
        <w:jc w:val="left"/>
        <w:rPr/>
      </w:pPr>
      <w:r>
        <w:rPr/>
        <w:t>iWKhIqdZWsLeVYbyDlM6nGzGmrVs1ZW81rL1l6w9AQgABBAhE1CxEkrIoAgVq4cCgkSwkVBC5yfVzQ</w:t>
      </w:r>
    </w:p>
    <w:p>
      <w:pPr>
        <w:pStyle w:val="PreformattedText"/>
        <w:bidi w:val="0"/>
        <w:spacing w:before="0" w:after="0"/>
        <w:jc w:val="left"/>
        <w:rPr/>
      </w:pPr>
      <w:r>
        <w:rPr/>
        <w:t>AwgsKQCEKIWREiEAChRMQSQstQIAEJEiSbVYUgGdKdOsbabp1G5uuhpI1aNWoqZwj855b7c35Dh7Pz</w:t>
      </w:r>
    </w:p>
    <w:p>
      <w:pPr>
        <w:pStyle w:val="PreformattedText"/>
        <w:bidi w:val="0"/>
        <w:spacing w:before="0" w:after="0"/>
        <w:jc w:val="left"/>
        <w:rPr/>
      </w:pPr>
      <w:r>
        <w:rPr/>
        <w:t>Tx/T9fG2dk1taTQzlZy152sZXndyJhZz6c2sa6ztZU1dpUKSZjlgolPTzr2ue/Rx065fVb9Aa6M4y3</w:t>
      </w:r>
    </w:p>
    <w:p>
      <w:pPr>
        <w:pStyle w:val="PreformattedText"/>
        <w:bidi w:val="0"/>
        <w:spacing w:before="0" w:after="0"/>
        <w:jc w:val="left"/>
        <w:rPr/>
      </w:pPr>
      <w:r>
        <w:rPr/>
        <w:t>28/3f0fjRmglkgzIIqNZm5WotQuSiVZ1GNGdkUVV2VrN6zWs1cuikABCCQUAkmpiCCVRMMAhgrVClS</w:t>
      </w:r>
    </w:p>
    <w:p>
      <w:pPr>
        <w:pStyle w:val="PreformattedText"/>
        <w:bidi w:val="0"/>
        <w:spacing w:before="0" w:after="0"/>
        <w:jc w:val="left"/>
        <w:rPr/>
      </w:pPr>
      <w:r>
        <w:rPr/>
        <w:t>RUkJCwfVY0DAEKBAIQicptkkQgEIMoiSCBLAlFBIkSIi01AQFHQnVvGtbp1G5uuhpI1YxtDKPms35j</w:t>
      </w:r>
    </w:p>
    <w:p>
      <w:pPr>
        <w:pStyle w:val="PreformattedText"/>
        <w:bidi w:val="0"/>
        <w:spacing w:before="0" w:after="0"/>
        <w:jc w:val="left"/>
        <w:rPr/>
      </w:pPr>
      <w:r>
        <w:rPr/>
        <w:t>nemXqzv8m8X1OLz+27NZrZVNOyE59TBnjQ1l3MMxZzmGs46xvXSqskhQguNZfezv2sW5expzfrr0tE</w:t>
      </w:r>
    </w:p>
    <w:p>
      <w:pPr>
        <w:pStyle w:val="PreformattedText"/>
        <w:bidi w:val="0"/>
        <w:spacing w:before="0" w:after="0"/>
        <w:jc w:val="left"/>
        <w:rPr/>
      </w:pPr>
      <w:r>
        <w:rPr/>
        <w:t>NiFwuf0X63wcpl0lkgzWJM9SKmydRWFgInOs86MaJaL1LsuzTUq4vUqgQCCAEIAVEpNsSSSskqQAAA</w:t>
      </w:r>
    </w:p>
    <w:p>
      <w:pPr>
        <w:pStyle w:val="PreformattedText"/>
        <w:bidi w:val="0"/>
        <w:spacing w:before="0" w:after="0"/>
        <w:jc w:val="left"/>
        <w:rPr/>
      </w:pPr>
      <w:r>
        <w:rPr/>
        <w:t>KUSKRJBMsn1GNg0KYhAgqRKoklZJEIAFEiiIgglYAFSphASToUgAZ1WdOsa1udSdBsuhpJQKxtCJPz</w:t>
      </w:r>
    </w:p>
    <w:p>
      <w:pPr>
        <w:pStyle w:val="PreformattedText"/>
        <w:bidi w:val="0"/>
        <w:spacing w:before="0" w:after="0"/>
        <w:jc w:val="left"/>
        <w:rPr/>
      </w:pPr>
      <w:r>
        <w:rPr/>
        <w:t>nnrPLU3zqefb8o+f8AZrPS10aCVExIuecxuZ1hswjOTU4riam5WpzGKdJ0zes16mb9pnXVmyuyqdfU</w:t>
      </w:r>
    </w:p>
    <w:p>
      <w:pPr>
        <w:pStyle w:val="PreformattedText"/>
        <w:bidi w:val="0"/>
        <w:spacing w:before="0" w:after="0"/>
        <w:jc w:val="left"/>
        <w:rPr/>
      </w:pPr>
      <w:r>
        <w:rPr/>
        <w:t>1gx231zKwxqbj7z6nw66cWKpSCFzTMzqNSbkCwsmWJrPOpzoiqs1suzWy9ZuyqAEAAKCAAESSQiWUl</w:t>
      </w:r>
    </w:p>
    <w:p>
      <w:pPr>
        <w:pStyle w:val="PreformattedText"/>
        <w:bidi w:val="0"/>
        <w:spacing w:before="0" w:after="0"/>
        <w:jc w:val="left"/>
        <w:rPr/>
      </w:pPr>
      <w:r>
        <w:rPr/>
        <w:t>UoEIQAIRIqmJqD6fnsAYCQEJREqJJiVkQgAQpZkmIIIIBU0CYBE2zYUBYopemzp1jWt06joNl1i0pQ</w:t>
      </w:r>
    </w:p>
    <w:p>
      <w:pPr>
        <w:pStyle w:val="PreformattedText"/>
        <w:bidi w:val="0"/>
        <w:spacing w:before="0" w:after="0"/>
        <w:jc w:val="left"/>
        <w:rPr/>
      </w:pPr>
      <w:r>
        <w:rPr/>
        <w:t>Y14pPzysOWu+S1JevOvL4+n868P16m91yVDZkxXLU5E1uJUuKJjjs59YyuSzz9ZxGdM11TXu439vm+</w:t>
      </w:r>
    </w:p>
    <w:p>
      <w:pPr>
        <w:pStyle w:val="PreformattedText"/>
        <w:bidi w:val="0"/>
        <w:spacing w:before="0" w:after="0"/>
        <w:jc w:val="left"/>
        <w:rPr/>
      </w:pPr>
      <w:r>
        <w:rPr/>
        <w:t>ikNS3S7VtLokNZS3cfV+/4/V6fLqiqTMgzMjLUhmadgKpIzrLOpzRaLTWzTTVnTWbqqAEACCAIAQVE</w:t>
      </w:r>
    </w:p>
    <w:p>
      <w:pPr>
        <w:pStyle w:val="PreformattedText"/>
        <w:bidi w:val="0"/>
        <w:spacing w:before="0" w:after="0"/>
        <w:jc w:val="left"/>
        <w:rPr/>
      </w:pPr>
      <w:r>
        <w:rPr/>
        <w:t>kiJESIAVAIQhCJEQfR89gACCiJRESJURCWRAACgiYggzIIoFNAmQm1aSgAWA5emzp1jWt06joNl1i0</w:t>
      </w:r>
    </w:p>
    <w:p>
      <w:pPr>
        <w:pStyle w:val="PreformattedText"/>
        <w:bidi w:val="0"/>
        <w:spacing w:before="0" w:after="0"/>
        <w:jc w:val="left"/>
        <w:rPr/>
      </w:pPr>
      <w:r>
        <w:rPr/>
        <w:t>a0gfNNfxZ2x9jy3+7cb3QUpby65rwuHs+F8X1t5VGVRNzZRzNc9wrnZl6kzWl58pNzzpNgyl5rEvVL</w:t>
      </w:r>
    </w:p>
    <w:p>
      <w:pPr>
        <w:pStyle w:val="PreformattedText"/>
        <w:bidi w:val="0"/>
        <w:spacing w:before="0" w:after="0"/>
        <w:jc w:val="left"/>
        <w:rPr/>
      </w:pPr>
      <w:r>
        <w:rPr/>
        <w:t>9Bnp9YnoQm8JvW50rcibzzve8/MmvuvpfD8L1eX8w3j945bmoMzMysysixBclK2YzlyxuIGqNGdbdL</w:t>
      </w:r>
    </w:p>
    <w:p>
      <w:pPr>
        <w:pStyle w:val="PreformattedText"/>
        <w:bidi w:val="0"/>
        <w:spacing w:before="0" w:after="0"/>
        <w:jc w:val="left"/>
        <w:rPr/>
      </w:pPr>
      <w:r>
        <w:rPr/>
        <w:t>nW50s00oEFBAAAKCAAEJEqEISIFQIhKCVEpJK+9z2IACgIlQkSoknJWyIBgKDKSCFzTMjVUEgqpCpE</w:t>
      </w:r>
    </w:p>
    <w:p>
      <w:pPr>
        <w:pStyle w:val="PreformattedText"/>
        <w:bidi w:val="0"/>
        <w:spacing w:before="0" w:after="0"/>
        <w:jc w:val="left"/>
        <w:rPr/>
      </w:pPr>
      <w:r>
        <w:rPr/>
        <w:t>2AIUDjorp1jazc6joNl1Lhoxr/GfXH510n775Ov6Ri9sTZC1m6ZvXNfP8PZ8Z4/qGdRbhnb1IURM81</w:t>
      </w:r>
    </w:p>
    <w:p>
      <w:pPr>
        <w:pStyle w:val="PreformattedText"/>
        <w:bidi w:val="0"/>
        <w:spacing w:before="0" w:after="0"/>
        <w:jc w:val="left"/>
        <w:rPr/>
      </w:pPr>
      <w:r>
        <w:rPr/>
        <w:t>iud0TXTeeVNOFva8dYFJrCyz1693N9MTUtaDTZZla73Pw/Pr+y/X/PYd/P/GPr5/r3C/uvLpmZmZjW</w:t>
      </w:r>
    </w:p>
    <w:p>
      <w:pPr>
        <w:pStyle w:val="PreformattedText"/>
        <w:bidi w:val="0"/>
        <w:spacing w:before="0" w:after="0"/>
        <w:jc w:val="left"/>
        <w:rPr/>
      </w:pPr>
      <w:r>
        <w:rPr/>
        <w:t>dkXM2A7FbEZy5Z3GSKNa0rZnXU1suqRiBUCCggCCBBQBAIBIlEFQCQJUSSWkexz2ACCoARKiQJJiVQ</w:t>
      </w:r>
    </w:p>
    <w:p>
      <w:pPr>
        <w:pStyle w:val="PreformattedText"/>
        <w:bidi w:val="0"/>
        <w:spacing w:before="0" w:after="0"/>
        <w:jc w:val="left"/>
        <w:rPr/>
      </w:pPr>
      <w:r>
        <w:rPr/>
        <w:t>hjCCFEkrBmmRnqoMxC1QVJJALABx0V06xrZ0HUdCbNaFxSNfzWz+L/AEc+1f6G8nT77F7ZYpBBL0Zv</w:t>
      </w:r>
    </w:p>
    <w:p>
      <w:pPr>
        <w:pStyle w:val="PreformattedText"/>
        <w:bidi w:val="0"/>
        <w:spacing w:before="0" w:after="0"/>
        <w:jc w:val="left"/>
        <w:rPr/>
      </w:pPr>
      <w:r>
        <w:rPr/>
        <w:t>SvgcPX8P4vqxjtCzuYtuN3PGs2YuNrNJrVmq5Ku8+2LXSbmxmye0u0uq55vRV2443vrG9mGdflzf9G</w:t>
      </w:r>
    </w:p>
    <w:p>
      <w:pPr>
        <w:pStyle w:val="PreformattedText"/>
        <w:bidi w:val="0"/>
        <w:spacing w:before="0" w:after="0"/>
        <w:jc w:val="left"/>
        <w:rPr/>
      </w:pPr>
      <w:r>
        <w:rPr/>
        <w:t>/X/N8/Xl/Lvqx+W9Of9aeLt9xnUGZjbncRYrkU0RJnLjjecEVbobWaprrOtmlUjVAIAEAAGQAAACBB</w:t>
      </w:r>
    </w:p>
    <w:p>
      <w:pPr>
        <w:pStyle w:val="PreformattedText"/>
        <w:bidi w:val="0"/>
        <w:spacing w:before="0" w:after="0"/>
        <w:jc w:val="left"/>
        <w:rPr/>
      </w:pPr>
      <w:r>
        <w:rPr/>
        <w:t>UAAJUAhMpUsnqc9gIKIlEFSISoRMsiEUVISqESskLmZM46pCgpUqCRIIBQM6Do1jazoOo6DY0W4Z8+</w:t>
      </w:r>
    </w:p>
    <w:p>
      <w:pPr>
        <w:pStyle w:val="PreformattedText"/>
        <w:bidi w:val="0"/>
        <w:spacing w:before="0" w:after="0"/>
        <w:jc w:val="left"/>
        <w:rPr/>
      </w:pPr>
      <w:r>
        <w:rPr/>
        <w:t>n8N+jHl6nUv6nwv7pw6d2aqzAJd5d40XyePp/PvD9nHHZjslRmSUzuNLNChppYJom9uy0Y12S9katX</w:t>
      </w:r>
    </w:p>
    <w:p>
      <w:pPr>
        <w:pStyle w:val="PreformattedText"/>
        <w:bidi w:val="0"/>
        <w:spacing w:before="0" w:after="0"/>
        <w:jc w:val="left"/>
        <w:rPr/>
      </w:pPr>
      <w:r>
        <w:rPr/>
        <w:t>KTOzetKXo1zM6+ZnTwu3n/oD6nwOTeP5/wDRj8S9HL1uG/7I8vabczKoZnWUyUWpIXOMcbiaRRrWrO</w:t>
      </w:r>
    </w:p>
    <w:p>
      <w:pPr>
        <w:pStyle w:val="PreformattedText"/>
        <w:bidi w:val="0"/>
        <w:spacing w:before="0" w:after="0"/>
        <w:jc w:val="left"/>
        <w:rPr/>
      </w:pPr>
      <w:r>
        <w:rPr/>
        <w:t>xrrO1l1aAgECgAKAAgQBQARKAgoiBoEISJUSenz2CQUAQCAQhExKoCwyIBErM1BnZkYaiCRWlIQJII</w:t>
      </w:r>
    </w:p>
    <w:p>
      <w:pPr>
        <w:pStyle w:val="PreformattedText"/>
        <w:bidi w:val="0"/>
        <w:spacing w:before="0" w:after="0"/>
        <w:jc w:val="left"/>
        <w:rPr/>
      </w:pPr>
      <w:r>
        <w:rPr/>
        <w:t>UAjXoOjWNq3TrOg2XQuPLT+Je2fktzfU617sz+pfH19zOiJrNLl3XSNjeXix2/MvB9rLn3ya2WDla3</w:t>
      </w:r>
    </w:p>
    <w:p>
      <w:pPr>
        <w:pStyle w:val="PreformattedText"/>
        <w:bidi w:val="0"/>
        <w:spacing w:before="0" w:after="0"/>
        <w:jc w:val="left"/>
        <w:rPr/>
      </w:pPr>
      <w:r>
        <w:rPr/>
        <w:t>vG0mxGqCXVmtx1y2NqbLl7JdqebK6zXVZ0XDt5s6/Mc9/vfb8j9Y93yeTefxXvj+fvXy8jL+kPH2/W</w:t>
      </w:r>
    </w:p>
    <w:p>
      <w:pPr>
        <w:pStyle w:val="PreformattedText"/>
        <w:bidi w:val="0"/>
        <w:spacing w:before="0" w:after="0"/>
        <w:jc w:val="left"/>
        <w:rPr/>
      </w:pPr>
      <w:r>
        <w:rPr/>
        <w:t>+fTMiyWZ1lBYUqiXOMM7iaRZomzO1bWa6llMiDQAlAEAQBIACgAgqQUBASglBCJEejz2CBBQESgkSo</w:t>
      </w:r>
    </w:p>
    <w:p>
      <w:pPr>
        <w:pStyle w:val="PreformattedText"/>
        <w:bidi w:val="0"/>
        <w:spacing w:before="0" w:after="0"/>
        <w:jc w:val="left"/>
        <w:rPr/>
      </w:pPr>
      <w:r>
        <w:rPr/>
        <w:t>QolUBpDghCJWZqDO5xXn1EACoEJEFgCJaN66bjazoOk6TY0XzY/ivrj47pDU1s7F0l/YPNr9p47uMi</w:t>
      </w:r>
    </w:p>
    <w:p>
      <w:pPr>
        <w:pStyle w:val="PreformattedText"/>
        <w:bidi w:val="0"/>
        <w:spacing w:before="0" w:after="0"/>
        <w:jc w:val="left"/>
        <w:rPr/>
      </w:pPr>
      <w:r>
        <w:rPr/>
        <w:t>K1l2i13N5djDPT8y8H2eTj6dV43REsNK1ks3RRWszNax02JetNElrojY2MM71a9PfHRcM7+dx1/MNT</w:t>
      </w:r>
    </w:p>
    <w:p>
      <w:pPr>
        <w:pStyle w:val="PreformattedText"/>
        <w:bidi w:val="0"/>
        <w:spacing w:before="0" w:after="0"/>
        <w:jc w:val="left"/>
        <w:rPr/>
      </w:pPr>
      <w:r>
        <w:rPr/>
        <w:t>+g/ofD+x9fh5dZ/I+uf5x93Dyc3t5X+0PH6bqGVYXKsFLJsiXKaxzrOUWjVNmda21narS0EQNAlAEA</w:t>
      </w:r>
    </w:p>
    <w:p>
      <w:pPr>
        <w:pStyle w:val="PreformattedText"/>
        <w:bidi w:val="0"/>
        <w:spacing w:before="0" w:after="0"/>
        <w:jc w:val="left"/>
        <w:rPr/>
      </w:pPr>
      <w:r>
        <w:rPr/>
        <w:t>BAABAAIAIFAASJQSJpEnoc9gIKIlBAgqEIRMJQ0ycAhErM1JnWJzayqUFACEylLASBS9FnRc7WdB1H</w:t>
      </w:r>
    </w:p>
    <w:p>
      <w:pPr>
        <w:pStyle w:val="PreformattedText"/>
        <w:bidi w:val="0"/>
        <w:spacing w:before="0" w:after="0"/>
        <w:jc w:val="left"/>
        <w:rPr/>
      </w:pPr>
      <w:r>
        <w:rPr/>
        <w:t>QbHEv8Y9MfDdY7Ls0Os0l7sv6l8fX1ZcQNZdoteg3NV1M87/NPB9nh4erbTGawmsU31h3Nw0djCb3u</w:t>
      </w:r>
    </w:p>
    <w:p>
      <w:pPr>
        <w:pStyle w:val="PreformattedText"/>
        <w:bidi w:val="0"/>
        <w:spacing w:before="0" w:after="0"/>
        <w:jc w:val="left"/>
        <w:rPr/>
      </w:pPr>
      <w:r>
        <w:rPr/>
        <w:t>dDdCWzpS6c05rorsZF8nHT4+dPnenD+jvp/B9vt5uWz8n7Z/m73cOGzzMX918fb9z59JRayWFCCTUT</w:t>
      </w:r>
    </w:p>
    <w:p>
      <w:pPr>
        <w:pStyle w:val="PreformattedText"/>
        <w:bidi w:val="0"/>
        <w:spacing w:before="0" w:after="0"/>
        <w:jc w:val="left"/>
        <w:rPr/>
      </w:pPr>
      <w:r>
        <w:rPr/>
        <w:t>WMYZ3EqWzVnY11nezWrS7khAoqBQQAAQAhKAAAiUQAFESpEqRNSd/PYACQAQAqEBIolaNMnCEIgU3J</w:t>
      </w:r>
    </w:p>
    <w:p>
      <w:pPr>
        <w:pStyle w:val="PreformattedText"/>
        <w:bidi w:val="0"/>
        <w:spacing w:before="0" w:after="0"/>
        <w:jc w:val="left"/>
        <w:rPr/>
      </w:pPr>
      <w:r>
        <w:rPr/>
        <w:t>nWJy7ygEAAiEhQJApeizp1nZNzrNzyT+Nuufj9y9RWaprW0uyuP1Xz6/buHTMouXY0No6LdzWNVlr8</w:t>
      </w:r>
    </w:p>
    <w:p>
      <w:pPr>
        <w:pStyle w:val="PreformattedText"/>
        <w:bidi w:val="0"/>
        <w:spacing w:before="0" w:after="0"/>
        <w:jc w:val="left"/>
        <w:rPr/>
      </w:pPr>
      <w:r>
        <w:rPr/>
        <w:t>x+d9rl4+rexRwt4LtcdFwgKkGot6I7bgNS0bVy0vdck1x56eNnXxN19J6fn/tHv+N6fTlzWflnXP8A</w:t>
      </w:r>
    </w:p>
    <w:p>
      <w:pPr>
        <w:pStyle w:val="PreformattedText"/>
        <w:bidi w:val="0"/>
        <w:spacing w:before="0" w:after="0"/>
        <w:jc w:val="left"/>
        <w:rPr/>
      </w:pPr>
      <w:r>
        <w:rPr/>
        <w:t>MPv889M+dy3x4v3nn3+/89fXhRQgzNZzeMYZ1nNC0bM61tc7WbVaXckIBA0KgAAAAgQlAAAAQAJASo</w:t>
      </w:r>
    </w:p>
    <w:p>
      <w:pPr>
        <w:pStyle w:val="PreformattedText"/>
        <w:bidi w:val="0"/>
        <w:spacing w:before="0" w:after="0"/>
        <w:jc w:val="left"/>
        <w:rPr/>
      </w:pPr>
      <w:r>
        <w:rPr/>
        <w:t>SJZTv59QQAAgABCEIkJQ1gyBEkkzcmdzjXLRSAAQRKrAQIFL03PRqbXPRL1J8BX8m9Z5GpVVYrNE0r</w:t>
      </w:r>
    </w:p>
    <w:p>
      <w:pPr>
        <w:pStyle w:val="PreformattedText"/>
        <w:bidi w:val="0"/>
        <w:spacing w:before="0" w:after="0"/>
        <w:jc w:val="left"/>
        <w:rPr/>
      </w:pPr>
      <w:r>
        <w:rPr/>
        <w:t>VdDWN83+m/F19uWyzU1l2Nrd42NzUia/Mvn/AG+Th6tq5ZrG5oTW95wWNdYtGuh0XGyapLTz16rmjy</w:t>
      </w:r>
    </w:p>
    <w:p>
      <w:pPr>
        <w:pStyle w:val="PreformattedText"/>
        <w:bidi w:val="0"/>
        <w:spacing w:before="0" w:after="0"/>
        <w:jc w:val="left"/>
        <w:rPr/>
      </w:pPr>
      <w:r>
        <w:rPr/>
        <w:t>c9PmJ0+Pr9m93xf0H1/N6tZ5dT883P5O+j5tN4s8fnvi5bMX9o5v23OvZQQqTNcJrDGs5Rqk2TWzaz</w:t>
      </w:r>
    </w:p>
    <w:p>
      <w:pPr>
        <w:pStyle w:val="PreformattedText"/>
        <w:bidi w:val="0"/>
        <w:spacing w:before="0" w:after="0"/>
        <w:jc w:val="left"/>
        <w:rPr/>
      </w:pPr>
      <w:r>
        <w:rPr/>
        <w:t>ezWtLKZUACAGkAKAAAEASCgAAgABCEIRJ3c+gAAAgEAgEImErjSnkQiSFlYM2cV59kAhwUmUqsACwi</w:t>
      </w:r>
    </w:p>
    <w:p>
      <w:pPr>
        <w:pStyle w:val="PreformattedText"/>
        <w:bidi w:val="0"/>
        <w:spacing w:before="0" w:after="0"/>
        <w:jc w:val="left"/>
        <w:rPr/>
      </w:pPr>
      <w:r>
        <w:rPr/>
        <w:t>l6bjp02uehfwPWf592WoDsuiyk1XWzatAl/RfNv9y8/TY0NDaN12rSN16a0LCa/M/n/b4+HqzmsE0s</w:t>
      </w:r>
    </w:p>
    <w:p>
      <w:pPr>
        <w:pStyle w:val="PreformattedText"/>
        <w:bidi w:val="0"/>
        <w:spacing w:before="0" w:after="0"/>
        <w:jc w:val="left"/>
        <w:rPr/>
      </w:pPr>
      <w:r>
        <w:rPr/>
        <w:t>TV6wkJaDOunWA2udjYtJm6zrorix08Cdfmk4d8/336f5/wCm7eW7OXU+Q3P469/nvrje5k8Xj14eWm</w:t>
      </w:r>
    </w:p>
    <w:p>
      <w:pPr>
        <w:pStyle w:val="PreformattedText"/>
        <w:bidi w:val="0"/>
        <w:spacing w:before="0" w:after="0"/>
        <w:jc w:val="left"/>
        <w:rPr/>
      </w:pPr>
      <w:r>
        <w:rPr/>
        <w:t>bp+s4fuGL9BLBDWEvNjUQltNV202Z31NTS4oIQgAFQKACgAABISgAAgBBUIQhEnbz6AAACABAIQhQl</w:t>
      </w:r>
    </w:p>
    <w:p>
      <w:pPr>
        <w:pStyle w:val="PreformattedText"/>
        <w:bidi w:val="0"/>
        <w:spacing w:before="0" w:after="0"/>
        <w:jc w:val="left"/>
        <w:rPr/>
      </w:pPr>
      <w:r>
        <w:rPr/>
        <w:t>ZY4UBMSQQZViYaqAAAEQrAA0JKl6tZ6bnyrPwDc/HttLCgCh6lpqa1aaVZpm/wBHeHr9RnVmpvL0Vo</w:t>
      </w:r>
    </w:p>
    <w:p>
      <w:pPr>
        <w:pStyle w:val="PreformattedText"/>
        <w:bidi w:val="0"/>
        <w:spacing w:before="0" w:after="0"/>
        <w:jc w:val="left"/>
        <w:rPr/>
      </w:pPr>
      <w:r>
        <w:rPr/>
        <w:t>bLqdJZqbimvzD533OLj6IXFqjfWJubSZpy9Nmia2WOWpYzq1F8ub+fmvnz6nv4v2D6Pw/b6cg5NTwN</w:t>
      </w:r>
    </w:p>
    <w:p>
      <w:pPr>
        <w:pStyle w:val="PreformattedText"/>
        <w:bidi w:val="0"/>
        <w:spacing w:before="0" w:after="0"/>
        <w:jc w:val="left"/>
        <w:rPr/>
      </w:pPr>
      <w:r>
        <w:rPr/>
        <w:t>z+O/bw4e/PfUqSDwuHXi56Cjuuf2TL9a5a9+XCb5sazlCzWtrNk31NTS5pAQggEDQoCCggAYQIQKAI</w:t>
      </w:r>
    </w:p>
    <w:p>
      <w:pPr>
        <w:pStyle w:val="PreformattedText"/>
        <w:bidi w:val="0"/>
        <w:spacing w:before="0" w:after="0"/>
        <w:jc w:val="left"/>
        <w:rPr/>
      </w:pPr>
      <w:r>
        <w:rPr/>
        <w:t>AAQhCREnZz6gAAAIAEAhCFBLdACiVnMgisbcjGgQDAESKgdFEjMbn8V68/xTrnFqyrGMAl1sK0s0sZ</w:t>
      </w:r>
    </w:p>
    <w:p>
      <w:pPr>
        <w:pStyle w:val="PreformattedText"/>
        <w:bidi w:val="0"/>
        <w:spacing w:before="0" w:after="0"/>
        <w:jc w:val="left"/>
        <w:rPr/>
      </w:pPr>
      <w:r>
        <w:rPr/>
        <w:t>qm1C/Y+ff9CeTroam67ppG1up0rRsnQulRnf5n837fn8vRhN66yWVchM3ZTLXVOq5mXWJxqJvhdPPP</w:t>
      </w:r>
    </w:p>
    <w:p>
      <w:pPr>
        <w:pStyle w:val="PreformattedText"/>
        <w:bidi w:val="0"/>
        <w:spacing w:before="0" w:after="0"/>
        <w:jc w:val="left"/>
        <w:rPr/>
      </w:pPr>
      <w:r>
        <w:rPr/>
        <w:t>BPLX9U93xv0D1/N9XeMzk1PH1n+TvXz+X9PHfWbhEr4vLfnctgyrO3WPvY/W+PX7Xj1jIWzXV2Y2Nt</w:t>
      </w:r>
    </w:p>
    <w:p>
      <w:pPr>
        <w:pStyle w:val="PreformattedText"/>
        <w:bidi w:val="0"/>
        <w:spacing w:before="0" w:after="0"/>
        <w:jc w:val="left"/>
        <w:rPr/>
      </w:pPr>
      <w:r>
        <w:rPr/>
        <w:t>TazRmgEAgUlSAAqUQUAAAAggAAEAhUhJK9fLoAAAACAQCAkAlYxARErEmduVZGQAAwBlSrUB0Vys/j</w:t>
      </w:r>
    </w:p>
    <w:p>
      <w:pPr>
        <w:pStyle w:val="PreformattedText"/>
        <w:bidi w:val="0"/>
        <w:spacing w:before="0" w:after="0"/>
        <w:jc w:val="left"/>
        <w:rPr/>
      </w:pPr>
      <w:r>
        <w:rPr/>
        <w:t>vTH4v35+UdNaShVNKGUUOmlVRtZZVar/Qvz+v2GN6R0my2my6rumi6HSaVsY53+a/O+55PD1Y3b1z3</w:t>
      </w:r>
    </w:p>
    <w:p>
      <w:pPr>
        <w:pStyle w:val="PreformattedText"/>
        <w:bidi w:val="0"/>
        <w:spacing w:before="0" w:after="0"/>
        <w:jc w:val="left"/>
        <w:rPr/>
      </w:pPr>
      <w:r>
        <w:rPr/>
        <w:t>ZlZW4u5adFyTVTXRM5TfHnflzvwXHmXMM/tf0vgfU+jyddkVyWeXrP8AM3qx+d+rhvrNiJhHm435PH</w:t>
      </w:r>
    </w:p>
    <w:p>
      <w:pPr>
        <w:pStyle w:val="PreformattedText"/>
        <w:bidi w:val="0"/>
        <w:spacing w:before="0" w:after="0"/>
        <w:jc w:val="left"/>
        <w:rPr/>
      </w:pPr>
      <w:r>
        <w:rPr/>
        <w:t>pIIzos9Hrj6Tlr9f8AN2+75dNK2t2Y2razazRmgEAgBVIAIGgFAABigBCBQAEIWihEnVy6AAAAACAQ</w:t>
      </w:r>
    </w:p>
    <w:p>
      <w:pPr>
        <w:pStyle w:val="PreformattedText"/>
        <w:bidi w:val="0"/>
        <w:spacing w:before="0" w:after="0"/>
        <w:jc w:val="left"/>
        <w:rPr/>
      </w:pPr>
      <w:r>
        <w:rPr/>
        <w:t>CAQoagCIJjNczOskhQAAAQhagefZ+P8AXn+O9ccHTOYo61pQEumUUCVVpVrS6I201s+r4a/obw9+iX</w:t>
      </w:r>
    </w:p>
    <w:p>
      <w:pPr>
        <w:pStyle w:val="PreformattedText"/>
        <w:bidi w:val="0"/>
        <w:spacing w:before="0" w:after="0"/>
        <w:jc w:val="left"/>
        <w:rPr/>
      </w:pPr>
      <w:r>
        <w:rPr/>
        <w:t>oNjQ1Nl2NTRd6s0NTll+B+d9v57z/Qes0wlQkotnOb3s6kebytcpwTfmNcB7HTzfsH0vgadOH0NFc1</w:t>
      </w:r>
    </w:p>
    <w:p>
      <w:pPr>
        <w:pStyle w:val="PreformattedText"/>
        <w:bidi w:val="0"/>
        <w:spacing w:before="0" w:after="0"/>
        <w:jc w:val="left"/>
        <w:rPr/>
      </w:pPr>
      <w:r>
        <w:rPr/>
        <w:t>ebqfzv35/k/s477xqTEirExl8jj0wzUBvZ6Ws3Z9Lz1+z+bv9zjezO9bWbXOiUAgEAggECgKKAAAEA</w:t>
      </w:r>
    </w:p>
    <w:p>
      <w:pPr>
        <w:pStyle w:val="PreformattedText"/>
        <w:bidi w:val="0"/>
        <w:spacing w:before="0" w:after="0"/>
        <w:jc w:val="left"/>
        <w:rPr/>
      </w:pPr>
      <w:r>
        <w:rPr/>
        <w:t>BIUQKgFSpCJOnj0AAAAAEAAIQAEoIkkgzXMzTMlQAAAQjx9Z/Gu3P8h7Yx3Ejsyl2OpQABKKpw6uyh</w:t>
      </w:r>
    </w:p>
    <w:p>
      <w:pPr>
        <w:pStyle w:val="PreformattedText"/>
        <w:bidi w:val="0"/>
        <w:spacing w:before="0" w:after="0"/>
        <w:jc w:val="left"/>
        <w:rPr/>
      </w:pPr>
      <w:r>
        <w:rPr/>
        <w:t>kkG9XZuaV/QPzu/23PW0u5ZqbLumq6rrZqM+XPLPoprzPJ9H5XyfUwlwm8lYAlm6dFypcV483lXyZT</w:t>
      </w:r>
    </w:p>
    <w:p>
      <w:pPr>
        <w:pStyle w:val="PreformattedText"/>
        <w:bidi w:val="0"/>
        <w:spacing w:before="0" w:after="0"/>
        <w:jc w:val="left"/>
        <w:rPr/>
      </w:pPr>
      <w:r>
        <w:rPr/>
        <w:t>WfufX83733fI/PZrruP0Wzorz9T8Q7Y/C/dw11naxSoizMgUcWNcebmaknqVVkJ9dx3+0efr97Nbmt</w:t>
      </w:r>
    </w:p>
    <w:p>
      <w:pPr>
        <w:pStyle w:val="PreformattedText"/>
        <w:bidi w:val="0"/>
        <w:spacing w:before="0" w:after="0"/>
        <w:jc w:val="left"/>
        <w:rPr/>
      </w:pPr>
      <w:r>
        <w:rPr/>
        <w:t>zolAIBAIAhAooAAoAAAAAQCQEJVUiOnj0AAAAQAAAIBAAoSyQQZEGZKwAAMDiT8W7cfxzvz5NSrHUA</w:t>
      </w:r>
    </w:p>
    <w:p>
      <w:pPr>
        <w:pStyle w:val="PreformattedText"/>
        <w:bidi w:val="0"/>
        <w:spacing w:before="0" w:after="0"/>
        <w:jc w:val="left"/>
        <w:rPr/>
      </w:pPr>
      <w:r>
        <w:rPr/>
        <w:t>EveVQojFK7HFFaWy7UcyaRda26p0afa+fX9AeHv0S6mhoam5qaruYHwU0W+tc9UI9TPT5TwfY8Xl6s</w:t>
      </w:r>
    </w:p>
    <w:p>
      <w:pPr>
        <w:pStyle w:val="PreformattedText"/>
        <w:bidi w:val="0"/>
        <w:spacing w:before="0" w:after="0"/>
        <w:jc w:val="left"/>
        <w:rPr/>
      </w:pPr>
      <w:r>
        <w:rPr/>
        <w:t>ZuFcuAS9d5utYvWPc9Hh7O3k9Dt5+jfLGz5qa8uXw87zT9s6cjT8q6T+b/oeetZ3uWIyMxERJEYS4Z</w:t>
      </w:r>
    </w:p>
    <w:p>
      <w:pPr>
        <w:pStyle w:val="PreformattedText"/>
        <w:bidi w:val="0"/>
        <w:spacing w:before="0" w:after="0"/>
        <w:jc w:val="left"/>
        <w:rPr/>
      </w:pPr>
      <w:r>
        <w:rPr/>
        <w:t>rl1rpS7c0cfa8tfsXHp+hZvQlAIBAAgAUooCgAAAAAABCCkIRIjo49AAAAAAAAEAgAQiIhczMgzJWQ</w:t>
      </w:r>
    </w:p>
    <w:p>
      <w:pPr>
        <w:pStyle w:val="PreformattedText"/>
        <w:bidi w:val="0"/>
        <w:spacing w:before="0" w:after="0"/>
        <w:jc w:val="left"/>
        <w:rPr/>
      </w:pPr>
      <w:r>
        <w:rPr/>
        <w:t>ADzE/G+3L8h78uLchLVWUKlHSdKhVMBhAlVVjpS5FIoZdaV1anQf0b8z0fT43vFlmxstp0rxV8HKTX</w:t>
      </w:r>
    </w:p>
    <w:p>
      <w:pPr>
        <w:pStyle w:val="PreformattedText"/>
        <w:bidi w:val="0"/>
        <w:spacing w:before="0" w:after="0"/>
        <w:jc w:val="left"/>
        <w:rPr/>
      </w:pPr>
      <w:r>
        <w:rPr/>
        <w:t>YexrPWVmnPXZZnj1/F+P6nNjrlOkomehnq1n6L2fL6fT4OOzeuZMq1X57N4ZrzMdOA+g1y/XemPhdz</w:t>
      </w:r>
    </w:p>
    <w:p>
      <w:pPr>
        <w:pStyle w:val="PreformattedText"/>
        <w:bidi w:val="0"/>
        <w:spacing w:before="0" w:after="0"/>
        <w:jc w:val="left"/>
        <w:rPr/>
      </w:pPr>
      <w:r>
        <w:rPr/>
        <w:t>+UPo+bTU6NZUImszOJIAcuGa4lQ1rYygscetm/qvHX67z17UqABAAgFAANiCgIKAAAAoKQCESI34dX</w:t>
      </w:r>
    </w:p>
    <w:p>
      <w:pPr>
        <w:pStyle w:val="PreformattedText"/>
        <w:bidi w:val="0"/>
        <w:spacing w:before="0" w:after="0"/>
        <w:jc w:val="left"/>
        <w:rPr/>
      </w:pPr>
      <w:r>
        <w:rPr/>
        <w:t>YAAAAAAAAgAQiSTOM1zMyCVkDy0/Je3L8W9HLhK1ALHTSiSM2pr0umLKVoUDlY7BIWItWiErs1Omui</w:t>
      </w:r>
    </w:p>
    <w:p>
      <w:pPr>
        <w:pStyle w:val="PreformattedText"/>
        <w:bidi w:val="0"/>
        <w:spacing w:before="0" w:after="0"/>
        <w:jc w:val="left"/>
        <w:rPr/>
      </w:pPr>
      <w:r>
        <w:rPr/>
        <w:t>z9A82/3Txd9pdSzY0NTlr4q2Dsl9SPSNB51hz0ouz196+K8H2uDn3ylreOzfn+x9/wAbLpy8ldDmqi</w:t>
      </w:r>
    </w:p>
    <w:p>
      <w:pPr>
        <w:pStyle w:val="PreformattedText"/>
        <w:bidi w:val="0"/>
        <w:spacing w:before="0" w:after="0"/>
        <w:jc w:val="left"/>
        <w:rPr/>
      </w:pPr>
      <w:r>
        <w:rPr/>
        <w:t>jz5fGzeTPSZeROA/XunDbq/jP3ec646tZAjMyJJJJiyTCXVcs0NDWpRAC7ZfqXHX7fy17cqAQgEAoA</w:t>
      </w:r>
    </w:p>
    <w:p>
      <w:pPr>
        <w:pStyle w:val="PreformattedText"/>
        <w:bidi w:val="0"/>
        <w:spacing w:before="0" w:after="0"/>
        <w:jc w:val="left"/>
        <w:rPr/>
      </w:pPr>
      <w:r>
        <w:rPr/>
        <w:t>UVqAgoAAACABCJEI24dWA7AAAAAAAAAkCSDMzjJcyCZfiN4/Iu/L817c8SFYWVVI7KqySY4+e4xr0u</w:t>
      </w:r>
    </w:p>
    <w:p>
      <w:pPr>
        <w:pStyle w:val="PreformattedText"/>
        <w:bidi w:val="0"/>
        <w:spacing w:before="0" w:after="0"/>
        <w:jc w:val="left"/>
        <w:rPr/>
      </w:pPr>
      <w:r>
        <w:rPr/>
        <w:t>ue/ebsqygVmUIuEoAgGWbHTudWZ/SvzfT7uNaGhZoQv5g6Wz6+p60d6ekvTG0vn5vHLzHobz6i/L+L</w:t>
      </w:r>
    </w:p>
    <w:p>
      <w:pPr>
        <w:pStyle w:val="PreformattedText"/>
        <w:bidi w:val="0"/>
        <w:spacing w:before="0" w:after="0"/>
        <w:jc w:val="left"/>
        <w:rPr/>
      </w:pPr>
      <w:r>
        <w:rPr/>
        <w:t>63xvm+j6nXzfbfQ+DxdeepZmc4Cr5Tn05M76RGCcx9Nrn9z1z/G3t4ef359eshEQSYkkyljhGakTKy</w:t>
      </w:r>
    </w:p>
    <w:p>
      <w:pPr>
        <w:pStyle w:val="PreformattedText"/>
        <w:bidi w:val="0"/>
        <w:spacing w:before="0" w:after="0"/>
        <w:jc w:val="left"/>
        <w:rPr/>
      </w:pPr>
      <w:r>
        <w:rPr/>
        <w:t>VtNR2whIKL0ZfcctfpfO/pONdghAIAgaBgoAAAAAgEICREm/DqDCAeoAAAAwEAIlSSsGZkZ5udfH6z</w:t>
      </w:r>
    </w:p>
    <w:p>
      <w:pPr>
        <w:pStyle w:val="PreformattedText"/>
        <w:bidi w:val="0"/>
        <w:spacing w:before="0" w:after="0"/>
        <w:jc w:val="left"/>
        <w:rPr/>
      </w:pPr>
      <w:r>
        <w:rPr/>
        <w:t>+I9uX5r2waiSVAA0sugqygssUcHPpy8t72et359ms66Zy5RoUMiABLSSVWh0V06n6b4+v7R5Ou0tFH</w:t>
      </w:r>
    </w:p>
    <w:p>
      <w:pPr>
        <w:pStyle w:val="PreformattedText"/>
        <w:bidi w:val="0"/>
        <w:spacing w:before="0" w:after="0"/>
        <w:jc w:val="left"/>
        <w:rPr/>
      </w:pPr>
      <w:r>
        <w:rPr/>
        <w:t>SfAOniTex6aeuz6tnejqkQoyXrIOk+X8n0/R7eb0PR5PPs4ToLKA8PG/l+fX1LnYkkhNLn9G6Y/k/2</w:t>
      </w:r>
    </w:p>
    <w:p>
      <w:pPr>
        <w:pStyle w:val="PreformattedText"/>
        <w:bidi w:val="0"/>
        <w:spacing w:before="0" w:after="0"/>
        <w:jc w:val="left"/>
        <w:rPr/>
      </w:pPr>
      <w:r>
        <w:rPr/>
        <w:t>8vmvTx6NZoyhCMzNYgsJUkilYiJZXVNVZmjAaqA7M39K5X9c5a+rlBAEoogg0DBQBAAAICRCJNuHUG</w:t>
      </w:r>
    </w:p>
    <w:p>
      <w:pPr>
        <w:pStyle w:val="PreformattedText"/>
        <w:bidi w:val="0"/>
        <w:spacing w:before="0" w:after="0"/>
        <w:jc w:val="left"/>
        <w:rPr/>
      </w:pPr>
      <w:r>
        <w:rPr/>
        <w:t>MAR0AADAAAQkRJC5mR+Y6x+R9sfnXbnCpKoCxklF6mgirGrNSyDgxeXGssa9Hpjq6Z6K3KEBIFEqQ7</w:t>
      </w:r>
    </w:p>
    <w:p>
      <w:pPr>
        <w:pStyle w:val="PreformattedText"/>
        <w:bidi w:val="0"/>
        <w:spacing w:before="0" w:after="0"/>
        <w:jc w:val="left"/>
        <w:rPr/>
      </w:pPr>
      <w:r>
        <w:rPr/>
        <w:t>CGu+nVc9ub/THzfR62NUdR5Gr5DXHnVy+gejHSnQamus5pIhgWOXt6ZyszOY5hFrzZ14vPprYk5YRo</w:t>
      </w:r>
    </w:p>
    <w:p>
      <w:pPr>
        <w:pStyle w:val="PreformattedText"/>
        <w:bidi w:val="0"/>
        <w:spacing w:before="0" w:after="0"/>
        <w:jc w:val="left"/>
        <w:rPr/>
      </w:pPr>
      <w:r>
        <w:rPr/>
        <w:t>FkH2O+f8+ezn+d+vz76gRCESZLMSAECgSlCFyy6K0HbnBYQApCCPveWv2/jr7GVBADTAFAQUAAABAS</w:t>
      </w:r>
    </w:p>
    <w:p>
      <w:pPr>
        <w:pStyle w:val="PreformattedText"/>
        <w:bidi w:val="0"/>
        <w:spacing w:before="0" w:after="0"/>
        <w:jc w:val="left"/>
        <w:rPr/>
      </w:pPr>
      <w:r>
        <w:rPr/>
        <w:t>iVEm3DqDAaFAwABgAAgSIhcE/HOmPxTvj5reCgkokaOnUlJrqUqKSlDVLqDOObNcvbuCbLqAlBiQBV</w:t>
      </w:r>
    </w:p>
    <w:p>
      <w:pPr>
        <w:pStyle w:val="PreformattedText"/>
        <w:bidi w:val="0"/>
        <w:spacing w:before="0" w:after="0"/>
        <w:jc w:val="left"/>
        <w:rPr/>
      </w:pPr>
      <w:r>
        <w:rPr/>
        <w:t>AgBpW+nVZ+ueHt+r+bp0yzp5NvoEy451tL2m0kra73GghCAK21ng1KGBa9EM8jO4joThXwpaNkAT17</w:t>
      </w:r>
    </w:p>
    <w:p>
      <w:pPr>
        <w:pStyle w:val="PreformattedText"/>
        <w:bidi w:val="0"/>
        <w:spacing w:before="0" w:after="0"/>
        <w:jc w:val="left"/>
        <w:rPr/>
      </w:pPr>
      <w:r>
        <w:rPr/>
        <w:t>n8l9fP8AIfd5tdQM4CJXUQ1wgsRIoYwIXmzdyjYKixhKCFAKW4/SuV/fOW/TghtCtkUUAAQUABCRCJ</w:t>
      </w:r>
    </w:p>
    <w:p>
      <w:pPr>
        <w:pStyle w:val="PreformattedText"/>
        <w:bidi w:val="0"/>
        <w:spacing w:before="0" w:after="0"/>
        <w:jc w:val="left"/>
        <w:rPr/>
      </w:pPr>
      <w:r>
        <w:rPr/>
        <w:t>Ea8OzAYDQpgADAEFAsUuKfkPTH4L25/NdJVjsYgGTKy7Cx1RZdAAaWWhEqL0WTGtCzFWWoBMADM1cA</w:t>
      </w:r>
    </w:p>
    <w:p>
      <w:pPr>
        <w:pStyle w:val="PreformattedText"/>
        <w:bidi w:val="0"/>
        <w:spacing w:before="0" w:after="0"/>
        <w:jc w:val="left"/>
        <w:rPr/>
      </w:pPr>
      <w:r>
        <w:rPr/>
        <w:t>0K2Ovc9rlf6R+d6fYXxNXqj1o7VwIlvNBkS9NztYliFDpnR0zzWZiNV6ouXmOOXctPLPIlwXRkWU7k</w:t>
      </w:r>
    </w:p>
    <w:p>
      <w:pPr>
        <w:pStyle w:val="PreformattedText"/>
        <w:bidi w:val="0"/>
        <w:spacing w:before="0" w:after="0"/>
        <w:jc w:val="left"/>
        <w:rPr/>
      </w:pPr>
      <w:r>
        <w:rPr/>
        <w:t>/OvTj8N9/mvWbqYhQBRCuJlxsCUY6UOXkl1GaFUyBioiQhjgXvy/dOGv1Xn05ZdE6bkG0ACgAAgEIR</w:t>
      </w:r>
    </w:p>
    <w:p>
      <w:pPr>
        <w:pStyle w:val="PreformattedText"/>
        <w:bidi w:val="0"/>
        <w:spacing w:before="0" w:after="0"/>
        <w:jc w:val="left"/>
        <w:rPr/>
      </w:pPr>
      <w:r>
        <w:rPr/>
        <w:t>KTW3n7MBjQoAYACMFEKzPyTef5578vA6ZqhHUxQJRKodaWMpGtl2UNWVYFG9ARZZmsjGjVEwwKqJZC</w:t>
      </w:r>
    </w:p>
    <w:p>
      <w:pPr>
        <w:pStyle w:val="PreformattedText"/>
        <w:bidi w:val="0"/>
        <w:spacing w:before="0" w:after="0"/>
        <w:jc w:val="left"/>
        <w:rPr/>
      </w:pPr>
      <w:r>
        <w:rPr/>
        <w:t>AabadFnQn7t4PR95z6Qd2b6h0RduJGbErsxl2s3SViJijo1NemSAa6LUQcRcWScBgcBxQFnWn5v6Mf</w:t>
      </w:r>
    </w:p>
    <w:p>
      <w:pPr>
        <w:pStyle w:val="PreformattedText"/>
        <w:bidi w:val="0"/>
        <w:spacing w:before="0" w:after="0"/>
        <w:jc w:val="left"/>
        <w:rPr/>
      </w:pPr>
      <w:r>
        <w:rPr/>
        <w:t>hHv8+u86WEZKwiRCCplzlhKsmAa8+brTJh1YxUggAQBBAenjXhYu1fomH7ty19O0KACCggQESgs2Sm</w:t>
      </w:r>
    </w:p>
    <w:p>
      <w:pPr>
        <w:pStyle w:val="PreformattedText"/>
        <w:bidi w:val="0"/>
        <w:spacing w:before="0" w:after="0"/>
        <w:jc w:val="left"/>
        <w:rPr/>
      </w:pPr>
      <w:r>
        <w:rPr/>
        <w:t>3n9DBHQMAAARgoZ2fj28fgXbn890y9KRorUAxJQDLoRl05bLspGosxiejqa0RSiNZEiErJAY0FCM1C</w:t>
      </w:r>
    </w:p>
    <w:p>
      <w:pPr>
        <w:pStyle w:val="PreformattedText"/>
        <w:bidi w:val="0"/>
        <w:spacing w:before="0" w:after="0"/>
        <w:jc w:val="left"/>
        <w:rPr/>
      </w:pPr>
      <w:r>
        <w:rPr/>
        <w:t>A1s1rr0/RfPr9w8fo7I742ls6Fus4ylggwl7dZxiSZbrt1nenFgrJMzOUTQxEQcdnkHFlqvefkvbH4</w:t>
      </w:r>
    </w:p>
    <w:p>
      <w:pPr>
        <w:pStyle w:val="PreformattedText"/>
        <w:bidi w:val="0"/>
        <w:spacing w:before="0" w:after="0"/>
        <w:jc w:val="left"/>
        <w:rPr/>
      </w:pPr>
      <w:r>
        <w:rPr/>
        <w:t>Z7+HT057akxKzAFMkmJKXlyvUcSEuWbtoyBDKAAsIBKEyUqCUPNzddY9CX978vX9fzoBQBACAkVkiI</w:t>
      </w:r>
    </w:p>
    <w:p>
      <w:pPr>
        <w:pStyle w:val="PreformattedText"/>
        <w:bidi w:val="0"/>
        <w:spacing w:before="0" w:after="0"/>
        <w:jc w:val="left"/>
        <w:rPr/>
      </w:pPr>
      <w:r>
        <w:rPr/>
        <w:t>N/P6AY7AAGAAjUPzjWf5n9HL5npl2XYDsVXEwUK0oFaVVoyqpXGljpkLzYceNetude5tYooohZGQKF</w:t>
      </w:r>
    </w:p>
    <w:p>
      <w:pPr>
        <w:pStyle w:val="PreformattedText"/>
        <w:bidi w:val="0"/>
        <w:spacing w:before="0" w:after="0"/>
        <w:jc w:val="left"/>
        <w:rPr/>
      </w:pPr>
      <w:r>
        <w:rPr/>
        <w:t>TGjEqFCgpRVtnZqd0f1R8/0+zi7yuSl2OsFkxEckvVZjGYipfT3nYpWgJQRnAMAJMq89PCjGPSPzHr</w:t>
      </w:r>
    </w:p>
    <w:p>
      <w:pPr>
        <w:pStyle w:val="PreformattedText"/>
        <w:bidi w:val="0"/>
        <w:spacing w:before="0" w:after="0"/>
        <w:jc w:val="left"/>
        <w:rPr/>
      </w:pPr>
      <w:r>
        <w:rPr/>
        <w:t>P59+h59946dZCFmAAEsgIklGsxnKZa6qREAA6IaBKsYkaqHAFvj4vRvHbNftnk6fuOaKAAKIEslSSS</w:t>
      </w:r>
    </w:p>
    <w:p>
      <w:pPr>
        <w:pStyle w:val="PreformattedText"/>
        <w:bidi w:val="0"/>
        <w:spacing w:before="0" w:after="0"/>
        <w:jc w:val="left"/>
        <w:rPr/>
      </w:pPr>
      <w:r>
        <w:rPr/>
        <w:t>bef0MBoUwAABMj+au3P8W74esuxRVOyhAALQi0odUl0LaMo0GtWSYy+Zy1EfR+jGhpDFRLIhEoAMAV</w:t>
      </w:r>
    </w:p>
    <w:p>
      <w:pPr>
        <w:pStyle w:val="PreformattedText"/>
        <w:bidi w:val="0"/>
        <w:spacing w:before="0" w:after="0"/>
        <w:jc w:val="left"/>
        <w:rPr/>
      </w:pPr>
      <w:r>
        <w:rPr/>
        <w:t>kxIErUXW9nZqftXj7frXm69EXDWk6161kgzOaKrOIAo9LU3KAAW4DmLKEICTmr59PHy9c/K+mfwL6P</w:t>
      </w:r>
    </w:p>
    <w:p>
      <w:pPr>
        <w:pStyle w:val="PreformattedText"/>
        <w:bidi w:val="0"/>
        <w:spacing w:before="0" w:after="0"/>
        <w:jc w:val="left"/>
        <w:rPr/>
      </w:pPr>
      <w:r>
        <w:rPr/>
        <w:t>DfeerWHWMrIgVoCVATASSmebsrCpAgQAA7EOAaoIBDUPDxr0enK+XX+l/Lr9LaAUBEgFkiJJNvP6AB</w:t>
      </w:r>
    </w:p>
    <w:p>
      <w:pPr>
        <w:pStyle w:val="PreformattedText"/>
        <w:bidi w:val="0"/>
        <w:spacing w:before="0" w:after="0"/>
        <w:jc w:val="left"/>
        <w:rPr/>
      </w:pPr>
      <w:r>
        <w:rPr/>
        <w:t>oUwAZ55+Xaz+S9c/m/Xm9RI7Kp0wHDoKKCLpU0uwNFpNAHVSuwRLw415/PXRqe11z02EKnLJI7BJVR</w:t>
      </w:r>
    </w:p>
    <w:p>
      <w:pPr>
        <w:pStyle w:val="PreformattedText"/>
        <w:bidi w:val="0"/>
        <w:spacing w:before="0" w:after="0"/>
        <w:jc w:val="left"/>
        <w:rPr/>
      </w:pPr>
      <w:r>
        <w:rPr/>
        <w:t>SgxVMKAiWzQ01OnU+p5a/pnwensy0iTQ1XtXpMiDEyMokoo9XTUALgKJMCwABE1CfP18hmOX850/GP</w:t>
      </w:r>
    </w:p>
    <w:p>
      <w:pPr>
        <w:pStyle w:val="PreformattedText"/>
        <w:bidi w:val="0"/>
        <w:spacing w:before="0" w:after="0"/>
        <w:jc w:val="left"/>
        <w:rPr/>
      </w:pPr>
      <w:r>
        <w:rPr/>
        <w:t>p+bbWezeGZSyJQAFCAQLKOsMXdWCFSQIQDokKIFaNQUAKzE8TM9vc7/L1/snldlFAEhSRCJJNvP6AB</w:t>
      </w:r>
    </w:p>
    <w:p>
      <w:pPr>
        <w:pStyle w:val="PreformattedText"/>
        <w:bidi w:val="0"/>
        <w:spacing w:before="0" w:after="0"/>
        <w:jc w:val="left"/>
        <w:rPr/>
      </w:pPr>
      <w:r>
        <w:rPr/>
        <w:t>hYAM+QT+QuuPK223lWYJWoWVZRQVQyyhkQqdl1ZRYyyU0pgFKJl87N4eevZ647dTWrARJEVQAyiZQC</w:t>
      </w:r>
    </w:p>
    <w:p>
      <w:pPr>
        <w:pStyle w:val="PreformattedText"/>
        <w:bidi w:val="0"/>
        <w:spacing w:before="0" w:after="0"/>
        <w:jc w:val="left"/>
        <w:rPr/>
      </w:pPr>
      <w:r>
        <w:rPr/>
        <w:t>YiVUFyXXVp0J/UHz/T9Vz1tLnCNTqOxdDIxOYzjM1GerqWNdIZQEGQAMQhVJ4Vnw0ijzK/mz6Xn13n</w:t>
      </w:r>
    </w:p>
    <w:p>
      <w:pPr>
        <w:pStyle w:val="PreformattedText"/>
        <w:bidi w:val="0"/>
        <w:spacing w:before="0" w:after="0"/>
        <w:jc w:val="left"/>
        <w:rPr/>
      </w:pPr>
      <w:r>
        <w:rPr/>
        <w:t>u3mrMs2FQkshSVFIhLIzmy6VBATYEAEKhFY5QYLQAKVjPB53v6c3jr/QPl1+xhAohQIRJJJt5/QwBH</w:t>
      </w:r>
    </w:p>
    <w:p>
      <w:pPr>
        <w:pStyle w:val="PreformattedText"/>
        <w:bidi w:val="0"/>
        <w:spacing w:before="0" w:after="0"/>
        <w:jc w:val="left"/>
        <w:rPr/>
      </w:pPr>
      <w:r>
        <w:rPr/>
        <w:t>QB4B/FvTHmaFl6zr0mtzzFWUFUNNDQ0GTWNUjsosZdMuUKsa0SjqMsTz8a4ue/oe/Lq01LMyBS2ipg</w:t>
      </w:r>
    </w:p>
    <w:p>
      <w:pPr>
        <w:pStyle w:val="PreformattedText"/>
        <w:bidi w:val="0"/>
        <w:spacing w:before="0" w:after="0"/>
        <w:jc w:val="left"/>
        <w:rPr/>
      </w:pPr>
      <w:r>
        <w:rPr/>
        <w:t>OBQIioiJQdWnXqdVn615e37x5O2ksxzIzRe86VDA5jAyjUo9PUs0NZaACDIQwAQEni6nw8mMc9v8xf</w:t>
      </w:r>
    </w:p>
    <w:p>
      <w:pPr>
        <w:pStyle w:val="PreformattedText"/>
        <w:bidi w:val="0"/>
        <w:spacing w:before="0" w:after="0"/>
        <w:jc w:val="left"/>
        <w:rPr/>
      </w:pPr>
      <w:r>
        <w:rPr/>
        <w:t>S89ax3bzrZksSzDsFICSRjJVGGb0AABYiAEIVMJBWAyS4SgRx5151x6q7+bp/amWgAAhCESQb+f0MA</w:t>
      </w:r>
    </w:p>
    <w:p>
      <w:pPr>
        <w:pStyle w:val="PreformattedText"/>
        <w:bidi w:val="0"/>
        <w:spacing w:before="0" w:after="0"/>
        <w:jc w:val="left"/>
        <w:rPr/>
      </w:pPr>
      <w:r>
        <w:rPr/>
        <w:t>sBjP5G3j8z3EpZW5rqXrO2s80rLssZsUaIjGyasDSrR1RSNWA1AQRKGB5fLcZv0Hfn1UxEAXCpDHKA</w:t>
      </w:r>
    </w:p>
    <w:p>
      <w:pPr>
        <w:pStyle w:val="PreformattedText"/>
        <w:bidi w:val="0"/>
        <w:spacing w:before="0" w:after="0"/>
        <w:jc w:val="left"/>
        <w:rPr/>
      </w:pPr>
      <w:r>
        <w:rPr/>
        <w:t>IggUsyia2a12az62Nf19871dubBzRkgdC9i9JznMnOYS7JZ6ujN1uGAiTEAAoQiK8qz4hOHJH8wfT4</w:t>
      </w:r>
    </w:p>
    <w:p>
      <w:pPr>
        <w:pStyle w:val="PreformattedText"/>
        <w:bidi w:val="0"/>
        <w:spacing w:before="0" w:after="0"/>
        <w:jc w:val="left"/>
        <w:rPr/>
      </w:pPr>
      <w:r>
        <w:rPr/>
        <w:t>Gs9us3qRCWQAIlQLFAJUZZuwgFTBFSCJAVAIxygxDgFLJ81z19D0x4vDt/WXKfooCABCJJJOjz+gBH</w:t>
      </w:r>
    </w:p>
    <w:p>
      <w:pPr>
        <w:pStyle w:val="PreformattedText"/>
        <w:bidi w:val="0"/>
        <w:spacing w:before="0" w:after="0"/>
        <w:jc w:val="left"/>
        <w:rPr/>
      </w:pPr>
      <w:r>
        <w:rPr/>
        <w:t>QB8Un8Y9sIlXYWVqa7z1bx0V5ubpWptYQ12TGyKUtWVWtmgSuxlDBGslKJJQVx4vl89dNe12xqMSqK</w:t>
      </w:r>
    </w:p>
    <w:p>
      <w:pPr>
        <w:pStyle w:val="PreformattedText"/>
        <w:bidi w:val="0"/>
        <w:spacing w:before="0" w:after="0"/>
        <w:jc w:val="left"/>
        <w:rPr/>
      </w:pPr>
      <w:r>
        <w:rPr/>
        <w:t>sFEYxKRJJnKiYdlGtddnUv9H+Ht+mcOtrhJzmRSdC9q6HnpzGclNbJ6mlm0tDARJgSWMZIE15lnxcn</w:t>
      </w:r>
    </w:p>
    <w:p>
      <w:pPr>
        <w:pStyle w:val="PreformattedText"/>
        <w:bidi w:val="0"/>
        <w:spacing w:before="0" w:after="0"/>
        <w:jc w:val="left"/>
        <w:rPr/>
      </w:pPr>
      <w:r>
        <w:rPr/>
        <w:t>lRR/MX0eGe89e87WZKoqySVUNQlAZCzGcuwwJGOmkgSAhBTRjVQxClBnzvLftdefkefr+uc39MQAAE</w:t>
      </w:r>
    </w:p>
    <w:p>
      <w:pPr>
        <w:pStyle w:val="PreformattedText"/>
        <w:bidi w:val="0"/>
        <w:spacing w:before="0" w:after="0"/>
        <w:jc w:val="left"/>
        <w:rPr/>
      </w:pPr>
      <w:r>
        <w:rPr/>
        <w:t>gSSTXR5vQIDoA/mjWfxLpkAmiqs01no6Z7d4zOaXUsBjpIhGqXVVSuAodjGAIKDsFKiOTGvL5a9Trn</w:t>
      </w:r>
    </w:p>
    <w:p>
      <w:pPr>
        <w:pStyle w:val="PreformattedText"/>
        <w:bidi w:val="0"/>
        <w:spacing w:before="0" w:after="0"/>
        <w:jc w:val="left"/>
        <w:rPr/>
      </w:pPr>
      <w:r>
        <w:rPr/>
        <w:t>0t50FLVjASklCtmJAgUsxBdm1nRXXX3/AJ+n9OeL0ayoxTGMhncdKyeMkxdbnpWartKwGSI5ySygEB</w:t>
      </w:r>
    </w:p>
    <w:p>
      <w:pPr>
        <w:pStyle w:val="PreformattedText"/>
        <w:bidi w:val="0"/>
        <w:spacing w:before="0" w:after="0"/>
        <w:jc w:val="left"/>
        <w:rPr/>
      </w:pPr>
      <w:r>
        <w:rPr/>
        <w:t>NeYnx6eNFn80fQ48PTHbvO1mcslWBCkIFaAzOXOEuggAYWA1SICR2CgQBAJQQR4nPXodccPDr6vK/2</w:t>
      </w:r>
    </w:p>
    <w:p>
      <w:pPr>
        <w:pStyle w:val="PreformattedText"/>
        <w:bidi w:val="0"/>
        <w:spacing w:before="0" w:after="0"/>
        <w:jc w:val="left"/>
        <w:rPr/>
      </w:pPr>
      <w:r>
        <w:rPr/>
        <w:t>3IAIBCERUnT5vQDQoGfwv05+FqggsKaVqa7z3bz6PTHj424u5FY0dBoVVIyqcrqiSgsCgKCHYVEsy8</w:t>
      </w:r>
    </w:p>
    <w:p>
      <w:pPr>
        <w:pStyle w:val="PreformattedText"/>
        <w:bidi w:val="0"/>
        <w:spacing w:before="0" w:after="0"/>
        <w:jc w:val="left"/>
        <w:rPr/>
      </w:pPr>
      <w:r>
        <w:rPr/>
        <w:t>OL52Ne9259VAGgiJSyxKExESTKGZdap0Wb1vL/AF9870+/jVrkkRmYHSdK9Bwp5Kay9J6umy6QAAEm</w:t>
      </w:r>
    </w:p>
    <w:p>
      <w:pPr>
        <w:pStyle w:val="PreformattedText"/>
        <w:bidi w:val="0"/>
        <w:spacing w:before="0" w:after="0"/>
        <w:jc w:val="left"/>
        <w:rPr/>
      </w:pPr>
      <w:r>
        <w:rPr/>
        <w:t>BAywARNedZ8eni4XX82fQ4+b0z27xtZEsjsSzBQEAAsRzxqUoAgKohBYgVIwAYglRI4kDyOW+vrz5O</w:t>
      </w:r>
    </w:p>
    <w:p>
      <w:pPr>
        <w:pStyle w:val="PreformattedText"/>
        <w:bidi w:val="0"/>
        <w:spacing w:before="0" w:after="0"/>
        <w:jc w:val="left"/>
        <w:rPr/>
      </w:pPr>
      <w:r>
        <w:rPr/>
        <w:t>XXLnf7ixPSAQCETUknT5u4OgD5k/iHrzdIKCRis13OvefS6Ym54M60sYFDGUVVJdUpBY0TRDoLsoEa</w:t>
      </w:r>
    </w:p>
    <w:p>
      <w:pPr>
        <w:pStyle w:val="PreformattedText"/>
        <w:bidi w:val="0"/>
        <w:spacing w:before="0" w:after="0"/>
        <w:jc w:val="left"/>
        <w:rPr/>
      </w:pPr>
      <w:r>
        <w:rPr/>
        <w:t>gxEkx5mLzZ17nXHRVgQZxemgEwlmIiIFyi61TeujU1P2vydf2zzd+uIFCOcR1L0Gh4CQnYvq27lwDE</w:t>
      </w:r>
    </w:p>
    <w:p>
      <w:pPr>
        <w:pStyle w:val="PreformattedText"/>
        <w:bidi w:val="0"/>
        <w:spacing w:before="0" w:after="0"/>
        <w:jc w:val="left"/>
        <w:rPr/>
      </w:pPr>
      <w:r>
        <w:rPr/>
        <w:t>AjEyEMoBk156fHWeNlZ/OHv4+P0z29MdFmcsFGZIx2VLIATLzxsrABAAwHSCCmhaoUjWRDSVIDzMbr</w:t>
      </w:r>
    </w:p>
    <w:p>
      <w:pPr>
        <w:pStyle w:val="PreformattedText"/>
        <w:bidi w:val="0"/>
        <w:spacing w:before="0" w:after="0"/>
        <w:jc w:val="left"/>
        <w:rPr/>
      </w:pPr>
      <w:r>
        <w:rPr/>
        <w:t>WI59OLF/sTnPswAQhUiBHT5u5TAD8ts/k7rhiHSEIVl6nR0z6Ws9fXHn4sS1VoAUBrTHVCGgJbh0Gl</w:t>
      </w:r>
    </w:p>
    <w:p>
      <w:pPr>
        <w:pStyle w:val="PreformattedText"/>
        <w:bidi w:val="0"/>
        <w:spacing w:before="0" w:after="0"/>
        <w:jc w:val="left"/>
        <w:rPr/>
      </w:pPr>
      <w:r>
        <w:rPr/>
        <w:t>gIdhLdTEgZx4/LXRXqdJ0WBhKk6LauZVRMskRKxElRdm1b6m57+Nf1Z8/0+pm0rgTIzLOhdzA8BnvX</w:t>
      </w:r>
    </w:p>
    <w:p>
      <w:pPr>
        <w:pStyle w:val="PreformattedText"/>
        <w:bidi w:val="0"/>
        <w:spacing w:before="0" w:after="0"/>
        <w:jc w:val="left"/>
        <w:rPr/>
      </w:pPr>
      <w:r>
        <w:rPr/>
        <w:t>2K3loAAAMjIQgAoVeenx1z5OKV/Onv5eH0x17x02C4gKs4dNKVxJMsmOWtrAZIBFUh0BCGFACiYkAA</w:t>
      </w:r>
    </w:p>
    <w:p>
      <w:pPr>
        <w:pStyle w:val="PreformattedText"/>
        <w:bidi w:val="0"/>
        <w:spacing w:before="0" w:after="0"/>
        <w:jc w:val="left"/>
        <w:rPr/>
      </w:pPr>
      <w:r>
        <w:rPr/>
        <w:t>mOLO8tc9Mb4uev6H5v20AEImkSSdXn7gwA/FLn+ZuuapoyFAJCzt7c+yzfrnfefM471KsYlqL0EooQ</w:t>
      </w:r>
    </w:p>
    <w:p>
      <w:pPr>
        <w:pStyle w:val="PreformattedText"/>
        <w:bidi w:val="0"/>
        <w:spacing w:before="0" w:after="0"/>
        <w:jc w:val="left"/>
        <w:rPr/>
      </w:pPr>
      <w:r>
        <w:rPr/>
        <w:t>DsYKyxl0gGUipwChVzZvjct+t0x26Qkm9aiqIIlYAzliABxtqbab3NzX9K+Dv+hct9EuhIoyWU3Opa</w:t>
      </w:r>
    </w:p>
    <w:p>
      <w:pPr>
        <w:pStyle w:val="PreformattedText"/>
        <w:bidi w:val="0"/>
        <w:spacing w:before="0" w:after="0"/>
        <w:jc w:val="left"/>
        <w:rPr/>
      </w:pPr>
      <w:r>
        <w:rPr/>
        <w:t>PnmetfWrolYAIAJMrCVCJGB51nx1z5ubB/O/u5eB1x2bx02QsAZgMZJQglyjKNVqmBIEjGMKBRQgER</w:t>
      </w:r>
    </w:p>
    <w:p>
      <w:pPr>
        <w:pStyle w:val="PreformattedText"/>
        <w:bidi w:val="0"/>
        <w:spacing w:before="0" w:after="0"/>
        <w:jc w:val="left"/>
        <w:rPr/>
      </w:pPr>
      <w:r>
        <w:rPr/>
        <w:t>ABIwlzjlzrPWKmuDnr9S5v6khAAiaRJJ1efuDAD+cNZ/C+kuyIylCqYya7+3Lo1mq7+uOfFBCgqlCk</w:t>
      </w:r>
    </w:p>
    <w:p>
      <w:pPr>
        <w:pStyle w:val="PreformattedText"/>
        <w:bidi w:val="0"/>
        <w:spacing w:before="0" w:after="0"/>
        <w:jc w:val="left"/>
        <w:rPr/>
      </w:pPr>
      <w:r>
        <w:rPr/>
        <w:t>qlThjplDKHYKIwUjSyYAWUDzsa4Ma9Xtz0l2s1rUUuYhEkEyzlIxl6anRrO1v6X5en9A+Tt2y7hK7F</w:t>
      </w:r>
    </w:p>
    <w:p>
      <w:pPr>
        <w:pStyle w:val="PreformattedText"/>
        <w:bidi w:val="0"/>
        <w:spacing w:before="0" w:after="0"/>
        <w:jc w:val="left"/>
        <w:rPr/>
      </w:pPr>
      <w:r>
        <w:rPr/>
        <w:t>LklnSup4aUe7W0oAgEAjCyS1IgYjgs+Ks5MMT+effy+c647N56LIVCESNACiFDOJlosQAAhiKAKUIB</w:t>
      </w:r>
    </w:p>
    <w:p>
      <w:pPr>
        <w:pStyle w:val="PreformattedText"/>
        <w:bidi w:val="0"/>
        <w:spacing w:before="0" w:after="0"/>
        <w:jc w:val="left"/>
        <w:rPr/>
      </w:pPr>
      <w:r>
        <w:rPr/>
        <w:t>mcAiYKahllzSmszNcHHf0eZ/amSAVIRIiTq8/cAYH8dbx8HtNY5RF1RVBKel6ObS7O7rneuTnbqARr</w:t>
      </w:r>
    </w:p>
    <w:p>
      <w:pPr>
        <w:pStyle w:val="PreformattedText"/>
        <w:bidi w:val="0"/>
        <w:spacing w:before="0" w:after="0"/>
        <w:jc w:val="left"/>
        <w:rPr/>
      </w:pPr>
      <w:r>
        <w:rPr/>
        <w:t>QFWBQl0QqigAoAsFEoUFCgpJXyMWM31+ubNRVRMiVCJiVzgldgUa1tZtXZm/1f8AP9Hr4vYM1layJN</w:t>
      </w:r>
    </w:p>
    <w:p>
      <w:pPr>
        <w:pStyle w:val="PreformattedText"/>
        <w:bidi w:val="0"/>
        <w:spacing w:before="0" w:after="0"/>
        <w:jc w:val="left"/>
        <w:rPr/>
      </w:pPr>
      <w:r>
        <w:rPr/>
        <w:t>12PHTM9+tpQDmy20AAisEZcqEI4LPibnlxrFP569/L5vrjr3OixJIEKoqwBBZVxhFqDJLIAYDFDCgA</w:t>
      </w:r>
    </w:p>
    <w:p>
      <w:pPr>
        <w:pStyle w:val="PreformattedText"/>
        <w:bidi w:val="0"/>
        <w:spacing w:before="0" w:after="0"/>
        <w:jc w:val="left"/>
        <w:rPr/>
      </w:pPr>
      <w:r>
        <w:rPr/>
        <w:t>iaCYkBCFLnHLm7amUvnc97yf3NzdYgqQJJEdXn7gDGfwf05+ZpBhmhpRVJMdHXPT0w1uzrr0OvPz+d</w:t>
      </w:r>
    </w:p>
    <w:p>
      <w:pPr>
        <w:pStyle w:val="PreformattedText"/>
        <w:bidi w:val="0"/>
        <w:spacing w:before="0" w:after="0"/>
        <w:jc w:val="left"/>
        <w:rPr/>
      </w:pPr>
      <w:r>
        <w:rPr/>
        <w:t>2XMACqLqrDNqqsChgBYh0oqhCClDWQMU8Lj09DefS6Z0JGCxAIUSsxmKW6I0s303s0P3Xxdv1Hh07Z</w:t>
      </w:r>
    </w:p>
    <w:p>
      <w:pPr>
        <w:pStyle w:val="PreformattedText"/>
        <w:bidi w:val="0"/>
        <w:spacing w:before="0" w:after="0"/>
        <w:jc w:val="left"/>
        <w:rPr/>
      </w:pPr>
      <w:r>
        <w:rPr/>
        <w:t>dpdUuiEbLZzJ5KfTW6yycfPVF6mmoDEYVJY4RJw2fFWceEH89+7l8v2x2az0aIEiWQHYAAES4Zu1AC</w:t>
      </w:r>
    </w:p>
    <w:p>
      <w:pPr>
        <w:pStyle w:val="PreformattedText"/>
        <w:bidi w:val="0"/>
        <w:spacing w:before="0" w:after="0"/>
        <w:jc w:val="left"/>
        <w:rPr/>
      </w:pPr>
      <w:r>
        <w:rPr/>
        <w:t>KJAAFDBWiARKpIhgSIUuEc8vZvPJnXBz1Z/YfJ9kFIQhEknV5vQ0KD5tP4h7ZLMskO2IpGa7dG+daB</w:t>
      </w:r>
    </w:p>
    <w:p>
      <w:pPr>
        <w:pStyle w:val="PreformattedText"/>
        <w:bidi w:val="0"/>
        <w:spacing w:before="0" w:after="0"/>
        <w:jc w:val="left"/>
        <w:rPr/>
      </w:pPr>
      <w:r>
        <w:rPr/>
        <w:t>R1ano9MZrGbKIUOtqKZaJaBKKohrNjKogCiFVIhSg7OHGvG5a9vvz6a0GSTK6mAiWYklWEXZsdOpsf</w:t>
      </w:r>
    </w:p>
    <w:p>
      <w:pPr>
        <w:pStyle w:val="PreformattedText"/>
        <w:bidi w:val="0"/>
        <w:spacing w:before="0" w:after="0"/>
        <w:jc w:val="left"/>
        <w:rPr/>
      </w:pPr>
      <w:r>
        <w:rPr/>
        <w:t>Wctf0l4fR1R2rrGi0lLYFHiJ9HWsuZ5/PXQSdHTIBJmFIaOVHDZ8Tc8GKH8/e7n8r259Op1ayCIlkd</w:t>
      </w:r>
    </w:p>
    <w:p>
      <w:pPr>
        <w:pStyle w:val="PreformattedText"/>
        <w:bidi w:val="0"/>
        <w:spacing w:before="0" w:after="0"/>
        <w:jc w:val="left"/>
        <w:rPr/>
      </w:pPr>
      <w:r>
        <w:rPr/>
        <w:t>NACILSOaOi0HEjEIACCkMUAhCIiSSiFUZHNm+j0z52NceNLN/pTnP2UVAhEiJOrzegGhX4xZ/MnXMm</w:t>
      </w:r>
    </w:p>
    <w:p>
      <w:pPr>
        <w:pStyle w:val="PreformattedText"/>
        <w:bidi w:val="0"/>
        <w:spacing w:before="0" w:after="0"/>
        <w:jc w:val="left"/>
        <w:rPr/>
      </w:pPr>
      <w:r>
        <w:rPr/>
        <w:t>YwiB107zpqJAdmum9ndvHZtw89CAFUyqoCgiqqyggpjClATVQBQARVRHj89c2b7XXGtaVIodEIkmMp</w:t>
      </w:r>
    </w:p>
    <w:p>
      <w:pPr>
        <w:pStyle w:val="PreformattedText"/>
        <w:bidi w:val="0"/>
        <w:spacing w:before="0" w:after="0"/>
        <w:jc w:val="left"/>
        <w:rPr/>
      </w:pPr>
      <w:r>
        <w:rPr/>
        <w:t>VKVRSa1vZvosX+o/B39/GvRjpl0NVsQko8o96tZQ5o8/GvT3nSpJEYFiqSgjis+Is8/Bn4D7ufyfXn</w:t>
      </w:r>
    </w:p>
    <w:p>
      <w:pPr>
        <w:pStyle w:val="PreformattedText"/>
        <w:bidi w:val="0"/>
        <w:spacing w:before="0" w:after="0"/>
        <w:jc w:val="left"/>
        <w:rPr/>
      </w:pPr>
      <w:r>
        <w:rPr/>
        <w:t>07nVrKJlRIyrEImKtiOfN3pgIAFAOgkBFATASSRAQuURLmYR7HTPj89cmdOX9V5v6lRCAkQiTq83oA</w:t>
      </w:r>
    </w:p>
    <w:p>
      <w:pPr>
        <w:pStyle w:val="PreformattedText"/>
        <w:bidi w:val="0"/>
        <w:spacing w:before="0" w:after="0"/>
        <w:jc w:val="left"/>
        <w:rPr/>
      </w:pPr>
      <w:r>
        <w:rPr/>
        <w:t>sD+VN5/KN5hQCJLt2s03mSSrGaam2nTZ6PTHPmgoYAaUqIsdjpyssQFWSEpYxFCEMEFDDN8Llrs3n0</w:t>
      </w:r>
    </w:p>
    <w:p>
      <w:pPr>
        <w:pStyle w:val="PreformattedText"/>
        <w:bidi w:val="0"/>
        <w:spacing w:before="0" w:after="0"/>
        <w:jc w:val="left"/>
        <w:rPr/>
      </w:pPr>
      <w:r>
        <w:rPr/>
        <w:t>dzSyF1LqYgmWRGUOW7GVWxrqaS/rnm3+y+Xt2x2S71vLQjJKXiT1q3lBEGoiSSTlGaDJpHInxFnm5E</w:t>
      </w:r>
    </w:p>
    <w:p>
      <w:pPr>
        <w:pStyle w:val="PreformattedText"/>
        <w:bidi w:val="0"/>
        <w:spacing w:before="0" w:after="0"/>
        <w:jc w:val="left"/>
        <w:rPr/>
      </w:pPr>
      <w:r>
        <w:rPr/>
        <w:t>fhHt5/Hd+fTqdWshKyIY0ZAlcYSo1GXURMVSlKSAxQKrCIlpJqSYS5kmUuUc2b7nbHh8d4SuX2MP7f</w:t>
      </w:r>
    </w:p>
    <w:p>
      <w:pPr>
        <w:pStyle w:val="PreformattedText"/>
        <w:bidi w:val="0"/>
        <w:spacing w:before="0" w:after="0"/>
        <w:jc w:val="left"/>
        <w:rPr/>
      </w:pPr>
      <w:r>
        <w:rPr/>
        <w:t>kAEIRIjp83oB2Ufwt0x4VSOgaa6O5VSa2IZpZtpunodMhkEoiULsZQDKppSgwCxiErSYumSMQyiDzc</w:t>
      </w:r>
    </w:p>
    <w:p>
      <w:pPr>
        <w:pStyle w:val="PreformattedText"/>
        <w:bidi w:val="0"/>
        <w:spacing w:before="0" w:after="0"/>
        <w:jc w:val="left"/>
        <w:rPr/>
      </w:pPr>
      <w:r>
        <w:rPr/>
        <w:t>Xyee/c64qzoq0vSJYiYlQylATQdamlbJ7ONf1D4O/oy90vSdErJMEDA766pQChgIRJzmKWugCrjT4u</w:t>
      </w:r>
    </w:p>
    <w:p>
      <w:pPr>
        <w:pStyle w:val="PreformattedText"/>
        <w:bidi w:val="0"/>
        <w:spacing w:before="0" w:after="0"/>
        <w:jc w:val="left"/>
        <w:rPr/>
      </w:pPr>
      <w:r>
        <w:rPr/>
        <w:t>zxszaX8I9vP4zvz6dTq1GQRCLsAAiVnPDXUQxQyRKIwoAUIolVIqkiJWCYzlyjmj2+2PE49ObNamX9</w:t>
      </w:r>
    </w:p>
    <w:p>
      <w:pPr>
        <w:pStyle w:val="PreformattedText"/>
        <w:bidi w:val="0"/>
        <w:spacing w:before="0" w:after="0"/>
        <w:jc w:val="left"/>
        <w:rPr/>
      </w:pPr>
      <w:r>
        <w:rPr/>
        <w:t>t4nvUCESIk6vN6ADzU/hDtzkQLdXY6hCy6uyS6uzSzU7Nzu1nz861RE5qrSqsdMsYFWIoRYhCh0QKV</w:t>
      </w:r>
    </w:p>
    <w:p>
      <w:pPr>
        <w:pStyle w:val="PreformattedText"/>
        <w:bidi w:val="0"/>
        <w:spacing w:before="0" w:after="0"/>
        <w:jc w:val="left"/>
        <w:rPr/>
      </w:pPr>
      <w:r>
        <w:rPr/>
        <w:t>SAgGBlHi8t5Hs9M66dFzKyREyolJlFRolF1pW9jl/oPxdf0Hj09GOyXoGqOdJMDqr0VIYwAAEYmIii</w:t>
      </w:r>
    </w:p>
    <w:p>
      <w:pPr>
        <w:pStyle w:val="PreformattedText"/>
        <w:bidi w:val="0"/>
        <w:spacing w:before="0" w:after="0"/>
        <w:jc w:val="left"/>
        <w:rPr/>
      </w:pPr>
      <w:r>
        <w:rPr/>
        <w:t>xHHZ8XZ4OXTH4X7efxXbn07nRqWZkQFUJoQsDOTDa2hFATKIKxIqYgFFVMqkmkRCXOIjNcTKPb7c/D</w:t>
      </w:r>
    </w:p>
    <w:p>
      <w:pPr>
        <w:pStyle w:val="PreformattedText"/>
        <w:bidi w:val="0"/>
        <w:spacing w:before="0" w:after="0"/>
        <w:jc w:val="left"/>
        <w:rPr/>
      </w:pPr>
      <w:r>
        <w:rPr/>
        <w:t>49ebNIWdf1RjP6lSEIRIjq83oAj43U/i/riB1qFJCyqqx2MC7HV2Wdep37zyZ1okBLK1cs0CtKBxQW</w:t>
      </w:r>
    </w:p>
    <w:p>
      <w:pPr>
        <w:pStyle w:val="PreformattedText"/>
        <w:bidi w:val="0"/>
        <w:spacing w:before="0" w:after="0"/>
        <w:jc w:val="left"/>
        <w:rPr/>
      </w:pPr>
      <w:r>
        <w:rPr/>
        <w:t>UIKAFAMS0CA6YgEcOb43LfdvHpdJ0WJZETLMMkmCKqh1dbWan3nDf754u3uS9svQNUSYpmTXrrUMBA</w:t>
      </w:r>
    </w:p>
    <w:p>
      <w:pPr>
        <w:pStyle w:val="PreformattedText"/>
        <w:bidi w:val="0"/>
        <w:spacing w:before="0" w:after="0"/>
        <w:jc w:val="left"/>
        <w:rPr/>
      </w:pPr>
      <w:r>
        <w:rPr/>
        <w:t>MAIOYkDQDj1Pi08LLpj8M9nP4f0c+rWenRmZMI0sksSomOTN6aYCR2xDHCV2IIkokShMgKpiFmMJcl</w:t>
      </w:r>
    </w:p>
    <w:p>
      <w:pPr>
        <w:pStyle w:val="PreformattedText"/>
        <w:bidi w:val="0"/>
        <w:spacing w:before="0" w:after="0"/>
        <w:jc w:val="left"/>
        <w:rPr/>
      </w:pPr>
      <w:r>
        <w:rPr/>
        <w:t>ziE93tjxOXTkxVLUfvHN+/WAiRCJOvzegA+IT+M+2JNaaFKx1dlUI6Y0oqy66rOrZQhSSqWSzWwSqo</w:t>
      </w:r>
    </w:p>
    <w:p>
      <w:pPr>
        <w:pStyle w:val="PreformattedText"/>
        <w:bidi w:val="0"/>
        <w:spacing w:before="0" w:after="0"/>
        <w:jc w:val="left"/>
        <w:rPr/>
      </w:pPr>
      <w:r>
        <w:rPr/>
        <w:t>ZQJVoFgEACGOgYwqChpnL4/PXBi+51ztZpqEulmaxBESskodUWa1tqXi/1L4O/0/PXpL0S0BJzpJzn</w:t>
      </w:r>
    </w:p>
    <w:p>
      <w:pPr>
        <w:pStyle w:val="PreformattedText"/>
        <w:bidi w:val="0"/>
        <w:spacing w:before="0" w:after="0"/>
        <w:jc w:val="left"/>
        <w:rPr/>
      </w:pPr>
      <w:r>
        <w:rPr/>
        <w:t>u2kMQAAABznOM1Gclnxdng5m8v4h7efw3fl06dOpRnERVFADSRLx4vTVUoAEKGAwoFEgoSkBErAExl</w:t>
      </w:r>
    </w:p>
    <w:p>
      <w:pPr>
        <w:pStyle w:val="PreformattedText"/>
        <w:bidi w:val="0"/>
        <w:spacing w:before="0" w:after="0"/>
        <w:jc w:val="left"/>
        <w:rPr/>
      </w:pPr>
      <w:r>
        <w:rPr/>
        <w:t>LkuUQn0Hbn4nLpyZ1Gasv17L+mUBCESI6/N6AD5ZP4l7YpNNJCxjsdVYgq6ZQ00s3s6tN7nmmiIVDi</w:t>
      </w:r>
    </w:p>
    <w:p>
      <w:pPr>
        <w:pStyle w:val="PreformattedText"/>
        <w:bidi w:val="0"/>
        <w:spacing w:before="0" w:after="0"/>
        <w:jc w:val="left"/>
        <w:rPr/>
      </w:pPr>
      <w:r>
        <w:rPr/>
        <w:t>7Kqi0qgqmMAsBQUxStKqYYUDAYHLL4nLSPZ6Y200NNSIiVRKgEwFmlXZrVH7H5Ov7L5uvsS9MtDA50</w:t>
      </w:r>
    </w:p>
    <w:p>
      <w:pPr>
        <w:pStyle w:val="PreformattedText"/>
        <w:bidi w:val="0"/>
        <w:spacing w:before="0" w:after="0"/>
        <w:jc w:val="left"/>
        <w:rPr/>
      </w:pPr>
      <w:r>
        <w:rPr/>
        <w:t>yXkZ9+6cMAEAwAyOUlNVs5bPjbn5nLvl/DvZz+F78+nU6t5ZlKgGOhEpGBlm9FMBDIgKURkhQTCAhV</w:t>
      </w:r>
    </w:p>
    <w:p>
      <w:pPr>
        <w:pStyle w:val="PreformattedText"/>
        <w:bidi w:val="0"/>
        <w:spacing w:before="0" w:after="0"/>
        <w:jc w:val="left"/>
        <w:rPr/>
      </w:pPr>
      <w:r>
        <w:rPr/>
        <w:t>ILBJnGcucsmSI9ztz8bn05sXPNWb+nZf1UiARIhHX5vQDPOk/g3vz1pU6SFNKp2BWjKShl2a11anZv</w:t>
      </w:r>
    </w:p>
    <w:p>
      <w:pPr>
        <w:pStyle w:val="PreformattedText"/>
        <w:bidi w:val="0"/>
        <w:spacing w:before="0" w:after="0"/>
        <w:jc w:val="left"/>
        <w:rPr/>
      </w:pPr>
      <w:r>
        <w:rPr/>
        <w:t>Pn89aVEIko0qoZdjq9CGFEjoJhhTKASgJVEFCSvmcteXz36HTHXqdWpoZQrVIwJVRK6WMo21NT3OWv</w:t>
      </w:r>
    </w:p>
    <w:p>
      <w:pPr>
        <w:pStyle w:val="PreformattedText"/>
        <w:bidi w:val="0"/>
        <w:spacing w:before="0" w:after="0"/>
        <w:jc w:val="left"/>
        <w:rPr/>
      </w:pPr>
      <w:r>
        <w:rPr/>
        <w:t>6c8Pf6LOuyNLahmZzJ56fR3RDAAAAGZnOc50FnNZ8jZ8fJ6Wb+I+zHwffl17nRqEiWBgFjJVxyw42t</w:t>
      </w:r>
    </w:p>
    <w:p>
      <w:pPr>
        <w:pStyle w:val="PreformattedText"/>
        <w:bidi w:val="0"/>
        <w:spacing w:before="0" w:after="0"/>
        <w:jc w:val="left"/>
        <w:rPr/>
      </w:pPr>
      <w:r>
        <w:rPr/>
        <w:t>AJKAUSBdTKrAmAQgWIRJnGE1jHNEm1z7vbPj898mLnmrN9iP7Zk3EJESJezzegAyT+B+/MFRYAGox2</w:t>
      </w:r>
    </w:p>
    <w:p>
      <w:pPr>
        <w:pStyle w:val="PreformattedText"/>
        <w:bidi w:val="0"/>
        <w:spacing w:before="0" w:after="0"/>
        <w:jc w:val="left"/>
        <w:rPr/>
      </w:pPr>
      <w:r>
        <w:rPr/>
        <w:t>aVQ0KoKss6LO7pnmxUIgIqnWkFWVVI7GJRLJBQdgMAgCgZQWBz5vi8t8ke71zvWtZQ7LECzExKtNB2</w:t>
      </w:r>
    </w:p>
    <w:p>
      <w:pPr>
        <w:pStyle w:val="PreformattedText"/>
        <w:bidi w:val="0"/>
        <w:spacing w:before="0" w:after="0"/>
        <w:jc w:val="left"/>
        <w:rPr/>
      </w:pPr>
      <w:r>
        <w:rPr/>
        <w:t>76zpZONf0Z4u36Px36a7SlXCOdPJT6NqwAYAIBkGRyJobrhZ8nZ8VJ35v4v7OfwHfHVrHXuQqiSgK1</w:t>
      </w:r>
    </w:p>
    <w:p>
      <w:pPr>
        <w:pStyle w:val="PreformattedText"/>
        <w:bidi w:val="0"/>
        <w:spacing w:before="0" w:after="0"/>
        <w:jc w:val="left"/>
        <w:rPr/>
      </w:pPr>
      <w:r>
        <w:rPr/>
        <w:t>JlCY5pdDQAsqWBFECihKEoABILMIiIMZrKOaXE6bn3e2PH578/nqM1jj+r8T9HpUWTkqR2eX0gz87u</w:t>
      </w:r>
    </w:p>
    <w:p>
      <w:pPr>
        <w:pStyle w:val="PreformattedText"/>
        <w:bidi w:val="0"/>
        <w:spacing w:before="0" w:after="0"/>
        <w:jc w:val="left"/>
        <w:rPr/>
      </w:pPr>
      <w:r>
        <w:rPr/>
        <w:t>f5F7YKLGISllalJdlAVQUVTs2rv3mYwzZJlCrGUM0q6tAsgC6kAQHQAAMYhjppMvnYvk897HrdcXZR</w:t>
      </w:r>
    </w:p>
    <w:p>
      <w:pPr>
        <w:pStyle w:val="PreformattedText"/>
        <w:bidi w:val="0"/>
        <w:spacing w:before="0" w:after="0"/>
        <w:jc w:val="left"/>
        <w:rPr/>
      </w:pPr>
      <w:r>
        <w:rPr/>
        <w:t>VaWSKWc2JVUpoXVptTmv0Phr+h/J29SXsldMqMDxWffXpUABgIQyTM5UR0rhZ8xZ8PJ1S/jHr5/B9+</w:t>
      </w:r>
    </w:p>
    <w:p>
      <w:pPr>
        <w:pStyle w:val="PreformattedText"/>
        <w:bidi w:val="0"/>
        <w:spacing w:before="0" w:after="0"/>
        <w:jc w:val="left"/>
        <w:rPr/>
      </w:pPr>
      <w:r>
        <w:rPr/>
        <w:t>fVqdm4iYkACmTExxS9JVUIAAIBKEDJRkgImUJAmOeXKXCXnOq59rtjw+W+LGozdAl/asZ/o2xUqUIk</w:t>
      </w:r>
    </w:p>
    <w:p>
      <w:pPr>
        <w:pStyle w:val="PreformattedText"/>
        <w:bidi w:val="0"/>
        <w:spacing w:before="0" w:after="0"/>
        <w:jc w:val="left"/>
        <w:rPr/>
      </w:pPr>
      <w:r>
        <w:rPr/>
        <w:t>7fL6WB/IvTn+e9MyFAgCr1LuaphFUVUFVZudms76ebiiqGOqSxrdlJdUtJNMSCgIBVEy3SRrSBJY7B</w:t>
      </w:r>
    </w:p>
    <w:p>
      <w:pPr>
        <w:pStyle w:val="PreformattedText"/>
        <w:bidi w:val="0"/>
        <w:spacing w:before="0" w:after="0"/>
        <w:jc w:val="left"/>
        <w:rPr/>
      </w:pPr>
      <w:r>
        <w:rPr/>
        <w:t>cJfG5a4sX0umemt9y41sRMJYlIgoqtK0Z0rbN/rLwej6PF65dVK0iT55n2V9BUAxAAAIyMUxOpc7Pm</w:t>
      </w:r>
    </w:p>
    <w:p>
      <w:pPr>
        <w:pStyle w:val="PreformattedText"/>
        <w:bidi w:val="0"/>
        <w:spacing w:before="0" w:after="0"/>
        <w:jc w:val="left"/>
        <w:rPr/>
      </w:pPr>
      <w:r>
        <w:rPr/>
        <w:t>rPgpOuPxX14+F7Y6956tR1nCHQUQKJjil6yqAEUICYFCSSkmCkKVIhKES88uObxxjHo7z7HbHhct8u</w:t>
      </w:r>
    </w:p>
    <w:p>
      <w:pPr>
        <w:pStyle w:val="PreformattedText"/>
        <w:bidi w:val="0"/>
        <w:spacing w:before="0" w:after="0"/>
        <w:jc w:val="left"/>
        <w:rPr/>
      </w:pPr>
      <w:r>
        <w:rPr/>
        <w:t>NRmtSPucT+v9ZVIkQju8npDwk/iDvzVFiAmUsel2XZpYIwUssZRrZvqdmnn4sQloRRdhLdl2WXRAVR</w:t>
      </w:r>
    </w:p>
    <w:p>
      <w:pPr>
        <w:pStyle w:val="PreformattedText"/>
        <w:bidi w:val="0"/>
        <w:spacing w:before="0" w:after="0"/>
        <w:jc w:val="left"/>
        <w:rPr/>
      </w:pPr>
      <w:r>
        <w:rPr/>
        <w:t>SGAgR0RQUwGABTBeHDxuess69jrz2raqLsmXMojFKYFWVWtVH7r5On7D5+vorrKWM1l8BO09dZAYAA</w:t>
      </w:r>
    </w:p>
    <w:p>
      <w:pPr>
        <w:pStyle w:val="PreformattedText"/>
        <w:bidi w:val="0"/>
        <w:spacing w:before="0" w:after="0"/>
        <w:jc w:val="left"/>
        <w:rPr/>
      </w:pPr>
      <w:r>
        <w:rPr/>
        <w:t>CAzOdMTrWbPm7Pg5NZfxH18/je3Pp3Oix1mMEdrJCMIwl66YyQGIBChLIkBiAJYETCqJcY5pePGsY9</w:t>
      </w:r>
    </w:p>
    <w:p>
      <w:pPr>
        <w:pStyle w:val="PreformattedText"/>
        <w:bidi w:val="0"/>
        <w:spacing w:before="0" w:after="0"/>
        <w:jc w:val="left"/>
        <w:rPr/>
      </w:pPr>
      <w:r>
        <w:rPr/>
        <w:t>brz9XrPA475cW1iHHp5f3HclIQiTu8noa/jOs/zR2wD1ETKh1VzpqXVWKHVgCOqjWtrO3eeLNxlUqK</w:t>
      </w:r>
    </w:p>
    <w:p>
      <w:pPr>
        <w:pStyle w:val="PreformattedText"/>
        <w:bidi w:val="0"/>
        <w:spacing w:before="0" w:after="0"/>
        <w:jc w:val="left"/>
        <w:rPr/>
      </w:pPr>
      <w:r>
        <w:rPr/>
        <w:t>GWNLpmtMdjGKiAY6ILHaQ0KBjAoYVjHkc9cGNdNno7m+oFlVnmiIUqAZeppZrX0vHf9VeHv6ku8VSN</w:t>
      </w:r>
    </w:p>
    <w:p>
      <w:pPr>
        <w:pStyle w:val="PreformattedText"/>
        <w:bidi w:val="0"/>
        <w:spacing w:before="0" w:after="0"/>
        <w:jc w:val="left"/>
        <w:rPr/>
      </w:pPr>
      <w:r>
        <w:rPr/>
        <w:t>F89OeT6BpCBBWACAg4kF3HXgXPwcc8n4r68fH98des9OoVnkUixk0HHgl6aYCGIQxRBMIFkqxgNYhE</w:t>
      </w:r>
    </w:p>
    <w:p>
      <w:pPr>
        <w:pStyle w:val="PreformattedText"/>
        <w:bidi w:val="0"/>
        <w:spacing w:before="0" w:after="0"/>
        <w:jc w:val="left"/>
        <w:rPr/>
      </w:pPr>
      <w:r>
        <w:rPr/>
        <w:t>QjMxl5c3mmuXD2u3L0ujweO+bNJQJay/uS49GpEIR3+T0h/MO8fj/XNWFIUSoabzrZdhSi6EBiLp2b</w:t>
      </w:r>
    </w:p>
    <w:p>
      <w:pPr>
        <w:pStyle w:val="PreformattedText"/>
        <w:bidi w:val="0"/>
        <w:spacing w:before="0" w:after="0"/>
        <w:jc w:val="left"/>
        <w:rPr/>
      </w:pPr>
      <w:r>
        <w:rPr/>
        <w:t>y9u8o4M6UMChl2WUXY6oYlaMYUodBQhxNWUTQWjAK5cvE5b5Ma9btjqN9ZS1QRChxKg6qzZLozf6e8</w:t>
      </w:r>
    </w:p>
    <w:p>
      <w:pPr>
        <w:pStyle w:val="PreformattedText"/>
        <w:bidi w:val="0"/>
        <w:spacing w:before="0" w:after="0"/>
        <w:jc w:val="left"/>
        <w:rPr/>
      </w:pPr>
      <w:r>
        <w:rPr/>
        <w:t>Xb9A5b65bUoRnkp9BNAgABgAhHAmJ2FHi6n5/Jwx+LezHyfbn16z06guYAUAiTjl1NRFCAACBciZBU</w:t>
      </w:r>
    </w:p>
    <w:p>
      <w:pPr>
        <w:pStyle w:val="PreformattedText"/>
        <w:bidi w:val="0"/>
        <w:spacing w:before="0" w:after="0"/>
        <w:jc w:val="left"/>
        <w:rPr/>
      </w:pPr>
      <w:r>
        <w:rPr/>
        <w:t>IERVECwIDCIl5c3jzrny9/vy69zwePTGaIIWaH9lzH1eiEIk7/J6mn8e9efwvSFgSKADTcuzSwGNAq</w:t>
      </w:r>
    </w:p>
    <w:p>
      <w:pPr>
        <w:pStyle w:val="PreformattedText"/>
        <w:bidi w:val="0"/>
        <w:spacing w:before="0" w:after="0"/>
        <w:jc w:val="left"/>
        <w:rPr/>
      </w:pPr>
      <w:r>
        <w:rPr/>
        <w:t>mCJb01Tq1NjysaYhy3ZRpVjLKuUFKXQLGKgoIYWAK6BpQU5XYEnm89eTy3Ce11zpqapVJVlEO0AYx2</w:t>
      </w:r>
    </w:p>
    <w:p>
      <w:pPr>
        <w:pStyle w:val="PreformattedText"/>
        <w:bidi w:val="0"/>
        <w:spacing w:before="0" w:after="0"/>
        <w:jc w:val="left"/>
        <w:rPr/>
      </w:pPr>
      <w:r>
        <w:rPr/>
        <w:t>dFlV+nebr/Qnj6+nNWmiqkmJ3jlAGIBiADmTgTpXoXybn85s4cvxf2Y+U68+veerSTKKqYupAk87N7</w:t>
      </w:r>
    </w:p>
    <w:p>
      <w:pPr>
        <w:pStyle w:val="PreformattedText"/>
        <w:bidi w:val="0"/>
        <w:spacing w:before="0" w:after="0"/>
        <w:jc w:val="left"/>
        <w:rPr/>
      </w:pPr>
      <w:r>
        <w:rPr/>
        <w:t>qsQxAURAIlYgJJRqhABJREQZS8ubx41hH0PfnvvPict55sTU5Erj+r2P0fSRCEd/j9Tr+OOvL4rpHY</w:t>
      </w:r>
    </w:p>
    <w:p>
      <w:pPr>
        <w:pStyle w:val="PreformattedText"/>
        <w:bidi w:val="0"/>
        <w:spacing w:before="0" w:after="0"/>
        <w:jc w:val="left"/>
        <w:rPr/>
      </w:pPr>
      <w:r>
        <w:rPr/>
        <w:t>iZZgR6Xqa3NUGgWAwHTKR11106z5fPcCHGllrZWpUXVoBQUTDV2AK0dCEFNQpKDQhlVMZHkct+fjXX</w:t>
      </w:r>
    </w:p>
    <w:p>
      <w:pPr>
        <w:pStyle w:val="PreformattedText"/>
        <w:bidi w:val="0"/>
        <w:spacing w:before="0" w:after="0"/>
        <w:jc w:val="left"/>
        <w:rPr/>
      </w:pPr>
      <w:r>
        <w:rPr/>
        <w:t>qdms9m5dRCiIrVcTFUi7NquXqzf668Hb3c63NIaozs6Y1UABCGAAYHKmZ2Hm2fnaeVH4t7cfL9efbu</w:t>
      </w:r>
    </w:p>
    <w:p>
      <w:pPr>
        <w:pStyle w:val="PreformattedText"/>
        <w:bidi w:val="0"/>
        <w:spacing w:before="0" w:after="0"/>
        <w:jc w:val="left"/>
        <w:rPr/>
      </w:pPr>
      <w:r>
        <w:rPr/>
        <w:t>dWplEqSFUSJZThxe7RgMkUVSWZEucZFElCEMCQCJjJcI5prk56wj6f08izyuesM6yzYipSP6WY/YdE</w:t>
      </w:r>
    </w:p>
    <w:p>
      <w:pPr>
        <w:pStyle w:val="PreformattedText"/>
        <w:bidi w:val="0"/>
        <w:spacing w:before="0" w:after="0"/>
        <w:jc w:val="left"/>
        <w:rPr/>
      </w:pPr>
      <w:r>
        <w:rPr/>
        <w:t>SIR6Hj9Un8Nejj5eogJlQWOr1nbUunDCx0xw6EC63s6tzhxrmzZjQqyjSqLKqwKsJVZYgAYwpgKKqh</w:t>
      </w:r>
    </w:p>
    <w:p>
      <w:pPr>
        <w:pStyle w:val="PreformattedText"/>
        <w:bidi w:val="0"/>
        <w:spacing w:before="0" w:after="0"/>
        <w:jc w:val="left"/>
        <w:rPr/>
      </w:pPr>
      <w:r>
        <w:rPr/>
        <w:t>DKsJXY6IRxzXkctcmL6/TPRvO+kZIahaQoBaXWgH9B+Tr+tefp1S6rRNkGsdKgIKCAYCOcxTA6zis/</w:t>
      </w:r>
    </w:p>
    <w:p>
      <w:pPr>
        <w:pStyle w:val="PreformattedText"/>
        <w:bidi w:val="0"/>
        <w:spacing w:before="0" w:after="0"/>
        <w:jc w:val="left"/>
        <w:rPr/>
      </w:pPr>
      <w:r>
        <w:rPr/>
        <w:t>P7PnY/GPZj5zrz7tTbUzAUFMQHPLlHTVABJQhRmRLBIkagwBLIViiYxOeXjzvkxc4+p9PG9PG565sa</w:t>
      </w:r>
    </w:p>
    <w:p>
      <w:pPr>
        <w:pStyle w:val="PreformattedText"/>
        <w:bidi w:val="0"/>
        <w:spacing w:before="0" w:after="0"/>
        <w:jc w:val="left"/>
        <w:rPr/>
      </w:pPr>
      <w:r>
        <w:rPr/>
        <w:t>yzVDlZ+65z/QO4hCJPQ8nq+TT+L/AEcXQImUHRZpvOllo6oYwpjBGXVnVqc8vFiqV2aVoVFajNC6ZQ</w:t>
      </w:r>
    </w:p>
    <w:p>
      <w:pPr>
        <w:pStyle w:val="PreformattedText"/>
        <w:bidi w:val="0"/>
        <w:spacing w:before="0" w:after="0"/>
        <w:jc w:val="left"/>
        <w:rPr/>
      </w:pPr>
      <w:r>
        <w:rPr/>
        <w:t>h2UKHSGOkCVKDsa0ArKh1VgBnL5+L4/PYvs9MdOs5KRrQsQxBFF2XqO37Hhr+qfD37F2ilysYjuhKD</w:t>
      </w:r>
    </w:p>
    <w:p>
      <w:pPr>
        <w:pStyle w:val="PreformattedText"/>
        <w:bidi w:val="0"/>
        <w:spacing w:before="0" w:after="0"/>
        <w:jc w:val="left"/>
        <w:rPr/>
      </w:pPr>
      <w:r>
        <w:rPr/>
        <w:t>EAwARinGI6Dnr4Sz5bM/E/bjwOvPu3nesolWjoAg5M0OqiHQSVEiMolcoQFCHQUAxRVRm80vMcudcf</w:t>
      </w:r>
    </w:p>
    <w:p>
      <w:pPr>
        <w:pStyle w:val="PreformattedText"/>
        <w:bidi w:val="0"/>
        <w:spacing w:before="0" w:after="0"/>
        <w:jc w:val="left"/>
        <w:rPr/>
      </w:pPr>
      <w:r>
        <w:rPr/>
        <w:t>PST6j08Vp43LfNizLnii2fqsx/UW4qQhHoeP1fj2s/zN35IBEyg7HVal2a2FlFFWBSpAdM2N9RHlc9</w:t>
      </w:r>
    </w:p>
    <w:p>
      <w:pPr>
        <w:pStyle w:val="PreformattedText"/>
        <w:bidi w:val="0"/>
        <w:spacing w:before="0" w:after="0"/>
        <w:jc w:val="left"/>
        <w:rPr/>
      </w:pPr>
      <w:r>
        <w:rPr/>
        <w:t>C3F6lJZVaLaVVgiKKqVYAlDgqFpHSWkoQyqALuZMJfI5b8/nvv6Y6rOjcsoUAChDWtTSqKzf6z8Pb6</w:t>
      </w:r>
    </w:p>
    <w:p>
      <w:pPr>
        <w:pStyle w:val="PreformattedText"/>
        <w:bidi w:val="0"/>
        <w:spacing w:before="0" w:after="0"/>
        <w:jc w:val="left"/>
        <w:rPr/>
      </w:pPr>
      <w:r>
        <w:rPr/>
        <w:t>/nvohrnZqcZ6soIABBREoQcCZnWYHxNz8nH4V7ufj9Mdu871lEqSVVWSocGNa2blDpDFEKGMQBEIoA</w:t>
      </w:r>
    </w:p>
    <w:p>
      <w:pPr>
        <w:pStyle w:val="PreformattedText"/>
        <w:bidi w:val="0"/>
        <w:spacing w:before="0" w:after="0"/>
        <w:jc w:val="left"/>
        <w:rPr/>
      </w:pPr>
      <w:r>
        <w:rPr/>
        <w:t>phEGZnLkb5qrkjmzrjxQ+q9XCF8PnvDGs8pzphH3bP8AX/TMiEKvR8Pq/nfpz/De2ASqIGVqA9TWy0</w:t>
      </w:r>
    </w:p>
    <w:p>
      <w:pPr>
        <w:pStyle w:val="PreformattedText"/>
        <w:bidi w:val="0"/>
        <w:spacing w:before="0" w:after="0"/>
        <w:jc w:val="left"/>
        <w:rPr/>
      </w:pPr>
      <w:r>
        <w:rPr/>
        <w:t>dOqLR0CQGOug1so8fHQkaaVrVF00urAsBpSgBYKwRgFOCgsSBVrRFoya4sa8blvml9beejU3sQyllE</w:t>
      </w:r>
    </w:p>
    <w:p>
      <w:pPr>
        <w:pStyle w:val="PreformattedText"/>
        <w:bidi w:val="0"/>
        <w:spacing w:before="0" w:after="0"/>
        <w:jc w:val="left"/>
        <w:rPr/>
      </w:pPr>
      <w:r>
        <w:rPr/>
        <w:t>MJXWll1Wb+v8N/vvk69stKqpOSPUVIACyIpEBBzHEnWuVfGs/MR/P/u5+X0x2anRqZxmt2MYWZx52N</w:t>
      </w:r>
    </w:p>
    <w:p>
      <w:pPr>
        <w:pStyle w:val="PreformattedText"/>
        <w:bidi w:val="0"/>
        <w:spacing w:before="0" w:after="0"/>
        <w:jc w:val="left"/>
        <w:rPr/>
      </w:pPr>
      <w:r>
        <w:rPr/>
        <w:t>9lza0FARIKjKIARIEkmMcsuebmtp0Wd+px5vLNYYvPm2n03r44y+Ny3y41MErgl+mmf7T65gQhHpeD</w:t>
      </w:r>
    </w:p>
    <w:p>
      <w:pPr>
        <w:pStyle w:val="PreformattedText"/>
        <w:bidi w:val="0"/>
        <w:spacing w:before="0" w:after="0"/>
        <w:jc w:val="left"/>
        <w:rPr/>
      </w:pPr>
      <w:r>
        <w:rPr/>
        <w:t>0/y535/lPXKEsxJVOwore4dUBReo0QRWlol2s1GePz6KHZoa6lFlGlmlOCqCqBAJWOyYdMSuyodAwR</w:t>
      </w:r>
    </w:p>
    <w:p>
      <w:pPr>
        <w:pStyle w:val="PreformattedText"/>
        <w:bidi w:val="0"/>
        <w:spacing w:before="0" w:after="0"/>
        <w:jc w:val="left"/>
        <w:rPr/>
      </w:pPr>
      <w:r>
        <w:rPr/>
        <w:t>0DKAVRHl89ebz3VervG2jqkoRnLQQy7Kq19LF/sLw9/TzdpVVJyx6QlYCRAoAiTkTlTZYPkLPnI/nb</w:t>
      </w:r>
    </w:p>
    <w:p>
      <w:pPr>
        <w:pStyle w:val="PreformattedText"/>
        <w:bidi w:val="0"/>
        <w:spacing w:before="0" w:after="0"/>
        <w:jc w:val="left"/>
        <w:rPr/>
      </w:pPr>
      <w:r>
        <w:rPr/>
        <w:t>38vO3ju3nWlGaiVYKHPLz5dOpotDEKJEZmUuZlGBjELnGS6pZodVb0JR5udZS82LhjW2sfS+rnxS+P</w:t>
      </w:r>
    </w:p>
    <w:p>
      <w:pPr>
        <w:pStyle w:val="PreformattedText"/>
        <w:bidi w:val="0"/>
        <w:spacing w:before="0" w:after="0"/>
        <w:jc w:val="left"/>
        <w:rPr/>
      </w:pPr>
      <w:r>
        <w:rPr/>
        <w:t>x3hjQlQTRHrJ/b/TAIkR6fg9P8fejn8N0gkyzFWKnY6DTU0sqgaVYKgiq0sIs13NDyee8s20urNLNN</w:t>
      </w:r>
    </w:p>
    <w:p>
      <w:pPr>
        <w:pStyle w:val="PreformattedText"/>
        <w:bidi w:val="0"/>
        <w:spacing w:before="0" w:after="0"/>
        <w:jc w:val="left"/>
        <w:rPr/>
      </w:pPr>
      <w:r>
        <w:rPr/>
        <w:t>Rlmox2UNXYDEsw0KoBLokmgBQXSHDSqRJzZeRz3wY16nTO9nTpdgMWbFEVQXWqOP6O8nX9T4desBnE</w:t>
      </w:r>
    </w:p>
    <w:p>
      <w:pPr>
        <w:pStyle w:val="PreformattedText"/>
        <w:bidi w:val="0"/>
        <w:spacing w:before="0" w:after="0"/>
        <w:jc w:val="left"/>
        <w:rPr/>
      </w:pPr>
      <w:r>
        <w:rPr/>
        <w:t>eqOVjEQIYCMziTlTcg+Vr5uP5u9/Lm3jt3nSkRKDsCjhzYOpLBUTWZjEGcuUuMVWcCaWyUXFpS62WY</w:t>
      </w:r>
    </w:p>
    <w:p>
      <w:pPr>
        <w:pStyle w:val="PreformattedText"/>
        <w:bidi w:val="0"/>
        <w:spacing w:before="0" w:after="0"/>
        <w:jc w:val="left"/>
        <w:rPr/>
      </w:pPr>
      <w:r>
        <w:rPr/>
        <w:t>S2ccvJLhjXJy129efv8Ao58J5HDpnm1Rk1jN6rn+4dZ66QhHp+H0/wAS+jl4GyiAHY7AVM01NLm6YF</w:t>
      </w:r>
    </w:p>
    <w:p>
      <w:pPr>
        <w:pStyle w:val="PreformattedText"/>
        <w:bidi w:val="0"/>
        <w:spacing w:before="0" w:after="0"/>
        <w:jc w:val="left"/>
        <w:rPr/>
      </w:pPr>
      <w:r>
        <w:rPr/>
        <w:t>ILIGlFlFmtWnmZ1y89VWlmtWmmozUsuxFVUtCsQQS1qIoUtDR2tKoEUAVSUJRJjzs3x+W8pfc650s0</w:t>
      </w:r>
    </w:p>
    <w:p>
      <w:pPr>
        <w:pStyle w:val="PreformattedText"/>
        <w:bidi w:val="0"/>
        <w:spacing w:before="0" w:after="0"/>
        <w:jc w:val="left"/>
        <w:rPr/>
      </w:pPr>
      <w:r>
        <w:rPr/>
        <w:t>oTSollCV0zRNKqvuOOv6g8Xf0JaGZR1mg1smIh1NMCDz04E3EfNHzdfzN7uWe8du86kKCHYgjy8amz</w:t>
      </w:r>
    </w:p>
    <w:p>
      <w:pPr>
        <w:pStyle w:val="PreformattedText"/>
        <w:bidi w:val="0"/>
        <w:spacing w:before="0" w:after="0"/>
        <w:jc w:val="left"/>
        <w:rPr/>
      </w:pPr>
      <w:r>
        <w:rPr/>
        <w:t>oqgKEI2WJHbkTEKkkYgiodFWBjmhyS8mbhjXHy163fl7HfHky+dw21AlqJjVP7R1n3aQhHp+D0/wAH</w:t>
      </w:r>
    </w:p>
    <w:p>
      <w:pPr>
        <w:pStyle w:val="PreformattedText"/>
        <w:bidi w:val="0"/>
        <w:spacing w:before="0" w:after="0"/>
        <w:jc w:val="left"/>
        <w:rPr/>
      </w:pPr>
      <w:r>
        <w:rPr/>
        <w:t>evjjUSouxWFImCtdTW50oAqxklKwKuarVdDmk8fj22uas1q7NbKWk1rUqxLSWsUIQpaopopWFmksjS</w:t>
      </w:r>
    </w:p>
    <w:p>
      <w:pPr>
        <w:pStyle w:val="PreformattedText"/>
        <w:bidi w:val="0"/>
        <w:spacing w:before="0" w:after="0"/>
        <w:jc w:val="left"/>
        <w:rPr/>
      </w:pPr>
      <w:r>
        <w:rPr/>
        <w:t>qKIugKaAAc8vkctcWL0aet1xVUMUSoBaXWg7Bf67+d3+pxvYZcI2Vlnk8ddC9uplvOlBJ5icaIk8E+</w:t>
      </w:r>
    </w:p>
    <w:p>
      <w:pPr>
        <w:pStyle w:val="PreformattedText"/>
        <w:bidi w:val="0"/>
        <w:spacing w:before="0" w:after="0"/>
        <w:jc w:val="left"/>
        <w:rPr/>
      </w:pPr>
      <w:r>
        <w:rPr/>
        <w:t>eP5i9/E3jr1NagZIhrkcmG22hoAwKJlCTOJMgJACSodiVkwjKXixrkzrOOTlr2fTx7+ufHxrm56oco</w:t>
      </w:r>
    </w:p>
    <w:p>
      <w:pPr>
        <w:pStyle w:val="PreformattedText"/>
        <w:bidi w:val="0"/>
        <w:spacing w:before="0" w:after="0"/>
        <w:jc w:val="left"/>
        <w:rPr/>
      </w:pPr>
      <w:r>
        <w:rPr/>
        <w:t>ETm6Wf2Ez9ZohCI8Pp/hz1cRQdjp2ZwKDTTc31kGNHTAB1YFUGiZL4vn6aVdm1aWa2WWa2XpSEtDsB</w:t>
      </w:r>
    </w:p>
    <w:p>
      <w:pPr>
        <w:pStyle w:val="PreformattedText"/>
        <w:bidi w:val="0"/>
        <w:spacing w:before="0" w:after="0"/>
        <w:jc w:val="left"/>
        <w:rPr/>
      </w:pPr>
      <w:r>
        <w:rPr/>
        <w:t>qAiWhCAoBjsqiGVQIsLJURHBjXk89c+b6/TO+pvqOWRDR0yiiwP2ry9f3fzdekCzOOkRcvNz1yy+hZ</w:t>
      </w:r>
    </w:p>
    <w:p>
      <w:pPr>
        <w:pStyle w:val="PreformattedText"/>
        <w:bidi w:val="0"/>
        <w:spacing w:before="0" w:after="0"/>
        <w:jc w:val="left"/>
        <w:rPr/>
      </w:pPr>
      <w:r>
        <w:rPr/>
        <w:t>HTO1UknCeQgYnlR4Ffy79Djes9eprZEpYCqzGPH5b9brjYqplAACVmSJcyRAAiQhhYSyZnPLy5uGN4</w:t>
      </w:r>
    </w:p>
    <w:p>
      <w:pPr>
        <w:pStyle w:val="PreformattedText"/>
        <w:bidi w:val="0"/>
        <w:spacing w:before="0" w:after="0"/>
        <w:jc w:val="left"/>
        <w:rPr/>
      </w:pPr>
      <w:r>
        <w:rPr/>
        <w:t>5cvPXtevhtqeZjWeNMYSkRnVJ/Wdx93oCEfK+L0fyJ6OboStRUESoY7nTba5qxjGAyCirAuiW6zTxP</w:t>
      </w:r>
    </w:p>
    <w:p>
      <w:pPr>
        <w:pStyle w:val="PreformattedText"/>
        <w:bidi w:val="0"/>
        <w:spacing w:before="0" w:after="0"/>
        <w:jc w:val="left"/>
        <w:rPr/>
      </w:pPr>
      <w:r>
        <w:rPr/>
        <w:t>N2utdTVNdTWtUqzRbL1KlSXSHBpMUkqSlhDoKGVYxgOgZVkq0RjL5fPXn4ovt9ca6lEwEhVS3YRpVn</w:t>
      </w:r>
    </w:p>
    <w:p>
      <w:pPr>
        <w:pStyle w:val="PreformattedText"/>
        <w:bidi w:val="0"/>
        <w:spacing w:before="0" w:after="0"/>
        <w:jc w:val="left"/>
        <w:rPr/>
      </w:pPr>
      <w:r>
        <w:rPr/>
        <w:t>tc9f2B4e/bCLWI7SBnBz1hL16nVuJNFDlTxk5DlOePDr+Wvocb1nq1N6lJEFUc2b5PLfsdca0wEUIm</w:t>
      </w:r>
    </w:p>
    <w:p>
      <w:pPr>
        <w:pStyle w:val="PreformattedText"/>
        <w:bidi w:val="0"/>
        <w:spacing w:before="0" w:after="0"/>
        <w:jc w:val="left"/>
        <w:rPr/>
      </w:pPr>
      <w:r>
        <w:rPr/>
        <w:t>JXMiMwEAwGZRVMmWI5zKOWa5uelGGNex6uBpxYqmiCUhSzms/qG8/03RCEfm/k7/zH3wyrJpoEqpXZ</w:t>
      </w:r>
    </w:p>
    <w:p>
      <w:pPr>
        <w:pStyle w:val="PreformattedText"/>
        <w:bidi w:val="0"/>
        <w:spacing w:before="0" w:after="0"/>
        <w:jc w:val="left"/>
        <w:rPr/>
      </w:pPr>
      <w:r>
        <w:rPr/>
        <w:t>Ws6amllDJKHTRFBTAouzFfG83Wy621nStdTazUqzSrHDh6jWYdIVEMRQhw9QKVjS6mKoKoCAg483yu</w:t>
      </w:r>
    </w:p>
    <w:p>
      <w:pPr>
        <w:pStyle w:val="PreformattedText"/>
        <w:bidi w:val="0"/>
        <w:spacing w:before="0" w:after="0"/>
        <w:jc w:val="left"/>
        <w:rPr/>
      </w:pPr>
      <w:r>
        <w:rPr/>
        <w:t>eubN79z0uuNamFCJKW9RxRYsb/AKi8m/0PlvUao64gldkg1XJEUBgeanmnmEx5Ffyt7+N7z1al2MVU</w:t>
      </w:r>
    </w:p>
    <w:p>
      <w:pPr>
        <w:pStyle w:val="PreformattedText"/>
        <w:bidi w:val="0"/>
        <w:spacing w:before="0" w:after="0"/>
        <w:jc w:val="left"/>
        <w:rPr/>
      </w:pPr>
      <w:r>
        <w:rPr/>
        <w:t>RAc8vm89ep0ztRFUExJJlLBmIcBVKHTSVoZmRm8kZHHjTmufNxw9n18JrDNzmpzSEqzTND+hbj9n1A</w:t>
      </w:r>
    </w:p>
    <w:p>
      <w:pPr>
        <w:pStyle w:val="PreformattedText"/>
        <w:bidi w:val="0"/>
        <w:spacing w:before="0" w:after="0"/>
        <w:jc w:val="left"/>
        <w:rPr/>
      </w:pPr>
      <w:r>
        <w:rPr/>
        <w:t>Qj8n8nf+de+KsVIaBMqCtN50spKCmVY6JWjpJQKUEJ5HDrGNbamlmlm2ptZrWlaoyx1QkcKoVjRiEE</w:t>
      </w:r>
    </w:p>
    <w:p>
      <w:pPr>
        <w:pStyle w:val="PreformattedText"/>
        <w:bidi w:val="0"/>
        <w:spacing w:before="0" w:after="0"/>
        <w:jc w:val="left"/>
        <w:rPr/>
      </w:pPr>
      <w:r>
        <w:rPr/>
        <w:t>JXZS0OwqwhWUtUQwCzCXz+d83G8pfc7897LAiAdEtIzWiP1bhv8AonyduldV5k7yYFZYkgAWEyOBPM</w:t>
      </w:r>
    </w:p>
    <w:p>
      <w:pPr>
        <w:pStyle w:val="PreformattedText"/>
        <w:bidi w:val="0"/>
        <w:spacing w:before="0" w:after="0"/>
        <w:jc w:val="left"/>
        <w:rPr/>
      </w:pPr>
      <w:r>
        <w:rPr/>
        <w:t>PMiDzbf5S+hw01np1LoCxgKXizebLt3OmmBMIgiEsQUEQUFxAVmTAcWapSs5ccuTntEx7Hq4TbzxOb</w:t>
      </w:r>
    </w:p>
    <w:p>
      <w:pPr>
        <w:pStyle w:val="PreformattedText"/>
        <w:bidi w:val="0"/>
        <w:spacing w:before="0" w:after="0"/>
        <w:jc w:val="left"/>
        <w:rPr/>
      </w:pPr>
      <w:r>
        <w:rPr/>
        <w:t>OdAQpXm4y/tTH9C9IhQj8u8nf+cPRgsQ0JUIkrU2sepdjKCwUTQdAhpSyJM683j05ePTo3m61s31nb</w:t>
      </w:r>
    </w:p>
    <w:p>
      <w:pPr>
        <w:pStyle w:val="PreformattedText"/>
        <w:bidi w:val="0"/>
        <w:spacing w:before="0" w:after="0"/>
        <w:jc w:val="left"/>
        <w:rPr/>
      </w:pPr>
      <w:r>
        <w:rPr/>
        <w:t>U1rVNKYxjsakhRKUigSZWCljAqnFBqEVVFEgUmdc2b5fPfLm72ev1xpRCqlUCOkWa6dnLX9m+Dv2Ro</w:t>
      </w:r>
    </w:p>
    <w:p>
      <w:pPr>
        <w:pStyle w:val="PreformattedText"/>
        <w:bidi w:val="0"/>
        <w:spacing w:before="0" w:after="0"/>
        <w:jc w:val="left"/>
        <w:rPr/>
      </w:pPr>
      <w:r>
        <w:rPr/>
        <w:t>Zr2igKGIhZEkGBwJ5aeXLueTb/Kf0OF6z1amliUSgpR5+NMg9DcAJhCADOVEmYpc0xlyh0xjCsYwly</w:t>
      </w:r>
    </w:p>
    <w:p>
      <w:pPr>
        <w:pStyle w:val="PreformattedText"/>
        <w:bidi w:val="0"/>
        <w:spacing w:before="0" w:after="0"/>
        <w:jc w:val="left"/>
        <w:rPr/>
      </w:pPr>
      <w:r>
        <w:rPr/>
        <w:t>lxxc82ZRPV9PJVlEZsZ0CDNcuWX6kn9N9coUI/HPJ2/Be/OLUlKRIgq9ZursdWCFUMpCqGSACMq87l</w:t>
      </w:r>
    </w:p>
    <w:p>
      <w:pPr>
        <w:pStyle w:val="PreformattedText"/>
        <w:bidi w:val="0"/>
        <w:spacing w:before="0" w:after="0"/>
        <w:jc w:val="left"/>
        <w:rPr/>
      </w:pPr>
      <w:r>
        <w:rPr/>
        <w:t>vh8/Xr3m611NNZ6LNbNR6moyqoQ4KRUIYCCkUMAsoFY4LNKQwWkissuLOvMxrHF9btz7NSyVqlIDHQ</w:t>
      </w:r>
    </w:p>
    <w:p>
      <w:pPr>
        <w:pStyle w:val="PreformattedText"/>
        <w:bidi w:val="0"/>
        <w:spacing w:before="0" w:after="0"/>
        <w:jc w:val="left"/>
        <w:rPr/>
      </w:pPr>
      <w:r>
        <w:rPr/>
        <w:t>ajzf6c8nX9G5bYS94Q1aAiSCUzXlTyjy08yX05fE0/lf6HC9Z69TWyVECklfI576dTPN7+mSEBACIO</w:t>
      </w:r>
    </w:p>
    <w:p>
      <w:pPr>
        <w:pStyle w:val="PreformattedText"/>
        <w:bidi w:val="0"/>
        <w:spacing w:before="0" w:after="0"/>
        <w:jc w:val="left"/>
        <w:rPr/>
      </w:pPr>
      <w:r>
        <w:rPr/>
        <w:t>SWIJasQGq1czbyZuZKZwSysRz43GUZpc+r6uULETLlnRFkZNYzfsMz+uu2ZEEfyRw6fMdICHCWQR6a</w:t>
      </w:r>
    </w:p>
    <w:p>
      <w:pPr>
        <w:pStyle w:val="PreformattedText"/>
        <w:bidi w:val="0"/>
        <w:spacing w:before="0" w:after="0"/>
        <w:jc w:val="left"/>
        <w:rPr/>
      </w:pPr>
      <w:r>
        <w:rPr/>
        <w:t>XOmpSOgYxjq7CKtESIFgzODnrzvN27emarXWdtTazWzWy6qWrAqgopCpmmjVpIgAcpZQwKsYx0yiId</w:t>
      </w:r>
    </w:p>
    <w:p>
      <w:pPr>
        <w:pStyle w:val="PreformattedText"/>
        <w:bidi w:val="0"/>
        <w:spacing w:before="0" w:after="0"/>
        <w:jc w:val="left"/>
        <w:rPr/>
      </w:pPr>
      <w:r>
        <w:rPr/>
        <w:t>Kojnl8zlrlzpJ9B3xrcppFCQhrVlVeX6dw3/AEV5uxCPUl2hAoICUzTM5q8aT54mX1D5/V/lv38NN5</w:t>
      </w:r>
    </w:p>
    <w:p>
      <w:pPr>
        <w:pStyle w:val="PreformattedText"/>
        <w:bidi w:val="0"/>
        <w:spacing w:before="0" w:after="0"/>
        <w:jc w:val="left"/>
        <w:rPr/>
      </w:pPr>
      <w:r>
        <w:rPr/>
        <w:t>6rLCqsYpeaPPzdqjN6tzGQWxI6UoMDIxiYFVkExkoMzKhES5S4YuWNOz1PTxVZwprPNmUCUycvpZn9</w:t>
      </w:r>
    </w:p>
    <w:p>
      <w:pPr>
        <w:pStyle w:val="PreformattedText"/>
        <w:bidi w:val="0"/>
        <w:spacing w:before="0" w:after="0"/>
        <w:jc w:val="left"/>
        <w:rPr/>
      </w:pPr>
      <w:r>
        <w:rPr/>
        <w:t>p9sqFQfxLx3lTphErJVlWaamlhYwGIpKKplUhgQZS4nLi+b5u3Zua6mms6ab3Olm1XVoVZRVilaIag</w:t>
      </w:r>
    </w:p>
    <w:p>
      <w:pPr>
        <w:pStyle w:val="PreformattedText"/>
        <w:bidi w:val="0"/>
        <w:spacing w:before="0" w:after="0"/>
        <w:jc w:val="left"/>
        <w:rPr/>
      </w:pPr>
      <w:r>
        <w:rPr/>
        <w:t>DsUoTLdiAIY6uhBaKSqBDM5cI4c683nqJe/rz9XpKhjqUUrR1VWdOL/ZXg77q46ZewgYypUiMjFOc8</w:t>
      </w:r>
    </w:p>
    <w:p>
      <w:pPr>
        <w:pStyle w:val="PreformattedText"/>
        <w:bidi w:val="0"/>
        <w:spacing w:before="0" w:after="0"/>
        <w:jc w:val="left"/>
        <w:rPr/>
      </w:pPr>
      <w:r>
        <w:rPr/>
        <w:t>Wz56OzN2Pmtv5i9/G9Z69TWwKpStOWXgzemtiU6dFGZlKklcozVEmUSlKhAZQxE1REsxlm5Z1z4t6n</w:t>
      </w:r>
    </w:p>
    <w:p>
      <w:pPr>
        <w:pStyle w:val="PreformattedText"/>
        <w:bidi w:val="0"/>
        <w:spacing w:before="0" w:after="0"/>
        <w:jc w:val="left"/>
        <w:rPr/>
      </w:pPr>
      <w:r>
        <w:rPr/>
        <w:t>o+jjVZREuedENZzaHKsP7a646aQH8RctoY1ImwCqs01NLHYqcAI1suwsshapExjGJyY15/m7b107zp</w:t>
      </w:r>
    </w:p>
    <w:p>
      <w:pPr>
        <w:pStyle w:val="PreformattedText"/>
        <w:bidi w:val="0"/>
        <w:spacing w:before="0" w:after="0"/>
        <w:jc w:val="left"/>
        <w:rPr/>
      </w:pPr>
      <w:r>
        <w:rPr/>
        <w:t>qabzrW9zZro0osqqseTpCViGIBolRRIRrQA6sBlWFBEsRyx5nPpz5RHu+jnvZoCliyRRWl5q1P6a8P</w:t>
      </w:r>
    </w:p>
    <w:p>
      <w:pPr>
        <w:pStyle w:val="PreformattedText"/>
        <w:bidi w:val="0"/>
        <w:spacing w:before="0" w:after="0"/>
        <w:jc w:val="left"/>
        <w:rPr/>
      </w:pPr>
      <w:r>
        <w:rPr/>
        <w:t>b9F5b7JcDvIGAQEkWYxynh2ePLebsnynR/Nfu46az16l1dgKA8/GsI6dToqwMpUSSQZxCymRmqhwWw</w:t>
      </w:r>
    </w:p>
    <w:p>
      <w:pPr>
        <w:pStyle w:val="PreformattedText"/>
        <w:bidi w:val="0"/>
        <w:spacing w:before="0" w:after="0"/>
        <w:jc w:val="left"/>
        <w:rPr/>
      </w:pPr>
      <w:r>
        <w:rPr/>
        <w:t>gTDRUSsS5xlNc+Lz89bdMeh35FZk5uedA5VBLZli/wBi7x7+gKP/xABNEAACAQIDBQUEBggDBwMEAg</w:t>
      </w:r>
    </w:p>
    <w:p>
      <w:pPr>
        <w:pStyle w:val="PreformattedText"/>
        <w:bidi w:val="0"/>
        <w:spacing w:before="0" w:after="0"/>
        <w:jc w:val="left"/>
        <w:rPr/>
      </w:pPr>
      <w:r>
        <w:rPr/>
        <w:t>MAAQIDEQQhMRASIEFRBSIwYXEGEzKBQEJQUpGhFCMzYnKxwdE0YOEkNUNjc4LwJVPxFRaSolSyg8Li</w:t>
      </w:r>
    </w:p>
    <w:p>
      <w:pPr>
        <w:pStyle w:val="PreformattedText"/>
        <w:bidi w:val="0"/>
        <w:spacing w:before="0" w:after="0"/>
        <w:jc w:val="left"/>
        <w:rPr/>
      </w:pPr>
      <w:r>
        <w:rPr/>
        <w:t>/9oACAEBAAE/Afp1hrgfGhCEJFixYsWLFtlv8g2Lfbr43wPiQhCQkJCRYsWLFixYt9vWFEVMVI90e7</w:t>
      </w:r>
    </w:p>
    <w:p>
      <w:pPr>
        <w:pStyle w:val="PreformattedText"/>
        <w:bidi w:val="0"/>
        <w:spacing w:before="0" w:after="0"/>
        <w:jc w:val="left"/>
        <w:rPr/>
      </w:pPr>
      <w:r>
        <w:rPr/>
        <w:t>Nwt9tNcb4HxIQhCQkWLFixYsWLFi325GIoiiKO2xYcSUftVeHLgfEhCEJCWyxYsWLbLfbsYkURQlxt</w:t>
      </w:r>
    </w:p>
    <w:p>
      <w:pPr>
        <w:pStyle w:val="PreformattedText"/>
        <w:bidi w:val="0"/>
        <w:spacing w:before="0" w:after="0"/>
        <w:jc w:val="left"/>
        <w:rPr/>
      </w:pPr>
      <w:r>
        <w:rPr/>
        <w:t>El9qLw3wPiQhCIi2WLFixbgf20kRRFCXG9k0P7afA+B8SEIRERbwGP7aghEV4D2SRL7RXgse18D4oi</w:t>
      </w:r>
    </w:p>
    <w:p>
      <w:pPr>
        <w:pStyle w:val="PreformattedText"/>
        <w:bidi w:val="0"/>
        <w:spacing w:before="0" w:after="0"/>
        <w:jc w:val="left"/>
        <w:rPr/>
      </w:pPr>
      <w:r>
        <w:rPr/>
        <w:t>EIiIXgMfjbxf7LitkfBYyf2ivBY+N8URCERELwGPw7l2yxl0LI7p7yK5m/F6M3zfQncz6fYkdkfBYy</w:t>
      </w:r>
    </w:p>
    <w:p>
      <w:pPr>
        <w:pStyle w:val="PreformattedText"/>
        <w:bidi w:val="0"/>
        <w:spacing w:before="0" w:after="0"/>
        <w:jc w:val="left"/>
        <w:rPr/>
      </w:pPr>
      <w:r>
        <w:rPr/>
        <w:t>f2ivBY+N8SIiERELwGPwr7LpGb1yROtTjle76EsSlq7eRLFbzyQ6q5tIWIhyP0qHMWIhy/mLEeUhYu</w:t>
      </w:r>
    </w:p>
    <w:p>
      <w:pPr>
        <w:pStyle w:val="PreformattedText"/>
        <w:bidi w:val="0"/>
        <w:spacing w:before="0" w:after="0"/>
        <w:jc w:val="left"/>
        <w:rPr/>
      </w:pPr>
      <w:r>
        <w:rPr/>
        <w:t>PmiOIT0qCl5Jm9HndHL/UvH94+Yk+n02GyHgPZIl9orwWMfiIiIREQvAY/Bbv6Fx1OSJVd3pvFXEtt</w:t>
      </w:r>
    </w:p>
    <w:p>
      <w:pPr>
        <w:pStyle w:val="PreformattedText"/>
        <w:bidi w:val="0"/>
        <w:spacing w:before="0" w:after="0"/>
        <w:jc w:val="left"/>
        <w:rPr/>
      </w:pPr>
      <w:r>
        <w:rPr/>
        <w:t>pSu+b6ehUxSjdR1fM/SNc/n/AGP0ncj/AEP0mTld52/BH6TKWkvwI7z1v/Ii4rSUP/yFUa+7+JGrJZ</w:t>
      </w:r>
    </w:p>
    <w:p>
      <w:pPr>
        <w:pStyle w:val="PreformattedText"/>
        <w:bidi w:val="0"/>
        <w:spacing w:before="0" w:after="0"/>
        <w:jc w:val="left"/>
        <w:rPr/>
      </w:pPr>
      <w:r>
        <w:rPr/>
        <w:t>+7kvQWIh1WfyFNcqjj6nvcRHP40fpsOeT6aFPERYqj1jn6EMQpdMiNSD+rY91TejJQcfT6VT2Q8B7J</w:t>
      </w:r>
    </w:p>
    <w:p>
      <w:pPr>
        <w:pStyle w:val="PreformattedText"/>
        <w:bidi w:val="0"/>
        <w:spacing w:before="0" w:after="0"/>
        <w:jc w:val="left"/>
        <w:rPr/>
      </w:pPr>
      <w:r>
        <w:rPr/>
        <w:t>sf2ivBY+N8SIkRERC8Bj47k58hzzt0JVL6srYhUYX+tIqYl21J1u63+X9B1r+r/kRnnl9Ucm+Tm/LQ</w:t>
      </w:r>
    </w:p>
    <w:p>
      <w:pPr>
        <w:pStyle w:val="PreformattedText"/>
        <w:bidi w:val="0"/>
        <w:spacing w:before="0" w:after="0"/>
        <w:jc w:val="left"/>
        <w:rPr/>
      </w:pPr>
      <w:r>
        <w:rPr/>
        <w:t>jSj/xH8h1cPSyt8tBYmTfdowiussv55kJ1HpUil5Ijf/3EKFbK0o39CTxCXfw+8vLP+ZTrYaU934H0</w:t>
      </w:r>
    </w:p>
    <w:p>
      <w:pPr>
        <w:pStyle w:val="PreformattedText"/>
        <w:bidi w:val="0"/>
        <w:spacing w:before="0" w:after="0"/>
        <w:jc w:val="left"/>
        <w:rPr/>
      </w:pPr>
      <w:r>
        <w:rPr/>
        <w:t>krEaclnGf/nyJNuPfSkj3CX7OTiKtUi/3lzIYinV/aqz6otUpa9+PUjUv8M8+jI1prKRGpSmtBwa0z</w:t>
      </w:r>
    </w:p>
    <w:p>
      <w:pPr>
        <w:pStyle w:val="PreformattedText"/>
        <w:bidi w:val="0"/>
        <w:spacing w:before="0" w:after="0"/>
        <w:jc w:val="left"/>
        <w:rPr/>
      </w:pPr>
      <w:r>
        <w:rPr/>
        <w:t>X0iLIsQuNjZN/aS8Fj43xRIiERELwGPjlPus99feY618r+bIVt+ovu3MTWc6/oVqju4r0K1T4F1uze</w:t>
      </w:r>
    </w:p>
    <w:p>
      <w:pPr>
        <w:pStyle w:val="PreformattedText"/>
        <w:bidi w:val="0"/>
        <w:spacing w:before="0" w:after="0"/>
        <w:jc w:val="left"/>
        <w:rPr/>
      </w:pPr>
      <w:r>
        <w:rPr/>
        <w:t>VnJvLQT+H1yROuoWWsuSIyqWu5d7r08ke+jAlXlrp5rUVWrO9rvPWTL/AHqr9IEa9ONrb683Mp9qOl</w:t>
      </w:r>
    </w:p>
    <w:p>
      <w:pPr>
        <w:pStyle w:val="PreformattedText"/>
        <w:bidi w:val="0"/>
        <w:spacing w:before="0" w:after="0"/>
        <w:jc w:val="left"/>
        <w:rPr/>
      </w:pPr>
      <w:r>
        <w:rPr/>
        <w:t>bvTsU+2sNVVqqUl5kYYWSvTlKHRxzR7uo9HGouqyYoXys79OY1JPTfX4SRCKd4qV/3XlJFCtKD3Gt5</w:t>
      </w:r>
    </w:p>
    <w:p>
      <w:pPr>
        <w:pStyle w:val="PreformattedText"/>
        <w:bidi w:val="0"/>
        <w:spacing w:before="0" w:after="0"/>
        <w:jc w:val="left"/>
        <w:rPr/>
      </w:pPr>
      <w:r>
        <w:rPr/>
        <w:t>LVW7y+ROlTqrepT1/Ap1p05bkrr+o4Ua2dmv4chJ0/hlvLpc98m+/ePqJ/R4yIsTE+JslIf22x8b4o</w:t>
      </w:r>
    </w:p>
    <w:p>
      <w:pPr>
        <w:pStyle w:val="PreformattedText"/>
        <w:bidi w:val="0"/>
        <w:spacing w:before="0" w:after="0"/>
        <w:jc w:val="left"/>
        <w:rPr/>
      </w:pPr>
      <w:r>
        <w:rPr/>
        <w:t>kRCIiF4DHw70eo6iXUlWh3k5LIliIRi1nqVsRm1fkYer+vivkb29Vr+jJyd15ykN33PmRb087Jf1Pe</w:t>
      </w:r>
    </w:p>
    <w:p>
      <w:pPr>
        <w:pStyle w:val="PreformattedText"/>
        <w:bidi w:val="0"/>
        <w:spacing w:before="0" w:after="0"/>
        <w:jc w:val="left"/>
        <w:rPr/>
      </w:pPr>
      <w:r>
        <w:rPr/>
        <w:t>bsN7neyKS3pb7JzvfkK8mzT0ihzlb5HKzvdkl7uzvFvrrb5Gcub9S0JO6Vyh7yk7xpzj/C2UO0Y3j7</w:t>
      </w:r>
    </w:p>
    <w:p>
      <w:pPr>
        <w:pStyle w:val="PreformattedText"/>
        <w:bidi w:val="0"/>
        <w:spacing w:before="0" w:after="0"/>
        <w:jc w:val="left"/>
        <w:rPr/>
      </w:pPr>
      <w:r>
        <w:rPr/>
        <w:t>zXq8mU6yqR5VF+aN2Mll3vJ6/iSwkZ87tddV8xKrF599Lrqhc93Xpz/wBSSVVNc+vNClKEs85L62jI</w:t>
      </w:r>
    </w:p>
    <w:p>
      <w:pPr>
        <w:pStyle w:val="PreformattedText"/>
        <w:bidi w:val="0"/>
        <w:spacing w:before="0" w:after="0"/>
        <w:jc w:val="left"/>
        <w:rPr/>
      </w:pPr>
      <w:r>
        <w:rPr/>
        <w:t>V1LOS/7jcU491poUJQzTt/IjWX14/NHK60+jRkRmKQpbbjkSkP7cfgPiREiIiIXgMe1zSJV16/yJYu</w:t>
      </w:r>
    </w:p>
    <w:p>
      <w:pPr>
        <w:pStyle w:val="PreformattedText"/>
        <w:bidi w:val="0"/>
        <w:spacing w:before="0" w:after="0"/>
        <w:jc w:val="left"/>
        <w:rPr/>
      </w:pPr>
      <w:r>
        <w:rPr/>
        <w:t>XW3oSxKet/5lWsmsolZ+dsyblvwctL2zIztGbhr8XmLd95W6Ss18yeTab0ZFcvJ39SPxyfkPPy3tBd</w:t>
      </w:r>
    </w:p>
    <w:p>
      <w:pPr>
        <w:pStyle w:val="PreformattedText"/>
        <w:bidi w:val="0"/>
        <w:spacing w:before="0" w:after="0"/>
        <w:jc w:val="left"/>
        <w:rPr/>
      </w:pPr>
      <w:r>
        <w:rPr/>
        <w:t>2KXzGvg87kIWy5tE1e0ehTW9f1Hk5PnyN13N6yc/wReo9ZNt8iG+v+Lu/MhWn/8AyIPyf+ph6tSOcY</w:t>
      </w:r>
    </w:p>
    <w:p>
      <w:pPr>
        <w:pStyle w:val="PreformattedText"/>
        <w:bidi w:val="0"/>
        <w:spacing w:before="0" w:after="0"/>
        <w:jc w:val="left"/>
        <w:rPr/>
      </w:pPr>
      <w:r>
        <w:rPr/>
        <w:t>/OGf5GGxsZ/E15/wDnIhNc/wAxwurx5DjlmsuvT+xurJ3v58/mOKlZPvL80PDVYO9Kf+pSqRbtnSqc</w:t>
      </w:r>
    </w:p>
    <w:p>
      <w:pPr>
        <w:pStyle w:val="PreformattedText"/>
        <w:bidi w:val="0"/>
        <w:spacing w:before="0" w:after="0"/>
        <w:jc w:val="left"/>
        <w:rPr/>
      </w:pPr>
      <w:r>
        <w:rPr/>
        <w:t>0bzgWpzf3X+TLSh8L/DQU0/X6KhG8bzN9m+zeZf7efgPiiIiIiIXgMeypUekUVJQjnOr8kVK37jS83</w:t>
      </w:r>
    </w:p>
    <w:p>
      <w:pPr>
        <w:pStyle w:val="PreformattedText"/>
        <w:bidi w:val="0"/>
        <w:spacing w:before="0" w:after="0"/>
        <w:jc w:val="left"/>
        <w:rPr/>
      </w:pPr>
      <w:r>
        <w:rPr/>
        <w:t>mSqt5WSHKVsmb1VaK5VbkrOaixe8hZSUZRvyZ3fePK29BJ/iUM/e05LNRe7/YqwbUZ28pEbppPS4o2</w:t>
      </w:r>
    </w:p>
    <w:p>
      <w:pPr>
        <w:pStyle w:val="PreformattedText"/>
        <w:bidi w:val="0"/>
        <w:spacing w:before="0" w:after="0"/>
        <w:jc w:val="left"/>
        <w:rPr/>
      </w:pPr>
      <w:r>
        <w:rPr/>
        <w:t>jJ65M938PQ3fyJ0/h8mQjnMce8+goarmTjmstXc3bO3UcPyLWe4tXqyNFav/AOS9tI/gQnG9/eSiyj</w:t>
      </w:r>
    </w:p>
    <w:p>
      <w:pPr>
        <w:pStyle w:val="PreformattedText"/>
        <w:bidi w:val="0"/>
        <w:spacing w:before="0" w:after="0"/>
        <w:jc w:val="left"/>
        <w:rPr/>
      </w:pPr>
      <w:r>
        <w:rPr/>
        <w:t>XrRzvGql+KKGNjK24/+2/8v7FDFWsp5dJcv/8AkW49bp/n/qVMI778H8uoouOfU1zXxLQ7lZpT7s1o</w:t>
      </w:r>
    </w:p>
    <w:p>
      <w:pPr>
        <w:pStyle w:val="PreformattedText"/>
        <w:bidi w:val="0"/>
        <w:spacing w:before="0" w:after="0"/>
        <w:jc w:val="left"/>
        <w:rPr/>
      </w:pPr>
      <w:r>
        <w:rPr/>
        <w:t>+puzVov/AM9CSivrWV7ZEW3k5L15r1JOpT5fgUq0KujzLW/zA+JESIiIheAxlSais2YjEJLP/wDFak</w:t>
      </w:r>
    </w:p>
    <w:p>
      <w:pPr>
        <w:pStyle w:val="PreformattedText"/>
        <w:bidi w:val="0"/>
        <w:spacing w:before="0" w:after="0"/>
        <w:jc w:val="left"/>
        <w:rPr/>
      </w:pPr>
      <w:r>
        <w:rPr/>
        <w:t>8Um9beS5F5v6tvUlfq/kTn6/NjryWiJ1nLVRFWel/7DxD92rw5W/Mn3+/TlZol9WWb3lmbket4vT/Q</w:t>
      </w:r>
    </w:p>
    <w:p>
      <w:pPr>
        <w:pStyle w:val="PreformattedText"/>
        <w:bidi w:val="0"/>
        <w:spacing w:before="0" w:after="0"/>
        <w:jc w:val="left"/>
        <w:rPr/>
      </w:pPr>
      <w:r>
        <w:rPr/>
        <w:t>hurVeqf9B0bX3eRGKfL4j3dz3dpuMunMj1texurJp5XJ03uPLNaDhvRTj6kbsce98uRJLciWi1K60H</w:t>
      </w:r>
    </w:p>
    <w:p>
      <w:pPr>
        <w:pStyle w:val="PreformattedText"/>
        <w:bidi w:val="0"/>
        <w:spacing w:before="0" w:after="0"/>
        <w:jc w:val="left"/>
        <w:rPr/>
      </w:pPr>
      <w:r>
        <w:rPr/>
        <w:t>B3X8iEZp3KeIW9+sjfyl/cweIefu5by5059PIo1sl7t6f8OXL0KVeM7parWL1JQjV5d5aDp69SdH30</w:t>
      </w:r>
    </w:p>
    <w:p>
      <w:pPr>
        <w:pStyle w:val="PreformattedText"/>
        <w:bidi w:val="0"/>
        <w:spacing w:before="0" w:after="0"/>
        <w:jc w:val="left"/>
        <w:rPr/>
      </w:pPr>
      <w:r>
        <w:rPr/>
        <w:t>d7JSKOL3f1dXOPXoVaTfehaSa1/oxcpQenUpYiErLe3X0KlCDzh3ZFOrvXg9Rr/K78B8USIhERC8Bk</w:t>
      </w:r>
    </w:p>
    <w:p>
      <w:pPr>
        <w:pStyle w:val="PreformattedText"/>
        <w:bidi w:val="0"/>
        <w:spacing w:before="0" w:after="0"/>
        <w:jc w:val="left"/>
        <w:rPr/>
      </w:pPr>
      <w:r>
        <w:rPr/>
        <w:t>5KKbMVjGle9r/D1+RKd+9yHWS0Vh13nmyPvZ3tFtHu19a34m5RWdofiTist1UvwuNdVG/kmiGe9G1s</w:t>
      </w:r>
    </w:p>
    <w:p>
      <w:pPr>
        <w:pStyle w:val="PreformattedText"/>
        <w:bidi w:val="0"/>
        <w:spacing w:before="0" w:after="0"/>
        <w:jc w:val="left"/>
        <w:rPr/>
      </w:pPr>
      <w:r>
        <w:rPr/>
        <w:t>ssxUXB7yTIrd0+Fm5fl/Zm6/XyYoc1f0KVNaPRjptS/8zJU97qmi34jpeSNzyN3dbto+X9j3a1WvTq</w:t>
      </w:r>
    </w:p>
    <w:p>
      <w:pPr>
        <w:pStyle w:val="PreformattedText"/>
        <w:bidi w:val="0"/>
        <w:spacing w:before="0" w:after="0"/>
        <w:jc w:val="left"/>
        <w:rPr/>
      </w:pPr>
      <w:r>
        <w:rPr/>
        <w:t>VINaG67K46euWuZXjeVuVszcVl3Tdmn3W/Qo4x03adNNddGYfE3W8nvw//AGj/AHKU4VbZ3to1kxVJ</w:t>
      </w:r>
    </w:p>
    <w:p>
      <w:pPr>
        <w:pStyle w:val="PreformattedText"/>
        <w:bidi w:val="0"/>
        <w:spacing w:before="0" w:after="0"/>
        <w:jc w:val="left"/>
        <w:rPr/>
      </w:pPr>
      <w:r>
        <w:rPr/>
        <w:t>Qjasrr76/qVHle949f7j3bP8/IxdJwldu0rXUuT9TDYmVN6fxQ6+huRqJ1KT9SUIy1jp+RCs6WUs4c</w:t>
      </w:r>
    </w:p>
    <w:p>
      <w:pPr>
        <w:pStyle w:val="PreformattedText"/>
        <w:bidi w:val="0"/>
        <w:spacing w:before="0" w:after="0"/>
        <w:jc w:val="left"/>
        <w:rPr/>
      </w:pPr>
      <w:r>
        <w:rPr/>
        <w:t>vIznmmm/5kK+93Z5NaGej/AMvPiiREIiIXgM7RxkIJpvLp95/2JVJVXKUm2d+ee95XHuq6u2z3n3I3</w:t>
      </w:r>
    </w:p>
    <w:p>
      <w:pPr>
        <w:pStyle w:val="PreformattedText"/>
        <w:bidi w:val="0"/>
        <w:spacing w:before="0" w:after="0"/>
        <w:jc w:val="left"/>
        <w:rPr/>
      </w:pPr>
      <w:r>
        <w:rPr/>
        <w:t>JVZyec/kmc3alf5m7U//AIzXozff734Hft+1foyDeWWgoK6tl8yNKSd1/wDJClFu1reR7nPIVPyzPc</w:t>
      </w:r>
    </w:p>
    <w:p>
      <w:pPr>
        <w:pStyle w:val="PreformattedText"/>
        <w:bidi w:val="0"/>
        <w:spacing w:before="0" w:after="0"/>
        <w:jc w:val="left"/>
        <w:rPr/>
      </w:pPr>
      <w:r>
        <w:rPr/>
        <w:t>fiKHJnuuv4kqJ7rpkSovoh0fK4sMlp8h0ZXvYdLJ3WpGnZWK0Xe+7ysKnlex7rWzJedn6kHOhU3qcn</w:t>
      </w:r>
    </w:p>
    <w:p>
      <w:pPr>
        <w:pStyle w:val="PreformattedText"/>
        <w:bidi w:val="0"/>
        <w:spacing w:before="0" w:after="0"/>
        <w:jc w:val="left"/>
        <w:rPr/>
      </w:pPr>
      <w:r>
        <w:rPr/>
        <w:t>HyecWYbGqe67PPp/TqYfFe9SV1J9PvL+4v1X6yjnTesP7f2I7j71P8B7qvCd/d/nAr0J0HopU7Xy5f</w:t>
      </w:r>
    </w:p>
    <w:p>
      <w:pPr>
        <w:pStyle w:val="PreformattedText"/>
        <w:bidi w:val="0"/>
        <w:spacing w:before="0" w:after="0"/>
        <w:jc w:val="left"/>
        <w:rPr/>
      </w:pPr>
      <w:r>
        <w:rPr/>
        <w:t>w/2KV43kn8XP8Av/c7tXRuM115Po/7l5JtWzv8LI0rXdPLrFnvVPu1I7svPmUan1J/Jif+XXxIiRER</w:t>
      </w:r>
    </w:p>
    <w:p>
      <w:pPr>
        <w:pStyle w:val="PreformattedText"/>
        <w:bidi w:val="0"/>
        <w:spacing w:before="0" w:after="0"/>
        <w:jc w:val="left"/>
        <w:rPr/>
      </w:pPr>
      <w:r>
        <w:rPr/>
        <w:t>ELwO0sZ7iDS+Jr8EVK2/NuTu+SMkr1HaPKK5k6zmui5GUfjdvInWi8tyTXmQjVnpGMI9RUYL4qjm/w</w:t>
      </w:r>
    </w:p>
    <w:p>
      <w:pPr>
        <w:pStyle w:val="PreformattedText"/>
        <w:bidi w:val="0"/>
        <w:spacing w:before="0" w:after="0"/>
        <w:jc w:val="left"/>
        <w:rPr/>
      </w:pPr>
      <w:r>
        <w:rPr/>
        <w:t>AEe8gnlZfzP0l8lH8yK3s/dojTT8inRS5ipqwodVkRpdL26EaQoo3Ebgom6bnke7HSRuWJU9R0xwHT</w:t>
      </w:r>
    </w:p>
    <w:p>
      <w:pPr>
        <w:pStyle w:val="PreformattedText"/>
        <w:bidi w:val="0"/>
        <w:spacing w:before="0" w:after="0"/>
        <w:jc w:val="left"/>
        <w:rPr/>
      </w:pPr>
      <w:r>
        <w:rPr/>
        <w:t>zHBEqC15CpbnK4qbh308uaMLi1Odr2qJa8pEKk5xc4L9Yv2kPv8A+pFp/raX/cv6PzN+FaHOL5m5Jd</w:t>
      </w:r>
    </w:p>
    <w:p>
      <w:pPr>
        <w:pStyle w:val="PreformattedText"/>
        <w:bidi w:val="0"/>
        <w:spacing w:before="0" w:after="0"/>
        <w:jc w:val="left"/>
        <w:rPr/>
      </w:pPr>
      <w:r>
        <w:rPr/>
        <w:t>yeXR9PNEYypSkn+zbs10/0HTvbPvJdyXVdH5ClGp+rn3ZLR9DdlG0JLP7yHFvuz15dGWaVrvu8/u/6</w:t>
      </w:r>
    </w:p>
    <w:p>
      <w:pPr>
        <w:pStyle w:val="PreformattedText"/>
        <w:bidi w:val="0"/>
        <w:spacing w:before="0" w:after="0"/>
        <w:jc w:val="left"/>
        <w:rPr/>
      </w:pPr>
      <w:r>
        <w:rPr/>
        <w:t>FPEa3egndf5cfFEiIREQuPE1vdwl1t+B2lit6binfnLzZvqmry+L/wA/Ic5VM5//ACOpbKKz/kKDk8</w:t>
      </w:r>
    </w:p>
    <w:p>
      <w:pPr>
        <w:pStyle w:val="PreformattedText"/>
        <w:bidi w:val="0"/>
        <w:spacing w:before="0" w:after="0"/>
        <w:jc w:val="left"/>
        <w:rPr/>
      </w:pPr>
      <w:r>
        <w:rPr/>
        <w:t>2/6lOitd1Pzfwr+5LEQi3b9Y/LT5EqlWb+K3l0Iz3dJfkUt+XP8iNMiiIhIiJDEhiRum6bo4m6OA4D</w:t>
      </w:r>
    </w:p>
    <w:p>
      <w:pPr>
        <w:pStyle w:val="PreformattedText"/>
        <w:bidi w:val="0"/>
        <w:spacing w:before="0" w:after="0"/>
        <w:jc w:val="left"/>
        <w:rPr/>
      </w:pPr>
      <w:r>
        <w:rPr/>
        <w:t>gOGROJaw4/gWcXvRJw95FuHdnHPdX9DA42W/BSlaa0fUxMZK2Joqz0mihXhVn9yp05SHLWM45c1zRK</w:t>
      </w:r>
    </w:p>
    <w:p>
      <w:pPr>
        <w:pStyle w:val="PreformattedText"/>
        <w:bidi w:val="0"/>
        <w:spacing w:before="0" w:after="0"/>
        <w:jc w:val="left"/>
        <w:rPr/>
      </w:pPr>
      <w:r>
        <w:rPr/>
        <w:t>ErL69tP3o/6FOe7F570F/UqU1V0lacdDD1luuFSN1p6DjfuOzjyf8A5zJRnCWve+q/veROPve/TW7O</w:t>
      </w:r>
    </w:p>
    <w:p>
      <w:pPr>
        <w:pStyle w:val="PreformattedText"/>
        <w:bidi w:val="0"/>
        <w:spacing w:before="0" w:after="0"/>
        <w:jc w:val="left"/>
        <w:rPr/>
      </w:pPr>
      <w:r>
        <w:rPr/>
        <w:t>PxQ/sUK11/Mv/lt8USIhERC4mduY5Rfu4yzjqe+znN8v5iW9Zy15Is7N6eZZ/Clm/wDzMUIUY3nmyt</w:t>
      </w:r>
    </w:p>
    <w:p>
      <w:pPr>
        <w:pStyle w:val="PreformattedText"/>
        <w:bidi w:val="0"/>
        <w:spacing w:before="0" w:after="0"/>
        <w:jc w:val="left"/>
        <w:rPr/>
      </w:pPr>
      <w:r>
        <w:rPr/>
        <w:t>N1PjeXTkhW9CCvklZFKguhGCSsXER0IIQkhHkW8zobpYsaliyHE3bjiOI4jpm7YlBozTT5rmTpxrLf</w:t>
      </w:r>
    </w:p>
    <w:p>
      <w:pPr>
        <w:pStyle w:val="PreformattedText"/>
        <w:bidi w:val="0"/>
        <w:spacing w:before="0" w:after="0"/>
        <w:jc w:val="left"/>
        <w:rPr/>
      </w:pPr>
      <w:r>
        <w:rPr/>
        <w:t>grS5o7Kxrqfq5vvJZp/WRiaHuaqztCT7k/ushit5ONVaZehDE+7Su725lVKO7Ono+X/+vzIz3fdv6r</w:t>
      </w:r>
    </w:p>
    <w:p>
      <w:pPr>
        <w:pStyle w:val="PreformattedText"/>
        <w:bidi w:val="0"/>
        <w:spacing w:before="0" w:after="0"/>
        <w:jc w:val="left"/>
        <w:rPr/>
      </w:pPr>
      <w:r>
        <w:rPr/>
        <w:t>+F9PJla/xL0y5PzKNe0nBvUlacGprLr08ydGpGTz7y0Z8ffhlUXxR6+aKVRNfzX+W3xRIiERELix2K</w:t>
      </w:r>
    </w:p>
    <w:p>
      <w:pPr>
        <w:pStyle w:val="PreformattedText"/>
        <w:bidi w:val="0"/>
        <w:spacing w:before="0" w:after="0"/>
        <w:jc w:val="left"/>
        <w:rPr/>
      </w:pPr>
      <w:r>
        <w:rPr/>
        <w:t>9zRnPkvzfRGOxMqk2ucmOV8/qR0IQfP4v5eRLVJakVu3Uc5cycoxv3t6XXoRXN/JdRKTZRpOyFlsy0</w:t>
      </w:r>
    </w:p>
    <w:p>
      <w:pPr>
        <w:pStyle w:val="PreformattedText"/>
        <w:bidi w:val="0"/>
        <w:spacing w:before="0" w:after="0"/>
        <w:jc w:val="left"/>
        <w:rPr/>
      </w:pPr>
      <w:r>
        <w:rPr/>
        <w:t>FmRRHoRQiIuDIttsbpuscMy3IlTHTHTHHJ3WT/ACKlNoTcH18uvkScoVFUg/NMpSpYvD961p6+pi6M</w:t>
      </w:r>
    </w:p>
    <w:p>
      <w:pPr>
        <w:pStyle w:val="PreformattedText"/>
        <w:bidi w:val="0"/>
        <w:spacing w:before="0" w:after="0"/>
        <w:jc w:val="left"/>
        <w:rPr/>
      </w:pPr>
      <w:r>
        <w:rPr/>
        <w:t>8NVUvqvK/UpTTjrlp6FKvVouSy3enVeQnT3bv4J/k+pTbkpQy3lkvPyZODnGMo33k8iFZ5O9uvkyPe</w:t>
      </w:r>
    </w:p>
    <w:p>
      <w:pPr>
        <w:pStyle w:val="PreformattedText"/>
        <w:bidi w:val="0"/>
        <w:spacing w:before="0" w:after="0"/>
        <w:jc w:val="left"/>
        <w:rPr/>
      </w:pPr>
      <w:r>
        <w:rPr/>
        <w:t>gs81p5FejZ+9pKzXxRFu1u/DXn5kJf5afFEiIREQuGtPdj/wCaHb3aG9knlD+ZFOcxa35Rdo/vM+CK</w:t>
      </w:r>
    </w:p>
    <w:p>
      <w:pPr>
        <w:pStyle w:val="PreformattedText"/>
        <w:bidi w:val="0"/>
        <w:spacing w:before="0" w:after="0"/>
        <w:jc w:val="left"/>
        <w:rPr/>
      </w:pPr>
      <w:r>
        <w:rPr/>
        <w:t>WsmQha9s5PVkpWTUTdSeenQlL8X0MPTb+qJWRyOaRzIKxEjoLIiRLMttXC9jLchRJUz3XKxKkTp7ty</w:t>
      </w:r>
    </w:p>
    <w:p>
      <w:pPr>
        <w:pStyle w:val="PreformattedText"/>
        <w:bidi w:val="0"/>
        <w:spacing w:before="0" w:after="0"/>
        <w:jc w:val="left"/>
        <w:rPr/>
      </w:pPr>
      <w:r>
        <w:rPr/>
        <w:t>VNPT8GWlZweT1j6nZ1S1SUPqz+H1KihWi6c9JRy8v/AIFvYes4VVdS7skTim0pS1+F9ROUE4vro/5F</w:t>
      </w:r>
    </w:p>
    <w:p>
      <w:pPr>
        <w:pStyle w:val="PreformattedText"/>
        <w:bidi w:val="0"/>
        <w:spacing w:before="0" w:after="0"/>
        <w:jc w:val="left"/>
        <w:rPr/>
      </w:pPr>
      <w:r>
        <w:rPr/>
        <w:t>KcXH4s4rL0J3X6y2b+NefX5ldOL97HR/H/cw1RPTPyFPPejrz80VKXupe9p/A9fJiampSXzQvtS/2X</w:t>
      </w:r>
    </w:p>
    <w:p>
      <w:pPr>
        <w:pStyle w:val="PreformattedText"/>
        <w:bidi w:val="0"/>
        <w:spacing w:before="0" w:after="0"/>
        <w:jc w:val="left"/>
        <w:rPr/>
      </w:pPr>
      <w:r>
        <w:rPr/>
        <w:t>EiIREQtr2dq4vc7t8ks/7HaU33L6y73yKStFZ96X5FF2d7aZL+5CN8+bOTiv8AuY7csuiFvS5ZcinC</w:t>
      </w:r>
    </w:p>
    <w:p>
      <w:pPr>
        <w:pStyle w:val="PreformattedText"/>
        <w:bidi w:val="0"/>
        <w:spacing w:before="0" w:after="0"/>
        <w:jc w:val="left"/>
        <w:rPr/>
      </w:pPr>
      <w:r>
        <w:rPr/>
        <w:t>MfN8yA+BbKehEiQeR/U5ES3G0WQ0QibvQ3SUETplSkTU0sme8s4vcSu+XIc/gkpfHp/EuXzO0aSnuz</w:t>
      </w:r>
    </w:p>
    <w:p>
      <w:pPr>
        <w:pStyle w:val="PreformattedText"/>
        <w:bidi w:val="0"/>
        <w:spacing w:before="0" w:after="0"/>
        <w:jc w:val="left"/>
        <w:rPr/>
      </w:pPr>
      <w:r>
        <w:rPr/>
        <w:t>5VIZvzRRnvU5056xyaIuLSjJ962T+8v7lp0vNweT/oUKlPK+dOcf5ke5v05Z8v9S0qMmtbaFKveyvr</w:t>
      </w:r>
    </w:p>
    <w:p>
      <w:pPr>
        <w:pStyle w:val="PreformattedText"/>
        <w:bidi w:val="0"/>
        <w:spacing w:before="0" w:after="0"/>
        <w:jc w:val="left"/>
        <w:rPr/>
      </w:pPr>
      <w:r>
        <w:rPr/>
        <w:t>+f8AqJ7ivrGWqJQ91VuvgkWtb7MuX+0okRCIiFtbKtVU6cpGMfva+43dLOR2nV97i59NF6IpK93p/Y</w:t>
      </w:r>
    </w:p>
    <w:p>
      <w:pPr>
        <w:pStyle w:val="PreformattedText"/>
        <w:bidi w:val="0"/>
        <w:spacing w:before="0" w:after="0"/>
        <w:jc w:val="left"/>
        <w:rPr/>
      </w:pPr>
      <w:r>
        <w:rPr/>
        <w:t>prf0VoL8yC5RyfN9ESgo08nlc3d56PP8/9Cebtz52KFPS5oriFsSy2acxCEJeZ6LLYiwjI+Wzrsszd</w:t>
      </w:r>
    </w:p>
    <w:p>
      <w:pPr>
        <w:pStyle w:val="PreformattedText"/>
        <w:bidi w:val="0"/>
        <w:spacing w:before="0" w:after="0"/>
        <w:jc w:val="left"/>
        <w:rPr/>
      </w:pPr>
      <w:r>
        <w:rPr/>
        <w:t>GIsjdVn5m6SiVKWWhOmVaXdt80UJb+Dqwv8AA1MjJSw1W+aun8yr3asaq5fF5ol3VNcrpwfQcpShvw</w:t>
      </w:r>
    </w:p>
    <w:p>
      <w:pPr>
        <w:pStyle w:val="PreformattedText"/>
        <w:bidi w:val="0"/>
        <w:spacing w:before="0" w:after="0"/>
        <w:jc w:val="left"/>
        <w:rPr/>
      </w:pPr>
      <w:r>
        <w:rPr/>
        <w:t>upR/8APwMBW317u2t8uj6HvWnaSzWT81yZOnG8V9Vxy/sTp2cuv8+jMNjL92T1Ylnu8r/h/wDJKG7e</w:t>
      </w:r>
    </w:p>
    <w:p>
      <w:pPr>
        <w:pStyle w:val="PreformattedText"/>
        <w:bidi w:val="0"/>
        <w:spacing w:before="0" w:after="0"/>
        <w:jc w:val="left"/>
        <w:rPr/>
      </w:pPr>
      <w:r>
        <w:rPr/>
        <w:t>P+X4kRCIiFtZ2nidx2v8H5sdRUqVWrL1Jd+V87uRTjd/ur8ykveSjHl/Niaz3dFz/qftJaZaWHGz1z</w:t>
      </w:r>
    </w:p>
    <w:p>
      <w:pPr>
        <w:pStyle w:val="PreformattedText"/>
        <w:bidi w:val="0"/>
        <w:spacing w:before="0" w:after="0"/>
        <w:jc w:val="left"/>
        <w:rPr/>
      </w:pPr>
      <w:r>
        <w:rPr/>
        <w:t>eX+iKdBRWqO6uVxsQtiEKOpFMSIXsyCyfqPLI0FktvzFsRbZ1LFtT1OfoaNjWTN1EqeWhUhkvIw8XC</w:t>
      </w:r>
    </w:p>
    <w:p>
      <w:pPr>
        <w:pStyle w:val="PreformattedText"/>
        <w:bidi w:val="0"/>
        <w:spacing w:before="0" w:after="0"/>
        <w:jc w:val="left"/>
        <w:rPr/>
      </w:pPr>
      <w:r>
        <w:rPr/>
        <w:t>rbk42/Eoq2/HXfi/k0Vrb2nl8jPcy5anvHTazy+F+j0FL3daMlN+hWtVoe9is1/JlGSqQ3X6xLt5c0</w:t>
      </w:r>
    </w:p>
    <w:p>
      <w:pPr>
        <w:pStyle w:val="PreformattedText"/>
        <w:bidi w:val="0"/>
        <w:spacing w:before="0" w:after="0"/>
        <w:jc w:val="left"/>
        <w:rPr/>
      </w:pPr>
      <w:r>
        <w:rPr/>
        <w:t>7r+piqO6/ewWUtShi5WjchUVRXvnzKkd2TX+XokRCIiFtqS3YuXQx1V1Km75/mztquoUo01z/oU1nb</w:t>
      </w:r>
    </w:p>
    <w:p>
      <w:pPr>
        <w:pStyle w:val="PreformattedText"/>
        <w:bidi w:val="0"/>
        <w:spacing w:before="0" w:after="0"/>
        <w:jc w:val="left"/>
        <w:rPr/>
      </w:pPr>
      <w:r>
        <w:rPr/>
        <w:t>7qzIX7qXP8ilHcio85FVxjH3fl3hX0j8XN/dXQUIq0WcvTL0PmXLGm2JDQsJ5kHblyIqxvajfeiXvw</w:t>
      </w:r>
    </w:p>
    <w:p>
      <w:pPr>
        <w:pStyle w:val="PreformattedText"/>
        <w:bidi w:val="0"/>
        <w:spacing w:before="0" w:after="0"/>
        <w:jc w:val="left"/>
        <w:rPr/>
      </w:pPr>
      <w:r>
        <w:rPr/>
        <w:t>PgtYRa5ncXkNF1fZYcNScRws4NcnYfdvJaxqb3y5mIVqkul1b5l7T+dyUN7egle8XY3t+jTXVfg0dl</w:t>
      </w:r>
    </w:p>
    <w:p>
      <w:pPr>
        <w:pStyle w:val="PreformattedText"/>
        <w:bidi w:val="0"/>
        <w:spacing w:before="0" w:after="0"/>
        <w:jc w:val="left"/>
        <w:rPr/>
      </w:pPr>
      <w:r>
        <w:rPr/>
        <w:t>1u6oyd42Kd4OUPO8fIqT0n0d/wDUSjUi2lryKsN2e9bLmihVadnra6fVDe/TT5x/lwL/ACo+KJEQiI</w:t>
      </w:r>
    </w:p>
    <w:p>
      <w:pPr>
        <w:pStyle w:val="PreformattedText"/>
        <w:bidi w:val="0"/>
        <w:spacing w:before="0" w:after="0"/>
        <w:jc w:val="left"/>
        <w:rPr/>
      </w:pPr>
      <w:r>
        <w:rPr/>
        <w:t>hbe1sT7qjZPNlKf6yo/uR/NmMq+8r1Hyj3UUE7X5tlFfWtcoyScqkvkNtt55vn0L7ndjqvy/1Kd+l3</w:t>
      </w:r>
    </w:p>
    <w:p>
      <w:pPr>
        <w:pStyle w:val="PreformattedText"/>
        <w:bidi w:val="0"/>
        <w:spacing w:before="0" w:after="0"/>
        <w:jc w:val="left"/>
        <w:rPr/>
      </w:pPr>
      <w:r>
        <w:rPr/>
        <w:t>5/zNEs8xXu2xO92RORzLmZA6EFqxSd0Z6iyt6np6CtmLg+W1HQau0WyfUv8AjssWNS2ROA45EoZPyk</w:t>
      </w:r>
    </w:p>
    <w:p>
      <w:pPr>
        <w:pStyle w:val="PreformattedText"/>
        <w:bidi w:val="0"/>
        <w:spacing w:before="0" w:after="0"/>
        <w:jc w:val="left"/>
        <w:rPr/>
      </w:pPr>
      <w:r>
        <w:rPr/>
        <w:t>YmLa+X8ia3vdyRvZRmuX9CpTs6kY6Sd4+TMFm8uasVW5Q34rP4vmQrb6WXyKVT3co818LK/fTlndal</w:t>
      </w:r>
    </w:p>
    <w:p>
      <w:pPr>
        <w:pStyle w:val="PreformattedText"/>
        <w:bidi w:val="0"/>
        <w:spacing w:before="0" w:after="0"/>
        <w:jc w:val="left"/>
        <w:rPr/>
      </w:pPr>
      <w:r>
        <w:rPr/>
        <w:t>F78LXzjnF/0MPWTyasbg4Fhf5aiRIiIiFt7Zrb+KUeUFdnvvd4Zzf15Sl/8AibrUPN/zZHu36JENOl</w:t>
      </w:r>
    </w:p>
    <w:p>
      <w:pPr>
        <w:pStyle w:val="PreformattedText"/>
        <w:bidi w:val="0"/>
        <w:spacing w:before="0" w:after="0"/>
        <w:jc w:val="left"/>
        <w:rPr/>
      </w:pPr>
      <w:r>
        <w:rPr/>
        <w:t>ydTSC5CnuJWV2ympcmr830JPcy/wDPmXtrqydS68v5kVkiBYtcjH8zQii5HXUjqhpEXqrEVyHloRuK</w:t>
      </w:r>
    </w:p>
    <w:p>
      <w:pPr>
        <w:pStyle w:val="PreformattedText"/>
        <w:bidi w:val="0"/>
        <w:spacing w:before="0" w:after="0"/>
        <w:jc w:val="left"/>
        <w:rPr/>
      </w:pPr>
      <w:r>
        <w:rPr/>
        <w:t>/kdMy+y3mW89iOZ0LHUtseXMQ1kyRClenL1MXT7voyUVaDtl/JkPrRPihZrQw3xPyZTbtO753/ErR9</w:t>
      </w:r>
    </w:p>
    <w:p>
      <w:pPr>
        <w:pStyle w:val="PreformattedText"/>
        <w:bidi w:val="0"/>
        <w:spacing w:before="0" w:after="0"/>
        <w:jc w:val="left"/>
        <w:rPr/>
      </w:pPr>
      <w:r>
        <w:rPr/>
        <w:t>1Pu6EZXvbW34iqXTztLSRfKS+s8/mRqZqSKMt5JjiOJulv8soiRERELZOSim3yO0a+debecmYyT3aV</w:t>
      </w:r>
    </w:p>
    <w:p>
      <w:pPr>
        <w:pStyle w:val="PreformattedText"/>
        <w:bidi w:val="0"/>
        <w:spacing w:before="0" w:after="0"/>
        <w:jc w:val="left"/>
        <w:rPr/>
      </w:pPr>
      <w:r>
        <w:rPr/>
        <w:t>LpFJ/wAy13HyKXekvW45WX/mhT0cupHW71sRqX7sERtTWt5SM3rkNa2LqKKT2LMSLieRfQVupG1jIV</w:t>
      </w:r>
    </w:p>
    <w:p>
      <w:pPr>
        <w:pStyle w:val="PreformattedText"/>
        <w:bidi w:val="0"/>
        <w:spacing w:before="0" w:after="0"/>
        <w:jc w:val="left"/>
        <w:rPr/>
      </w:pPr>
      <w:r>
        <w:rPr/>
        <w:t>zQ8i//AIzXhv5ERaCF67EW4akdTD/DZmMo70KnoShaM1zvc3e+zcz8mQheMr+uXUo6pdcr+pUgpwlB</w:t>
      </w:r>
    </w:p>
    <w:p>
      <w:pPr>
        <w:pStyle w:val="PreformattedText"/>
        <w:bidi w:val="0"/>
        <w:spacing w:before="0" w:after="0"/>
        <w:jc w:val="left"/>
        <w:rPr/>
      </w:pPr>
      <w:r>
        <w:rPr/>
        <w:t>6m+6TSmv4X/Rk7ySa/HqPecYPoQjGpTl95Zo7Pr7ycHqLNbLFvpd9l/tyJEQiIhbO063u8NNrnkY+X</w:t>
      </w:r>
    </w:p>
    <w:p>
      <w:pPr>
        <w:pStyle w:val="PreformattedText"/>
        <w:bidi w:val="0"/>
        <w:spacing w:before="0" w:after="0"/>
        <w:jc w:val="left"/>
        <w:rPr/>
      </w:pPr>
      <w:r>
        <w:rPr/>
        <w:t>wR+9IrS3q2or2y5sprdhfrkPN25c/QTdvN6Ed6T3Y/NkXbuxI2UW/z6nJOS1JyerI5vPUj8SL3aIj5</w:t>
      </w:r>
    </w:p>
    <w:p>
      <w:pPr>
        <w:pStyle w:val="PreformattedText"/>
        <w:bidi w:val="0"/>
        <w:spacing w:before="0" w:after="0"/>
        <w:jc w:val="left"/>
        <w:rPr/>
      </w:pPr>
      <w:r>
        <w:rPr/>
        <w:t>bL3I5rzIrL0Iu+pHZFdTTkamezPZyvsQr2tsWzpssPntkhLdKi3oS9CvQ3r+hGhvQ0zWXoQo6X+tkT</w:t>
      </w:r>
    </w:p>
    <w:p>
      <w:pPr>
        <w:pStyle w:val="PreformattedText"/>
        <w:bidi w:val="0"/>
        <w:spacing w:before="0" w:after="0"/>
        <w:jc w:val="left"/>
        <w:rPr/>
      </w:pPr>
      <w:r>
        <w:rPr/>
        <w:t>hKnKzXl8+ooKUbpd9fmbvvNNSpT347v/lyjZfPX1L7s3FruspVHTfoU3GcnUjl5FKW8uB/Sbly5fZf</w:t>
      </w:r>
    </w:p>
    <w:p>
      <w:pPr>
        <w:pStyle w:val="PreformattedText"/>
        <w:bidi w:val="0"/>
        <w:spacing w:before="0" w:after="0"/>
        <w:jc w:val="left"/>
        <w:rPr/>
      </w:pPr>
      <w:r>
        <w:rPr/>
        <w:t>7aREQiItkldGNpKe4vqxi3Yxr/Xx8pC/aVH5EciTUf8AsX5miS5vNl0lnqyCkvX+X+pTpqCd878uo+</w:t>
      </w:r>
    </w:p>
    <w:p>
      <w:pPr>
        <w:pStyle w:val="PreformattedText"/>
        <w:bidi w:val="0"/>
        <w:spacing w:before="0" w:after="0"/>
        <w:jc w:val="left"/>
        <w:rPr/>
      </w:pPr>
      <w:r>
        <w:rPr/>
        <w:t>ss30Ha/WTJvXO75yI5f+akPi2QzJ6bILQSsRjdlrC8zX0LpD6mWZfmJZXHoL12w1OhG4teQvM12tbF</w:t>
      </w:r>
    </w:p>
    <w:p>
      <w:pPr>
        <w:pStyle w:val="PreformattedText"/>
        <w:bidi w:val="0"/>
        <w:spacing w:before="0" w:after="0"/>
        <w:jc w:val="left"/>
        <w:rPr/>
      </w:pPr>
      <w:r>
        <w:rPr/>
        <w:t>y2ND5omtGQhZt55jox3ZK3+hKnKe6pNNrn5HummuVicd2d7LPX+5iYLd3l17xUVpXejeZNd5Mk7O5h</w:t>
      </w:r>
    </w:p>
    <w:p>
      <w:pPr>
        <w:pStyle w:val="PreformattedText"/>
        <w:bidi w:val="0"/>
        <w:spacing w:before="0" w:after="0"/>
        <w:jc w:val="left"/>
        <w:rPr/>
      </w:pPr>
      <w:r>
        <w:rPr/>
        <w:t>KiUszDc1wP6U2XLl/ttERCIiFsxH7Gr/CzEq7b8ySzfmyk815ZlrtJ/wATFPWTKavLeevToU8+8/h+</w:t>
      </w:r>
    </w:p>
    <w:p>
      <w:pPr>
        <w:pStyle w:val="PreformattedText"/>
        <w:bidi w:val="0"/>
        <w:spacing w:before="0" w:after="0"/>
        <w:jc w:val="left"/>
        <w:rPr/>
      </w:pPr>
      <w:r>
        <w:rPr/>
        <w:t>qRuOQ3b56sXLkiSKfLZF3fz2WIoVy4na4mKWos7lxZvy2Lb89izLCPmZiT67ctjWy5J5nxIi7WFlLN</w:t>
      </w:r>
    </w:p>
    <w:p>
      <w:pPr>
        <w:pStyle w:val="PreformattedText"/>
        <w:bidi w:val="0"/>
        <w:spacing w:before="0" w:after="0"/>
        <w:jc w:val="left"/>
        <w:rPr/>
      </w:pPr>
      <w:r>
        <w:rPr/>
        <w:t>5dVyHTTgvxTL7/AHXk1+X+g9ZQlHNL8UZZwvqu75oqQ3bJ6XsxO63eaZXdtFkyjPed1ydmYN3SflwP</w:t>
      </w:r>
    </w:p>
    <w:p>
      <w:pPr>
        <w:pStyle w:val="PreformattedText"/>
        <w:bidi w:val="0"/>
        <w:spacing w:before="0" w:after="0"/>
        <w:jc w:val="left"/>
        <w:rPr/>
      </w:pPr>
      <w:r>
        <w:rPr/>
        <w:t>6Pfa2XLly/EhcdvsxCEIiLbiP2NT+ExcFGpbpIq3ab8jDwJfzIJPPlyIR35bq05kc2i5O90l/wDAon</w:t>
      </w:r>
    </w:p>
    <w:p>
      <w:pPr>
        <w:pStyle w:val="PreformattedText"/>
        <w:bidi w:val="0"/>
        <w:spacing w:before="0" w:after="0"/>
        <w:jc w:val="left"/>
        <w:rPr/>
      </w:pPr>
      <w:r>
        <w:rPr/>
        <w:t>LIZ9Yi2/6Ecs+gs2KPMaS1FqLIsJiKbaFn8iMshSWfUjpfZlsTI5MjsbOj5iYi5lwyI6GR3lmmQqLN</w:t>
      </w:r>
    </w:p>
    <w:p>
      <w:pPr>
        <w:pStyle w:val="PreformattedText"/>
        <w:bidi w:val="0"/>
        <w:spacing w:before="0" w:after="0"/>
        <w:jc w:val="left"/>
        <w:rPr/>
      </w:pPr>
      <w:r>
        <w:rPr/>
        <w:t>Wy5rp5oqLNPK/wDMqP3kbrKceZKXvYZLvL+ZU3asVL7ytL1Itr4tdH/cxK7krFGPfy+svzMCnup/S7</w:t>
      </w:r>
    </w:p>
    <w:p>
      <w:pPr>
        <w:pStyle w:val="PreformattedText"/>
        <w:bidi w:val="0"/>
        <w:spacing w:before="0" w:after="0"/>
        <w:jc w:val="left"/>
        <w:rPr/>
      </w:pPr>
      <w:r>
        <w:rPr/>
        <w:t>l9jey5cvxL7UREQiIhbJHai/XVP4mat/JFPJNk33nHosxPdj5lKLUbaX1Ib1vN/wAiV1lcsorMvfVi</w:t>
      </w:r>
    </w:p>
    <w:p>
      <w:pPr>
        <w:pStyle w:val="PreformattedText"/>
        <w:bidi w:val="0"/>
        <w:spacing w:before="0" w:after="0"/>
        <w:jc w:val="left"/>
        <w:rPr/>
      </w:pPr>
      <w:r>
        <w:rPr/>
        <w:t>ZzZHUp2v6I+GHqQIDSYo9NqFkJp8yPMi4u5pcjUTWy+xCWWTFLK42s8z3ljezWf/AMCncUklqJ3Q3k</w:t>
      </w:r>
    </w:p>
    <w:p>
      <w:pPr>
        <w:pStyle w:val="PreformattedText"/>
        <w:bidi w:val="0"/>
        <w:spacing w:before="0" w:after="0"/>
        <w:jc w:val="left"/>
        <w:rPr/>
      </w:pPr>
      <w:r>
        <w:rPr/>
        <w:t>OXmb2ZcaJ6CEN2ZN3Xp0Pe2W7yN62ad/Mc1Gon9WWo01OpG/xZ/Mq9bfFkyedP5GETcvmYT9nwv6Nc</w:t>
      </w:r>
    </w:p>
    <w:p>
      <w:pPr>
        <w:pStyle w:val="PreformattedText"/>
        <w:bidi w:val="0"/>
        <w:spacing w:before="0" w:after="0"/>
        <w:jc w:val="left"/>
        <w:rPr/>
      </w:pPr>
      <w:r>
        <w:rPr/>
        <w:t>uNjZcuX419qIQhERbWdsRtXq36sp830zE7Ru+bI6+ruQV5o+6uRv2u+b0IZZkpZlO1+pkSyLq5BZEm</w:t>
      </w:r>
    </w:p>
    <w:p>
      <w:pPr>
        <w:pStyle w:val="PreformattedText"/>
        <w:bidi w:val="0"/>
        <w:spacing w:before="0" w:after="0"/>
        <w:jc w:val="left"/>
        <w:rPr/>
      </w:pPr>
      <w:r>
        <w:rPr/>
        <w:t>8upSN83kMWSHVih4uCyIYlN6ehCpGelszfV5Xy5ryG1r1sKT59SGTafLqbydj5HNimmLLQnOx7xrfK</w:t>
      </w:r>
    </w:p>
    <w:p>
      <w:pPr>
        <w:pStyle w:val="PreformattedText"/>
        <w:bidi w:val="0"/>
        <w:spacing w:before="0" w:after="0"/>
        <w:jc w:val="left"/>
        <w:rPr/>
      </w:pPr>
      <w:r>
        <w:rPr/>
        <w:t>1VS3M7Xyue+i5yfJZFTFb07XaXM/TIxilCOf9CGO3c97IXa6bd45LV3P07etKWSP07TO5CvJ59x+jI</w:t>
      </w:r>
    </w:p>
    <w:p>
      <w:pPr>
        <w:pStyle w:val="PreformattedText"/>
        <w:bidi w:val="0"/>
        <w:spacing w:before="0" w:after="0"/>
        <w:jc w:val="left"/>
        <w:rPr/>
      </w:pPr>
      <w:r>
        <w:rPr/>
        <w:t>Yq9u5LqKrGayvrzL8xE1kZq45Zd9ZPmRk6ct2X/wAlRKz5mtvLIlLWL0n+TPdShvowUP11imt2CXC/</w:t>
      </w:r>
    </w:p>
    <w:p>
      <w:pPr>
        <w:pStyle w:val="PreformattedText"/>
        <w:bidi w:val="0"/>
        <w:spacing w:before="0" w:after="0"/>
        <w:jc w:val="left"/>
        <w:rPr/>
      </w:pPr>
      <w:r>
        <w:rPr/>
        <w:t>GfHcuXLjZcuXExC4F9qIiIREW1ntJT3a82Rt3fxKmaj/AOai5yMMufVkMx5yvyRKRHNkci5Iv3kQk+</w:t>
      </w:r>
    </w:p>
    <w:p>
      <w:pPr>
        <w:pStyle w:val="PreformattedText"/>
        <w:bidi w:val="0"/>
        <w:spacing w:before="0" w:after="0"/>
        <w:jc w:val="left"/>
        <w:rPr/>
      </w:pPr>
      <w:r>
        <w:rPr/>
        <w:t>90RFXafme9aTViFRrMVaOrHifOxLEvSMyWJpTT35OjPqlkybTtvRTyykik5RpqVnJLX0HN/HF5S1/u</w:t>
      </w:r>
    </w:p>
    <w:p>
      <w:pPr>
        <w:pStyle w:val="PreformattedText"/>
        <w:bidi w:val="0"/>
        <w:spacing w:before="0" w:after="0"/>
        <w:jc w:val="left"/>
        <w:rPr/>
      </w:pPr>
      <w:r>
        <w:rPr/>
        <w:t>Rr/ApvO+T8ujN/TMeV/MjNySb10ZTeRyvYTETlbmTlm8yrUlvJL62ROo5VLLk7fMlWVOFl/4ypid34</w:t>
      </w:r>
    </w:p>
    <w:p>
      <w:pPr>
        <w:pStyle w:val="PreformattedText"/>
        <w:bidi w:val="0"/>
        <w:spacing w:before="0" w:after="0"/>
        <w:jc w:val="left"/>
        <w:rPr/>
      </w:pPr>
      <w:r>
        <w:rPr/>
        <w:t>Ul1Y8RvaZdWTxVJKyef8yFe9nkraEMTJ33r/jb+5DE7snaP9vzI9o7tlryZTxLdt5brI4hvla/zG+d</w:t>
      </w:r>
    </w:p>
    <w:p>
      <w:pPr>
        <w:pStyle w:val="PreformattedText"/>
        <w:bidi w:val="0"/>
        <w:spacing w:before="0" w:after="0"/>
        <w:jc w:val="left"/>
        <w:rPr/>
      </w:pPr>
      <w:r>
        <w:rPr/>
        <w:t>yEk1qPQr3jmmPdat1X4jSlBRefmb0l3HqtP3kLS3TQqd6L/MjJySvq0dmwXv8+vgrwXsfG2XLlxsuX</w:t>
      </w:r>
    </w:p>
    <w:p>
      <w:pPr>
        <w:pStyle w:val="PreformattedText"/>
        <w:bidi w:val="0"/>
        <w:spacing w:before="0" w:after="0"/>
        <w:jc w:val="left"/>
        <w:rPr/>
      </w:pPr>
      <w:r>
        <w:rPr/>
        <w:t>LiEIQti+1EIQiIhbfaen8DLWU2Sl/JHkRl3cvQp5JF7D6/gUO9nyNS9hyyKfx/Ip7ubZKtk+SRHERd</w:t>
      </w:r>
    </w:p>
    <w:p>
      <w:pPr>
        <w:pStyle w:val="PreformattedText"/>
        <w:bidi w:val="0"/>
        <w:spacing w:before="0" w:after="0"/>
        <w:jc w:val="left"/>
        <w:rPr/>
      </w:pPr>
      <w:r>
        <w:rPr/>
        <w:t>+/PqSxUOsG11TuPFxtZzj+dyeKhbKd/Ntk8X3nepHPnZn6U5K13+JTrVI5KeX4EcS75NqRTxDzWj6f</w:t>
      </w:r>
    </w:p>
    <w:p>
      <w:pPr>
        <w:pStyle w:val="PreformattedText"/>
        <w:bidi w:val="0"/>
        <w:spacing w:before="0" w:after="0"/>
        <w:jc w:val="left"/>
        <w:rPr/>
      </w:pPr>
      <w:r>
        <w:rPr/>
        <w:t>2KVbeivJ8z3qRTqOebKfrkQaf+gnfKzYo/MsvmVrWbJzk2Sq96Tv6E6skvNoqTb/uXlKX7uvqSTnq/</w:t>
      </w:r>
    </w:p>
    <w:p>
      <w:pPr>
        <w:pStyle w:val="PreformattedText"/>
        <w:bidi w:val="0"/>
        <w:spacing w:before="0" w:after="0"/>
        <w:jc w:val="left"/>
        <w:rPr/>
      </w:pPr>
      <w:r>
        <w:rPr/>
        <w:t>kKgrkaOn9CNNcrI/R95ZsWDtpb5EaU4u0p5dGYepGCtl+J+lO3py6lCScf5eZ1K6vEp1FvOLXy/sbq</w:t>
      </w:r>
    </w:p>
    <w:p>
      <w:pPr>
        <w:pStyle w:val="PreformattedText"/>
        <w:bidi w:val="0"/>
        <w:spacing w:before="0" w:after="0"/>
        <w:jc w:val="left"/>
        <w:rPr/>
      </w:pPr>
      <w:r>
        <w:rPr/>
        <w:t>dnyej6/wCpiKV//PzN5X/e0fqRlcV4tIwEHKo2smi5cuX4V9CYy42Nly+xCEIWxfaiEIREW1ntFTbp</w:t>
      </w:r>
    </w:p>
    <w:p>
      <w:pPr>
        <w:pStyle w:val="PreformattedText"/>
        <w:bidi w:val="0"/>
        <w:spacing w:before="0" w:after="0"/>
        <w:jc w:val="left"/>
        <w:rPr/>
      </w:pPr>
      <w:r>
        <w:rPr/>
        <w:t>wa6ktZCzuzqdEiHIl3n/ADKtS78jDu6Ls1WZox1915Jsji5PT+RVxUp5Ns31fLP8kNTkrRuvQp4KFs</w:t>
      </w:r>
    </w:p>
    <w:p>
      <w:pPr>
        <w:pStyle w:val="PreformattedText"/>
        <w:bidi w:val="0"/>
        <w:spacing w:before="0" w:after="0"/>
        <w:jc w:val="left"/>
        <w:rPr/>
      </w:pPr>
      <w:r>
        <w:rPr/>
        <w:t>4sWFgvQ/RPu/ge5fRHu16G5l1NGRqO5Grp0/kU6t7ehBopSSILMULclmTj5FXTNFRbr1uSklJtvMlU</w:t>
      </w:r>
    </w:p>
    <w:p>
      <w:pPr>
        <w:pStyle w:val="PreformattedText"/>
        <w:bidi w:val="0"/>
        <w:spacing w:before="0" w:after="0"/>
        <w:jc w:val="left"/>
        <w:rPr/>
      </w:pPr>
      <w:r>
        <w:rPr/>
        <w:t>uSk7XPfzk7QpSZToYuf1Ir1FgsZl3oH6Jj1puMksZS+OjdfulLG0pO1/VPUjW5b2Rem9D3Us7LIpuc</w:t>
      </w:r>
    </w:p>
    <w:p>
      <w:pPr>
        <w:pStyle w:val="PreformattedText"/>
        <w:bidi w:val="0"/>
        <w:spacing w:before="0" w:after="0"/>
        <w:jc w:val="left"/>
        <w:rPr/>
      </w:pPr>
      <w:r>
        <w:rPr/>
        <w:t>LWgm/Mw0KiTjbdTd1mK+V9R2dycVvtS65SWsSDtk9HqirCy+WT6lZWrRflmfu3JZzfWJ2d+1fmtly/</w:t>
      </w:r>
    </w:p>
    <w:p>
      <w:pPr>
        <w:pStyle w:val="PreformattedText"/>
        <w:bidi w:val="0"/>
        <w:spacing w:before="0" w:after="0"/>
        <w:jc w:val="left"/>
        <w:rPr/>
      </w:pPr>
      <w:r>
        <w:rPr/>
        <w:t>Ati8Fj42MexjfAiIhC2L7UREQiIhbGdtf4V5cyr+0q/ghaW2L4l5ITsvRFSVlY+KVikskXG8sitZR/</w:t>
      </w:r>
    </w:p>
    <w:p>
      <w:pPr>
        <w:pStyle w:val="PreformattedText"/>
        <w:bidi w:val="0"/>
        <w:spacing w:before="0" w:after="0"/>
        <w:jc w:val="left"/>
        <w:rPr/>
      </w:pPr>
      <w:r>
        <w:rPr/>
        <w:t>mb7tyXrzKidRpip1IK0fzI0Yc4IdWEF8ET9Nv+zg5PyIfpdTpH8yGErPWqyWCl/wC/Mlhq60qP8CDr</w:t>
      </w:r>
    </w:p>
    <w:p>
      <w:pPr>
        <w:pStyle w:val="PreformattedText"/>
        <w:bidi w:val="0"/>
        <w:spacing w:before="0" w:after="0"/>
        <w:jc w:val="left"/>
        <w:rPr/>
      </w:pPr>
      <w:r>
        <w:rPr/>
        <w:t>x+LdINPJppjo9BKUWUpEGUeRSyXUilYnDO5iOfQryd8iGH3s2e7p01d2JUnUzn8N8o/3I00npZFHdI</w:t>
      </w:r>
    </w:p>
    <w:p>
      <w:pPr>
        <w:pStyle w:val="PreformattedText"/>
        <w:bidi w:val="0"/>
        <w:spacing w:before="0" w:after="0"/>
        <w:jc w:val="left"/>
        <w:rPr/>
      </w:pPr>
      <w:r>
        <w:rPr/>
        <w:t>5igKEZI7Q7FpVlvRVp/eHOthKnu668rmGqXKc2PXKzZD3l8oXf8iDnuR3rX8iNzEUu83exGnKyVs+n</w:t>
      </w:r>
    </w:p>
    <w:p>
      <w:pPr>
        <w:pStyle w:val="PreformattedText"/>
        <w:bidi w:val="0"/>
        <w:spacing w:before="0" w:after="0"/>
        <w:jc w:val="left"/>
        <w:rPr/>
      </w:pPr>
      <w:r>
        <w:rPr/>
        <w:t>X0HPuGLWmRe9pedjfTqf9tjs3SbLly/EheC+NjHsY+BERCEIX2ohCERFtZ2r/hanXkV4bs5O2opZz8</w:t>
      </w:r>
    </w:p>
    <w:p>
      <w:pPr>
        <w:pStyle w:val="PreformattedText"/>
        <w:bidi w:val="0"/>
        <w:spacing w:before="0" w:after="0"/>
        <w:jc w:val="left"/>
        <w:rPr/>
      </w:pPr>
      <w:r>
        <w:rPr/>
        <w:t>innf0yIyvNkXl+ZUm3NlNWzIfCdCT0MQpSXd5PMjGazydtbopp9DefQr14wV3dlOhKt3qv/wCJSpqN</w:t>
      </w:r>
    </w:p>
    <w:p>
      <w:pPr>
        <w:pStyle w:val="PreformattedText"/>
        <w:bidi w:val="0"/>
        <w:spacing w:before="0" w:after="0"/>
        <w:jc w:val="left"/>
        <w:rPr/>
      </w:pPr>
      <w:r>
        <w:rPr/>
        <w:t>rZFHdimxV6C7rmr3IvD1FlPQnhoNXjInQN3d10v+HoKpbXQfeKbd7FFlApWFFW1ZNZGIXdZOV5tHvI</w:t>
      </w:r>
    </w:p>
    <w:p>
      <w:pPr>
        <w:pStyle w:val="PreformattedText"/>
        <w:bidi w:val="0"/>
        <w:spacing w:before="0" w:after="0"/>
        <w:jc w:val="left"/>
        <w:rPr/>
      </w:pPr>
      <w:r>
        <w:rPr/>
        <w:t>xibzm7ieaTJ1aNP9pL5E+3aMJfq46M/wDuZZ7tr9DDe0dCd9+JDG0KmklmOUMu9kztDBUq9KW8r9Cj</w:t>
      </w:r>
    </w:p>
    <w:p>
      <w:pPr>
        <w:pStyle w:val="PreformattedText"/>
        <w:bidi w:val="0"/>
        <w:spacing w:before="0" w:after="0"/>
        <w:jc w:val="left"/>
        <w:rPr/>
      </w:pPr>
      <w:r>
        <w:rPr/>
        <w:t>v0KrpSV7aMpKMvrlKkn1LZ2ikl6CtfXY0pTgks//AO3kbvupe7cu5POlL7r+6b29GW98S1MQ7xkSn3</w:t>
      </w:r>
    </w:p>
    <w:p>
      <w:pPr>
        <w:pStyle w:val="PreformattedText"/>
        <w:bidi w:val="0"/>
        <w:spacing w:before="0" w:after="0"/>
        <w:jc w:val="left"/>
        <w:rPr/>
      </w:pPr>
      <w:r>
        <w:rPr/>
        <w:t>JeiIztP1szs+DVL18FC42MfG0NDQxj4IkRCFsX2ohCERFtZjIqVNp6GOw27S+G2ep94pfFL0Kevqxu</w:t>
      </w:r>
    </w:p>
    <w:p>
      <w:pPr>
        <w:pStyle w:val="PreformattedText"/>
        <w:bidi w:val="0"/>
        <w:spacing w:before="0" w:after="0"/>
        <w:jc w:val="left"/>
        <w:rPr/>
      </w:pPr>
      <w:r>
        <w:rPr/>
        <w:t>0JPyKfn6spy5v5FP02OWR3ZWz+aFR0e9c91DmzE1qdGL5sw9H3s9+pryXQ3opIq41R7kM2V8VWi7VG</w:t>
      </w:r>
    </w:p>
    <w:p>
      <w:pPr>
        <w:pStyle w:val="PreformattedText"/>
        <w:bidi w:val="0"/>
        <w:spacing w:before="0" w:after="0"/>
        <w:jc w:val="left"/>
        <w:rPr/>
      </w:pPr>
      <w:r>
        <w:rPr/>
        <w:t>1lotSWJilNq/45n6dO+sl5lOtj6WFWKjOMqW9u653ZQ7VVZRVVNdGTz9D4dCMt18ylJOeRB2kYeeZQ</w:t>
      </w:r>
    </w:p>
    <w:p>
      <w:pPr>
        <w:pStyle w:val="PreformattedText"/>
        <w:bidi w:val="0"/>
        <w:spacing w:before="0" w:after="0"/>
        <w:jc w:val="left"/>
        <w:rPr/>
      </w:pPr>
      <w:r>
        <w:rPr/>
        <w:t>0Ism9TFJtZFTCS38xULLet6EqsafxMqYurO6o03KXkYnDV/e7tWedjEqUZW5FCtVjVpSg7SjoytWjV</w:t>
      </w:r>
    </w:p>
    <w:p>
      <w:pPr>
        <w:pStyle w:val="PreformattedText"/>
        <w:bidi w:val="0"/>
        <w:spacing w:before="0" w:after="0"/>
        <w:jc w:val="left"/>
        <w:rPr/>
      </w:pPr>
      <w:r>
        <w:rPr/>
        <w:t>nGUMKqXXceT+RRp4mNKnNO8Zf/AKswva1SlLdqp28yjjlVSaMdC841FaMuj0aMJLJfqlchCpPWpFeg</w:t>
      </w:r>
    </w:p>
    <w:p>
      <w:pPr>
        <w:pStyle w:val="PreformattedText"/>
        <w:bidi w:val="0"/>
        <w:spacing w:before="0" w:after="0"/>
        <w:jc w:val="left"/>
        <w:rPr/>
      </w:pPr>
      <w:r>
        <w:rPr/>
        <w:t>6MUtbjjFcjqSp+9g881mmVoqpTabzlr5S6kcRnFv4vhmYh5mbiRT3rPkYH/Dw8FC434LGMYxj2IiRE</w:t>
      </w:r>
    </w:p>
    <w:p>
      <w:pPr>
        <w:pStyle w:val="PreformattedText"/>
        <w:bidi w:val="0"/>
        <w:spacing w:before="0" w:after="0"/>
        <w:jc w:val="left"/>
        <w:rPr/>
      </w:pPr>
      <w:r>
        <w:rPr/>
        <w:t>LavtRCEIiLgqxyl6HbGBaw2GtPK7vf0JrdciOTmQffj/EYh/qH6kX3X5sw+crv5EC2pOJGMlyXyI7p</w:t>
      </w:r>
    </w:p>
    <w:p>
      <w:pPr>
        <w:pStyle w:val="PreformattedText"/>
        <w:bidi w:val="0"/>
        <w:spacing w:before="0" w:after="0"/>
        <w:jc w:val="left"/>
        <w:rPr/>
      </w:pPr>
      <w:r>
        <w:rPr/>
        <w:t>PetklJFeEpNbySSHUkk7fmOdWb+FkKU974PkjFUP1sXyaMRhpciNCo/qkKG7StcwuApSwkVO2lyVGr</w:t>
      </w:r>
    </w:p>
    <w:p>
      <w:pPr>
        <w:pStyle w:val="PreformattedText"/>
        <w:bidi w:val="0"/>
        <w:spacing w:before="0" w:after="0"/>
        <w:jc w:val="left"/>
        <w:rPr/>
      </w:pPr>
      <w:r>
        <w:rPr/>
        <w:t>Rf6t761sQqyjb3tNx9URoQklOOcRU1GqraM+ujDcik+6iMioyrTvYnQ3kr5I7Rco9yCt59CdC9S7vM</w:t>
      </w:r>
    </w:p>
    <w:p>
      <w:pPr>
        <w:pStyle w:val="PreformattedText"/>
        <w:bidi w:val="0"/>
        <w:spacing w:before="0" w:after="0"/>
        <w:jc w:val="left"/>
        <w:rPr/>
      </w:pPr>
      <w:r>
        <w:rPr/>
        <w:t>pN/UpqEfu6mLwNWrUjKLgppZp8yt2NVq/HRXyKfYVeMv2BR7CaXfll0R+i70bRa3bfJE+zaTo2vna9</w:t>
      </w:r>
    </w:p>
    <w:p>
      <w:pPr>
        <w:pStyle w:val="PreformattedText"/>
        <w:bidi w:val="0"/>
        <w:spacing w:before="0" w:after="0"/>
        <w:jc w:val="left"/>
        <w:rPr/>
      </w:pPr>
      <w:r>
        <w:rPr/>
        <w:t>+j8jBYGpRVlLlz0a/o0OVXPeo2t97QpYdOzWGj/wBsiLlFfsWiFZPV2N5XusyTVxTkl3df5lZrdU/q</w:t>
      </w:r>
    </w:p>
    <w:p>
      <w:pPr>
        <w:pStyle w:val="PreformattedText"/>
        <w:bidi w:val="0"/>
        <w:spacing w:before="0" w:after="0"/>
        <w:jc w:val="left"/>
        <w:rPr/>
      </w:pPr>
      <w:r>
        <w:rPr/>
        <w:t>S7sl90xLcK01fVlSe9BSG1vW1KUbzs+b1MH8C6bLbbFhIsLwH4LGMYxj2IiREL7XQhCIiFtaue0SlD</w:t>
      </w:r>
    </w:p>
    <w:p>
      <w:pPr>
        <w:pStyle w:val="PreformattedText"/>
        <w:bidi w:val="0"/>
        <w:spacing w:before="0" w:after="0"/>
        <w:jc w:val="left"/>
        <w:rPr/>
      </w:pPr>
      <w:r>
        <w:rPr/>
        <w:t>DQ3ev8ipPebfO5b4im3vx9TEy/VteZe9o9NSlJ1JJLJEbpF9DcvoKM45bl0Ny+6yVOpLk/xPczekYl</w:t>
      </w:r>
    </w:p>
    <w:p>
      <w:pPr>
        <w:pStyle w:val="PreformattedText"/>
        <w:bidi w:val="0"/>
        <w:spacing w:before="0" w:after="0"/>
        <w:jc w:val="left"/>
        <w:rPr/>
      </w:pPr>
      <w:r>
        <w:rPr/>
        <w:t>PCXVt2/W5HBpaRPdLTdSNxfXipRfzZHBYRpXhHXl/UfZ+AUlvRRTo4Jd2KiuelyUu9aysVKCb3lzFQ</w:t>
      </w:r>
    </w:p>
    <w:p>
      <w:pPr>
        <w:pStyle w:val="PreformattedText"/>
        <w:bidi w:val="0"/>
        <w:spacing w:before="0" w:after="0"/>
        <w:jc w:val="left"/>
        <w:rPr/>
      </w:pPr>
      <w:r>
        <w:rPr/>
        <w:t>nn+sZh6XuIWvkVZKVVW5al+8ULFP4UJNaMnpclp6DqWsOnFoq0Iu+R7pLSNyVKfvFNald4htNdORBV</w:t>
      </w:r>
    </w:p>
    <w:p>
      <w:pPr>
        <w:pStyle w:val="PreformattedText"/>
        <w:bidi w:val="0"/>
        <w:spacing w:before="0" w:after="0"/>
        <w:jc w:val="left"/>
        <w:rPr/>
      </w:pPr>
      <w:r>
        <w:rPr/>
        <w:t>9+/Vfn5FKlWWj1dylQ3JPzFTz5Dv0RKz7rjkU8PTj8JFWHFPkSju6E/iJO9ORQrRmopr48r9fU7S3Y</w:t>
      </w:r>
    </w:p>
    <w:p>
      <w:pPr>
        <w:pStyle w:val="PreformattedText"/>
        <w:bidi w:val="0"/>
        <w:spacing w:before="0" w:after="0"/>
        <w:jc w:val="left"/>
        <w:rPr/>
      </w:pPr>
      <w:r>
        <w:rPr/>
        <w:t>VWr5fyaKcr035G8smym7Sy6mDlv0k7NeCvCfGxj2Me1ESIhfa6EIREQuDtrDKvgaqfLPInQ3JzXmS+</w:t>
      </w:r>
    </w:p>
    <w:p>
      <w:pPr>
        <w:pStyle w:val="PreformattedText"/>
        <w:bidi w:val="0"/>
        <w:spacing w:before="0" w:after="0"/>
        <w:jc w:val="left"/>
        <w:rPr/>
      </w:pPr>
      <w:r>
        <w:rPr/>
        <w:t>KyF3ZJdCu+48+Yn3Zswkd2/oJjnaTKWbFoLQ15Ft1XFv6xsU3cjC31UydHff7PIeCX3d1eRLByzzWf</w:t>
      </w:r>
    </w:p>
    <w:p>
      <w:pPr>
        <w:pStyle w:val="PreformattedText"/>
        <w:bidi w:val="0"/>
        <w:spacing w:before="0" w:after="0"/>
        <w:jc w:val="left"/>
        <w:rPr/>
      </w:pPr>
      <w:r>
        <w:rPr/>
        <w:t>mSwyTvcaS6EnfkXkhynJWEkkQiYWasyj5ssXIPVDjmyQ0+o95PMUlzFKPQhuehvRPewRLFW+FFOUpr</w:t>
      </w:r>
    </w:p>
    <w:p>
      <w:pPr>
        <w:pStyle w:val="PreformattedText"/>
        <w:bidi w:val="0"/>
        <w:spacing w:before="0" w:after="0"/>
        <w:jc w:val="left"/>
        <w:rPr/>
      </w:pPr>
      <w:r>
        <w:rPr/>
        <w:t>vPdX5kV5m4nmsmWmbxJ3TJ/ERkncjFve938/Xodo1adeF72qc/O3L1KM+7P0uUaO9yuUaLh7qW43nm</w:t>
      </w:r>
    </w:p>
    <w:p>
      <w:pPr>
        <w:pStyle w:val="PreformattedText"/>
        <w:bidi w:val="0"/>
        <w:spacing w:before="0" w:after="0"/>
        <w:jc w:val="left"/>
        <w:rPr/>
      </w:pPr>
      <w:r>
        <w:rPr/>
        <w:t>upSpxhFKOnLwV9BYxjGPaiJEQvtdCEIiIXBKKlFxejR2nhfd1pxtoydDuyklmTouMXJ8ipp80Ydd1f</w:t>
      </w:r>
    </w:p>
    <w:p>
      <w:pPr>
        <w:pStyle w:val="PreformattedText"/>
        <w:bidi w:val="0"/>
        <w:spacing w:before="0" w:after="0"/>
        <w:jc w:val="left"/>
        <w:rPr/>
      </w:pPr>
      <w:r>
        <w:rPr/>
        <w:t>xXKWXd56vyN4nLMw8m4RI5iRZM3UiMU1ZEKdr6+p+ujzue8qr6rP0if3Gb9R/VZuVZHufUdOx7tMeS</w:t>
      </w:r>
    </w:p>
    <w:p>
      <w:pPr>
        <w:pStyle w:val="PreformattedText"/>
        <w:bidi w:val="0"/>
        <w:spacing w:before="0" w:after="0"/>
        <w:jc w:val="left"/>
        <w:rPr/>
      </w:pPr>
      <w:r>
        <w:rPr/>
        <w:t>sh+RFWMJrmQWmpd7tjz6luZlYdNSHC1h04vkSprzHTXmKMurFCf3yNHTVsjCWaVkjdS5m/loRfURNb</w:t>
      </w:r>
    </w:p>
    <w:p>
      <w:pPr>
        <w:pStyle w:val="PreformattedText"/>
        <w:bidi w:val="0"/>
        <w:spacing w:before="0" w:after="0"/>
        <w:jc w:val="left"/>
        <w:rPr/>
      </w:pPr>
      <w:r>
        <w:rPr/>
        <w:t>yHldNlV7rRDJP1P0iVDEV7aTehiWmqvnKM0UV3JLqjs2kpKMrcszB0rUlfr4C2LwHsfGxjGMe1ESIh</w:t>
      </w:r>
    </w:p>
    <w:p>
      <w:pPr>
        <w:pStyle w:val="PreformattedText"/>
        <w:bidi w:val="0"/>
        <w:spacing w:before="0" w:after="0"/>
        <w:jc w:val="left"/>
        <w:rPr/>
      </w:pPr>
      <w:r>
        <w:rPr/>
        <w:t>fa6EIiRELh7fw/69v70br5FNJxaK9FzpuK5srU0pJRXd+H8CkrRv0vb+5h8nLmcxxWRR5EVkR5meu6</w:t>
      </w:r>
    </w:p>
    <w:p>
      <w:pPr>
        <w:pStyle w:val="PreformattedText"/>
        <w:bidi w:val="0"/>
        <w:spacing w:before="0" w:after="0"/>
        <w:jc w:val="left"/>
        <w:rPr/>
      </w:pPr>
      <w:r>
        <w:rPr/>
        <w:t>Jfe/ATtoRz1NxpaXHHzEmujHe13E/wDyZd55bJPoWfUSOtjC+ZRj3VmSe7oLND5oQtTdXIlTHTf4G7</w:t>
      </w:r>
    </w:p>
    <w:p>
      <w:pPr>
        <w:pStyle w:val="PreformattedText"/>
        <w:bidi w:val="0"/>
        <w:spacing w:before="0" w:after="0"/>
        <w:jc w:val="left"/>
        <w:rPr/>
      </w:pPr>
      <w:r>
        <w:rPr/>
        <w:t>f6oorJMe7YciLssmXuQg+eZFZdTeS0/wDkcmvQqSV1kYnkxO9/PMrK+Jl6lef7aLWadk/Io0HOMcsn</w:t>
      </w:r>
    </w:p>
    <w:p>
      <w:pPr>
        <w:pStyle w:val="PreformattedText"/>
        <w:bidi w:val="0"/>
        <w:spacing w:before="0" w:after="0"/>
        <w:jc w:val="left"/>
        <w:rPr/>
      </w:pPr>
      <w:r>
        <w:rPr/>
        <w:t>E7OpTjSjH5CW6kungLYhcb2PjYxjGPaiJEQtq+1EIREiIXD21Q38Mp/cf5Ft2pLoylF7rfIxOH9478</w:t>
      </w:r>
    </w:p>
    <w:p>
      <w:pPr>
        <w:pStyle w:val="PreformattedText"/>
        <w:bidi w:val="0"/>
        <w:spacing w:before="0" w:after="0"/>
        <w:jc w:val="left"/>
        <w:rPr/>
      </w:pPr>
      <w:r>
        <w:rPr/>
        <w:t>kiMPj9SnCzbOg/qlBZfIV7F22rCHz9RRuRgkZEoroR0Y7PkWMyV9Bo1LHNGH1VlkUFzvl0JoQ43RZk</w:t>
      </w:r>
    </w:p>
    <w:p>
      <w:pPr>
        <w:pStyle w:val="PreformattedText"/>
        <w:bidi w:val="0"/>
        <w:spacing w:before="0" w:after="0"/>
        <w:jc w:val="left"/>
        <w:rPr/>
      </w:pPr>
      <w:r>
        <w:rPr/>
        <w:t>m7EHk+onmPdfkTa6m875cxtot5m6iC8iOuhy8iRbUmvzK0cjp6Et1VKnXVGKw8514t/8VZCw8YUqCc</w:t>
      </w:r>
    </w:p>
    <w:p>
      <w:pPr>
        <w:pStyle w:val="PreformattedText"/>
        <w:bidi w:val="0"/>
        <w:spacing w:before="0" w:after="0"/>
        <w:jc w:val="left"/>
        <w:rPr/>
      </w:pPr>
      <w:r>
        <w:rPr/>
        <w:t>c93Mw1BRkvLPwVsXgPY+NjGMY9qIkUIW1faiEIiRELhnBThKL0krGNoSpSl5NxKcO4iqu5JPRobUJp</w:t>
      </w:r>
    </w:p>
    <w:p>
      <w:pPr>
        <w:pStyle w:val="PreformattedText"/>
        <w:bidi w:val="0"/>
        <w:spacing w:before="0" w:after="0"/>
        <w:jc w:val="left"/>
        <w:rPr/>
      </w:pPr>
      <w:r>
        <w:rPr/>
        <w:t>crjhZCOhh+ZC9231yI6kNC5HmRd0KOehoh+SGjddzcuSVtSTjZ55l9ijdow8e5bmUksicMiwjqOOZH</w:t>
      </w:r>
    </w:p>
    <w:p>
      <w:pPr>
        <w:pStyle w:val="PreformattedText"/>
        <w:bidi w:val="0"/>
        <w:spacing w:before="0" w:after="0"/>
        <w:jc w:val="left"/>
        <w:rPr/>
      </w:pPr>
      <w:r>
        <w:rPr/>
        <w:t>JGRJX2JrMWpbYk1zIJ3WR6LZUyWRVdo3sT82PWxVX+0T3ijK86N38LbMpRhZ8yj9f8PDXgMY+NjGMY</w:t>
      </w:r>
    </w:p>
    <w:p>
      <w:pPr>
        <w:pStyle w:val="PreformattedText"/>
        <w:bidi w:val="0"/>
        <w:spacing w:before="0" w:after="0"/>
        <w:jc w:val="left"/>
        <w:rPr/>
      </w:pPr>
      <w:r>
        <w:rPr/>
        <w:t>9iERIi+2ELZEiIXF7QUd2vN8ppSRvWisitPKw6O872K1HdpaHVCKGVxWbIO1yLsiOdnsiki9ywvIsk</w:t>
      </w:r>
    </w:p>
    <w:p>
      <w:pPr>
        <w:pStyle w:val="PreformattedText"/>
        <w:bidi w:val="0"/>
        <w:spacing w:before="0" w:after="0"/>
        <w:jc w:val="left"/>
        <w:rPr/>
      </w:pPr>
      <w:r>
        <w:rPr/>
        <w:t>7cyTivUlXS0ZOshtti0LFJ+RSlyRReg1f1sVIj5F8i4nlqNqwx2VxrUQ8uYnYXI5PIcJ9RxJu6KkrR</w:t>
      </w:r>
    </w:p>
    <w:p>
      <w:pPr>
        <w:pStyle w:val="PreformattedText"/>
        <w:bidi w:val="0"/>
        <w:spacing w:before="0" w:after="0"/>
        <w:jc w:val="left"/>
        <w:rPr/>
      </w:pPr>
      <w:r>
        <w:rPr/>
        <w:t>Kq7uSH8bO18O1GlVS8mYd3kupRXwK/Mwn7L1k/DXgPY+NjGWGPahCEWLfayEIiRELi7fpqWFUrZxZM</w:t>
      </w:r>
    </w:p>
    <w:p>
      <w:pPr>
        <w:pStyle w:val="PreformattedText"/>
        <w:bidi w:val="0"/>
        <w:spacing w:before="0" w:after="0"/>
        <w:jc w:val="left"/>
        <w:rPr/>
      </w:pPr>
      <w:r>
        <w:rPr/>
        <w:t>lG7FRs4+bMTFe7JfFYiijoKXQUtRchaES9hdR2aL25k6npcnXjnnclUu8i3kWNMhK5FWsUL2KJHd3H</w:t>
      </w:r>
    </w:p>
    <w:p>
      <w:pPr>
        <w:pStyle w:val="PreformattedText"/>
        <w:bidi w:val="0"/>
        <w:spacing w:before="0" w:after="0"/>
        <w:jc w:val="left"/>
        <w:rPr/>
      </w:pPr>
      <w:r>
        <w:rPr/>
        <w:t>5FR69TVfLZqXyKk5Hv11PeR6l0J6sTT5iI975ENB58yas/UqaEldfMeUcy16vzMdTU8JOPkUME20yF</w:t>
      </w:r>
    </w:p>
    <w:p>
      <w:pPr>
        <w:pStyle w:val="PreformattedText"/>
        <w:bidi w:val="0"/>
        <w:spacing w:before="0" w:after="0"/>
        <w:jc w:val="left"/>
        <w:rPr/>
      </w:pPr>
      <w:r>
        <w:rPr/>
        <w:t>FU93mUY7tKC8vDX0FjGWGMtsREihfbCEIiRELi7WhvYOr6GVr8iXxaCac1/CVl3Wiou+xfEiDyIi0K</w:t>
      </w:r>
    </w:p>
    <w:p>
      <w:pPr>
        <w:pStyle w:val="PreformattedText"/>
        <w:bidi w:val="0"/>
        <w:spacing w:before="0" w:after="0"/>
        <w:jc w:val="left"/>
        <w:rPr/>
      </w:pPr>
      <w:r>
        <w:rPr/>
        <w:t>RG2hHIjqXFUT5olPXvW8yrXXIqVl1FU8inLelYeyGhKWphna3QjLoinJ7tvxMzeWRYRYqu6ZUq7rzI</w:t>
      </w:r>
    </w:p>
    <w:p>
      <w:pPr>
        <w:pStyle w:val="PreformattedText"/>
        <w:bidi w:val="0"/>
        <w:spacing w:before="0" w:after="0"/>
        <w:jc w:val="left"/>
        <w:rPr/>
      </w:pPr>
      <w:r>
        <w:rPr/>
        <w:t>12RrprUhWi1mRl5l7FN2az5kJK7VhT5PkSndEnmx8yRTTdZepiJpU2jBwzJyvVn5KwtF6eGvoTGMY9</w:t>
      </w:r>
    </w:p>
    <w:p>
      <w:pPr>
        <w:pStyle w:val="PreformattedText"/>
        <w:bidi w:val="0"/>
        <w:spacing w:before="0" w:after="0"/>
        <w:jc w:val="left"/>
        <w:rPr/>
      </w:pPr>
      <w:r>
        <w:rPr/>
        <w:t>iQkIQvthCERIi460N+nKPVDp7lapSl9V5FVEJ95MrwcoNlePeFrBlPQUtT6pBlKfezFJMi7cyVRapE</w:t>
      </w:r>
    </w:p>
    <w:p>
      <w:pPr>
        <w:pStyle w:val="PreformattedText"/>
        <w:bidi w:val="0"/>
        <w:spacing w:before="0" w:after="0"/>
        <w:jc w:val="left"/>
        <w:rPr/>
      </w:pPr>
      <w:r>
        <w:rPr/>
        <w:t>6pUqdWVsRa5TU6r8iFOyIRUbslIiyLdrIV2U52zITeXmU3fkbjsmLUREZVbMTTuiV4dSFd9SFezjZE</w:t>
      </w:r>
    </w:p>
    <w:p>
      <w:pPr>
        <w:pStyle w:val="PreformattedText"/>
        <w:bidi w:val="0"/>
        <w:spacing w:before="0" w:after="0"/>
        <w:jc w:val="left"/>
        <w:rPr/>
      </w:pPr>
      <w:r>
        <w:rPr/>
        <w:t>K70FV6kJMjO/oKpZ2Y6qZPPQuTRhl+tK7c57qKEXTjJ+RB3ivOXiL6Cxj2MaLFhCEL7YQhERCFx9tw</w:t>
      </w:r>
    </w:p>
    <w:p>
      <w:pPr>
        <w:pStyle w:val="PreformattedText"/>
        <w:bidi w:val="0"/>
        <w:spacing w:before="0" w:after="0"/>
        <w:jc w:val="left"/>
        <w:rPr/>
      </w:pPr>
      <w:r>
        <w:rPr/>
        <w:t>91j1LqVN3d8yVoPUoyUqJiY2m1shlY5kWRenoJ2IzPevS5KZKra9jEYjdRh6Eq0t6SyIQjCPI3dSWj</w:t>
      </w:r>
    </w:p>
    <w:p>
      <w:pPr>
        <w:pStyle w:val="PreformattedText"/>
        <w:bidi w:val="0"/>
        <w:spacing w:before="0" w:after="0"/>
        <w:jc w:val="left"/>
        <w:rPr/>
      </w:pPr>
      <w:r>
        <w:rPr/>
        <w:t>N+6FLPUjVIve9SFyhoUpxu1fO5CaeROaTFO6N4lPzLbyv+BKksrIxOHjd5Fag4PulOsk7cynVuQqtr</w:t>
      </w:r>
    </w:p>
    <w:p>
      <w:pPr>
        <w:pStyle w:val="PreformattedText"/>
        <w:bidi w:val="0"/>
        <w:spacing w:before="0" w:after="0"/>
        <w:jc w:val="left"/>
        <w:rPr/>
      </w:pPr>
      <w:r>
        <w:rPr/>
        <w:t>UhVkuZGpvXs8/IjJdSTeWZvv8AMlqSKD3Zt9EUKlObfUqb7duRCP6ylHz8RfQmPYxliwhCF9sIQiJE</w:t>
      </w:r>
    </w:p>
    <w:p>
      <w:pPr>
        <w:pStyle w:val="PreformattedText"/>
        <w:bidi w:val="0"/>
        <w:spacing w:before="0" w:after="0"/>
        <w:jc w:val="left"/>
        <w:rPr/>
      </w:pPr>
      <w:r>
        <w:rPr/>
        <w:t>QuP2kot4mD5OORG73L6mIoyZhXKC3WY1d+/Uja5HoPVEc1kRybEsvQvYjUJSMRiYxWpQpSrS35xy5I</w:t>
      </w:r>
    </w:p>
    <w:p>
      <w:pPr>
        <w:pStyle w:val="PreformattedText"/>
        <w:bidi w:val="0"/>
        <w:spacing w:before="0" w:after="0"/>
        <w:jc w:val="left"/>
        <w:rPr/>
      </w:pPr>
      <w:r>
        <w:rPr/>
        <w:t>hlkje/sOTOvoYnejnEjjmn+sgylXjLOLKdR9SlUUkQqtCxSi/MoYpMlUuyWIjTV3KyH2tBy3aalN+R</w:t>
      </w:r>
    </w:p>
    <w:p>
      <w:pPr>
        <w:pStyle w:val="PreformattedText"/>
        <w:bidi w:val="0"/>
        <w:spacing w:before="0" w:after="0"/>
        <w:jc w:val="left"/>
        <w:rPr/>
      </w:pPr>
      <w:r>
        <w:rPr/>
        <w:t>h41qmc1uo9DVMqd5MxFPXPIrUynWcHZ/iQqpkanVie69VYU7Zid9l80cin8TXUoYfdGu9YpK+Ih5Lx</w:t>
      </w:r>
    </w:p>
    <w:p>
      <w:pPr>
        <w:pStyle w:val="PreformattedText"/>
        <w:bidi w:val="0"/>
        <w:spacing w:before="0" w:after="0"/>
        <w:jc w:val="left"/>
        <w:rPr/>
      </w:pPr>
      <w:r>
        <w:rPr/>
        <w:t>F9BYxjGNFtiEIX2S/HQhCIiFx+0FHew0an3WJ3atyFUvEk/IxNpQv0FqR1HzKegvhE7I3rjk9CtWST</w:t>
      </w:r>
    </w:p>
    <w:p>
      <w:pPr>
        <w:pStyle w:val="PreformattedText"/>
        <w:bidi w:val="0"/>
        <w:spacing w:before="0" w:after="0"/>
        <w:jc w:val="left"/>
        <w:rPr/>
      </w:pPr>
      <w:r>
        <w:rPr/>
        <w:t>KUXiJ70vhWiLW0Kef/mh5dS7RvWKmZOhGS0PcNO8WU6t9dSnWa0JYu0cmKveWpSqybsmVMU13YZyP0</w:t>
      </w:r>
    </w:p>
    <w:p>
      <w:pPr>
        <w:pStyle w:val="PreformattedText"/>
        <w:bidi w:val="0"/>
        <w:spacing w:before="0" w:after="0"/>
        <w:jc w:val="left"/>
        <w:rPr/>
      </w:pPr>
      <w:r>
        <w:rPr/>
        <w:t>SrXd6sm/5GEwG49EkvzIQUbpSHYRURXi3HzKkXmrFSlJ/2IzlRefw/yKVa/oRfmU5O2ty+o3fQ0kdR</w:t>
      </w:r>
    </w:p>
    <w:p>
      <w:pPr>
        <w:pStyle w:val="PreformattedText"/>
        <w:bidi w:val="0"/>
        <w:spacing w:before="0" w:after="0"/>
        <w:jc w:val="left"/>
        <w:rPr/>
      </w:pPr>
      <w:r>
        <w:rPr/>
        <w:t>O07kZtRZ8ML8zBrec5/LxF9CY9jHwIQvp68J+OhCERELjxuG/ScNVpfeWXqZ0arjJWs91nO40irDuT</w:t>
      </w:r>
    </w:p>
    <w:p>
      <w:pPr>
        <w:pStyle w:val="PreformattedText"/>
        <w:bidi w:val="0"/>
        <w:spacing w:before="0" w:after="0"/>
        <w:jc w:val="left"/>
        <w:rPr/>
      </w:pPr>
      <w:r>
        <w:rPr/>
        <w:t>IfERWbJdCHMtdG+lsqVLXKj9/WUL5LUhCMY6JopQeun9Rq9hof9TJpE435M3eo4PoVKBnDJxue+bys</w:t>
      </w:r>
    </w:p>
    <w:p>
      <w:pPr>
        <w:pStyle w:val="PreformattedText"/>
        <w:bidi w:val="0"/>
        <w:spacing w:before="0" w:after="0"/>
        <w:jc w:val="left"/>
        <w:rPr/>
      </w:pPr>
      <w:r>
        <w:rPr/>
        <w:t>0UkUKLt3GUcOt1XRCio55CjHPP5Fu62QWVxcy12ypTTvfkV8MndW/AdCUb3KtFu+TIT9zPdv3X+RQq</w:t>
      </w:r>
    </w:p>
    <w:p>
      <w:pPr>
        <w:pStyle w:val="PreformattedText"/>
        <w:bidi w:val="0"/>
        <w:spacing w:before="0" w:after="0"/>
        <w:jc w:val="left"/>
        <w:rPr/>
      </w:pPr>
      <w:r>
        <w:rPr/>
        <w:t>cilJillqrj5DL6FNJtm4rovnLyRg1aj6t+IvoTHsY+BCF9PXhPx0IREiIXge0mE93ifexjlUV36ooz</w:t>
      </w:r>
    </w:p>
    <w:p>
      <w:pPr>
        <w:pStyle w:val="PreformattedText"/>
        <w:bidi w:val="0"/>
        <w:spacing w:before="0" w:after="0"/>
        <w:jc w:val="left"/>
        <w:rPr/>
      </w:pPr>
      <w:r>
        <w:rPr/>
        <w:t>yRJ3JwvGXoRXfIakl3n6kdCGaHoZmMrKMWYSi1G71YsvMp89fU3tHccsmTJD0uWGKPeJYdM/RHdlGj</w:t>
      </w:r>
    </w:p>
    <w:p>
      <w:pPr>
        <w:pStyle w:val="PreformattedText"/>
        <w:bidi w:val="0"/>
        <w:spacing w:before="0" w:after="0"/>
        <w:jc w:val="left"/>
        <w:rPr/>
      </w:pPr>
      <w:r>
        <w:rPr/>
        <w:t>pkYenZJFCLtqRTfmLMV/8A5LFzozLO/MnFPWJUp9V/QqUFa1jH4bXumDqb0PNZFGdloRUuRFaZ7PIp</w:t>
      </w:r>
    </w:p>
    <w:p>
      <w:pPr>
        <w:pStyle w:val="PreformattedText"/>
        <w:bidi w:val="0"/>
        <w:spacing w:before="0" w:after="0"/>
        <w:jc w:val="left"/>
        <w:rPr/>
      </w:pPr>
      <w:r>
        <w:rPr/>
        <w:t>fWFPu+g55zKcdyEY9F4S2L6G9jHwIQvp68J+OhCIkRCFx9o4VYnDTg/kbrhUcJZOLItmW7n0LWqMgT</w:t>
      </w:r>
    </w:p>
    <w:p>
      <w:pPr>
        <w:pStyle w:val="PreformattedText"/>
        <w:bidi w:val="0"/>
        <w:spacing w:before="0" w:after="0"/>
        <w:jc w:val="left"/>
        <w:rPr/>
      </w:pPr>
      <w:r>
        <w:rPr/>
        <w:t>IkX5jJZleO/VhDzFHdsrF4/MjUYpcuRky6FZ8iI1my3MjAlHMcCKaccim8lkRmlbJsi8sr/wAiEr57</w:t>
      </w:r>
    </w:p>
    <w:p>
      <w:pPr>
        <w:pStyle w:val="PreformattedText"/>
        <w:bidi w:val="0"/>
        <w:spacing w:before="0" w:after="0"/>
        <w:jc w:val="left"/>
        <w:rPr/>
      </w:pPr>
      <w:r>
        <w:rPr/>
        <w:t>1zKRq0h2VlYTzjlkjfROZUqshi4OW7crL3sGYaO7XqRKKa0I2te1i42R5m9uy9R1DBw95U3npHw1sX</w:t>
      </w:r>
    </w:p>
    <w:p>
      <w:pPr>
        <w:pStyle w:val="PreformattedText"/>
        <w:bidi w:val="0"/>
        <w:spacing w:before="0" w:after="0"/>
        <w:jc w:val="left"/>
        <w:rPr/>
      </w:pPr>
      <w:r>
        <w:rPr/>
        <w:t>0Jj2MfAhC+nrwn4L4kIREiIXg+0HZ0oT/SILLmKsrGJ7UjTaz1diT/AFvyFoS2RIkqbfMpUv11+iKh</w:t>
      </w:r>
    </w:p>
    <w:p>
      <w:pPr>
        <w:pStyle w:val="PreformattedText"/>
        <w:bidi w:val="0"/>
        <w:spacing w:before="0" w:after="0"/>
        <w:jc w:val="left"/>
        <w:rPr/>
      </w:pPr>
      <w:r>
        <w:rPr/>
        <w:t>Uq2ZTqLqxV4dT3kOUhS8xMj+ZvJkbSuQpxzzPcPW5Sopt3PdLqU4OLavZEU1a3XqQlG2aISSWrY6j5</w:t>
      </w:r>
    </w:p>
    <w:p>
      <w:pPr>
        <w:pStyle w:val="PreformattedText"/>
        <w:bidi w:val="0"/>
        <w:spacing w:before="0" w:after="0"/>
        <w:jc w:val="left"/>
        <w:rPr/>
      </w:pPr>
      <w:r>
        <w:rPr/>
        <w:t>2N5OxKoupOrFauyJY/DxverEn2nSs91r1ZGTrf8W9yGFlTrybzvz6EY5WFRtiZ+hSjzIxJZW2LQxc9</w:t>
      </w:r>
    </w:p>
    <w:p>
      <w:pPr>
        <w:pStyle w:val="PreformattedText"/>
        <w:bidi w:val="0"/>
        <w:spacing w:before="0" w:after="0"/>
        <w:jc w:val="left"/>
        <w:rPr/>
      </w:pPr>
      <w:r>
        <w:rPr/>
        <w:t>xQ9Sh7ytlFFGkqUFFeGti+hMexj4EIX09eE/HQhCIiF4M4RnFxayZ2/2E6EJ18Pp90rznUd5apmFq+</w:t>
      </w:r>
    </w:p>
    <w:p>
      <w:pPr>
        <w:pStyle w:val="PreformattedText"/>
        <w:bidi w:val="0"/>
        <w:spacing w:before="0" w:after="0"/>
        <w:jc w:val="left"/>
        <w:rPr/>
      </w:pPr>
      <w:r>
        <w:rPr/>
        <w:t>8p0Zfu2IIlHujyZESI5xPd2nfS5WI0b3ds+RVpYmMbwa80VatVfVbbJ4yvF2cLEMXiGr2KeOrZai7Q</w:t>
      </w:r>
    </w:p>
    <w:p>
      <w:pPr>
        <w:pStyle w:val="PreformattedText"/>
        <w:bidi w:val="0"/>
        <w:spacing w:before="0" w:after="0"/>
        <w:jc w:val="left"/>
        <w:rPr/>
      </w:pPr>
      <w:r>
        <w:rPr/>
        <w:t>q8/5EMdNq+7fzI419CnjkUcbBWW8iOJg9JXHiP3z9I/eQsdSXO4u0abtkPtVW+Bn/wBWm/hjcr9rYl</w:t>
      </w:r>
    </w:p>
    <w:p>
      <w:pPr>
        <w:pStyle w:val="PreformattedText"/>
        <w:bidi w:val="0"/>
        <w:spacing w:before="0" w:after="0"/>
        <w:jc w:val="left"/>
        <w:rPr/>
      </w:pPr>
      <w:r>
        <w:rPr/>
        <w:t>OzhZlftDHWXK5isfjL2dW5CtiZ/XMF2dWxUoyle3LzKGEhSilu6FWN0QzVj3H66XoilB9MjXkMSLZG</w:t>
      </w:r>
    </w:p>
    <w:p>
      <w:pPr>
        <w:pStyle w:val="PreformattedText"/>
        <w:bidi w:val="0"/>
        <w:spacing w:before="0" w:after="0"/>
        <w:jc w:val="left"/>
        <w:rPr/>
      </w:pPr>
      <w:r>
        <w:rPr/>
        <w:t>GpwqVXvRTyIxjFWjFL08RbF9Ce1j4EIX2S/HQhCIiF4U4RnFxksme0fZf/03tKvSj+zfehfzOzJ/qn</w:t>
      </w:r>
    </w:p>
    <w:p>
      <w:pPr>
        <w:pStyle w:val="PreformattedText"/>
        <w:bidi w:val="0"/>
        <w:spacing w:before="0" w:after="0"/>
        <w:jc w:val="left"/>
        <w:rPr/>
      </w:pPr>
      <w:r>
        <w:rPr/>
        <w:t>G+kv5lKWTNUSiIgJpchtNKzK6TTKMFuko3iVqC71jFYfei1JejMBHeWeqyI9m7+H7qz1KnZSeHbjrC</w:t>
      </w:r>
    </w:p>
    <w:p>
      <w:pPr>
        <w:pStyle w:val="PreformattedText"/>
        <w:bidi w:val="0"/>
        <w:spacing w:before="0" w:after="0"/>
        <w:jc w:val="left"/>
        <w:rPr/>
      </w:pPr>
      <w:r>
        <w:rPr/>
        <w:t>Fzs/CU3habt8SuYzs5fpeHUab3ZX3n0sf/TqUvqEezpurUjfurmf/RsXFbyaeXUlgcTCM5O+Su0YXs</w:t>
      </w:r>
    </w:p>
    <w:p>
      <w:pPr>
        <w:pStyle w:val="PreformattedText"/>
        <w:bidi w:val="0"/>
        <w:spacing w:before="0" w:after="0"/>
        <w:jc w:val="left"/>
        <w:rPr/>
      </w:pPr>
      <w:r>
        <w:rPr/>
        <w:t>+pWhCbla5Q7Di+dzF9jyjiqMc1GfmQ7HoulJe7VrHZ3ZUYTqLdWUrHaHZKq16HTNSO0ezIOrh48r5+</w:t>
      </w:r>
    </w:p>
    <w:p>
      <w:pPr>
        <w:pStyle w:val="PreformattedText"/>
        <w:bidi w:val="0"/>
        <w:spacing w:before="0" w:after="0"/>
        <w:jc w:val="left"/>
        <w:rPr/>
      </w:pPr>
      <w:r>
        <w:rPr/>
        <w:t>hjKMf0uolztZHZnYVR9+tHdXKD5+pSw8accoryNxu2eaKsFm/wAShB3ZGKcr31LpZfmj+QyBJmDf62</w:t>
      </w:r>
    </w:p>
    <w:p>
      <w:pPr>
        <w:pStyle w:val="PreformattedText"/>
        <w:bidi w:val="0"/>
        <w:spacing w:before="0" w:after="0"/>
        <w:jc w:val="left"/>
        <w:rPr/>
      </w:pPr>
      <w:r>
        <w:rPr/>
        <w:t>X8PirYvoTHsY+BCF9PXhPx0IREiIXh+1XZVLF4KdXc79OOTOz5KM5w+8rlGSshaE0WIvLUjnfMehNF</w:t>
      </w:r>
    </w:p>
    <w:p>
      <w:pPr>
        <w:pStyle w:val="PreformattedText"/>
        <w:bidi w:val="0"/>
        <w:spacing w:before="0" w:after="0"/>
        <w:jc w:val="left"/>
        <w:rPr/>
      </w:pPr>
      <w:r>
        <w:rPr/>
        <w:t>KOVuQoXiTprNcycFnvLK5HDRjNzpfNGGrbiau1Z5FLEd29/iVmYSaVKFuWhNJu65kILu2MPRviZxa0</w:t>
      </w:r>
    </w:p>
    <w:p>
      <w:pPr>
        <w:pStyle w:val="PreformattedText"/>
        <w:bidi w:val="0"/>
        <w:spacing w:before="0" w:after="0"/>
        <w:jc w:val="left"/>
        <w:rPr/>
      </w:pPr>
      <w:r>
        <w:rPr/>
        <w:t>noT7qyjclh1U3svig0YTD7mDpLnZIpQ3bZmJpRn7uXOLKe7uNDj7uo5GIrZwbf1jGUauJkv1nu43/E</w:t>
      </w:r>
    </w:p>
    <w:p>
      <w:pPr>
        <w:pStyle w:val="PreformattedText"/>
        <w:bidi w:val="0"/>
        <w:spacing w:before="0" w:after="0"/>
        <w:jc w:val="left"/>
        <w:rPr/>
      </w:pPr>
      <w:r>
        <w:rPr/>
        <w:t>w3Z+Fw8pOEL1XrOWoo59CKuPQqFKy56lvyIyvHJki2dyxLQwC/aP5eKti+ivhQhfT14T8dCEREIXh4</w:t>
      </w:r>
    </w:p>
    <w:p>
      <w:pPr>
        <w:pStyle w:val="PreformattedText"/>
        <w:bidi w:val="0"/>
        <w:spacing w:before="0" w:after="0"/>
        <w:jc w:val="left"/>
        <w:rPr/>
      </w:pPr>
      <w:r>
        <w:rPr/>
        <w:t>2G/ha8esGRvSxe792dilO10Q0NSSIaspxIRSKqIW0FK8ETjfMnFZpo3WtBK5GVrKxh57sbJ5FbtGvT</w:t>
      </w:r>
    </w:p>
    <w:p>
      <w:pPr>
        <w:pStyle w:val="PreformattedText"/>
        <w:bidi w:val="0"/>
        <w:spacing w:before="0" w:after="0"/>
        <w:jc w:val="left"/>
        <w:rPr/>
      </w:pPr>
      <w:r>
        <w:rPr/>
        <w:t>nH3NDfhbO5Pt+vBL3eC7/wC88jBdvSW/+lqSnKe9vRR/9wdl272KXpmf/dmCpNqEKsreRQ9q8C0lOn</w:t>
      </w:r>
    </w:p>
    <w:p>
      <w:pPr>
        <w:pStyle w:val="PreformattedText"/>
        <w:bidi w:val="0"/>
        <w:spacing w:before="0" w:after="0"/>
        <w:jc w:val="left"/>
        <w:rPr/>
      </w:pPr>
      <w:r>
        <w:rPr/>
        <w:t>Vjl0KXbWCq3cHL5xaJ9q0t1pRb6Cx1WV7QsSnOXxzZCLzt0N26FG66G7nrqQiSt1Jru+ZCL3816lrl</w:t>
      </w:r>
    </w:p>
    <w:p>
      <w:pPr>
        <w:pStyle w:val="PreformattedText"/>
        <w:bidi w:val="0"/>
        <w:spacing w:before="0" w:after="0"/>
        <w:jc w:val="left"/>
        <w:rPr/>
      </w:pPr>
      <w:r>
        <w:rPr/>
        <w:t>7eZMQipLkYKNqN+rv4q2L6Kx8CEIXiP6EvCfjoQhCF4jV011PaPCfo3aWIjb6xSlZQk+azKbGNEsuZ</w:t>
      </w:r>
    </w:p>
    <w:p>
      <w:pPr>
        <w:pStyle w:val="PreformattedText"/>
        <w:bidi w:val="0"/>
        <w:spacing w:before="0" w:after="0"/>
        <w:jc w:val="left"/>
        <w:rPr/>
      </w:pPr>
      <w:r>
        <w:rPr/>
        <w:t>TehF9Rxun6kIpGisZInG5KBuu97HwkW1cp1NEe6jNEcKuiI4Wm9YxfyFhcLd3pRy8hYal9WKFRs8yF</w:t>
      </w:r>
    </w:p>
    <w:p>
      <w:pPr>
        <w:pStyle w:val="PreformattedText"/>
        <w:bidi w:val="0"/>
        <w:spacing w:before="0" w:after="0"/>
        <w:jc w:val="left"/>
        <w:rPr/>
      </w:pPr>
      <w:r>
        <w:rPr/>
        <w:t>OPQhQvoe4ibtjdXQSzIlhxJaWNxZ+hFvmOyTY3qxC0KruyjHdpQXl4q+hsY9jHwIQvEY/oS8J+OiIh</w:t>
      </w:r>
    </w:p>
    <w:p>
      <w:pPr>
        <w:pStyle w:val="PreformattedText"/>
        <w:bidi w:val="0"/>
        <w:spacing w:before="0" w:after="0"/>
        <w:jc w:val="left"/>
        <w:rPr/>
      </w:pPr>
      <w:r>
        <w:rPr/>
        <w:t>CELxPb7DbmLpVuUlmJfqo/wmHqZWExkoXFkR01sL4dLm5bMa6olyyE7kixbyHG/wAyKzRS8+pDTI3L</w:t>
      </w:r>
    </w:p>
    <w:p>
      <w:pPr>
        <w:pStyle w:val="PreformattedText"/>
        <w:bidi w:val="0"/>
        <w:spacing w:before="0" w:after="0"/>
        <w:jc w:val="left"/>
        <w:rPr/>
      </w:pPr>
      <w:r>
        <w:rPr/>
        <w:t>o91rlqbpFZ2YrRZB5mRO1hu+pLUikjK2y6zy0JO8L/kXzJS9DNisSZRhv14R8/GWxfQntY+BCFsX01</w:t>
      </w:r>
    </w:p>
    <w:p>
      <w:pPr>
        <w:pStyle w:val="PreformattedText"/>
        <w:bidi w:val="0"/>
        <w:spacing w:before="0" w:after="0"/>
        <w:jc w:val="left"/>
        <w:rPr/>
      </w:pPr>
      <w:r>
        <w:rPr/>
        <w:t>eE/HiREIQheJ7dYb3mAhO3wsh+zpt9BPdlcpyTL29BLoNWzKbRRkrZmpJZW6Ek+YtDUa6jeRdkHmU7</w:t>
      </w:r>
    </w:p>
    <w:p>
      <w:pPr>
        <w:pStyle w:val="PreformattedText"/>
        <w:bidi w:val="0"/>
        <w:spacing w:before="0" w:after="0"/>
        <w:jc w:val="left"/>
        <w:rPr/>
      </w:pPr>
      <w:r>
        <w:rPr/>
        <w:t>rK3MhU3N7XIhiIZZnvoZZ8h1YLnoOtHoz3rtkiNTLNirPTU313byWnUc9epHPmL0OpmNXkNbqeRNZ5</w:t>
      </w:r>
    </w:p>
    <w:p>
      <w:pPr>
        <w:pStyle w:val="PreformattedText"/>
        <w:bidi w:val="0"/>
        <w:spacing w:before="0" w:after="0"/>
        <w:jc w:val="left"/>
        <w:rPr/>
      </w:pPr>
      <w:r>
        <w:rPr/>
        <w:t>IkJWORJnZ0N6pKfTwVwrYvoTHsY+BCF9PXhPx4iEIQvF9ocP7/ALLxMekblCP6uKtlYlDIw8uTYndF</w:t>
      </w:r>
    </w:p>
    <w:p>
      <w:pPr>
        <w:pStyle w:val="PreformattedText"/>
        <w:bidi w:val="0"/>
        <w:spacing w:before="0" w:after="0"/>
        <w:jc w:val="left"/>
        <w:rPr/>
      </w:pPr>
      <w:r>
        <w:rPr/>
        <w:t>3ZDuy2ehRtqmQlZ9Wakoj1a2NasasLITuJvVI96z3knoe+atkKte3Up1fvNbpTmm9b+orZ5iXmQndZ</w:t>
      </w:r>
    </w:p>
    <w:p>
      <w:pPr>
        <w:pStyle w:val="PreformattedText"/>
        <w:bidi w:val="0"/>
        <w:spacing w:before="0" w:after="0"/>
        <w:jc w:val="left"/>
        <w:rPr/>
      </w:pPr>
      <w:r>
        <w:rPr/>
        <w:t>MjF5rkU9LD5EY25jkdchzyep9Uz3mzLoPQqmEpe7oRXN5+CuFbF9BYx7GPgQhfZL8ZERbEIQvElFSi</w:t>
      </w:r>
    </w:p>
    <w:p>
      <w:pPr>
        <w:pStyle w:val="PreformattedText"/>
        <w:bidi w:val="0"/>
        <w:spacing w:before="0" w:after="0"/>
        <w:jc w:val="left"/>
        <w:rPr/>
      </w:pPr>
      <w:r>
        <w:rPr/>
        <w:t>4yWT1O1sKsNj60Fe29dDRJbksilNPO5dWE7oeRSatYU913t8iMsiTyJw1N0vyJdDdSibt7ZkXITvkx</w:t>
      </w:r>
    </w:p>
    <w:p>
      <w:pPr>
        <w:pStyle w:val="PreformattedText"/>
        <w:bidi w:val="0"/>
        <w:spacing w:before="0" w:after="0"/>
        <w:jc w:val="left"/>
        <w:rPr/>
      </w:pPr>
      <w:r>
        <w:rPr/>
        <w:t>J31Nxa3M0rojHnmR3b62uQfzQlfQjGy1tYjbkJ5aWG7S9TzLDzujnmiVuhbelqWRKfUwtP31ddFm/H</w:t>
      </w:r>
    </w:p>
    <w:p>
      <w:pPr>
        <w:pStyle w:val="PreformattedText"/>
        <w:bidi w:val="0"/>
        <w:spacing w:before="0" w:after="0"/>
        <w:jc w:val="left"/>
        <w:rPr/>
      </w:pPr>
      <w:r>
        <w:rPr/>
        <w:t>X0NjHsY+BC+yn4yIi2IQheL7VU7Y2nL70B/CmVYXKb3WR0FaKHoRfeMpZp5lPL+qPd5qV9eRP1sSib</w:t>
      </w:r>
    </w:p>
    <w:p>
      <w:pPr>
        <w:pStyle w:val="PreformattedText"/>
        <w:bidi w:val="0"/>
        <w:spacing w:before="0" w:after="0"/>
        <w:jc w:val="left"/>
        <w:rPr/>
      </w:pPr>
      <w:r>
        <w:rPr/>
        <w:t>tmzVHJrmJPLkWT5m4iMfMivmOD638iKvFrMh5kGk21+RGTyV75EG+bI6Zilzsb1uTI6FycVqW63ZOS</w:t>
      </w:r>
    </w:p>
    <w:p>
      <w:pPr>
        <w:pStyle w:val="PreformattedText"/>
        <w:bidi w:val="0"/>
        <w:spacing w:before="0" w:after="0"/>
        <w:jc w:val="left"/>
        <w:rPr/>
      </w:pPr>
      <w:r>
        <w:rPr/>
        <w:t>syNxlaS3jA0fd0b85Z+Oti+gsfgIQvp68J+MiIhCEIXi+1scsK/MirpotdE46lGp55kXfkZId0KWRF</w:t>
      </w:r>
    </w:p>
    <w:p>
      <w:pPr>
        <w:pStyle w:val="PreformattedText"/>
        <w:bidi w:val="0"/>
        <w:spacing w:before="0" w:after="0"/>
        <w:jc w:val="left"/>
        <w:rPr/>
      </w:pPr>
      <w:r>
        <w:rPr/>
        <w:t>3bF3XfPUqRzXMmZsatZWJRyHHyFDX+QovO2pGG7fJa3Zu21WupGKz0LJu6yI2bSas1LmUspZxyM/I+</w:t>
      </w:r>
    </w:p>
    <w:p>
      <w:pPr>
        <w:pStyle w:val="PreformattedText"/>
        <w:bidi w:val="0"/>
        <w:spacing w:before="0" w:after="0"/>
        <w:jc w:val="left"/>
        <w:rPr/>
      </w:pPr>
      <w:r>
        <w:rPr/>
        <w:t>K97X8iNiN+TFm77orF2n5Erdfkb1nqSs7kWrXHK5h6HvayXLV/QF9DY9rHwIQvsl+MiItiEIXi+1n7</w:t>
      </w:r>
    </w:p>
    <w:p>
      <w:pPr>
        <w:pStyle w:val="PreformattedText"/>
        <w:bidi w:val="0"/>
        <w:spacing w:before="0" w:after="0"/>
        <w:jc w:val="left"/>
        <w:rPr/>
      </w:pPr>
      <w:r>
        <w:rPr/>
        <w:t>LDv94iS1Jx3l6DjZlKqtDJ/PmSWRT0FJvPkKzjqQtaXrclBSSaId5u3yHT/EUdBxtpqQvZ5Z9Rxu9b</w:t>
      </w:r>
    </w:p>
    <w:p>
      <w:pPr>
        <w:pStyle w:val="PreformattedText"/>
        <w:bidi w:val="0"/>
        <w:spacing w:before="0" w:after="0"/>
        <w:jc w:val="left"/>
        <w:rPr/>
      </w:pPr>
      <w:r>
        <w:rPr/>
        <w:t>Dp5lsvi9RLy9Dclpdedz3aussiCsrFt7Vqwo7lmr/wBxJZN5EGKPUyuXtzRbLRItFXuNxb8h53sOpu</w:t>
      </w:r>
    </w:p>
    <w:p>
      <w:pPr>
        <w:pStyle w:val="PreformattedText"/>
        <w:bidi w:val="0"/>
        <w:spacing w:before="0" w:after="0"/>
        <w:jc w:val="left"/>
        <w:rPr/>
      </w:pPr>
      <w:r>
        <w:rPr/>
        <w:t>3OzoWo73OX0BfTEIQvteJHYhCF4vtUv9mo/wAeySLdScNT4WU55ElrmN8me8b+SKVXm3oinO0V1KTd</w:t>
      </w:r>
    </w:p>
    <w:p>
      <w:pPr>
        <w:pStyle w:val="PreformattedText"/>
        <w:bidi w:val="0"/>
        <w:spacing w:before="0" w:after="0"/>
        <w:jc w:val="left"/>
        <w:rPr/>
      </w:pPr>
      <w:r>
        <w:rPr/>
        <w:t>rWHe6shRbuWIR3nvG5rbQp07qzQoLoe7IwV3zFQi+fyP0eOeQqS3VkRpQb0FBJWLLPoxrMsWtE3cip</w:t>
      </w:r>
    </w:p>
    <w:p>
      <w:pPr>
        <w:pStyle w:val="PreformattedText"/>
        <w:bidi w:val="0"/>
        <w:spacing w:before="0" w:after="0"/>
        <w:jc w:val="left"/>
        <w:rPr/>
      </w:pPr>
      <w:r>
        <w:rPr/>
        <w:t>JWY3e/5EddDS75EFvy8o6mD/Yr1f0BfTEIX2xEiIQhC8X2ljfAX6TM2MsNXyKlO9yM3B5kM7DSX4l7</w:t>
      </w:r>
    </w:p>
    <w:p>
      <w:pPr>
        <w:pStyle w:val="PreformattedText"/>
        <w:bidi w:val="0"/>
        <w:spacing w:before="0" w:after="0"/>
        <w:jc w:val="left"/>
        <w:rPr/>
      </w:pPr>
      <w:r>
        <w:rPr/>
        <w:t>ZdSOj7xRfJ9Mim2rZZieRmvQef8AcVxX1I6O4ndf0N5PqZb39zOyZe6eiZvteZFq1xyT1IwW/c3syL</w:t>
      </w:r>
    </w:p>
    <w:p>
      <w:pPr>
        <w:pStyle w:val="PreformattedText"/>
        <w:bidi w:val="0"/>
        <w:spacing w:before="0" w:after="0"/>
        <w:jc w:val="left"/>
        <w:rPr/>
      </w:pPr>
      <w:r>
        <w:rPr/>
        <w:t>RveZU06EvQlLvZilfQnUk8lnLREKSpU1HnzMF+x+f0x+I+BCF9sIQhCF43byv2bXIpZCzEbpUj5FSJ</w:t>
      </w:r>
    </w:p>
    <w:p>
      <w:pPr>
        <w:pStyle w:val="PreformattedText"/>
        <w:bidi w:val="0"/>
        <w:spacing w:before="0" w:after="0"/>
        <w:jc w:val="left"/>
        <w:rPr/>
      </w:pPr>
      <w:r>
        <w:rPr/>
        <w:t>GWWthSWWeZa+uvIU7TFUyyeaIVWlcjK6N60hSIS3vVGpoJNxy1ILITyL2WRFzjdb1xyurKOZ3cmbvo</w:t>
      </w:r>
    </w:p>
    <w:p>
      <w:pPr>
        <w:pStyle w:val="PreformattedText"/>
        <w:bidi w:val="0"/>
        <w:spacing w:before="0" w:after="0"/>
        <w:jc w:val="left"/>
        <w:rPr/>
      </w:pPr>
      <w:r>
        <w:rPr/>
        <w:t>WsN56F+8+o18iTJvO28P8AMqTUU10MHQcYynNd5/kjkYL9nL+L7MQhbb7Lly/2ihCEIXjdvz3ezqv7</w:t>
      </w:r>
    </w:p>
    <w:p>
      <w:pPr>
        <w:pStyle w:val="PreformattedText"/>
        <w:bidi w:val="0"/>
        <w:spacing w:before="0" w:after="0"/>
        <w:jc w:val="left"/>
        <w:rPr/>
      </w:pPr>
      <w:r>
        <w:rPr/>
        <w:t>2QvhRa3zIrTIUbXRL0KlPUnDmhSFLS4+99XMhUS/qJkW7p+X5iqd/TUcrEaqfoSkU2rvMi9wWauLVj</w:t>
      </w:r>
    </w:p>
    <w:p>
      <w:pPr>
        <w:pStyle w:val="PreformattedText"/>
        <w:bidi w:val="0"/>
        <w:spacing w:before="0" w:after="0"/>
        <w:jc w:val="left"/>
        <w:rPr/>
      </w:pPr>
      <w:r>
        <w:rPr/>
        <w:t>1bfUjJO/UUspPktCne6uc83qzXpZkZd3LPzG87l/5FSSWhOe7InOP4GGoSlJVJeqX9zVD0sYH4Z+v2</w:t>
      </w:r>
    </w:p>
    <w:p>
      <w:pPr>
        <w:pStyle w:val="PreformattedText"/>
        <w:bidi w:val="0"/>
        <w:spacing w:before="0" w:after="0"/>
        <w:jc w:val="left"/>
        <w:rPr/>
      </w:pPr>
      <w:r>
        <w:rPr/>
        <w:t>YvtpC2IQheJiO16FK6h+sflodq9qVcVUcXouS0I6HQjoZlronEnDUlFpuwpZCsz5FKayT+RGfIk+iz</w:t>
      </w:r>
    </w:p>
    <w:p>
      <w:pPr>
        <w:pStyle w:val="PreformattedText"/>
        <w:bidi w:val="0"/>
        <w:spacing w:before="0" w:after="0"/>
        <w:jc w:val="left"/>
        <w:rPr/>
      </w:pPr>
      <w:r>
        <w:rPr/>
        <w:t>ISW7mN5iqJrdKc7O3MjLeV/wAiE7ClzsJ2tnpyMnyZ7xWSISdslf8AqQnFu6v6EasWrZ59RTslY37S</w:t>
      </w:r>
    </w:p>
    <w:p>
      <w:pPr>
        <w:pStyle w:val="PreformattedText"/>
        <w:bidi w:val="0"/>
        <w:spacing w:before="0" w:after="0"/>
        <w:jc w:val="left"/>
        <w:rPr/>
      </w:pPr>
      <w:r>
        <w:rPr/>
        <w:t>Jzbu2Snd9CrUV73MPDempS05CeRyJf0MB/xPsmxb7cQtiEIXhSaim28kdq9ovdcpZQ5R/uVcbVqwbW</w:t>
      </w:r>
    </w:p>
    <w:p>
      <w:pPr>
        <w:pStyle w:val="PreformattedText"/>
        <w:bidi w:val="0"/>
        <w:spacing w:before="0" w:after="0"/>
        <w:jc w:val="left"/>
        <w:rPr/>
      </w:pPr>
      <w:r>
        <w:rPr/>
        <w:t>SKOave5HyexdCw75mpKNycMxxGhSZdfiU5X1Wg5PW4qmupJrotdD3jvZq/8yNbJc7Ea2WWRCrbSwp5</w:t>
      </w:r>
    </w:p>
    <w:p>
      <w:pPr>
        <w:pStyle w:val="PreformattedText"/>
        <w:bidi w:val="0"/>
        <w:spacing w:before="0" w:after="0"/>
        <w:jc w:val="left"/>
        <w:rPr/>
      </w:pPr>
      <w:r>
        <w:rPr/>
        <w:t>Zm+tH+QqijbU99F3z53FVzuuuvmb+9Z3Qq+V8tBVFbXMdaKeTJ1dO/6lauK9WXl0KUciIne+zA/FU+</w:t>
      </w:r>
    </w:p>
    <w:p>
      <w:pPr>
        <w:pStyle w:val="PreformattedText"/>
        <w:bidi w:val="0"/>
        <w:spacing w:before="0" w:after="0"/>
        <w:jc w:val="left"/>
        <w:rPr/>
      </w:pPr>
      <w:r>
        <w:rPr/>
        <w:t>yLFi325EWxCELwu0J2pKH3me0FKX6JvpfDqe8lOnZvUoqysUh6EcpsvmWeQ1Zsedirr5li2Q4lrEZP</w:t>
      </w:r>
    </w:p>
    <w:p>
      <w:pPr>
        <w:pStyle w:val="PreformattedText"/>
        <w:bidi w:val="0"/>
        <w:spacing w:before="0" w:after="0"/>
        <w:jc w:val="left"/>
        <w:rPr/>
      </w:pPr>
      <w:r>
        <w:rPr/>
        <w:t>Ri0Iu6tc3ny1uSkrq938yM2Kpb4kKVn3ZZH6RO17+gq6+sKslyHiL56M941ms+gqk58hTelzetTse/</w:t>
      </w:r>
    </w:p>
    <w:p>
      <w:pPr>
        <w:pStyle w:val="PreformattedText"/>
        <w:bidi w:val="0"/>
        <w:spacing w:before="0" w:after="0"/>
        <w:jc w:val="left"/>
        <w:rPr/>
      </w:pPr>
      <w:r>
        <w:rPr/>
        <w:t>UYttp+h755O2ZnMpxsU/6EdBdSWhgP2kvT7EtstssWLfbaEIQhCF4WMqb+Il0jkVKcatOUJK6aMXg5</w:t>
      </w:r>
    </w:p>
    <w:p>
      <w:pPr>
        <w:pStyle w:val="PreformattedText"/>
        <w:bidi w:val="0"/>
        <w:spacing w:before="0" w:after="0"/>
        <w:jc w:val="left"/>
        <w:rPr/>
      </w:pPr>
      <w:r>
        <w:rPr/>
        <w:t>YTGe5fw3vF+RTI5CzFosy3kZ2JG6VVzXzHpobtxZDh5DQrxIzFf5bI6CYrvmLXXIva6N7LI3+qE4JZ</w:t>
      </w:r>
    </w:p>
    <w:p>
      <w:pPr>
        <w:pStyle w:val="PreformattedText"/>
        <w:bidi w:val="0"/>
        <w:spacing w:before="0" w:after="0"/>
        <w:jc w:val="left"/>
        <w:rPr/>
      </w:pPr>
      <w:r>
        <w:rPr/>
        <w:t>620QqyXM/SYJa+Y8Vd6Ed5ig8iEClC5TXdsIsM7P8A2849Y5f5miLYhCF4NWfu6c5dEQ5sidt9nfpN</w:t>
      </w:r>
    </w:p>
    <w:p>
      <w:pPr>
        <w:pStyle w:val="PreformattedText"/>
        <w:bidi w:val="0"/>
        <w:spacing w:before="0" w:after="0"/>
        <w:jc w:val="left"/>
        <w:rPr/>
      </w:pPr>
      <w:r>
        <w:rPr/>
        <w:t>Hfiu/Tzj/YoO6EshcmRVy34CZqWUrmV2icM2JWFukllctloe7NBS+QpMXPZc3i5exv6m8zeYilRnPP</w:t>
      </w:r>
    </w:p>
    <w:p>
      <w:pPr>
        <w:pStyle w:val="PreformattedText"/>
        <w:bidi w:val="0"/>
        <w:spacing w:before="0" w:after="0"/>
        <w:jc w:val="left"/>
        <w:rPr/>
      </w:pPr>
      <w:r>
        <w:rPr/>
        <w:t>dsUqSiRplsnkUlkKyE5Nl0zRGFnu4mH4Eln6/5liLYhCF4PadW0I0/vO7IiPiR2pg/0av76K7k33vJ</w:t>
      </w:r>
    </w:p>
    <w:p>
      <w:pPr>
        <w:pStyle w:val="PreformattedText"/>
        <w:bidi w:val="0"/>
        <w:spacing w:before="0" w:after="0"/>
        <w:jc w:val="left"/>
        <w:rPr/>
      </w:pPr>
      <w:r>
        <w:rPr/>
        <w:t>7LakVYzP57LDWd2iSus9SxYvYssyzJRGkXcSNSL1VhLzubpbyN3yLG75m75kYXMPhk3d5jhZ6DgiKy</w:t>
      </w:r>
    </w:p>
    <w:p>
      <w:pPr>
        <w:pStyle w:val="PreformattedText"/>
        <w:bidi w:val="0"/>
        <w:spacing w:before="0" w:after="0"/>
        <w:jc w:val="left"/>
        <w:rPr/>
      </w:pPr>
      <w:r>
        <w:rPr/>
        <w:t>LaIijoQvc5Ow1kRynF9GLvUxfQb/5SREWxCELwcVU97iJvksl8hCEyvRhWpyhJXTRUoyoVHSly0fVF</w:t>
      </w:r>
    </w:p>
    <w:p>
      <w:pPr>
        <w:pStyle w:val="PreformattedText"/>
        <w:bidi w:val="0"/>
        <w:spacing w:before="0" w:after="0"/>
        <w:jc w:val="left"/>
        <w:rPr/>
      </w:pPr>
      <w:r>
        <w:rPr/>
        <w:t>shaC6bMj0GrsasmZM8i19UKP4HNm6iVPobg4lmb0l1JVZp6nvqnUjVfU3pCKKzKEMhwLeXISyKazuI</w:t>
      </w:r>
    </w:p>
    <w:p>
      <w:pPr>
        <w:pStyle w:val="PreformattedText"/>
        <w:bidi w:val="0"/>
        <w:spacing w:before="0" w:after="0"/>
        <w:jc w:val="left"/>
        <w:rPr/>
      </w:pPr>
      <w:r>
        <w:rPr/>
        <w:t>1uW2ZljCS3qaFzXn9EQv8AJ8RbEIXgYnE0MLSlVr1Y04LnIpe1nZ+KnOlh272yb5+iKYtsJGNwccRD</w:t>
      </w:r>
    </w:p>
    <w:p>
      <w:pPr>
        <w:pStyle w:val="PreformattedText"/>
        <w:bidi w:val="0"/>
        <w:spacing w:before="0" w:after="0"/>
        <w:jc w:val="left"/>
        <w:rPr/>
      </w:pPr>
      <w:r>
        <w:rPr/>
        <w:t>95fCzOLlGStKOuzd5oYo9S4jLMdO2hNdERRJMUVzGsshxJRyZa5azGrk4G4JZiTI5mGg2ykslmbuRZ</w:t>
      </w:r>
    </w:p>
    <w:p>
      <w:pPr>
        <w:pStyle w:val="PreformattedText"/>
        <w:bidi w:val="0"/>
        <w:spacing w:before="0" w:after="0"/>
        <w:jc w:val="left"/>
        <w:rPr/>
      </w:pPr>
      <w:r>
        <w:rPr/>
        <w:t>XsNZCiWzRz0PUZZksoy9Ds13owfkVJKNZJv4tON+KhC/ydEQhCELi7Y7WodlYOeIq58oQ+/Lodp9q4</w:t>
      </w:r>
    </w:p>
    <w:p>
      <w:pPr>
        <w:pStyle w:val="PreformattedText"/>
        <w:bidi w:val="0"/>
        <w:spacing w:before="0" w:after="0"/>
        <w:jc w:val="left"/>
        <w:rPr/>
      </w:pPr>
      <w:r>
        <w:rPr/>
        <w:t>ztOs6uIqX6QXww9D2Ww951q3TuopiW1EWY/AqtHejlNaMzzUlaUTmyyY/M3uqL5vZJii887mafkI3d</w:t>
      </w:r>
    </w:p>
    <w:p>
      <w:pPr>
        <w:pStyle w:val="PreformattedText"/>
        <w:bidi w:val="0"/>
        <w:spacing w:before="0" w:after="0"/>
        <w:jc w:val="left"/>
        <w:rPr/>
      </w:pPr>
      <w:r>
        <w:rPr/>
        <w:t>XyFmZ9Bxv8jcsOB7s91c9yOjfQVN9CMChF62yKa8tj1GhdRMtkPQz6iiY+p7vDVX5HZ0d2hTX7qPaC</w:t>
      </w:r>
    </w:p>
    <w:p>
      <w:pPr>
        <w:pStyle w:val="PreformattedText"/>
        <w:bidi w:val="0"/>
        <w:spacing w:before="0" w:after="0"/>
        <w:jc w:val="left"/>
        <w:rPr/>
      </w:pPr>
      <w:r>
        <w:rPr/>
        <w:t>jKrgq+42ppb0WuqOwvaybqRw+Pks8o1f78T8ZC2L6RbZYsWLFixYsW+ykLYhCFxe2Han6f2pKEX+qw</w:t>
      </w:r>
    </w:p>
    <w:p>
      <w:pPr>
        <w:pStyle w:val="PreformattedText"/>
        <w:bidi w:val="0"/>
        <w:spacing w:before="0" w:after="0"/>
        <w:jc w:val="left"/>
        <w:rPr/>
      </w:pPr>
      <w:r>
        <w:rPr/>
        <w:t>/cj682JHYFH3WBo/vd5/MhsttTEzHYFVe/DKa/M/dkrSRYWjuO2o7dB67GkSyaHoRnbOxJ3ZqONzd2</w:t>
      </w:r>
    </w:p>
    <w:p>
      <w:pPr>
        <w:pStyle w:val="PreformattedText"/>
        <w:bidi w:val="0"/>
        <w:spacing w:before="0" w:after="0"/>
        <w:jc w:val="left"/>
        <w:rPr/>
      </w:pPr>
      <w:r>
        <w:rPr/>
        <w:t>dCMFzPc30Z7nqOnZ+QqWZCMY33otFNrrfZqtiLfjsuRWztWtvSoUetRXMKrQRio3TXU7QwypYivT6T</w:t>
      </w:r>
    </w:p>
    <w:p>
      <w:pPr>
        <w:pStyle w:val="PreformattedText"/>
        <w:bidi w:val="0"/>
        <w:spacing w:before="0" w:after="0"/>
        <w:jc w:val="left"/>
        <w:rPr/>
      </w:pPr>
      <w:r>
        <w:rPr/>
        <w:t>aPZP2h3t3AYqff/wCDN8/3eF+MhC+m24LfZiEIQhC4fantyHZmBlGEv9oqq0F0X3iLu+pE7FqKpgqX</w:t>
      </w:r>
    </w:p>
    <w:p>
      <w:pPr>
        <w:pStyle w:val="PreformattedText"/>
        <w:bidi w:val="0"/>
        <w:spacing w:before="0" w:after="0"/>
        <w:jc w:val="left"/>
        <w:rPr/>
      </w:pPr>
      <w:r>
        <w:rPr/>
        <w:t>krEOKOzG4FV43jlNaMvKMnCcbSGxpWEh6iLao3TLkNCutlrm5qbj3iz+Qo25m67+Ru65jpx1vkbias</w:t>
      </w:r>
    </w:p>
    <w:p>
      <w:pPr>
        <w:pStyle w:val="PreformattedText"/>
        <w:bidi w:val="0"/>
        <w:spacing w:before="0" w:after="0"/>
        <w:jc w:val="left"/>
        <w:rPr/>
      </w:pPr>
      <w:r>
        <w:rPr/>
        <w:t>U1b+l+RE6u4rWVtB5XImRfQWZayKs92JvfpHamHXSdygu6jEaM9qKO52g2l8cLk001JOzWaaPZztj/</w:t>
      </w:r>
    </w:p>
    <w:p>
      <w:pPr>
        <w:pStyle w:val="PreformattedText"/>
        <w:bidi w:val="0"/>
        <w:spacing w:before="0" w:after="0"/>
        <w:jc w:val="left"/>
        <w:rPr/>
      </w:pPr>
      <w:r>
        <w:rPr/>
        <w:t>AOp4FOT/AF1Lu1f78D8B8KEIX+TEIQhCELg7V7UodmYSeIqv+GPOb6HaGPxHaGJqYivLvTfyS6Ijrs</w:t>
      </w:r>
    </w:p>
    <w:p>
      <w:pPr>
        <w:pStyle w:val="PreformattedText"/>
        <w:bidi w:val="0"/>
        <w:spacing w:before="0" w:after="0"/>
        <w:jc w:val="left"/>
        <w:rPr/>
      </w:pPr>
      <w:r>
        <w:rPr/>
        <w:t>9mcXapOhL62aKfEtiMXgYYiPSS0ZVhUpTcKiz5eZZIZYtkjmLmacsh3toWtqWFq/MUnewmXFe+Qoed</w:t>
      </w:r>
    </w:p>
    <w:p>
      <w:pPr>
        <w:pStyle w:val="PreformattedText"/>
        <w:bidi w:val="0"/>
        <w:spacing w:before="0" w:after="0"/>
        <w:jc w:val="left"/>
        <w:rPr/>
      </w:pPr>
      <w:r>
        <w:rPr/>
        <w:t>iyNxdDc5EI5Z5kbehvRsxqy1E7ieeyEOZYUk5PyO0a9oHYFL3mLq1WvhVl8yC7pW0Z7X08sJU9Yk0d</w:t>
      </w:r>
    </w:p>
    <w:p>
      <w:pPr>
        <w:pStyle w:val="PreformattedText"/>
        <w:bidi w:val="0"/>
        <w:spacing w:before="0" w:after="0"/>
        <w:jc w:val="left"/>
        <w:rPr/>
      </w:pPr>
      <w:r>
        <w:rPr/>
        <w:t>hdpy7M7QhUv+rn3ai8hSTSad0814b4UIQvt5+OhbEIQtuOx2GwGHnXxFTchH8/JHbfbWI7WxTq1MoL</w:t>
      </w:r>
    </w:p>
    <w:p>
      <w:pPr>
        <w:pStyle w:val="PreformattedText"/>
        <w:bidi w:val="0"/>
        <w:spacing w:before="0" w:after="0"/>
        <w:jc w:val="left"/>
        <w:rPr/>
      </w:pPr>
      <w:r>
        <w:rPr/>
        <w:t>9nT+6ti12YarKjUhOOsXcwNeOIoU6kfrLiQhCMRhaWIhuzj/AKGIw1TC1LS+F6S6iScRRLDyLsTyOQ</w:t>
      </w:r>
    </w:p>
    <w:p>
      <w:pPr>
        <w:pStyle w:val="PreformattedText"/>
        <w:bidi w:val="0"/>
        <w:spacing w:before="0" w:after="0"/>
        <w:jc w:val="left"/>
        <w:rPr/>
      </w:pPr>
      <w:r>
        <w:rPr/>
        <w:t>rWEIWRzRl0LtPRWPRn8hdLDSeZCNhNkIpXJPeVhOwmQQk02ZdStJRhkY+s3c9nqG5hYS5zdyOhV0Pa</w:t>
      </w:r>
    </w:p>
    <w:p>
      <w:pPr>
        <w:pStyle w:val="PreformattedText"/>
        <w:bidi w:val="0"/>
        <w:spacing w:before="0" w:after="0"/>
        <w:jc w:val="left"/>
        <w:rPr/>
      </w:pPr>
      <w:r>
        <w:rPr/>
        <w:t>uF8ApfcqokVFc9ju1v0nCvCVH+soaecfDfChCF9vPx0LYhCFsx2Ow2Aw08RiKm7Tj+fkjtzt3E9r4j</w:t>
      </w:r>
    </w:p>
    <w:p>
      <w:pPr>
        <w:pStyle w:val="PreformattedText"/>
        <w:bidi w:val="0"/>
        <w:spacing w:before="0" w:after="0"/>
        <w:jc w:val="left"/>
        <w:rPr/>
      </w:pPr>
      <w:r>
        <w:rPr/>
        <w:t>fn3KS/Z0+i/vsWYiIsj2Yx1nLDSf70BcC2oWyrRhVg4TjdMxWDqYSX3qb0f9xNHdfqSbeR8hoi+plq</w:t>
      </w:r>
    </w:p>
    <w:p>
      <w:pPr>
        <w:pStyle w:val="PreformattedText"/>
        <w:bidi w:val="0"/>
        <w:spacing w:before="0" w:after="0"/>
        <w:jc w:val="left"/>
        <w:rPr/>
      </w:pPr>
      <w:r>
        <w:rPr/>
        <w:t>RzRY3TduizI+ZbItnqJpGXyNdBXy2WOZTKavnslozEVbQMRJyl6swFLchSj0jsqaHtLH/wBNxPqixU</w:t>
      </w:r>
    </w:p>
    <w:p>
      <w:pPr>
        <w:pStyle w:val="PreformattedText"/>
        <w:bidi w:val="0"/>
        <w:spacing w:before="0" w:after="0"/>
        <w:jc w:val="left"/>
        <w:rPr/>
      </w:pPr>
      <w:r>
        <w:rPr/>
        <w:t>R2bjp4DGUcRH6r73nEpVYVqcKkHeM1deE+FCEIX2mvCfjxEIQhCMXjMPg6E6+IqKFOOr/oj2g7erdr</w:t>
      </w:r>
    </w:p>
    <w:p>
      <w:pPr>
        <w:pStyle w:val="PreformattedText"/>
        <w:bidi w:val="0"/>
        <w:spacing w:before="0" w:after="0"/>
        <w:jc w:val="left"/>
        <w:rPr/>
      </w:pPr>
      <w:r>
        <w:rPr/>
        <w:t>4m+caEP2dP8Aq/MS2aiI7KFaVGrCpF2lF3RgsTDE0KdWP1kPatiEIWydOM4uMldMxmDlhZZZ0np5eT</w:t>
      </w:r>
    </w:p>
    <w:p>
      <w:pPr>
        <w:pStyle w:val="PreformattedText"/>
        <w:bidi w:val="0"/>
        <w:spacing w:before="0" w:after="0"/>
        <w:jc w:val="left"/>
        <w:rPr/>
      </w:pPr>
      <w:r>
        <w:rPr/>
        <w:t>I56G5foSgSi9TQtszErEVZnzIZXLxFyM7FlYixJvUXoX57KaL22VKlmYypqYOl77F0Y/vX/Aw0c3sm</w:t>
      </w:r>
    </w:p>
    <w:p>
      <w:pPr>
        <w:pStyle w:val="PreformattedText"/>
        <w:bidi w:val="0"/>
        <w:spacing w:before="0" w:after="0"/>
        <w:jc w:val="left"/>
        <w:rPr/>
      </w:pPr>
      <w:r>
        <w:rPr/>
        <w:t>e0v+7sT8iXXqTGj2R7apxp/oVepZr9k306eE+FCEIX2mvCfjoQhCEdo9pYXs3Dyr4ipZclzl6Hbfbu</w:t>
      </w:r>
    </w:p>
    <w:p>
      <w:pPr>
        <w:pStyle w:val="PreformattedText"/>
        <w:bidi w:val="0"/>
        <w:spacing w:before="0" w:after="0"/>
        <w:jc w:val="left"/>
        <w:rPr/>
      </w:pPr>
      <w:r>
        <w:rPr/>
        <w:t>K7Xr71Tu0o/BTXL/XgQhF9nsz2huVHh5PKWcS+1bEITFsRKEZxaaumY3Azws96OdJ//qQZYe70JJao</w:t>
      </w:r>
    </w:p>
    <w:p>
      <w:pPr>
        <w:pStyle w:val="PreformattedText"/>
        <w:bidi w:val="0"/>
        <w:spacing w:before="0" w:after="0"/>
        <w:jc w:val="left"/>
        <w:rPr/>
      </w:pPr>
      <w:r>
        <w:rPr/>
        <w:t>0QszJltlrlrFrchEXcVvmWvcV0tmpzErXMkOXxIrSyMRPU9n8PerUqtaZIw6y2T0PaNX7PxX8JJ5WN</w:t>
      </w:r>
    </w:p>
    <w:p>
      <w:pPr>
        <w:pStyle w:val="PreformattedText"/>
        <w:bidi w:val="0"/>
        <w:spacing w:before="0" w:after="0"/>
        <w:jc w:val="left"/>
        <w:rPr/>
      </w:pPr>
      <w:r>
        <w:rPr/>
        <w:t>26KkGmaM7N9psfgbJz99S+7I7N7dwPaCtTqbtT7ktfAfChCEL7TXhPx0IQhHbvtPhOyk6cbVcT/wC3</w:t>
      </w:r>
    </w:p>
    <w:p>
      <w:pPr>
        <w:pStyle w:val="PreformattedText"/>
        <w:bidi w:val="0"/>
        <w:spacing w:before="0" w:after="0"/>
        <w:jc w:val="left"/>
        <w:rPr/>
      </w:pPr>
      <w:r>
        <w:rPr/>
        <w:t>0/iMf2ji+0K7rYmrvyf4R9OJCMxFKpOlUjOLtKLujs/GRxWHhUXNbFsQhCELbKCkmmrpmOwMsJLejd</w:t>
      </w:r>
    </w:p>
    <w:p>
      <w:pPr>
        <w:pStyle w:val="PreformattedText"/>
        <w:bidi w:val="0"/>
        <w:spacing w:before="0" w:after="0"/>
        <w:jc w:val="left"/>
        <w:rPr/>
      </w:pPr>
      <w:r>
        <w:rPr/>
        <w:t>02/wACDzGlJNM3LXzLciw8i9x9Nm98yLQ7dDJ5ovkR8hCjzLCeYrjyKkzFVCrzOyKPusJDLO138ykr</w:t>
      </w:r>
    </w:p>
    <w:p>
      <w:pPr>
        <w:pStyle w:val="PreformattedText"/>
        <w:bidi w:val="0"/>
        <w:spacing w:before="0" w:after="0"/>
        <w:jc w:val="left"/>
        <w:rPr/>
      </w:pPr>
      <w:r>
        <w:rPr/>
        <w:t>R2TO3Ib+BxS/5bHyIlkyrTcPTYm4u8XZrRo7K9sZ0lGljY76/wDcWpg+0cHjY71CtGXlz4nwIQhCF9</w:t>
      </w:r>
    </w:p>
    <w:p>
      <w:pPr>
        <w:pStyle w:val="PreformattedText"/>
        <w:bidi w:val="0"/>
        <w:spacing w:before="0" w:after="0"/>
        <w:jc w:val="left"/>
        <w:rPr/>
      </w:pPr>
      <w:r>
        <w:rPr/>
        <w:t>prwn4yEIQj2k9rmnLC9n1bW+Osv5RG3Jtttt83xoWxbPZzH+6rOjJ92enqXFsQtiEIQtkoRnFxkrp6</w:t>
      </w:r>
    </w:p>
    <w:p>
      <w:pPr>
        <w:pStyle w:val="PreformattedText"/>
        <w:bidi w:val="0"/>
        <w:spacing w:before="0" w:after="0"/>
        <w:jc w:val="left"/>
        <w:rPr/>
      </w:pPr>
      <w:r>
        <w:rPr/>
        <w:t>oxuClhZ3WdOWnl6kdCSux6l1mOKezJGRbIsWshQzFbQjbQaYlIsyLuXKsrrJlWTRXd0yjRdatTh1ZQ</w:t>
      </w:r>
    </w:p>
    <w:p>
      <w:pPr>
        <w:pStyle w:val="PreformattedText"/>
        <w:bidi w:val="0"/>
        <w:spacing w:before="0" w:after="0"/>
        <w:jc w:val="left"/>
        <w:rPr/>
      </w:pPr>
      <w:r>
        <w:rPr/>
        <w:t>jaEV5/yI6bJHaEN+jVj1g0SVvkR2WuitS3M1pto16tGe9Tm4vyOzva+vS3YVlvx8zA9q4TGx/VVM/u</w:t>
      </w:r>
    </w:p>
    <w:p>
      <w:pPr>
        <w:pStyle w:val="PreformattedText"/>
        <w:bidi w:val="0"/>
        <w:spacing w:before="0" w:after="0"/>
        <w:jc w:val="left"/>
        <w:rPr/>
      </w:pPr>
      <w:r>
        <w:rPr/>
        <w:t>vXgfAhCEIX26/GRERj+0sJ2fS95iKu6uS5v0R2z7Y18XCdDDQ9zSlk39Zi4rbELgjJxaaea0OycasX</w:t>
      </w:r>
    </w:p>
    <w:p>
      <w:pPr>
        <w:pStyle w:val="PreformattedText"/>
        <w:bidi w:val="0"/>
        <w:spacing w:before="0" w:after="0"/>
        <w:jc w:val="left"/>
        <w:rPr/>
      </w:pPr>
      <w:r>
        <w:rPr/>
        <w:t>hYy+ssn6i2IWxbI7UInTjOLjJXTMXg54Spdd6k9H08i9ySI53REyHHmNFiKFmaFsxRT1RmjeMxZDlc</w:t>
      </w:r>
    </w:p>
    <w:p>
      <w:pPr>
        <w:pStyle w:val="PreformattedText"/>
        <w:bidi w:val="0"/>
        <w:spacing w:before="0" w:after="0"/>
        <w:jc w:val="left"/>
        <w:rPr/>
      </w:pPr>
      <w:r>
        <w:rPr/>
        <w:t>qSyKryJHY1JSqzqfdVvxKce8l0QtkiurmLhuYivDpUkhZbLjs/mVKW6/LbkUsRUoyvGR2Z7XzhGMMR</w:t>
      </w:r>
    </w:p>
    <w:p>
      <w:pPr>
        <w:pStyle w:val="PreformattedText"/>
        <w:bidi w:val="0"/>
        <w:spacing w:before="0" w:after="0"/>
        <w:jc w:val="left"/>
        <w:rPr/>
      </w:pPr>
      <w:r>
        <w:rPr/>
        <w:t>HfX3uZhO2MBi7e7rre+69Rj4UIQhfbr8ZGIxmGwkN+vWjTXmdqe20nvU8DTt/zZf2KtetXm51akpyf</w:t>
      </w:r>
    </w:p>
    <w:p>
      <w:pPr>
        <w:pStyle w:val="PreformattedText"/>
        <w:bidi w:val="0"/>
        <w:spacing w:before="0" w:after="0"/>
        <w:jc w:val="left"/>
        <w:rPr/>
      </w:pPr>
      <w:r>
        <w:rPr/>
        <w:t>OTvw2LFuBbU9nYWO/RsSoSfdqZfMTvnsQtiERFsiIROnGpFxkrpmKwksPOzzi9GZZD1vs0NDU+ZdWF</w:t>
      </w:r>
    </w:p>
    <w:p>
      <w:pPr>
        <w:pStyle w:val="PreformattedText"/>
        <w:bidi w:val="0"/>
        <w:spacing w:before="0" w:after="0"/>
        <w:jc w:val="left"/>
        <w:rPr/>
      </w:pPr>
      <w:r>
        <w:rPr/>
        <w:t>c7wt66FdcjeYi6HInUsrDl3b3Kr2dk0NyhT6zd2UFdt7GSK2h21T932ljF1nf8di2tXKtG2a0LW2p2</w:t>
      </w:r>
    </w:p>
    <w:p>
      <w:pPr>
        <w:pStyle w:val="PreformattedText"/>
        <w:bidi w:val="0"/>
        <w:spacing w:before="0" w:after="0"/>
        <w:jc w:val="left"/>
        <w:rPr/>
      </w:pPr>
      <w:r>
        <w:rPr/>
        <w:t>KdbMwPb+Pwllv+8h92RgfaXBYmym/dT89C6aundcCEIX28/Fr16WHpupVqRhFc2dpe2Ki9zAxv8A8y</w:t>
      </w:r>
    </w:p>
    <w:p>
      <w:pPr>
        <w:pStyle w:val="PreformattedText"/>
        <w:bidi w:val="0"/>
        <w:spacing w:before="0" w:after="0"/>
        <w:jc w:val="left"/>
        <w:rPr/>
      </w:pPr>
      <w:r>
        <w:rPr/>
        <w:t>f9EYrFV8VUdSvUc5PmzUXhrgzEdi439KwsbvvRylsQhbEIWxCFsq0oVYOElkzE4OpQk7ru8pFsyYnk</w:t>
      </w:r>
    </w:p>
    <w:p>
      <w:pPr>
        <w:pStyle w:val="PreformattedText"/>
        <w:bidi w:val="0"/>
        <w:spacing w:before="0" w:after="0"/>
        <w:jc w:val="left"/>
        <w:rPr/>
      </w:pPr>
      <w:r>
        <w:rPr/>
        <w:t>uYhnmxNbE2RbHJ5oWQrEmOdytU5EpEynDfnCC+s7FCKj6RVkUY2itjJFRZM9poW7Tk/vUlsRYy2dSp</w:t>
      </w:r>
    </w:p>
    <w:p>
      <w:pPr>
        <w:pStyle w:val="PreformattedText"/>
        <w:bidi w:val="0"/>
        <w:spacing w:before="0" w:after="0"/>
        <w:jc w:val="left"/>
        <w:rPr/>
      </w:pPr>
      <w:r>
        <w:rPr/>
        <w:t>R6DVtRbYVrCtLNGB7WxmCfcqXj916GB9o8JiLKp+qn56CaaunfYhCF/knFYzDYWG9XrRgvMx/tnrHB</w:t>
      </w:r>
    </w:p>
    <w:p>
      <w:pPr>
        <w:pStyle w:val="PreformattedText"/>
        <w:bidi w:val="0"/>
        <w:spacing w:before="0" w:after="0"/>
        <w:jc w:val="left"/>
        <w:rPr/>
      </w:pPr>
      <w:r>
        <w:rPr/>
        <w:t>0f8AvmYrHYnFTcq9aU35iGJCVvBS4GLPlsR2Ljf0XFK77k8mJ3EIQhCEIQttypKjOLjLNMxuClR78c</w:t>
      </w:r>
    </w:p>
    <w:p>
      <w:pPr>
        <w:pStyle w:val="PreformattedText"/>
        <w:bidi w:val="0"/>
        <w:spacing w:before="0" w:after="0"/>
        <w:jc w:val="left"/>
        <w:rPr/>
      </w:pPr>
      <w:r>
        <w:rPr/>
        <w:t>6b/IaFHLQSMi5exvITN8jPZEnPoc2VOZKRLqdlw3sSn91XKcGqW98yh2jGTsyM4yWTGSJntbC2Kw0+</w:t>
      </w:r>
    </w:p>
    <w:p>
      <w:pPr>
        <w:pStyle w:val="PreformattedText"/>
        <w:bidi w:val="0"/>
        <w:spacing w:before="0" w:after="0"/>
        <w:jc w:val="left"/>
        <w:rPr/>
      </w:pPr>
      <w:r>
        <w:rPr/>
        <w:t>sGtkS/BzJwUtSdNr04IuUSMt7ZgO2MXg/hnvR+6zA9v4TE2i37ufRizEIX+R8b2hhMFDexFZQ6Lmzt</w:t>
      </w:r>
    </w:p>
    <w:p>
      <w:pPr>
        <w:pStyle w:val="PreformattedText"/>
        <w:bidi w:val="0"/>
        <w:spacing w:before="0" w:after="0"/>
        <w:jc w:val="left"/>
        <w:rPr/>
      </w:pPr>
      <w:r>
        <w:rPr/>
        <w:t>H2wqz7uDhuR++9StXrV5udSpKUn1ZYy5HLZFCW3IXgXE7vMuXzFs7Exn6ThI3feh3WIW1CEIQhEpRg</w:t>
      </w:r>
    </w:p>
    <w:p>
      <w:pPr>
        <w:pStyle w:val="PreformattedText"/>
        <w:bidi w:val="0"/>
        <w:spacing w:before="0" w:after="0"/>
        <w:jc w:val="left"/>
        <w:rPr/>
      </w:pPr>
      <w:r>
        <w:rPr/>
        <w:t>rtlbGOeUdCMbsVbu7k0pw6MqdmwqXlh5/wDYycJ0puM4OL6M5ki7M+YpRG+jF5mZF25kpEtExy5EiZ</w:t>
      </w:r>
    </w:p>
    <w:p>
      <w:pPr>
        <w:pStyle w:val="PreformattedText"/>
        <w:bidi w:val="0"/>
        <w:spacing w:before="0" w:after="0"/>
        <w:jc w:val="left"/>
        <w:rPr/>
      </w:pPr>
      <w:r>
        <w:rPr/>
        <w:t>GjVqfDSk/RHZWAxC943RlG9rXMS1RwsoXzaGUe0J0JK7vEw+JhXgmmMme19P8AUYef3alvx2Lge16D</w:t>
      </w:r>
    </w:p>
    <w:p>
      <w:pPr>
        <w:pStyle w:val="PreformattedText"/>
        <w:bidi w:val="0"/>
        <w:spacing w:before="0" w:after="0"/>
        <w:jc w:val="left"/>
        <w:rPr/>
      </w:pPr>
      <w:r>
        <w:rPr/>
        <w:t>pLkOL5iWeY/NaEJZtie3Adt4zB5KW/DpI7O9oMJi+7J+7n0YhC/yJiMVh8NDfr1Y04+Z2n7YN3hgo2</w:t>
      </w:r>
    </w:p>
    <w:p>
      <w:pPr>
        <w:pStyle w:val="PreformattedText"/>
        <w:bidi w:val="0"/>
        <w:spacing w:before="0" w:after="0"/>
        <w:jc w:val="left"/>
        <w:rPr/>
      </w:pPr>
      <w:r>
        <w:rPr/>
        <w:t>X/ALkuZWxFWtNyqTlOT5vYuBdC1ttvBbsjNu72oQjsLF/o+LUW+7Uy+ZEXAhC2IrYinQjeT+RXxdSt</w:t>
      </w:r>
    </w:p>
    <w:p>
      <w:pPr>
        <w:pStyle w:val="PreformattedText"/>
        <w:bidi w:val="0"/>
        <w:spacing w:before="0" w:after="0"/>
        <w:jc w:val="left"/>
        <w:rPr/>
      </w:pPr>
      <w:r>
        <w:rPr/>
        <w:t>LPToU5EC9mb7TushzpYmG5WXozFYKeHd/ih97+5uXeUfwHraxuloWyGhXYmtEyKZoRw1au+5Bv8AkQ</w:t>
      </w:r>
    </w:p>
    <w:p>
      <w:pPr>
        <w:pStyle w:val="PreformattedText"/>
        <w:bidi w:val="0"/>
        <w:spacing w:before="0" w:after="0"/>
        <w:jc w:val="left"/>
        <w:rPr/>
      </w:pPr>
      <w:r>
        <w:rPr/>
        <w:t>7Hlb9bWUfQjgOzKet5v1ISwkP2eDj+BLGVVpGKP0itJZz/AAMRVc5WvkiTyKsjCY2phKl9Yt5r+xh6</w:t>
      </w:r>
    </w:p>
    <w:p>
      <w:pPr>
        <w:pStyle w:val="PreformattedText"/>
        <w:bidi w:val="0"/>
        <w:spacing w:before="0" w:after="0"/>
        <w:jc w:val="left"/>
        <w:rPr/>
      </w:pPr>
      <w:r>
        <w:rPr/>
        <w:t>8a9NNO90SPamF+zaz+7KLGIWxcLZa/IlC2mhbkboiL2o7P7exmDy3t+H3ZGC9p8BXsqj91Lz0Kc4VI</w:t>
      </w:r>
    </w:p>
    <w:p>
      <w:pPr>
        <w:pStyle w:val="PreformattedText"/>
        <w:bidi w:val="0"/>
        <w:spacing w:before="0" w:after="0"/>
        <w:jc w:val="left"/>
        <w:rPr/>
      </w:pPr>
      <w:r>
        <w:rPr/>
        <w:t>70JqS6r/IWLx2FwcN+vWUF+bMf7Zzd44OlZffkYjE18VP3larKcvPYhvyFpwRiWLbOuy21La2kWed3</w:t>
      </w:r>
    </w:p>
    <w:p>
      <w:pPr>
        <w:pStyle w:val="PreformattedText"/>
        <w:bidi w:val="0"/>
        <w:spacing w:before="0" w:after="0"/>
        <w:jc w:val="left"/>
        <w:rPr/>
      </w:pPr>
      <w:r>
        <w:rPr/>
        <w:t>wxIibya1R2Vi1icLTnztmIXAi5ExOLjQj1k9ETqyqS3pPMUSECBY3UdzoQr7uUs4lTB70G8NLdfQqK</w:t>
      </w:r>
    </w:p>
    <w:p>
      <w:pPr>
        <w:pStyle w:val="PreformattedText"/>
        <w:bidi w:val="0"/>
        <w:spacing w:before="0" w:after="0"/>
        <w:jc w:val="left"/>
        <w:rPr/>
      </w:pPr>
      <w:r>
        <w:rPr/>
        <w:t>rGVqie8ssxlreZ7uwoJ8jdSzsUoVaztCH9ing6NCzq9+XQliqrXcSghJyznJs95FLKx7xG+3yHPdhJ</w:t>
      </w:r>
    </w:p>
    <w:p>
      <w:pPr>
        <w:pStyle w:val="PreformattedText"/>
        <w:bidi w:val="0"/>
        <w:spacing w:before="0" w:after="0"/>
        <w:jc w:val="left"/>
        <w:rPr/>
      </w:pPr>
      <w:r>
        <w:rPr/>
        <w:t>8y5ORJXJROyca6FVU2+5J5eTG95bx27S952djI/8t7ELbkPZbbY3RItsT2PbhsfisLJOlWlEwHtlJW</w:t>
      </w:r>
    </w:p>
    <w:p>
      <w:pPr>
        <w:pStyle w:val="PreformattedText"/>
        <w:bidi w:val="0"/>
        <w:spacing w:before="0" w:after="0"/>
        <w:jc w:val="left"/>
        <w:rPr/>
      </w:pPr>
      <w:r>
        <w:rPr/>
        <w:t>jiqV/3omD7SweMjejWT8uf29isfhcJFyrVoxty5naPtks4YKn/AP5J/wBivia2IqOpVqOcnzfgtsji</w:t>
      </w:r>
    </w:p>
    <w:p>
      <w:pPr>
        <w:pStyle w:val="PreformattedText"/>
        <w:bidi w:val="0"/>
        <w:spacing w:before="0" w:after="0"/>
        <w:jc w:val="left"/>
        <w:rPr/>
      </w:pPr>
      <w:r>
        <w:rPr/>
        <w:t>FpJCatfwcrDbzsW44iPZ7F+6xDot5T09RC2ouRMTio0I/vPRDm5tuTu2bpCJBEYln0HF2MumynUlF5</w:t>
      </w:r>
    </w:p>
    <w:p>
      <w:pPr>
        <w:pStyle w:val="PreformattedText"/>
        <w:bidi w:val="0"/>
        <w:spacing w:before="0" w:after="0"/>
        <w:jc w:val="left"/>
        <w:rPr/>
      </w:pPr>
      <w:r>
        <w:rPr/>
        <w:t>MfucXHdmrT6mIw1TDytJZcpCaXMvfJm9mUaEq76R6icKUFGCN9W0zHG71yJ5RIxT5ipN/WRuL7zZXl</w:t>
      </w:r>
    </w:p>
    <w:p>
      <w:pPr>
        <w:pStyle w:val="PreformattedText"/>
        <w:bidi w:val="0"/>
        <w:spacing w:before="0" w:after="0"/>
        <w:jc w:val="left"/>
        <w:rPr/>
      </w:pPr>
      <w:r>
        <w:rPr/>
        <w:t>lu2JSNRolElE7LxXv6CvrozFU9+nUg+cWiUbXj0dhGXG9vM5sttT2W4KdScJKUJOLXNHZvtbiaNoYl</w:t>
      </w:r>
    </w:p>
    <w:p>
      <w:pPr>
        <w:pStyle w:val="PreformattedText"/>
        <w:bidi w:val="0"/>
        <w:spacing w:before="0" w:after="0"/>
        <w:jc w:val="left"/>
        <w:rPr/>
      </w:pPr>
      <w:r>
        <w:rPr/>
        <w:t>e9h15owXaWExsN6jVT8ua+2u0vaHBYG8b+8qL6seXzMb7W42unGklSj5ak6k6kt6c3J+fChHXgaJQI</w:t>
      </w:r>
    </w:p>
    <w:p>
      <w:pPr>
        <w:pStyle w:val="PreformattedText"/>
        <w:bidi w:val="0"/>
        <w:spacing w:before="0" w:after="0"/>
        <w:jc w:val="left"/>
        <w:rPr/>
      </w:pPr>
      <w:r>
        <w:rPr/>
        <w:t>znDzRTqxllo+he2xI5bNTe1sWv4CIizITlCUZxecXdGAxKxGHp1FzQhbL2EYjERw9JzevJdWVK9SpN</w:t>
      </w:r>
    </w:p>
    <w:p>
      <w:pPr>
        <w:pStyle w:val="PreformattedText"/>
        <w:bidi w:val="0"/>
        <w:spacing w:before="0" w:after="0"/>
        <w:jc w:val="left"/>
        <w:rPr/>
      </w:pPr>
      <w:r>
        <w:rPr/>
        <w:t>yk7tkahTmRaIkWKZdE4l485Eqq3u6LPMp101uVVdeZj8BKl+to50+a6Eq1vqmBj+k1rPkr2LqMe6tO</w:t>
      </w:r>
    </w:p>
    <w:p>
      <w:pPr>
        <w:pStyle w:val="PreformattedText"/>
        <w:bidi w:val="0"/>
        <w:spacing w:before="0" w:after="0"/>
        <w:jc w:val="left"/>
        <w:rPr/>
      </w:pPr>
      <w:r>
        <w:rPr/>
        <w:t>QqsX9ZXFIsmThdCpdDdGYiv3nYhnqJDQ4koHZNTddSH/AHIq5pMx8Pd4vFR6VZERbGPlwPi5ltlxbL</w:t>
      </w:r>
    </w:p>
    <w:p>
      <w:pPr>
        <w:pStyle w:val="PreformattedText"/>
        <w:bidi w:val="0"/>
        <w:spacing w:before="0" w:after="0"/>
        <w:jc w:val="left"/>
        <w:rPr/>
      </w:pPr>
      <w:r>
        <w:rPr/>
        <w:t>cFOrUpu9Obi/IwntP2lQsnNVI9JGC9r8HVyrwdJ/kUMTQrx3qVWM15favaXbmC7PXfnvz+5HU7R9q8</w:t>
      </w:r>
    </w:p>
    <w:p>
      <w:pPr>
        <w:pStyle w:val="PreformattedText"/>
        <w:bidi w:val="0"/>
        <w:spacing w:before="0" w:after="0"/>
        <w:jc w:val="left"/>
        <w:rPr/>
      </w:pPr>
      <w:r>
        <w:rPr/>
        <w:t>Zik4Ul7qHlqxyctXxLYuC2xxuShYcSNepHXNFOrGemor7N5GbLcdtqEI9m8ZuVJ0JPXOItqLqEXJ5I</w:t>
      </w:r>
    </w:p>
    <w:p>
      <w:pPr>
        <w:pStyle w:val="PreformattedText"/>
        <w:bidi w:val="0"/>
        <w:spacing w:before="0" w:after="0"/>
        <w:jc w:val="left"/>
        <w:rPr/>
      </w:pPr>
      <w:r>
        <w:rPr/>
        <w:t>xdedeX7q0Q4kYlODIXIWYl0Yt7obxcaTNxCsNFOq4ZPQx/Z9N3qUV6x/sdm4b3FHfa78ySg73jmTpL</w:t>
      </w:r>
    </w:p>
    <w:p>
      <w:pPr>
        <w:pStyle w:val="PreformattedText"/>
        <w:bidi w:val="0"/>
        <w:spacing w:before="0" w:after="0"/>
        <w:jc w:val="left"/>
        <w:rPr/>
      </w:pPr>
      <w:r>
        <w:rPr/>
        <w:t>omZx0bXqRqZaM96tBTXUczEVu60hQcmRjYsWN0cCh3KkJeZHODR29Dc7Uxa6u5Ha/A14GW2LiW2hiK</w:t>
      </w:r>
    </w:p>
    <w:p>
      <w:pPr>
        <w:pStyle w:val="PreformattedText"/>
        <w:bidi w:val="0"/>
        <w:spacing w:before="0" w:after="0"/>
        <w:jc w:val="left"/>
        <w:rPr/>
      </w:pPr>
      <w:r>
        <w:rPr/>
        <w:t>1CW9Sqyg/IwPtdi6VliIqrHrzMD25gMZlGruy+7L7QeSbbsjtD2rwGGbhT/XT8vhRi/aztPEbyjKNK</w:t>
      </w:r>
    </w:p>
    <w:p>
      <w:pPr>
        <w:pStyle w:val="PreformattedText"/>
        <w:bidi w:val="0"/>
        <w:spacing w:before="0" w:after="0"/>
        <w:jc w:val="left"/>
        <w:rPr/>
      </w:pPr>
      <w:r>
        <w:rPr/>
        <w:t>L5RQ2222231232JFrbULg57WiUBo3ehSxL+GQ5Sb8hC8REWUKzo1YVFrF3MLXjWpQmuaEXuRRiam+9</w:t>
      </w:r>
    </w:p>
    <w:p>
      <w:pPr>
        <w:pStyle w:val="PreformattedText"/>
        <w:bidi w:val="0"/>
        <w:spacing w:before="0" w:after="0"/>
        <w:jc w:val="left"/>
        <w:rPr/>
      </w:pPr>
      <w:r>
        <w:rPr/>
        <w:t>1aIlRue6I0yECMBR2Xd0X9C/7qL/unyMuhb1MyMLs3kZDiOmOmj3b6s90ycbL1JU99+RGgSp7EhIcR</w:t>
      </w:r>
    </w:p>
    <w:p>
      <w:pPr>
        <w:pStyle w:val="PreformattedText"/>
        <w:bidi w:val="0"/>
        <w:spacing w:before="0" w:after="0"/>
        <w:jc w:val="left"/>
        <w:rPr/>
      </w:pPr>
      <w:r>
        <w:rPr/>
        <w:t>RMLO8V+DPa2ludpJ/ep/yI7XwPwpFxPiXBe3M7P9pMdhMnL3sOkjs7t7BY2yU9yp91/Zk5wpxcpyUY</w:t>
      </w:r>
    </w:p>
    <w:p>
      <w:pPr>
        <w:pStyle w:val="PreformattedText"/>
        <w:bidi w:val="0"/>
        <w:spacing w:before="0" w:after="0"/>
        <w:jc w:val="left"/>
        <w:rPr/>
      </w:pPr>
      <w:r>
        <w:rPr/>
        <w:t>rVs7T9s8PRbhhKfvZfffwmP7a7Qx2VbEPd+6slwLjsW2riaHEjQctckKnGFtGWzF4K4ERez2bxeUqD</w:t>
      </w:r>
    </w:p>
    <w:p>
      <w:pPr>
        <w:pStyle w:val="PreformattedText"/>
        <w:bidi w:val="0"/>
        <w:spacing w:before="0" w:after="0"/>
        <w:jc w:val="left"/>
        <w:rPr/>
      </w:pPr>
      <w:r>
        <w:rPr/>
        <w:t>fw6HkRRXq7q3VqyKIwuOie6IwFEsNZHIiro3TdN0sWN0dPuGhcvsURRGiot6QqR7sqQJrMSIoaIow2</w:t>
      </w:r>
    </w:p>
    <w:p>
      <w:pPr>
        <w:pStyle w:val="PreformattedText"/>
        <w:bidi w:val="0"/>
        <w:spacing w:before="0" w:after="0"/>
        <w:jc w:val="left"/>
        <w:rPr/>
      </w:pPr>
      <w:r>
        <w:rPr/>
        <w:t>TaPbSn+uwc+sWhcVtm7lZXsh8K2tC2Lw02s0zsv2oxGGtCv+tp/mjCY3D4ump0aikv5fZE5wpxc5zU</w:t>
      </w:r>
    </w:p>
    <w:p>
      <w:pPr>
        <w:pStyle w:val="PreformattedText"/>
        <w:bidi w:val="0"/>
        <w:spacing w:before="0" w:after="0"/>
        <w:jc w:val="left"/>
        <w:rPr/>
      </w:pPr>
      <w:r>
        <w:rPr/>
        <w:t>YrVvJHaXtpg6F44WHv5ddInaPbOP7Rf+0V248oLKKLbFxrati2/ItwbvyFGNtBFiyz8ZERMwWIlh69</w:t>
      </w:r>
    </w:p>
    <w:p>
      <w:pPr>
        <w:pStyle w:val="PreformattedText"/>
        <w:bidi w:val="0"/>
        <w:spacing w:before="0" w:after="0"/>
        <w:jc w:val="left"/>
        <w:rPr/>
      </w:pPr>
      <w:r>
        <w:rPr/>
        <w:t>Op+PoUJqcItcy+5G5K7d2U4kIm4OmbhYsWFqR4khm4bhuCgKBuk8kRgKJulVDpjiIkiKKWU0e2cf1G</w:t>
      </w:r>
    </w:p>
    <w:p>
      <w:pPr>
        <w:pStyle w:val="PreformattedText"/>
        <w:bidi w:val="0"/>
        <w:spacing w:before="0" w:after="0"/>
        <w:jc w:val="left"/>
        <w:rPr/>
      </w:pPr>
      <w:r>
        <w:rPr/>
        <w:t>Cl/zGti2PibutM+o0v8AU67VtdxePhsXXws9+jUcWdle1NKvaniu5P73JiaavdW6ksTQh8VaC+ZCtS</w:t>
      </w:r>
    </w:p>
    <w:p>
      <w:pPr>
        <w:pStyle w:val="PreformattedText"/>
        <w:bidi w:val="0"/>
        <w:spacing w:before="0" w:after="0"/>
        <w:jc w:val="left"/>
        <w:rPr/>
      </w:pPr>
      <w:r>
        <w:rPr/>
        <w:t>n8NWL+f2FOcYRcpyUYrVt2SO1fbPBYeNSOEar1Vlf6h2h2tju0J3xFZy/d0j+BbwrbVwWLcCjvG6ou</w:t>
      </w:r>
    </w:p>
    <w:p>
      <w:pPr>
        <w:pStyle w:val="PreformattedText"/>
        <w:bidi w:val="0"/>
        <w:spacing w:before="0" w:after="0"/>
        <w:jc w:val="left"/>
        <w:rPr/>
      </w:pPr>
      <w:r>
        <w:rPr/>
        <w:t>197zRK7Vr5XEW2WLeMheoj2cxPvqO483DIqyu/JEYkICQixum6WLE1zI8VPUsWN03Td2vNlhIloOI6</w:t>
      </w:r>
    </w:p>
    <w:p>
      <w:pPr>
        <w:pStyle w:val="PreformattedText"/>
        <w:bidi w:val="0"/>
        <w:spacing w:before="0" w:after="0"/>
        <w:jc w:val="left"/>
        <w:rPr/>
      </w:pPr>
      <w:r>
        <w:rPr/>
        <w:t>ZOmWsMghLNHtjUX6LhIf8ANuXEaHMzFtsMvbQyfkbti21DEhafQP07Ge592sTNR6XJVat+/OTKWIqQ</w:t>
      </w:r>
    </w:p>
    <w:p>
      <w:pPr>
        <w:pStyle w:val="PreformattedText"/>
        <w:bidi w:val="0"/>
        <w:spacing w:before="0" w:after="0"/>
        <w:jc w:val="left"/>
        <w:rPr/>
      </w:pPr>
      <w:r>
        <w:rPr/>
        <w:t>d4VZL5nZ3tRjsNJKq/fU/PU7P7YwePX6up3vuvX6dOcKcHOc1GK1lJ2SO1PbbCULwwcPfz++8of6na</w:t>
      </w:r>
    </w:p>
    <w:p>
      <w:pPr>
        <w:pStyle w:val="PreformattedText"/>
        <w:bidi w:val="0"/>
        <w:spacing w:before="0" w:after="0"/>
        <w:jc w:val="left"/>
        <w:rPr/>
      </w:pPr>
      <w:r>
        <w:rPr/>
        <w:t>Pa+O7RnfEV3JcoL4V8uK/EjW3BbYuBvU3k2rkdNq2Ia5+DkNWy4kxM9mcUqONlSf8AxoWX8SFG5CIo</w:t>
      </w:r>
    </w:p>
    <w:p>
      <w:pPr>
        <w:pStyle w:val="PreformattedText"/>
        <w:bidi w:val="0"/>
        <w:spacing w:before="0" w:after="0"/>
        <w:jc w:val="left"/>
        <w:rPr/>
      </w:pPr>
      <w:r>
        <w:rPr/>
        <w:t>22IQ0WHHZJEeFEI5FixYttYlYtsaN0cScCdMZDXZ7Xx/V0H57I8HLjvyeaHOKTUlLyYs1sQ+ZH6FYn</w:t>
      </w:r>
    </w:p>
    <w:p>
      <w:pPr>
        <w:pStyle w:val="PreformattedText"/>
        <w:bidi w:val="0"/>
        <w:spacing w:before="0" w:after="0"/>
        <w:jc w:val="left"/>
        <w:rPr/>
      </w:pPr>
      <w:r>
        <w:rPr/>
        <w:t>ScM46FOpchOdKanTk4yXNHYXtMq+7QxcrVOU+v0ztn2pwfZrdOH6+uvqJ5R/iZ2p2zju0p3xFW65QX</w:t>
      </w:r>
    </w:p>
    <w:p>
      <w:pPr>
        <w:pStyle w:val="PreformattedText"/>
        <w:bidi w:val="0"/>
        <w:spacing w:before="0" w:after="0"/>
        <w:jc w:val="left"/>
        <w:rPr/>
      </w:pPr>
      <w:r>
        <w:rPr/>
        <w:t>wR+WxeD8uBItsyvtXBIZQk5wfVaid/oGfCmIpzlSnCccpQakvkYWtHEUaVaOk43I8EWIaLFhoazFoP</w:t>
      </w:r>
    </w:p>
    <w:p>
      <w:pPr>
        <w:pStyle w:val="PreformattedText"/>
        <w:bidi w:val="0"/>
        <w:spacing w:before="0" w:after="0"/>
        <w:jc w:val="left"/>
        <w:rPr/>
      </w:pPr>
      <w:r>
        <w:rPr/>
        <w:t>ain8K4rDQxLZYsWHEnAqxIi0PauN8JB9HsiI5cb2W2abES0Ir6JVpuHejoU6t0W5ns37RSco4TFT/g</w:t>
      </w:r>
    </w:p>
    <w:p>
      <w:pPr>
        <w:pStyle w:val="PreformattedText"/>
        <w:bidi w:val="0"/>
        <w:spacing w:before="0" w:after="0"/>
        <w:jc w:val="left"/>
        <w:rPr/>
      </w:pPr>
      <w:r>
        <w:rPr/>
        <w:t>m/pNSpClTnUqTUYRV5SeiO3fbGtid6jgb06POp9eX9vB67bFhbbcNuGSuSQpODuiLTimnl9D02IQj2</w:t>
      </w:r>
    </w:p>
    <w:p>
      <w:pPr>
        <w:pStyle w:val="PreformattedText"/>
        <w:bidi w:val="0"/>
        <w:spacing w:before="0" w:after="0"/>
        <w:jc w:val="left"/>
        <w:rPr/>
      </w:pPr>
      <w:r>
        <w:rPr/>
        <w:t>Vxe9RrYdvOm96PoyL23ERYixbZJCHwJZLjexcU4ldEXmJpI9p68f0f3f1mdSIvGQxfRakfdSutGUql</w:t>
      </w:r>
    </w:p>
    <w:p>
      <w:pPr>
        <w:pStyle w:val="PreformattedText"/>
        <w:bidi w:val="0"/>
        <w:spacing w:before="0" w:after="0"/>
        <w:jc w:val="left"/>
        <w:rPr/>
      </w:pPr>
      <w:r>
        <w:rPr/>
        <w:t>yV0ezPbX6fQ9zUf66lr5rr9GxWMw2Dp+8xFaNOHWXP0Kvtz2dGVqdCtU8/hPaDt+v2rJRj+rw6/4fV</w:t>
      </w:r>
    </w:p>
    <w:p>
      <w:pPr>
        <w:pStyle w:val="PreformattedText"/>
        <w:bidi w:val="0"/>
        <w:spacing w:before="0" w:after="0"/>
        <w:jc w:val="left"/>
        <w:rPr/>
      </w:pPr>
      <w:r>
        <w:rPr/>
        <w:t>9ZF189l+BCL7M2WLFj58KLFuJk4DKFTcbi9HoRQvBXhoidkYv9Fx1Gf1W9yXpIWTFwJkXwMQ+Bacb8</w:t>
      </w:r>
    </w:p>
    <w:p>
      <w:pPr>
        <w:pStyle w:val="PreformattedText"/>
        <w:bidi w:val="0"/>
        <w:spacing w:before="0" w:after="0"/>
        <w:jc w:val="left"/>
        <w:rPr/>
      </w:pPr>
      <w:r>
        <w:rPr/>
        <w:t>BmJWTJStIq4ipu2hHOxjsBJ4fFVqs96e5f0GRMx+vjWEW+iThvxaKTcXboao7Ox0sBjaNdcn3vQp1I</w:t>
      </w:r>
    </w:p>
    <w:p>
      <w:pPr>
        <w:pStyle w:val="PreformattedText"/>
        <w:bidi w:val="0"/>
        <w:spacing w:before="0" w:after="0"/>
        <w:jc w:val="left"/>
        <w:rPr/>
      </w:pPr>
      <w:r>
        <w:rPr/>
        <w:t>1IQnF3jJXX0TtntzC9k0d6p36svgpLV/6GP7RxXaFd1sRUcnyXKPkhMTGt40efgq/Atny4bbNeFoqR</w:t>
      </w:r>
    </w:p>
    <w:p>
      <w:pPr>
        <w:pStyle w:val="PreformattedText"/>
        <w:bidi w:val="0"/>
        <w:spacing w:before="0" w:after="0"/>
        <w:jc w:val="left"/>
        <w:rPr/>
      </w:pPr>
      <w:r>
        <w:rPr/>
        <w:t>GjD1d9brdpIT2LY+G2xbOWx7UXELZ2Rif0vs/D1L9627L1iR2W2JkGRe17JC2rRcb8BmJ0KupE7RX+</w:t>
      </w:r>
    </w:p>
    <w:p>
      <w:pPr>
        <w:pStyle w:val="PreformattedText"/>
        <w:bidi w:val="0"/>
        <w:spacing w:before="0" w:after="0"/>
        <w:jc w:val="left"/>
        <w:rPr/>
      </w:pPr>
      <w:r>
        <w:rPr/>
        <w:t>xYr/psZEQ/D67Gc19HxMd2pfqUJFRHsb2l77Dzwk5d6lnH+H6H2p2lR7NwdTEVeWUI/el0Mbja+NxE</w:t>
      </w:r>
    </w:p>
    <w:p>
      <w:pPr>
        <w:pStyle w:val="PreformattedText"/>
        <w:bidi w:val="0"/>
        <w:spacing w:before="0" w:after="0"/>
        <w:jc w:val="left"/>
        <w:rPr/>
      </w:pPr>
      <w:r>
        <w:rPr/>
        <w:t>69eV5z/LyXlwI1yGt1nLitmLY/BXF8tjiicbGad1qU6qnC/MuLhtwWLbXwoQsz2Rxe7XrYVv9ot+Pq</w:t>
      </w:r>
    </w:p>
    <w:p>
      <w:pPr>
        <w:pStyle w:val="PreformattedText"/>
        <w:bidi w:val="0"/>
        <w:spacing w:before="0" w:after="0"/>
        <w:jc w:val="left"/>
        <w:rPr/>
      </w:pPr>
      <w:r>
        <w:rPr/>
        <w:t>hIsNbYvMTExrYxi4VwvwGYjQr/ABCMUt7C4hf8tkhC2Pwb7WJ97gX0PEQ3qUvIw8ieh2Xjp4DHUay5</w:t>
      </w:r>
    </w:p>
    <w:p>
      <w:pPr>
        <w:pStyle w:val="PreformattedText"/>
        <w:bidi w:val="0"/>
        <w:spacing w:before="0" w:after="0"/>
        <w:jc w:val="left"/>
        <w:rPr/>
      </w:pPr>
      <w:r>
        <w:rPr/>
        <w:t>StL0ZCanGMo6SV19C9q+1/0/HuEH+pw7cIeb5y4UJmqLbrtwW8j5bLD4FxZeDKNyUWinUlSlvIhZ5r</w:t>
      </w:r>
    </w:p>
    <w:p>
      <w:pPr>
        <w:pStyle w:val="PreformattedText"/>
        <w:bidi w:val="0"/>
        <w:spacing w:before="0" w:after="0"/>
        <w:jc w:val="left"/>
        <w:rPr/>
      </w:pPr>
      <w:r>
        <w:rPr/>
        <w:t>RifAtluJ8K2IiYPEywuJoV4605pkJxmozg7xkrr0ZYsNbUyL2SQx7FtQvFZX0Ky7zESzp1F+4yREW1</w:t>
      </w:r>
    </w:p>
    <w:p>
      <w:pPr>
        <w:pStyle w:val="PreformattedText"/>
        <w:bidi w:val="0"/>
        <w:spacing w:before="0" w:after="0"/>
        <w:jc w:val="left"/>
        <w:rPr/>
      </w:pPr>
      <w:r>
        <w:rPr/>
        <w:t>Z7MvBeZHntf0Wn3ZyXRmsCSzPZTHfpXZkE33qT3PoPtJ2g8B2VXqRdqk/wBXD1lxoUhxU158hbI5lt</w:t>
      </w:r>
    </w:p>
    <w:p>
      <w:pPr>
        <w:pStyle w:val="PreformattedText"/>
        <w:bidi w:val="0"/>
        <w:spacing w:before="0" w:after="0"/>
        <w:jc w:val="left"/>
        <w:rPr/>
      </w:pPr>
      <w:r>
        <w:rPr/>
        <w:t>i0FcfBYsW8aUdRxKFXdbi3k9BCzMh+GzltQiIj2Vxfv+zvdt9+hLd+XIjsaGtiExGpJW2ojqti43xs</w:t>
      </w:r>
    </w:p>
    <w:p>
      <w:pPr>
        <w:pStyle w:val="PreformattedText"/>
        <w:bidi w:val="0"/>
        <w:spacing w:before="0" w:after="0"/>
        <w:jc w:val="left"/>
        <w:rPr/>
      </w:pPr>
      <w:r>
        <w:rPr/>
        <w:t>q6MrLUWotJLyKvxy9WRFwLwmQ4ue18a8CqrV35lL4SerPYrGe6xtSg3lVj+a+g+3eM38Zh8MnlRhdr</w:t>
      </w:r>
    </w:p>
    <w:p>
      <w:pPr>
        <w:pStyle w:val="PreformattedText"/>
        <w:bidi w:val="0"/>
        <w:spacing w:before="0" w:after="0"/>
        <w:jc w:val="left"/>
        <w:rPr/>
      </w:pPr>
      <w:r>
        <w:rPr/>
        <w:t>zlxoRErwy318xehcW3ey4Lca8Gw0TgSiYepdbr1Rf8TXbkLwGWvtQhCPZjG/o3aUIN9yuvdv15Cexl</w:t>
      </w:r>
    </w:p>
    <w:p>
      <w:pPr>
        <w:pStyle w:val="PreformattedText"/>
        <w:bidi w:val="0"/>
        <w:spacing w:before="0" w:after="0"/>
        <w:jc w:val="left"/>
        <w:rPr/>
      </w:pPr>
      <w:r>
        <w:rPr/>
        <w:t>hosJkWIlG6JZPYiHxR2LjfGytoV9kdTFK1esuk2RFsY+Fi4XnFkfD5bbeFivjgUfhKmp2VX/AEbtDC</w:t>
      </w:r>
    </w:p>
    <w:p>
      <w:pPr>
        <w:pStyle w:val="PreformattedText"/>
        <w:bidi w:val="0"/>
        <w:spacing w:before="0" w:after="0"/>
        <w:jc w:val="left"/>
        <w:rPr/>
      </w:pPr>
      <w:r>
        <w:rPr/>
        <w:t>Vfu1EXvn4+XPTmdqYt4zH4qv8AfqO3py8BMiyOmaJR3JNfgLjS4s9i8OxOA96LutUUpqcb/iJ7EK/i</w:t>
      </w:r>
    </w:p>
    <w:p>
      <w:pPr>
        <w:pStyle w:val="PreformattedText"/>
        <w:bidi w:val="0"/>
        <w:spacing w:before="0" w:after="0"/>
        <w:jc w:val="left"/>
        <w:rPr/>
      </w:pPr>
      <w:r>
        <w:rPr/>
        <w:t>oQhMjKSacdVmvVHZ+LWKwuHrr68E/nzE9jLFtkWJ7K0Lq6E9lP4lsXG/Aq6Mr8xas5ox3+JxH/UZEi</w:t>
      </w:r>
    </w:p>
    <w:p>
      <w:pPr>
        <w:pStyle w:val="PreformattedText"/>
        <w:bidi w:val="0"/>
        <w:spacing w:before="0" w:after="0"/>
        <w:jc w:val="left"/>
        <w:rPr/>
      </w:pPr>
      <w:r>
        <w:rPr/>
        <w:t>cuC+x+WxcDJLJC+h34cZpH1MN8JU1E7NGCqe8wuHn1prx+3MQ8N2Tj6q1VFpfPIXgIhKwm2VYb0ctV</w:t>
      </w:r>
    </w:p>
    <w:p>
      <w:pPr>
        <w:pStyle w:val="PreformattedText"/>
        <w:bidi w:val="0"/>
        <w:spacing w:before="0" w:after="0"/>
        <w:jc w:val="left"/>
        <w:rPr/>
      </w:pPr>
      <w:r>
        <w:rPr/>
        <w:t>oLwEIt4C8DkNE4FOfu5eT1E7u605CPLgWe1caEREI9ksZ+rrYZv4Xvx+epTlcQ9jGIQtlaG5ITKfxI</w:t>
      </w:r>
    </w:p>
    <w:p>
      <w:pPr>
        <w:pStyle w:val="PreformattedText"/>
        <w:bidi w:val="0"/>
        <w:spacing w:before="0" w:after="0"/>
        <w:jc w:val="left"/>
        <w:rPr/>
      </w:pPr>
      <w:r>
        <w:rPr/>
        <w:t>QuN+BVK+uzodof4rE/9RiFsaGctl9l1wZ7HnJbL8K8dbcWv1XzMK8irrs9nK6rdlYV3+Fbv4eP7a1t</w:t>
      </w:r>
    </w:p>
    <w:p>
      <w:pPr>
        <w:pStyle w:val="PreformattedText"/>
        <w:bidi w:val="0"/>
        <w:spacing w:before="0" w:after="0"/>
        <w:jc w:val="left"/>
        <w:rPr/>
      </w:pPr>
      <w:r>
        <w:rPr/>
        <w:t>zsZx/wDcrQj/AF8KJEuTjafk+JeHbwLbZRJwszDTecH8i+bTEMbELw0JiEdlYv8ARMdQq37qdpfwsp</w:t>
      </w:r>
    </w:p>
    <w:p>
      <w:pPr>
        <w:pStyle w:val="PreformattedText"/>
        <w:bidi w:val="0"/>
        <w:spacing w:before="0" w:after="0"/>
        <w:jc w:val="left"/>
        <w:rPr/>
      </w:pPr>
      <w:r>
        <w:rPr/>
        <w:t>zE+C2xC2VYb0SPNFL40IXHLjZUK+u3tP8AxmK/6jEREctjOuxcPXYtWL6GuHEr9VIwpW1LHsNib0MV</w:t>
      </w:r>
    </w:p>
    <w:p>
      <w:pPr>
        <w:pStyle w:val="PreformattedText"/>
        <w:bidi w:val="0"/>
        <w:spacing w:before="0" w:after="0"/>
        <w:jc w:val="left"/>
        <w:rPr/>
      </w:pPr>
      <w:r>
        <w:rPr/>
        <w:t>Q+5Le/Hx/byf+xYOHWs3+C2IXB12xERZJb8fPkLTht4iXCuGxOFyUWn6FCamr8+ZcchFi3lxs6nLai</w:t>
      </w:r>
    </w:p>
    <w:p>
      <w:pPr>
        <w:pStyle w:val="PreformattedText"/>
        <w:bidi w:val="0"/>
        <w:spacing w:before="0" w:after="0"/>
        <w:jc w:val="left"/>
        <w:rPr/>
      </w:pPr>
      <w:r>
        <w:rPr/>
        <w:t>4hnYGL/SMBQfOC3JfIixcDERFsrd2dyl8SF4D42VSvqPZ2r/jsV/GIjwdeJberuQ0Fttst9DxH7KRh</w:t>
      </w:r>
    </w:p>
    <w:p>
      <w:pPr>
        <w:pStyle w:val="PreformattedText"/>
        <w:bidi w:val="0"/>
        <w:spacing w:before="0" w:after="0"/>
        <w:jc w:val="left"/>
        <w:rPr/>
      </w:pPr>
      <w:r>
        <w:rPr/>
        <w:t>SuI9jsR7rtTc/wDdg14/t5WcsRhqaatTp3a85bbly/DDYmQJRSl5PPw+vh3Fbm7Lrwc3sqQuQn7uV+</w:t>
      </w:r>
    </w:p>
    <w:p>
      <w:pPr>
        <w:pStyle w:val="PreformattedText"/>
        <w:bidi w:val="0"/>
        <w:spacing w:before="0" w:after="0"/>
        <w:jc w:val="left"/>
        <w:rPr/>
      </w:pPr>
      <w:r>
        <w:rPr/>
        <w:t>XM3r6abFty8DTgTFs9l8Z7rE1KD0qq8f4kU5CfC0IWyuYf4kR8F8dXQr6semztf/H4r+MQhcDz8CT7</w:t>
      </w:r>
    </w:p>
    <w:p>
      <w:pPr>
        <w:pStyle w:val="PreformattedText"/>
        <w:bidi w:val="0"/>
        <w:spacing w:before="0" w:after="0"/>
        <w:jc w:val="left"/>
        <w:rPr/>
      </w:pPr>
      <w:r>
        <w:rPr/>
        <w:t>rEsvEv4tf9lIw60MQI7Ire57Rwc76VV4/tXW9725jekLQ/BbGNi4VqR02IiVU5QflmLZ8x+Dbxb7EN</w:t>
      </w:r>
    </w:p>
    <w:p>
      <w:pPr>
        <w:pStyle w:val="PreformattedText"/>
        <w:bidi w:val="0"/>
        <w:spacing w:before="0" w:after="0"/>
        <w:jc w:val="left"/>
        <w:rPr/>
      </w:pPr>
      <w:r>
        <w:rPr/>
        <w:t>FWBh52luvTkZq2Qtl9mXhoTEUaroVadSLzhJSRhq0atOFSLynFSRFl9i2oWzEIo/GiO3Q96vMunwPj</w:t>
      </w:r>
    </w:p>
    <w:p>
      <w:pPr>
        <w:pStyle w:val="PreformattedText"/>
        <w:bidi w:val="0"/>
        <w:spacing w:before="0" w:after="0"/>
        <w:jc w:val="left"/>
        <w:rPr/>
      </w:pPr>
      <w:r>
        <w:rPr/>
        <w:t>q6Ff4tva/wDj8V/GIiIezPwZ6IWniLgvtzHfbfZXf6uRQ0RX1FzIycZRkvqtMw9VVaFGovrQT8Va56</w:t>
      </w:r>
    </w:p>
    <w:p>
      <w:pPr>
        <w:pStyle w:val="PreformattedText"/>
        <w:bidi w:val="0"/>
        <w:spacing w:before="0" w:after="0"/>
        <w:jc w:val="left"/>
        <w:rPr/>
      </w:pPr>
      <w:r>
        <w:rPr/>
        <w:t>GOq+/xmKq3vv1pP89j2LhgtqIMiy27KS+a28uCwvoLXBKN7lSBRqb2uq1F46EI5Hsxi/e4R0W+9Rl+</w:t>
      </w:r>
    </w:p>
    <w:p>
      <w:pPr>
        <w:pStyle w:val="PreformattedText"/>
        <w:bidi w:val="0"/>
        <w:spacing w:before="0" w:after="0"/>
        <w:jc w:val="left"/>
        <w:rPr/>
      </w:pPr>
      <w:r>
        <w:rPr/>
        <w:t>TEyL2LattaO9BmHf6xC2N2L3ZKNmQ4Hx1dDEfFsZ2z/j8V/EIjx8uHmTvdC8DPwGIeXDy2Yh/q2UdE</w:t>
      </w:r>
    </w:p>
    <w:p>
      <w:pPr>
        <w:pStyle w:val="PreformattedText"/>
        <w:bidi w:val="0"/>
        <w:spacing w:before="0" w:after="0"/>
        <w:jc w:val="left"/>
        <w:rPr/>
      </w:pPr>
      <w:r>
        <w:rPr/>
        <w:t>V9dnI9nK3vuyMG+kd38PF7bxP6L2Xjq17NUml6vIWmx8SiIvsREiVl8L6beXCuNLx6sLo+CW8iMoyU</w:t>
      </w:r>
    </w:p>
    <w:p>
      <w:pPr>
        <w:pStyle w:val="PreformattedText"/>
        <w:bidi w:val="0"/>
        <w:spacing w:before="0" w:after="0"/>
        <w:jc w:val="left"/>
        <w:rPr/>
      </w:pPr>
      <w:r>
        <w:rPr/>
        <w:t>WhcXLjWxHIR2Bi/0bH00/gq9yQiLELbbgit3EfMWyWhob10XOW18dTRmJ1E8tnbf+8MR6iEIeux8Oo</w:t>
      </w:r>
    </w:p>
    <w:p>
      <w:pPr>
        <w:pStyle w:val="PreformattedText"/>
        <w:bidi w:val="0"/>
        <w:spacing w:before="0" w:after="0"/>
        <w:jc w:val="left"/>
        <w:rPr/>
      </w:pPr>
      <w:r>
        <w:rPr/>
        <w:t>xbPrPhWzrsz8BiHwXG9lb4Cksis+9t9h8Tv4PEUf8A253/AB8X27xW5gMPQv8Atat36R47CXAhESLL</w:t>
      </w:r>
    </w:p>
    <w:p>
      <w:pPr>
        <w:pStyle w:val="PreformattedText"/>
        <w:bidi w:val="0"/>
        <w:spacing w:before="0" w:after="0"/>
        <w:jc w:val="left"/>
        <w:rPr/>
      </w:pPr>
      <w:r>
        <w:rPr/>
        <w:t>b0WupHQYi3iW4V4NirAoy3J25MuJoZ12Lg14UIXMQ+tzs3FfpWDw9X70c/VaiyICFwor5VYMW2dPe9</w:t>
      </w:r>
    </w:p>
    <w:p>
      <w:pPr>
        <w:pStyle w:val="PreformattedText"/>
        <w:bidi w:val="0"/>
        <w:spacing w:before="0" w:after="0"/>
        <w:jc w:val="left"/>
        <w:rPr/>
      </w:pPr>
      <w:r>
        <w:rPr/>
        <w:t>RSadnF3FvSSvwMRfhqaGK1IDO3f94Yj5CFsfgrmZEOO3iPiuVfhXqU9Crq9vsXifddp+7v+1hb8PF9</w:t>
      </w:r>
    </w:p>
    <w:p>
      <w:pPr>
        <w:pStyle w:val="PreformattedText"/>
        <w:bidi w:val="0"/>
        <w:spacing w:before="0" w:after="0"/>
        <w:jc w:val="left"/>
        <w:rPr/>
      </w:pPr>
      <w:r>
        <w:rPr/>
        <w:t>tMV77tf3fKhTUPxzHwpFtlxbLiEJkBq05dHnsXHb6D04JonEo1XNbreaEXPkLifChFzkeyuL/b4Zv9</w:t>
      </w:r>
    </w:p>
    <w:p>
      <w:pPr>
        <w:pStyle w:val="PreformattedText"/>
        <w:bidi w:val="0"/>
        <w:spacing w:before="0" w:after="0"/>
        <w:jc w:val="left"/>
        <w:rPr/>
      </w:pPr>
      <w:r>
        <w:rPr/>
        <w:t>+P9RMhsXFifhi+jIPJcD8SZjNSBLU7e/3jX+QiIuC/ExvuMgtit4F/Geyo/g9SGhV1e3szEPD47DVf</w:t>
      </w:r>
    </w:p>
    <w:p>
      <w:pPr>
        <w:pStyle w:val="PreformattedText"/>
        <w:bidi w:val="0"/>
        <w:spacing w:before="0" w:after="0"/>
        <w:jc w:val="left"/>
        <w:rPr/>
      </w:pPr>
      <w:r>
        <w:rPr/>
        <w:t>uzRe+a5+GtTtPEvE4/GVn/xKsnx34VsQiBVWSd9Hs5mp12LgXD8uDLblsy460C7g95CknFNMQtiZ6D</w:t>
      </w:r>
    </w:p>
    <w:p>
      <w:pPr>
        <w:pStyle w:val="PreformattedText"/>
        <w:bidi w:val="0"/>
        <w:spacing w:before="0" w:after="0"/>
        <w:jc w:val="left"/>
        <w:rPr/>
      </w:pPr>
      <w:r>
        <w:rPr/>
        <w:t>M+NbdTs7FfouMoVuUZd70eTItcimIQtjL7K37NlF3hHwmW4ahjCBM7eX/qFf5CIiHtvw6jKunzI6bb</w:t>
      </w:r>
    </w:p>
    <w:p>
      <w:pPr>
        <w:pStyle w:val="PreformattedText"/>
        <w:bidi w:val="0"/>
        <w:spacing w:before="0" w:after="0"/>
        <w:jc w:val="left"/>
        <w:rPr/>
      </w:pPr>
      <w:r>
        <w:rPr/>
        <w:t>l/odzlsn8cCCyZU14OycR+kdn4Sp1pr8vDx1b3GDxdX7lGT/ACPntXEuKJBmsWmRs14K4ri8LLgksi</w:t>
      </w:r>
    </w:p>
    <w:p>
      <w:pPr>
        <w:pStyle w:val="PreformattedText"/>
        <w:bidi w:val="0"/>
        <w:spacing w:before="0" w:after="0"/>
        <w:jc w:val="left"/>
        <w:rPr/>
      </w:pPr>
      <w:r>
        <w:rPr/>
        <w:t>pGxSe7Kz0ZcTOXjs7Axfv8DC+tPuP+hTZEQtshFf4TDP8AVrwpcVTQxZT1Grnb/wDj6n8MRC4LmXEy</w:t>
      </w:r>
    </w:p>
    <w:p>
      <w:pPr>
        <w:pStyle w:val="PreformattedText"/>
        <w:bidi w:val="0"/>
        <w:spacing w:before="0" w:after="0"/>
        <w:jc w:val="left"/>
        <w:rPr/>
      </w:pPr>
      <w:r>
        <w:rPr/>
        <w:t>fxCRlw38R7cy2y+TLn/EgLRlTXa0exlf3nZW5fOnNrw/aV27E7R/6f8AXxFwIiRZa0pr5rgXFmW2X4</w:t>
      </w:r>
    </w:p>
    <w:p>
      <w:pPr>
        <w:pStyle w:val="PreformattedText"/>
        <w:bidi w:val="0"/>
        <w:spacing w:before="0" w:after="0"/>
        <w:jc w:val="left"/>
        <w:rPr/>
      </w:pPr>
      <w:r>
        <w:rPr/>
        <w:t>fkdPC+eypAkilU342fIjkIZct4SEM9m8V7rFyovSsv/wBkU2RYuB7KqvBmE+F+E+BbKhiuYtELM9oP</w:t>
      </w:r>
    </w:p>
    <w:p>
      <w:pPr>
        <w:pStyle w:val="PreformattedText"/>
        <w:bidi w:val="0"/>
        <w:spacing w:before="0" w:after="0"/>
        <w:jc w:val="left"/>
        <w:rPr/>
      </w:pPr>
      <w:r>
        <w:rPr/>
        <w:t>94Vf4Y7I8NunCuY8jWbF4rzztxu+1j2Rzqr0FoVFrt+Z7CVc8ZS9H4ftOv8A0TH/AMC/ntt4qIiZUW</w:t>
      </w:r>
    </w:p>
    <w:p>
      <w:pPr>
        <w:pStyle w:val="PreformattedText"/>
        <w:bidi w:val="0"/>
        <w:spacing w:before="0" w:after="0"/>
        <w:jc w:val="left"/>
        <w:rPr/>
      </w:pPr>
      <w:r>
        <w:rPr/>
        <w:t>cX8tvzFsXqI+XBz4vnsb8NoqxE9x7yE+7fkRexbLeAtqITlTnGa1i018jB4iOIo0qq+vG5TZHgezkz</w:t>
      </w:r>
    </w:p>
    <w:p>
      <w:pPr>
        <w:pStyle w:val="PreformattedText"/>
        <w:bidi w:val="0"/>
        <w:spacing w:before="0" w:after="0"/>
        <w:jc w:val="left"/>
        <w:rPr/>
      </w:pPr>
      <w:r>
        <w:rPr/>
        <w:t>C/FNeGxi21DF8yIj2if/AKjU/hiIjwPh6iFlch68FvC+e2/BfZce2H7X5C0Kmo9vsVO3aU1f4qXh9v</w:t>
      </w:r>
    </w:p>
    <w:p>
      <w:pPr>
        <w:pStyle w:val="PreformattedText"/>
        <w:bidi w:val="0"/>
        <w:spacing w:before="0" w:after="0"/>
        <w:jc w:val="left"/>
        <w:rPr/>
      </w:pPr>
      <w:r>
        <w:rPr/>
        <w:t>w3+x+0V/yXsS8RbEIiyor05fiX4Mtt/pE43JKzKU92W69OWxeKhbPZfF71KpQf1HvR9GUZERcD2Ucq</w:t>
      </w:r>
    </w:p>
    <w:p>
      <w:pPr>
        <w:pStyle w:val="PreformattedText"/>
        <w:bidi w:val="0"/>
        <w:spacing w:before="0" w:after="0"/>
        <w:jc w:val="left"/>
        <w:rPr/>
      </w:pPr>
      <w:r>
        <w:rPr/>
        <w:t>z8NkhC2TMYtSLEe0X+8an8MTmREMYy23rs5E27MhxfLhfhvZcvoLmU/2jFzKmpfb7Hzt2pBeXh4yn7</w:t>
      </w:r>
    </w:p>
    <w:p>
      <w:pPr>
        <w:pStyle w:val="PreformattedText"/>
        <w:bidi w:val="0"/>
        <w:spacing w:before="0" w:after="0"/>
        <w:jc w:val="left"/>
        <w:rPr/>
      </w:pPr>
      <w:r>
        <w:rPr/>
        <w:t>zCYqH3qM1+RFfQERELmuj4OnAuDpw/LwM9uezqMqw5kkUppp5d4Qtr41svt7KxX6LjaNR/D8MvRlF5</w:t>
      </w:r>
    </w:p>
    <w:p>
      <w:pPr>
        <w:pStyle w:val="PreformattedText"/>
        <w:bidi w:val="0"/>
        <w:spacing w:before="0" w:after="0"/>
        <w:jc w:val="left"/>
        <w:rPr/>
      </w:pPr>
      <w:r>
        <w:rPr/>
        <w:t>kGLgYy9qy8NktBC2TMWj6xB3PaJf+o1P4I7IifEjVj2VHkiJbgv4z2sY9lyhnKTORPXgwGKlhMXRrR</w:t>
      </w:r>
    </w:p>
    <w:p>
      <w:pPr>
        <w:pStyle w:val="PreformattedText"/>
        <w:bidi w:val="0"/>
        <w:spacing w:before="0" w:after="0"/>
        <w:jc w:val="left"/>
        <w:rPr/>
      </w:pPr>
      <w:r>
        <w:rPr/>
        <w:t>+rIpVY1acKkdJRv4VRXp1V+5L+RbduvPwteOIifx+q8PnsXPi+R1Plw2Oe1bJrJk42ZfcdxSyukRe1</w:t>
      </w:r>
    </w:p>
    <w:p>
      <w:pPr>
        <w:pStyle w:val="PreformattedText"/>
        <w:bidi w:val="0"/>
        <w:spacing w:before="0" w:after="0"/>
        <w:jc w:val="left"/>
        <w:rPr/>
      </w:pPr>
      <w:r>
        <w:rPr/>
        <w:t>bFtvtQhGuzsLGfpOEpNvvQ7kvkQYtq2MqZTRHTwmPZHZLQxXMn8RSZ7R/wC8Z/wRFkyPgo1KmckJbG</w:t>
      </w:r>
    </w:p>
    <w:p>
      <w:pPr>
        <w:pStyle w:val="PreformattedText"/>
        <w:bidi w:val="0"/>
        <w:spacing w:before="0" w:after="0"/>
        <w:jc w:val="left"/>
        <w:rPr/>
      </w:pPr>
      <w:r>
        <w:rPr/>
        <w:t>X4ltt4PIYxj2YbV+pyJ7Ht9ksb+kdmRg9aT3fC9qu0/wBB7NmoytVr9yH9WLwELbbgvqKxEraJ30fA</w:t>
      </w:r>
    </w:p>
    <w:p>
      <w:pPr>
        <w:pStyle w:val="PreformattedText"/>
        <w:bidi w:val="0"/>
        <w:spacing w:before="0" w:after="0"/>
        <w:jc w:val="left"/>
        <w:rPr/>
      </w:pPr>
      <w:r>
        <w:rPr/>
        <w:t>i4uH5bLnXjz8DTYhlSOo0UZtd3Zc1F4PQjs0PZnFe7xUqLeVVZeqKTyIi4JFZlF3gvCexi2SMWip8R</w:t>
      </w:r>
    </w:p>
    <w:p>
      <w:pPr>
        <w:pStyle w:val="PreformattedText"/>
        <w:bidi w:val="0"/>
        <w:spacing w:before="0" w:after="0"/>
        <w:jc w:val="left"/>
        <w:rPr/>
      </w:pPr>
      <w:r>
        <w:rPr/>
        <w:t>TPaL/eM/4I7ELTwbdDWQjnstw6eO9j57MLzORUee1GZ7D4jdxWIo3ynC/4eF7Vdo/pvadRJ/q6H6uP</w:t>
      </w:r>
    </w:p>
    <w:p>
      <w:pPr>
        <w:pStyle w:val="PreformattedText"/>
        <w:bidi w:val="0"/>
        <w:spacing w:before="0" w:after="0"/>
        <w:jc w:val="left"/>
        <w:rPr/>
      </w:pPr>
      <w:r>
        <w:rPr/>
        <w:t>9X4S4/mRIMnHehIi724ULavFXE+CUSpGw0Qqb0fMWxC224kLZRqyo1adSOsZby+RhK8atKnVi+7NJo</w:t>
      </w:r>
    </w:p>
    <w:p>
      <w:pPr>
        <w:pStyle w:val="PreformattedText"/>
        <w:bidi w:val="0"/>
        <w:spacing w:before="0" w:after="0"/>
        <w:jc w:val="left"/>
        <w:rPr/>
      </w:pPr>
      <w:r>
        <w:rPr/>
        <w:t>hmLahoramGf6vxJHMRIxWhVykQPaH/AHjU/gjsXCzXbyLkC3gW4beGxvZhfhHoVOC57M1vddrYXzdv</w:t>
      </w:r>
    </w:p>
    <w:p>
      <w:pPr>
        <w:pStyle w:val="PreformattedText"/>
        <w:bidi w:val="0"/>
        <w:spacing w:before="0" w:after="0"/>
        <w:jc w:val="left"/>
        <w:rPr/>
      </w:pPr>
      <w:r>
        <w:rPr/>
        <w:t>B7UxiwWAxWIf1IO3ryLt3beb129fCW22W2Ij4W0ddty4uBcGu22zMtw/LYhcFipC4yL3ZXLoi9lxGX</w:t>
      </w:r>
    </w:p>
    <w:p>
      <w:pPr>
        <w:pStyle w:val="PreformattedText"/>
        <w:bidi w:val="0"/>
        <w:spacing w:before="0" w:after="0"/>
        <w:jc w:val="left"/>
        <w:rPr/>
      </w:pPr>
      <w:r>
        <w:rPr/>
        <w:t>GtkdnspjN/C1cO3nSd1/CykxbVsxCzMK9V4khCGYnmVl3iJ28//UavohcxC9B8FtvImrRbKexZ8K41</w:t>
      </w:r>
    </w:p>
    <w:p>
      <w:pPr>
        <w:pStyle w:val="PreformattedText"/>
        <w:bidi w:val="0"/>
        <w:spacing w:before="0" w:after="0"/>
        <w:jc w:val="left"/>
        <w:rPr/>
      </w:pPr>
      <w:r>
        <w:rPr/>
        <w:t>ofPivsdxskxsehhvhH8JU14cFUdPFYaa5VEJ3SfVeB7c4ncwFCgv+LUu/SJy41wpGXEmRKq7yfXZfi</w:t>
      </w:r>
    </w:p>
    <w:p>
      <w:pPr>
        <w:pStyle w:val="PreformattedText"/>
        <w:bidi w:val="0"/>
        <w:spacing w:before="0" w:after="0"/>
        <w:jc w:val="left"/>
        <w:rPr/>
      </w:pPr>
      <w:r>
        <w:rPr/>
        <w:t>QuQvBvsv4a9CSKkSxRnrB9BC2XHwvahCOxcZ+h4+hNvuN7k/SRTIsW1MxMcrmFl3/l4bJa7EMxGjMR</w:t>
      </w:r>
    </w:p>
    <w:p>
      <w:pPr>
        <w:pStyle w:val="PreformattedText"/>
        <w:bidi w:val="0"/>
        <w:spacing w:before="0" w:after="0"/>
        <w:jc w:val="left"/>
        <w:rPr/>
      </w:pPr>
      <w:r>
        <w:rPr/>
        <w:t>lITO3f8AeFb5CIi4ntqO6RDgvx32ZcFx8L2MY9GYf4SehPXhUrNPoYKp7zCYefWmvA9uK+/2lRp/+1</w:t>
      </w:r>
    </w:p>
    <w:p>
      <w:pPr>
        <w:pStyle w:val="PreformattedText"/>
        <w:bidi w:val="0"/>
        <w:spacing w:before="0" w:after="0"/>
        <w:jc w:val="left"/>
        <w:rPr/>
      </w:pPr>
      <w:r>
        <w:rPr/>
        <w:t>R/n4C8NCepH0KyvB+WzThWxC4Pl4fy224WTjdE42GiEnKN1yWZDPYheFkZnYWN/SsDRk/ij3JfIg+H</w:t>
      </w:r>
    </w:p>
    <w:p>
      <w:pPr>
        <w:pStyle w:val="PreformattedText"/>
        <w:bidi w:val="0"/>
        <w:spacing w:before="0" w:after="0"/>
        <w:jc w:val="left"/>
        <w:rPr/>
      </w:pPr>
      <w:r>
        <w:rPr/>
        <w:t>VWFH3dZefhsnETIjMR8LMRqI7azx9b5CEJbHxcyr8RFeBy8G4y/Exj0KKyKmhLXi7Aqe87Kwb/ct4H</w:t>
      </w:r>
    </w:p>
    <w:p>
      <w:pPr>
        <w:pStyle w:val="PreformattedText"/>
        <w:bidi w:val="0"/>
        <w:spacing w:before="0" w:after="0"/>
        <w:jc w:val="left"/>
        <w:rPr/>
      </w:pPr>
      <w:r>
        <w:rPr/>
        <w:t>tTPf7cx37rjH8vAQuBcHy2chMi7mqFpwoW1eIuLPisVIElYi91+Qi4lrtfgLZ7KYvcxNWg3lUV16op</w:t>
      </w:r>
    </w:p>
    <w:p>
      <w:pPr>
        <w:pStyle w:val="PreformattedText"/>
        <w:bidi w:val="0"/>
        <w:spacing w:before="0" w:after="0"/>
        <w:jc w:val="left"/>
        <w:rPr/>
      </w:pPr>
      <w:r>
        <w:rPr/>
        <w:t>PTYuCqu7foxeHPZB7K2jMVlLZ21/j6/yER8Fq7L3k2R8V+Bcey45DeyjoVSWx8HsjU3+yaa+7JrwPa</w:t>
      </w:r>
    </w:p>
    <w:p>
      <w:pPr>
        <w:pStyle w:val="PreformattedText"/>
        <w:bidi w:val="0"/>
        <w:spacing w:before="0" w:after="0"/>
        <w:jc w:val="left"/>
        <w:rPr/>
      </w:pPr>
      <w:r>
        <w:rPr/>
        <w:t>dW7ax//U/p4C8KxbZHY1aUhnQQhcXl4F+C+1bMtvM6bJInAaKM07xlfyEhPa+NC2YevKhWp1YvOElI</w:t>
      </w:r>
    </w:p>
    <w:p>
      <w:pPr>
        <w:pStyle w:val="PreformattedText"/>
        <w:bidi w:val="0"/>
        <w:spacing w:before="0" w:after="0"/>
        <w:jc w:val="left"/>
        <w:rPr/>
      </w:pPr>
      <w:r>
        <w:rPr/>
        <w:t>w1WNWnCpHSaUkRYuB5qXoU3eK8Nk0R2VuZjVzL8/I7Z/x1f5C1I8DEPZyL5MjqLwb7L8PMvt+WxjGM</w:t>
      </w:r>
    </w:p>
    <w:p>
      <w:pPr>
        <w:pStyle w:val="PreformattedText"/>
        <w:bidi w:val="0"/>
        <w:spacing w:before="0" w:after="0"/>
        <w:jc w:val="left"/>
        <w:rPr/>
      </w:pPr>
      <w:r>
        <w:rPr/>
        <w:t>ZzRSRUJbHt5nsRUvgsRDpU43JRTk9Ersx+KeLxmJrv69RtenGheLF7K2sX8tqEIXgLavTZfb8/AvwM</w:t>
      </w:r>
    </w:p>
    <w:p>
      <w:pPr>
        <w:pStyle w:val="PreformattedText"/>
        <w:bidi w:val="0"/>
        <w:spacing w:before="0" w:after="0"/>
        <w:jc w:val="left"/>
        <w:rPr/>
      </w:pPr>
      <w:r>
        <w:rPr/>
        <w:t>nEnGw8s1qQe9HL1FwWLcC4fZTG+9wkqD+Ki8v4WQ4VqUfh8N67OYtCqY1Z7O1/8AHYj1IkfTgYjy2M</w:t>
      </w:r>
    </w:p>
    <w:p>
      <w:pPr>
        <w:pStyle w:val="PreformattedText"/>
        <w:bidi w:val="0"/>
        <w:spacing w:before="0" w:after="0"/>
        <w:jc w:val="left"/>
        <w:rPr/>
      </w:pPr>
      <w:r>
        <w:rPr/>
        <w:t>n8GhFeA9mo2X8HrsZYfMkMXxIpFQkPh9han63GQ/dT4/aDFfo3ZGNqXz93ur1lkLwVwcuDlwIRWzj6</w:t>
      </w:r>
    </w:p>
    <w:p>
      <w:pPr>
        <w:pStyle w:val="PreformattedText"/>
        <w:bidi w:val="0"/>
        <w:spacing w:before="0" w:after="0"/>
        <w:jc w:val="left"/>
        <w:rPr/>
      </w:pPr>
      <w:r>
        <w:rPr/>
        <w:t>GuxcGgtt9qMuG3BY/HwPnsaKkBrMpz93LUjpsZbwrHYGN/RO0KTfwT7kvmR2LYxIoPKXr4ciWWxEzG</w:t>
      </w:r>
    </w:p>
    <w:p>
      <w:pPr>
        <w:pStyle w:val="PreformattedText"/>
        <w:bidi w:val="0"/>
        <w:spacing w:before="0" w:after="0"/>
        <w:jc w:val="left"/>
        <w:rPr/>
      </w:pPr>
      <w:r>
        <w:rPr/>
        <w:t>q9xaHarvjMR/ERIltj2fPbIm3lkRIvhXBcey2y3ns+excGQ2MkMjnNFK9iehJ7L8HsbV3O09378GuP</w:t>
      </w:r>
    </w:p>
    <w:p>
      <w:pPr>
        <w:pStyle w:val="PreformattedText"/>
        <w:bidi w:val="0"/>
        <w:spacing w:before="0" w:after="0"/>
        <w:jc w:val="left"/>
        <w:rPr/>
      </w:pPr>
      <w:r>
        <w:rPr/>
        <w:t>25rbnZ2Hp/8AuV//AOvhLw0IRNXRDPYhPbnsXCvA6+NJFSI0UJ6pytYT2W2vwexsb+mYGhV+tbdn6o</w:t>
      </w:r>
    </w:p>
    <w:p>
      <w:pPr>
        <w:pStyle w:val="PreformattedText"/>
        <w:bidi w:val="0"/>
        <w:spacing w:before="0" w:after="0"/>
        <w:jc w:val="left"/>
        <w:rPr/>
      </w:pPr>
      <w:r>
        <w:rPr/>
        <w:t>QtqMP8VRefhsqEWInoYpfELmdo/wCLxH8bIi4VsXM8ibvOXMjbgtsvsYx7deK6HPob0jeV7OYop82V</w:t>
      </w:r>
    </w:p>
    <w:p>
      <w:pPr>
        <w:pStyle w:val="PreformattedText"/>
        <w:bidi w:val="0"/>
        <w:spacing w:before="0" w:after="0"/>
        <w:jc w:val="left"/>
        <w:rPr/>
      </w:pPr>
      <w:r>
        <w:rPr/>
        <w:t>YKH1mXJDKXxECpoS4vZue52thfXj9vKv+0YGn0pyl+L8FbFfahbL7FsS2IZzktqFwLivwLYufhLYtr</w:t>
      </w:r>
    </w:p>
    <w:p>
      <w:pPr>
        <w:pStyle w:val="PreformattedText"/>
        <w:bidi w:val="0"/>
        <w:spacing w:before="0" w:after="0"/>
        <w:jc w:val="left"/>
        <w:rPr/>
      </w:pPr>
      <w:r>
        <w:rPr/>
        <w:t>JxyJKw8ncjJbt7kWJ8WXDqex+M3K1fCt/Gt+PyExbY6ke7Xl5rw2SOZEqaGKGjH/4mv/GxakS+xbFs</w:t>
      </w:r>
    </w:p>
    <w:p>
      <w:pPr>
        <w:pStyle w:val="PreformattedText"/>
        <w:bidi w:val="0"/>
        <w:spacing w:before="0" w:after="0"/>
        <w:jc w:val="left"/>
        <w:rPr/>
      </w:pPr>
      <w:r>
        <w:rPr/>
        <w:t>Rz9CObFs5eDbTZoXRvI3/I94vvodaP7zPfXdoqxKVR8z3WXMpRsU+6VJScvIY2Mo6kSpoSfCjsZ7va</w:t>
      </w:r>
    </w:p>
    <w:p>
      <w:pPr>
        <w:pStyle w:val="PreformattedText"/>
        <w:bidi w:val="0"/>
        <w:spacing w:before="0" w:after="0"/>
        <w:jc w:val="left"/>
        <w:rPr/>
      </w:pPr>
      <w:r>
        <w:rPr/>
        <w:t>OEf/MQ+L22qb3a6X3KEVwPauNeBEWyWU/XYi4hC2LblxrweWz5cK2STKsRlGe5LS68xLw1sweJlhcT</w:t>
      </w:r>
    </w:p>
    <w:p>
      <w:pPr>
        <w:pStyle w:val="PreformattedText"/>
        <w:bidi w:val="0"/>
        <w:spacing w:before="0" w:after="0"/>
        <w:jc w:val="left"/>
        <w:rPr/>
      </w:pPr>
      <w:r>
        <w:rPr/>
        <w:t>Rrx1pz3ilUjOMZxzjJJr0ZHaif7Wn4b2cyJPQxXMl/Uxn+IrfxsQi3B02McmkxC4my5vG+hzep7y/w</w:t>
      </w:r>
    </w:p>
    <w:p>
      <w:pPr>
        <w:pStyle w:val="PreformattedText"/>
        <w:bidi w:val="0"/>
        <w:spacing w:before="0" w:after="0"/>
        <w:jc w:val="left"/>
        <w:rPr/>
      </w:pPr>
      <w:r>
        <w:rPr/>
        <w:t>BZHvV+8yVVW0uOU1yj8hOUtZMad9SUehCNiNPM3dDd2ZFS6kjqSG8jD8haFUk+LA1Pd4qhLpNCd0n5</w:t>
      </w:r>
    </w:p>
    <w:p>
      <w:pPr>
        <w:pStyle w:val="PreformattedText"/>
        <w:bidi w:val="0"/>
        <w:spacing w:before="0" w:after="0"/>
        <w:jc w:val="left"/>
        <w:rPr/>
      </w:pPr>
      <w:r>
        <w:rPr/>
        <w:t>cXtRV9521jv3Wo/gvCWzXlwvg9T5kdlbWO1bF9Cvsjctfh6ny2W2WRJXKkbDRRk5prmhMWxbXwoyyP</w:t>
      </w:r>
    </w:p>
    <w:p>
      <w:pPr>
        <w:pStyle w:val="PreformattedText"/>
        <w:bidi w:val="0"/>
        <w:spacing w:before="0" w:after="0"/>
        <w:jc w:val="left"/>
        <w:rPr/>
      </w:pPr>
      <w:r>
        <w:rPr/>
        <w:t>ZXG+/wPu2+9Qdv+16EdqMRlKnLz8Nj57ESMVsxLvWq/wATELi6bKnwoiLZcuhyN6x7zTJl5XSX5j30</w:t>
      </w:r>
    </w:p>
    <w:p>
      <w:pPr>
        <w:pStyle w:val="PreformattedText"/>
        <w:bidi w:val="0"/>
        <w:spacing w:before="0" w:after="0"/>
        <w:jc w:val="left"/>
        <w:rPr/>
      </w:pPr>
      <w:r>
        <w:rPr/>
        <w:t>bresnc3HcklYjE3MzdLG6WN0SEuCbsPmMlzMPsqEnwctlN2lF9GjDS36FGXWC4VqjtefvO08fPrWlw</w:t>
      </w:r>
    </w:p>
    <w:p>
      <w:pPr>
        <w:pStyle w:val="PreformattedText"/>
        <w:bidi w:val="0"/>
        <w:spacing w:before="0" w:after="0"/>
        <w:jc w:val="left"/>
        <w:rPr/>
      </w:pPr>
      <w:r>
        <w:rPr/>
        <w:t>LjXh5i2Vk7MTy2IRcWxC4uuzO/FbgefCjM6nLYypDIaL7rTItWTFxq+3PZ7NY39G7Rppu0Ky3H/Qps</w:t>
      </w:r>
    </w:p>
    <w:p>
      <w:pPr>
        <w:pStyle w:val="PreformattedText"/>
        <w:bidi w:val="0"/>
        <w:spacing w:before="0" w:after="0"/>
        <w:jc w:val="left"/>
        <w:rPr/>
      </w:pPr>
      <w:r>
        <w:rPr/>
        <w:t>i9tZb1OXlmRziuCUowV2d/XdsvMafThkaCZJmJJaSKrvKT8yIuORVnZpcxVOiuXnboKT6mbfQzIwW7</w:t>
      </w:r>
    </w:p>
    <w:p>
      <w:pPr>
        <w:pStyle w:val="PreformattedText"/>
        <w:bidi w:val="0"/>
        <w:spacing w:before="0" w:after="0"/>
        <w:jc w:val="left"/>
        <w:rPr/>
      </w:pPr>
      <w:r>
        <w:rPr/>
        <w:t>mjcLFkhosWRbyGvISLFhFti4ZJZZ8xsZIwy2VGMXCkdlT3uz8I/wDlrhvbPpmVp79WrP705P8APwkL</w:t>
      </w:r>
    </w:p>
    <w:p>
      <w:pPr>
        <w:pStyle w:val="PreformattedText"/>
        <w:bidi w:val="0"/>
        <w:spacing w:before="0" w:after="0"/>
        <w:jc w:val="left"/>
        <w:rPr/>
      </w:pPr>
      <w:r>
        <w:rPr/>
        <w:t>h6+AioiL5bVwrh67OuzK/EjLwUPbJFSJYoT3XaSuvMjsXgLYrp3Ts9UzsvGLF4WhW+/HP15kdvJlL4</w:t>
      </w:r>
    </w:p>
    <w:p>
      <w:pPr>
        <w:pStyle w:val="PreformattedText"/>
        <w:bidi w:val="0"/>
        <w:spacing w:before="0" w:after="0"/>
        <w:jc w:val="left"/>
        <w:rPr/>
      </w:pPr>
      <w:r>
        <w:rPr/>
        <w:t>FtbsmxveqwuJznHe535lJ37r5mja6cFTJjz2NmIHz9Cp8T9REdj4bjtvPIVPoWLFtlrbLbLFi2zd1E</w:t>
      </w:r>
    </w:p>
    <w:p>
      <w:pPr>
        <w:pStyle w:val="PreformattedText"/>
        <w:bidi w:val="0"/>
        <w:spacing w:before="0" w:after="0"/>
        <w:jc w:val="left"/>
        <w:rPr/>
      </w:pPr>
      <w:r>
        <w:rPr/>
        <w:t>i3BlttsZJ5bGMoLInoTfgdgTcuysJ/Dw9o1vcYHGVfuUZP8AIWme1ccfBXFPQv3pbUIWxai2Xvsvw8</w:t>
      </w:r>
    </w:p>
    <w:p>
      <w:pPr>
        <w:pStyle w:val="PreformattedText"/>
        <w:bidi w:val="0"/>
        <w:spacing w:before="0" w:after="0"/>
        <w:jc w:val="left"/>
        <w:rPr/>
      </w:pPr>
      <w:r>
        <w:rPr/>
        <w:t>xeovAXB14LbGsicNRrMZSlKosk29nLjQtvsfjMsRhm/wDmQ/qQe1FD4fm9rzjJeRSSqRtz5D3k5JmH</w:t>
      </w:r>
    </w:p>
    <w:p>
      <w:pPr>
        <w:pStyle w:val="PreformattedText"/>
        <w:bidi w:val="0"/>
        <w:spacing w:before="0" w:after="0"/>
        <w:jc w:val="left"/>
        <w:rPr/>
      </w:pPr>
      <w:r>
        <w:rPr/>
        <w:t>+9J6Cd231fBURLJm8ORWzJ/DP+Fk9WIQ9l8+BpcylJSv965HbY6eBfh5cC2tjY7bztoMepSyROWQ8y</w:t>
      </w:r>
    </w:p>
    <w:p>
      <w:pPr>
        <w:pStyle w:val="PreformattedText"/>
        <w:bidi w:val="0"/>
        <w:spacing w:before="0" w:after="0"/>
        <w:jc w:val="left"/>
        <w:rPr/>
      </w:pPr>
      <w:r>
        <w:rPr/>
        <w:t>3A9iPZeV+yaHz4faur7vsTF/v7sPz2rwIi4cjlwfMsIv5kiWU9iFsQtmVti2Z7UfLbntQ9i55Hy4L8</w:t>
      </w:r>
    </w:p>
    <w:p>
      <w:pPr>
        <w:pStyle w:val="PreformattedText"/>
        <w:bidi w:val="0"/>
        <w:spacing w:before="0" w:after="0"/>
        <w:jc w:val="left"/>
        <w:rPr/>
      </w:pPr>
      <w:r>
        <w:rPr/>
        <w:t>WWxlRbIzcHcVrCfEuHszF/oeNw9blGXe/hepBrk8uQhiZSylVXnf8dqZUhKD3oE8RvuMZU3vcmQpvn</w:t>
      </w:r>
    </w:p>
    <w:p>
      <w:pPr>
        <w:pStyle w:val="PreformattedText"/>
        <w:bidi w:val="0"/>
        <w:spacing w:before="0" w:after="0"/>
        <w:jc w:val="left"/>
        <w:rPr/>
      </w:pPr>
      <w:r>
        <w:rPr/>
        <w:t>kaF9sios9jZLMxGVOo/wBxkiL4ULM5EpKzKeVSX4ie3LqPZlsbLl/MuZly/BmfPZnseyXMQzminoSH</w:t>
      </w:r>
    </w:p>
    <w:p>
      <w:pPr>
        <w:pStyle w:val="PreformattedText"/>
        <w:bidi w:val="0"/>
        <w:spacing w:before="0" w:after="0"/>
        <w:jc w:val="left"/>
        <w:rPr/>
      </w:pPr>
      <w:r>
        <w:rPr/>
        <w:t>sW2+xHsfPe7Mt0nw+3FTd7NoR+9iF+S8RcWZ8+OTKohC2LYjpw6bfntv5C4ltRy26cNicScbDMNK73</w:t>
      </w:r>
    </w:p>
    <w:p>
      <w:pPr>
        <w:pStyle w:val="PreformattedText"/>
        <w:bidi w:val="0"/>
        <w:spacing w:before="0" w:after="0"/>
        <w:jc w:val="left"/>
        <w:rPr/>
      </w:pPr>
      <w:r>
        <w:rPr/>
        <w:t>JTt5kdPCQz2bxn6T2dRu+/S/Vy+Wgntj+1fpwIaV9DlwyJkx7Mb/h67/5ciRERodeC5UfdQ8pwYtlj</w:t>
      </w:r>
    </w:p>
    <w:p>
      <w:pPr>
        <w:pStyle w:val="PreformattedText"/>
        <w:bidi w:val="0"/>
        <w:spacing w:before="0" w:after="0"/>
        <w:jc w:val="left"/>
        <w:rPr/>
      </w:pPr>
      <w:r>
        <w:rPr/>
        <w:t>IuX2XGZ8FheA+Z1G7DlfTMdkMWpDQfgLU9ian6jFw/eT4fbx/wCy4Ff82W2/GtvLhsdPAqkXkIQhC2</w:t>
      </w:r>
    </w:p>
    <w:p>
      <w:pPr>
        <w:pStyle w:val="PreformattedText"/>
        <w:bidi w:val="0"/>
        <w:spacing w:before="0" w:after="0"/>
        <w:jc w:val="left"/>
        <w:rPr/>
      </w:pPr>
      <w:r>
        <w:rPr/>
        <w:t>/PbbwlsuI+fDfwGTjsz5EJpxTE/D9jsZuYurh28q0Lr1iRFs0rx/h4b8UiTJj2Y/LCYn/pSJESOy4t</w:t>
      </w:r>
    </w:p>
    <w:p>
      <w:pPr>
        <w:pStyle w:val="PreformattedText"/>
        <w:bidi w:val="0"/>
        <w:spacing w:before="0" w:after="0"/>
        <w:jc w:val="left"/>
        <w:rPr/>
      </w:pPr>
      <w:r>
        <w:rPr/>
        <w:t>stCa71ia7jKTvFZPbmZ7PmZ7OpkJIt58CMi6N+I6iHWXUvUnpBnu5c5qJu0lreROpK2WS8hFxakR8C</w:t>
      </w:r>
    </w:p>
    <w:p>
      <w:pPr>
        <w:pStyle w:val="PreformattedText"/>
        <w:bidi w:val="0"/>
        <w:spacing w:before="0" w:after="0"/>
        <w:jc w:val="left"/>
        <w:rPr/>
      </w:pPr>
      <w:r>
        <w:rPr/>
        <w:t>4EexNT/asTDrDh9u4f7FgpdKzX5FvCQuDlt+XBfgqENq2IQj5eGuDPhVttjltXBJEkMoVFTnmlbz8J</w:t>
      </w:r>
    </w:p>
    <w:p>
      <w:pPr>
        <w:pStyle w:val="PreformattedText"/>
        <w:bidi w:val="0"/>
        <w:spacing w:before="0" w:after="0"/>
        <w:jc w:val="left"/>
        <w:rPr/>
      </w:pPr>
      <w:r>
        <w:rPr/>
        <w:t>HIwmIlhsRRrR1pzUinOM4xlF92SuvRiEyazg+j8NsmyZJkTtH/BYv/pMkRI8c33mcii3FbrejPmN57</w:t>
      </w:r>
    </w:p>
    <w:p>
      <w:pPr>
        <w:pStyle w:val="PreformattedText"/>
        <w:bidi w:val="0"/>
        <w:spacing w:before="0" w:after="0"/>
        <w:jc w:val="left"/>
        <w:rPr/>
      </w:pPr>
      <w:r>
        <w:rPr/>
        <w:t>Ht6mXA2lzN5G+SqLqKufrJaU5Hu6r6L1Z7nrW/BHu6K1u/UVRLSKXyJVJP6zL7JbY6kdmXBbYhnsfU</w:t>
      </w:r>
    </w:p>
    <w:p>
      <w:pPr>
        <w:pStyle w:val="PreformattedText"/>
        <w:bidi w:val="0"/>
        <w:spacing w:before="0" w:after="0"/>
        <w:jc w:val="left"/>
        <w:rPr/>
      </w:pPr>
      <w:r>
        <w:rPr/>
        <w:t>3e0t370GuH25x3+GwS/6s/6cFvozJi12oQiJfYtmZ8+C30L5cU0SGUJuatz0M7tPVeCtnsri/f8AZk</w:t>
      </w:r>
    </w:p>
    <w:p>
      <w:pPr>
        <w:pStyle w:val="PreformattedText"/>
        <w:bidi w:val="0"/>
        <w:spacing w:before="0" w:after="0"/>
        <w:jc w:val="left"/>
        <w:rPr/>
      </w:pPr>
      <w:r>
        <w:rPr/>
        <w:t>I371CXu/ly2XG8mLTwpMnMqTsRd2LQ7UdsBjP+kybIi2czLbZbELKo1pdcNy6N4ckuZKrD7yN9vSMn</w:t>
      </w:r>
    </w:p>
    <w:p>
      <w:pPr>
        <w:pStyle w:val="PreformattedText"/>
        <w:bidi w:val="0"/>
        <w:spacing w:before="0" w:after="0"/>
        <w:jc w:val="left"/>
        <w:rPr/>
      </w:pPr>
      <w:r>
        <w:rPr/>
        <w:t>8jdqtfs3n1Pc1n9xHuetb8BUqP70vmWox/4aPeNdCVR21N5ly/Ax7GQEy+x7XtlqeztTc7Vwj/etw9</w:t>
      </w:r>
    </w:p>
    <w:p>
      <w:pPr>
        <w:pStyle w:val="PreformattedText"/>
        <w:bidi w:val="0"/>
        <w:spacing w:before="0" w:after="0"/>
        <w:jc w:val="left"/>
        <w:rPr/>
      </w:pPr>
      <w:r>
        <w:rPr/>
        <w:t>t4n9K7Ux1Tl71pekcjPwEIyLbcuuy/ma+AyR9bahbEX2312K5yLceQtvIvs+ey3DlwyJoZGTg95EWm</w:t>
      </w:r>
    </w:p>
    <w:p>
      <w:pPr>
        <w:pStyle w:val="PreformattedText"/>
        <w:bidi w:val="0"/>
        <w:spacing w:before="0" w:after="0"/>
        <w:jc w:val="left"/>
        <w:rPr/>
      </w:pPr>
      <w:r>
        <w:rPr/>
        <w:t>kxeDqeyGL91jp0XpXh+ccy5cUtfQpu8F6bL+BIqZFaRRWztZ/wDp2M/6ZJkRHqcjTbJ2TyEK5K+9DL</w:t>
      </w:r>
    </w:p>
    <w:p>
      <w:pPr>
        <w:pStyle w:val="PreformattedText"/>
        <w:bidi w:val="0"/>
        <w:spacing w:before="0" w:after="0"/>
        <w:jc w:val="left"/>
        <w:rPr/>
      </w:pPr>
      <w:r>
        <w:rPr/>
        <w:t>mOrTWW+j39O3xo96uV36I/WcqTN2t0ij3cr51V8ke6hznKRuUV/wAM30tIo96+rN9jl5m8XG9j4r7H</w:t>
      </w:r>
    </w:p>
    <w:p>
      <w:pPr>
        <w:pStyle w:val="PreformattedText"/>
        <w:bidi w:val="0"/>
        <w:spacing w:before="0" w:after="0"/>
        <w:jc w:val="left"/>
        <w:rPr/>
      </w:pPr>
      <w:r>
        <w:rPr/>
        <w:t>sZAQ/Amdmz93jMNL/mLhm3JuXV3+hZFtvzLbLjJkhCELUXCjMXgZ8OZbwVwsmiS2YednuN5D1dtL5C</w:t>
      </w:r>
    </w:p>
    <w:p>
      <w:pPr>
        <w:pStyle w:val="PreformattedText"/>
        <w:bidi w:val="0"/>
        <w:spacing w:before="0" w:after="0"/>
        <w:jc w:val="left"/>
        <w:rPr/>
      </w:pPr>
      <w:r>
        <w:rPr/>
        <w:t>4LW2LZcw2IlhsRRrR1hNS/AhONSMZxfdmlJejLDh3ZehhXejD08BjJFXQmm2U1ZFztp27Lxf8AD/Ul</w:t>
      </w:r>
    </w:p>
    <w:p>
      <w:pPr>
        <w:pStyle w:val="PreformattedText"/>
        <w:bidi w:val="0"/>
        <w:spacing w:before="0" w:after="0"/>
        <w:jc w:val="left"/>
        <w:rPr/>
      </w:pPr>
      <w:r>
        <w:rPr/>
        <w:t>qRFwM5lX4PmIQr556/mKnTX1EWitIo35dbDfmZ8TZnw8uLPYxjIC2s67Ht1iU5WnF/vIoT36NKXWC4</w:t>
      </w:r>
    </w:p>
    <w:p>
      <w:pPr>
        <w:pStyle w:val="PreformattedText"/>
        <w:bidi w:val="0"/>
        <w:spacing w:before="0" w:after="0"/>
        <w:jc w:val="left"/>
        <w:rPr/>
      </w:pPr>
      <w:r>
        <w:rPr/>
        <w:t>HwPhsLwbFtuexjJMkQeWxbFsXAhcPpw/Pby8HXZ02vZJEltp1N+Hy2LgQtrR7LYr3/AGXTi33qL3P7</w:t>
      </w:r>
    </w:p>
    <w:p>
      <w:pPr>
        <w:pStyle w:val="PreformattedText"/>
        <w:bidi w:val="0"/>
        <w:spacing w:before="0" w:after="0"/>
        <w:jc w:val="left"/>
        <w:rPr/>
      </w:pPr>
      <w:r>
        <w:rPr/>
        <w:t>CImGW6pR6PwWMrHUixHb7t2ZiPNxRLUQtiyy2srXyzEZiLcL2fIufMv4VtltjGMgLwVns7Inv9nYSX</w:t>
      </w:r>
    </w:p>
    <w:p>
      <w:pPr>
        <w:pStyle w:val="PreformattedText"/>
        <w:bidi w:val="0"/>
        <w:spacing w:before="0" w:after="0"/>
        <w:jc w:val="left"/>
        <w:rPr/>
      </w:pPr>
      <w:r>
        <w:rPr/>
        <w:t>/LXB//xAAqEAEAAgIBAwMEAwADAQAAAAABABEhMUEQUWEgcYEwkaGxQMHRUOHw8f/aAAgBAQABPxD+</w:t>
      </w:r>
    </w:p>
    <w:p>
      <w:pPr>
        <w:pStyle w:val="PreformattedText"/>
        <w:bidi w:val="0"/>
        <w:spacing w:before="0" w:after="0"/>
        <w:jc w:val="left"/>
        <w:rPr/>
      </w:pPr>
      <w:r>
        <w:rPr/>
        <w:t>GypUSJEiSokqVHoElRN9DE6kCCCCDoEHUMMMV0VAhAgQ6BD+KdTofTYxj9F9AQIEIICVE/n1/GYEqJ</w:t>
      </w:r>
    </w:p>
    <w:p>
      <w:pPr>
        <w:pStyle w:val="PreformattedText"/>
        <w:bidi w:val="0"/>
        <w:spacing w:before="0" w:after="0"/>
        <w:jc w:val="left"/>
        <w:rPr/>
      </w:pPr>
      <w:r>
        <w:rPr/>
        <w:t>EgiSokqVEhidE6GJHqIIPogAPUMJ0CBAlQIED+CQ6kD67GMY/QeoQTHYrFhDCiLIn85/jhAlROgkSJ</w:t>
      </w:r>
    </w:p>
    <w:p>
      <w:pPr>
        <w:pStyle w:val="PreformattedText"/>
        <w:bidi w:val="0"/>
        <w:spacing w:before="0" w:after="0"/>
        <w:jc w:val="left"/>
        <w:rPr/>
      </w:pPr>
      <w:r>
        <w:rPr/>
        <w:t>KlSodxOidTHoHQYIOtEHUPUMMMVA6h0P5B0PqMYxj6g6PQJZDOkASupgHoJ/yR0ECJEiRIkSVK6now</w:t>
      </w:r>
    </w:p>
    <w:p>
      <w:pPr>
        <w:pStyle w:val="PreformattedText"/>
        <w:bidi w:val="0"/>
        <w:spacing w:before="0" w:after="0"/>
        <w:jc w:val="left"/>
        <w:rPr/>
      </w:pPr>
      <w:r>
        <w:rPr/>
        <w:t>dGPQ6TBB1oIdBhhhIwkSVAlSugdAgSpXSpX1zqfVYxj6zowlnRtgHpSJUulbH/AIE/gEqCHRIkSJE9</w:t>
      </w:r>
    </w:p>
    <w:p>
      <w:pPr>
        <w:pStyle w:val="PreformattedText"/>
        <w:bidi w:val="0"/>
        <w:spacing w:before="0" w:after="0"/>
        <w:jc w:val="left"/>
        <w:rPr/>
      </w:pPr>
      <w:r>
        <w:rPr/>
        <w:t>N6PQxjKh0mGGCGBDoMMMJEiQSugSpUCBAlQldK/gnQh9RjGP0WXPoyD1CJMMH/IkCEOjKiRIInRnOM</w:t>
      </w:r>
    </w:p>
    <w:p>
      <w:pPr>
        <w:pStyle w:val="PreformattedText"/>
        <w:bidi w:val="0"/>
        <w:spacing w:before="0" w:after="0"/>
        <w:jc w:val="left"/>
        <w:rPr/>
      </w:pPr>
      <w:r>
        <w:rPr/>
        <w:t>Y9DGPQ65hgghASpUSVEiQQSoSoEIECBKlSvrHrPqsYx+mDpAdKlQ6EESYIaf8AiD6BB1PQxIN9S+g9</w:t>
      </w:r>
    </w:p>
    <w:p>
      <w:pPr>
        <w:pStyle w:val="PreformattedText"/>
        <w:bidi w:val="0"/>
        <w:spacing w:before="0" w:after="0"/>
        <w:jc w:val="left"/>
        <w:rPr/>
      </w:pPr>
      <w:r>
        <w:rPr/>
        <w:t>THoelxDBAlSokSJEg6U6EqBAgQIHoU7wCtWyss7/AEjoQh0PqsY/QrpzMRAhx0OtdKiQTWb/APEH0D</w:t>
      </w:r>
    </w:p>
    <w:p>
      <w:pPr>
        <w:pStyle w:val="PreformattedText"/>
        <w:bidi w:val="0"/>
        <w:spacing w:before="0" w:after="0"/>
        <w:jc w:val="left"/>
        <w:rPr/>
      </w:pPr>
      <w:r>
        <w:rPr/>
        <w:t>6BjOXSsYx6PQxj0PW6IEqVEiRiQegHUgQOqSXKCArMpOLTctSznBFWYL9hR7wHvKOGcIYC5RxvEslk</w:t>
      </w:r>
    </w:p>
    <w:p>
      <w:pPr>
        <w:pStyle w:val="PreformattedText"/>
        <w:bidi w:val="0"/>
        <w:spacing w:before="0" w:after="0"/>
        <w:jc w:val="left"/>
        <w:rPr/>
      </w:pPr>
      <w:r>
        <w:rPr/>
        <w:t>Oh1PrMYx+ibhwQ3Dj1V0THTrN/8AhyH0D6Bj0OLGMej0MY9D6FoOrEjHoMTodCBAgRxG9o47wF3rgi</w:t>
      </w:r>
    </w:p>
    <w:p>
      <w:pPr>
        <w:pStyle w:val="PreformattedText"/>
        <w:bidi w:val="0"/>
        <w:spacing w:before="0" w:after="0"/>
        <w:jc w:val="left"/>
        <w:rPr/>
      </w:pPr>
      <w:r>
        <w:rPr/>
        <w:t>TvLzI8kpQn1/0JnzXALYNCvu2wwJpxcVaVDzRBOB4LjjZb44fmDaavEqNv3ofQ32YHPt8MRcrO/wDp</w:t>
      </w:r>
    </w:p>
    <w:p>
      <w:pPr>
        <w:pStyle w:val="PreformattedText"/>
        <w:bidi w:val="0"/>
        <w:spacing w:before="0" w:after="0"/>
        <w:jc w:val="left"/>
        <w:rPr/>
      </w:pPr>
      <w:r>
        <w:rPr/>
        <w:t>MZZrwImGD9mBv9iJLy9o42JBh9VjH6B0IsdFiVD0nQmY47X/AIg+gfRPVUY9GMYxjCH0LR1ejHoG4n</w:t>
      </w:r>
    </w:p>
    <w:p>
      <w:pPr>
        <w:pStyle w:val="PreformattedText"/>
        <w:bidi w:val="0"/>
        <w:spacing w:before="0" w:after="0"/>
        <w:jc w:val="left"/>
        <w:rPr/>
      </w:pPr>
      <w:r>
        <w:rPr/>
        <w:t>QlQIHRQJtunHeGt73Llt892Frby0Sjme34d0s2uBTBJT38r7RnY3obX3lkN9D9st1avBuDtfmv2l9Z</w:t>
      </w:r>
    </w:p>
    <w:p>
      <w:pPr>
        <w:pStyle w:val="PreformattedText"/>
        <w:bidi w:val="0"/>
        <w:spacing w:before="0" w:after="0"/>
        <w:jc w:val="left"/>
        <w:rPr/>
      </w:pPr>
      <w:r>
        <w:rPr/>
        <w:t>ebtBhyo4P/UK8haU/FxCFmiOR96l+m+2n3lcQcFQDXvK/wBoPReSwMxJweNj4jyVcW2Uss/knaXszJ</w:t>
      </w:r>
    </w:p>
    <w:p>
      <w:pPr>
        <w:pStyle w:val="PreformattedText"/>
        <w:bidi w:val="0"/>
        <w:spacing w:before="0" w:after="0"/>
        <w:jc w:val="left"/>
        <w:rPr/>
      </w:pPr>
      <w:r>
        <w:rPr/>
        <w:t>ubbhkwj9RjH6ahFDUqHpUWYn/iR9A9ZjGKOMuMYx6GMeh9CUehjHqV6AhEFS5y3uA9raPZpP3MfdqH</w:t>
      </w:r>
    </w:p>
    <w:p>
      <w:pPr>
        <w:pStyle w:val="PreformattedText"/>
        <w:bidi w:val="0"/>
        <w:spacing w:before="0" w:after="0"/>
        <w:jc w:val="left"/>
        <w:rPr/>
      </w:pPr>
      <w:r>
        <w:rPr/>
        <w:t>IIW7exzCGLRscrqHKXw2cQdqYH5cBGGgWjQrxbL5e51WiCVahyp81Byh4g/Gal33SN+8Q8EfNMFdy4</w:t>
      </w:r>
    </w:p>
    <w:p>
      <w:pPr>
        <w:pStyle w:val="PreformattedText"/>
        <w:bidi w:val="0"/>
        <w:spacing w:before="0" w:after="0"/>
        <w:jc w:val="left"/>
        <w:rPr/>
      </w:pPr>
      <w:r>
        <w:rPr/>
        <w:t>R+xJmTwX/S0vEe/Pt2RnCvNcPzFCnBdoOiEbayouz3rJMQC6xJfnTGgjshyeJviCC/A+MMzIX7zMXk</w:t>
      </w:r>
    </w:p>
    <w:p>
      <w:pPr>
        <w:pStyle w:val="PreformattedText"/>
        <w:bidi w:val="0"/>
        <w:spacing w:before="0" w:after="0"/>
        <w:jc w:val="left"/>
        <w:rPr/>
      </w:pPr>
      <w:r>
        <w:rPr/>
        <w:t>P0WMYx+lVLCOo5XW5cWKVXLVj/xB9A+gYxdLGPV6GMeh6zRA6sqMeo9DoTiVJfNfaK9z+odF3+Ql+4</w:t>
      </w:r>
    </w:p>
    <w:p>
      <w:pPr>
        <w:pStyle w:val="PreformattedText"/>
        <w:bidi w:val="0"/>
        <w:spacing w:before="0" w:after="0"/>
        <w:jc w:val="left"/>
        <w:rPr/>
      </w:pPr>
      <w:r>
        <w:rPr/>
        <w:t>UDvMt0ZfBpS3bljKexE4KDDmjRNzV4Hjg/tZXGS0P2sE6CM/reIHabb2bfmJNb+RRJInJlQAo1qRi7</w:t>
      </w:r>
    </w:p>
    <w:p>
      <w:pPr>
        <w:pStyle w:val="PreformattedText"/>
        <w:bidi w:val="0"/>
        <w:spacing w:before="0" w:after="0"/>
        <w:jc w:val="left"/>
        <w:rPr/>
      </w:pPr>
      <w:r>
        <w:rPr/>
        <w:t>PkS6Ve7f3jxlxRhvnSKIY3cz+ONfzqx/hmSEOF+AzMnMo+48xenwUeFlIBIOjVr/ABO0WCxvk9kSGz</w:t>
      </w:r>
    </w:p>
    <w:p>
      <w:pPr>
        <w:pStyle w:val="PreformattedText"/>
        <w:bidi w:val="0"/>
        <w:spacing w:before="0" w:after="0"/>
        <w:jc w:val="left"/>
        <w:rPr/>
      </w:pPr>
      <w:r>
        <w:rPr/>
        <w:t>lVvZCLWwBapnxDAHdOr8kRLwncbh9BjGP0iVS3pWdK6MWUjLri/wCJPoEIeh6MYt9D6XoY9T6Bo6vR</w:t>
      </w:r>
    </w:p>
    <w:p>
      <w:pPr>
        <w:pStyle w:val="PreformattedText"/>
        <w:bidi w:val="0"/>
        <w:spacing w:before="0" w:after="0"/>
        <w:jc w:val="left"/>
        <w:rPr/>
      </w:pPr>
      <w:r>
        <w:rPr/>
        <w:t>j0CPQOlX+MwrX2MZQrNFzvQ6QmFVsGOI5RQH8C2GVQpB8qER3RQ/JRYmgGPHG7RwufyjtjppHHsRbF</w:t>
      </w:r>
    </w:p>
    <w:p>
      <w:pPr>
        <w:pStyle w:val="PreformattedText"/>
        <w:bidi w:val="0"/>
        <w:spacing w:before="0" w:after="0"/>
        <w:jc w:val="left"/>
        <w:rPr/>
      </w:pPr>
      <w:r>
        <w:rPr/>
        <w:t>QaD/22Apu3HxzKwXa+F4O7Lwqqv4PEMGgFvdih2sUPgOHzKpRHuqoWKs8DT/TNGjaQ+2SKBJ2FfizD</w:t>
      </w:r>
    </w:p>
    <w:p>
      <w:pPr>
        <w:pStyle w:val="PreformattedText"/>
        <w:bidi w:val="0"/>
        <w:spacing w:before="0" w:after="0"/>
        <w:jc w:val="left"/>
        <w:rPr/>
      </w:pPr>
      <w:r>
        <w:rPr/>
        <w:t>LIO/QwLPH7Z9uXsyyMzgdexsSsnh/rsduRWVFe/tF1MUQYXyOY+C5QNPtpgxhaQU+yRu+9EjaphsbU</w:t>
      </w:r>
    </w:p>
    <w:p>
      <w:pPr>
        <w:pStyle w:val="PreformattedText"/>
        <w:bidi w:val="0"/>
        <w:spacing w:before="0" w:after="0"/>
        <w:jc w:val="left"/>
        <w:rPr/>
      </w:pPr>
      <w:r>
        <w:rPr/>
        <w:t>pA4vnJhsWufWxIx+mRCB0wljFO8R3gBLYox/4g+ieljGLFH0PR6GPU+hOOr0YnVroWztv1gVgPAVMg</w:t>
      </w:r>
    </w:p>
    <w:p>
      <w:pPr>
        <w:pStyle w:val="PreformattedText"/>
        <w:bidi w:val="0"/>
        <w:spacing w:before="0" w:after="0"/>
        <w:jc w:val="left"/>
        <w:rPr/>
      </w:pPr>
      <w:r>
        <w:rPr/>
        <w:t>X7xbWOLTD4l7Y8WGPBChAzjsyx1gMtBa/qO3YZf2eYdn5PfUuTsoPAxUs9mLHziIqJyI0eYfi17cRa</w:t>
      </w:r>
    </w:p>
    <w:p>
      <w:pPr>
        <w:pStyle w:val="PreformattedText"/>
        <w:bidi w:val="0"/>
        <w:spacing w:before="0" w:after="0"/>
        <w:jc w:val="left"/>
        <w:rPr/>
      </w:pPr>
      <w:r>
        <w:rPr/>
        <w:t>ttN93UYgqoF/mGjuvyYNTz/a5R+0Fe6KKwTm+ffxFqtucWPeFTjBKv2IHuioxb+ppjHb2PxB5oPD90</w:t>
      </w:r>
    </w:p>
    <w:p>
      <w:pPr>
        <w:pStyle w:val="PreformattedText"/>
        <w:bidi w:val="0"/>
        <w:spacing w:before="0" w:after="0"/>
        <w:jc w:val="left"/>
        <w:rPr/>
      </w:pPr>
      <w:r>
        <w:rPr/>
        <w:t>igp1sZ8jmEAXaarcvswbzI07JXZUYRm3DjMKmV7cB7QEHJZX4Jq3eHVP0y9qFUYvympla+ckMVamzM</w:t>
      </w:r>
    </w:p>
    <w:p>
      <w:pPr>
        <w:pStyle w:val="PreformattedText"/>
        <w:bidi w:val="0"/>
        <w:spacing w:before="0" w:after="0"/>
        <w:jc w:val="left"/>
        <w:rPr/>
      </w:pPr>
      <w:r>
        <w:rPr/>
        <w:t>LwiVzkvcZ2E/Bhk9TGP0zoUFAuYd6eaPeimL0f+ID6R0uXFixYsZyj6GMehj1PoKjqxjHqsDsq0Q1y</w:t>
      </w:r>
    </w:p>
    <w:p>
      <w:pPr>
        <w:pStyle w:val="PreformattedText"/>
        <w:bidi w:val="0"/>
        <w:spacing w:before="0" w:after="0"/>
        <w:jc w:val="left"/>
        <w:rPr/>
      </w:pPr>
      <w:r>
        <w:rPr/>
        <w:t>uxbLb9jyPeO0FxRHrR3q48RJRncQmHyRXyDbZ8gzAEjgV8HMWiEpOTP6QGLBX2rT7JDlNDPjhjgFmy</w:t>
      </w:r>
    </w:p>
    <w:p>
      <w:pPr>
        <w:pStyle w:val="PreformattedText"/>
        <w:bidi w:val="0"/>
        <w:spacing w:before="0" w:after="0"/>
        <w:jc w:val="left"/>
        <w:rPr/>
      </w:pPr>
      <w:r>
        <w:rPr/>
        <w:t>WoXgY8RDaG4VEBbsPi7IPDYFfLcW+rDZXZhrfk3jxMPyLe2JcmNh+XUvLMo/6IsdJ73+BBlmBoeYqH</w:t>
      </w:r>
    </w:p>
    <w:p>
      <w:pPr>
        <w:pStyle w:val="PreformattedText"/>
        <w:bidi w:val="0"/>
        <w:spacing w:before="0" w:after="0"/>
        <w:jc w:val="left"/>
        <w:rPr/>
      </w:pPr>
      <w:r>
        <w:rPr/>
        <w:t>AfCox9wOK/FRgdRLMh8ZhFu+WLz3uPdQ2AF1mL9l2oTpU70Yd2sDyQyzOzXxmG6NpyRMbTIjNh3Of3</w:t>
      </w:r>
    </w:p>
    <w:p>
      <w:pPr>
        <w:pStyle w:val="PreformattedText"/>
        <w:bidi w:val="0"/>
        <w:spacing w:before="0" w:after="0"/>
        <w:jc w:val="left"/>
        <w:rPr/>
      </w:pPr>
      <w:r>
        <w:rPr/>
        <w:t>FodxRkPCME0F44Hy/6jVKbJij28Phjiuaa12KRK0IcwUhA2aikj6GMfqEIQgwYPV6P/K3LixYsYx9L</w:t>
      </w:r>
    </w:p>
    <w:p>
      <w:pPr>
        <w:pStyle w:val="PreformattedText"/>
        <w:bidi w:val="0"/>
        <w:spacing w:before="0" w:after="0"/>
        <w:jc w:val="left"/>
        <w:rPr/>
      </w:pPr>
      <w:r>
        <w:rPr/>
        <w:t>6D1PoSjqxjHqNFA/L4IyXQYur5MsbQNA6ePPmXVGPJLjI2DWTIZTdlO39EJ4jtbL2zzdTMAqnG4uZJ</w:t>
      </w:r>
    </w:p>
    <w:p>
      <w:pPr>
        <w:pStyle w:val="PreformattedText"/>
        <w:bidi w:val="0"/>
        <w:spacing w:before="0" w:after="0"/>
        <w:jc w:val="left"/>
        <w:rPr/>
      </w:pPr>
      <w:r>
        <w:rPr/>
        <w:t>mq6s5ERW4By8ms+Yy0KGpt7h5IVAb2v7XHkhSrxxyfNNMqXL5Gzt5i9OFKeBl7CA6zLXQunCmBKs0N</w:t>
      </w:r>
    </w:p>
    <w:p>
      <w:pPr>
        <w:pStyle w:val="PreformattedText"/>
        <w:bidi w:val="0"/>
        <w:spacing w:before="0" w:after="0"/>
        <w:jc w:val="left"/>
        <w:rPr/>
      </w:pPr>
      <w:r>
        <w:rPr/>
        <w:t>7rzEy/H2eIgDIWv3hWIwD+4AL0mZgCbdeUUO7GoOfuO+iUis1QCUhlNFA/iAB5QX9j/cM0nw7Pv8ks</w:t>
      </w:r>
    </w:p>
    <w:p>
      <w:pPr>
        <w:pStyle w:val="PreformattedText"/>
        <w:bidi w:val="0"/>
        <w:spacing w:before="0" w:after="0"/>
        <w:jc w:val="left"/>
        <w:rPr/>
      </w:pPr>
      <w:r>
        <w:rPr/>
        <w:t>HFm4X3OIghM2GPPk8k31M3BfZgBRTuus9zsxQSJRQw+5wxAiE3yfd/sJcTjaz/AM0y7lKY7PF9veIU</w:t>
      </w:r>
    </w:p>
    <w:p>
      <w:pPr>
        <w:pStyle w:val="PreformattedText"/>
        <w:bidi w:val="0"/>
        <w:spacing w:before="0" w:after="0"/>
        <w:jc w:val="left"/>
        <w:rPr/>
      </w:pPr>
      <w:r>
        <w:rPr/>
        <w:t>l5uPbMyfT+f9m6aalCnVjGP0yEPQdXo/8JX8NYxj6zHqepOHreOrGMeliNAREQxXKn/m4jULoW0f6w</w:t>
      </w:r>
    </w:p>
    <w:p>
      <w:pPr>
        <w:pStyle w:val="PreformattedText"/>
        <w:bidi w:val="0"/>
        <w:spacing w:before="0" w:after="0"/>
        <w:jc w:val="left"/>
        <w:rPr/>
      </w:pPr>
      <w:r>
        <w:rPr/>
        <w:t>ihNZj8PmMRkLdlMERxs0NoGpb2bxyvghfNzM/fMPiEDtPJR+WYLw03z4alZQ2X4HuQCyBUaMeU8+ZV</w:t>
      </w:r>
    </w:p>
    <w:p>
      <w:pPr>
        <w:pStyle w:val="PreformattedText"/>
        <w:bidi w:val="0"/>
        <w:spacing w:before="0" w:after="0"/>
        <w:jc w:val="left"/>
        <w:rPr/>
      </w:pPr>
      <w:r>
        <w:rPr/>
        <w:t>VUHf9DAsU0Z/zE2ADYkpzvh49kUliWP8JxVOAoZjZSxI4bDiqzdcnmZ6llvAXnwe0GwhTP8AR5lpRE</w:t>
      </w:r>
    </w:p>
    <w:p>
      <w:pPr>
        <w:pStyle w:val="PreformattedText"/>
        <w:bidi w:val="0"/>
        <w:spacing w:before="0" w:after="0"/>
        <w:jc w:val="left"/>
        <w:rPr/>
      </w:pPr>
      <w:r>
        <w:rPr/>
        <w:t>z95i8Ck+GBnwC+IghTLTswtq9gqOMZtXB8w5aZQKZn8dWtfG8IHa/LCXx2YaBfgqr28PklBY4/6/6i</w:t>
      </w:r>
    </w:p>
    <w:p>
      <w:pPr>
        <w:pStyle w:val="PreformattedText"/>
        <w:bidi w:val="0"/>
        <w:spacing w:before="0" w:after="0"/>
        <w:jc w:val="left"/>
        <w:rPr/>
      </w:pPr>
      <w:r>
        <w:rPr/>
        <w:t>bZpx3rhf9ig1yjgN48eZSRGhXFtW88SnMVwDN+TvwnMJK3NHmvZ7eHUBbbsqzNBSGnkf3AFVykuoIU</w:t>
      </w:r>
    </w:p>
    <w:p>
      <w:pPr>
        <w:pStyle w:val="PreformattedText"/>
        <w:bidi w:val="0"/>
        <w:spacing w:before="0" w:after="0"/>
        <w:jc w:val="left"/>
        <w:rPr/>
      </w:pPr>
      <w:r>
        <w:rPr/>
        <w:t>Kf30Yxj9QhDqdXo/8AJHoYxjGPqfQep9A0dXoxmstYcBwf0mVg1jB7X28EC6gDJmDwS8jjzx7koJmO</w:t>
      </w:r>
    </w:p>
    <w:p>
      <w:pPr>
        <w:pStyle w:val="PreformattedText"/>
        <w:bidi w:val="0"/>
        <w:spacing w:before="0" w:after="0"/>
        <w:jc w:val="left"/>
        <w:rPr/>
      </w:pPr>
      <w:r>
        <w:rPr/>
        <w:t>1z9uI8FxiqD9pS0aeO87rMy6E0HQrCW37xydnZbL6W7bsZg1sYrQlmLayOv8MsgvlavxHmXUrdAQC3</w:t>
      </w:r>
    </w:p>
    <w:p>
      <w:pPr>
        <w:pStyle w:val="PreformattedText"/>
        <w:bidi w:val="0"/>
        <w:spacing w:before="0" w:after="0"/>
        <w:jc w:val="left"/>
        <w:rPr/>
      </w:pPr>
      <w:r>
        <w:rPr/>
        <w:t>dLYwXnOJgWiqrDPswG2r9zcHVBQaeI28nOMMdG6lyVkgmDrKWVXlISFB2fsmeFoVLUJvF+ZmKl5gxa</w:t>
      </w:r>
    </w:p>
    <w:p>
      <w:pPr>
        <w:pStyle w:val="PreformattedText"/>
        <w:bidi w:val="0"/>
        <w:spacing w:before="0" w:after="0"/>
        <w:jc w:val="left"/>
        <w:rPr/>
      </w:pPr>
      <w:r>
        <w:rPr/>
        <w:t>XYMeaCasWe3cmrBzgnJ5IQBYFZInD4dhzEwo/wB4L0JeiZZxHd5CcxRsA5X68QWxJycnh7HEtLdXSk</w:t>
      </w:r>
    </w:p>
    <w:p>
      <w:pPr>
        <w:pStyle w:val="PreformattedText"/>
        <w:bidi w:val="0"/>
        <w:spacing w:before="0" w:after="0"/>
        <w:jc w:val="left"/>
        <w:rPr/>
      </w:pPr>
      <w:r>
        <w:rPr/>
        <w:t>8vh3htbIBTh7W/X3SmVUDh/wCHHKav4EsR25a9gMpIFwKx7GUK6NWvHhllnMYx+qQ9B1ej/Pr+OxjG</w:t>
      </w:r>
    </w:p>
    <w:p>
      <w:pPr>
        <w:pStyle w:val="PreformattedText"/>
        <w:bidi w:val="0"/>
        <w:spacing w:before="0" w:after="0"/>
        <w:jc w:val="left"/>
        <w:rPr/>
      </w:pPr>
      <w:r>
        <w:rPr/>
        <w:t>MfQxjHqep9CcdWMYwVI3P7GMmPs4I1zU95ApAHAMBKoQPFLXyESoVw6PsTEXS0f9Qu+0BhdKt0Nq+0</w:t>
      </w:r>
    </w:p>
    <w:p>
      <w:pPr>
        <w:pStyle w:val="PreformattedText"/>
        <w:bidi w:val="0"/>
        <w:spacing w:before="0" w:after="0"/>
        <w:jc w:val="left"/>
        <w:rPr/>
      </w:pPr>
      <w:r>
        <w:rPr/>
        <w:t>Fckvun7sLNizgG43r20kBXIuaOx7cRcF/lMdoeSAUW4zK2YHeJkcVCLKieYrUUveohaHyTEicwXS8y</w:t>
      </w:r>
    </w:p>
    <w:p>
      <w:pPr>
        <w:pStyle w:val="PreformattedText"/>
        <w:bidi w:val="0"/>
        <w:spacing w:before="0" w:after="0"/>
        <w:jc w:val="left"/>
        <w:rPr/>
      </w:pPr>
      <w:r>
        <w:rPr/>
        <w:t>hsKgrkuFZr3hmwCPKuV2dmAXRer17do41zxX9yNOGEYvL/eyGmK7dE58HvA3NZXd8HH4Moy0lLkOze</w:t>
      </w:r>
    </w:p>
    <w:p>
      <w:pPr>
        <w:pStyle w:val="PreformattedText"/>
        <w:bidi w:val="0"/>
        <w:spacing w:before="0" w:after="0"/>
        <w:jc w:val="left"/>
        <w:rPr/>
      </w:pPr>
      <w:r>
        <w:rPr/>
        <w:t>wiFWi48iNeCHue4F8d0cVqgXX5uLM053YLv3Gk/I8+0SryMtj4iaak0Mvg912l7kNLIII4ixi/SOhD</w:t>
      </w:r>
    </w:p>
    <w:p>
      <w:pPr>
        <w:pStyle w:val="PreformattedText"/>
        <w:bidi w:val="0"/>
        <w:spacing w:before="0" w:after="0"/>
        <w:jc w:val="left"/>
        <w:rPr/>
      </w:pPr>
      <w:r>
        <w:rPr/>
        <w:t>qQ6Eej/yzGMYxj6WPqH0Dx1Yxl8KpZXQgohETnjPiKxDa/d7HhELhtwfp7EehanvWKRV5AcjuvBK1y</w:t>
      </w:r>
    </w:p>
    <w:p>
      <w:pPr>
        <w:pStyle w:val="PreformattedText"/>
        <w:bidi w:val="0"/>
        <w:spacing w:before="0" w:after="0"/>
        <w:jc w:val="left"/>
        <w:rPr/>
      </w:pPr>
      <w:r>
        <w:rPr/>
        <w:t>8onkXcAVu2MPAmVgeWB5rUEUF+P9y2LY81lZeLexKblXFe7COJ5WoOPPSFTVBWKsltzJioc3noPMhb</w:t>
      </w:r>
    </w:p>
    <w:p>
      <w:pPr>
        <w:pStyle w:val="PreformattedText"/>
        <w:bidi w:val="0"/>
        <w:spacing w:before="0" w:after="0"/>
        <w:jc w:val="left"/>
        <w:rPr/>
      </w:pPr>
      <w:r>
        <w:rPr/>
        <w:t>rqFHvZtNjAaFlUkIru0wuykgl3IfkZymQOGnDHchdiPk7MUKleVoh0mppf8AwkBdmGxh5D3gjUyKdn</w:t>
      </w:r>
    </w:p>
    <w:p>
      <w:pPr>
        <w:pStyle w:val="PreformattedText"/>
        <w:bidi w:val="0"/>
        <w:spacing w:before="0" w:after="0"/>
        <w:jc w:val="left"/>
        <w:rPr/>
      </w:pPr>
      <w:r>
        <w:rPr/>
        <w:t>Bhl0W1vDw9yMa4KO+ynk7ME2JPfePaK/ic04Hd5lB2PZXzGZsxpKJZFl9L+kQ6HQh0ej/yrGMYxjz0</w:t>
      </w:r>
    </w:p>
    <w:p>
      <w:pPr>
        <w:pStyle w:val="PreformattedText"/>
        <w:bidi w:val="0"/>
        <w:spacing w:before="0" w:after="0"/>
        <w:jc w:val="left"/>
        <w:rPr/>
      </w:pPr>
      <w:r>
        <w:rPr/>
        <w:t>fQx9Q+meYx0Teg34+GAFCt15XBL1tt/9YvY2pinKT128xgc7rhfPeL6Dq9e4HMpKyEvGJUX221KpSz</w:t>
      </w:r>
    </w:p>
    <w:p>
      <w:pPr>
        <w:pStyle w:val="PreformattedText"/>
        <w:bidi w:val="0"/>
        <w:spacing w:before="0" w:after="0"/>
        <w:jc w:val="left"/>
        <w:rPr/>
      </w:pPr>
      <w:r>
        <w:rPr/>
        <w:t>GX2QIY1D5xECngzMMVBOrZ2sAUhQ5tDY4gd9ANSoeLKlxLNYiLEpxG1WJ3zc34oiLjkdn9krM+ROSW</w:t>
      </w:r>
    </w:p>
    <w:p>
      <w:pPr>
        <w:pStyle w:val="PreformattedText"/>
        <w:bidi w:val="0"/>
        <w:spacing w:before="0" w:after="0"/>
        <w:jc w:val="left"/>
        <w:rPr/>
      </w:pPr>
      <w:r>
        <w:rPr/>
        <w:t>daeyHuTieBeEgbboaEE5tN1mr8TGNnbnyH9ky2KMdl6WMcsRazteOEACpj51zApLwTAZ7Q7MbHzG61</w:t>
      </w:r>
    </w:p>
    <w:p>
      <w:pPr>
        <w:pStyle w:val="PreformattedText"/>
        <w:bidi w:val="0"/>
        <w:spacing w:before="0" w:after="0"/>
        <w:jc w:val="left"/>
        <w:rPr/>
      </w:pPr>
      <w:r>
        <w:rPr/>
        <w:t>7eDkgEjgobt2vJEC7lLCnchWJYstE/8pMNaRrsRZfS5f0CEIQhDoR/5hjGPR9LGPqH0DxDqkO6rCJt</w:t>
      </w:r>
    </w:p>
    <w:p>
      <w:pPr>
        <w:pStyle w:val="PreformattedText"/>
        <w:bidi w:val="0"/>
        <w:spacing w:before="0" w:after="0"/>
        <w:jc w:val="left"/>
        <w:rPr/>
      </w:pPr>
      <w:r>
        <w:rPr/>
        <w:t>Nf2sLLWa3Yd2ABIDR57X7sEXgt+O/wDtEtD2eITJeZvHvEaKvI/R4guG/wAqOhdua58exCFrtmEFRR</w:t>
      </w:r>
    </w:p>
    <w:p>
      <w:pPr>
        <w:pStyle w:val="PreformattedText"/>
        <w:bidi w:val="0"/>
        <w:spacing w:before="0" w:after="0"/>
        <w:jc w:val="left"/>
        <w:rPr/>
      </w:pPr>
      <w:r>
        <w:rPr/>
        <w:t>L4hBqQitdu0DimAjWq4dEGfj7SllmCd1Yl20EKlaLgq8VUISpXmXUUJ4d5smBi4hGgV3jo1smlZTeL</w:t>
      </w:r>
    </w:p>
    <w:p>
      <w:pPr>
        <w:pStyle w:val="PreformattedText"/>
        <w:bidi w:val="0"/>
        <w:spacing w:before="0" w:after="0"/>
        <w:jc w:val="left"/>
        <w:rPr/>
      </w:pPr>
      <w:r>
        <w:rPr/>
        <w:t>ggWfeXcmV2Ok0y8gU2tB2veK8Gh208+TTDAKVdoM4i0MubSNL5SWpZW/k/0wZjVCtWblTsNxvtnx3j</w:t>
      </w:r>
    </w:p>
    <w:p>
      <w:pPr>
        <w:pStyle w:val="PreformattedText"/>
        <w:bidi w:val="0"/>
        <w:spacing w:before="0" w:after="0"/>
        <w:jc w:val="left"/>
        <w:rPr/>
      </w:pPr>
      <w:r>
        <w:rPr/>
        <w:t>Eaa3HP/BgZi8ObO/khq6F0Mc+PMtRHI/T2Y9sVi3ZuoSHK5J+sroWx0y5cvoQ9RCEOp/wFxZfRf5DG</w:t>
      </w:r>
    </w:p>
    <w:p>
      <w:pPr>
        <w:pStyle w:val="PreformattedText"/>
        <w:bidi w:val="0"/>
        <w:spacing w:before="0" w:after="0"/>
        <w:jc w:val="left"/>
        <w:rPr/>
      </w:pPr>
      <w:r>
        <w:rPr/>
        <w:t>MY9WMYx9Q+geOty28iuaobZoaqg4vCxlXEAsF1A34fBxEUW5kO7xFqur2PbzA18wpr/uDWQNDl8x1a</w:t>
      </w:r>
    </w:p>
    <w:p>
      <w:pPr>
        <w:pStyle w:val="PreformattedText"/>
        <w:bidi w:val="0"/>
        <w:spacing w:before="0" w:after="0"/>
        <w:jc w:val="left"/>
        <w:rPr/>
      </w:pPr>
      <w:r>
        <w:rPr/>
        <w:t>zwDRHhaXpcsqcZ5ZpSxRrcC60MpMdbZWXTywCeTiVRohVSlQ2dwL4iKnYglYiTvicMFXRKUubtNQNK</w:t>
      </w:r>
    </w:p>
    <w:p>
      <w:pPr>
        <w:pStyle w:val="PreformattedText"/>
        <w:bidi w:val="0"/>
        <w:spacing w:before="0" w:after="0"/>
        <w:jc w:val="left"/>
        <w:rPr/>
      </w:pPr>
      <w:r>
        <w:rPr/>
        <w:t>Wbx5g3R8vEUw4HkwxVXI7HTDbxef6GBHIN72bPklloDdtBzUPu3FDKNnyzEeVPnEoAFOz4vZhm2DHg</w:t>
      </w:r>
    </w:p>
    <w:p>
      <w:pPr>
        <w:pStyle w:val="PreformattedText"/>
        <w:bidi w:val="0"/>
        <w:spacing w:before="0" w:after="0"/>
        <w:jc w:val="left"/>
        <w:rPr/>
      </w:pPr>
      <w:r>
        <w:rPr/>
        <w:t>8qlKDSGOX/AKxCjIA+OB7RetXoeeIIxpX/AHJSBaFW12HzHHGqjhu/h5gsU78puLG7xLl9CHqIQ+i/</w:t>
      </w:r>
    </w:p>
    <w:p>
      <w:pPr>
        <w:pStyle w:val="PreformattedText"/>
        <w:bidi w:val="0"/>
        <w:spacing w:before="0" w:after="0"/>
        <w:jc w:val="left"/>
        <w:rPr/>
      </w:pPr>
      <w:r>
        <w:rPr/>
        <w:t>xbly5cuXLly4xf8AHYxjGPqYx9J9A8QmnQCilh93iCiWBp2h6iAVeyFQoB8PeHoMpQHnj3YgqaMfF8</w:t>
      </w:r>
    </w:p>
    <w:p>
      <w:pPr>
        <w:pStyle w:val="PreformattedText"/>
        <w:bidi w:val="0"/>
        <w:spacing w:before="0" w:after="0"/>
        <w:jc w:val="left"/>
        <w:rPr/>
      </w:pPr>
      <w:r>
        <w:rPr/>
        <w:t>EfC0K/umbdDpw/7EkUFyM1Di+2oy2uIUkrLUMaaxljpGFC825ncZpcoZPmBaBYZ01AMKup2VHQuoSx</w:t>
      </w:r>
    </w:p>
    <w:p>
      <w:pPr>
        <w:pStyle w:val="PreformattedText"/>
        <w:bidi w:val="0"/>
        <w:spacing w:before="0" w:after="0"/>
        <w:jc w:val="left"/>
        <w:rPr/>
      </w:pPr>
      <w:r>
        <w:rPr/>
        <w:t>d6jHcSzcCYcQ+Sfpi5tmS2COCZ8FxENK2xzRUyLOac/hlXhDaKUcx6GMGzjU/DDTCgdjGPvFM5f9RE</w:t>
      </w:r>
    </w:p>
    <w:p>
      <w:pPr>
        <w:pStyle w:val="PreformattedText"/>
        <w:bidi w:val="0"/>
        <w:spacing w:before="0" w:after="0"/>
        <w:jc w:val="left"/>
        <w:rPr/>
      </w:pPr>
      <w:r>
        <w:rPr/>
        <w:t>Hqq7jy+EEI5R7l8/cmZ0Avtpf6Ybgo5XtOIcshAjkeF/TCVRVzg/zFgTS3fJ5j7scEy9iYl9CEPUQh</w:t>
      </w:r>
    </w:p>
    <w:p>
      <w:pPr>
        <w:pStyle w:val="PreformattedText"/>
        <w:bidi w:val="0"/>
        <w:spacing w:before="0" w:after="0"/>
        <w:jc w:val="left"/>
        <w:rPr/>
      </w:pPr>
      <w:r>
        <w:rPr/>
        <w:t>1PU/wLly5cuXHoXLly5cuXL/AI7GMej0fSx9J9A8dM0QPBRfLK9Py57RVGC+1ghZlHFvAlTtS+Yxmo</w:t>
      </w:r>
    </w:p>
    <w:p>
      <w:pPr>
        <w:pStyle w:val="PreformattedText"/>
        <w:bidi w:val="0"/>
        <w:spacing w:before="0" w:after="0"/>
        <w:jc w:val="left"/>
        <w:rPr/>
      </w:pPr>
      <w:r>
        <w:rPr/>
        <w:t>8Kf7Ksjk91hQbOIYa/oRui4UxDx4JsDWgwQIk0/uWDPMyLzLhOKC4GC2ZvRqIszKiHaFVArvMWZO53</w:t>
      </w:r>
    </w:p>
    <w:p>
      <w:pPr>
        <w:pStyle w:val="PreformattedText"/>
        <w:bidi w:val="0"/>
        <w:spacing w:before="0" w:after="0"/>
        <w:jc w:val="left"/>
        <w:rPr/>
      </w:pPr>
      <w:r>
        <w:rPr/>
        <w:t>P63DRntxL599TliZZolO4xDMUDMlx2YN6Lg4MONztYD8QDI1CeXFmpX+aYiq4cTxRb0zT8XES42B7H</w:t>
      </w:r>
    </w:p>
    <w:p>
      <w:pPr>
        <w:pStyle w:val="PreformattedText"/>
        <w:bidi w:val="0"/>
        <w:spacing w:before="0" w:after="0"/>
        <w:jc w:val="left"/>
        <w:rPr/>
      </w:pPr>
      <w:r>
        <w:rPr/>
        <w:t>+S7OK+EUh9rI1haKtz8sFeqeSW7xMgwPNL3HagMjSQNbEeHZEi188RItWk3MHkJ4a5jHKOqFeE5fJD</w:t>
      </w:r>
    </w:p>
    <w:p>
      <w:pPr>
        <w:pStyle w:val="PreformattedText"/>
        <w:bidi w:val="0"/>
        <w:spacing w:before="0" w:after="0"/>
        <w:jc w:val="left"/>
        <w:rPr/>
      </w:pPr>
      <w:r>
        <w:rPr/>
        <w:t>LadHk/1FKqwbPEHHS4MIekhDqep+vcuLLly5cuXLly5cuXLl/wAhjHo9Ho9GMY+g+gaIzG7lqBQ13Y</w:t>
      </w:r>
    </w:p>
    <w:p>
      <w:pPr>
        <w:pStyle w:val="PreformattedText"/>
        <w:bidi w:val="0"/>
        <w:spacing w:before="0" w:after="0"/>
        <w:jc w:val="left"/>
        <w:rPr/>
      </w:pPr>
      <w:r>
        <w:rPr/>
        <w:t>hfDl4/1lr+ih0UKUefA+CUjktvHJ9uWNCrzL57/LiLsucDzUwJcxV/4AlkutyGvlg1lrb4uXL44itr</w:t>
      </w:r>
    </w:p>
    <w:p>
      <w:pPr>
        <w:pStyle w:val="PreformattedText"/>
        <w:bidi w:val="0"/>
        <w:spacing w:before="0" w:after="0"/>
        <w:jc w:val="left"/>
        <w:rPr/>
      </w:pPr>
      <w:r>
        <w:rPr/>
        <w:t>joKMfeDzRMr8MZHbiYmS0z5lGMHmWLWRxcqxFoq/MFC1rzFGi0BZfE7FrXluFN9rLhopvPEzUeDGri</w:t>
      </w:r>
    </w:p>
    <w:p>
      <w:pPr>
        <w:pStyle w:val="PreformattedText"/>
        <w:bidi w:val="0"/>
        <w:spacing w:before="0" w:after="0"/>
        <w:jc w:val="left"/>
        <w:rPr/>
      </w:pPr>
      <w:r>
        <w:rPr/>
        <w:t>lBWrhWjNZiVYJu9sSu2nD5IOUF42fhhWAl4MFRsCsy4HZzFCkloBYgKVCLdVO8I6KC8riQUZcDS/8A</w:t>
      </w:r>
    </w:p>
    <w:p>
      <w:pPr>
        <w:pStyle w:val="PreformattedText"/>
        <w:bidi w:val="0"/>
        <w:spacing w:before="0" w:after="0"/>
        <w:jc w:val="left"/>
        <w:rPr/>
      </w:pPr>
      <w:r>
        <w:rPr/>
        <w:t>GDUrIoHYi/3nhci+GOALyDhHXs8ShsneOdxHyDQLwjqpcb2zyjo+YgU8h8nDCbCYM4TtOOjAZ2caR6</w:t>
      </w:r>
    </w:p>
    <w:p>
      <w:pPr>
        <w:pStyle w:val="PreformattedText"/>
        <w:bidi w:val="0"/>
        <w:spacing w:before="0" w:after="0"/>
        <w:jc w:val="left"/>
        <w:rPr/>
      </w:pPr>
      <w:r>
        <w:rPr/>
        <w:t>EIQ9JCEOh6n6rLly5cuXL631uXL6Mv+OxjHo9WPRjH0n0DRF3Ba0LgMKv5QXm1aO2JFqbsbeXNSzAs</w:t>
      </w:r>
    </w:p>
    <w:p>
      <w:pPr>
        <w:pStyle w:val="PreformattedText"/>
        <w:bidi w:val="0"/>
        <w:spacing w:before="0" w:after="0"/>
        <w:jc w:val="left"/>
        <w:rPr/>
      </w:pPr>
      <w:r>
        <w:rPr/>
        <w:t>c6EojXnwMEhram6/1lNuFP6x5eZnLnvuv6uA2zjRVEXStvFuX2joQRmrhgc4nJRmU/FShS3KNqSFaB</w:t>
      </w:r>
    </w:p>
    <w:p>
      <w:pPr>
        <w:pStyle w:val="PreformattedText"/>
        <w:bidi w:val="0"/>
        <w:spacing w:before="0" w:after="0"/>
        <w:jc w:val="left"/>
        <w:rPr/>
      </w:pPr>
      <w:r>
        <w:rPr/>
        <w:t>JQdP8AcI2Uyr2iDC2uu0MFZjT2jNA1ea/fzCyhV4OSts1s81tJTnZAus15iRo5h2ICsa47S1qw8xU7</w:t>
      </w:r>
    </w:p>
    <w:p>
      <w:pPr>
        <w:pStyle w:val="PreformattedText"/>
        <w:bidi w:val="0"/>
        <w:spacing w:before="0" w:after="0"/>
        <w:jc w:val="left"/>
        <w:rPr/>
      </w:pPr>
      <w:r>
        <w:rPr/>
        <w:t>svMoEviyF1m+GWF2/eYluL7cMWTdN5O9Qu6TFajUMW8RkCVLc1VxNgte0dtkHzgCYw73s4/cjfe4p7</w:t>
      </w:r>
    </w:p>
    <w:p>
      <w:pPr>
        <w:pStyle w:val="PreformattedText"/>
        <w:bidi w:val="0"/>
        <w:spacing w:before="0" w:after="0"/>
        <w:jc w:val="left"/>
        <w:rPr/>
      </w:pPr>
      <w:r>
        <w:rPr/>
        <w:t>8fMrYxLd9lRaDm4X3RBL6adr4m1f7DIMtSS8jVP9HmUKkF8Rg0FTGiu5MGKUP36/c/+0S6nQek6EOh</w:t>
      </w:r>
    </w:p>
    <w:p>
      <w:pPr>
        <w:pStyle w:val="PreformattedText"/>
        <w:bidi w:val="0"/>
        <w:spacing w:before="0" w:after="0"/>
        <w:jc w:val="left"/>
        <w:rPr/>
      </w:pPr>
      <w:r>
        <w:rPr/>
        <w:t>6n6j0WX0uXLl9Lly5cuXLl/ymMej1Y9GMErpUqH0Ty7l1QWviU77u+MhG5p+GGsVRmYBWKY8f9zItj</w:t>
      </w:r>
    </w:p>
    <w:p>
      <w:pPr>
        <w:pStyle w:val="PreformattedText"/>
        <w:bidi w:val="0"/>
        <w:spacing w:before="0" w:after="0"/>
        <w:jc w:val="left"/>
        <w:rPr/>
      </w:pPr>
      <w:r>
        <w:rPr/>
        <w:t>5TVRrdrPP+QFDBC1z/ANoAVtdYd3cxq0XsDA+IWB8csseSonhu3MDDMrhC18QcAGISpQCeCXqWUXDM</w:t>
      </w:r>
    </w:p>
    <w:p>
      <w:pPr>
        <w:pStyle w:val="PreformattedText"/>
        <w:bidi w:val="0"/>
        <w:spacing w:before="0" w:after="0"/>
        <w:jc w:val="left"/>
        <w:rPr/>
      </w:pPr>
      <w:r>
        <w:rPr/>
        <w:t>Y3UaJxvfdjWq3l5uNWCwfKoggbz31GVd5rQ7mEDG/aLQa+Mw7x3Tgwp5g03xENjAto5r7wFGzdcyrR</w:t>
      </w:r>
    </w:p>
    <w:p>
      <w:pPr>
        <w:pStyle w:val="PreformattedText"/>
        <w:bidi w:val="0"/>
        <w:spacing w:before="0" w:after="0"/>
        <w:jc w:val="left"/>
        <w:rPr/>
      </w:pPr>
      <w:r>
        <w:rPr/>
        <w:t>pVXBbDAi93X594WFsSu0cAedMSmPkl9oktYAZLlqJhPslQr5J8r/qZBymfiFzMvPtDUgs3kv8AMbrX</w:t>
      </w:r>
    </w:p>
    <w:p>
      <w:pPr>
        <w:pStyle w:val="PreformattedText"/>
        <w:bidi w:val="0"/>
        <w:spacing w:before="0" w:after="0"/>
        <w:jc w:val="left"/>
        <w:rPr/>
      </w:pPr>
      <w:r>
        <w:rPr/>
        <w:t>jaR2fIwXlA9gw/khABYXbs4fiJdFbDTTiWAVi7ngfdmE093d4IW5J5E2QuPciEEekQhCHQh0PQ/TYx</w:t>
      </w:r>
    </w:p>
    <w:p>
      <w:pPr>
        <w:pStyle w:val="PreformattedText"/>
        <w:bidi w:val="0"/>
        <w:spacing w:before="0" w:after="0"/>
        <w:jc w:val="left"/>
        <w:rPr/>
      </w:pPr>
      <w:r>
        <w:rPr/>
        <w:t>Yxiy+ly5cv0XL6XL/lMej6mJElSokqB9Ecwb2QQiRd9hR+WFhmwu//ABglMtUw+Zapt+NQXirXn/Ag</w:t>
      </w:r>
    </w:p>
    <w:p>
      <w:pPr>
        <w:pStyle w:val="PreformattedText"/>
        <w:bidi w:val="0"/>
        <w:spacing w:before="0" w:after="0"/>
        <w:jc w:val="left"/>
        <w:rPr/>
      </w:pPr>
      <w:r>
        <w:rPr/>
        <w:t>dkPuuioZwtODwO/vANW3DXLf/mIMNv6IlGvDbgPJWq0R5TuyghZUwD+ICPeLFat215mRy6gUqOqOzj</w:t>
      </w:r>
    </w:p>
    <w:p>
      <w:pPr>
        <w:pStyle w:val="PreformattedText"/>
        <w:bidi w:val="0"/>
        <w:spacing w:before="0" w:after="0"/>
        <w:jc w:val="left"/>
        <w:rPr/>
      </w:pPr>
      <w:r>
        <w:rPr/>
        <w:t>4gMHeriK/JcBEtbjEawDvmJwEsCgLc8XKQ0CYpKeIitTDbGjhS6FrfEAatgQzkDFbqFXyPaUtgfbuT</w:t>
      </w:r>
    </w:p>
    <w:p>
      <w:pPr>
        <w:pStyle w:val="PreformattedText"/>
        <w:bidi w:val="0"/>
        <w:spacing w:before="0" w:after="0"/>
        <w:jc w:val="left"/>
        <w:rPr/>
      </w:pPr>
      <w:r>
        <w:rPr/>
        <w:t>f3JWNjxLg0kCsVZ2lgCpXvL8EAKLuaVaq4hhYhXvcQV2aYWt+Gz31DkmAY0wJm7bf2YfAA69zf8AMV</w:t>
      </w:r>
    </w:p>
    <w:p>
      <w:pPr>
        <w:pStyle w:val="PreformattedText"/>
        <w:bidi w:val="0"/>
        <w:spacing w:before="0" w:after="0"/>
        <w:jc w:val="left"/>
        <w:rPr/>
      </w:pPr>
      <w:r>
        <w:rPr/>
        <w:t>FZuO2eItS4KX7pZbEUPCd5coGhWAG/vKHqbyPchnclVAgxlp1IQhDqep+msWLLixZcuXLly/8AgHox</w:t>
      </w:r>
    </w:p>
    <w:p>
      <w:pPr>
        <w:pStyle w:val="PreformattedText"/>
        <w:bidi w:val="0"/>
        <w:spacing w:before="0" w:after="0"/>
        <w:jc w:val="left"/>
        <w:rPr/>
      </w:pPr>
      <w:r>
        <w:rPr/>
        <w:t>6PpTpUZUSJK+jKainUBX2ItIaBXluGtV92N4BS4up5YDAwr3Pf4mm2lHgcxA5vajt/rBbXueDsRKZd</w:t>
      </w:r>
    </w:p>
    <w:p>
      <w:pPr>
        <w:pStyle w:val="PreformattedText"/>
        <w:bidi w:val="0"/>
        <w:spacing w:before="0" w:after="0"/>
        <w:jc w:val="left"/>
        <w:rPr/>
      </w:pPr>
      <w:r>
        <w:rPr/>
        <w:t>7DB/rGAU7Lt+JWZA5uZEEO7zPJvbzKkty1qYy5oLmzBSVOLtHMtdwqLY+YWKLO9gY+IRTHfPaBRbx+</w:t>
      </w:r>
    </w:p>
    <w:p>
      <w:pPr>
        <w:pStyle w:val="PreformattedText"/>
        <w:bidi w:val="0"/>
        <w:spacing w:before="0" w:after="0"/>
        <w:jc w:val="left"/>
        <w:rPr/>
      </w:pPr>
      <w:r>
        <w:rPr/>
        <w:t>WVbSFjHLmCaaOXFQGMhjeEMLto/MFHuJBJ84gn+E8opmnUurxFd6ob+ILrIzggaaACK8pXtEXnUpIj</w:t>
      </w:r>
    </w:p>
    <w:p>
      <w:pPr>
        <w:pStyle w:val="PreformattedText"/>
        <w:bidi w:val="0"/>
        <w:spacing w:before="0" w:after="0"/>
        <w:jc w:val="left"/>
        <w:rPr/>
      </w:pPr>
      <w:r>
        <w:rPr/>
        <w:t>XtDeZS6g5BkGGkGbWahjnMU0Ab57xzis4SLtvvh3yfZjoIKPkG07MIuSgoNj3EwcDEKZLbHS8wu2Km</w:t>
      </w:r>
    </w:p>
    <w:p>
      <w:pPr>
        <w:pStyle w:val="PreformattedText"/>
        <w:bidi w:val="0"/>
        <w:spacing w:before="0" w:after="0"/>
        <w:jc w:val="left"/>
        <w:rPr/>
      </w:pPr>
      <w:r>
        <w:rPr/>
        <w:t>BxDT5jQNUC3g4gPrEHPcjJ8GKhidDCdDoQh1PQ9HpfW5cuXLixhYxcuXLly5cPpJ/HYxjGP0H6ppm0</w:t>
      </w:r>
    </w:p>
    <w:p>
      <w:pPr>
        <w:pStyle w:val="PreformattedText"/>
        <w:bidi w:val="0"/>
        <w:spacing w:before="0" w:after="0"/>
        <w:jc w:val="left"/>
        <w:rPr/>
      </w:pPr>
      <w:r>
        <w:rPr/>
        <w:t>F/lLkNrAPnbiJcDC45unsRN/hfgePllQ1sp2O7LIsc/wCiEwsh/wCvsSk8rz34HYnlGh/hAeRsINlU</w:t>
      </w:r>
    </w:p>
    <w:p>
      <w:pPr>
        <w:pStyle w:val="PreformattedText"/>
        <w:bidi w:val="0"/>
        <w:spacing w:before="0" w:after="0"/>
        <w:jc w:val="left"/>
        <w:rPr/>
      </w:pPr>
      <w:r>
        <w:rPr/>
        <w:t>WnYjCLusVEZxhagwC7i0wquGjPhMjgjLQeSJu04YGbW8zCq1qFaUIXld57QVgx7ZYCgA3rMGmSDRZx</w:t>
      </w:r>
    </w:p>
    <w:p>
      <w:pPr>
        <w:pStyle w:val="PreformattedText"/>
        <w:bidi w:val="0"/>
        <w:spacing w:before="0" w:after="0"/>
        <w:jc w:val="left"/>
        <w:rPr/>
      </w:pPr>
      <w:r>
        <w:rPr/>
        <w:t>DCtEFCoHsyiFLQJd4mtWib/wBleK8TUbe8piu8EViGbIqMqX4h2u/EqVC2hN2xMjaOPxBKVBFP7Ji/</w:t>
      </w:r>
    </w:p>
    <w:p>
      <w:pPr>
        <w:pStyle w:val="PreformattedText"/>
        <w:bidi w:val="0"/>
        <w:spacing w:before="0" w:after="0"/>
        <w:jc w:val="left"/>
        <w:rPr/>
      </w:pPr>
      <w:r>
        <w:rPr/>
        <w:t>XLztTyxwCyxDHx7w2cdl8+JQclx4Gz5ipHCsOA6fmFyaEB2DxH9XnYwr7jYOe8O05LidEgiQhCEOp1</w:t>
      </w:r>
    </w:p>
    <w:p>
      <w:pPr>
        <w:pStyle w:val="PreformattedText"/>
        <w:bidi w:val="0"/>
        <w:spacing w:before="0" w:after="0"/>
        <w:jc w:val="left"/>
        <w:rPr/>
      </w:pPr>
      <w:r>
        <w:rPr/>
        <w:t>uLLiy5cuXLly5cuMMMMX0XLiy5cPTXSpUqV/IYxjHq+ioypXSpXrtIFCtS4KsXwjlOkQhzTXDus5ng</w:t>
      </w:r>
    </w:p>
    <w:p>
      <w:pPr>
        <w:pStyle w:val="PreformattedText"/>
        <w:bidi w:val="0"/>
        <w:spacing w:before="0" w:after="0"/>
        <w:jc w:val="left"/>
        <w:rPr/>
      </w:pPr>
      <w:r>
        <w:rPr/>
        <w:t>A92DZyZTygqgFPhOCFBb+jgi1GO7jz8wmBs22vMoOh1wIgFKmDt7+JanbzZB7Hdg7Mc9/dFBkscMGl</w:t>
      </w:r>
    </w:p>
    <w:p>
      <w:pPr>
        <w:pStyle w:val="PreformattedText"/>
        <w:bidi w:val="0"/>
        <w:spacing w:before="0" w:after="0"/>
        <w:jc w:val="left"/>
        <w:rPr/>
      </w:pPr>
      <w:r>
        <w:rPr/>
        <w:t>6lC1do4Up1dkwjX9wbpecRiLA1nio5kb4I1LWWsdpVaYon2xAFJ1iCAXUAlEjIBYR1FlasRsMcS8N3</w:t>
      </w:r>
    </w:p>
    <w:p>
      <w:pPr>
        <w:pStyle w:val="PreformattedText"/>
        <w:bidi w:val="0"/>
        <w:spacing w:before="0" w:after="0"/>
        <w:jc w:val="left"/>
        <w:rPr/>
      </w:pPr>
      <w:r>
        <w:rPr/>
        <w:t>faWpePeKLTLvEoHvfzUy9ipcXbt5iUOxhgYgBfvNkQpHM2gpGXk296UPAGfmDjQ81k+Y1Ng+/lKBjK</w:t>
      </w:r>
    </w:p>
    <w:p>
      <w:pPr>
        <w:pStyle w:val="PreformattedText"/>
        <w:bidi w:val="0"/>
        <w:spacing w:before="0" w:after="0"/>
        <w:jc w:val="left"/>
        <w:rPr/>
      </w:pPr>
      <w:r>
        <w:rPr/>
        <w:t>4dj5I3bJYTDfZndZ8S3h4Y0k6GFPv7kAeEU4e57xmxfJ7m5X8R3xTDwNtxldhx1ehh0IQ9Fy5cWLFl</w:t>
      </w:r>
    </w:p>
    <w:p>
      <w:pPr>
        <w:pStyle w:val="PreformattedText"/>
        <w:bidi w:val="0"/>
        <w:spacing w:before="0" w:after="0"/>
        <w:jc w:val="left"/>
        <w:rPr/>
      </w:pPr>
      <w:r>
        <w:rPr/>
        <w:t>y5cuXLly5cXoMPQuXLl9SErpUqVKlSpX8hjGMefoPR+nYdSrgllfOMQtxZfsQHsZficGF2+ZmBtv/q</w:t>
      </w:r>
    </w:p>
    <w:p>
      <w:pPr>
        <w:pStyle w:val="PreformattedText"/>
        <w:bidi w:val="0"/>
        <w:spacing w:before="0" w:after="0"/>
        <w:jc w:val="left"/>
        <w:rPr/>
      </w:pPr>
      <w:r>
        <w:rPr/>
        <w:t>Lo8k7H+sFhq4O/mv1LC3HglUrVzob9iWUAA4J2WLPdxByA+ZWIZyilUpqpZdfMordx03yQSJpGc9tj</w:t>
      </w:r>
    </w:p>
    <w:p>
      <w:pPr>
        <w:pStyle w:val="PreformattedText"/>
        <w:bidi w:val="0"/>
        <w:spacing w:before="0" w:after="0"/>
        <w:jc w:val="left"/>
        <w:rPr/>
      </w:pPr>
      <w:r>
        <w:rPr/>
        <w:t>2TGl1FTKtRIHv94crgEwJZXJUYgcDFNVNOKjhbgS5naKCFrBxZ8RUBnWTtEtLVmbrntHIMQXBlVncq</w:t>
      </w:r>
    </w:p>
    <w:p>
      <w:pPr>
        <w:pStyle w:val="PreformattedText"/>
        <w:bidi w:val="0"/>
        <w:spacing w:before="0" w:after="0"/>
        <w:jc w:val="left"/>
        <w:rPr/>
      </w:pPr>
      <w:r>
        <w:rPr/>
        <w:t>3ce5lEohfe7nOBlKPggUUXXepcGw+97ztAwS8i1f8AjyQAv0keXZ7qKwlzH3CLl22H7HuTlDdcLpmQ</w:t>
      </w:r>
    </w:p>
    <w:p>
      <w:pPr>
        <w:pStyle w:val="PreformattedText"/>
        <w:bidi w:val="0"/>
        <w:spacing w:before="0" w:after="0"/>
        <w:jc w:val="left"/>
        <w:rPr/>
      </w:pPr>
      <w:r>
        <w:rPr/>
        <w:t>Lf8AucMW9hiRik9NLMcbMej0PUhD1rGMuXLly5cuMLF6D6AuDL6BBBKlSpUqV0VK/kMYxj9B6J9Lwj</w:t>
      </w:r>
    </w:p>
    <w:p>
      <w:pPr>
        <w:pStyle w:val="PreformattedText"/>
        <w:bidi w:val="0"/>
        <w:spacing w:before="0" w:after="0"/>
        <w:jc w:val="left"/>
        <w:rPr/>
      </w:pPr>
      <w:r>
        <w:rPr/>
        <w:t>pjC0u0YjujVvvRAxSmh5V1B0q2hfgywuayqpWrIx2Kcyoa0/KuPmP7yvjmePaaIXNeHMNt4MX/AJAE</w:t>
      </w:r>
    </w:p>
    <w:p>
      <w:pPr>
        <w:pStyle w:val="PreformattedText"/>
        <w:bidi w:val="0"/>
        <w:spacing w:before="0" w:after="0"/>
        <w:jc w:val="left"/>
        <w:rPr/>
      </w:pPr>
      <w:r>
        <w:rPr/>
        <w:t>0ohoxzASgpi2DvLVCBDbNNcxUXWME5m7xLVvxGK7MRgt1Gz35lwxuh3eYJWRioIo8CF45hRI0dQYRe</w:t>
      </w:r>
    </w:p>
    <w:p>
      <w:pPr>
        <w:pStyle w:val="PreformattedText"/>
        <w:bidi w:val="0"/>
        <w:spacing w:before="0" w:after="0"/>
        <w:jc w:val="left"/>
        <w:rPr/>
      </w:pPr>
      <w:r>
        <w:rPr/>
        <w:t>S9wYu7bohGYl10sBRkGYEYlpWmAKDhD1Xki5JQvHMVL3qN8EVOKjeaz0dU5xGWqOw3nIk4kmiDUQm9</w:t>
      </w:r>
    </w:p>
    <w:p>
      <w:pPr>
        <w:pStyle w:val="PreformattedText"/>
        <w:bidi w:val="0"/>
        <w:spacing w:before="0" w:after="0"/>
        <w:jc w:val="left"/>
        <w:rPr/>
      </w:pPr>
      <w:r>
        <w:rPr/>
        <w:t>DJUGhMPAePZ47MYs9E5Y7wVSMx4PEQvAxcgji6U8qa+RMB3XLWigPgTAmio9FjHqdCHQ9DFi9L63Ll</w:t>
      </w:r>
    </w:p>
    <w:p>
      <w:pPr>
        <w:pStyle w:val="PreformattedText"/>
        <w:bidi w:val="0"/>
        <w:spacing w:before="0" w:after="0"/>
        <w:jc w:val="left"/>
        <w:rPr/>
      </w:pPr>
      <w:r>
        <w:rPr/>
        <w:t>9DC9BeoQMGECBBAlSpUqVKlSpX8lj0fpJH6Vh1EU2TCLRGnJKPycwlVVFR6Bipe/Huwh+AeZfALPwI</w:t>
      </w:r>
    </w:p>
    <w:p>
      <w:pPr>
        <w:pStyle w:val="PreformattedText"/>
        <w:bidi w:val="0"/>
        <w:spacing w:before="0" w:after="0"/>
        <w:jc w:val="left"/>
        <w:rPr/>
      </w:pPr>
      <w:r>
        <w:rPr/>
        <w:t>shXCduEsVOHKd+WCmgd5kxGSpbjOSDBNuLxNlPc/qKg0CKxNyysXAVcscXCGtmV+oBZWP9gBvj/ZXA</w:t>
      </w:r>
    </w:p>
    <w:p>
      <w:pPr>
        <w:pStyle w:val="PreformattedText"/>
        <w:bidi w:val="0"/>
        <w:spacing w:before="0" w:after="0"/>
        <w:jc w:val="left"/>
        <w:rPr/>
      </w:pPr>
      <w:r>
        <w:rPr/>
        <w:t>+CEGDlu8VxHbp2a3FBdM1xseR7QquKM+O01m9RWrrUwi20MJYXxmHdsqNVV5O8xmTXvPJm8kDQbO9I</w:t>
      </w:r>
    </w:p>
    <w:p>
      <w:pPr>
        <w:pStyle w:val="PreformattedText"/>
        <w:bidi w:val="0"/>
        <w:spacing w:before="0" w:after="0"/>
        <w:jc w:val="left"/>
        <w:rPr/>
      </w:pPr>
      <w:r>
        <w:rPr/>
        <w:t>MqRaq7BHiOML7X+ppGDRMPQZoSzhhgvEVHvMl3JUF+IFiFTUC+heS/TBE6tadvNe8M1BX/j/AHNXYN</w:t>
      </w:r>
    </w:p>
    <w:p>
      <w:pPr>
        <w:pStyle w:val="PreformattedText"/>
        <w:bidi w:val="0"/>
        <w:spacing w:before="0" w:after="0"/>
        <w:jc w:val="left"/>
        <w:rPr/>
      </w:pPr>
      <w:r>
        <w:rPr/>
        <w:t>RConHB+YUq4NDuTbHNMy4KYpDXzjFjH0CEPUxixfRcuLFjD1A9QMIQIECCBKlf8AxjH6T9LwnEOGIY</w:t>
      </w:r>
    </w:p>
    <w:p>
      <w:pPr>
        <w:pStyle w:val="PreformattedText"/>
        <w:bidi w:val="0"/>
        <w:spacing w:before="0" w:after="0"/>
        <w:jc w:val="left"/>
        <w:rPr/>
      </w:pPr>
      <w:r>
        <w:rPr/>
        <w:t>5nUWLMnl0T/wDWYLyP2L1cAu60diGaVE5fBDTjoQCfHH+ss2tHczqy5WZc6i0jUO/EBCjQRQAyTEFD</w:t>
      </w:r>
    </w:p>
    <w:p>
      <w:pPr>
        <w:pStyle w:val="PreformattedText"/>
        <w:bidi w:val="0"/>
        <w:spacing w:before="0" w:after="0"/>
        <w:jc w:val="left"/>
        <w:rPr/>
      </w:pPr>
      <w:r>
        <w:rPr/>
        <w:t>W/EoclQoOISmmJyF3U37n8TJswXnTseOIuKyFW7SDDZI2bpOULwHuQ2FQaMpeMs+UCC9ETK91sUNAR</w:t>
      </w:r>
    </w:p>
    <w:p>
      <w:pPr>
        <w:pStyle w:val="PreformattedText"/>
        <w:bidi w:val="0"/>
        <w:spacing w:before="0" w:after="0"/>
        <w:jc w:val="left"/>
        <w:rPr/>
      </w:pPr>
      <w:r>
        <w:rPr/>
        <w:t>RHXPacrwO+E7MymltV4TglAYxvN+Yhht+5Cy+zvGHP3hmSHXb4IkoUwvEWhD5CxzClwAjXY7NVT4Ob</w:t>
      </w:r>
    </w:p>
    <w:p>
      <w:pPr>
        <w:pStyle w:val="PreformattedText"/>
        <w:bidi w:val="0"/>
        <w:spacing w:before="0" w:after="0"/>
        <w:jc w:val="left"/>
        <w:rPr/>
      </w:pPr>
      <w:r>
        <w:rPr/>
        <w:t>jdYOz/AGDKDC+a4mvxwvEX2FIwq4Z0MJHhUgriszPCOmNcqWjgeHsy4NLddh294IcCrGOGeRlynEK8</w:t>
      </w:r>
    </w:p>
    <w:p>
      <w:pPr>
        <w:pStyle w:val="PreformattedText"/>
        <w:bidi w:val="0"/>
        <w:spacing w:before="0" w:after="0"/>
        <w:jc w:val="left"/>
        <w:rPr/>
      </w:pPr>
      <w:r>
        <w:rPr/>
        <w:t>XU/bfvFFrgumI3bsenyxYxi6EIetjGKXLly4sWMMMPRPoAughDoP+BY9GP0Hqx+hYdNGo1HQ6jAa3K</w:t>
      </w:r>
    </w:p>
    <w:p>
      <w:pPr>
        <w:pStyle w:val="PreformattedText"/>
        <w:bidi w:val="0"/>
        <w:spacing w:before="0" w:after="0"/>
        <w:jc w:val="left"/>
        <w:rPr/>
      </w:pPr>
      <w:r>
        <w:rPr/>
        <w:t>D0mD/tHnta9iLvv8UrleL/ABAOHgJXla79iBqcEoAAAjGl94KswVl5YtKV+SpsTCzAaDW3tKZZN5oh</w:t>
      </w:r>
    </w:p>
    <w:p>
      <w:pPr>
        <w:pStyle w:val="PreformattedText"/>
        <w:bidi w:val="0"/>
        <w:spacing w:before="0" w:after="0"/>
        <w:jc w:val="left"/>
        <w:rPr/>
      </w:pPr>
      <w:r>
        <w:rPr/>
        <w:t>RQo4vLL1RDmi6PPaJUni9vteGPIKq+4rumLBDLkfaGBCFG3/ALHDHIG6hovjwuI2yfdU/wDkyzXgr8</w:t>
      </w:r>
    </w:p>
    <w:p>
      <w:pPr>
        <w:pStyle w:val="PreformattedText"/>
        <w:bidi w:val="0"/>
        <w:spacing w:before="0" w:after="0"/>
        <w:jc w:val="left"/>
        <w:rPr/>
      </w:pPr>
      <w:r>
        <w:rPr/>
        <w:t>RKBpKfM00ATuGrgu2DF8sVMh/fxLL4LwriXLV89yG2qlDV0kc7cs55I0Gs17GWJNNZ+5hh8HfnkzSI</w:t>
      </w:r>
    </w:p>
    <w:p>
      <w:pPr>
        <w:pStyle w:val="PreformattedText"/>
        <w:bidi w:val="0"/>
        <w:spacing w:before="0" w:after="0"/>
        <w:jc w:val="left"/>
        <w:rPr/>
      </w:pPr>
      <w:r>
        <w:rPr/>
        <w:t>c8j3VYtm1srLcrGaKV/RECgaS6+LtYtR7sf9oBBLsq1p7xhploS6e7K8gOHFNaFmOSRmqJ5sggBBZd</w:t>
      </w:r>
    </w:p>
    <w:p>
      <w:pPr>
        <w:pStyle w:val="PreformattedText"/>
        <w:bidi w:val="0"/>
        <w:spacing w:before="0" w:after="0"/>
        <w:jc w:val="left"/>
        <w:rPr/>
      </w:pPr>
      <w:r>
        <w:rPr/>
        <w:t>69yooS0swNEmWayHEORgY51/pC7nZy+wPfkmTvej8OSG8h2Pa+ZfVwL9sR5DBgCL0WLF9A9b0LF6Li</w:t>
      </w:r>
    </w:p>
    <w:p>
      <w:pPr>
        <w:pStyle w:val="PreformattedText"/>
        <w:bidi w:val="0"/>
        <w:spacing w:before="0" w:after="0"/>
        <w:jc w:val="left"/>
        <w:rPr/>
      </w:pPr>
      <w:r>
        <w:rPr/>
        <w:t>xeg9F6B6hRxdQ6D6D/EPQ9GMY/QerGH0fSYZooHmBoO1wke5TEULyp0oqkoS75/6ibF6IhL5zj/bAp</w:t>
      </w:r>
    </w:p>
    <w:p>
      <w:pPr>
        <w:pStyle w:val="PreformattedText"/>
        <w:bidi w:val="0"/>
        <w:spacing w:before="0" w:after="0"/>
        <w:jc w:val="left"/>
        <w:rPr/>
      </w:pPr>
      <w:r>
        <w:rPr/>
        <w:t>V02vMs0jQvaZRlLvEVFxRjfEIv0Joq4yg5D3YNYsbAGPa2PuhBlQ8lR1R82Yca8MmUnsQGzcKD88MX</w:t>
      </w:r>
    </w:p>
    <w:p>
      <w:pPr>
        <w:pStyle w:val="PreformattedText"/>
        <w:bidi w:val="0"/>
        <w:spacing w:before="0" w:after="0"/>
        <w:jc w:val="left"/>
        <w:rPr/>
      </w:pPr>
      <w:r>
        <w:rPr/>
        <w:t>kRwjx8JMAs7B5fGmFsK+IpQ7vBHnwYOwNlcIAbxZR85qbcsBxyRhjmupn6V8pdwW9ajIp4IkVsLOwY</w:t>
      </w:r>
    </w:p>
    <w:p>
      <w:pPr>
        <w:pStyle w:val="PreformattedText"/>
        <w:bidi w:val="0"/>
        <w:spacing w:before="0" w:after="0"/>
        <w:jc w:val="left"/>
        <w:rPr/>
      </w:pPr>
      <w:r>
        <w:rPr/>
        <w:t>igyFPOO0EDi8NucMayL0eZhFFRWLirjlliJjBw5Z3lU0dhLxpRfZ9lgln5dpXU81Vz5jjPXIYiCzbw</w:t>
      </w:r>
    </w:p>
    <w:p>
      <w:pPr>
        <w:pStyle w:val="PreformattedText"/>
        <w:bidi w:val="0"/>
        <w:spacing w:before="0" w:after="0"/>
        <w:jc w:val="left"/>
        <w:rPr/>
      </w:pPr>
      <w:r>
        <w:rPr/>
        <w:t>x92Z9V3KiF2rdU+YLSwvTgg9zQzsK6VxFti4CG8S7zG+WOYwq3AH/lCAs3jN8lZB5IC7aRQ6C2feAb</w:t>
      </w:r>
    </w:p>
    <w:p>
      <w:pPr>
        <w:pStyle w:val="PreformattedText"/>
        <w:bidi w:val="0"/>
        <w:spacing w:before="0" w:after="0"/>
        <w:jc w:val="left"/>
        <w:rPr/>
      </w:pPr>
      <w:r>
        <w:rPr/>
        <w:t>oBM+TVTC27oeOZX7kQVFx6DCxYdR6mMYx6vRjFFHqB6Axxx9Q6D/gWMYx9D6Fl9GMPX4dQ/XThQF3f</w:t>
      </w:r>
    </w:p>
    <w:p>
      <w:pPr>
        <w:pStyle w:val="PreformattedText"/>
        <w:bidi w:val="0"/>
        <w:spacing w:before="0" w:after="0"/>
        <w:jc w:val="left"/>
        <w:rPr/>
      </w:pPr>
      <w:r>
        <w:rPr/>
        <w:t>zUVLty0cuYOLmWJVVgx8EdvbSgpnDjvMhWOJQ3wkG4VFMvBfFR3RO4XQcwvn7WZsp7OD5qFwy6QYYQ</w:t>
      </w:r>
    </w:p>
    <w:p>
      <w:pPr>
        <w:pStyle w:val="PreformattedText"/>
        <w:bidi w:val="0"/>
        <w:spacing w:before="0" w:after="0"/>
        <w:jc w:val="left"/>
        <w:rPr/>
      </w:pPr>
      <w:r>
        <w:rPr/>
        <w:t>TtQLEWzPvLQc8MXOSiu4SJ7+ykGMlu5LUswcMLJbwYlMjETkvm0arI0s/CwBQPzHsmXmo7Z5PvKXPh</w:t>
      </w:r>
    </w:p>
    <w:p>
      <w:pPr>
        <w:pStyle w:val="PreformattedText"/>
        <w:bidi w:val="0"/>
        <w:spacing w:before="0" w:after="0"/>
        <w:jc w:val="left"/>
        <w:rPr/>
      </w:pPr>
      <w:r>
        <w:rPr/>
        <w:t>um5iyjHJf5JVToK8kqWqtfdZfN74OmYBK6NtTno4dDKxLZyWMzO/CxvaXcY6vfnL8SpBZgVD3GG5U7</w:t>
      </w:r>
    </w:p>
    <w:p>
      <w:pPr>
        <w:pStyle w:val="PreformattedText"/>
        <w:bidi w:val="0"/>
        <w:spacing w:before="0" w:after="0"/>
        <w:jc w:val="left"/>
        <w:rPr/>
      </w:pPr>
      <w:r>
        <w:rPr/>
        <w:t>IHwbZnvCM838QsUXgHxiJEgYlF8FxEFFbqHwJX5otgJ39obRqnyeSVBd1btIWJppbk4ZQLZdWLyMQF</w:t>
      </w:r>
    </w:p>
    <w:p>
      <w:pPr>
        <w:pStyle w:val="PreformattedText"/>
        <w:bidi w:val="0"/>
        <w:spacing w:before="0" w:after="0"/>
        <w:jc w:val="left"/>
        <w:rPr/>
      </w:pPr>
      <w:r>
        <w:rPr/>
        <w:t>wN33JUdNte5Fj0Fl+kIep6j6GPoaxdC5cGP0sdB/wLGMY+h6LLiy5cWXD6VoL3GpKndPyQ8mRJZgNq</w:t>
      </w:r>
    </w:p>
    <w:p>
      <w:pPr>
        <w:pStyle w:val="PreformattedText"/>
        <w:bidi w:val="0"/>
        <w:spacing w:before="0" w:after="0"/>
        <w:jc w:val="left"/>
        <w:rPr/>
      </w:pPr>
      <w:r>
        <w:rPr/>
        <w:t>pGOfCLB24o+WX/ACYKGVcp+pVVWDE1DiKABnvG7IYvKh94XqRS8tIKKoxhl1BvDSkhAZg2IPMDj4Yw</w:t>
      </w:r>
    </w:p>
    <w:p>
      <w:pPr>
        <w:pStyle w:val="PreformattedText"/>
        <w:bidi w:val="0"/>
        <w:spacing w:before="0" w:after="0"/>
        <w:jc w:val="left"/>
        <w:rPr/>
      </w:pPr>
      <w:r>
        <w:rPr/>
        <w:t>Q2Yu7loMqfYCoxpsfaM0r3DLIKr4Z5NASGliZkMobGYt7mVKSpcBoTmoC+BqpYRinaPQLTvLKizBvs</w:t>
      </w:r>
    </w:p>
    <w:p>
      <w:pPr>
        <w:pStyle w:val="PreformattedText"/>
        <w:bidi w:val="0"/>
        <w:spacing w:before="0" w:after="0"/>
        <w:jc w:val="left"/>
        <w:rPr/>
      </w:pPr>
      <w:r>
        <w:rPr/>
        <w:t>ilVf8A06fqKDvI8yi+ywVMC3RXEoNeMTKCx2aj/tY4Y0SZpuX5i3SvvEW3cN2FjV3UoFG0Kx7qmLRj</w:t>
      </w:r>
    </w:p>
    <w:p>
      <w:pPr>
        <w:pStyle w:val="PreformattedText"/>
        <w:bidi w:val="0"/>
        <w:spacing w:before="0" w:after="0"/>
        <w:jc w:val="left"/>
        <w:rPr/>
      </w:pPr>
      <w:r>
        <w:rPr/>
        <w:t>dsS7HMNsqFtZrz7d4Ug5nAd4Rd4r8eZgdLHXZjQmwQXFxNN7gR849K+p0HRUPQxj0MrqkSCGGJ1GXD</w:t>
      </w:r>
    </w:p>
    <w:p>
      <w:pPr>
        <w:pStyle w:val="PreformattedText"/>
        <w:bidi w:val="0"/>
        <w:spacing w:before="0" w:after="0"/>
        <w:jc w:val="left"/>
        <w:rPr/>
      </w:pPr>
      <w:r>
        <w:rPr/>
        <w:t>0U+gB9B/kPRjGPV6MejL9B6/SHS9fCvJZfFLWfGJqgwMveJVdBB55Z4ri4Vb72gKezKbydPa+feMKd</w:t>
      </w:r>
    </w:p>
    <w:p>
      <w:pPr>
        <w:pStyle w:val="PreformattedText"/>
        <w:bidi w:val="0"/>
        <w:spacing w:before="0" w:after="0"/>
        <w:jc w:val="left"/>
        <w:rPr/>
      </w:pPr>
      <w:r>
        <w:rPr/>
        <w:t>tEcuXvCNlBzF1nQBz4aguN6hmzKFnvQx9pSVrW8F/EVomgOXsEOGo44/PdhiADgjRAYvLv2iaAqVay</w:t>
      </w:r>
    </w:p>
    <w:p>
      <w:pPr>
        <w:pStyle w:val="PreformattedText"/>
        <w:bidi w:val="0"/>
        <w:spacing w:before="0" w:after="0"/>
        <w:jc w:val="left"/>
        <w:rPr/>
      </w:pPr>
      <w:r>
        <w:rPr/>
        <w:t>xFhnEyw0b7T7xGhzRhW/8ADxGA5KqTmfFZMi3LaMwWjTHyYxQoRbmAItwrKqYFU54rbC0F8HvK7S64</w:t>
      </w:r>
    </w:p>
    <w:p>
      <w:pPr>
        <w:pStyle w:val="PreformattedText"/>
        <w:bidi w:val="0"/>
        <w:spacing w:before="0" w:after="0"/>
        <w:jc w:val="left"/>
        <w:rPr/>
      </w:pPr>
      <w:r>
        <w:rPr/>
        <w:t>mfzuxLUCFa9u8BcEatsi4CHWZBvn2gCxsqmZv1OJG+hS/GIcJwqpoBHa6IpQkZ2Isfb3gl5XtHAGtL</w:t>
      </w:r>
    </w:p>
    <w:p>
      <w:pPr>
        <w:pStyle w:val="PreformattedText"/>
        <w:bidi w:val="0"/>
        <w:spacing w:before="0" w:after="0"/>
        <w:jc w:val="left"/>
        <w:rPr/>
      </w:pPr>
      <w:r>
        <w:rPr/>
        <w:t>gc+7tB7PK/kUK3DEYV51Vp+4ld22D3qViYPwIyVyhj0OgdAgQQQOtegIIkqVKlRPQQIIY9DoEMEEDo</w:t>
      </w:r>
    </w:p>
    <w:p>
      <w:pPr>
        <w:pStyle w:val="PreformattedText"/>
        <w:bidi w:val="0"/>
        <w:spacing w:before="0" w:after="0"/>
        <w:jc w:val="left"/>
        <w:rPr/>
      </w:pPr>
      <w:r>
        <w:rPr/>
        <w:t>P+BYx6PoYxjH0nr9ITWC5aG5QIqMt96hZntY/hr75jol3hfFSvXBSJWxtgKmUWy8+WNVOzFzAi4lCt</w:t>
      </w:r>
    </w:p>
    <w:p>
      <w:pPr>
        <w:pStyle w:val="PreformattedText"/>
        <w:bidi w:val="0"/>
        <w:spacing w:before="0" w:after="0"/>
        <w:jc w:val="left"/>
        <w:rPr/>
      </w:pPr>
      <w:r>
        <w:rPr/>
        <w:t>DG3URk0K0XmYgAOavEyKBjCFRhHBgC41HTLbhKM0NXLUrcFd4YvlLRB/Uw2Si0PwlmHvGfmFcAVWHE</w:t>
      </w:r>
    </w:p>
    <w:p>
      <w:pPr>
        <w:pStyle w:val="PreformattedText"/>
        <w:bidi w:val="0"/>
        <w:spacing w:before="0" w:after="0"/>
        <w:jc w:val="left"/>
        <w:rPr/>
      </w:pPr>
      <w:r>
        <w:rPr/>
        <w:t>kTyOycgjTDKvTvv2bltZT8QGrZ0UgLziW5r4YjQkAIKGjLReHJDVUDb9syVGOcLAddrHLCZkZF4zAD</w:t>
      </w:r>
    </w:p>
    <w:p>
      <w:pPr>
        <w:pStyle w:val="PreformattedText"/>
        <w:bidi w:val="0"/>
        <w:spacing w:before="0" w:after="0"/>
        <w:jc w:val="left"/>
        <w:rPr/>
      </w:pPr>
      <w:r>
        <w:rPr/>
        <w:t>UpTWllrQBReNZuLm21L2ttRQKLLx2V8MvgB8vkllLjGJTQZlL8JlLNPlr9zMAnAuokVuqzME4+0A0P</w:t>
      </w:r>
    </w:p>
    <w:p>
      <w:pPr>
        <w:pStyle w:val="PreformattedText"/>
        <w:bidi w:val="0"/>
        <w:spacing w:before="0" w:after="0"/>
        <w:jc w:val="left"/>
        <w:rPr/>
      </w:pPr>
      <w:r>
        <w:rPr/>
        <w:t>+pXBFYGskykLDVWvlEqq1OGnDKM9NkoGbNQvNUCulNVEiQJUDoECGCV6KiQRIkSVKlSonQYZy6Tv0A</w:t>
      </w:r>
    </w:p>
    <w:p>
      <w:pPr>
        <w:pStyle w:val="PreformattedText"/>
        <w:bidi w:val="0"/>
        <w:spacing w:before="0" w:after="0"/>
        <w:jc w:val="left"/>
        <w:rPr/>
      </w:pPr>
      <w:r>
        <w:rPr/>
        <w:t>6DBCH/AAZjHo+h6MY+k9fpCViM9q3mMzrdgN4agG8hHyxq5eXaKBstgheQPghC3BQ8y2LoKvuTMtog</w:t>
      </w:r>
    </w:p>
    <w:p>
      <w:pPr>
        <w:pStyle w:val="PreformattedText"/>
        <w:bidi w:val="0"/>
        <w:spacing w:before="0" w:after="0"/>
        <w:jc w:val="left"/>
        <w:rPr/>
      </w:pPr>
      <w:r>
        <w:rPr/>
        <w:t>AcX4iGc3PL3JWZUE4aqZz580/MQnrQ5YecMrgkQZRc07lzVDuWytJo5xT2g37z/CL1cLpYjJZynBWB</w:t>
      </w:r>
    </w:p>
    <w:p>
      <w:pPr>
        <w:pStyle w:val="PreformattedText"/>
        <w:bidi w:val="0"/>
        <w:spacing w:before="0" w:after="0"/>
        <w:jc w:val="left"/>
        <w:rPr/>
      </w:pPr>
      <w:r>
        <w:rPr/>
        <w:t>gF25OItFC6G0DcSIRxRV9+0ZzuTO/JF4JXLGGDZeISFS28Qq02JFLUCDhNMtQyI7s0Eq1xWyj55lAg</w:t>
      </w:r>
    </w:p>
    <w:p>
      <w:pPr>
        <w:pStyle w:val="PreformattedText"/>
        <w:bidi w:val="0"/>
        <w:spacing w:before="0" w:after="0"/>
        <w:jc w:val="left"/>
        <w:rPr/>
      </w:pPr>
      <w:r>
        <w:rPr/>
        <w:t>FrCGLY7Ibl1GF7a1BJWeCI44PAdw4mLS6uHCxUJiwFv+NohAnY0i3LNNmYUfG5gFfIIpqLqEreUhdq</w:t>
      </w:r>
    </w:p>
    <w:p>
      <w:pPr>
        <w:pStyle w:val="PreformattedText"/>
        <w:bidi w:val="0"/>
        <w:spacing w:before="0" w:after="0"/>
        <w:jc w:val="left"/>
        <w:rPr/>
      </w:pPr>
      <w:r>
        <w:rPr/>
        <w:t>BunXhDlVburf5KbG4U0pzMvW4WGzlHjWY7I4U7GWqrSx88xIwEqHUCBAleiupIx9L9FsIOgwQIEIei</w:t>
      </w:r>
    </w:p>
    <w:p>
      <w:pPr>
        <w:pStyle w:val="PreformattedText"/>
        <w:bidi w:val="0"/>
        <w:spacing w:before="0" w:after="0"/>
        <w:jc w:val="left"/>
        <w:rPr/>
      </w:pPr>
      <w:r>
        <w:rPr/>
        <w:t>v4D9VjH0sejGPpPoejoIRlEzFke0XYEbgrzTb5gBu955NGqcC6SsgHIc8QoKhqDeyWNIlHsrxH3e3t</w:t>
      </w:r>
    </w:p>
    <w:p>
      <w:pPr>
        <w:pStyle w:val="PreformattedText"/>
        <w:bidi w:val="0"/>
        <w:spacing w:before="0" w:after="0"/>
        <w:jc w:val="left"/>
        <w:rPr/>
      </w:pPr>
      <w:r>
        <w:rPr/>
        <w:t>CbDPNCLUws3a1DJgGitZd2Y7MTvuF6/UoqiMCWReC5U8FQZDTLTQfbnMJp259hzK6w4vD48M0o7hpI</w:t>
      </w:r>
    </w:p>
    <w:p>
      <w:pPr>
        <w:pStyle w:val="PreformattedText"/>
        <w:bidi w:val="0"/>
        <w:spacing w:before="0" w:after="0"/>
        <w:jc w:val="left"/>
        <w:rPr/>
      </w:pPr>
      <w:r>
        <w:rPr/>
        <w:t>u3avMQBdtvY9pqfXL3he9xgFsKMx0dlTMWQeSmZKtrmJkW+/EzaliySexBo4mkzLUGBfxMbRhXeaYB</w:t>
      </w:r>
    </w:p>
    <w:p>
      <w:pPr>
        <w:pStyle w:val="PreformattedText"/>
        <w:bidi w:val="0"/>
        <w:spacing w:before="0" w:after="0"/>
        <w:jc w:val="left"/>
        <w:rPr/>
      </w:pPr>
      <w:r>
        <w:rPr/>
        <w:t>WpFqtcvZEKcyB17QV0OzfD3JeBwOxVwXTEeY7aaKeYTtTrMUU2yzsMBICpWl1Ep2tODcuHo8T7djK+</w:t>
      </w:r>
    </w:p>
    <w:p>
      <w:pPr>
        <w:pStyle w:val="PreformattedText"/>
        <w:bidi w:val="0"/>
        <w:spacing w:before="0" w:after="0"/>
        <w:jc w:val="left"/>
        <w:rPr/>
      </w:pPr>
      <w:r>
        <w:rPr/>
        <w:t>VuHaKpg2u4YGIpXtGByC1SgQXYMSJKgSpUCVBAleljGco+l9DZz6WEEEEMEIECVK9T/KYxjH0PRjH0</w:t>
      </w:r>
    </w:p>
    <w:p>
      <w:pPr>
        <w:pStyle w:val="PreformattedText"/>
        <w:bidi w:val="0"/>
        <w:spacing w:before="0" w:after="0"/>
        <w:jc w:val="left"/>
        <w:rPr/>
      </w:pPr>
      <w:r>
        <w:rPr/>
        <w:t>n0PR1fBMbwXCG3eNtrrLxMTNssdp2MN5lhR5hXiCU9vBLsUry3HYt5Isi3UoW3zcOTti6ZhE0gbMwh</w:t>
      </w:r>
    </w:p>
    <w:p>
      <w:pPr>
        <w:pStyle w:val="PreformattedText"/>
        <w:bidi w:val="0"/>
        <w:spacing w:before="0" w:after="0"/>
        <w:jc w:val="left"/>
        <w:rPr/>
      </w:pPr>
      <w:r>
        <w:rPr/>
        <w:t>CAYXvK5YGNztp3vcVrHhicBBoVQSuZd2wwYKNFVqiGUkKmk3RNWrPEphq9vTAO4CzI4haDgLii3N6j</w:t>
      </w:r>
    </w:p>
    <w:p>
      <w:pPr>
        <w:pStyle w:val="PreformattedText"/>
        <w:bidi w:val="0"/>
        <w:spacing w:before="0" w:after="0"/>
        <w:jc w:val="left"/>
        <w:rPr/>
      </w:pPr>
      <w:r>
        <w:rPr/>
        <w:t>azxcseQxmWVViKrLpGLLPvJq32jtjt5jxsZZdADe8w0QuIUsexL9avylAhkSxACND7MQVZnmVi7KmF</w:t>
      </w:r>
    </w:p>
    <w:p>
      <w:pPr>
        <w:pStyle w:val="PreformattedText"/>
        <w:bidi w:val="0"/>
        <w:spacing w:before="0" w:after="0"/>
        <w:jc w:val="left"/>
        <w:rPr/>
      </w:pPr>
      <w:r>
        <w:rPr/>
        <w:t>oB7qYskXaZaHLz2YFqJTy7LsOJY1WUUBpQENoNii6mGE0lcHYRIkqBAlQldAdH0MYx1H0vpbn0sqCG</w:t>
      </w:r>
    </w:p>
    <w:p>
      <w:pPr>
        <w:pStyle w:val="PreformattedText"/>
        <w:bidi w:val="0"/>
        <w:spacing w:before="0" w:after="0"/>
        <w:jc w:val="left"/>
        <w:rPr/>
      </w:pPr>
      <w:r>
        <w:rPr/>
        <w:t>DpEIECBKldH+c9GPVj0Yx9B9F0QlQlBQJ7xlKjk2zpR4jL1S0iV0jli3JdNHdMB94AlxP3HEKPO9yt</w:t>
      </w:r>
    </w:p>
    <w:p>
      <w:pPr>
        <w:pStyle w:val="PreformattedText"/>
        <w:bidi w:val="0"/>
        <w:spacing w:before="0" w:after="0"/>
        <w:jc w:val="left"/>
        <w:rPr/>
      </w:pPr>
      <w:r>
        <w:rPr/>
        <w:t>2j51ONLzcQMs7GA4J2CXg7zKvMTVb2REbDfzgJRoxDf+KL8LOPJ8KK5s+ZU4DzFDSxjnXeNRBlhAxc</w:t>
      </w:r>
    </w:p>
    <w:p>
      <w:pPr>
        <w:pStyle w:val="PreformattedText"/>
        <w:bidi w:val="0"/>
        <w:spacing w:before="0" w:after="0"/>
        <w:jc w:val="left"/>
        <w:rPr/>
      </w:pPr>
      <w:r>
        <w:rPr/>
        <w:t>Vi0K6YMQYUwGNEz7tiYoTwxIFCjfc4m8CuxkhVtfxNevlAYKeLg9fORFiseIF5u74IlcCsww2wmpao</w:t>
      </w:r>
    </w:p>
    <w:p>
      <w:pPr>
        <w:pStyle w:val="PreformattedText"/>
        <w:bidi w:val="0"/>
        <w:spacing w:before="0" w:after="0"/>
        <w:jc w:val="left"/>
        <w:rPr/>
      </w:pPr>
      <w:r>
        <w:rPr/>
        <w:t>RmpUn2jo3ZBTGeIV2Tw9yAPhxEueK5gaussd4J6O+ThlNOmhnIqSAWNJJUSJKlSpUEIIHRI9Xoeeh9</w:t>
      </w:r>
    </w:p>
    <w:p>
      <w:pPr>
        <w:pStyle w:val="PreformattedText"/>
        <w:bidi w:val="0"/>
        <w:spacing w:before="0" w:after="0"/>
        <w:jc w:val="left"/>
        <w:rPr/>
      </w:pPr>
      <w:r>
        <w:rPr/>
        <w:t>L602EEEEPQQhCV0Y/yD1V0Y+hjGMfQQ+hyIdaqOD9yGcWhKu7rV4O8fyDHy8phBlIeViihU5VgCuyb</w:t>
      </w:r>
    </w:p>
    <w:p>
      <w:pPr>
        <w:pStyle w:val="PreformattedText"/>
        <w:bidi w:val="0"/>
        <w:spacing w:before="0" w:after="0"/>
        <w:jc w:val="left"/>
        <w:rPr/>
      </w:pPr>
      <w:r>
        <w:rPr/>
        <w:t>uXrNCxKAxRiUh2BHjKgLWGAEjq8TLeAuBKCCmbilajQAHHiJrE4iz9yU1OdV38EszZgLp1Mga/uIBa</w:t>
      </w:r>
    </w:p>
    <w:p>
      <w:pPr>
        <w:pStyle w:val="PreformattedText"/>
        <w:bidi w:val="0"/>
        <w:spacing w:before="0" w:after="0"/>
        <w:jc w:val="left"/>
        <w:rPr/>
      </w:pPr>
      <w:r>
        <w:rPr/>
        <w:t>YltwhiKvmUp9iAssF6YfKnuEpEc3Fwo550y+2kgtWSypib5KuP1a/lGhuvmOqF2hyynLFbm4C758Sw</w:t>
      </w:r>
    </w:p>
    <w:p>
      <w:pPr>
        <w:pStyle w:val="PreformattedText"/>
        <w:bidi w:val="0"/>
        <w:spacing w:before="0" w:after="0"/>
        <w:jc w:val="left"/>
        <w:rPr/>
      </w:pPr>
      <w:r>
        <w:rPr/>
        <w:t>MjOKyxLzgiAEDvj+ohfPcO4orB78f9o1YncMY2RdWcRijVjmKllEQ++meOHtEOYx79n9ksyi6fxO8t</w:t>
      </w:r>
    </w:p>
    <w:p>
      <w:pPr>
        <w:pStyle w:val="PreformattedText"/>
        <w:bidi w:val="0"/>
        <w:spacing w:before="0" w:after="0"/>
        <w:jc w:val="left"/>
        <w:rPr/>
      </w:pPr>
      <w:r>
        <w:rPr/>
        <w:t>pBF0A6pKldKggQQdH0PQ9D1qVE6D0iCHcSBDBBDBCHQSoxj/NYxjHqx6MY9XofQREOtUFtz7oA9Yn4</w:t>
      </w:r>
    </w:p>
    <w:p>
      <w:pPr>
        <w:pStyle w:val="PreformattedText"/>
        <w:bidi w:val="0"/>
        <w:spacing w:before="0" w:after="0"/>
        <w:jc w:val="left"/>
        <w:rPr/>
      </w:pPr>
      <w:r>
        <w:rPr/>
        <w:t>hmF+Ura1f92LVVvT2m+Mkq7XxUzK8Qsr1QjQsx2nIXc8eZhzvmCjTFCYQUDupmHJxGwFZjBQe0AIrl</w:t>
      </w:r>
    </w:p>
    <w:p>
      <w:pPr>
        <w:pStyle w:val="PreformattedText"/>
        <w:bidi w:val="0"/>
        <w:spacing w:before="0" w:after="0"/>
        <w:jc w:val="left"/>
        <w:rPr/>
      </w:pPr>
      <w:r>
        <w:rPr/>
        <w:t>qIHBzKttF+CNC6gVxQtufERTmiVbCypRRmBRwNsRTYCuyUl4YavNVp8Q7OSJH6gRnJDGTI5gWbsAjQ</w:t>
      </w:r>
    </w:p>
    <w:p>
      <w:pPr>
        <w:pStyle w:val="PreformattedText"/>
        <w:bidi w:val="0"/>
        <w:spacing w:before="0" w:after="0"/>
        <w:jc w:val="left"/>
        <w:rPr/>
      </w:pPr>
      <w:r>
        <w:rPr/>
        <w:t>pgGQNRvZf2nAFbYmy8HNd5Vwt5YFZFpeogIbF4OPMtcAw+8stXVMbZZTiOCXgSzyRCBrXA+Ylrxvwp</w:t>
      </w:r>
    </w:p>
    <w:p>
      <w:pPr>
        <w:pStyle w:val="PreformattedText"/>
        <w:bidi w:val="0"/>
        <w:spacing w:before="0" w:after="0"/>
        <w:jc w:val="left"/>
        <w:rPr/>
      </w:pPr>
      <w:r>
        <w:rPr/>
        <w:t>yw57zPgAx+oZZAPem4Q1ptGMY9K6V0B0B0Y+kkESVKlSokEMMEMO5UCGDoGCBA6Doxj6GP8pjHqxjH</w:t>
      </w:r>
    </w:p>
    <w:p>
      <w:pPr>
        <w:pStyle w:val="PreformattedText"/>
        <w:bidi w:val="0"/>
        <w:spacing w:before="0" w:after="0"/>
        <w:jc w:val="left"/>
        <w:rPr/>
      </w:pPr>
      <w:r>
        <w:rPr/>
        <w:t>o+k6D6hEOhA2tK+YS3V4Sz8hCLdYWQ0OH7SsTSS4OeaCDaOKuXTalqYro0PYhtNpKAVyMA15uJqxQE</w:t>
      </w:r>
    </w:p>
    <w:p>
      <w:pPr>
        <w:pStyle w:val="PreformattedText"/>
        <w:bidi w:val="0"/>
        <w:spacing w:before="0" w:after="0"/>
        <w:jc w:val="left"/>
        <w:rPr/>
      </w:pPr>
      <w:r>
        <w:rPr/>
        <w:t>Kju49pTlTzuNJyQiuA7dpz3mNayKahg5md4QgH+EcFvN8Q0TGYeQ4VHBcyosa4qOir+8KXHEJQaZZh</w:t>
      </w:r>
    </w:p>
    <w:p>
      <w:pPr>
        <w:pStyle w:val="PreformattedText"/>
        <w:bidi w:val="0"/>
        <w:spacing w:before="0" w:after="0"/>
        <w:jc w:val="left"/>
        <w:rPr/>
      </w:pPr>
      <w:r>
        <w:rPr/>
        <w:t>tKgctBY8EqYVv7ErSmtERjjEa5a4IZtCUVbCkA5r3mwSsohuQQ7A88eJprb/AFAqqm5e5DTLXdl1TM</w:t>
      </w:r>
    </w:p>
    <w:p>
      <w:pPr>
        <w:pStyle w:val="PreformattedText"/>
        <w:bidi w:val="0"/>
        <w:spacing w:before="0" w:after="0"/>
        <w:jc w:val="left"/>
        <w:rPr/>
      </w:pPr>
      <w:r>
        <w:rPr/>
        <w:t>XD4SN/iObCweHRFesKCzNd3SfZGPUlSoQOoOjE610CCJKlSpUSCGGCCGVBDBBDAgQIEDoxj0qMf4te</w:t>
      </w:r>
    </w:p>
    <w:p>
      <w:pPr>
        <w:pStyle w:val="PreformattedText"/>
        <w:bidi w:val="0"/>
        <w:spacing w:before="0" w:after="0"/>
        <w:jc w:val="left"/>
        <w:rPr/>
      </w:pPr>
      <w:r>
        <w:rPr/>
        <w:t>hiRjH1MY9HqQww9JEPQNRXkRGmAPtwxFYRvOSqrSGMF84jyNjMeUdtbAxGVs3+CVl64lVR7QVQFqbg</w:t>
      </w:r>
    </w:p>
    <w:p>
      <w:pPr>
        <w:pStyle w:val="PreformattedText"/>
        <w:bidi w:val="0"/>
        <w:spacing w:before="0" w:after="0"/>
        <w:jc w:val="left"/>
        <w:rPr/>
      </w:pPr>
      <w:r>
        <w:rPr/>
        <w:t>mYos5vmITOPJKA2+5qNDq2XlqDUU0xmAIBXIQy2hOdtwi6bBmYcZwQnGhiMVYIQaVuOYJG+A7RMWZW</w:t>
      </w:r>
    </w:p>
    <w:p>
      <w:pPr>
        <w:pStyle w:val="PreformattedText"/>
        <w:bidi w:val="0"/>
        <w:spacing w:before="0" w:after="0"/>
        <w:jc w:val="left"/>
        <w:rPr/>
      </w:pPr>
      <w:r>
        <w:rPr/>
        <w:t>qOKhpQYqcXmILuECqLBDJjxENl8fmcRr8TjV8TTYpvuTksDzKDRsnKt5hTlYQrxKDQqJm3U2pspgsP</w:t>
      </w:r>
    </w:p>
    <w:p>
      <w:pPr>
        <w:pStyle w:val="PreformattedText"/>
        <w:bidi w:val="0"/>
        <w:spacing w:before="0" w:after="0"/>
        <w:jc w:val="left"/>
        <w:rPr/>
      </w:pPr>
      <w:r>
        <w:rPr/>
        <w:t>NURaYJe2aHwPAfrk94FUS9PaFEwMY9CVKgQJUEOjKldKgiQSpUqVKiQQwRgQyoEMMMMIIqBKjEiRJU</w:t>
      </w:r>
    </w:p>
    <w:p>
      <w:pPr>
        <w:pStyle w:val="PreformattedText"/>
        <w:bidi w:val="0"/>
        <w:spacing w:before="0" w:after="0"/>
        <w:jc w:val="left"/>
        <w:rPr/>
      </w:pPr>
      <w:r>
        <w:rPr/>
        <w:t>qJEj/DD1MYx59DGJGMqPU6TBB6EQ9CwFGntcqPxLwhhK/wAIhHJCC5QCqlFkyVoR0Ne8Y0NRgg7Sq6</w:t>
      </w:r>
    </w:p>
    <w:p>
      <w:pPr>
        <w:pStyle w:val="PreformattedText"/>
        <w:bidi w:val="0"/>
        <w:spacing w:before="0" w:after="0"/>
        <w:jc w:val="left"/>
        <w:rPr/>
      </w:pPr>
      <w:r>
        <w:rPr/>
        <w:t>2w1WErWWFiwOPmYc1yvvBALAq28e7CDwONxWyzy9pk5AXFcYvU7GCVblRXV5zGkjfeWHPGYlaFCz9s</w:t>
      </w:r>
    </w:p>
    <w:p>
      <w:pPr>
        <w:pStyle w:val="PreformattedText"/>
        <w:bidi w:val="0"/>
        <w:spacing w:before="0" w:after="0"/>
        <w:jc w:val="left"/>
        <w:rPr/>
      </w:pPr>
      <w:r>
        <w:rPr/>
        <w:t>znVrmnH+o0IJpiGA094MDquLrMBsU55B8MTqwyzKHlPEXExVWZmqH21iEbVyMJbxAU92ufeMLCZgBb</w:t>
      </w:r>
    </w:p>
    <w:p>
      <w:pPr>
        <w:pStyle w:val="PreformattedText"/>
        <w:bidi w:val="0"/>
        <w:spacing w:before="0" w:after="0"/>
        <w:jc w:val="left"/>
        <w:rPr/>
      </w:pPr>
      <w:r>
        <w:rPr/>
        <w:t>gGZkzSlWoViF7MFRVzAK2IijVj4gIsillQLPE0sehAlQIEOo9aRIkSVKlSokEEEYMMYCGDoCBCVDox</w:t>
      </w:r>
    </w:p>
    <w:p>
      <w:pPr>
        <w:pStyle w:val="PreformattedText"/>
        <w:bidi w:val="0"/>
        <w:spacing w:before="0" w:after="0"/>
        <w:jc w:val="left"/>
        <w:rPr/>
      </w:pPr>
      <w:r>
        <w:rPr/>
        <w:t>IxJUro/wj1sYxj1Y9GMfSejD0Ih6HOFpf7RsG1SKseUzfFCJgt5uBFrncMFNZ3HQ99x2s54iusUYzL</w:t>
      </w:r>
    </w:p>
    <w:p>
      <w:pPr>
        <w:pStyle w:val="PreformattedText"/>
        <w:bidi w:val="0"/>
        <w:spacing w:before="0" w:after="0"/>
        <w:jc w:val="left"/>
        <w:rPr/>
      </w:pPr>
      <w:r>
        <w:rPr/>
        <w:t>IVIlbAgvjTGEO8t6hIijQhVgGli+auczM/9iPVFu5Kx1XN+JUFqvHjtB3XMeDWogK8doIFlrfiI3Vz</w:t>
      </w:r>
    </w:p>
    <w:p>
      <w:pPr>
        <w:pStyle w:val="PreformattedText"/>
        <w:bidi w:val="0"/>
        <w:spacing w:before="0" w:after="0"/>
        <w:jc w:val="left"/>
        <w:rPr/>
      </w:pPr>
      <w:r>
        <w:rPr/>
        <w:t>zUNRni3M4cheIoEfaNi7gdcTDyMew28ERaJGNma44moDP3YS1ozm4ZdJ4cZl6NGdO7mMUi0KXrsneA</w:t>
      </w:r>
    </w:p>
    <w:p>
      <w:pPr>
        <w:pStyle w:val="PreformattedText"/>
        <w:bidi w:val="0"/>
        <w:spacing w:before="0" w:after="0"/>
        <w:jc w:val="left"/>
        <w:rPr/>
      </w:pPr>
      <w:r>
        <w:rPr/>
        <w:t>KheV8JMA1kuFVbQYi1vGyaozW8sTtUsAal5FoJNeMRj0Iegh0HprokYxJUqVKiRIIIIYInUjDBAhCB</w:t>
      </w:r>
    </w:p>
    <w:p>
      <w:pPr>
        <w:pStyle w:val="PreformattedText"/>
        <w:bidi w:val="0"/>
        <w:spacing w:before="0" w:after="0"/>
        <w:jc w:val="left"/>
        <w:rPr/>
      </w:pPr>
      <w:r>
        <w:rPr/>
        <w:t>0qJEiSpUSJE/gnQ9TGMefQx6MfSHrxIQ6kBYsQjNnZ5EyKcRClrDBZ2mS1nMVaBcOTfOIFY1BC3N5J</w:t>
      </w:r>
    </w:p>
    <w:p>
      <w:pPr>
        <w:pStyle w:val="PreformattedText"/>
        <w:bidi w:val="0"/>
        <w:spacing w:before="0" w:after="0"/>
        <w:jc w:val="left"/>
        <w:rPr/>
      </w:pPr>
      <w:r>
        <w:rPr/>
        <w:t>tcagItUxEV5R3Yja4Llgg5dtQ1dBo5hjLmWlKTC7obriAtpQho1CX5IxhdaiwIUyuHgxKyG+yKMw1V</w:t>
      </w:r>
    </w:p>
    <w:p>
      <w:pPr>
        <w:pStyle w:val="PreformattedText"/>
        <w:bidi w:val="0"/>
        <w:spacing w:before="0" w:after="0"/>
        <w:jc w:val="left"/>
        <w:rPr/>
      </w:pPr>
      <w:r>
        <w:rPr/>
        <w:t>hoYKgTEQF1zAXg2Mo4Mxc4vZO0buaMNl40y0DV6j2zjiagoOu0Ley+/MQtmXHZmQCtKwm/jEWNohrN</w:t>
      </w:r>
    </w:p>
    <w:p>
      <w:pPr>
        <w:pStyle w:val="PreformattedText"/>
        <w:bidi w:val="0"/>
        <w:spacing w:before="0" w:after="0"/>
        <w:jc w:val="left"/>
        <w:rPr/>
      </w:pPr>
      <w:r>
        <w:rPr/>
        <w:t>ZlUZ76uDswbifCikXAzkejHoQ6kPSeldUiRIkqVKlRIIIIkHQYIMMPQQgQ6sSJKlSokT+CetOiRj1e</w:t>
      </w:r>
    </w:p>
    <w:p>
      <w:pPr>
        <w:pStyle w:val="PreformattedText"/>
        <w:bidi w:val="0"/>
        <w:spacing w:before="0" w:after="0"/>
        <w:jc w:val="left"/>
        <w:rPr/>
      </w:pPr>
      <w:r>
        <w:rPr/>
        <w:t>jGMfSfQyEPRVzFVBI7sZS0XJ4jJW7I3bmFKSmXTUd8aZhWssy0pIBXjOSWohTU9gGLeap7RCOUNrb7</w:t>
      </w:r>
    </w:p>
    <w:p>
      <w:pPr>
        <w:pStyle w:val="PreformattedText"/>
        <w:bidi w:val="0"/>
        <w:spacing w:before="0" w:after="0"/>
        <w:jc w:val="left"/>
        <w:rPr/>
      </w:pPr>
      <w:r>
        <w:rPr/>
        <w:t>w87tJRAtVJ/cG3XF2ETjyhZ8SuyongIQJfPMpDZKaC7lEPYxKEQreIYd0eh3hI3pqItzKMG0rY404W</w:t>
      </w:r>
    </w:p>
    <w:p>
      <w:pPr>
        <w:pStyle w:val="PreformattedText"/>
        <w:bidi w:val="0"/>
        <w:spacing w:before="0" w:after="0"/>
        <w:jc w:val="left"/>
        <w:rPr/>
      </w:pPr>
      <w:r>
        <w:rPr/>
        <w:t>UnlrjtG20uW+wPecADiHookIVy5lQKDEqCi2eDPcoFphxNoGcKlQc2y6d9xrbCxLDNyy6z/tKKHFjG</w:t>
      </w:r>
    </w:p>
    <w:p>
      <w:pPr>
        <w:pStyle w:val="PreformattedText"/>
        <w:bidi w:val="0"/>
        <w:spacing w:before="0" w:after="0"/>
        <w:jc w:val="left"/>
        <w:rPr/>
      </w:pPr>
      <w:r>
        <w:rPr/>
        <w:t>PQh6DqPWkqJElSpUqJEggiQQdBAhhggQIEJUqJKidKlRIn8Eh60jGPpYxjH0H0GBD0pW6cCgK0+CX1</w:t>
      </w:r>
    </w:p>
    <w:p>
      <w:pPr>
        <w:pStyle w:val="PreformattedText"/>
        <w:bidi w:val="0"/>
        <w:spacing w:before="0" w:after="0"/>
        <w:jc w:val="left"/>
        <w:rPr/>
      </w:pPr>
      <w:r>
        <w:rPr/>
        <w:t>Fx1Gs8IFHnEv7iM5sCMwLVnEIg5xKqjdPvGpTjBGy0b4i2t0cDGCgAhh3bcSpKPFNQObx4cRAqWc/w</w:t>
      </w:r>
    </w:p>
    <w:p>
      <w:pPr>
        <w:pStyle w:val="PreformattedText"/>
        <w:bidi w:val="0"/>
        <w:spacing w:before="0" w:after="0"/>
        <w:jc w:val="left"/>
        <w:rPr/>
      </w:pPr>
      <w:r>
        <w:rPr/>
        <w:t>CzN1IsqcXE5S4TZLu7ZnvA3huHHFwBbuVm9oat0hzEJiEXOuIrvirGJWfNcsEQp4w2exEbGjR3hLZ8</w:t>
      </w:r>
    </w:p>
    <w:p>
      <w:pPr>
        <w:pStyle w:val="PreformattedText"/>
        <w:bidi w:val="0"/>
        <w:spacing w:before="0" w:after="0"/>
        <w:jc w:val="left"/>
        <w:rPr/>
      </w:pPr>
      <w:r>
        <w:rPr/>
        <w:t>3+piVhWamW3Ybg6lLo/1NxHxkp34mdLhxEQtpVx3m+6doLlEg2z5l3aC+yQ01olYDdTAtI9GPUh1Oo</w:t>
      </w:r>
    </w:p>
    <w:p>
      <w:pPr>
        <w:pStyle w:val="PreformattedText"/>
        <w:bidi w:val="0"/>
        <w:spacing w:before="0" w:after="0"/>
        <w:jc w:val="left"/>
        <w:rPr/>
      </w:pPr>
      <w:r>
        <w:rPr/>
        <w:t>9VRjEidKlSokEEEEHQYCCGDoCEISpUSMSVKlRIn8Eh9B6H0MYxj6CH0NRDqdKg7T7MBe83GMwxVgUm</w:t>
      </w:r>
    </w:p>
    <w:p>
      <w:pPr>
        <w:pStyle w:val="PreformattedText"/>
        <w:bidi w:val="0"/>
        <w:spacing w:before="0" w:after="0"/>
        <w:jc w:val="left"/>
        <w:rPr/>
      </w:pPr>
      <w:r>
        <w:rPr/>
        <w:t>1MjEjLKCc0DixXXnhiUXiU5Zg7pEd1zAOJr7nmAQW4ILUmKzblRswqhcHBWzUXww4zCHf+MVv3MbeC</w:t>
      </w:r>
    </w:p>
    <w:p>
      <w:pPr>
        <w:pStyle w:val="PreformattedText"/>
        <w:bidi w:val="0"/>
        <w:spacing w:before="0" w:after="0"/>
        <w:jc w:val="left"/>
        <w:rPr/>
      </w:pPr>
      <w:r>
        <w:rPr/>
        <w:t>aTVxkGJ/MRBAeYKFszbJGyd5cHiy8HlnP5wOBHLAKcV8JbA5PMZccOCNXLqWKFtjvGSJOF3z97l9Mu</w:t>
      </w:r>
    </w:p>
    <w:p>
      <w:pPr>
        <w:pStyle w:val="PreformattedText"/>
        <w:bidi w:val="0"/>
        <w:spacing w:before="0" w:after="0"/>
        <w:jc w:val="left"/>
        <w:rPr/>
      </w:pPr>
      <w:r>
        <w:rPr/>
        <w:t>QcTc1z5fMrd0feKmy2RmqrEJl7HMBSF8jxLlPbzDBXeGTKXVI6PMpG9ttjrcUejHoekh0HR9BEiRlS</w:t>
      </w:r>
    </w:p>
    <w:p>
      <w:pPr>
        <w:pStyle w:val="PreformattedText"/>
        <w:bidi w:val="0"/>
        <w:spacing w:before="0" w:after="0"/>
        <w:jc w:val="left"/>
        <w:rPr/>
      </w:pPr>
      <w:r>
        <w:rPr/>
        <w:t>pUqVGJBBEggiQIEPQIEIQ6VKiRInVI/wAIetj0PPqYx9J9DQQ6nQLenK7DJLvIcPMeLmIu+YBRDjcw</w:t>
      </w:r>
    </w:p>
    <w:p>
      <w:pPr>
        <w:pStyle w:val="PreformattedText"/>
        <w:bidi w:val="0"/>
        <w:spacing w:before="0" w:after="0"/>
        <w:jc w:val="left"/>
        <w:rPr/>
      </w:pPr>
      <w:r>
        <w:rPr/>
        <w:t>obGLCuGVqywyK4wxKFZrME3GGUcHlP8AqUoqj2GJHC+6MeTANQ2j3zAcvFFSqUm/uI1G3iyWMINTXT</w:t>
      </w:r>
    </w:p>
    <w:p>
      <w:pPr>
        <w:pStyle w:val="PreformattedText"/>
        <w:bidi w:val="0"/>
        <w:spacing w:before="0" w:after="0"/>
        <w:jc w:val="left"/>
        <w:rPr/>
      </w:pPr>
      <w:r>
        <w:rPr/>
        <w:t>Wv7lxAUMSijKt1FyrsSOXIPGZfziYMMha7iBPXepRcmEhld9qGpRqVuEpFN8RuV2eIgWGso/1GELNv</w:t>
      </w:r>
    </w:p>
    <w:p>
      <w:pPr>
        <w:pStyle w:val="PreformattedText"/>
        <w:bidi w:val="0"/>
        <w:spacing w:before="0" w:after="0"/>
        <w:jc w:val="left"/>
        <w:rPr/>
      </w:pPr>
      <w:r>
        <w:rPr/>
        <w:t>Mr5HcyCL5Ac0mWX5I1XePZ/sIoiTwxDd1/UuKsNkrdCu0a3DDsqMKcw1BXEy7GKVr3XR+gQ6D1vR61</w:t>
      </w:r>
    </w:p>
    <w:p>
      <w:pPr>
        <w:pStyle w:val="PreformattedText"/>
        <w:bidi w:val="0"/>
        <w:spacing w:before="0" w:after="0"/>
        <w:jc w:val="left"/>
        <w:rPr/>
      </w:pPr>
      <w:r>
        <w:rPr/>
        <w:t>1YkG4IkEESVAgg6AhAgSpUqVEidKjE/hD1seh9D0Yx9J9DAQ6nVDwJRK253LGItDmAK3q5erKuGEe4</w:t>
      </w:r>
    </w:p>
    <w:p>
      <w:pPr>
        <w:pStyle w:val="PreformattedText"/>
        <w:bidi w:val="0"/>
        <w:spacing w:before="0" w:after="0"/>
        <w:jc w:val="left"/>
        <w:rPr/>
      </w:pPr>
      <w:r>
        <w:rPr/>
        <w:t>ibLSeyvIwEqERRyEzOvtZz1TvUeMAathGNGpYmZUA00OfMQlluqgReMWwYZOsRY3jxW4jRbivmWgum</w:t>
      </w:r>
    </w:p>
    <w:p>
      <w:pPr>
        <w:pStyle w:val="PreformattedText"/>
        <w:bidi w:val="0"/>
        <w:spacing w:before="0" w:after="0"/>
        <w:jc w:val="left"/>
        <w:rPr/>
      </w:pPr>
      <w:r>
        <w:rPr/>
        <w:t>rjt47RFKlaSjHtBoTU2tnGU3LwxwxliUC2n5/yAmd3jhMTNXvx8QoWYv8AfaNKjnGf6mFMqb/qAJ7H</w:t>
      </w:r>
    </w:p>
    <w:p>
      <w:pPr>
        <w:pStyle w:val="PreformattedText"/>
        <w:bidi w:val="0"/>
        <w:spacing w:before="0" w:after="0"/>
        <w:jc w:val="left"/>
        <w:rPr/>
      </w:pPr>
      <w:r>
        <w:rPr/>
        <w:t>mXmQE0whLDjFym4j8xBNraOGFaY5dbPxMFg+Y0idmDYdhGX7SA05/SIAbaCCNwHR6DDoeoPW9H1MY9</w:t>
      </w:r>
    </w:p>
    <w:p>
      <w:pPr>
        <w:pStyle w:val="PreformattedText"/>
        <w:bidi w:val="0"/>
        <w:spacing w:before="0" w:after="0"/>
        <w:jc w:val="left"/>
        <w:rPr/>
      </w:pPr>
      <w:r>
        <w:rPr/>
        <w:t>CdAiQgdI6AgQIQlSokSV0Ykf4Qh63oer0Yxj6T6OAeoJC6tdmVUVBO8zmscQbuVo0dZqGhfJK5ebqp</w:t>
      </w:r>
    </w:p>
    <w:p>
      <w:pPr>
        <w:pStyle w:val="PreformattedText"/>
        <w:bidi w:val="0"/>
        <w:spacing w:before="0" w:after="0"/>
        <w:jc w:val="left"/>
        <w:rPr/>
      </w:pPr>
      <w:r>
        <w:rPr/>
        <w:t>hWMsAs7MQqXWSVtboiAebHGwRuaA/KBEUcUYuFVs2x8y9XGri+E+I78v8gMZqtTM6UwdnxBY8sjxAH</w:t>
      </w:r>
    </w:p>
    <w:p>
      <w:pPr>
        <w:pStyle w:val="PreformattedText"/>
        <w:bidi w:val="0"/>
        <w:spacing w:before="0" w:after="0"/>
        <w:jc w:val="left"/>
        <w:rPr/>
      </w:pPr>
      <w:r>
        <w:rPr/>
        <w:t>WwtIIq4q4yhTvMfh58XKGUY+0NtYcS8oAurI8yYq2mUxag/d91glRfbxGoYnMW5sKBFm84/uCh2NFw</w:t>
      </w:r>
    </w:p>
    <w:p>
      <w:pPr>
        <w:pStyle w:val="PreformattedText"/>
        <w:bidi w:val="0"/>
        <w:spacing w:before="0" w:after="0"/>
        <w:jc w:val="left"/>
        <w:rPr/>
      </w:pPr>
      <w:r>
        <w:rPr/>
        <w:t>ltj4to9p3J5xuKKqO+7lM8gkYwycMZCs0nb2hUvY6lF/eGxLxUBa+EMVNR0Dm+ZcuLF6HqHQet6Pre</w:t>
      </w:r>
    </w:p>
    <w:p>
      <w:pPr>
        <w:pStyle w:val="PreformattedText"/>
        <w:bidi w:val="0"/>
        <w:spacing w:before="0" w:after="0"/>
        <w:jc w:val="left"/>
        <w:rPr/>
      </w:pPr>
      <w:r>
        <w:rPr/>
        <w:t>o9R6HohCBAlSpUSJEiRIkT+EPoPQ+t9Ih9DAQ6nVLEgFOOsKs1A1SBANu8MzGqSEz2uDdFwtNe8sH6</w:t>
      </w:r>
    </w:p>
    <w:p>
      <w:pPr>
        <w:pStyle w:val="PreformattedText"/>
        <w:bidi w:val="0"/>
        <w:spacing w:before="0" w:after="0"/>
        <w:jc w:val="left"/>
        <w:rPr/>
      </w:pPr>
      <w:r>
        <w:rPr/>
        <w:t>jtlntFWjywgWkqQG4KrC4C+PftC4Qh1o5uAFLcdF2FMShal8xamTtNBtnLe4oCNV8Sk1CXReII1u+E</w:t>
      </w:r>
    </w:p>
    <w:p>
      <w:pPr>
        <w:pStyle w:val="PreformattedText"/>
        <w:bidi w:val="0"/>
        <w:spacing w:before="0" w:after="0"/>
        <w:jc w:val="left"/>
        <w:rPr/>
      </w:pPr>
      <w:r>
        <w:rPr/>
        <w:t>qUEdyqJchrAYQik13qpTPcPMxLA3czlpz7xCOnEyIhouiKVLernEeWJHLAuBgiVArhAWXNy/eIVFci</w:t>
      </w:r>
    </w:p>
    <w:p>
      <w:pPr>
        <w:pStyle w:val="PreformattedText"/>
        <w:bidi w:val="0"/>
        <w:spacing w:before="0" w:after="0"/>
        <w:jc w:val="left"/>
        <w:rPr/>
      </w:pPr>
      <w:r>
        <w:rPr/>
        <w:t>hJTWEspGWBGNtQ1Q2kZJeXcCjG9s+Zh7suXFlwYPQ9A6D6L6mPUeo9D0QhAgSuqRiRjGP8Ietj0PoY</w:t>
      </w:r>
    </w:p>
    <w:p>
      <w:pPr>
        <w:pStyle w:val="PreformattedText"/>
        <w:bidi w:val="0"/>
        <w:spacing w:before="0" w:after="0"/>
        <w:jc w:val="left"/>
        <w:rPr/>
      </w:pPr>
      <w:r>
        <w:rPr/>
        <w:t>9GPpPoaCEOh6DRIUjF9Q2u5FT1SrtLO22fGISHMxA9yJi8Y1CKas3CaL7HeXpGEJzwMSrkKUXuBSkN</w:t>
      </w:r>
    </w:p>
    <w:p>
      <w:pPr>
        <w:pStyle w:val="PreformattedText"/>
        <w:bidi w:val="0"/>
        <w:spacing w:before="0" w:after="0"/>
        <w:jc w:val="left"/>
        <w:rPr/>
      </w:pPr>
      <w:r>
        <w:rPr/>
        <w:t>H2hRFAH2bldFPdgTAfNwheF94YYD2S23IhG7vKwGjF3p/EVS1fH6jK4XVL4iAbIMzf3VlIMrrfziay</w:t>
      </w:r>
    </w:p>
    <w:p>
      <w:pPr>
        <w:pStyle w:val="PreformattedText"/>
        <w:bidi w:val="0"/>
        <w:spacing w:before="0" w:after="0"/>
        <w:jc w:val="left"/>
        <w:rPr/>
      </w:pPr>
      <w:r>
        <w:rPr/>
        <w:t>znMcU12u5nZCwSGQ1WMXDMGTfFGoL4vjde6YdWgw6du3FPsxbA+0EvQ3C5R3A3URteQ0StDUzMKXdw</w:t>
      </w:r>
    </w:p>
    <w:p>
      <w:pPr>
        <w:pStyle w:val="PreformattedText"/>
        <w:bidi w:val="0"/>
        <w:spacing w:before="0" w:after="0"/>
        <w:jc w:val="left"/>
        <w:rPr/>
      </w:pPr>
      <w:r>
        <w:rPr/>
        <w:t>ANG05zcqwewqXLlxZcIMIegdB63o+pj0Meo9D0QgQIdX0MYx/gkOp6GPQ8+h9D6T6CghDoemwQCJ4Y</w:t>
      </w:r>
    </w:p>
    <w:p>
      <w:pPr>
        <w:pStyle w:val="PreformattedText"/>
        <w:bidi w:val="0"/>
        <w:spacing w:before="0" w:after="0"/>
        <w:jc w:val="left"/>
        <w:rPr/>
      </w:pPr>
      <w:r>
        <w:rPr/>
        <w:t>dqfjHCC7jn4Iqbat3L0/ExN7go3RLZzjDOZCagFY3lfMwEwIsvGC/zEq7+Kg27ynDAoVqdtWnsQ7ir</w:t>
      </w:r>
    </w:p>
    <w:p>
      <w:pPr>
        <w:pStyle w:val="PreformattedText"/>
        <w:bidi w:val="0"/>
        <w:spacing w:before="0" w:after="0"/>
        <w:jc w:val="left"/>
        <w:rPr/>
      </w:pPr>
      <w:r>
        <w:rPr/>
        <w:t>ZCN0IKvbmPIux3GW7LR6OcTUg7JK/wAGwbzwwQEFsUQO5C05c4JTwmzlSD5394CUzIdkRGmcRP2HNN</w:t>
      </w:r>
    </w:p>
    <w:p>
      <w:pPr>
        <w:pStyle w:val="PreformattedText"/>
        <w:bidi w:val="0"/>
        <w:spacing w:before="0" w:after="0"/>
        <w:jc w:val="left"/>
        <w:rPr/>
      </w:pPr>
      <w:r>
        <w:rPr/>
        <w:t>AGx4MwJrmKmgXiVWtwBeXsEEqLXIEGW04w1EurkNMPsvUEU1dhBKsCnviAR8mAiI0Xhvsx20xAXMKS</w:t>
      </w:r>
    </w:p>
    <w:p>
      <w:pPr>
        <w:pStyle w:val="PreformattedText"/>
        <w:bidi w:val="0"/>
        <w:spacing w:before="0" w:after="0"/>
        <w:jc w:val="left"/>
        <w:rPr/>
      </w:pPr>
      <w:r>
        <w:rPr/>
        <w:t>71khCHoHQet6PqY9R6j0PRSEIetjGP8ACHQ9LHoeerHoxj6T6GAh1PU2yveSibkYHxFMuGLADBkgvv</w:t>
      </w:r>
    </w:p>
    <w:p>
      <w:pPr>
        <w:pStyle w:val="PreformattedText"/>
        <w:bidi w:val="0"/>
        <w:spacing w:before="0" w:after="0"/>
        <w:jc w:val="left"/>
        <w:rPr/>
      </w:pPr>
      <w:r>
        <w:rPr/>
        <w:t>GrqUdjTHSmA0RNLq3I3qXrd0lXARRpqoiuPFcVEjaYPFzRSKJGgsXZ+oiCGtpgj1L5BwzAEBQ4A4g2</w:t>
      </w:r>
    </w:p>
    <w:p>
      <w:pPr>
        <w:pStyle w:val="PreformattedText"/>
        <w:bidi w:val="0"/>
        <w:spacing w:before="0" w:after="0"/>
        <w:jc w:val="left"/>
        <w:rPr/>
      </w:pPr>
      <w:r>
        <w:rPr/>
        <w:t>qhjwOyJQFtPvBsfVDs0Cq8vLMXNPUaUlgABmOAgNFEe0EqMkfDhjEBiVSA+UgFEdvaWTUS3u0NwnkP</w:t>
      </w:r>
    </w:p>
    <w:p>
      <w:pPr>
        <w:pStyle w:val="PreformattedText"/>
        <w:bidi w:val="0"/>
        <w:spacing w:before="0" w:after="0"/>
        <w:jc w:val="left"/>
        <w:rPr/>
      </w:pPr>
      <w:r>
        <w:rPr/>
        <w:t>wdiMtXA3FxvEuMLDb3jMp233PMzABanxLVbd5fMG4DOSaOcS1lBV82xV5rMdfIH0vQhCHQ6DoPW9H1</w:t>
      </w:r>
    </w:p>
    <w:p>
      <w:pPr>
        <w:pStyle w:val="PreformattedText"/>
        <w:bidi w:val="0"/>
        <w:spacing w:before="0" w:after="0"/>
        <w:jc w:val="left"/>
        <w:rPr/>
      </w:pPr>
      <w:r>
        <w:rPr/>
        <w:t>MYxj0Meh6IQhD0sYxjH+EPWx6H0PRjH0nSegdI6CH0aC2P8AEz7kXtcsdhjwrhiCL7Shb5cQFWr7xb</w:t>
      </w:r>
    </w:p>
    <w:p>
      <w:pPr>
        <w:pStyle w:val="PreformattedText"/>
        <w:bidi w:val="0"/>
        <w:spacing w:before="0" w:after="0"/>
        <w:jc w:val="left"/>
        <w:rPr/>
      </w:pPr>
      <w:r>
        <w:rPr/>
        <w:t>0ZYG0j2PJFvksu5dawmZxhziaQDBcAQAnE7QqX5slV6F/Ep7FlDSHaVulQ4X7Rart3RD2pdMDxWypV</w:t>
      </w:r>
    </w:p>
    <w:p>
      <w:pPr>
        <w:pStyle w:val="PreformattedText"/>
        <w:bidi w:val="0"/>
        <w:spacing w:before="0" w:after="0"/>
        <w:jc w:val="left"/>
        <w:rPr/>
      </w:pPr>
      <w:r>
        <w:rPr/>
        <w:t>leccCORIYxlZY8uYTQ+IFz+12QNFf5gFqbwGoEYbVdwR0uKx4JkGwMHdLUqUVZmvvCHNnjxCsuOxna</w:t>
      </w:r>
    </w:p>
    <w:p>
      <w:pPr>
        <w:pStyle w:val="PreformattedText"/>
        <w:bidi w:val="0"/>
        <w:spacing w:before="0" w:after="0"/>
        <w:jc w:val="left"/>
        <w:rPr/>
      </w:pPr>
      <w:r>
        <w:rPr/>
        <w:t>gpw4ld7TWObha4w/PvMufLANr8R1cC7XaSp7v1iEIdDoOg9b9BjGMeo9D0wQh62PQ/whD1Meh59TGP</w:t>
      </w:r>
    </w:p>
    <w:p>
      <w:pPr>
        <w:pStyle w:val="PreformattedText"/>
        <w:bidi w:val="0"/>
        <w:spacing w:before="0" w:after="0"/>
        <w:jc w:val="left"/>
        <w:rPr/>
      </w:pPr>
      <w:r>
        <w:rPr/>
        <w:t>pOuIesQh0PWDGhUUqhmfMTZBIvbNJKphhIc+Zn5JzxFui7qFY4Vz5ly0Ozi5WYzpjVT3l4Aaog/bCp</w:t>
      </w:r>
    </w:p>
    <w:p>
      <w:pPr>
        <w:pStyle w:val="PreformattedText"/>
        <w:bidi w:val="0"/>
        <w:spacing w:before="0" w:after="0"/>
        <w:jc w:val="left"/>
        <w:rPr/>
      </w:pPr>
      <w:r>
        <w:rPr/>
        <w:t>eK4gGpw9mUvhxdzU7rdygQN4IDXQnNVL2EJYVnslAyRbS2FFE3hqCOdE3Ct8S+Wo8wASrzN4FN0SzN</w:t>
      </w:r>
    </w:p>
    <w:p>
      <w:pPr>
        <w:pStyle w:val="PreformattedText"/>
        <w:bidi w:val="0"/>
        <w:spacing w:before="0" w:after="0"/>
        <w:jc w:val="left"/>
        <w:rPr/>
      </w:pPr>
      <w:r>
        <w:rPr/>
        <w:t>I1h40ePMIWYir5qY6DBK2zTvzAL03OwgyVUxxXHv5lz9gl6upjZmkZ4bN/QIQ6HQQh63o+p9Aeo9D0</w:t>
      </w:r>
    </w:p>
    <w:p>
      <w:pPr>
        <w:pStyle w:val="PreformattedText"/>
        <w:bidi w:val="0"/>
        <w:spacing w:before="0" w:after="0"/>
        <w:jc w:val="left"/>
        <w:rPr/>
      </w:pPr>
      <w:r>
        <w:rPr/>
        <w:t>chCHpej1H+EPWx6Hqx9D6CHSIPTh6D1jXGFGpEsbhOTNQAIBb41MzG+3MuAC6jGrkycwuGztqGDw1K</w:t>
      </w:r>
    </w:p>
    <w:p>
      <w:pPr>
        <w:pStyle w:val="PreformattedText"/>
        <w:bidi w:val="0"/>
        <w:spacing w:before="0" w:after="0"/>
        <w:jc w:val="left"/>
        <w:rPr/>
      </w:pPr>
      <w:r>
        <w:rPr/>
        <w:t>LVKsmoPK+5NiHBhTvKZ8soi5F1LVN5X8R2hyBHdvKnzAqVZmKDGHZEbpjYBxM1GyGyOLIYadhBG3vE</w:t>
      </w:r>
    </w:p>
    <w:p>
      <w:pPr>
        <w:pStyle w:val="PreformattedText"/>
        <w:bidi w:val="0"/>
        <w:spacing w:before="0" w:after="0"/>
        <w:jc w:val="left"/>
        <w:rPr/>
      </w:pPr>
      <w:r>
        <w:rPr/>
        <w:t>B+4WhE3RsiaZuALdRoFL/qBY33uIGhy95VBb5UaqqRcveADjSyKj55gAc0WTAt6z8xEgLK/QIQgdDo</w:t>
      </w:r>
    </w:p>
    <w:p>
      <w:pPr>
        <w:pStyle w:val="PreformattedText"/>
        <w:bidi w:val="0"/>
        <w:spacing w:before="0" w:after="0"/>
        <w:jc w:val="left"/>
        <w:rPr/>
      </w:pPr>
      <w:r>
        <w:rPr/>
        <w:t>Og9b0fUx6GPQo9B9GOgh6GMYxjH+GPUx6Xq9Hq+kg9ZhD6VH3YtbiwXKMYGGgtLpgqjlYuIUi70MOw</w:t>
      </w:r>
    </w:p>
    <w:p>
      <w:pPr>
        <w:pStyle w:val="PreformattedText"/>
        <w:bidi w:val="0"/>
        <w:spacing w:before="0" w:after="0"/>
        <w:jc w:val="left"/>
        <w:rPr/>
      </w:pPr>
      <w:r>
        <w:rPr/>
        <w:t>U4TtFKqFlhBB7pz79pc6Z7OIDCzM3kLmE3+Jy9AQe4wqNIf2cShuaMsUbaeIeitQc5cPmVaO1iZlIJ</w:t>
      </w:r>
    </w:p>
    <w:p>
      <w:pPr>
        <w:pStyle w:val="PreformattedText"/>
        <w:bidi w:val="0"/>
        <w:spacing w:before="0" w:after="0"/>
        <w:jc w:val="left"/>
        <w:rPr/>
      </w:pPr>
      <w:r>
        <w:rPr/>
        <w:t>BKUWWX4m7TgPtDFVXeW2yMNgqW7j4f3FYUX2CJRDDlmSm77xQN0RioU3fIy9oRzUNtQhqGgBsatgpY</w:t>
      </w:r>
    </w:p>
    <w:p>
      <w:pPr>
        <w:pStyle w:val="PreformattedText"/>
        <w:bidi w:val="0"/>
        <w:spacing w:before="0" w:after="0"/>
        <w:jc w:val="left"/>
        <w:rPr/>
      </w:pPr>
      <w:r>
        <w:rPr/>
        <w:t>IphnNy6zBo936B0EOh0HQet6PqY9R6FHoejEIQ9LGMYx/hD1seh9T0fSQQ+liEPpYgzAtVmGdpFb1N</w:t>
      </w:r>
    </w:p>
    <w:p>
      <w:pPr>
        <w:pStyle w:val="PreformattedText"/>
        <w:bidi w:val="0"/>
        <w:spacing w:before="0" w:after="0"/>
        <w:jc w:val="left"/>
        <w:rPr/>
      </w:pPr>
      <w:r>
        <w:rPr/>
        <w:t>eZjGDENn6lyqc89/EG0LEIEBeKqMAlhiuElNKKLmRzcVKFzmBXkWPB4tdW+1w0LiFdrzK9WK2t2lee</w:t>
      </w:r>
    </w:p>
    <w:p>
      <w:pPr>
        <w:pStyle w:val="PreformattedText"/>
        <w:bidi w:val="0"/>
        <w:spacing w:before="0" w:after="0"/>
        <w:jc w:val="left"/>
        <w:rPr/>
      </w:pPr>
      <w:r>
        <w:rPr/>
        <w:t>SbWV71cyjauL/L2jmxpVXFMfugZXsRilR8MKRgcZuv+oVjxKvv4mAAzTWo0sLdq/MGQPdDHxEte2cw</w:t>
      </w:r>
    </w:p>
    <w:p>
      <w:pPr>
        <w:pStyle w:val="PreformattedText"/>
        <w:bidi w:val="0"/>
        <w:spacing w:before="0" w:after="0"/>
        <w:jc w:val="left"/>
        <w:rPr/>
      </w:pPr>
      <w:r>
        <w:rPr/>
        <w:t>s9u62whSshcMeXXeOUf4GBktXd+ZloBuKEtbuXxdRlAGUl1dx8yulek9I6DoPW9H1LFFFHoUZcOuoM</w:t>
      </w:r>
    </w:p>
    <w:p>
      <w:pPr>
        <w:pStyle w:val="PreformattedText"/>
        <w:bidi w:val="0"/>
        <w:spacing w:before="0" w:after="0"/>
        <w:jc w:val="left"/>
        <w:rPr/>
      </w:pPr>
      <w:r>
        <w:rPr/>
        <w:t>GDBly+rGMYx/gkPWsel+g9HqOqenCHoPVfoOh3GU7jR8MNU8XFF7oJTTMMy4FJiZSlTv0AFH3ciWun</w:t>
      </w:r>
    </w:p>
    <w:p>
      <w:pPr>
        <w:pStyle w:val="PreformattedText"/>
        <w:bidi w:val="0"/>
        <w:spacing w:before="0" w:after="0"/>
        <w:jc w:val="left"/>
        <w:rPr/>
      </w:pPr>
      <w:r>
        <w:rPr/>
        <w:t>/o4JhYzEt1VYuNAe2MR20xL2jPmWV3dywVjsQ+HV4ORZn0e9yiDD9wuoh25jrFXm8bMTFjjrkIwCgY</w:t>
      </w:r>
    </w:p>
    <w:p>
      <w:pPr>
        <w:pStyle w:val="PreformattedText"/>
        <w:bidi w:val="0"/>
        <w:spacing w:before="0" w:after="0"/>
        <w:jc w:val="left"/>
        <w:rPr/>
      </w:pPr>
      <w:r>
        <w:rPr/>
        <w:t>t+YS4aeG0l6reO1ynsC10SrG3dhll21y/iZIPI7wRABbEyrUrWYoFoaqO6AyZlcmBgiBduCrho6Bgi</w:t>
      </w:r>
    </w:p>
    <w:p>
      <w:pPr>
        <w:pStyle w:val="PreformattedText"/>
        <w:bidi w:val="0"/>
        <w:spacing w:before="0" w:after="0"/>
        <w:jc w:val="left"/>
        <w:rPr/>
      </w:pPr>
      <w:r>
        <w:rPr/>
        <w:t>8tvgI+p6EOh0OghD03Liy4suXLly4sUUUWKKX0OlwhBhD0sY8xjH+CQ9bHofoP0CenCH02JxRDfY4Y</w:t>
      </w:r>
    </w:p>
    <w:p>
      <w:pPr>
        <w:pStyle w:val="PreformattedText"/>
        <w:bidi w:val="0"/>
        <w:spacing w:before="0" w:after="0"/>
        <w:jc w:val="left"/>
        <w:rPr/>
      </w:pPr>
      <w:r>
        <w:rPr/>
        <w:t>IjUveZhCzklb7Yv+4zBxwpGA9mPEyYjTpqsneZEZk2ZegbFp5zEFbhkXITFUsUOmGBXfu/uDHJa2Qq</w:t>
      </w:r>
    </w:p>
    <w:p>
      <w:pPr>
        <w:pStyle w:val="PreformattedText"/>
        <w:bidi w:val="0"/>
        <w:spacing w:before="0" w:after="0"/>
        <w:jc w:val="left"/>
        <w:rPr/>
      </w:pPr>
      <w:r>
        <w:rPr/>
        <w:t>xh4zn5l6IDLjTiCIggqvc5i0SpS0XKQtS4WvaouByVi7hyqnf/TGokOGM12iAyWYpqvFOYk7a8x9Gn</w:t>
      </w:r>
    </w:p>
    <w:p>
      <w:pPr>
        <w:pStyle w:val="PreformattedText"/>
        <w:bidi w:val="0"/>
        <w:spacing w:before="0" w:after="0"/>
        <w:jc w:val="left"/>
        <w:rPr/>
      </w:pPr>
      <w:r>
        <w:rPr/>
        <w:t>Jye0uKuubsGFfbxLq5jCgWY5zcHasF7bJWeRxNC0Wcx6b4iMK1RK5FZ3g49b0IdDodB0HquLLiy5cu</w:t>
      </w:r>
    </w:p>
    <w:p>
      <w:pPr>
        <w:pStyle w:val="PreformattedText"/>
        <w:bidi w:val="0"/>
        <w:spacing w:before="0" w:after="0"/>
        <w:jc w:val="left"/>
        <w:rPr/>
      </w:pPr>
      <w:r>
        <w:rPr/>
        <w:t>XLixRRYsWPU9GIQhD0sejH6r6R62PQ/QfqthD6d5t3Ivh8RVHJEUJqJVYDMFC2EqYKqiKuntLwWaxW</w:t>
      </w:r>
    </w:p>
    <w:p>
      <w:pPr>
        <w:pStyle w:val="PreformattedText"/>
        <w:bidi w:val="0"/>
        <w:spacing w:before="0" w:after="0"/>
        <w:jc w:val="left"/>
        <w:rPr/>
      </w:pPr>
      <w:r>
        <w:rPr/>
        <w:t>5jYjWKiotlQL5e0BY0zrTL1ZzqUI0jeenA8NuPmUlWuveLStKQIyTfNxKFGXIbZyWrPYTJ3grgXPdl</w:t>
      </w:r>
    </w:p>
    <w:p>
      <w:pPr>
        <w:pStyle w:val="PreformattedText"/>
        <w:bidi w:val="0"/>
        <w:spacing w:before="0" w:after="0"/>
        <w:jc w:val="left"/>
        <w:rPr/>
      </w:pPr>
      <w:r>
        <w:rPr/>
        <w:t>puaE+MvERctNqfB2WB5xSGb9hxDAoor/AOa0ygIUbyZcWYdN7+JmKscTsBgqd6hSQ0KC3HKb2Jqolo</w:t>
      </w:r>
    </w:p>
    <w:p>
      <w:pPr>
        <w:pStyle w:val="PreformattedText"/>
        <w:bidi w:val="0"/>
        <w:spacing w:before="0" w:after="0"/>
        <w:jc w:val="left"/>
        <w:rPr/>
      </w:pPr>
      <w:r>
        <w:rPr/>
        <w:t>V5gLDUvFl44lllDTwHHR9bCHQ6HQQh0v0vRely5cuLFFGPpD0IhCEPQxjGMf4J9Bj0PP0H6DPThCH0</w:t>
      </w:r>
    </w:p>
    <w:p>
      <w:pPr>
        <w:pStyle w:val="PreformattedText"/>
        <w:bidi w:val="0"/>
        <w:spacing w:before="0" w:after="0"/>
        <w:jc w:val="left"/>
        <w:rPr/>
      </w:pPr>
      <w:r>
        <w:rPr/>
        <w:t>i0uJ3VKqGm5BYOAphrgpMyiJgLSXTHYxBA6M5lFXZQNxhxwy6r2isCF3A6KbCLxXiUTUN4b1Pg2fDK</w:t>
      </w:r>
    </w:p>
    <w:p>
      <w:pPr>
        <w:pStyle w:val="PreformattedText"/>
        <w:bidi w:val="0"/>
        <w:spacing w:before="0" w:after="0"/>
        <w:jc w:val="left"/>
        <w:rPr/>
      </w:pPr>
      <w:r>
        <w:rPr/>
        <w:t>zLa/EW+7UdYXl8EsxcrFFJfa8+JaC+dpbK2Gubp3hGAIlJxMdrPkrwyvlgpWseauaooXz+IbzUMVqc</w:t>
      </w:r>
    </w:p>
    <w:p>
      <w:pPr>
        <w:pStyle w:val="PreformattedText"/>
        <w:bidi w:val="0"/>
        <w:spacing w:before="0" w:after="0"/>
        <w:jc w:val="left"/>
        <w:rPr/>
      </w:pPr>
      <w:r>
        <w:rPr/>
        <w:t>z7wtwoArntAE3mXFUYlFU1BWKG1+JVCXMZ5IgoWms6vxCa40omQUCVKNJiCz2/g+g9TodDoIQly5fo</w:t>
      </w:r>
    </w:p>
    <w:p>
      <w:pPr>
        <w:pStyle w:val="PreformattedText"/>
        <w:bidi w:val="0"/>
        <w:spacing w:before="0" w:after="0"/>
        <w:jc w:val="left"/>
        <w:rPr/>
      </w:pPr>
      <w:r>
        <w:rPr/>
        <w:t>ZcWXLly4sWLGPRIx6HpQhD1MYxj/BIQ9TGMfU9H0kfQenCH0707QFFw0phhY8S4wvzPtLjwyx8lZuB</w:t>
      </w:r>
    </w:p>
    <w:p>
      <w:pPr>
        <w:pStyle w:val="PreformattedText"/>
        <w:bidi w:val="0"/>
        <w:spacing w:before="0" w:after="0"/>
        <w:jc w:val="left"/>
        <w:rPr/>
      </w:pPr>
      <w:r>
        <w:rPr/>
        <w:t>2irGtkAyHhP1DIyIKdyYACh7Vqpgi2bDvDYBYtH5CWEAGuLWA1S4c8KcarzLRZpz5iKVBnaWwB/BK1</w:t>
      </w:r>
    </w:p>
    <w:p>
      <w:pPr>
        <w:pStyle w:val="PreformattedText"/>
        <w:bidi w:val="0"/>
        <w:spacing w:before="0" w:after="0"/>
        <w:jc w:val="left"/>
        <w:rPr/>
      </w:pPr>
      <w:r>
        <w:rPr/>
        <w:t>opwOpTtgYuxo0p2fEc3ru4vdRtoR8YbgkBd0NWzUA18EBnAHEKEI2D58ko59sE45yytlXw0bgjMvJA</w:t>
      </w:r>
    </w:p>
    <w:p>
      <w:pPr>
        <w:pStyle w:val="PreformattedText"/>
        <w:bidi w:val="0"/>
        <w:spacing w:before="0" w:after="0"/>
        <w:jc w:val="left"/>
        <w:rPr/>
      </w:pPr>
      <w:r>
        <w:rPr/>
        <w:t>WZpumHYilAGEBVqLtl5mF91Zbl/uPaa3b6cQh0OgYQZcv0r0ZfS5cuMYxiRIyugegEIQ9TGMY/wT1s</w:t>
      </w:r>
    </w:p>
    <w:p>
      <w:pPr>
        <w:pStyle w:val="PreformattedText"/>
        <w:bidi w:val="0"/>
        <w:spacing w:before="0" w:after="0"/>
        <w:jc w:val="left"/>
        <w:rPr/>
      </w:pPr>
      <w:r>
        <w:rPr/>
        <w:t>YxY/QfSdC9TCEOh9D27Mqg8TQe2JzayFw0oL4mEr7QgDUXbDhmctaXvmDJa8qUiKChujNPMfeNLsu4</w:t>
      </w:r>
    </w:p>
    <w:p>
      <w:pPr>
        <w:pStyle w:val="PreformattedText"/>
        <w:bidi w:val="0"/>
        <w:spacing w:before="0" w:after="0"/>
        <w:jc w:val="left"/>
        <w:rPr/>
      </w:pPr>
      <w:r>
        <w:rPr/>
        <w:t>KdhCvjA48TO9zqFQ5uBwwm658xAqFLiMsrbFHn8pkWrGfMCp1Q9kBIq9nioJ6JbqNHvcy1WmXJkdoh</w:t>
      </w:r>
    </w:p>
    <w:p>
      <w:pPr>
        <w:pStyle w:val="PreformattedText"/>
        <w:bidi w:val="0"/>
        <w:spacing w:before="0" w:after="0"/>
        <w:jc w:val="left"/>
        <w:rPr/>
      </w:pPr>
      <w:r>
        <w:rPr/>
        <w:t>tyhiAaja8PiUlL7+8obWXFMd4p5QmcBq327sC12hiYGhjW/aq1ApnZHLH9j6nV+iQgwZcuXL9D0XrY</w:t>
      </w:r>
    </w:p>
    <w:p>
      <w:pPr>
        <w:pStyle w:val="PreformattedText"/>
        <w:bidi w:val="0"/>
        <w:spacing w:before="0" w:after="0"/>
        <w:jc w:val="left"/>
        <w:rPr/>
      </w:pPr>
      <w:r>
        <w:rPr/>
        <w:t>9WCVKgQdUhCHqYxjH+Gepixj0Ix+iddR9YhD6Y3OKZQ9kpY80wUeQgNbvJMNxW4x/UrBZSlQb2MLLN</w:t>
      </w:r>
    </w:p>
    <w:p>
      <w:pPr>
        <w:pStyle w:val="PreformattedText"/>
        <w:bidi w:val="0"/>
        <w:spacing w:before="0" w:after="0"/>
        <w:jc w:val="left"/>
        <w:rPr/>
      </w:pPr>
      <w:r>
        <w:rPr/>
        <w:t>302PaO93qol3NY5u4c21NptCAoswcw0ecWQMhyO4I2j24uK5mc5YQUqOGqmTewmQBjmIy2+b4gwNJl</w:t>
      </w:r>
    </w:p>
    <w:p>
      <w:pPr>
        <w:pStyle w:val="PreformattedText"/>
        <w:bidi w:val="0"/>
        <w:spacing w:before="0" w:after="0"/>
        <w:jc w:val="left"/>
        <w:rPr/>
      </w:pPr>
      <w:r>
        <w:rPr/>
        <w:t>DjtK7GfbPLChYrpd084hWhs7Hz/kB2h57xB1ZO0zBbRjGPe5jRqkzF6WM9pvzGWpm1VHFS5e3iYMjQ</w:t>
      </w:r>
    </w:p>
    <w:p>
      <w:pPr>
        <w:pStyle w:val="PreformattedText"/>
        <w:bidi w:val="0"/>
        <w:spacing w:before="0" w:after="0"/>
        <w:jc w:val="left"/>
        <w:rPr/>
      </w:pPr>
      <w:r>
        <w:rPr/>
        <w:t>O0/uZzn5rrUqV6iHS4MHEGXLly5cvpcZcfoJ0qJElSpXUUGDCBh1Fy4sWLFi/wz1LGMfoPpPRn1iEO</w:t>
      </w:r>
    </w:p>
    <w:p>
      <w:pPr>
        <w:pStyle w:val="PreformattedText"/>
        <w:bidi w:val="0"/>
        <w:spacing w:before="0" w:after="0"/>
        <w:jc w:val="left"/>
        <w:rPr/>
      </w:pPr>
      <w:r>
        <w:rPr/>
        <w:t>p9Ag80ENYOMy6XhXEDAq6lduGyBaPnMmTUcan2lyOnvMb+6LgA3mVFNmh5mA1n8VKybNHmLclxO0za</w:t>
      </w:r>
    </w:p>
    <w:p>
      <w:pPr>
        <w:pStyle w:val="PreformattedText"/>
        <w:bidi w:val="0"/>
        <w:spacing w:before="0" w:after="0"/>
        <w:jc w:val="left"/>
        <w:rPr/>
      </w:pPr>
      <w:r>
        <w:rPr/>
        <w:t>cDdTOFG0p12gERlwe8EW5l7A01hauELDjB/sK5MyqEOkaKxi6GDyeUiSandwHZqGKKKbyFbuFpsqb2</w:t>
      </w:r>
    </w:p>
    <w:p>
      <w:pPr>
        <w:pStyle w:val="PreformattedText"/>
        <w:bidi w:val="0"/>
        <w:spacing w:before="0" w:after="0"/>
        <w:jc w:val="left"/>
        <w:rPr/>
      </w:pPr>
      <w:r>
        <w:rPr/>
        <w:t>Yh2KZUbyt0x7xplxwiiIujMJBrJM6raLvvywy6DJ58wLYbvMQQtX2PqfUQZcGDBly5cuXLlxYsY/Qq</w:t>
      </w:r>
    </w:p>
    <w:p>
      <w:pPr>
        <w:pStyle w:val="PreformattedText"/>
        <w:bidi w:val="0"/>
        <w:spacing w:before="0" w:after="0"/>
        <w:jc w:val="left"/>
        <w:rPr/>
      </w:pPr>
      <w:r>
        <w:rPr/>
        <w:t>VKiRJUqVBAh0IMGXLly5cuLFixf49xYxj9F9J1z04Q6nqUBVANrKoIc4ffFOrFI7wMVFS1c1AFhzKo</w:t>
      </w:r>
    </w:p>
    <w:p>
      <w:pPr>
        <w:pStyle w:val="PreformattedText"/>
        <w:bidi w:val="0"/>
        <w:spacing w:before="0" w:after="0"/>
        <w:jc w:val="left"/>
        <w:rPr/>
      </w:pPr>
      <w:r>
        <w:rPr/>
        <w:t>nJ/cUhLojR3HTSIUap7kaUFPa/1HDZS5WzOYyYCXZbE1YMZ4e0RcW1dXuCFNvDxwwCkExcQ1inMM7m</w:t>
      </w:r>
    </w:p>
    <w:p>
      <w:pPr>
        <w:pStyle w:val="PreformattedText"/>
        <w:bidi w:val="0"/>
        <w:spacing w:before="0" w:after="0"/>
        <w:jc w:val="left"/>
        <w:rPr/>
      </w:pPr>
      <w:r>
        <w:rPr/>
        <w:t>MWLYuTVOPf4jgotYw7uUUppXJrtDGZvGaljRoul1cpF6OcYikFqs2a0hFNEJVEq23F7/HEo48nMpBQ</w:t>
      </w:r>
    </w:p>
    <w:p>
      <w:pPr>
        <w:pStyle w:val="PreformattedText"/>
        <w:bidi w:val="0"/>
        <w:spacing w:before="0" w:after="0"/>
        <w:jc w:val="left"/>
        <w:rPr/>
      </w:pPr>
      <w:r>
        <w:rPr/>
        <w:t>YLl9+HtFXOooYzscvlhYZtWWAILfaFg+R6nRj9EYMGXLly5cuX9OpUqVEiR6FQIQOpBgy5fVixYsX6</w:t>
      </w:r>
    </w:p>
    <w:p>
      <w:pPr>
        <w:pStyle w:val="PreformattedText"/>
        <w:bidi w:val="0"/>
        <w:spacing w:before="0" w:after="0"/>
        <w:jc w:val="left"/>
        <w:rPr/>
      </w:pPr>
      <w:r>
        <w:rPr/>
        <w:t>r9O4xjH6D6Trnpwh1PTTeBVjXEHd+Y1cVq4Ai3dm7ZheDEqvMNndAhR7wBAbJi7zzDWOJUhp5YApxE</w:t>
      </w:r>
    </w:p>
    <w:p>
      <w:pPr>
        <w:pStyle w:val="PreformattedText"/>
        <w:bidi w:val="0"/>
        <w:spacing w:before="0" w:after="0"/>
        <w:jc w:val="left"/>
        <w:rPr/>
      </w:pPr>
      <w:r>
        <w:rPr/>
        <w:t>HJCDuHh5RKCWPmvEBR9xy3piYIMicxRVC0ywX2laZSwar/6ItmLNOEOz3gUUZ5/epz1l9/ioAixm6v</w:t>
      </w:r>
    </w:p>
    <w:p>
      <w:pPr>
        <w:pStyle w:val="PreformattedText"/>
        <w:bidi w:val="0"/>
        <w:spacing w:before="0" w:after="0"/>
        <w:jc w:val="left"/>
        <w:rPr/>
      </w:pPr>
      <w:r>
        <w:rPr/>
        <w:t>HvGo2Psx7kAdNFtGk+8DtvQCF3UMVHLLUAKBlrguCbz3G+CMpwFsrRZMveNZtq/JmBR+fBM62WK7oY</w:t>
      </w:r>
    </w:p>
    <w:p>
      <w:pPr>
        <w:pStyle w:val="PreformattedText"/>
        <w:bidi w:val="0"/>
        <w:spacing w:before="0" w:after="0"/>
        <w:jc w:val="left"/>
        <w:rPr/>
      </w:pPr>
      <w:r>
        <w:rPr/>
        <w:t>a2zbOq3AUWtx4fA9Kh0Yx+gQhBly/RfoqVKlSpUqVKlSokeoqVD0EPUsWMY/Ufqsej9B9J1T04Q+hX</w:t>
      </w:r>
    </w:p>
    <w:p>
      <w:pPr>
        <w:pStyle w:val="PreformattedText"/>
        <w:bidi w:val="0"/>
        <w:spacing w:before="0" w:after="0"/>
        <w:jc w:val="left"/>
        <w:rPr/>
      </w:pPr>
      <w:r>
        <w:rPr/>
        <w:t>DnN7EuLghioWlADzBTgEAgVqcxOM2FQFwcjcUtWDfmLQfaDAOWAQpWjMUE2QIi9TGJL2xDZGrIm6a3</w:t>
      </w:r>
    </w:p>
    <w:p>
      <w:pPr>
        <w:pStyle w:val="PreformattedText"/>
        <w:bidi w:val="0"/>
        <w:spacing w:before="0" w:after="0"/>
        <w:jc w:val="left"/>
        <w:rPr/>
      </w:pPr>
      <w:r>
        <w:rPr/>
        <w:t>HcXNt7xFQtdg2Z9pgIa8KXzLFKq5zCdeFbY1gUqqw+8y0GnSJ1vHGJYIW2x5Yio8VF1U3Ffc4+YNXz</w:t>
      </w:r>
    </w:p>
    <w:p>
      <w:pPr>
        <w:pStyle w:val="PreformattedText"/>
        <w:bidi w:val="0"/>
        <w:spacing w:before="0" w:after="0"/>
        <w:jc w:val="left"/>
        <w:rPr/>
      </w:pPr>
      <w:r>
        <w:rPr/>
        <w:t>OLlMQ17HxNY+avD5jtoq2WtRTBwhYqNXxzLYG0hU9ou5mJkq9qiBV8xFOrmpXoSP0SXLly5cv0VKlS</w:t>
      </w:r>
    </w:p>
    <w:p>
      <w:pPr>
        <w:pStyle w:val="PreformattedText"/>
        <w:bidi w:val="0"/>
        <w:spacing w:before="0" w:after="0"/>
        <w:jc w:val="left"/>
        <w:rPr/>
      </w:pPr>
      <w:r>
        <w:rPr/>
        <w:t>pUqVKlSuiuhI9RUroeg9TGMY/XfpPRj/ABWwh1PThnZ/G4ZBATwzL35NAzDlyyiTWJVQ0gNoLLuJkc</w:t>
      </w:r>
    </w:p>
    <w:p>
      <w:pPr>
        <w:pStyle w:val="PreformattedText"/>
        <w:bidi w:val="0"/>
        <w:spacing w:before="0" w:after="0"/>
        <w:jc w:val="left"/>
        <w:rPr/>
      </w:pPr>
      <w:r>
        <w:rPr/>
        <w:t>niAvX+kWVnnMFOS6tA+abm0xBlerqAjhcI4SLRqA8I/uZaBtGzANaRlHSi6B8cwKpsXtm4wcBj1Cpz</w:t>
      </w:r>
    </w:p>
    <w:p>
      <w:pPr>
        <w:pStyle w:val="PreformattedText"/>
        <w:bidi w:val="0"/>
        <w:spacing w:before="0" w:after="0"/>
        <w:jc w:val="left"/>
        <w:rPr/>
      </w:pPr>
      <w:r>
        <w:rPr/>
        <w:t>cDaQZx0xxqew3KI6VmBlGNBRr5YVAX7ARiYLbo4zLiW5NGiKyryx2jRvHaZCntFFpnMACZpYAq/YnI</w:t>
      </w:r>
    </w:p>
    <w:p>
      <w:pPr>
        <w:pStyle w:val="PreformattedText"/>
        <w:bidi w:val="0"/>
        <w:spacing w:before="0" w:after="0"/>
        <w:jc w:val="left"/>
        <w:rPr/>
      </w:pPr>
      <w:r>
        <w:rPr/>
        <w:t>gG1y+4elSpUSJEifRuXLly4MOh1qVKlSpUqVKlSokSJElSvSQ9SxjGP1X6bGPR+g+k6p6cIes12r09</w:t>
      </w:r>
    </w:p>
    <w:p>
      <w:pPr>
        <w:pStyle w:val="PreformattedText"/>
        <w:bidi w:val="0"/>
        <w:spacing w:before="0" w:after="0"/>
        <w:jc w:val="left"/>
        <w:rPr/>
      </w:pPr>
      <w:r>
        <w:rPr/>
        <w:t>4lUbVzHlJWCu97vFM1nkeGIJ5mx4apgKDCh2un9Q6pG+CZXOpQGStRWjK0PclAOtX2n224F4lVBG1m</w:t>
      </w:r>
    </w:p>
    <w:p>
      <w:pPr>
        <w:pStyle w:val="PreformattedText"/>
        <w:bidi w:val="0"/>
        <w:spacing w:before="0" w:after="0"/>
        <w:jc w:val="left"/>
        <w:rPr/>
      </w:pPr>
      <w:r>
        <w:rPr/>
        <w:t>lxRpxG9DnmFgu3ZhLFY0yJi2veFLu5wsj2Ob3BClbHd5gxpeeVuDYr7Re7gtcWwqlHCxVy3Cw17MAZ</w:t>
      </w:r>
    </w:p>
    <w:p>
      <w:pPr>
        <w:pStyle w:val="PreformattedText"/>
        <w:bidi w:val="0"/>
        <w:spacing w:before="0" w:after="0"/>
        <w:jc w:val="left"/>
        <w:rPr/>
      </w:pPr>
      <w:r>
        <w:rPr/>
        <w:t>mJRDDXFzOiNrxiUoS6vN/dKg8RUqVKjEjH6Fy5cGDBgwh0IfUYkqVKlfTYx6P8hjHo/QfSdU9OEPXX</w:t>
      </w:r>
    </w:p>
    <w:p>
      <w:pPr>
        <w:pStyle w:val="PreformattedText"/>
        <w:bidi w:val="0"/>
        <w:spacing w:before="0" w:after="0"/>
        <w:jc w:val="left"/>
        <w:rPr/>
      </w:pPr>
      <w:r>
        <w:rPr/>
        <w:t>zn4AhwRQpBi8D3Z3/mGhJiUzzEKhzDI7p+ZdbpkBEFLJdLKIxuk3+opW1mNjMBvUawTEDd8zA5zG7X</w:t>
      </w:r>
    </w:p>
    <w:p>
      <w:pPr>
        <w:pStyle w:val="PreformattedText"/>
        <w:bidi w:val="0"/>
        <w:spacing w:before="0" w:after="0"/>
        <w:jc w:val="left"/>
        <w:rPr/>
      </w:pPr>
      <w:r>
        <w:rPr/>
        <w:t>FFJB2M9hgdIoCaw7ZZVxw8x50SXzgiuQWwxtsy55lc4+JURHGvzLTZnscQeba/iOFEayiCagWQyajN</w:t>
      </w:r>
    </w:p>
    <w:p>
      <w:pPr>
        <w:pStyle w:val="PreformattedText"/>
        <w:bidi w:val="0"/>
        <w:spacing w:before="0" w:after="0"/>
        <w:jc w:val="left"/>
        <w:rPr/>
      </w:pPr>
      <w:r>
        <w:rPr/>
        <w:t>Fj8Yzf5CyZF9WMYxj0fSsXoGDBgwYQhD6tdEiSpX0H1P1X6jH+ET08Q9Zmtp8UHorYbiiSAbblKDSo</w:t>
      </w:r>
    </w:p>
    <w:p>
      <w:pPr>
        <w:pStyle w:val="PreformattedText"/>
        <w:bidi w:val="0"/>
        <w:spacing w:before="0" w:after="0"/>
        <w:jc w:val="left"/>
        <w:rPr/>
      </w:pPr>
      <w:r>
        <w:rPr/>
        <w:t>WhdN1MsuOe0N9+zNuzLEFb37xUzFNeKuOwN7O0AF/CVw1QAC/C42EmKxBi5UYZit8xKWoVg5xsmkI8</w:t>
      </w:r>
    </w:p>
    <w:p>
      <w:pPr>
        <w:pStyle w:val="PreformattedText"/>
        <w:bidi w:val="0"/>
        <w:spacing w:before="0" w:after="0"/>
        <w:jc w:val="left"/>
        <w:rPr/>
      </w:pPr>
      <w:r>
        <w:rPr/>
        <w:t>xIX1BWlx/d5g2kiVJj0bm7WY1thcFoWLL2lttWzLft7zHniDbhnEUUXULBjRrnmd/afAYKe11PRjGP</w:t>
      </w:r>
    </w:p>
    <w:p>
      <w:pPr>
        <w:pStyle w:val="PreformattedText"/>
        <w:bidi w:val="0"/>
        <w:spacing w:before="0" w:after="0"/>
        <w:jc w:val="left"/>
        <w:rPr/>
      </w:pPr>
      <w:r>
        <w:rPr/>
        <w:t>R9LGXBgxdBCEIfWqJElSpUqV66lSpUT+OxjH6T6Tqno5CHoJtgm1Hsd2Mw3a/vkFbXpqDME7Ry9lmY</w:t>
      </w:r>
    </w:p>
    <w:p>
      <w:pPr>
        <w:pStyle w:val="PreformattedText"/>
        <w:bidi w:val="0"/>
        <w:spacing w:before="0" w:after="0"/>
        <w:jc w:val="left"/>
        <w:rPr/>
      </w:pPr>
      <w:r>
        <w:rPr/>
        <w:t>7KL+yIcPtKJd7w24IwOyTHjX5gVaaLwxzCXAI7HDDbamvtErd4zMAATsxGlPHaeF8MSnBL6BGpgyS9</w:t>
      </w:r>
    </w:p>
    <w:p>
      <w:pPr>
        <w:pStyle w:val="PreformattedText"/>
        <w:bidi w:val="0"/>
        <w:spacing w:before="0" w:after="0"/>
        <w:jc w:val="left"/>
        <w:rPr/>
      </w:pPr>
      <w:r>
        <w:rPr/>
        <w:t>FUVuUpn8zj3jmk4RAqUFahgfcQ4zEe0d44NEyFwb2TLDWqFZYVdr2izU0X3gv8CnkwQcBWrcpx1Yxj</w:t>
      </w:r>
    </w:p>
    <w:p>
      <w:pPr>
        <w:pStyle w:val="PreformattedText"/>
        <w:bidi w:val="0"/>
        <w:spacing w:before="0" w:after="0"/>
        <w:jc w:val="left"/>
        <w:rPr/>
      </w:pPr>
      <w:r>
        <w:rPr/>
        <w:t>0PU9DHpcH0AYQh9apUqVKlSpUqVKlSpUqVKlSvqv0nox+ufQWEIdb4VdbaaEf/AN0xdjL3MgniVUov</w:t>
      </w:r>
    </w:p>
    <w:p>
      <w:pPr>
        <w:pStyle w:val="PreformattedText"/>
        <w:bidi w:val="0"/>
        <w:spacing w:before="0" w:after="0"/>
        <w:jc w:val="left"/>
        <w:rPr/>
      </w:pPr>
      <w:r>
        <w:rPr/>
        <w:t>pW46eiCo+WeGGSLKR4hfYUshj3LDlsphwycTDkJhXQjLgoYathdl8eJV8u24M3x5mWC1suBWBvsxFV</w:t>
      </w:r>
    </w:p>
    <w:p>
      <w:pPr>
        <w:pStyle w:val="PreformattedText"/>
        <w:bidi w:val="0"/>
        <w:spacing w:before="0" w:after="0"/>
        <w:jc w:val="left"/>
        <w:rPr/>
      </w:pPr>
      <w:r>
        <w:rPr/>
        <w:t>oOXmOqRrSUyTEsvOH8S9U6mbHOIgs2xCCzDGUPMoRSFqj8qi0NqNXA8pTDhLAxeY2vCMYPdjc4yw+d</w:t>
      </w:r>
    </w:p>
    <w:p>
      <w:pPr>
        <w:pStyle w:val="PreformattedText"/>
        <w:bidi w:val="0"/>
        <w:spacing w:before="0" w:after="0"/>
        <w:jc w:val="left"/>
        <w:rPr/>
      </w:pPr>
      <w:r>
        <w:rPr/>
        <w:t>EpPKM5SBfdp7uI3ZpFVq8pMst+K6fxOEsbIxjHofWx6kHqHQQ+tUqVKlSpUror6IA/w1da6JEjH6x1</w:t>
      </w:r>
    </w:p>
    <w:p>
      <w:pPr>
        <w:pStyle w:val="PreformattedText"/>
        <w:bidi w:val="0"/>
        <w:spacing w:before="0" w:after="0"/>
        <w:jc w:val="left"/>
        <w:rPr/>
      </w:pPr>
      <w:r>
        <w:rPr/>
        <w:t>z04Qh0C8TI/f5prL8Q8LNveg6lY6OWEolxBMAMLrwYLay8U8RoDeYERl8VAUyzg8RUEhFTlN8RMaze</w:t>
      </w:r>
    </w:p>
    <w:p>
      <w:pPr>
        <w:pStyle w:val="PreformattedText"/>
        <w:bidi w:val="0"/>
        <w:spacing w:before="0" w:after="0"/>
        <w:jc w:val="left"/>
        <w:rPr/>
      </w:pPr>
      <w:r>
        <w:rPr/>
        <w:t>yI0p44ica75JW9NdqiVQb5IooFPEF8k4iqrqtTMacnDCxbLviINDtdMoFNj8RLXNDGg1ymyPYjUpeR</w:t>
      </w:r>
    </w:p>
    <w:p>
      <w:pPr>
        <w:pStyle w:val="PreformattedText"/>
        <w:bidi w:val="0"/>
        <w:spacing w:before="0" w:after="0"/>
        <w:jc w:val="left"/>
        <w:rPr/>
      </w:pPr>
      <w:r>
        <w:rPr/>
        <w:t>gJsUI8KjSuJVw6cEG/cl2Nk0QuexBAF+UuyuIrEW7mKd2wxnBfLM+NQmDAp+Yyy06cTGEffji4xj0P</w:t>
      </w:r>
    </w:p>
    <w:p>
      <w:pPr>
        <w:pStyle w:val="PreformattedText"/>
        <w:bidi w:val="0"/>
        <w:spacing w:before="0" w:after="0"/>
        <w:jc w:val="left"/>
        <w:rPr/>
      </w:pPr>
      <w:r>
        <w:rPr/>
        <w:t>rY9SHoBCH8KpUqVKlSpXRUqV0VK/hB62MY/QfSfQ2EOpJbfO5oRFVO2Avcczd3wk1IahzHZK6KCVUv</w:t>
      </w:r>
    </w:p>
    <w:p>
      <w:pPr>
        <w:pStyle w:val="PreformattedText"/>
        <w:bidi w:val="0"/>
        <w:spacing w:before="0" w:after="0"/>
        <w:jc w:val="left"/>
        <w:rPr/>
      </w:pPr>
      <w:r>
        <w:rPr/>
        <w:t>luB+mFDG6efJGSmcBfiImfiKz2Qp8zZsxeWa2XZhgm7S+ZVsYpeaA3CWaXhgUqSqzdxTl3xErJf7lu</w:t>
      </w:r>
    </w:p>
    <w:p>
      <w:pPr>
        <w:pStyle w:val="PreformattedText"/>
        <w:bidi w:val="0"/>
        <w:spacing w:before="0" w:after="0"/>
        <w:jc w:val="left"/>
        <w:rPr/>
      </w:pPr>
      <w:r>
        <w:rPr/>
        <w:t>wWc4YYo0CmX5FI2bgUKMl9mIux0rzHNDtjcM05pLZfCdg45K/MoyUKljq1LWPbEcaKu2Y+xiW3KZIy</w:t>
      </w:r>
    </w:p>
    <w:p>
      <w:pPr>
        <w:pStyle w:val="PreformattedText"/>
        <w:bidi w:val="0"/>
        <w:spacing w:before="0" w:after="0"/>
        <w:jc w:val="left"/>
        <w:rPr/>
      </w:pPr>
      <w:r>
        <w:rPr/>
        <w:t>OqIIG0/AlHtQXIKkClu7xbImRIY9iLu8fOLFi9D6noep6QIQ/m1/EPW9GMf4rYQ6avWL64Il7zUPZe</w:t>
      </w:r>
    </w:p>
    <w:p>
      <w:pPr>
        <w:pStyle w:val="PreformattedText"/>
        <w:bidi w:val="0"/>
        <w:spacing w:before="0" w:after="0"/>
        <w:jc w:val="left"/>
        <w:rPr/>
      </w:pPr>
      <w:r>
        <w:rPr/>
        <w:t>IhpMKguMffnQalR3046R6Piq9krDUtcU5IIsbuIKrncBdYWojBTcSqVRK2KyNMb4FduIqBCj9yFCfA</w:t>
      </w:r>
    </w:p>
    <w:p>
      <w:pPr>
        <w:pStyle w:val="PreformattedText"/>
        <w:bidi w:val="0"/>
        <w:spacing w:before="0" w:after="0"/>
        <w:jc w:val="left"/>
        <w:rPr/>
      </w:pPr>
      <w:r>
        <w:rPr/>
        <w:t>rUNKSCuxBBRbMMQGzEMhGx2MRoKE2yi847eahS3SPE4dVKBYAVLWy0EO8M7AKlTyVBwIYa3Et5LLHb</w:t>
      </w:r>
    </w:p>
    <w:p>
      <w:pPr>
        <w:pStyle w:val="PreformattedText"/>
        <w:bidi w:val="0"/>
        <w:spacing w:before="0" w:after="0"/>
        <w:jc w:val="left"/>
        <w:rPr/>
      </w:pPr>
      <w:r>
        <w:rPr/>
        <w:t>c2hW0twZrsB/MVCC4fPZ4mKdFXGXz8QOwhO4xYsfW9D1PSBCH/Inqer0P1Trnp4hBOD+VwHKxNF6E4</w:t>
      </w:r>
    </w:p>
    <w:p>
      <w:pPr>
        <w:pStyle w:val="PreformattedText"/>
        <w:bidi w:val="0"/>
        <w:spacing w:before="0" w:after="0"/>
        <w:jc w:val="left"/>
        <w:rPr/>
      </w:pPr>
      <w:r>
        <w:rPr/>
        <w:t>/3ZrU80HDEjoo+IsWBYONdGDCYEXQIzvcjyu5DGda4/d2ZlRqMBWhlzFhcLYS0itpd4uWFefxGrlX3</w:t>
      </w:r>
    </w:p>
    <w:p>
      <w:pPr>
        <w:pStyle w:val="PreformattedText"/>
        <w:bidi w:val="0"/>
        <w:spacing w:before="0" w:after="0"/>
        <w:jc w:val="left"/>
        <w:rPr/>
      </w:pPr>
      <w:r>
        <w:rPr/>
        <w:t>itgzh0XBdrWIKJ5lAjgjRxgwBFqMoOyuSAW4hq2DWJRDYQGNZu41JlDbATs1Gw+bmVrMBc3aywDEez</w:t>
      </w:r>
    </w:p>
    <w:p>
      <w:pPr>
        <w:pStyle w:val="PreformattedText"/>
        <w:bidi w:val="0"/>
        <w:spacing w:before="0" w:after="0"/>
        <w:jc w:val="left"/>
        <w:rPr/>
      </w:pPr>
      <w:r>
        <w:rPr/>
        <w:t>Jizu3CcoVBS3BUC1B74PvBZMoqNbI58zWLH1vQx6HpAhD/AI19BKh6mJ0PP0T0HXPThBEFy8rgOVjf</w:t>
      </w:r>
    </w:p>
    <w:p>
      <w:pPr>
        <w:pStyle w:val="PreformattedText"/>
        <w:bidi w:val="0"/>
        <w:spacing w:before="0" w:after="0"/>
        <w:jc w:val="left"/>
        <w:rPr/>
      </w:pPr>
      <w:r>
        <w:rPr/>
        <w:t>jfD3nuoMzTDHMtCrc5+7/sI7WOmX0cIdYIejeGIm1dcp4jihUAHsiyuNTgEPmMWjYTH/AOXEoj3ILE</w:t>
      </w:r>
    </w:p>
    <w:p>
      <w:pPr>
        <w:pStyle w:val="PreformattedText"/>
        <w:bidi w:val="0"/>
        <w:spacing w:before="0" w:after="0"/>
        <w:jc w:val="left"/>
        <w:rPr/>
      </w:pPr>
      <w:r>
        <w:rPr/>
        <w:t>wnMzEQyZICyu8YE8DA1QuAFSQpdWsh2iRZswxe/wAplV33AcnxDkPlnd2NwTDxMVKuInKiFUszoM1L</w:t>
      </w:r>
    </w:p>
    <w:p>
      <w:pPr>
        <w:pStyle w:val="PreformattedText"/>
        <w:bidi w:val="0"/>
        <w:spacing w:before="0" w:after="0"/>
        <w:jc w:val="left"/>
        <w:rPr/>
      </w:pPr>
      <w:r>
        <w:rPr/>
        <w:t>IWsShc0HzieJ8gUQZRmounjc3HGN21We9sgnxX7jH6D0PU9QD/mD0Y9D9U+gsD69py8BystnS9j9yi</w:t>
      </w:r>
    </w:p>
    <w:p>
      <w:pPr>
        <w:pStyle w:val="PreformattedText"/>
        <w:bidi w:val="0"/>
        <w:spacing w:before="0" w:after="0"/>
        <w:jc w:val="left"/>
        <w:rPr/>
      </w:pPr>
      <w:r>
        <w:rPr/>
        <w:t>c7hQCwtVxCTVzNkr1F5qjCYF9nki9EYo+oQPIKRluKzKSpVmdw315Sizk4lQBmoVwhGbcWSkDVRw3T</w:t>
      </w:r>
    </w:p>
    <w:p>
      <w:pPr>
        <w:pStyle w:val="PreformattedText"/>
        <w:bidi w:val="0"/>
        <w:spacing w:before="0" w:after="0"/>
        <w:jc w:val="left"/>
        <w:rPr/>
      </w:pPr>
      <w:r>
        <w:rPr/>
        <w:t>cRAY22m0sKFly0pKasIbyoaxUBZDjMwB+SUABxDHCY4t5mroMTGqjQYqW3kgMXV5lg7i7dqjxlKMWs</w:t>
      </w:r>
    </w:p>
    <w:p>
      <w:pPr>
        <w:pStyle w:val="PreformattedText"/>
        <w:bidi w:val="0"/>
        <w:spacing w:before="0" w:after="0"/>
        <w:jc w:val="left"/>
        <w:rPr/>
      </w:pPr>
      <w:r>
        <w:rPr/>
        <w:t>dNWBPF/eINMfv2hHibziMStvReU8D9B6GMIeoB/wA2el+qevYaRmPf2MSPczseb3gqZ3Kw/qcIFGYn</w:t>
      </w:r>
    </w:p>
    <w:p>
      <w:pPr>
        <w:pStyle w:val="PreformattedText"/>
        <w:bidi w:val="0"/>
        <w:spacing w:before="0" w:after="0"/>
        <w:jc w:val="left"/>
        <w:rPr/>
      </w:pPr>
      <w:r>
        <w:rPr/>
        <w:t>5mFdqnZ7R7/+JeSIZzuDMIMXow6DHgpHkiA1Oza7MNu0fOhhg9zhlw5FOY4dkUujAWXHg7QxbthWqy</w:t>
      </w:r>
    </w:p>
    <w:p>
      <w:pPr>
        <w:pStyle w:val="PreformattedText"/>
        <w:bidi w:val="0"/>
        <w:spacing w:before="0" w:after="0"/>
        <w:jc w:val="left"/>
        <w:rPr/>
      </w:pPr>
      <w:r>
        <w:rPr/>
        <w:t>QODL2gEOVwZ4KmXVDGF5tAuhiBFb8xaC7uBTPfBAyDwQhRlldXM+Qxtmdp8x0E1aUf8szXu30yU9tB</w:t>
      </w:r>
    </w:p>
    <w:p>
      <w:pPr>
        <w:pStyle w:val="PreformattedText"/>
        <w:bidi w:val="0"/>
        <w:spacing w:before="0" w:after="0"/>
        <w:jc w:val="left"/>
        <w:rPr/>
      </w:pPr>
      <w:r>
        <w:rPr/>
        <w:t>hHJbcBUxk1iZBLEbs4ja3K+Q8MPdwYor0sZyj1PUA/5cx6Mel+qenTMJjwXHm47nSNF2PBDEG3WpnO</w:t>
      </w:r>
    </w:p>
    <w:p>
      <w:pPr>
        <w:pStyle w:val="PreformattedText"/>
        <w:bidi w:val="0"/>
        <w:spacing w:before="0" w:after="0"/>
        <w:jc w:val="left"/>
        <w:rPr/>
      </w:pPr>
      <w:r>
        <w:rPr/>
        <w:t>YQYg83O7mEZX2lIoE8kZ3OTw8kvoPSC6SBA7gpHSSgfuf2sFEthiMluYkBUsKlmJmB7Q5lusSgiM94</w:t>
      </w:r>
    </w:p>
    <w:p>
      <w:pPr>
        <w:pStyle w:val="PreformattedText"/>
        <w:bidi w:val="0"/>
        <w:spacing w:before="0" w:after="0"/>
        <w:jc w:val="left"/>
        <w:rPr/>
      </w:pPr>
      <w:r>
        <w:rPr/>
        <w:t>VGhqEocxcqSgAecQKCgO8pVKn9wBivmWimDpzklAxdS0MRAS4TgyspxdGolUspLRfMmsjNGIGZZu2n</w:t>
      </w:r>
    </w:p>
    <w:p>
      <w:pPr>
        <w:pStyle w:val="PreformattedText"/>
        <w:bidi w:val="0"/>
        <w:spacing w:before="0" w:after="0"/>
        <w:jc w:val="left"/>
        <w:rPr/>
      </w:pPr>
      <w:r>
        <w:rPr/>
        <w:t>YlrjdvNzPFr/EyXyQq1AopHwxPJ4P24Z7ltQ9DHoYw9YB/zJYxYo/wm8EE+3m9YLUtV5VhWnvCEvBm</w:t>
      </w:r>
    </w:p>
    <w:p>
      <w:pPr>
        <w:pStyle w:val="PreformattedText"/>
        <w:bidi w:val="0"/>
        <w:spacing w:before="0" w:after="0"/>
        <w:jc w:val="left"/>
        <w:rPr/>
      </w:pPr>
      <w:r>
        <w:rPr/>
        <w:t>DlxLGpbmVh2lljMH+TxgsXFBi6T0koMIyCkyJKBqqXL7RmpUd/ySgbNP2mAJf9wCrzKwX7XEoLuUF8</w:t>
      </w:r>
    </w:p>
    <w:p>
      <w:pPr>
        <w:pStyle w:val="PreformattedText"/>
        <w:bidi w:val="0"/>
        <w:spacing w:before="0" w:after="0"/>
        <w:jc w:val="left"/>
        <w:rPr/>
      </w:pPr>
      <w:r>
        <w:rPr/>
        <w:t>wbpghZxAheY2Q1CsAKgd6Vpg6rL3mVbdYsgQ9poBBBniCnJxNbVUwXL7QAZrPjmCTp/CDQjNWf/W6I</w:t>
      </w:r>
    </w:p>
    <w:p>
      <w:pPr>
        <w:pStyle w:val="PreformattedText"/>
        <w:bidi w:val="0"/>
        <w:spacing w:before="0" w:after="0"/>
        <w:jc w:val="left"/>
        <w:rPr/>
      </w:pPr>
      <w:r>
        <w:rPr/>
        <w:t>iB2k+0ebhFJeb2RU8/7TXO5albpgIhbtVK++9sS7Cc8YjGPQ9D1iH/JHrYsWKP1durX82Dy/aCWwW3</w:t>
      </w:r>
    </w:p>
    <w:p>
      <w:pPr>
        <w:pStyle w:val="PreformattedText"/>
        <w:bidi w:val="0"/>
        <w:spacing w:before="0" w:after="0"/>
        <w:jc w:val="left"/>
        <w:rPr/>
      </w:pPr>
      <w:r>
        <w:rPr/>
        <w:t>HAABPiVUpFehCMxk0l2VBIA+MSgkgo2JGElFPYRQ6pFBihB6gfRUjzCliabfmiHdZOYKXVzkLrU1ya</w:t>
      </w:r>
    </w:p>
    <w:p>
      <w:pPr>
        <w:pStyle w:val="PreformattedText"/>
        <w:bidi w:val="0"/>
        <w:spacing w:before="0" w:after="0"/>
        <w:jc w:val="left"/>
        <w:rPr/>
      </w:pPr>
      <w:r>
        <w:rPr/>
        <w:t>buAjGn8QKo7aZUDUuCjiBXldyuEMqY2vZdcRBotlXGa4hQ1lirDglcIwxrmI4VuVol7qygqVm1n3ir</w:t>
      </w:r>
    </w:p>
    <w:p>
      <w:pPr>
        <w:pStyle w:val="PreformattedText"/>
        <w:bidi w:val="0"/>
        <w:spacing w:before="0" w:after="0"/>
        <w:jc w:val="left"/>
        <w:rPr/>
      </w:pPr>
      <w:r>
        <w:rPr/>
        <w:t>si4KIzVlT8T/zEMqoLuNLhBHUMyWqcxtXMBbh9wnI0xkR4BNAKvD0OcYwh6gH/ACRB9LFjFij1Ppu0</w:t>
      </w:r>
    </w:p>
    <w:p>
      <w:pPr>
        <w:pStyle w:val="PreformattedText"/>
        <w:bidi w:val="0"/>
        <w:spacing w:before="0" w:after="0"/>
        <w:jc w:val="left"/>
        <w:rPr/>
      </w:pPr>
      <w:r>
        <w:rPr/>
        <w:t>eb5fY2wLYaNleIZsWwiAZviAwJXeZwATGHjMrJZRCpha8Q0UYhVYzMHGI5i1zneOLDAOTplNIRdRQY</w:t>
      </w:r>
    </w:p>
    <w:p>
      <w:pPr>
        <w:pStyle w:val="PreformattedText"/>
        <w:bidi w:val="0"/>
        <w:spacing w:before="0" w:after="0"/>
        <w:jc w:val="left"/>
        <w:rPr/>
      </w:pPr>
      <w:r>
        <w:rPr/>
        <w:t>ooof8AFSMVA2vOf7KBTNQGDFbjVlVPLXCQVOcVuAB5g8GmyHEL8Sq2yt3FyAsYWiZCogTCFjGcBBG3</w:t>
      </w:r>
    </w:p>
    <w:p>
      <w:pPr>
        <w:pStyle w:val="PreformattedText"/>
        <w:bidi w:val="0"/>
        <w:spacing w:before="0" w:after="0"/>
        <w:jc w:val="left"/>
        <w:rPr/>
      </w:pPr>
      <w:r>
        <w:rPr/>
        <w:t>vUps4OY3ccyyyNtOImIVuC8huOrnBcYwrB9hA8XL9+ZZGGKSPcLi8F5tgy0MsA2PCNQ0qu8kyLfEgI</w:t>
      </w:r>
    </w:p>
    <w:p>
      <w:pPr>
        <w:pStyle w:val="PreformattedText"/>
        <w:bidi w:val="0"/>
        <w:spacing w:before="0" w:after="0"/>
        <w:jc w:val="left"/>
        <w:rPr/>
      </w:pPr>
      <w:r>
        <w:rPr/>
        <w:t>iZEbGMIekiH/JHquLFi/THXLLZeosDXZS2zbS/gOCGW8GoCwqZvUDczXTvcrzAoiQavEoq4JjmED5I</w:t>
      </w:r>
    </w:p>
    <w:p>
      <w:pPr>
        <w:pStyle w:val="PreformattedText"/>
        <w:bidi w:val="0"/>
        <w:spacing w:before="0" w:after="0"/>
        <w:jc w:val="left"/>
        <w:rPr/>
      </w:pPr>
      <w:r>
        <w:rPr/>
        <w:t>WMWeYQ1Y7vm4aOCvJ6YY9EJvF0CS90HyeSHiPB1LXHZFYh7XLwU7phrXMxuklpguKWsRp04hcVjiJT</w:t>
      </w:r>
    </w:p>
    <w:p>
      <w:pPr>
        <w:pStyle w:val="PreformattedText"/>
        <w:bidi w:val="0"/>
        <w:spacing w:before="0" w:after="0"/>
        <w:jc w:val="left"/>
        <w:rPr/>
      </w:pPr>
      <w:r>
        <w:rPr/>
        <w:t>ARSAjywJGJOKvlh7dGoQxGaBg5mIBaCPVZsi7gIhlGj+iISa6NZdAWsCYDcVDFVctVUM3KxF1tYmin</w:t>
      </w:r>
    </w:p>
    <w:p>
      <w:pPr>
        <w:pStyle w:val="PreformattedText"/>
        <w:bidi w:val="0"/>
        <w:spacing w:before="0" w:after="0"/>
        <w:jc w:val="left"/>
        <w:rPr/>
      </w:pPr>
      <w:r>
        <w:rPr/>
        <w:t>q5usxFSYjKyABbc54AfZjuwkAOkh6SIf8pfVixYsWP0iIiLhZfYlR7R/URNvcCwexPCOiuWMcSp3qO</w:t>
      </w:r>
    </w:p>
    <w:p>
      <w:pPr>
        <w:pStyle w:val="PreformattedText"/>
        <w:bidi w:val="0"/>
        <w:spacing w:before="0" w:after="0"/>
        <w:jc w:val="left"/>
        <w:rPr/>
      </w:pPr>
      <w:r>
        <w:rPr/>
        <w:t>NdcXAJeiH4ldphthCpWphauphXA1Xf3g/eLXaJhinjeGVBOZWvpAAe0IALZSPhN6i916h58GKNmS9M</w:t>
      </w:r>
    </w:p>
    <w:p>
      <w:pPr>
        <w:pStyle w:val="PreformattedText"/>
        <w:bidi w:val="0"/>
        <w:spacing w:before="0" w:after="0"/>
        <w:jc w:val="left"/>
        <w:rPr/>
      </w:pPr>
      <w:r>
        <w:rPr/>
        <w:t>znnuFeqjdvzLN4wwI3mVoSk3h4hz094jfaYrH4iESsTJUUFkYo2V0AiQjRh1Ch1apq9LET0aTRmKP6</w:t>
      </w:r>
    </w:p>
    <w:p>
      <w:pPr>
        <w:pStyle w:val="PreformattedText"/>
        <w:bidi w:val="0"/>
        <w:spacing w:before="0" w:after="0"/>
        <w:jc w:val="left"/>
        <w:rPr/>
      </w:pPr>
      <w:r>
        <w:rPr/>
        <w:t>9htmjDCqjmGXm40DmNQM0i97inMFJRNb71ApWJ3qLhk85Sfi7GMAiI8noRD/llixYsWLH6Iok+T2iJ</w:t>
      </w:r>
    </w:p>
    <w:p>
      <w:pPr>
        <w:pStyle w:val="PreformattedText"/>
        <w:bidi w:val="0"/>
        <w:spacing w:before="0" w:after="0"/>
        <w:jc w:val="left"/>
        <w:rPr/>
      </w:pPr>
      <w:r>
        <w:rPr/>
        <w:t>JKnlnO4ZWYGJplHyiXL6zEBqZ5JmVRgyMDDDJLcwrE/2B7sBvWIgytES3hohtDBi5qrNkbJvxM16Bg</w:t>
      </w:r>
    </w:p>
    <w:p>
      <w:pPr>
        <w:pStyle w:val="PreformattedText"/>
        <w:bidi w:val="0"/>
        <w:spacing w:before="0" w:after="0"/>
        <w:jc w:val="left"/>
        <w:rPr/>
      </w:pPr>
      <w:r>
        <w:rPr/>
        <w:t>+gLoV66FIgO8ZXS+5WtsJbwUhCqB5/pYWQwVdKObgw1VckNApEDy7wF0TOYrjTcyb7TTBuGE4bnj+I</w:t>
      </w:r>
    </w:p>
    <w:p>
      <w:pPr>
        <w:pStyle w:val="PreformattedText"/>
        <w:bidi w:val="0"/>
        <w:spacing w:before="0" w:after="0"/>
        <w:jc w:val="left"/>
        <w:rPr/>
      </w:pPr>
      <w:r>
        <w:rPr/>
        <w:t>+xxrtFtWWoClvMZbnM/PGsuvaqasmempiGXDdzkgx2zCc9Iwy+rlfiY7blyHPtiMcqy11KzLYB0xKr</w:t>
      </w:r>
    </w:p>
    <w:p>
      <w:pPr>
        <w:pStyle w:val="PreformattedText"/>
        <w:bidi w:val="0"/>
        <w:spacing w:before="0" w:after="0"/>
        <w:jc w:val="left"/>
        <w:rPr/>
      </w:pPr>
      <w:r>
        <w:rPr/>
        <w:t>ZHzCYEoBFKv/RGWObhplieZplN8spVF7/h9mMQRseTqH/LsYsY9TodfM7HV+xGq22GfYTN/Je2f30P</w:t>
      </w:r>
    </w:p>
    <w:p>
      <w:pPr>
        <w:pStyle w:val="PreformattedText"/>
        <w:bidi w:val="0"/>
        <w:spacing w:before="0" w:after="0"/>
        <w:jc w:val="left"/>
        <w:rPr/>
      </w:pPr>
      <w:r>
        <w:rPr/>
        <w:t>vFSVcCtPvA4doD3hmKmoVl5lEAy3Ah7FEAJR3gWPwTSDGA7QxbBsndmOr7M0mJKt+ODF2ihCDHFFBv</w:t>
      </w:r>
    </w:p>
    <w:p>
      <w:pPr>
        <w:pStyle w:val="PreformattedText"/>
        <w:bidi w:val="0"/>
        <w:spacing w:before="0" w:after="0"/>
        <w:jc w:val="left"/>
        <w:rPr/>
      </w:pPr>
      <w:r>
        <w:rPr/>
        <w:t>pc5nHJl6xLgy7EHMGiwPVgIe+HCPhjHZ0DXjslq0WtZXA2tsl3a14ma5JKC0t8ShfGoIiOMcqctTFf</w:t>
      </w:r>
    </w:p>
    <w:p>
      <w:pPr>
        <w:pStyle w:val="PreformattedText"/>
        <w:bidi w:val="0"/>
        <w:spacing w:before="0" w:after="0"/>
        <w:jc w:val="left"/>
        <w:rPr/>
      </w:pPr>
      <w:r>
        <w:rPr/>
        <w:t>qr1FMjchv8sSL+en9SxCPCk/cx5fiKeNrUZSfue8EUwX9pRK2n9/lKf4Ee5DubcklHMxJkeYmLCdkR</w:t>
      </w:r>
    </w:p>
    <w:p>
      <w:pPr>
        <w:pStyle w:val="PreformattedText"/>
        <w:bidi w:val="0"/>
        <w:spacing w:before="0" w:after="0"/>
        <w:jc w:val="left"/>
        <w:rPr/>
      </w:pPr>
      <w:r>
        <w:rPr/>
        <w:t>t1KzU7/a+lxiUBdoPclzQYIVRqYM2Ym9REljMry+fJCUe3I4i6USH/ACzGMYx9JGFKWDn2Anic878E</w:t>
      </w:r>
    </w:p>
    <w:p>
      <w:pPr>
        <w:pStyle w:val="PreformattedText"/>
        <w:bidi w:val="0"/>
        <w:spacing w:before="0" w:after="0"/>
        <w:jc w:val="left"/>
        <w:rPr/>
      </w:pPr>
      <w:r>
        <w:rPr/>
        <w:t>fqfLsPabHPHQdmlBcDafGY+Y4GVFuFhhLGICBmVnJmllq8sB7QEEqYSFymXht4INsXO0LbgQiu+07K</w:t>
      </w:r>
    </w:p>
    <w:p>
      <w:pPr>
        <w:pStyle w:val="PreformattedText"/>
        <w:bidi w:val="0"/>
        <w:spacing w:before="0" w:after="0"/>
        <w:jc w:val="left"/>
        <w:rPr/>
      </w:pPr>
      <w:r>
        <w:rPr/>
        <w:t>hFFZBOElq+I+SKKDCDFC0szEqgG6lfjwSyIMOCMFDcyKVHs15SJf37wihDnR8MA1xblU2Q5lcXaFKt</w:t>
      </w:r>
    </w:p>
    <w:p>
      <w:pPr>
        <w:pStyle w:val="PreformattedText"/>
        <w:bidi w:val="0"/>
        <w:spacing w:before="0" w:after="0"/>
        <w:jc w:val="left"/>
        <w:rPr/>
      </w:pPr>
      <w:r>
        <w:rPr/>
        <w:t>niZSzKaKXH+hVvD3lkuyNRkEcHeffIsaoDtUa7yssQDDdI3tmFiZPS71ddf5sIR8xTi1Y+MxbCu0es</w:t>
      </w:r>
    </w:p>
    <w:p>
      <w:pPr>
        <w:pStyle w:val="PreformattedText"/>
        <w:bidi w:val="0"/>
        <w:spacing w:before="0" w:after="0"/>
        <w:jc w:val="left"/>
        <w:rPr/>
      </w:pPr>
      <w:r>
        <w:rPr/>
        <w:t>UymZWTMxVQsV0ZLpCKxnMKLOlEjk1ML2ndCyFMJuCEvHeOGR0OH3JgDTJv+b0P+VYxjGPUgW0W2v7I</w:t>
      </w:r>
    </w:p>
    <w:p>
      <w:pPr>
        <w:pStyle w:val="PreformattedText"/>
        <w:bidi w:val="0"/>
        <w:spacing w:before="0" w:after="0"/>
        <w:jc w:val="left"/>
        <w:rPr/>
      </w:pPr>
      <w:r>
        <w:rPr/>
        <w:t>Iu3t/qN3qFl2+CLjU2WcQneHEqsxIC0aTUY4TwzLEqbGmFdqgPifM7sSjJKJ3y3UEK2oxGPnvAF1Lx</w:t>
      </w:r>
    </w:p>
    <w:p>
      <w:pPr>
        <w:pStyle w:val="PreformattedText"/>
        <w:bidi w:val="0"/>
        <w:spacing w:before="0" w:after="0"/>
        <w:jc w:val="left"/>
        <w:rPr/>
      </w:pPr>
      <w:r>
        <w:rPr/>
        <w:t>ggOOlrXbggHeGHmLds3uX5b/AR4HoITKbIfMFsrY3/APYlzRWsGsTo2mCOu07zvMsaS+Ju0+2mA2ph</w:t>
      </w:r>
    </w:p>
    <w:p>
      <w:pPr>
        <w:pStyle w:val="PreformattedText"/>
        <w:bidi w:val="0"/>
        <w:spacing w:before="0" w:after="0"/>
        <w:jc w:val="left"/>
        <w:rPr/>
      </w:pPr>
      <w:r>
        <w:rPr/>
        <w:t>q4jHI9pnTv4mWGAXZM1l9mNe4ictFzFSWuD9sbmSjKxFBwsFYCD8V1LKsEp+8rUEoHv2hhVyldU59M</w:t>
      </w:r>
    </w:p>
    <w:p>
      <w:pPr>
        <w:pStyle w:val="PreformattedText"/>
        <w:bidi w:val="0"/>
        <w:spacing w:before="0" w:after="0"/>
        <w:jc w:val="left"/>
        <w:rPr/>
      </w:pPr>
      <w:r>
        <w:rPr/>
        <w:t>S3P3yFlgz8lSyjs+xqXWDSplGMX8yvEUtZfs9AQxrU5JLRN2zI1EWyoUb6QiMZ4hGxmTrQtMV4MriX</w:t>
      </w:r>
    </w:p>
    <w:p>
      <w:pPr>
        <w:pStyle w:val="PreformattedText"/>
        <w:bidi w:val="0"/>
        <w:spacing w:before="0" w:after="0"/>
        <w:jc w:val="left"/>
        <w:rPr/>
      </w:pPr>
      <w:r>
        <w:rPr/>
        <w:t>mTXj/khjGMYx6JO9xse6OeNnOWyrtVrOKv4jlohErmHDBUocCVicQN3Bbm+whKBbw8R/7hDJY2H2gx</w:t>
      </w:r>
    </w:p>
    <w:p>
      <w:pPr>
        <w:pStyle w:val="PreformattedText"/>
        <w:bidi w:val="0"/>
        <w:spacing w:before="0" w:after="0"/>
        <w:jc w:val="left"/>
        <w:rPr/>
      </w:pPr>
      <w:r>
        <w:rPr/>
        <w:t>F1MEOaICNRNjJ/BFZOWBjcoWVWKjqubxKLc7nicOjpVb+JW1PEqYFo7kfHVfh6gw4tw1MnuneOJYPF</w:t>
      </w:r>
    </w:p>
    <w:p>
      <w:pPr>
        <w:pStyle w:val="PreformattedText"/>
        <w:bidi w:val="0"/>
        <w:spacing w:before="0" w:after="0"/>
        <w:jc w:val="left"/>
        <w:rPr/>
      </w:pPr>
      <w:r>
        <w:rPr/>
        <w:t>548E89e8sqyVJWFUyV0CFQ+0pbo9xlGXTvBQ0YqK+MLlT9zH/rFvkv6mHqL45riXhSDTipdUi3nMRi</w:t>
      </w:r>
    </w:p>
    <w:p>
      <w:pPr>
        <w:pStyle w:val="PreformattedText"/>
        <w:bidi w:val="0"/>
        <w:spacing w:before="0" w:after="0"/>
        <w:jc w:val="left"/>
        <w:rPr/>
      </w:pPr>
      <w:r>
        <w:rPr/>
        <w:t>wZYnEWi0GcRUQKFAlYw9HZ0LpMqfoYDvJmLwJj7yxmUq5qUM3iWTbGJTGrcalQXeIYl4enLC+GpSot</w:t>
      </w:r>
    </w:p>
    <w:p>
      <w:pPr>
        <w:pStyle w:val="PreformattedText"/>
        <w:bidi w:val="0"/>
        <w:spacing w:before="0" w:after="0"/>
        <w:jc w:val="left"/>
        <w:rPr/>
      </w:pPr>
      <w:r>
        <w:rPr/>
        <w:t>I0YNQ0mkQro7yoWLPI5HTFw5iFL3/wBwCQNW/lv8N6MYx6VzO0Pfy7Qz7cvBGi9TvAriL2nzAM95W5</w:t>
      </w:r>
    </w:p>
    <w:p>
      <w:pPr>
        <w:pStyle w:val="PreformattedText"/>
        <w:bidi w:val="0"/>
        <w:spacing w:before="0" w:after="0"/>
        <w:jc w:val="left"/>
        <w:rPr/>
      </w:pPr>
      <w:r>
        <w:rPr/>
        <w:t>7NwO0HiBhmKIGIWgQMcTc4gRSnxN7hzauxlNXxuANRLzGvKexAkCFTBeMzd4naG2upwRXGFZ3uo9Qg</w:t>
      </w:r>
    </w:p>
    <w:p>
      <w:pPr>
        <w:pStyle w:val="PreformattedText"/>
        <w:bidi w:val="0"/>
        <w:spacing w:before="0" w:after="0"/>
        <w:jc w:val="left"/>
        <w:rPr/>
      </w:pPr>
      <w:r>
        <w:rPr/>
        <w:t>WolCWBdwrldxcNBvtM7sb2/L5ikdgNKRHYMQZEht5YLWqYTKAZCF+iAFdC8zvHc+SYYuQce8BVKrfB</w:t>
      </w:r>
    </w:p>
    <w:p>
      <w:pPr>
        <w:pStyle w:val="PreformattedText"/>
        <w:bidi w:val="0"/>
        <w:spacing w:before="0" w:after="0"/>
        <w:jc w:val="left"/>
        <w:rPr/>
      </w:pPr>
      <w:r>
        <w:rPr/>
        <w:t>wR9UraYiboHk/uIdVHGRHQN3KZILdq98QWAQc5ImhOWJ1MSnUMI9ST2zL2Yjt2SePH7zoFCFd81Mqz</w:t>
      </w:r>
    </w:p>
    <w:p>
      <w:pPr>
        <w:pStyle w:val="PreformattedText"/>
        <w:bidi w:val="0"/>
        <w:spacing w:before="0" w:after="0"/>
        <w:jc w:val="left"/>
        <w:rPr/>
      </w:pPr>
      <w:r>
        <w:rPr/>
        <w:t>KrvNWaZ3MRu6i1XMrEW8TSJzXRLgarjotFEqoghmcMSjrhOJjTmBO+LqM6QcJpDU9h/4xjGMYAAWq0</w:t>
      </w:r>
    </w:p>
    <w:p>
      <w:pPr>
        <w:pStyle w:val="PreformattedText"/>
        <w:bidi w:val="0"/>
        <w:spacing w:before="0" w:after="0"/>
        <w:jc w:val="left"/>
        <w:rPr/>
      </w:pPr>
      <w:r>
        <w:rPr/>
        <w:t>BLVSwuMAxvra+7GTBtW1l4Yf3Mm45IlITkmaIDdwAP7hJT35xAqbVgd24HmV4hcyi53SLEbDC1Z2uG</w:t>
      </w:r>
    </w:p>
    <w:p>
      <w:pPr>
        <w:pStyle w:val="PreformattedText"/>
        <w:bidi w:val="0"/>
        <w:spacing w:before="0" w:after="0"/>
        <w:jc w:val="left"/>
        <w:rPr/>
      </w:pPr>
      <w:r>
        <w:rPr/>
        <w:t>7x2HMPiA5ONSikhxTO9FXKaYDdyuXcqam+Zq4YfiafiBjyRNUFh25I3dhMzllfHEfcqXzZ8soWEd8S</w:t>
      </w:r>
    </w:p>
    <w:p>
      <w:pPr>
        <w:pStyle w:val="PreformattedText"/>
        <w:bidi w:val="0"/>
        <w:spacing w:before="0" w:after="0"/>
        <w:jc w:val="left"/>
        <w:rPr/>
      </w:pPr>
      <w:r>
        <w:rPr/>
        <w:t>mB2njlccF7gdCn5IqnC+J5pP8AxcALb/eBbf7w8h8yu6/eYJwbZxGSJANw2dvO1C7Kn2h2O9I2jCEc</w:t>
      </w:r>
    </w:p>
    <w:p>
      <w:pPr>
        <w:pStyle w:val="PreformattedText"/>
        <w:bidi w:val="0"/>
        <w:spacing w:before="0" w:after="0"/>
        <w:jc w:val="left"/>
        <w:rPr/>
      </w:pPr>
      <w:r>
        <w:rPr/>
        <w:t>SqJV9TwS2Zb2hiGq/mCw1CqOJh5n9xqyNtuLls4iaax3gYmejzUrfT3gUy9LDWUEsqpis8RGBvoMZh</w:t>
      </w:r>
    </w:p>
    <w:p>
      <w:pPr>
        <w:pStyle w:val="PreformattedText"/>
        <w:bidi w:val="0"/>
        <w:spacing w:before="0" w:after="0"/>
        <w:jc w:val="left"/>
        <w:rPr/>
      </w:pPr>
      <w:r>
        <w:rPr/>
        <w:t>W4EqyDQiE0kdPOaBnpv+Xn8BhnctdBOJbaRLZt3NQtxbzCdypS4DEl4zwy6aVlYjdXBQwcwLPFSsAm</w:t>
      </w:r>
    </w:p>
    <w:p>
      <w:pPr>
        <w:pStyle w:val="PreformattedText"/>
        <w:bidi w:val="0"/>
        <w:spacing w:before="0" w:after="0"/>
        <w:jc w:val="left"/>
        <w:rPr/>
      </w:pPr>
      <w:r>
        <w:rPr/>
        <w:t>CAeIBOYFXA5u45g3D4JukKQNhd7b7MOSHcxXWs4egczCdoHQY1omqmiKqL46Qjipz+y9rLbwZeyrei</w:t>
      </w:r>
    </w:p>
    <w:p>
      <w:pPr>
        <w:pStyle w:val="PreformattedText"/>
        <w:bidi w:val="0"/>
        <w:spacing w:before="0" w:after="0"/>
        <w:jc w:val="left"/>
        <w:rPr/>
      </w:pPr>
      <w:r>
        <w:rPr/>
        <w:t>z4JbCGoXaYSniUdN7lWIaYle0r2iOkMpArvOYXhLS0VZdxKSeGXdaIXaFTUwReErCb8ddflqZVVxGJ</w:t>
      </w:r>
    </w:p>
    <w:p>
      <w:pPr>
        <w:pStyle w:val="PreformattedText"/>
        <w:bidi w:val="0"/>
        <w:spacing w:before="0" w:after="0"/>
        <w:jc w:val="left"/>
        <w:rPr/>
      </w:pPr>
      <w:r>
        <w:rPr/>
        <w:t>8wuNO5mzEpTB5CNZjpEEzp3MtQe/zAnmYqU00SrqJliL1mYzCiNTUeKhrpKmIhOOtcVNSoiEbtCckT</w:t>
      </w:r>
    </w:p>
    <w:p>
      <w:pPr>
        <w:pStyle w:val="PreformattedText"/>
        <w:bidi w:val="0"/>
        <w:spacing w:before="0" w:after="0"/>
        <w:jc w:val="left"/>
        <w:rPr/>
      </w:pPr>
      <w:r>
        <w:rPr/>
        <w:t>Q6MwfKDIOfcf8AEGa+1gHlZ29POmFEE2P7Qhh7womwVuXlrc4maW5jVzbVztBWd0Re0L+JrqJu2HAQ</w:t>
      </w:r>
    </w:p>
    <w:p>
      <w:pPr>
        <w:pStyle w:val="PreformattedText"/>
        <w:bidi w:val="0"/>
        <w:spacing w:before="0" w:after="0"/>
        <w:jc w:val="left"/>
        <w:rPr/>
      </w:pPr>
      <w:r>
        <w:rPr/>
        <w:t>6Vu1BXNjKDiYruQdW4eYBYK8vELdZlXKZ4jUockEmZXnEPac8Sl5dyvHMqZrz5hjjUeZzOH4mE5IT3</w:t>
      </w:r>
    </w:p>
    <w:p>
      <w:pPr>
        <w:pStyle w:val="PreformattedText"/>
        <w:bidi w:val="0"/>
        <w:spacing w:before="0" w:after="0"/>
        <w:jc w:val="left"/>
        <w:rPr/>
      </w:pPr>
      <w:r>
        <w:rPr/>
        <w:t>A15qIkIBsgVfwd2XaWub6VMqkAgTiEnQFUm6SokYHSxDuyqoaIywSfbpUmYE2KQ40lszrUoYehdfQb</w:t>
      </w:r>
    </w:p>
    <w:p>
      <w:pPr>
        <w:pStyle w:val="PreformattedText"/>
        <w:bidi w:val="0"/>
        <w:spacing w:before="0" w:after="0"/>
        <w:jc w:val="left"/>
        <w:rPr/>
      </w:pPr>
      <w:r>
        <w:rPr/>
        <w:t>+1j5i5g4zmK6mBRMz54nGWIN4mTJh4YLXk4f2StfJVDTMmXEq/ieJheIJDe4uAXXMO4axC4MvNRrHQ</w:t>
      </w:r>
    </w:p>
    <w:p>
      <w:pPr>
        <w:pStyle w:val="PreformattedText"/>
        <w:bidi w:val="0"/>
        <w:spacing w:before="0" w:after="0"/>
        <w:jc w:val="left"/>
        <w:rPr/>
      </w:pPr>
      <w:r>
        <w:rPr/>
        <w:t>6sOc5l3tgJDvDYG8aZX44xIaWWS2GfmgEp832H/BB9yxvcLEvWDI9w8x0PvBw+0HhAv3jb8zhqOLzC</w:t>
      </w:r>
    </w:p>
    <w:p>
      <w:pPr>
        <w:pStyle w:val="PreformattedText"/>
        <w:bidi w:val="0"/>
        <w:spacing w:before="0" w:after="0"/>
        <w:jc w:val="left"/>
        <w:rPr/>
      </w:pPr>
      <w:r>
        <w:rPr/>
        <w:t>YIRME58Qt7QLarEoqBpgXZKKYV3nL2gPi4HFrDH7i0GohuqiWAsPk7EV0nJUDTCsCOS3cKQOZTeviW</w:t>
      </w:r>
    </w:p>
    <w:p>
      <w:pPr>
        <w:pStyle w:val="PreformattedText"/>
        <w:bidi w:val="0"/>
        <w:spacing w:before="0" w:after="0"/>
        <w:jc w:val="left"/>
        <w:rPr/>
      </w:pPr>
      <w:r>
        <w:rPr/>
        <w:t>1MHxNzOZqbmlnBK+Y95umJeI6qhEZIwNavErOyf7LeMM0SoGaxuRhjaEUQ8jFJca6EGb2IiZQ6JSVG</w:t>
      </w:r>
    </w:p>
    <w:p>
      <w:pPr>
        <w:pStyle w:val="PreformattedText"/>
        <w:bidi w:val="0"/>
        <w:spacing w:before="0" w:after="0"/>
        <w:jc w:val="left"/>
        <w:rPr/>
      </w:pPr>
      <w:r>
        <w:rPr/>
        <w:t>Bm1xMMFRbcwOJ4oLoZmVp2Y/kX/GWuOCKDSTiVa4DLxCrw4izZvHQJqvfkZWoF2XD7dorDnkYUc3MM</w:t>
      </w:r>
    </w:p>
    <w:p>
      <w:pPr>
        <w:pStyle w:val="PreformattedText"/>
        <w:bidi w:val="0"/>
        <w:spacing w:before="0" w:after="0"/>
        <w:jc w:val="left"/>
        <w:rPr/>
      </w:pPr>
      <w:r>
        <w:rPr/>
        <w:t>ezBxLnztj8QZYlUQC2Xkl4ZsZrXTjpV8QPHQmcy7LmhroQfAdWqy2B4RTuYw0TDY54/wCKPomq+wPc</w:t>
      </w:r>
    </w:p>
    <w:p>
      <w:pPr>
        <w:pStyle w:val="PreformattedText"/>
        <w:bidi w:val="0"/>
        <w:spacing w:before="0" w:after="0"/>
        <w:jc w:val="left"/>
        <w:rPr/>
      </w:pPr>
      <w:r>
        <w:rPr/>
        <w:t>LNpfWUf7hdv/AAvGQAVDN3DK1Eo6Ok3UszClz0rZUHMe5oqCk5JzvMEwMsGZnhgTVxRylRF5pJmue0</w:t>
      </w:r>
    </w:p>
    <w:p>
      <w:pPr>
        <w:pStyle w:val="PreformattedText"/>
        <w:bidi w:val="0"/>
        <w:spacing w:before="0" w:after="0"/>
        <w:jc w:val="left"/>
        <w:rPr/>
      </w:pPr>
      <w:r>
        <w:rPr/>
        <w:t>S3VVKKlkC8GvmabJhNAxAp+ZQdNStFzuwGlcS6NTCKrVfPM5rpdFMqi6g1XiWTNNYrP2ySxKUuBB2i</w:t>
      </w:r>
    </w:p>
    <w:p>
      <w:pPr>
        <w:pStyle w:val="PreformattedText"/>
        <w:bidi w:val="0"/>
        <w:spacing w:before="0" w:after="0"/>
        <w:jc w:val="left"/>
        <w:rPr/>
      </w:pPr>
      <w:r>
        <w:rPr/>
        <w:t>jlpMrlECWjO3kjq7j6DZ92EEHUSHDK0LMqiWX0jLbxELhRhIqWdu4Jcp89PJgibg0obmQmIlz4heTv</w:t>
      </w:r>
    </w:p>
    <w:p>
      <w:pPr>
        <w:pStyle w:val="PreformattedText"/>
        <w:bidi w:val="0"/>
        <w:spacing w:before="0" w:after="0"/>
        <w:jc w:val="left"/>
        <w:rPr/>
      </w:pPr>
      <w:r>
        <w:rPr/>
        <w:t>B1QVNDx7S1KdGR8sxWA0wZYtHVTIhU3KzMEBxBu5VQv0XNkPxKJ2uUxCUgksmu2SCajDQsSkhQGri+</w:t>
      </w:r>
    </w:p>
    <w:p>
      <w:pPr>
        <w:pStyle w:val="PreformattedText"/>
        <w:bidi w:val="0"/>
        <w:spacing w:before="0" w:after="0"/>
        <w:jc w:val="left"/>
        <w:rPr/>
      </w:pPr>
      <w:r>
        <w:rPr/>
        <w:t>tfqgrQSiYWYqsWFvH9iA1fBO6ZRozOMwMrHtAxBzkhlwSiHhbxCi3mUwNsTBcyqVxzKogYYB8zhK8z</w:t>
      </w:r>
    </w:p>
    <w:p>
      <w:pPr>
        <w:pStyle w:val="PreformattedText"/>
        <w:bidi w:val="0"/>
        <w:spacing w:before="0" w:after="0"/>
        <w:jc w:val="left"/>
        <w:rPr/>
      </w:pPr>
      <w:r>
        <w:rPr/>
        <w:t>3Y3UuERpvzFULtmp3uaSiBlxAD/IUr24jSv9TBXOYZ2RDUrHSqirV8Ss9h6VZnUbFysXMSyzPQCc4o</w:t>
      </w:r>
    </w:p>
    <w:p>
      <w:pPr>
        <w:pStyle w:val="PreformattedText"/>
        <w:bidi w:val="0"/>
        <w:spacing w:before="0" w:after="0"/>
        <w:jc w:val="left"/>
        <w:rPr/>
      </w:pPr>
      <w:r>
        <w:rPr/>
        <w:t>9ieRVxabOTteyCXioS/MwRzliUmDMEonLqVBMJGZUqVK6MMHQqHSZJ6dM3mfQhjmdkzqtyy2LI5oah</w:t>
      </w:r>
    </w:p>
    <w:p>
      <w:pPr>
        <w:pStyle w:val="PreformattedText"/>
        <w:bidi w:val="0"/>
        <w:spacing w:before="0" w:after="0"/>
        <w:jc w:val="left"/>
        <w:rPr/>
      </w:pPr>
      <w:r>
        <w:rPr/>
        <w:t>p8Qynmb4yRTxM5mFyiW3K4qVaqlVcHetzJGpilYlSjMRbnEGNYJfiGpUzDEJRcrZKuVS1C7lYTzLwn</w:t>
      </w:r>
    </w:p>
    <w:p>
      <w:pPr>
        <w:pStyle w:val="PreformattedText"/>
        <w:bidi w:val="0"/>
        <w:spacing w:before="0" w:after="0"/>
        <w:jc w:val="left"/>
        <w:rPr/>
      </w:pPr>
      <w:r>
        <w:rPr/>
        <w:t>uO0OhjgBR4SXPlx+s/yXwbZoDllh3Y0+z2zlO7bHiVjVRKvMF5D2hc0fMw0cXL4BK96gWtTS+OgStv</w:t>
      </w:r>
    </w:p>
    <w:p>
      <w:pPr>
        <w:pStyle w:val="PreformattedText"/>
        <w:bidi w:val="0"/>
        <w:spacing w:before="0" w:after="0"/>
        <w:jc w:val="left"/>
        <w:rPr/>
      </w:pPr>
      <w:r>
        <w:rPr/>
        <w:t>BOJaBUC4FQGoDMqcQAGomamVFLg89bO5CCWIJxluAXO+Z35SVhzcTDxPiXjRK7zJxWZ85ll1DoBHGB</w:t>
      </w:r>
    </w:p>
    <w:p>
      <w:pPr>
        <w:pStyle w:val="PreformattedText"/>
        <w:bidi w:val="0"/>
        <w:spacing w:before="0" w:after="0"/>
        <w:jc w:val="left"/>
        <w:rPr/>
      </w:pPr>
      <w:r>
        <w:rPr/>
        <w:t>3Gi5Vd8wLMMcQVE/5F5+SNh4m/P0BsnELEwa6CuNIwnQ1TrqBK/YIHWoECDESCAZlSpUSWExuJXWEF</w:t>
      </w:r>
    </w:p>
    <w:p>
      <w:pPr>
        <w:pStyle w:val="PreformattedText"/>
        <w:bidi w:val="0"/>
        <w:spacing w:before="0" w:after="0"/>
        <w:jc w:val="left"/>
        <w:rPr/>
      </w:pPr>
      <w:r>
        <w:rPr/>
        <w:t>gzcVuopeUHfpqhJvGpeI4l0s3Act5jthPJLc2QjBhuUKx8wwBlCMpzE2kbuUk0TOcwvvqVKlUagQjg</w:t>
      </w:r>
    </w:p>
    <w:p>
      <w:pPr>
        <w:pStyle w:val="PreformattedText"/>
        <w:bidi w:val="0"/>
        <w:spacing w:before="0" w:after="0"/>
        <w:jc w:val="left"/>
        <w:rPr/>
      </w:pPr>
      <w:r>
        <w:rPr/>
        <w:t>665nzOKdRx2WPD2gEGBBFEbE2MucKr8P+Ma8XJVuw2yrI76g50Yl7eeGzD7otQV+xCpWJ8wVm5lHhU</w:t>
      </w:r>
    </w:p>
    <w:p>
      <w:pPr>
        <w:pStyle w:val="PreformattedText"/>
        <w:bidi w:val="0"/>
        <w:spacing w:before="0" w:after="0"/>
        <w:jc w:val="left"/>
        <w:rPr/>
      </w:pPr>
      <w:r>
        <w:rPr/>
        <w:t>JSLCv7uXfDCKBahxftM1khA4NwPmGVQwRMDOHEJvvOI0Yq4bnNUDm/tDF+ZwxSALb+YpVF45g2XucC</w:t>
      </w:r>
    </w:p>
    <w:p>
      <w:pPr>
        <w:pStyle w:val="PreformattedText"/>
        <w:bidi w:val="0"/>
        <w:spacing w:before="0" w:after="0"/>
        <w:jc w:val="left"/>
        <w:rPr/>
      </w:pPr>
      <w:r>
        <w:rPr/>
        <w:t>x5ueXNTB4zuGZk4zMIZprPETnnmA3iBkqVZc4G9zBHE4Yc3M9PtH77itv9FpdCPEDDBqDnfWCkiVEh</w:t>
      </w:r>
    </w:p>
    <w:p>
      <w:pPr>
        <w:pStyle w:val="PreformattedText"/>
        <w:bidi w:val="0"/>
        <w:spacing w:before="0" w:after="0"/>
        <w:jc w:val="left"/>
        <w:rPr/>
      </w:pPr>
      <w:r>
        <w:rPr/>
        <w:t>MzDpITiavY9FSoE1lQ9RwyiCycwOpXEpn6HaNo4WMQIYyqL+oviFvOuelfZh3ubeZtIoQxdsIrWSVZ</w:t>
      </w:r>
    </w:p>
    <w:p>
      <w:pPr>
        <w:pStyle w:val="PreformattedText"/>
        <w:bidi w:val="0"/>
        <w:spacing w:before="0" w:after="0"/>
        <w:jc w:val="left"/>
        <w:rPr/>
      </w:pPr>
      <w:r>
        <w:rPr/>
        <w:t>Hz5lKxjoCVWbhzKl9CFZ6Znac7moX1agYhDRzcUpyqYNM14mHu9kDsG5yP8AEMYBmV5XtLCn7N2eAm</w:t>
      </w:r>
    </w:p>
    <w:p>
      <w:pPr>
        <w:pStyle w:val="PreformattedText"/>
        <w:bidi w:val="0"/>
        <w:spacing w:before="0" w:after="0"/>
        <w:jc w:val="left"/>
        <w:rPr/>
      </w:pPr>
      <w:r>
        <w:rPr/>
        <w:t>SVcw9t1uI+ZphvPtK7aqDjoGK3XSi5R5lAneVtipa86lkpOVDEKrHygNMDWTggVACCMzKVe4HJlZwz</w:t>
      </w:r>
    </w:p>
    <w:p>
      <w:pPr>
        <w:pStyle w:val="PreformattedText"/>
        <w:bidi w:val="0"/>
        <w:spacing w:before="0" w:after="0"/>
        <w:jc w:val="left"/>
        <w:rPr/>
      </w:pPr>
      <w:r>
        <w:rPr/>
        <w:t>h3UpvM5hWkWXd41M5DyR9fchw3AHHuRHcGPM7VhhgJS4ZlMQWRMS2Ddc/me7LhlpTR958mIghDR15s</w:t>
      </w:r>
    </w:p>
    <w:p>
      <w:pPr>
        <w:pStyle w:val="PreformattedText"/>
        <w:bidi w:val="0"/>
        <w:spacing w:before="0" w:after="0"/>
        <w:jc w:val="left"/>
        <w:rPr/>
      </w:pPr>
      <w:r>
        <w:rPr/>
        <w:t>l7gCOcP4l6hPt8UDUDDGkfQAlkSGaehQnDH9glwh6NfTcYdG2BuR5JcHeIydDa37Qr33MXHxDI1jvC</w:t>
      </w:r>
    </w:p>
    <w:p>
      <w:pPr>
        <w:pStyle w:val="PreformattedText"/>
        <w:bidi w:val="0"/>
        <w:spacing w:before="0" w:after="0"/>
        <w:jc w:val="left"/>
        <w:rPr/>
      </w:pPr>
      <w:r>
        <w:rPr/>
        <w:t>YqMPeXEu53MQwd0NQUNbqLfCw4I5lmsxfEZdvQ9o7ubHEtqW3G8ZgwmSZvcq4mIbhkmKSUVcfvMFLD</w:t>
      </w:r>
    </w:p>
    <w:p>
      <w:pPr>
        <w:pStyle w:val="PreformattedText"/>
        <w:bidi w:val="0"/>
        <w:spacing w:before="0" w:after="0"/>
        <w:jc w:val="left"/>
        <w:rPr/>
      </w:pPr>
      <w:r>
        <w:rPr/>
        <w:t>yse2vn1/Dz7e8vqW+uy8DjsCV2g1cGZRAKMRPG6Z+UMvNQxcr9Sg2YgeNwNG6snMmE+OJut6PvN8Q7</w:t>
      </w:r>
    </w:p>
    <w:p>
      <w:pPr>
        <w:pStyle w:val="PreformattedText"/>
        <w:bidi w:val="0"/>
        <w:spacing w:before="0" w:after="0"/>
        <w:jc w:val="left"/>
        <w:rPr/>
      </w:pPr>
      <w:r>
        <w:rPr/>
        <w:t>yrN6hRxiyYqmVA9p3a4iAHiFImJ+7nNtReMQO7Bytph2cxnDLTiNJ0GoX9hPMCwb7195wdv2RNyhXE</w:t>
      </w:r>
    </w:p>
    <w:p>
      <w:pPr>
        <w:pStyle w:val="PreformattedText"/>
        <w:bidi w:val="0"/>
        <w:spacing w:before="0" w:after="0"/>
        <w:jc w:val="left"/>
        <w:rPr/>
      </w:pPr>
      <w:r>
        <w:rPr/>
        <w:t>M3DBDcRhfmPPeYZviNjfzBrRDm4NT3mLDtNFhDOVmKd7jxlLZUYgYC/e8wYhNhGGpX6HTmGa9B0yQg</w:t>
      </w:r>
    </w:p>
    <w:p>
      <w:pPr>
        <w:pStyle w:val="PreformattedText"/>
        <w:bidi w:val="0"/>
        <w:spacing w:before="0" w:after="0"/>
        <w:jc w:val="left"/>
        <w:rPr/>
      </w:pPr>
      <w:r>
        <w:rPr/>
        <w:t>h6NOp0I9Rzgq0UHvH6ZRTp1JuaVFzM5z0arcUhrv0qmWMdo854lOCYYgK7k10dLFeOjuOpSxJiNnFy</w:t>
      </w:r>
    </w:p>
    <w:p>
      <w:pPr>
        <w:pStyle w:val="PreformattedText"/>
        <w:bidi w:val="0"/>
        <w:spacing w:before="0" w:after="0"/>
        <w:jc w:val="left"/>
        <w:rPr/>
      </w:pPr>
      <w:r>
        <w:rPr/>
        <w:t>ph4lORg9HVDCUSsOZm7gQO4yPiaYLhn8EPfEkTqyp4fosfWCoRrtIPjkV3lsFgxTdjcAodJkZkN9vM</w:t>
      </w:r>
    </w:p>
    <w:p>
      <w:pPr>
        <w:pStyle w:val="PreformattedText"/>
        <w:bidi w:val="0"/>
        <w:spacing w:before="0" w:after="0"/>
        <w:jc w:val="left"/>
        <w:rPr/>
      </w:pPr>
      <w:r>
        <w:rPr/>
        <w:t>/wAhrU3tqG7p37SgXbipurF8QZTdy5TFstYDm4mYOJnmBjHELv4gHiBClTjUveJgalb1q4Xe53hehg</w:t>
      </w:r>
    </w:p>
    <w:p>
      <w:pPr>
        <w:pStyle w:val="PreformattedText"/>
        <w:bidi w:val="0"/>
        <w:spacing w:before="0" w:after="0"/>
        <w:jc w:val="left"/>
        <w:rPr/>
      </w:pPr>
      <w:r>
        <w:rPr/>
        <w:t>LmUvcjDiA1xyTFZ2TFHluKnEqBsqVpp3DlczqtwGsztTO2Tcrl7xVxFtc4CVGsvRbYRyjVZ8TsgB5O</w:t>
      </w:r>
    </w:p>
    <w:p>
      <w:pPr>
        <w:pStyle w:val="PreformattedText"/>
        <w:bidi w:val="0"/>
        <w:spacing w:before="0" w:after="0"/>
        <w:jc w:val="left"/>
        <w:rPr/>
      </w:pPr>
      <w:r>
        <w:rPr/>
        <w:t>T7Sogj9wsgEjfp1CVS2oNkoz0c4bYoZT36h6WPU6PULfSNEgOKR/ENfCxLxHjdS7vFJOR1NnHShzc3</w:t>
      </w:r>
    </w:p>
    <w:p>
      <w:pPr>
        <w:pStyle w:val="PreformattedText"/>
        <w:bidi w:val="0"/>
        <w:spacing w:before="0" w:after="0"/>
        <w:jc w:val="left"/>
        <w:rPr/>
      </w:pPr>
      <w:r>
        <w:rPr/>
        <w:t>gY56OmcuJhZobxLSs65hNszJVc8zViS9lV0PEI1bPNQMzkiG4M5642Ez2mZUpqYqGOgYR5lu8hCDWY</w:t>
      </w:r>
    </w:p>
    <w:p>
      <w:pPr>
        <w:pStyle w:val="PreformattedText"/>
        <w:bidi w:val="0"/>
        <w:spacing w:before="0" w:after="0"/>
        <w:jc w:val="left"/>
        <w:rPr/>
      </w:pPr>
      <w:r>
        <w:rPr/>
        <w:t>tzXn8HCpL/m+CZOV95k6Zqug+Zvd4IXJcN1gZTLF2UiiPDB3nHiCjdQ0jVeblPLt4j4cxusMp/7lWw</w:t>
      </w:r>
    </w:p>
    <w:p>
      <w:pPr>
        <w:pStyle w:val="PreformattedText"/>
        <w:bidi w:val="0"/>
        <w:spacing w:before="0" w:after="0"/>
        <w:jc w:val="left"/>
        <w:rPr/>
      </w:pPr>
      <w:r>
        <w:rPr/>
        <w:t>1Ld4RoYPJAmc5gcwMEqYMw95xAxuYnBhgXExlwS8VSpzCdjMuyRrf4ZZQAauUuoFswf9dKyQHNwHV4</w:t>
      </w:r>
    </w:p>
    <w:p>
      <w:pPr>
        <w:pStyle w:val="PreformattedText"/>
        <w:bidi w:val="0"/>
        <w:spacing w:before="0" w:after="0"/>
        <w:jc w:val="left"/>
        <w:rPr/>
      </w:pPr>
      <w:r>
        <w:rPr/>
        <w:t>qKlPNEeY9kPESf8A1MUH79zoVc33EYuEoWCyCV1TvvzOkCb5hxK7xV03iJRjJix30flnUel6Bh6hlm</w:t>
      </w:r>
    </w:p>
    <w:p>
      <w:pPr>
        <w:pStyle w:val="PreformattedText"/>
        <w:bidi w:val="0"/>
        <w:spacing w:before="0" w:after="0"/>
        <w:jc w:val="left"/>
        <w:rPr/>
      </w:pPr>
      <w:r>
        <w:rPr/>
        <w:t>UsqC0G0Q0PYvzLnQ440Ron6mi8Ss+0f/MvL0rNyrH7QGq4mreJVXFV40XGpl2y6ZcOl5ZcLOXEC8VK</w:t>
      </w:r>
    </w:p>
    <w:p>
      <w:pPr>
        <w:pStyle w:val="PreformattedText"/>
        <w:bidi w:val="0"/>
        <w:spacing w:before="0" w:after="0"/>
        <w:jc w:val="left"/>
        <w:rPr/>
      </w:pPr>
      <w:r>
        <w:rPr/>
        <w:t>YjMQlEMaZtEupZcrdQzZKpgviUtVNcqoyiy4096HW2H5/gzEMn+I1iYrpUxHK22zXtMreY8/Md3tAG</w:t>
      </w:r>
    </w:p>
    <w:p>
      <w:pPr>
        <w:pStyle w:val="PreformattedText"/>
        <w:bidi w:val="0"/>
        <w:spacing w:before="0" w:after="0"/>
        <w:jc w:val="left"/>
        <w:rPr/>
      </w:pPr>
      <w:r>
        <w:rPr/>
        <w:t>hP1E1H58weLgi3btMrcxXvDcLDAtgNy+ZUqYupY4NQ8kreJTWiVN+SPmpUDo4WE3ibBIj6P7kNtghp</w:t>
      </w:r>
    </w:p>
    <w:p>
      <w:pPr>
        <w:pStyle w:val="PreformattedText"/>
        <w:bidi w:val="0"/>
        <w:spacing w:before="0" w:after="0"/>
        <w:jc w:val="left"/>
        <w:rPr/>
      </w:pPr>
      <w:r>
        <w:rPr/>
        <w:t>jcagXMoGm4Y4g1zqJkb/APkvGq8EXBC+HncKDG+/QKLclQqIcdp3XHriIvUeo/AeT6RDzHaW3HoMUX</w:t>
      </w:r>
    </w:p>
    <w:p>
      <w:pPr>
        <w:pStyle w:val="PreformattedText"/>
        <w:bidi w:val="0"/>
        <w:spacing w:before="0" w:after="0"/>
        <w:jc w:val="left"/>
        <w:rPr/>
      </w:pPr>
      <w:r>
        <w:rPr/>
        <w:t>SgsMW4pl7kIIfQD1erZCZJpmBvUPtZ/M7broqhp6BQHPErFzBzLjtglisdDMeBi+NxdjUBVQqHEefa</w:t>
      </w:r>
    </w:p>
    <w:p>
      <w:pPr>
        <w:pStyle w:val="PreformattedText"/>
        <w:bidi w:val="0"/>
        <w:spacing w:before="0" w:after="0"/>
        <w:jc w:val="left"/>
        <w:rPr/>
      </w:pPr>
      <w:r>
        <w:rPr/>
        <w:t>cSrhzmDn3nfTGVCKolW2xih5ldO2I3UbmdxuzWpcxe8UkbfMJfEPgbXs4gADSX9B9Yi1UMrsGWO9wn</w:t>
      </w:r>
    </w:p>
    <w:p>
      <w:pPr>
        <w:pStyle w:val="PreformattedText"/>
        <w:bidi w:val="0"/>
        <w:spacing w:before="0" w:after="0"/>
        <w:jc w:val="left"/>
        <w:rPr/>
      </w:pPr>
      <w:r>
        <w:rPr/>
        <w:t>22h0DxKz6B8xfmMpkiyFqLU435EsF+JbkCFsWpVm5RkWVeDMqCBiGahZUNGJi3HMBC9pWy5tyTBipf</w:t>
      </w:r>
    </w:p>
    <w:p>
      <w:pPr>
        <w:pStyle w:val="PreformattedText"/>
        <w:bidi w:val="0"/>
        <w:spacing w:before="0" w:after="0"/>
        <w:jc w:val="left"/>
        <w:rPr/>
      </w:pPr>
      <w:r>
        <w:rPr/>
        <w:t>u1NOel5U+WFMqkxCpu8wzxUU+988y602SgZEoqGi5fsZgq8yjde8t28YmKa9otMFt7kPErRftK5ZV/</w:t>
      </w:r>
    </w:p>
    <w:p>
      <w:pPr>
        <w:pStyle w:val="PreformattedText"/>
        <w:bidi w:val="0"/>
        <w:spacing w:before="0" w:after="0"/>
        <w:jc w:val="left"/>
        <w:rPr/>
      </w:pPr>
      <w:r>
        <w:rPr/>
        <w:t>MXdbjkmmN5wx9omaXwsXJK/MVanE1SWM5YM8aflME2TnG3QiNTF0iXm4nBCflw+kkPQ9Bk9Ar7kw73</w:t>
      </w:r>
    </w:p>
    <w:p>
      <w:pPr>
        <w:pStyle w:val="PreformattedText"/>
        <w:bidi w:val="0"/>
        <w:spacing w:before="0" w:after="0"/>
        <w:jc w:val="left"/>
        <w:rPr/>
      </w:pPr>
      <w:r>
        <w:rPr/>
        <w:t>9s2c4mpOWIpqKtPEuiwslK1L7/E7o5cQGdjHtOKmT2mUKinLmNnm5SNx3uU95xkzD5hlnEudyZz0Mx</w:t>
      </w:r>
    </w:p>
    <w:p>
      <w:pPr>
        <w:pStyle w:val="PreformattedText"/>
        <w:bidi w:val="0"/>
        <w:spacing w:before="0" w:after="0"/>
        <w:jc w:val="left"/>
        <w:rPr/>
      </w:pPr>
      <w:r>
        <w:rPr/>
        <w:t>MZ6cMHHFT2jlLsl8REYQA8K5POXYciMAys38fSPSooe8sxXxiYGHMNMejcx0ppuPKtqzMWcg7zOnZy</w:t>
      </w:r>
    </w:p>
    <w:p>
      <w:pPr>
        <w:pStyle w:val="PreformattedText"/>
        <w:bidi w:val="0"/>
        <w:spacing w:before="0" w:after="0"/>
        <w:jc w:val="left"/>
        <w:rPr/>
      </w:pPr>
      <w:r>
        <w:rPr/>
        <w:t>RFKWAE0576gYvmB4lbYb3ie6eE0JrLCy6Usplls2c4nDTNmm5xNC4U2Qznz0rdza7gTFyqQy3/ZXmm</w:t>
      </w:r>
    </w:p>
    <w:p>
      <w:pPr>
        <w:pStyle w:val="PreformattedText"/>
        <w:bidi w:val="0"/>
        <w:spacing w:before="0" w:after="0"/>
        <w:jc w:val="left"/>
        <w:rPr/>
      </w:pPr>
      <w:r>
        <w:rPr/>
        <w:t>XF3q8HvAYc+7iC4BmnGKlaY6a0xfHMvl4+8o1hWPOZoyiuYmcMbjKBviLYVAEvbjFVE35JTiot8kdz</w:t>
      </w:r>
    </w:p>
    <w:p>
      <w:pPr>
        <w:pStyle w:val="PreformattedText"/>
        <w:bidi w:val="0"/>
        <w:spacing w:before="0" w:after="0"/>
        <w:jc w:val="left"/>
        <w:rPr/>
      </w:pPr>
      <w:r>
        <w:rPr/>
        <w:t>yj8YCAIplAgh8S5Fcc2VGsNPRd1/RD1GDB6M0ZtLiUtRG15GY/8ApzL3NcSsXxOCorMcBHswy37ZhH</w:t>
      </w:r>
    </w:p>
    <w:p>
      <w:pPr>
        <w:pStyle w:val="PreformattedText"/>
        <w:bidi w:val="0"/>
        <w:spacing w:before="0" w:after="0"/>
        <w:jc w:val="left"/>
        <w:rPr/>
      </w:pPr>
      <w:r>
        <w:rPr/>
        <w:t>K2x5CFU1AvxHDncqFO2bjBdiWVCPe5xBO2Ij2Yq92XeJpmKUJ8QOx0CZr2emZXfq40ykdnTcDQmk9p</w:t>
      </w:r>
    </w:p>
    <w:p>
      <w:pPr>
        <w:pStyle w:val="PreformattedText"/>
        <w:bidi w:val="0"/>
        <w:spacing w:before="0" w:after="0"/>
        <w:jc w:val="left"/>
        <w:rPr/>
      </w:pPr>
      <w:r>
        <w:rPr/>
        <w:t>sjkWFQOV4fon1ZLr7YXBxLM2Qhm+0rz05zrobJaPdaXMGGW5doVnK78kDDA8QukXmJhzNENwNwDtzP</w:t>
      </w:r>
    </w:p>
    <w:p>
      <w:pPr>
        <w:pStyle w:val="PreformattedText"/>
        <w:bidi w:val="0"/>
        <w:spacing w:before="0" w:after="0"/>
        <w:jc w:val="left"/>
        <w:rPr/>
      </w:pPr>
      <w:r>
        <w:rPr/>
        <w:t>EziHNPQwsfErbe5WugM/Ne0PieGmVmJ2zUAyysTaZlbxLCNRWGC3KP/mCMAnECkWjniDnHQX3geLzF</w:t>
      </w:r>
    </w:p>
    <w:p>
      <w:pPr>
        <w:pStyle w:val="PreformattedText"/>
        <w:bidi w:val="0"/>
        <w:spacing w:before="0" w:after="0"/>
        <w:jc w:val="left"/>
        <w:rPr/>
      </w:pPr>
      <w:r>
        <w:rPr/>
        <w:t>uXVY+Y7yY7SkXNsuUC+0dExWeIt2u5i5ZujPieO4iDMF5wMJpGxmCHPRjaVuNihCYlxTYzH6OCVElQ</w:t>
      </w:r>
    </w:p>
    <w:p>
      <w:pPr>
        <w:pStyle w:val="PreformattedText"/>
        <w:bidi w:val="0"/>
        <w:spacing w:before="0" w:after="0"/>
        <w:jc w:val="left"/>
        <w:rPr/>
      </w:pPr>
      <w:r>
        <w:rPr/>
        <w:t>5l9WrN8Sp2gQniDzz023czkS24pioSswFJN2BiCkOzGlhTtBlLzli8zXLO8BI3LoxmAOYFxIFBkhzn</w:t>
      </w:r>
    </w:p>
    <w:p>
      <w:pPr>
        <w:pStyle w:val="PreformattedText"/>
        <w:bidi w:val="0"/>
        <w:spacing w:before="0" w:after="0"/>
        <w:jc w:val="left"/>
        <w:rPr/>
      </w:pPr>
      <w:r>
        <w:rPr/>
        <w:t>BLpjuHmV5gGWVcGJ5lMxrQspdJTGyGVjObVMGfNShJv+CWc5Anj66vn/ABszqXFgkqHtCUaoqYmYF4</w:t>
      </w:r>
    </w:p>
    <w:p>
      <w:pPr>
        <w:pStyle w:val="PreformattedText"/>
        <w:bidi w:val="0"/>
        <w:spacing w:before="0" w:after="0"/>
        <w:jc w:val="left"/>
        <w:rPr/>
      </w:pPr>
      <w:r>
        <w:rPr/>
        <w:t>4ZcnDK7MHy7Sjvi4UWSqKuHaGHsygVYGf7h2xUCJLrjxNrWojALOMQ04cQ4xPYzK01mBloJ8yi9fEB</w:t>
      </w:r>
    </w:p>
    <w:p>
      <w:pPr>
        <w:pStyle w:val="PreformattedText"/>
        <w:bidi w:val="0"/>
        <w:spacing w:before="0" w:after="0"/>
        <w:jc w:val="left"/>
        <w:rPr/>
      </w:pPr>
      <w:r>
        <w:rPr/>
        <w:t>bBK1zL9reZ+Zup8KgBl2GlKMG0wxG5TfnoWVziFCrrEKXtBoTc3kYc1ol7zPPibOIkti223zMUAzcP</w:t>
      </w:r>
    </w:p>
    <w:p>
      <w:pPr>
        <w:pStyle w:val="PreformattedText"/>
        <w:bidi w:val="0"/>
        <w:spacing w:before="0" w:after="0"/>
        <w:jc w:val="left"/>
        <w:rPr/>
      </w:pPr>
      <w:r>
        <w:rPr/>
        <w:t>MLpzbKBDINWx5uUSkhoOteZvIuhEgpvoU0jpgoEyfwww9ekuYj1OjRmyCHE0GzOIlKuHFOSLvE5bL8</w:t>
      </w:r>
    </w:p>
    <w:p>
      <w:pPr>
        <w:pStyle w:val="PreformattedText"/>
        <w:bidi w:val="0"/>
        <w:spacing w:before="0" w:after="0"/>
        <w:jc w:val="left"/>
        <w:rPr/>
      </w:pPr>
      <w:r>
        <w:rPr/>
        <w:t>x3F6ufFwCifEFtxMLbhT4hVWxMYia8ywoHJAaWuIAVGNSksMVD26UNwPHErOCd6GGpV9L6bNwzAlFe</w:t>
      </w:r>
    </w:p>
    <w:p>
      <w:pPr>
        <w:pStyle w:val="PreformattedText"/>
        <w:bidi w:val="0"/>
        <w:spacing w:before="0" w:after="0"/>
        <w:jc w:val="left"/>
        <w:rPr/>
      </w:pPr>
      <w:r>
        <w:rPr/>
        <w:t>YkYn4YNTZj1FPi79fyPeVsIajQemzBxjmDfT9w2YCXfOZmpYsZI7QdLw8wMNzlzA/EDwwUhAXmHOel</w:t>
      </w:r>
    </w:p>
    <w:p>
      <w:pPr>
        <w:pStyle w:val="PreformattedText"/>
        <w:bidi w:val="0"/>
        <w:spacing w:before="0" w:after="0"/>
        <w:jc w:val="left"/>
        <w:rPr/>
      </w:pPr>
      <w:r>
        <w:rPr/>
        <w:t>HeYul1xDbuA7gPmVjUxEtplcymFnOLmmEZAyFO1ea5mY0c9PYuIrSXKVm5d0tFTqdwQuvEwog0cOZj</w:t>
      </w:r>
    </w:p>
    <w:p>
      <w:pPr>
        <w:pStyle w:val="PreformattedText"/>
        <w:bidi w:val="0"/>
        <w:spacing w:before="0" w:after="0"/>
        <w:jc w:val="left"/>
        <w:rPr/>
      </w:pPr>
      <w:r>
        <w:rPr/>
        <w:t>GbYuRbcXcZnwV0O0faZwRj4zzHx7QxiIkS8vmbMS5c4qksl4l9KlHQ5ww5iwP0glwZx0IwZdIIHUNV</w:t>
      </w:r>
    </w:p>
    <w:p>
      <w:pPr>
        <w:pStyle w:val="PreformattedText"/>
        <w:bidi w:val="0"/>
        <w:spacing w:before="0" w:after="0"/>
        <w:jc w:val="left"/>
        <w:rPr/>
      </w:pPr>
      <w:r>
        <w:rPr/>
        <w:t>nPo8Iu0aGAU2Ra+WCmIeWHkgmcYgYxLxXJDT5mswBCpiZzAbu2VNQJVSycReZity5cMkTE1zNdc9ul</w:t>
      </w:r>
    </w:p>
    <w:p>
      <w:pPr>
        <w:pStyle w:val="PreformattedText"/>
        <w:bidi w:val="0"/>
        <w:spacing w:before="0" w:after="0"/>
        <w:jc w:val="left"/>
        <w:rPr/>
      </w:pPr>
      <w:r>
        <w:rPr/>
        <w:t>WVUvxmXVwe0XDPFS/wzveIMxtQMOovs4jt+qQGDaHzKgi6CgSoVTLqCwGbgqFUZrfeNqpSRlUp7RDS</w:t>
      </w:r>
    </w:p>
    <w:p>
      <w:pPr>
        <w:pStyle w:val="PreformattedText"/>
        <w:bidi w:val="0"/>
        <w:spacing w:before="0" w:after="0"/>
        <w:jc w:val="left"/>
        <w:rPr/>
      </w:pPr>
      <w:r>
        <w:rPr/>
        <w:t>O4jlmIpjMMhUKzmVkh7Qul/UBy+JyruB+pk8wKNXKMwsJxriZgGcSipW8QOZq6IZdTDGg4VqYs71cy</w:t>
      </w:r>
    </w:p>
    <w:p>
      <w:pPr>
        <w:pStyle w:val="PreformattedText"/>
        <w:bidi w:val="0"/>
        <w:spacing w:before="0" w:after="0"/>
        <w:jc w:val="left"/>
        <w:rPr/>
      </w:pPr>
      <w:r>
        <w:rPr/>
        <w:t>exUJGsQcoYmSrWLwsLRq/iGVbkyQp7MsoljmNzOalKtRI2XSYqPJ4heivePOGpSMM4uKnxU+b/ANxF</w:t>
      </w:r>
    </w:p>
    <w:p>
      <w:pPr>
        <w:pStyle w:val="PreformattedText"/>
        <w:bidi w:val="0"/>
        <w:spacing w:before="0" w:after="0"/>
        <w:jc w:val="left"/>
        <w:rPr/>
      </w:pPr>
      <w:r>
        <w:rPr/>
        <w:t>5PE11KO5B9XAdk18dEsEvPQxIOgjCPp5QWsR4p3gCxs9B30GEYR1Ns3e80fEqseZjc8pazoWJTSQVb</w:t>
      </w:r>
    </w:p>
    <w:p>
      <w:pPr>
        <w:pStyle w:val="PreformattedText"/>
        <w:bidi w:val="0"/>
        <w:spacing w:before="0" w:after="0"/>
        <w:jc w:val="left"/>
        <w:rPr/>
      </w:pPr>
      <w:r>
        <w:rPr/>
        <w:t>iZc2x0yhxUvh4nEFqolHzMRZiQcwcJU8DLlhWI7vmWPvUs7S6mKqpdMP1LA4+84uFkqvMfLpbmdwzy</w:t>
      </w:r>
    </w:p>
    <w:p>
      <w:pPr>
        <w:pStyle w:val="PreformattedText"/>
        <w:bidi w:val="0"/>
        <w:spacing w:before="0" w:after="0"/>
        <w:jc w:val="left"/>
        <w:rPr/>
      </w:pPr>
      <w:r>
        <w:rPr/>
        <w:t>T3IMbDZN1ECCdpxNsokOpSJ8NxALL/3PqsAqhl9iDos3uKqcM90YJfEFnzHo20Zg1F+5SXqYdkezeT</w:t>
      </w:r>
    </w:p>
    <w:p>
      <w:pPr>
        <w:pStyle w:val="PreformattedText"/>
        <w:bidi w:val="0"/>
        <w:spacing w:before="0" w:after="0"/>
        <w:jc w:val="left"/>
        <w:rPr/>
      </w:pPr>
      <w:r>
        <w:rPr/>
        <w:t>OGYRonxxHIR9m5fepT4Judy1UolwcpA4l83OYV7YgrjMxWmbKgLOUljfiNaviFz38EdsrWInGZVdow</w:t>
      </w:r>
    </w:p>
    <w:p>
      <w:pPr>
        <w:pStyle w:val="PreformattedText"/>
        <w:bidi w:val="0"/>
        <w:spacing w:before="0" w:after="0"/>
        <w:jc w:val="left"/>
        <w:rPr/>
      </w:pPr>
      <w:r>
        <w:rPr/>
        <w:t>HjtxAOlRB87GVUwkQbl2Jcp4xmVExvUSYIYy9psSyo5VzubxibG3M+81+Kl4ZwjzLGPtMthnCgDznJ</w:t>
      </w:r>
    </w:p>
    <w:p>
      <w:pPr>
        <w:pStyle w:val="PreformattedText"/>
        <w:bidi w:val="0"/>
        <w:spacing w:before="0" w:after="0"/>
        <w:jc w:val="left"/>
        <w:rPr/>
      </w:pPr>
      <w:r>
        <w:rPr/>
        <w:t>q8TDUGOX1EGeUEwPXQWNa9XLADi4NnyS5cvq1B6uoMuldkEwlGcM85iZeJ3jlWtzGGOKjcYnH6Ywpi</w:t>
      </w:r>
    </w:p>
    <w:p>
      <w:pPr>
        <w:pStyle w:val="PreformattedText"/>
        <w:bidi w:val="0"/>
        <w:spacing w:before="0" w:after="0"/>
        <w:jc w:val="left"/>
        <w:rPr/>
      </w:pPr>
      <w:r>
        <w:rPr/>
        <w:t>WCBEuuIENSv1K7z5myvMwTAdyc6uAsVdGZS6mbZxlluYs4pYwVlILu2ZIV5mGVvMrbcYtxmJT5Jcxc</w:t>
      </w:r>
    </w:p>
    <w:p>
      <w:pPr>
        <w:pStyle w:val="PreformattedText"/>
        <w:bidi w:val="0"/>
        <w:spacing w:before="0" w:after="0"/>
        <w:jc w:val="left"/>
        <w:rPr/>
      </w:pPr>
      <w:r>
        <w:rPr/>
        <w:t>GZ24WcajW1Q+Vde69L1fSoxXvwpYHOKj0VGg6DMtnSwlKl48xpeogRj1PdVT5GWZGN80wRwmlqUd2A</w:t>
      </w:r>
    </w:p>
    <w:p>
      <w:pPr>
        <w:pStyle w:val="PreformattedText"/>
        <w:bidi w:val="0"/>
        <w:spacing w:before="0" w:after="0"/>
        <w:jc w:val="left"/>
        <w:rPr/>
      </w:pPr>
      <w:r>
        <w:rPr/>
        <w:t>w78QbxuBN6dkaFo4gbYYqUauB3lU9q4ldr7VK3U1yTOlnbGHU2y3GSvxC11xURoiOcHmJdwvGOO84c</w:t>
      </w:r>
    </w:p>
    <w:p>
      <w:pPr>
        <w:pStyle w:val="PreformattedText"/>
        <w:bidi w:val="0"/>
        <w:spacing w:before="0" w:after="0"/>
        <w:jc w:val="left"/>
        <w:rPr/>
      </w:pPr>
      <w:r>
        <w:rPr/>
        <w:t>QEa8y0AbMJFJc3d/ipjlcwSpT+Iu6zKubqoY/QmsFY1MnyRJ/UHBmYuJR8wbTEQcwqjbNMkVTX5LT8</w:t>
      </w:r>
    </w:p>
    <w:p>
      <w:pPr>
        <w:pStyle w:val="PreformattedText"/>
        <w:bidi w:val="0"/>
        <w:spacing w:before="0" w:after="0"/>
        <w:jc w:val="left"/>
        <w:rPr/>
      </w:pPr>
      <w:r>
        <w:rPr/>
        <w:t>MaYdnRV10Ero4lwySmO/VFqWquSNat1SS4mxhnqWIMQroPR6TfGjvAm+6/qYurjmk5FqL2nmRcmZz+</w:t>
      </w:r>
    </w:p>
    <w:p>
      <w:pPr>
        <w:pStyle w:val="PreformattedText"/>
        <w:bidi w:val="0"/>
        <w:spacing w:before="0" w:after="0"/>
        <w:jc w:val="left"/>
        <w:rPr/>
      </w:pPr>
      <w:r>
        <w:rPr/>
        <w:t>ujiVbuT8JTOeIOcwy8DEtxj2mXNmZScVmYXuWL8y+UywpdbnEQx2ZdnjogXKsYHmci4Mbj5uDqDTLM</w:t>
      </w:r>
    </w:p>
    <w:p>
      <w:pPr>
        <w:pStyle w:val="PreformattedText"/>
        <w:bidi w:val="0"/>
        <w:spacing w:before="0" w:after="0"/>
        <w:jc w:val="left"/>
        <w:rPr/>
      </w:pPr>
      <w:r>
        <w:rPr/>
        <w:t>s33BplnzK8uSal8Rr1HlCW1AVcifb6sC8vNTcXF6GCNQgmfplYgy/sRITAro4sSid0KuPlfaWvUFju</w:t>
      </w:r>
    </w:p>
    <w:p>
      <w:pPr>
        <w:pStyle w:val="PreformattedText"/>
        <w:bidi w:val="0"/>
        <w:spacing w:before="0" w:after="0"/>
        <w:jc w:val="left"/>
        <w:rPr/>
      </w:pPr>
      <w:r>
        <w:rPr/>
        <w:t>Uvm4mYc5g18wmwalYqtk3zNe1SuF9+ghWIAOSFYPEaPaUTOcymIpcv2gGf1FKzz0S+9wPeiBuIRcyh</w:t>
      </w:r>
    </w:p>
    <w:p>
      <w:pPr>
        <w:pStyle w:val="PreformattedText"/>
        <w:bidi w:val="0"/>
        <w:spacing w:before="0" w:after="0"/>
        <w:jc w:val="left"/>
        <w:rPr/>
      </w:pPr>
      <w:r>
        <w:rPr/>
        <w:t>e0QU1+JmzhqA1Lb7SzsIaLxAVzqVQ45jpjTUrDtPiWQhdpXv0e3UfwYqpqWqlEcJw8MPmRD2xQ1RYm</w:t>
      </w:r>
    </w:p>
    <w:p>
      <w:pPr>
        <w:pStyle w:val="PreformattedText"/>
        <w:bidi w:val="0"/>
        <w:spacing w:before="0" w:after="0"/>
        <w:jc w:val="left"/>
        <w:rPr/>
      </w:pPr>
      <w:r>
        <w:rPr/>
        <w:t>jNIHW4qg7Wp6NSxoaZREpdkVhaNXKx10YssISagxmSmKnZMr9oAO+f0izeJxqB8wO8JLDN1M5KjmyG</w:t>
      </w:r>
    </w:p>
    <w:p>
      <w:pPr>
        <w:pStyle w:val="PreformattedText"/>
        <w:bidi w:val="0"/>
        <w:spacing w:before="0" w:after="0"/>
        <w:jc w:val="left"/>
        <w:rPr/>
      </w:pPr>
      <w:r>
        <w:rPr/>
        <w:t>rubKv2e0bdk1EbxKUkiWWlohvm+9ziaupseKmXnELGomUgs3AzF83AeGcVMQUsl+JsnHmN9PZMW1KK</w:t>
      </w:r>
    </w:p>
    <w:p>
      <w:pPr>
        <w:pStyle w:val="PreformattedText"/>
        <w:bidi w:val="0"/>
        <w:spacing w:before="0" w:after="0"/>
        <w:jc w:val="left"/>
        <w:rPr/>
      </w:pPr>
      <w:r>
        <w:rPr/>
        <w:t>lEdOY6e5DwY7HhMOdvEcj3hWZaPF6+fqmQ/v2WYeI8wL6JiAwi6IjU5VDULQ6YEj7e0RGwNAqUUyhx</w:t>
      </w:r>
    </w:p>
    <w:p>
      <w:pPr>
        <w:pStyle w:val="PreformattedText"/>
        <w:bidi w:val="0"/>
        <w:spacing w:before="0" w:after="0"/>
        <w:jc w:val="left"/>
        <w:rPr/>
      </w:pPr>
      <w:r>
        <w:rPr/>
        <w:t>uJ8kOSDhl1cRz7zBcMoHnJAOWEC+YDWPvO+GWS95NTiph5g3lYmahMY8zUK0SuxqPNsFpg3jiXjELK</w:t>
      </w:r>
    </w:p>
    <w:p>
      <w:pPr>
        <w:pStyle w:val="PreformattedText"/>
        <w:bidi w:val="0"/>
        <w:spacing w:before="0" w:after="0"/>
        <w:jc w:val="left"/>
        <w:rPr/>
      </w:pPr>
      <w:r>
        <w:rPr/>
        <w:t>gBSuLcZ5jMxye1QbsIFbhYX5qe1+I1/UxKE8DuAJnPQbKIPQnlqFCsQWMHM1/gkuc8EeGDjrMdFqDB</w:t>
      </w:r>
    </w:p>
    <w:p>
      <w:pPr>
        <w:pStyle w:val="PreformattedText"/>
        <w:bidi w:val="0"/>
        <w:spacing w:before="0" w:after="0"/>
        <w:jc w:val="left"/>
        <w:rPr/>
      </w:pPr>
      <w:r>
        <w:rPr/>
        <w:t>farLE7kvrW7rMvHodTlgwZUrpqzAsWKixgCkP/noE1l3MHMOf1GMnzAs3LqDQozndVAhRKgeZhi/bt</w:t>
      </w:r>
    </w:p>
    <w:p>
      <w:pPr>
        <w:pStyle w:val="PreformattedText"/>
        <w:bidi w:val="0"/>
        <w:spacing w:before="0" w:after="0"/>
        <w:jc w:val="left"/>
        <w:rPr/>
      </w:pPr>
      <w:r>
        <w:rPr/>
        <w:t>PgmM4w4l01G32WfMqGM1Ay4hR955m5xTOxOGXMHM1T3jaxlMpySmYDDPEzAmt5lmmKJuGpC+vi4AiY</w:t>
      </w:r>
    </w:p>
    <w:p>
      <w:pPr>
        <w:pStyle w:val="PreformattedText"/>
        <w:bidi w:val="0"/>
        <w:spacing w:before="0" w:after="0"/>
        <w:jc w:val="left"/>
        <w:rPr/>
      </w:pPr>
      <w:r>
        <w:rPr/>
        <w:t>Fns/TrS9RN8+yA0Rl5YRyaga5YHchC5lbgW30DUKlooqe8u8oezDdyrUQ5Sw5QV4NTCZYL80zs3MoM</w:t>
      </w:r>
    </w:p>
    <w:p>
      <w:pPr>
        <w:pStyle w:val="PreformattedText"/>
        <w:bidi w:val="0"/>
        <w:spacing w:before="0" w:after="0"/>
        <w:jc w:val="left"/>
        <w:rPr/>
      </w:pPr>
      <w:r>
        <w:rPr/>
        <w:t>HeIN3jE51LHGj07946ai8iFOaSY+zLAlQTtcq3MxZHTTDt/csazMFZ43Ku0cSy/EAdhs7kUqrxWiZ0</w:t>
      </w:r>
    </w:p>
    <w:p>
      <w:pPr>
        <w:pStyle w:val="PreformattedText"/>
        <w:bidi w:val="0"/>
        <w:spacing w:before="0" w:after="0"/>
        <w:jc w:val="left"/>
        <w:rPr/>
      </w:pPr>
      <w:r>
        <w:rPr/>
        <w:t>rLNlwRCpRoioINYzxOFMGmJYajlLjqoZcnzPmFrgiznmG8iQrHvAwxzMhNUpzIcArHXk4SPEXorUxy</w:t>
      </w:r>
    </w:p>
    <w:p>
      <w:pPr>
        <w:pStyle w:val="PreformattedText"/>
        <w:bidi w:val="0"/>
        <w:spacing w:before="0" w:after="0"/>
        <w:jc w:val="left"/>
        <w:rPr/>
      </w:pPr>
      <w:r>
        <w:rPr/>
        <w:t>g8TMGWLx0GX6aiQZijJB1mD0SaM1jzMkYB5h/jo4TauIu5L3OBMRA5hzO+PeBjykTtgmxnEwQ8ytC6</w:t>
      </w:r>
    </w:p>
    <w:p>
      <w:pPr>
        <w:pStyle w:val="PreformattedText"/>
        <w:bidi w:val="0"/>
        <w:spacing w:before="0" w:after="0"/>
        <w:jc w:val="left"/>
        <w:rPr/>
      </w:pPr>
      <w:r>
        <w:rPr/>
        <w:t>vSUMniCVNcTS5wdRVlY3CirYOyproaw4l+Y6uYlXTMWzmLxK7MUzOYvmWzcVsQauWR4WUFMXRLhuZH</w:t>
      </w:r>
    </w:p>
    <w:p>
      <w:pPr>
        <w:pStyle w:val="PreformattedText"/>
        <w:bidi w:val="0"/>
        <w:spacing w:before="0" w:after="0"/>
        <w:jc w:val="left"/>
        <w:rPr/>
      </w:pPr>
      <w:r>
        <w:rPr/>
        <w:t>EA1uo++H0wUcfa4u8tlzfTUF/ECpVEU7RXoDEoRJVwCobxCZcEC8lhErGxIwJlI6aMRqsy53oqHJLI</w:t>
      </w:r>
    </w:p>
    <w:p>
      <w:pPr>
        <w:pStyle w:val="PreformattedText"/>
        <w:bidi w:val="0"/>
        <w:spacing w:before="0" w:after="0"/>
        <w:jc w:val="left"/>
        <w:rPr/>
      </w:pPr>
      <w:r>
        <w:rPr/>
        <w:t>U8Ylvi46eBhms5Jy5qCG3cKyQR5+Kht+5a/Y3BEY4g4xLKTxL85mO8KzUuqi7Hozgrpgol6wxU9o91</w:t>
      </w:r>
    </w:p>
    <w:p>
      <w:pPr>
        <w:pStyle w:val="PreformattedText"/>
        <w:bidi w:val="0"/>
        <w:spacing w:before="0" w:after="0"/>
        <w:jc w:val="left"/>
        <w:rPr/>
      </w:pPr>
      <w:r>
        <w:rPr/>
        <w:t>2PeJFpxLqjHfE8F5JRVts7XziWRG33wRr7wwbgA+IGWYtg3phuHm9St3WOambrev22g2PRmegOgU5c</w:t>
      </w:r>
    </w:p>
    <w:p>
      <w:pPr>
        <w:pStyle w:val="PreformattedText"/>
        <w:bidi w:val="0"/>
        <w:spacing w:before="0" w:after="0"/>
        <w:jc w:val="left"/>
        <w:rPr/>
      </w:pPr>
      <w:r>
        <w:rPr/>
        <w:t>HZSH0Kgp6VDUOmyZDFlKiE/9ztMVnHEHx8TimsxyMsb4lUhjCR8N+YW2OpXN4IZaOJk1MgXdQKgU6D</w:t>
      </w:r>
    </w:p>
    <w:p>
      <w:pPr>
        <w:pStyle w:val="PreformattedText"/>
        <w:bidi w:val="0"/>
        <w:spacing w:before="0" w:after="0"/>
        <w:jc w:val="left"/>
        <w:rPr/>
      </w:pPr>
      <w:r>
        <w:rPr/>
        <w:t>41LLzi4V2jVcQ1qX3Jn7S/BOGggstzg6ZMkzKbgnmd8RKcRRSuI3cbWQo5Il16zFIZxIl5iLMst9Nq</w:t>
      </w:r>
    </w:p>
    <w:p>
      <w:pPr>
        <w:pStyle w:val="PreformattedText"/>
        <w:bidi w:val="0"/>
        <w:spacing w:before="0" w:after="0"/>
        <w:jc w:val="left"/>
        <w:rPr/>
      </w:pPr>
      <w:r>
        <w:rPr/>
        <w:t>sOa/eG66GZVYlUS3vDsSoVXmAcRzykyeBhvULzUFoxzFkYualgmoZjz9yZzC7dS/mCc8TKVcrN0w9o</w:t>
      </w:r>
    </w:p>
    <w:p>
      <w:pPr>
        <w:pStyle w:val="PreformattedText"/>
        <w:bidi w:val="0"/>
        <w:spacing w:before="0" w:after="0"/>
        <w:jc w:val="left"/>
        <w:rPr/>
      </w:pPr>
      <w:r>
        <w:rPr/>
        <w:t>KkHa/E8CC5TtNINHeN96l5rpf5Qy/0i7smR3Mdq6MQ1XtHMoq1gGeYBdQnlllhL7O0UMSxZfYiPvMK</w:t>
      </w:r>
    </w:p>
    <w:p>
      <w:pPr>
        <w:pStyle w:val="PreformattedText"/>
        <w:bidi w:val="0"/>
        <w:spacing w:before="0" w:after="0"/>
        <w:jc w:val="left"/>
        <w:rPr/>
      </w:pPr>
      <w:r>
        <w:rPr/>
        <w:t>TKcQE5eC4mMw+SN6mReQlH92yrR4g0U94Z28wy6LnZ4jrVxWauXBqqeMhHEl1PSa6VDfSgR2N8wIfQ</w:t>
      </w:r>
    </w:p>
    <w:p>
      <w:pPr>
        <w:pStyle w:val="PreformattedText"/>
        <w:bidi w:val="0"/>
        <w:spacing w:before="0" w:after="0"/>
        <w:jc w:val="left"/>
        <w:rPr/>
      </w:pPr>
      <w:r>
        <w:rPr/>
        <w:t>MSl6DNJxNGXqDSDFROSGmqRuXuGSjEv7VHUoq+Zg1ocQrIcwOPzNhAq4i7EWTakVRxdEwmCcdGs4g1</w:t>
      </w:r>
    </w:p>
    <w:p>
      <w:pPr>
        <w:pStyle w:val="PreformattedText"/>
        <w:bidi w:val="0"/>
        <w:spacing w:before="0" w:after="0"/>
        <w:jc w:val="left"/>
        <w:rPr/>
      </w:pPr>
      <w:r>
        <w:rPr/>
        <w:t>8xQUl48QuFzUvxLcYrMdkE9pmcuJTGxqHzOMEGUppncuKotuJzE9mRuxxMuVwGrni4BZ3YjFrFfTbs</w:t>
      </w:r>
    </w:p>
    <w:p>
      <w:pPr>
        <w:pStyle w:val="PreformattedText"/>
        <w:bidi w:val="0"/>
        <w:spacing w:before="0" w:after="0"/>
        <w:jc w:val="left"/>
        <w:rPr/>
      </w:pPr>
      <w:r>
        <w:rPr/>
        <w:t>+k+0d53ggZrmbubh0Ji38QLhDM8aqdjpRK6Vq5VZMkGbDBDtdOomS4TiKmYrMW4iriWiwbFCNpG13z</w:t>
      </w:r>
    </w:p>
    <w:p>
      <w:pPr>
        <w:pStyle w:val="PreformattedText"/>
        <w:bidi w:val="0"/>
        <w:spacing w:before="0" w:after="0"/>
        <w:jc w:val="left"/>
        <w:rPr/>
      </w:pPr>
      <w:r>
        <w:rPr/>
        <w:t>AbZ4g3i8S75xDHfEboqa54u+8a0QVZbiJS7lbnm4iDbzuavtxKHmXbuBlzcC3U1yd5XDRCb5nL5ijo</w:t>
      </w:r>
    </w:p>
    <w:p>
      <w:pPr>
        <w:pStyle w:val="PreformattedText"/>
        <w:bidi w:val="0"/>
        <w:spacing w:before="0" w:after="0"/>
        <w:jc w:val="left"/>
        <w:rPr/>
      </w:pPr>
      <w:r>
        <w:rPr/>
        <w:t>MJ4iOU0xecxe9Rb7y0MZDcUrEyNM8WR2RswkPG4Ym4rMQagk2rBHvpi8q5ohIna5cRQ10Ohi2EdQH0</w:t>
      </w:r>
    </w:p>
    <w:p>
      <w:pPr>
        <w:pStyle w:val="PreformattedText"/>
        <w:bidi w:val="0"/>
        <w:spacing w:before="0" w:after="0"/>
        <w:jc w:val="left"/>
        <w:rPr/>
      </w:pPr>
      <w:r>
        <w:rPr/>
        <w:t>XXRg9A46HDMIt2gcJAcP/wA4supr4h+o55yxS3EsT8M3VKMtWUQsg4axE2eKlvK2PtczhYG4Wq44am</w:t>
      </w:r>
    </w:p>
    <w:p>
      <w:pPr>
        <w:pStyle w:val="PreformattedText"/>
        <w:bidi w:val="0"/>
        <w:spacing w:before="0" w:after="0"/>
        <w:jc w:val="left"/>
        <w:rPr/>
      </w:pPr>
      <w:r>
        <w:rPr/>
        <w:t>pnssOSuIVOb8zA45jiBLL5EUaijVkRNszu5bnMVyy65ijnMUc2zljcz3TlWAvOzUd7uo4XsRdXb6eG</w:t>
      </w:r>
    </w:p>
    <w:p>
      <w:pPr>
        <w:pStyle w:val="PreformattedText"/>
        <w:bidi w:val="0"/>
        <w:spacing w:before="0" w:after="0"/>
        <w:jc w:val="left"/>
        <w:rPr/>
      </w:pPr>
      <w:r>
        <w:rPr/>
        <w:t>bz/bMHBrUxWys7uVA+0u4O6gb/XTOYT3gZg6cg9skp99TVq2EygT8iAQZ3rjEXESXjMFZLYOdx8qmK</w:t>
      </w:r>
    </w:p>
    <w:p>
      <w:pPr>
        <w:pStyle w:val="PreformattedText"/>
        <w:bidi w:val="0"/>
        <w:spacing w:before="0" w:after="0"/>
        <w:jc w:val="left"/>
        <w:rPr/>
      </w:pPr>
      <w:r>
        <w:rPr/>
        <w:t>JijNxXFEvddpxWioe8xKKfJN3N3Cs4jrVMU7ZlmRlPBz+ZtsMQW8rmd9y8gDVSjNcytlwC9bjzzAAM</w:t>
      </w:r>
    </w:p>
    <w:p>
      <w:pPr>
        <w:pStyle w:val="PreformattedText"/>
        <w:bidi w:val="0"/>
        <w:spacing w:before="0" w:after="0"/>
        <w:jc w:val="left"/>
        <w:rPr/>
      </w:pPr>
      <w:r>
        <w:rPr/>
        <w:t>vNRrDujQeYrxe4Oeamzuxp73LeGOPFyuJuM5xFw+JV1cHfa57orIktdmo7xsNxYilwjDHEXuiH0h0L</w:t>
      </w:r>
    </w:p>
    <w:p>
      <w:pPr>
        <w:pStyle w:val="PreformattedText"/>
        <w:bidi w:val="0"/>
        <w:spacing w:before="0" w:after="0"/>
        <w:jc w:val="left"/>
        <w:rPr/>
      </w:pPr>
      <w:r>
        <w:rPr/>
        <w:t>q0ZkjMHmasFYf/AJwheJejGJpzmIHPRos7G7hVM4h89pUEa8GAhc3UthVNsKzKCHmZti2Z5ZWZiD8R</w:t>
      </w:r>
    </w:p>
    <w:p>
      <w:pPr>
        <w:pStyle w:val="PreformattedText"/>
        <w:bidi w:val="0"/>
        <w:spacing w:before="0" w:after="0"/>
        <w:jc w:val="left"/>
        <w:rPr/>
      </w:pPr>
      <w:r>
        <w:rPr/>
        <w:t>x7zOJ4rPTz0rMDDiBuVUwZcd4G7MRhd9p84AjxG6NObgWblQEmlYTv8AS1fzHlS0Co5m7qE5jlf3Kl</w:t>
      </w:r>
    </w:p>
    <w:p>
      <w:pPr>
        <w:pStyle w:val="PreformattedText"/>
        <w:bidi w:val="0"/>
        <w:spacing w:before="0" w:after="0"/>
        <w:jc w:val="left"/>
        <w:rPr/>
      </w:pPr>
      <w:r>
        <w:rPr/>
        <w:t>1DN5zAYaaYCuageIE5YbmzcVviowLq5cx1gJSs+eJinDqDn9IfjmCGdTNVE180wx38S/k7S8wXlxNX</w:t>
      </w:r>
    </w:p>
    <w:p>
      <w:pPr>
        <w:pStyle w:val="PreformattedText"/>
        <w:bidi w:val="0"/>
        <w:spacing w:before="0" w:after="0"/>
        <w:jc w:val="left"/>
        <w:rPr/>
      </w:pPr>
      <w:r>
        <w:rPr/>
        <w:t>bObWFZzA7PuzOagTLU4cWyvPESrqtynxG+8R3eJXB8YnHEtuULftMuLhYoYMe7GbBFRzmCyqAX7f7C</w:t>
      </w:r>
    </w:p>
    <w:p>
      <w:pPr>
        <w:pStyle w:val="PreformattedText"/>
        <w:bidi w:val="0"/>
        <w:spacing w:before="0" w:after="0"/>
        <w:jc w:val="left"/>
        <w:rPr/>
      </w:pPr>
      <w:r>
        <w:rPr/>
        <w:t>nHELVQaJTA2VDOtzlzKipjvK90nLcC1nBDmWq2F37SxuEgpPu44pXdQ0j6HQQ4gkwYPoD08oL9B0ZY</w:t>
      </w:r>
    </w:p>
    <w:p>
      <w:pPr>
        <w:pStyle w:val="PreformattedText"/>
        <w:bidi w:val="0"/>
        <w:spacing w:before="0" w:after="0"/>
        <w:jc w:val="left"/>
        <w:rPr/>
      </w:pPr>
      <w:r>
        <w:rPr/>
        <w:t>PeLlKl3suUA1/wBMLuceYQRctcSwZaQoMMxA97nAYlrqatqaTTNCAqYBKejjNYisQutTINcTdgymI9</w:t>
      </w:r>
    </w:p>
    <w:p>
      <w:pPr>
        <w:pStyle w:val="PreformattedText"/>
        <w:bidi w:val="0"/>
        <w:spacing w:before="0" w:after="0"/>
        <w:jc w:val="left"/>
        <w:rPr/>
      </w:pPr>
      <w:r>
        <w:rPr/>
        <w:t>4DAslF6mO8eamKpgWyqiwzt7RKGpZgTpYVHEvEbMYWzUQzNOO8yWzDMk/EZyzH5+l5kD7qXy9Ifcne</w:t>
      </w:r>
    </w:p>
    <w:p>
      <w:pPr>
        <w:pStyle w:val="PreformattedText"/>
        <w:bidi w:val="0"/>
        <w:spacing w:before="0" w:after="0"/>
        <w:jc w:val="left"/>
        <w:rPr/>
      </w:pPr>
      <w:r>
        <w:rPr/>
        <w:t>oS+OlS+emeJXmMUckKIVmocwC+CoYldWYLjuED2o+SbJ39sTwQ4auAeNwcvicw5wQ1ODQQrRZpnJwV</w:t>
      </w:r>
    </w:p>
    <w:p>
      <w:pPr>
        <w:pStyle w:val="PreformattedText"/>
        <w:bidi w:val="0"/>
        <w:spacing w:before="0" w:after="0"/>
        <w:jc w:val="left"/>
        <w:rPr/>
      </w:pPr>
      <w:r>
        <w:rPr/>
        <w:t>Lym5r4mM7qNuY13qaG4H7jcMXBf23OPFQM695XbMBZ7XLODM6rxU1Xtm2bVTcw+09g85xLSrqWp75O</w:t>
      </w:r>
    </w:p>
    <w:p>
      <w:pPr>
        <w:pStyle w:val="PreformattedText"/>
        <w:bidi w:val="0"/>
        <w:spacing w:before="0" w:after="0"/>
        <w:jc w:val="left"/>
        <w:rPr/>
      </w:pPr>
      <w:r>
        <w:rPr/>
        <w:t>5LCysWzRliial6z0BfmB+LnuMZlg75hh88y8z9p4fMXPMv7ohk4/ct2dxu9X5JrSOHRRnOZHzEJfqO</w:t>
      </w:r>
    </w:p>
    <w:p>
      <w:pPr>
        <w:pStyle w:val="PreformattedText"/>
        <w:bidi w:val="0"/>
        <w:spacing w:before="0" w:after="0"/>
        <w:jc w:val="left"/>
        <w:rPr/>
      </w:pPr>
      <w:r>
        <w:rPr/>
        <w:t>liz03QVRmCmDcw8slyS+4eeY99yo3huVRFusSxqAlzanUb5SgCsFxqxWIeLxBUKb3Fe+CGDUvmDfnM</w:t>
      </w:r>
    </w:p>
    <w:p>
      <w:pPr>
        <w:pStyle w:val="PreformattedText"/>
        <w:bidi w:val="0"/>
        <w:spacing w:before="0" w:after="0"/>
        <w:jc w:val="left"/>
        <w:rPr/>
      </w:pPr>
      <w:r>
        <w:rPr/>
        <w:t>vsy3HMBMuyO4bMzTBgLbiUE8wyPeBFagrTmWr3gKmqDcKBKoKjrDmMqlS3zmKXKTDiJURrf0uBdsVb</w:t>
      </w:r>
    </w:p>
    <w:p>
      <w:pPr>
        <w:pStyle w:val="PreformattedText"/>
        <w:bidi w:val="0"/>
        <w:spacing w:before="0" w:after="0"/>
        <w:jc w:val="left"/>
        <w:rPr/>
      </w:pPr>
      <w:r>
        <w:rPr/>
        <w:t>BkKK5mcTv5jUXd4hiyDBt3OU21A34xC6Z3XM+1wyLcKszAXtPelfMFZRg3zFpy8SxHJiJnAigkPitQ</w:t>
      </w:r>
    </w:p>
    <w:p>
      <w:pPr>
        <w:pStyle w:val="PreformattedText"/>
        <w:bidi w:val="0"/>
        <w:spacing w:before="0" w:after="0"/>
        <w:jc w:val="left"/>
        <w:rPr/>
      </w:pPr>
      <w:r>
        <w:rPr/>
        <w:t>v4lOKneC9kEjnm4C5d8QvzdS195d8TXkjXdmo4b2EuGK3L2RwQUcs4O0zjFxey8wzWN//IlmXMFO6N</w:t>
      </w:r>
    </w:p>
    <w:p>
      <w:pPr>
        <w:pStyle w:val="PreformattedText"/>
        <w:bidi w:val="0"/>
        <w:spacing w:before="0" w:after="0"/>
        <w:jc w:val="left"/>
        <w:rPr/>
      </w:pPr>
      <w:r>
        <w:rPr/>
        <w:t>aVEFtjr/IIBC1n2gEUNwpz+LnNd5+JWKOYYtviX+pmCVlg1bmUt7wboAPMxR8wKculnYMxxdCJiCZC</w:t>
      </w:r>
    </w:p>
    <w:p>
      <w:pPr>
        <w:pStyle w:val="PreformattedText"/>
        <w:bidi w:val="0"/>
        <w:spacing w:before="0" w:after="0"/>
        <w:jc w:val="left"/>
        <w:rPr/>
      </w:pPr>
      <w:r>
        <w:rPr/>
        <w:t>Wfx9LSOmHmOmHRUXFlDWDiO/DE38wTKKe63HbAywKM6uNffMbPMK4lnZinR0sW1gu6YEW8fMB7QvPm</w:t>
      </w:r>
    </w:p>
    <w:p>
      <w:pPr>
        <w:pStyle w:val="PreformattedText"/>
        <w:bidi w:val="0"/>
        <w:spacing w:before="0" w:after="0"/>
        <w:jc w:val="left"/>
        <w:rPr/>
      </w:pPr>
      <w:r>
        <w:rPr/>
        <w:t>aN4mnxBKdzA5GVk3HmMJzOZ2mBlYg3ziBRdw5r56Gb8RZriWrGV3EvzMjS1jh9IsRlgGFrIreAPv8A</w:t>
      </w:r>
    </w:p>
    <w:p>
      <w:pPr>
        <w:pStyle w:val="PreformattedText"/>
        <w:bidi w:val="0"/>
        <w:spacing w:before="0" w:after="0"/>
        <w:jc w:val="left"/>
        <w:rPr/>
      </w:pPr>
      <w:r>
        <w:rPr/>
        <w:t>RBbUe37/AHyVZ1CVsufNR2zMM5hVwGC5ndXCadkxUDGLgMB46HkiCvZKC7k8jiVV4WFYxmGDcW8dol</w:t>
      </w:r>
    </w:p>
    <w:p>
      <w:pPr>
        <w:pStyle w:val="PreformattedText"/>
        <w:bidi w:val="0"/>
        <w:spacing w:before="0" w:after="0"/>
        <w:jc w:val="left"/>
        <w:rPr/>
      </w:pPr>
      <w:r>
        <w:rPr/>
        <w:t>NXepn7kfgmnu9pbmswoKqzv/RFvDx5ll4GYKalvbcz8S/au8LPtqKl0zOctviZ75/ctMwcXeL3LRvS</w:t>
      </w:r>
    </w:p>
    <w:p>
      <w:pPr>
        <w:pStyle w:val="PreformattedText"/>
        <w:bidi w:val="0"/>
        <w:spacing w:before="0" w:after="0"/>
        <w:jc w:val="left"/>
        <w:rPr/>
      </w:pPr>
      <w:r>
        <w:rPr/>
        <w:t>R9q9oL38wdoJNkrgKzNsCWQTZphLTjWPPM4rB42TaeXMuduYoM1FblcZyS/id9zmubi3KGNTFLVxA6</w:t>
      </w:r>
    </w:p>
    <w:p>
      <w:pPr>
        <w:pStyle w:val="PreformattedText"/>
        <w:bidi w:val="0"/>
        <w:spacing w:before="0" w:after="0"/>
        <w:jc w:val="left"/>
        <w:rPr/>
      </w:pPr>
      <w:r>
        <w:rPr/>
        <w:t>N7iuDm+7RdX4ioeI/QuIcZcDt0v6QqHQOLm2CNjJyRj2f6IXcw5hnBLd2MW1zKq4qJy/UwfBuaGpda</w:t>
      </w:r>
    </w:p>
    <w:p>
      <w:pPr>
        <w:pStyle w:val="PreformattedText"/>
        <w:bidi w:val="0"/>
        <w:spacing w:before="0" w:after="0"/>
        <w:jc w:val="left"/>
        <w:rPr/>
      </w:pPr>
      <w:r>
        <w:rPr/>
        <w:t>XDF5qC7axFHFSkI4sle8AFafMcXQUylwMpeYoXNyt5gDKJUp5lbzKKb41EXWJeazUVpheSV4huORKi</w:t>
      </w:r>
    </w:p>
    <w:p>
      <w:pPr>
        <w:pStyle w:val="PreformattedText"/>
        <w:bidi w:val="0"/>
        <w:spacing w:before="0" w:after="0"/>
        <w:jc w:val="left"/>
        <w:rPr/>
      </w:pPr>
      <w:r>
        <w:rPr/>
        <w:t>UMuDibIoEFFrbuUtmMurmKZ8YhzxLcMNV4Zx5+hv8AKXu8RbeUtPK5ZVkrDOIYlzTDELsWBkg6xO0O</w:t>
      </w:r>
    </w:p>
    <w:p>
      <w:pPr>
        <w:pStyle w:val="PreformattedText"/>
        <w:bidi w:val="0"/>
        <w:spacing w:before="0" w:after="0"/>
        <w:jc w:val="left"/>
        <w:rPr/>
      </w:pPr>
      <w:r>
        <w:rPr/>
        <w:t>S4GtxIa+dwEHPJDh3NufJG1zEKd3ZfnMBcJWNM+3EyKqoYGOZYLll3M957TJ3G3GyEKq+zLcru5V9o</w:t>
      </w:r>
    </w:p>
    <w:p>
      <w:pPr>
        <w:pStyle w:val="PreformattedText"/>
        <w:bidi w:val="0"/>
        <w:spacing w:before="0" w:after="0"/>
        <w:jc w:val="left"/>
        <w:rPr/>
      </w:pPr>
      <w:r>
        <w:rPr/>
        <w:t>CrWGe5ld+JWXgm1ypUqWu4DjaOcxZ3mJolPvmMykTszcCyXChVVUf4gwrDVn4iJDOMsASyX5jTvLNL</w:t>
      </w:r>
    </w:p>
    <w:p>
      <w:pPr>
        <w:pStyle w:val="PreformattedText"/>
        <w:bidi w:val="0"/>
        <w:spacing w:before="0" w:after="0"/>
        <w:jc w:val="left"/>
        <w:rPr/>
      </w:pPr>
      <w:r>
        <w:rPr/>
        <w:t>b3ilNswb7wNzjLCLdwfgnsg45xAM/m8cFRweihklJmPpV9HmPM26NWHEUE8x4qN7P6YM90v2iALhFX</w:t>
      </w:r>
    </w:p>
    <w:p>
      <w:pPr>
        <w:pStyle w:val="PreformattedText"/>
        <w:bidi w:val="0"/>
        <w:spacing w:before="0" w:after="0"/>
        <w:jc w:val="left"/>
        <w:rPr/>
      </w:pPr>
      <w:r>
        <w:rPr/>
        <w:t>cziMVcXDTtcOTiLWO8e4lXbsgrGalFancKJg5JeZiwuGtTliA8M+ahmUa8TOVzOLnklU44R4hbaPRg</w:t>
      </w:r>
    </w:p>
    <w:p>
      <w:pPr>
        <w:pStyle w:val="PreformattedText"/>
        <w:bidi w:val="0"/>
        <w:spacing w:before="0" w:after="0"/>
        <w:jc w:val="left"/>
        <w:rPr/>
      </w:pPr>
      <w:r>
        <w:rPr/>
        <w:t>2bgnATEQ4iLmWXGlLRUCOkyi/eO2UDuOWX4jEVd/M8fD9B9m8/O8IWsK8TP3lXxLcXiGiXg+IFu8hC</w:t>
      </w:r>
    </w:p>
    <w:p>
      <w:pPr>
        <w:pStyle w:val="PreformattedText"/>
        <w:bidi w:val="0"/>
        <w:spacing w:before="0" w:after="0"/>
        <w:jc w:val="left"/>
        <w:rPr/>
      </w:pPr>
      <w:r>
        <w:rPr/>
        <w:t>5mm4xQylzHU1m5idqeIFcwtWzIC/mMX7oj8Q1dYhgeGfEMhct7MGrzL0xDByzMELlLcuAnMCh3Bq44</w:t>
      </w:r>
    </w:p>
    <w:p>
      <w:pPr>
        <w:pStyle w:val="PreformattedText"/>
        <w:bidi w:val="0"/>
        <w:spacing w:before="0" w:after="0"/>
        <w:jc w:val="left"/>
        <w:rPr/>
      </w:pPr>
      <w:r>
        <w:rPr/>
        <w:t>u5k3Ke+IxeKnu3LWwCf7LpMRW3xuXi+0XLmLkJfMcDBM2Re6eJlNtRwYtUG8Ly1KFXuLhnG4YG+hAu</w:t>
      </w:r>
    </w:p>
    <w:p>
      <w:pPr>
        <w:pStyle w:val="PreformattedText"/>
        <w:bidi w:val="0"/>
        <w:spacing w:before="0" w:after="0"/>
        <w:jc w:val="left"/>
        <w:rPr/>
      </w:pPr>
      <w:r>
        <w:rPr/>
        <w:t>sMK3olBwTd5wQQwNWwiix/sD3+ZaAdkcVsdNX6gO0TMO/VUr14RUxems0hgcpCqyO/b/WbfMwu4Tec</w:t>
      </w:r>
    </w:p>
    <w:p>
      <w:pPr>
        <w:pStyle w:val="PreformattedText"/>
        <w:bidi w:val="0"/>
        <w:spacing w:before="0" w:after="0"/>
        <w:jc w:val="left"/>
        <w:rPr/>
      </w:pPr>
      <w:r>
        <w:rPr/>
        <w:t>xqsO46nZqaCiGWVyzc5zCATTMAIXdRoiCXxAa1Ucy1GacMvvKVttYuoqNty6qtQvY3Pklu8vHmGdxr</w:t>
      </w:r>
    </w:p>
    <w:p>
      <w:pPr>
        <w:pStyle w:val="PreformattedText"/>
        <w:bidi w:val="0"/>
        <w:spacing w:before="0" w:after="0"/>
        <w:jc w:val="left"/>
        <w:rPr/>
      </w:pPr>
      <w:r>
        <w:rPr/>
        <w:t>Mpy3E0txfmc8xGajgGlarp02iuYLmViF7jAYuJAKbv/j6BGrQFeXcuE/cbrDPBF/EFzL5gXAq8wxpm</w:t>
      </w:r>
    </w:p>
    <w:p>
      <w:pPr>
        <w:pStyle w:val="PreformattedText"/>
        <w:bidi w:val="0"/>
        <w:spacing w:before="0" w:after="0"/>
        <w:jc w:val="left"/>
        <w:rPr/>
      </w:pPr>
      <w:r>
        <w:rPr/>
        <w:t>8EL3BAJQTRiGOJctpq41prVqTMiwXl2QSv1Ff+mJhuNs+IPHMDe7KhmC7ySmI4KCWZ04mLMsrL2SsV</w:t>
      </w:r>
    </w:p>
    <w:p>
      <w:pPr>
        <w:pStyle w:val="PreformattedText"/>
        <w:bidi w:val="0"/>
        <w:spacing w:before="0" w:after="0"/>
        <w:jc w:val="left"/>
        <w:rPr/>
      </w:pPr>
      <w:r>
        <w:rPr/>
        <w:t>V8wrOp8b6DguDhKg8w1qB75lP2lBi08vf7TBeJSoB3mLoh+ZnvLN/3AQsIiiDY5NTHhbLNalvcz4oZ</w:t>
      </w:r>
    </w:p>
    <w:p>
      <w:pPr>
        <w:pStyle w:val="PreformattedText"/>
        <w:bidi w:val="0"/>
        <w:spacing w:before="0" w:after="0"/>
        <w:jc w:val="left"/>
        <w:rPr/>
      </w:pPr>
      <w:r>
        <w:rPr/>
        <w:t>7/noTcpMEKbY8cwvNTkqDhsgpNVDCBkaGOjs/lxv5JbTcIPVplH7HSHqv0aTkcsYimjDcEY3Uxs8R+</w:t>
      </w:r>
    </w:p>
    <w:p>
      <w:pPr>
        <w:pStyle w:val="PreformattedText"/>
        <w:bidi w:val="0"/>
        <w:spacing w:before="0" w:after="0"/>
        <w:jc w:val="left"/>
        <w:rPr/>
      </w:pPr>
      <w:r>
        <w:rPr/>
        <w:t>z/AKy8LWJRip/fMpDlw1MZ8BDj9EeeSFruWNG6Y1J2IRlfYlCYhm8O4armZ8e8FsajzuUR7gi1ZG+8</w:t>
      </w:r>
    </w:p>
    <w:p>
      <w:pPr>
        <w:pStyle w:val="PreformattedText"/>
        <w:bidi w:val="0"/>
        <w:spacing w:before="0" w:after="0"/>
        <w:jc w:val="left"/>
        <w:rPr/>
      </w:pPr>
      <w:r>
        <w:rPr/>
        <w:t>2sbeWNt5ZlSXmoXVrmC7RYxNMlsvGZmyd48do0210l4nF5jFDicjM1ZKnAXNxxcapuH2T6ALbs+wTx</w:t>
      </w:r>
    </w:p>
    <w:p>
      <w:pPr>
        <w:pStyle w:val="PreformattedText"/>
        <w:bidi w:val="0"/>
        <w:spacing w:before="0" w:after="0"/>
        <w:jc w:val="left"/>
        <w:rPr/>
      </w:pPr>
      <w:r>
        <w:rPr/>
        <w:t>OOjQS+xNrD5mEGVsIGNzwww0QYZZqGWbjVFQ4lm0azjOoGUSwS7wVHZHZZUfFQ0e1TvnEIhMsWuIaP</w:t>
      </w:r>
    </w:p>
    <w:p>
      <w:pPr>
        <w:pStyle w:val="PreformattedText"/>
        <w:bidi w:val="0"/>
        <w:spacing w:before="0" w:after="0"/>
        <w:jc w:val="left"/>
        <w:rPr/>
      </w:pPr>
      <w:r>
        <w:rPr/>
        <w:t>tLu8bmXaZlNbo/fQxbfEKqYNEsd6lPfDHCviVdiTPD0JVtm53tyEfw8T2qHa8zuxBhdrWDE4Mj2xAb</w:t>
      </w:r>
    </w:p>
    <w:p>
      <w:pPr>
        <w:pStyle w:val="PreformattedText"/>
        <w:bidi w:val="0"/>
        <w:spacing w:before="0" w:after="0"/>
        <w:jc w:val="left"/>
        <w:rPr/>
      </w:pPr>
      <w:r>
        <w:rPr/>
        <w:t>dSq5+I2Fy12l44mQUVBNTJzEIU87gLyzgMs0T3dS3MNHjiY7zbmYYVZzLswZIckfMT5qLo187TKDZH</w:t>
      </w:r>
    </w:p>
    <w:p>
      <w:pPr>
        <w:pStyle w:val="PreformattedText"/>
        <w:bidi w:val="0"/>
        <w:spacing w:before="0" w:after="0"/>
        <w:jc w:val="left"/>
        <w:rPr/>
      </w:pPr>
      <w:r>
        <w:rPr/>
        <w:t>1qWCmSYrD6ZxGzoOoJYna5brtMf/AB1NoYacKRyx2JtJdr7TObglcx0ZwsNTCDXncshniYF4It3TMS</w:t>
      </w:r>
    </w:p>
    <w:p>
      <w:pPr>
        <w:pStyle w:val="PreformattedText"/>
        <w:bidi w:val="0"/>
        <w:spacing w:before="0" w:after="0"/>
        <w:jc w:val="left"/>
        <w:rPr/>
      </w:pPr>
      <w:r>
        <w:rPr/>
        <w:t>ynEDtAzhlG+Y7bKmhjZd4qWHQLe3DKcs83PmfNyzniJiBZ5lwRjiJjqIpaqpsm7MRD5mIZiVd3MIhZ</w:t>
      </w:r>
    </w:p>
    <w:p>
      <w:pPr>
        <w:pStyle w:val="PreformattedText"/>
        <w:bidi w:val="0"/>
        <w:spacing w:before="0" w:after="0"/>
        <w:jc w:val="left"/>
        <w:rPr/>
      </w:pPr>
      <w:r>
        <w:rPr/>
        <w:t>ibJKqYzmbKgievSL5VvvGC5dfEvotQunMpJaocVDWYw9uhdOOYGEqVWj4nkIBC5tioWVialmINg3bK</w:t>
      </w:r>
    </w:p>
    <w:p>
      <w:pPr>
        <w:pStyle w:val="PreformattedText"/>
        <w:bidi w:val="0"/>
        <w:spacing w:before="0" w:after="0"/>
        <w:jc w:val="left"/>
        <w:rPr/>
      </w:pPr>
      <w:r>
        <w:rPr/>
        <w:t>8laYNkspH3gMv7g3R0DejNQ0TvjM/8Su8o0KhVBKchDUbnGIci1KDgrmEC3YJcKSvE0OWoB7y9wTsx</w:t>
      </w:r>
    </w:p>
    <w:p>
      <w:pPr>
        <w:pStyle w:val="PreformattedText"/>
        <w:bidi w:val="0"/>
        <w:spacing w:before="0" w:after="0"/>
        <w:jc w:val="left"/>
        <w:rPr/>
      </w:pPr>
      <w:r>
        <w:rPr/>
        <w:t>YLIGXEXArmHeoPvVQpsqTJBTd6qA3KrS5YVKoYDYeeGM1cwRMUNTAxQckvFSgqcOCXu8QNYnC5oDBo</w:t>
      </w:r>
    </w:p>
    <w:p>
      <w:pPr>
        <w:pStyle w:val="PreformattedText"/>
        <w:bidi w:val="0"/>
        <w:spacing w:before="0" w:after="0"/>
        <w:jc w:val="left"/>
        <w:rPr/>
      </w:pPr>
      <w:r>
        <w:rPr/>
        <w:t>5leIhXiIbbQciX81ASLodCC7qWHuH0+QzAsXmXZBiMxBpyw+0R4r/SAYwdQSs32uOYNwOnLPJ9mDGG</w:t>
      </w:r>
    </w:p>
    <w:p>
      <w:pPr>
        <w:pStyle w:val="PreformattedText"/>
        <w:bidi w:val="0"/>
        <w:spacing w:before="0" w:after="0"/>
        <w:jc w:val="left"/>
        <w:rPr/>
      </w:pPr>
      <w:r>
        <w:rPr/>
        <w:t>VQ482xhIq8fMJS4CtzIJMd9xxv2mTiNW9pfiYTzBPEVuWQld9pZ2nGJnmNDzieDcfMrLLAsixKggc1</w:t>
      </w:r>
    </w:p>
    <w:p>
      <w:pPr>
        <w:pStyle w:val="PreformattedText"/>
        <w:bidi w:val="0"/>
        <w:spacing w:before="0" w:after="0"/>
        <w:jc w:val="left"/>
        <w:rPr/>
      </w:pPr>
      <w:r>
        <w:rPr/>
        <w:t>LVhmN3K0stQ8zEVDibM7RXfQckpjv5d601pydgyz8EdrUS7u4zPPS9wu3otL/7hBzK45gIdpTKo3HN</w:t>
      </w:r>
    </w:p>
    <w:p>
      <w:pPr>
        <w:pStyle w:val="PreformattedText"/>
        <w:bidi w:val="0"/>
        <w:spacing w:before="0" w:after="0"/>
        <w:jc w:val="left"/>
        <w:rPr/>
      </w:pPr>
      <w:r>
        <w:rPr/>
        <w:t>yqlUZYd6nfUTOIJi4NtNwghmA12ivmIqrmRqKE4aYT4lly753OfMFLUpy5i1ywZS00+z0FHOblcd3E</w:t>
      </w:r>
    </w:p>
    <w:p>
      <w:pPr>
        <w:pStyle w:val="PreformattedText"/>
        <w:bidi w:val="0"/>
        <w:spacing w:before="0" w:after="0"/>
        <w:jc w:val="left"/>
        <w:rPr/>
      </w:pPr>
      <w:r>
        <w:rPr/>
        <w:t>NrSVW3wS7+SC1zDOiXa7YD28Mx39vE0cdLxvDxC9QD9oCOJYWXRoRyQqCg4OfgjCvv0wNwbuA2GIUx</w:t>
      </w:r>
    </w:p>
    <w:p>
      <w:pPr>
        <w:pStyle w:val="PreformattedText"/>
        <w:bidi w:val="0"/>
        <w:spacing w:before="0" w:after="0"/>
        <w:jc w:val="left"/>
        <w:rPr/>
      </w:pPr>
      <w:r>
        <w:rPr/>
        <w:t>DUu1rUreMER343DcKFHVS1geYbO/k5rNQxDouI44eyn08YsSpVdELGVLtcuvvOwCj+pclS4CwzBXcU</w:t>
      </w:r>
    </w:p>
    <w:p>
      <w:pPr>
        <w:pStyle w:val="PreformattedText"/>
        <w:bidi w:val="0"/>
        <w:spacing w:before="0" w:after="0"/>
        <w:jc w:val="left"/>
        <w:rPr/>
      </w:pPr>
      <w:r>
        <w:rPr/>
        <w:t>aPMDVXNGiIgWfmXnsxzHRa78QqgYxDK1BocS8K1OZtviW9lIMaincl6XMm49hCoLXiZqxxGs5bhuPM</w:t>
      </w:r>
    </w:p>
    <w:p>
      <w:pPr>
        <w:pStyle w:val="PreformattedText"/>
        <w:bidi w:val="0"/>
        <w:spacing w:before="0" w:after="0"/>
        <w:jc w:val="left"/>
        <w:rPr/>
      </w:pPr>
      <w:r>
        <w:rPr/>
        <w:t>xTnfQxANcM8o0sirsitbgaehOCjZMyjt0ojCfGJrZKEu/WtFUvPAKADR0pqLuOZcC+J+oZuLvADFa3</w:t>
      </w:r>
    </w:p>
    <w:p>
      <w:pPr>
        <w:pStyle w:val="PreformattedText"/>
        <w:bidi w:val="0"/>
        <w:spacing w:before="0" w:after="0"/>
        <w:jc w:val="left"/>
        <w:rPr/>
      </w:pPr>
      <w:r>
        <w:rPr/>
        <w:t>DxCGKQl5WrI7lZYl2pVQ5xj8QL3co8yobuZtLdH7S6d5m2DmCcZltOLYGJnDV4mHOK3BLlnbiIDJDz</w:t>
      </w:r>
    </w:p>
    <w:p>
      <w:pPr>
        <w:pStyle w:val="PreformattedText"/>
        <w:bidi w:val="0"/>
        <w:spacing w:before="0" w:after="0"/>
        <w:jc w:val="left"/>
        <w:rPr/>
      </w:pPr>
      <w:r>
        <w:rPr/>
        <w:t>79Bbu0xLtmBiqlUsplQyyyjzGgZ/UANW1ONQZhEaMYvErcqzsMpXO4ONFThyl0WYago5GvENJSotwg</w:t>
      </w:r>
    </w:p>
    <w:p>
      <w:pPr>
        <w:pStyle w:val="PreformattedText"/>
        <w:bidi w:val="0"/>
        <w:spacing w:before="0" w:after="0"/>
        <w:jc w:val="left"/>
        <w:rPr/>
      </w:pPr>
      <w:r>
        <w:rPr/>
        <w:t>SrMbxKUTMHd948sMGoZDzH83EfGOJie5UulnHeDcGvmZaJaOlPb1fhjzfxLuma9MpyS/wP6fCIUBWP</w:t>
      </w:r>
    </w:p>
    <w:p>
      <w:pPr>
        <w:pStyle w:val="PreformattedText"/>
        <w:bidi w:val="0"/>
        <w:spacing w:before="0" w:after="0"/>
        <w:jc w:val="left"/>
        <w:rPr/>
      </w:pPr>
      <w:r>
        <w:rPr/>
        <w:t>E1ZSm9V2Y+0sVVnPGWiMd5dtTTO9TjPMxekc74hvcscxiFBuoaqYHM01Kb1C29SlGVMpZyR5zGqYse</w:t>
      </w:r>
    </w:p>
    <w:p>
      <w:pPr>
        <w:pStyle w:val="PreformattedText"/>
        <w:bidi w:val="0"/>
        <w:spacing w:before="0" w:after="0"/>
        <w:jc w:val="left"/>
        <w:rPr/>
      </w:pPr>
      <w:r>
        <w:rPr/>
        <w:t>RxHhOWPvuFOWPa2AHuluajUAG2ILlsy86lgPiWKxuFmbZZ8PEXFwsCC8E2TZUWUyRmWGjMe+46Bfpc</w:t>
      </w:r>
    </w:p>
    <w:p>
      <w:pPr>
        <w:pStyle w:val="PreformattedText"/>
        <w:bidi w:val="0"/>
        <w:spacing w:before="0" w:after="0"/>
        <w:jc w:val="left"/>
        <w:rPr/>
      </w:pPr>
      <w:r>
        <w:rPr/>
        <w:t>VMVngXG8zHTDOYdKfOIVKTjROd/MGca6DxGgjk/c0mYxNt3FUfkYK2mRjRVeJuvG5gNROIZJZgeNQ5</w:t>
      </w:r>
    </w:p>
    <w:p>
      <w:pPr>
        <w:pStyle w:val="PreformattedText"/>
        <w:bidi w:val="0"/>
        <w:spacing w:before="0" w:after="0"/>
        <w:jc w:val="left"/>
        <w:rPr/>
      </w:pPr>
      <w:r>
        <w:rPr/>
        <w:t>SinFTaG/FRdzBVHO4d6srMGXA5nJqNtZ10VaTMGDAaL04lkcsGrrxAu4mGiKaOSXVWEDxDA1juQM63</w:t>
      </w:r>
    </w:p>
    <w:p>
      <w:pPr>
        <w:pStyle w:val="PreformattedText"/>
        <w:bidi w:val="0"/>
        <w:spacing w:before="0" w:after="0"/>
        <w:jc w:val="left"/>
        <w:rPr/>
      </w:pPr>
      <w:r>
        <w:rPr/>
        <w:t>DfzzBme2tk07TxAbZsrEBxbUsBt11dx1YQFRaxLZyldo3UMEu35nzRBaCC5CyA0A1/TAWbx3Ot+8eO</w:t>
      </w:r>
    </w:p>
    <w:p>
      <w:pPr>
        <w:pStyle w:val="PreformattedText"/>
        <w:bidi w:val="0"/>
        <w:spacing w:before="0" w:after="0"/>
        <w:jc w:val="left"/>
        <w:rPr/>
      </w:pPr>
      <w:r>
        <w:rPr/>
        <w:t>hjDuOu09a/QcQc9NWTdLCDpUvkxUtY4sWt8xysr39+8VViUXV6lsiWLCMVVyo/cHK0TPJMrFQuquph</w:t>
      </w:r>
    </w:p>
    <w:p>
      <w:pPr>
        <w:pStyle w:val="PreformattedText"/>
        <w:bidi w:val="0"/>
        <w:spacing w:before="0" w:after="0"/>
        <w:jc w:val="left"/>
        <w:rPr/>
      </w:pPr>
      <w:r>
        <w:rPr/>
        <w:t>eYtyhdl9Am9zNszlzM57znUtgKE3apHezZS4vdAe7BGE8GYXQtcktn4GJSasdwK/EODHzGizURZiO3</w:t>
      </w:r>
    </w:p>
    <w:p>
      <w:pPr>
        <w:pStyle w:val="PreformattedText"/>
        <w:bidi w:val="0"/>
        <w:spacing w:before="0" w:after="0"/>
        <w:jc w:val="left"/>
        <w:rPr/>
      </w:pPr>
      <w:r>
        <w:rPr/>
        <w:t>EWEznMC5eBq6x2+pHj/O0RmddHN+MTVy6vEO+JeHc2lWGGKPYnDifpPZPkhwnN7xMtalDcybuyBh8E</w:t>
      </w:r>
    </w:p>
    <w:p>
      <w:pPr>
        <w:pStyle w:val="PreformattedText"/>
        <w:bidi w:val="0"/>
        <w:spacing w:before="0" w:after="0"/>
        <w:jc w:val="left"/>
        <w:rPr/>
      </w:pPr>
      <w:r>
        <w:rPr/>
        <w:t>zrm5xmrmm5VQcxLTFLc5jXLLq8Ra7kuxxN0SvEaogq9u2Y2q6wz4lkay57z5TNalLwI6WszipmFm9X</w:t>
      </w:r>
    </w:p>
    <w:p>
      <w:pPr>
        <w:pStyle w:val="PreformattedText"/>
        <w:bidi w:val="0"/>
        <w:spacing w:before="0" w:after="0"/>
        <w:jc w:val="left"/>
        <w:rPr/>
      </w:pPr>
      <w:r>
        <w:rPr/>
        <w:t>OILd04NxL9nEq+WF0y1a2zF2spnLcybg2S25dpHhNRyfqMFAPPmBbUBrMtYU+9/eEwLcMy6NVnvMOJ</w:t>
      </w:r>
    </w:p>
    <w:p>
      <w:pPr>
        <w:pStyle w:val="PreformattedText"/>
        <w:bidi w:val="0"/>
        <w:spacing w:before="0" w:after="0"/>
        <w:jc w:val="left"/>
        <w:rPr/>
      </w:pPr>
      <w:r>
        <w:rPr/>
        <w:t>fdgzvmVhq4OCvndyVvjpeoafFnquPo0YBIFIimyLbTAHxHPqogxviKpY0G5vhi1VxGSDRvMNETLNAv</w:t>
      </w:r>
    </w:p>
    <w:p>
      <w:pPr>
        <w:pStyle w:val="PreformattedText"/>
        <w:bidi w:val="0"/>
        <w:spacing w:before="0" w:after="0"/>
        <w:jc w:val="left"/>
        <w:rPr/>
      </w:pPr>
      <w:r>
        <w:rPr/>
        <w:t>3isQc8w4tOYOcVNjMLGrlPf2hxzjM9ohm+3SvOImYqrSplSoLhWhmKM4Vy4jnsfbMttA99EsIfJzME</w:t>
      </w:r>
    </w:p>
    <w:p>
      <w:pPr>
        <w:pStyle w:val="PreformattedText"/>
        <w:bidi w:val="0"/>
        <w:spacing w:before="0" w:after="0"/>
        <w:jc w:val="left"/>
        <w:rPr/>
      </w:pPr>
      <w:r>
        <w:rPr/>
        <w:t>untiAzyYIRInSWGFhal1tRKT98bWUyRlswLjz0CPLw9C21T2fUGz/JWzHSssWGBAczLmyXTB1DSdoX</w:t>
      </w:r>
    </w:p>
    <w:p>
      <w:pPr>
        <w:pStyle w:val="PreformattedText"/>
        <w:bidi w:val="0"/>
        <w:spacing w:before="0" w:after="0"/>
        <w:jc w:val="left"/>
        <w:rPr/>
      </w:pPr>
      <w:r>
        <w:rPr/>
        <w:t>KvmFkG5mGcd/MX3rnx0Dsk3iFJNHXbx3ib3VHMbqGrwmO84Q2nZLUpFZm+MS9wTsfENhLo/vtPMFy8</w:t>
      </w:r>
    </w:p>
    <w:p>
      <w:pPr>
        <w:pStyle w:val="PreformattedText"/>
        <w:bidi w:val="0"/>
        <w:spacing w:before="0" w:after="0"/>
        <w:jc w:val="left"/>
        <w:rPr/>
      </w:pPr>
      <w:r>
        <w:rPr/>
        <w:t>jMFg3kzUKzmved5rzFirj5NkE1fEsrbi44qrWZx2IVmXC92S70i4hmCs12qINEAEoPHE4dTIxUaxg8</w:t>
      </w:r>
    </w:p>
    <w:p>
      <w:pPr>
        <w:pStyle w:val="PreformattedText"/>
        <w:bidi w:val="0"/>
        <w:spacing w:before="0" w:after="0"/>
        <w:jc w:val="left"/>
        <w:rPr/>
      </w:pPr>
      <w:r>
        <w:rPr/>
        <w:t>VKGblpAecS2sJoyJz3LJl8TShuGc3G/k5l2LWJWO5Hjm5nHNQTfiWRxAzLfaFO5yfJEdE2ZsLI7m+l</w:t>
      </w:r>
    </w:p>
    <w:p>
      <w:pPr>
        <w:pStyle w:val="PreformattedText"/>
        <w:bidi w:val="0"/>
        <w:spacing w:before="0" w:after="0"/>
        <w:jc w:val="left"/>
        <w:rPr/>
      </w:pPr>
      <w:r>
        <w:rPr/>
        <w:t>RYgbnJL9KenVi4c6jCitQ4Hb75/tlaEaoOI7w0P7+l7hg84jyw9+Yc1i4XpNhjJNKGEoW9oEC+GDoD</w:t>
      </w:r>
    </w:p>
    <w:p>
      <w:pPr>
        <w:pStyle w:val="PreformattedText"/>
        <w:bidi w:val="0"/>
        <w:spacing w:before="0" w:after="0"/>
        <w:jc w:val="left"/>
        <w:rPr/>
      </w:pPr>
      <w:r>
        <w:rPr/>
        <w:t>LmJVZ6GF5jQy6jkwwgoo8sSDCfeKaaOQxBYP3Mw+BPKLtDsGCorK1QUEB7StAAhALYwQFUSpVOSLIb</w:t>
      </w:r>
    </w:p>
    <w:p>
      <w:pPr>
        <w:pStyle w:val="PreformattedText"/>
        <w:bidi w:val="0"/>
        <w:spacing w:before="0" w:after="0"/>
        <w:jc w:val="left"/>
        <w:rPr/>
      </w:pPr>
      <w:r>
        <w:rPr/>
        <w:t>inwgtSFaC2KAqZDAtmXMrHvCszFTHfMK/wBn8wAuQ+onDjs8jLuYKr5ji7lsMEKhCoFXnoGZpHxH2N</w:t>
      </w:r>
    </w:p>
    <w:p>
      <w:pPr>
        <w:pStyle w:val="PreformattedText"/>
        <w:bidi w:val="0"/>
        <w:spacing w:before="0" w:after="0"/>
        <w:jc w:val="left"/>
        <w:rPr/>
      </w:pPr>
      <w:r>
        <w:rPr/>
        <w:t>TLONG5QOKh2xB8HuO+Yc4TEBzkc3BazGFGMZiva6mKZ3mCwlhGFmno5hhwwqveG1W59oeCW1dysuZe</w:t>
      </w:r>
    </w:p>
    <w:p>
      <w:pPr>
        <w:pStyle w:val="PreformattedText"/>
        <w:bidi w:val="0"/>
        <w:spacing w:before="0" w:after="0"/>
        <w:jc w:val="left"/>
        <w:rPr/>
      </w:pPr>
      <w:r>
        <w:rPr/>
        <w:t>LqC5O/ENvEqmNR7XfmHPM+GJUF9pe6cOYPLMHpy1rU8JxDLrMSgL4gUTny5lYyIVWr7ynJKI5BlLQY</w:t>
      </w:r>
    </w:p>
    <w:p>
      <w:pPr>
        <w:pStyle w:val="PreformattedText"/>
        <w:bidi w:val="0"/>
        <w:spacing w:before="0" w:after="0"/>
        <w:jc w:val="left"/>
        <w:rPr/>
      </w:pPr>
      <w:r>
        <w:rPr/>
        <w:t>lrTLBJeUA5aj1ri4bc+0xcs/8AfRq912g3RmX5nP8AcNSqIr1LHckub+D53Q4ZOm1wdkINEqBKlRJf</w:t>
      </w:r>
    </w:p>
    <w:p>
      <w:pPr>
        <w:pStyle w:val="PreformattedText"/>
        <w:bidi w:val="0"/>
        <w:spacing w:before="0" w:after="0"/>
        <w:jc w:val="left"/>
        <w:rPr/>
      </w:pPr>
      <w:r>
        <w:rPr/>
        <w:t>oDTMDKLme2PDBuvbpcHn98rjpCxe8wkbbxc2P2mCNtDFTFZTEqAVdqwYcBLnmibyxBuUXSS/IPiVCq</w:t>
      </w:r>
    </w:p>
    <w:p>
      <w:pPr>
        <w:pStyle w:val="PreformattedText"/>
        <w:bidi w:val="0"/>
        <w:spacing w:before="0" w:after="0"/>
        <w:jc w:val="left"/>
        <w:rPr/>
      </w:pPr>
      <w:r>
        <w:rPr/>
        <w:t>AyznRw1VxYDbuEaYb7FTNcl3jQvNRelMqGu+SfujiFahVwcyq3cDVQ2lO+82XonHiNOeSGtR8x3iGy</w:t>
      </w:r>
    </w:p>
    <w:p>
      <w:pPr>
        <w:pStyle w:val="PreformattedText"/>
        <w:bidi w:val="0"/>
        <w:spacing w:before="0" w:after="0"/>
        <w:jc w:val="left"/>
        <w:rPr/>
      </w:pPr>
      <w:r>
        <w:rPr/>
        <w:t>MLjoyhSCVXiML95kahuJ0ajAzzaJla7f49JsPJDvFPH01OSOWMGepW5TuD4h3ipvUzinTB85hTcL4m</w:t>
      </w:r>
    </w:p>
    <w:p>
      <w:pPr>
        <w:pStyle w:val="PreformattedText"/>
        <w:bidi w:val="0"/>
        <w:spacing w:before="0" w:after="0"/>
        <w:jc w:val="left"/>
        <w:rPr/>
      </w:pPr>
      <w:r>
        <w:rPr/>
        <w:t>wjo9rlYXGMQM07uFlEtc4KgDxOea/qpS0QxAywV2JuaXFioKvnEUN1cJXtFvVko3zthQVPmmGGHLDD</w:t>
      </w:r>
    </w:p>
    <w:p>
      <w:pPr>
        <w:pStyle w:val="PreformattedText"/>
        <w:bidi w:val="0"/>
        <w:spacing w:before="0" w:after="0"/>
        <w:jc w:val="left"/>
        <w:rPr/>
      </w:pPr>
      <w:r>
        <w:rPr/>
        <w:t>Y8S8XVEcmGC9/cgyqYNtb8SrzcFVU1Cm4CU1D/1cROSZqW9hnuahdDXxHnFTlxHBMcQGre+I09kzRi</w:t>
      </w:r>
    </w:p>
    <w:p>
      <w:pPr>
        <w:pStyle w:val="PreformattedText"/>
        <w:bidi w:val="0"/>
        <w:spacing w:before="0" w:after="0"/>
        <w:jc w:val="left"/>
        <w:rPr/>
      </w:pPr>
      <w:r>
        <w:rPr/>
        <w:t>/E/wC4wnRxKguWJPeKIlJG6ZW7IbTT0rc7m2PNyy24PjHeC2MMKZh3KJMh6Fy/hi6RuWEIOZhW8HxH</w:t>
      </w:r>
    </w:p>
    <w:p>
      <w:pPr>
        <w:pStyle w:val="PreformattedText"/>
        <w:bidi w:val="0"/>
        <w:spacing w:before="0" w:after="0"/>
        <w:jc w:val="left"/>
        <w:rPr/>
      </w:pPr>
      <w:r>
        <w:rPr/>
        <w:t>Z8EOhGKVLYUpq2YIFpcJUSJBdxtUy43LBmdkQJehb9uf8nmZLfvLdO1rMww5q5YNkaOcQ+yT2GMw3b</w:t>
      </w:r>
    </w:p>
    <w:p>
      <w:pPr>
        <w:pStyle w:val="PreformattedText"/>
        <w:bidi w:val="0"/>
        <w:spacing w:before="0" w:after="0"/>
        <w:jc w:val="left"/>
        <w:rPr/>
      </w:pPr>
      <w:r>
        <w:rPr/>
        <w:t>Bs7MZRf2SqzRvmIMrzioLKoBtttiMDA+IhAKu2JhiUGqli5YZSNckWxUd7gTWMwOGo6d5tiAeIHZCp</w:t>
      </w:r>
    </w:p>
    <w:p>
      <w:pPr>
        <w:pStyle w:val="PreformattedText"/>
        <w:bidi w:val="0"/>
        <w:spacing w:before="0" w:after="0"/>
        <w:jc w:val="left"/>
        <w:rPr/>
      </w:pPr>
      <w:r>
        <w:rPr/>
        <w:t>gbmZZNqXzFC85qiMRgco1p5jfePHzKIpFLmzDFYFx5lcQuWF330wLrQfszHe7r7plHkJcDeZeYkqq5</w:t>
      </w:r>
    </w:p>
    <w:p>
      <w:pPr>
        <w:pStyle w:val="PreformattedText"/>
        <w:bidi w:val="0"/>
        <w:spacing w:before="0" w:after="0"/>
        <w:jc w:val="left"/>
        <w:rPr/>
      </w:pPr>
      <w:r>
        <w:rPr/>
        <w:t>hPjF9YdsM7uoLncFu5gXFS7YTBFwcQRu9y9+fzBhhxCjuT7phW7mJtpqFw1KDXiGYCQMZl3iuZbgqB</w:t>
      </w:r>
    </w:p>
    <w:p>
      <w:pPr>
        <w:pStyle w:val="PreformattedText"/>
        <w:bidi w:val="0"/>
        <w:spacing w:before="0" w:after="0"/>
        <w:jc w:val="left"/>
        <w:rPr/>
      </w:pPr>
      <w:r>
        <w:rPr/>
        <w:t>iyUBVc5jVuCd4BSzu5iG8pV1LCHWoPEQZlme22C9yDBjJiYBl8whr9wqszHaUVMVCm+8MYiDi4C7zE</w:t>
      </w:r>
    </w:p>
    <w:p>
      <w:pPr>
        <w:pStyle w:val="PreformattedText"/>
        <w:bidi w:val="0"/>
        <w:spacing w:before="0" w:after="0"/>
        <w:jc w:val="left"/>
        <w:rPr/>
      </w:pPr>
      <w:r>
        <w:rPr/>
        <w:t>yxrZDplCxthg02vAsduIKBW65gj0XThjrGLlqauu0bJX3hqd2z5mm6JxiqiNSHuBMjDa5B8TiF5gwm</w:t>
      </w:r>
    </w:p>
    <w:p>
      <w:pPr>
        <w:pStyle w:val="PreformattedText"/>
        <w:bidi w:val="0"/>
        <w:spacing w:before="0" w:after="0"/>
        <w:jc w:val="left"/>
        <w:rPr/>
      </w:pPr>
      <w:r>
        <w:rPr/>
        <w:t>w7kd+3LqDc8KEayxuIaNNOyXnRBdltUOiSypqUtDB0Thmt9Wb+N/5OI8pneYlMXLnsnm5aL+4fjmA/</w:t>
      </w:r>
    </w:p>
    <w:p>
      <w:pPr>
        <w:pStyle w:val="PreformattedText"/>
        <w:bidi w:val="0"/>
        <w:spacing w:before="0" w:after="0"/>
        <w:jc w:val="left"/>
        <w:rPr/>
      </w:pPr>
      <w:r>
        <w:rPr/>
        <w:t>B3iLZcfdUozUzG8bc+VgCUZWrmjxOYIcSjPeO/eWY0vdRJZcore7IrvAdfmUULGslyg1cLBoDMrLEH</w:t>
      </w:r>
    </w:p>
    <w:p>
      <w:pPr>
        <w:pStyle w:val="PreformattedText"/>
        <w:bidi w:val="0"/>
        <w:spacing w:before="0" w:after="0"/>
        <w:jc w:val="left"/>
        <w:rPr/>
      </w:pPr>
      <w:r>
        <w:rPr/>
        <w:t>MrZ2h8S5cQSsRM3PeLkMW0eZwTvUo7SouMMRgGrjI8V9I6yi98CWooupUzOWax02QaI+8OcwrMyuBf</w:t>
      </w:r>
    </w:p>
    <w:p>
      <w:pPr>
        <w:pStyle w:val="PreformattedText"/>
        <w:bidi w:val="0"/>
        <w:spacing w:before="0" w:after="0"/>
        <w:jc w:val="left"/>
        <w:rPr/>
      </w:pPr>
      <w:r>
        <w:rPr/>
        <w:t>LuHvKZWm8ZlUNvx0vzPmCGt3LUlJeKp/UEzLO/FxWswoHswXVwqeDiWyXcWFgXLUuyuZtBKuoaDiVe</w:t>
      </w:r>
    </w:p>
    <w:p>
      <w:pPr>
        <w:pStyle w:val="PreformattedText"/>
        <w:bidi w:val="0"/>
        <w:spacing w:before="0" w:after="0"/>
        <w:jc w:val="left"/>
        <w:rPr/>
      </w:pPr>
      <w:r>
        <w:rPr/>
        <w:t>Dd3Uyq4bdvmYhqNnEyfCUxGWeI+c1US6hvtDF1DLpxKKZR5xOWmNVOCXRu4ptuCQSHaIPesSjGILTD</w:t>
      </w:r>
    </w:p>
    <w:p>
      <w:pPr>
        <w:pStyle w:val="PreformattedText"/>
        <w:bidi w:val="0"/>
        <w:spacing w:before="0" w:after="0"/>
        <w:jc w:val="left"/>
        <w:rPr/>
      </w:pPr>
      <w:r>
        <w:rPr/>
        <w:t>iI8pXAw8MMAEyG8F3BtriAA9umETbBp6FUlGpji5ayjiIApIae5Od6YbmwgfgksIS6Y7YlZ2KM1D3x</w:t>
      </w:r>
    </w:p>
    <w:p>
      <w:pPr>
        <w:pStyle w:val="PreformattedText"/>
        <w:bidi w:val="0"/>
        <w:spacing w:before="0" w:after="0"/>
        <w:jc w:val="left"/>
        <w:rPr/>
      </w:pPr>
      <w:r>
        <w:rPr/>
        <w:t>gLgHK7PaNXR47kJTiHHljN8jB62XEwOiwMNYWxPx+2K6u8c3PMFmJQ3NHFGpjiZH2/E1a4zFW4UYqA</w:t>
      </w:r>
    </w:p>
    <w:p>
      <w:pPr>
        <w:pStyle w:val="PreformattedText"/>
        <w:bidi w:val="0"/>
        <w:spacing w:before="0" w:after="0"/>
        <w:jc w:val="left"/>
        <w:rPr/>
      </w:pPr>
      <w:r>
        <w:rPr/>
        <w:t>JLttP1C8M3efealrYFxSl1Ck3cNVAy3EebxG6tziOJkmONxb+0t3U3qPtFyxmYcVqBd+0qtl1KNy69</w:t>
      </w:r>
    </w:p>
    <w:p>
      <w:pPr>
        <w:pStyle w:val="PreformattedText"/>
        <w:bidi w:val="0"/>
        <w:spacing w:before="0" w:after="0"/>
        <w:jc w:val="left"/>
        <w:rPr/>
      </w:pPr>
      <w:r>
        <w:rPr/>
        <w:t>5aRbqN8XPezEruCxKWwocbYlNQNwpWUqbqK2ofjo9Plq+9F3t6bdyfM4l8efQcymMyiOYa95dmpS5z</w:t>
      </w:r>
    </w:p>
    <w:p>
      <w:pPr>
        <w:pStyle w:val="PreformattedText"/>
        <w:bidi w:val="0"/>
        <w:spacing w:before="0" w:after="0"/>
        <w:jc w:val="left"/>
        <w:rPr/>
      </w:pPr>
      <w:r>
        <w:rPr/>
        <w:t>3gEoe3aZO6oqXUGcEvwiDD8/ETT3greF6/EoiywPfHTkR1WpcZ3qtMX4ma8wIXjmAuphNZgW+JXnnU</w:t>
      </w:r>
    </w:p>
    <w:p>
      <w:pPr>
        <w:pStyle w:val="PreformattedText"/>
        <w:bidi w:val="0"/>
        <w:spacing w:before="0" w:after="0"/>
        <w:jc w:val="left"/>
        <w:rPr/>
      </w:pPr>
      <w:r>
        <w:rPr/>
        <w:t>LywCUF+8btvSUZo8lzHaVah+8oR1U86bizVO4itsL7RY5IWjcVv23LavzljeLz3IYPMVLrtO+faW3u</w:t>
      </w:r>
    </w:p>
    <w:p>
      <w:pPr>
        <w:pStyle w:val="PreformattedText"/>
        <w:bidi w:val="0"/>
        <w:spacing w:before="0" w:after="0"/>
        <w:jc w:val="left"/>
        <w:rPr/>
      </w:pPr>
      <w:r>
        <w:rPr/>
        <w:t>HLuZd1dSxVxqVSqIuc3UTDMz4TNTDb41LnBmoXXaFWd4ylM4YOcsWADMAO0qsUXBzfDDP2j37TPPCI</w:t>
      </w:r>
    </w:p>
    <w:p>
      <w:pPr>
        <w:pStyle w:val="PreformattedText"/>
        <w:bidi w:val="0"/>
        <w:spacing w:before="0" w:after="0"/>
        <w:jc w:val="left"/>
        <w:rPr/>
      </w:pPr>
      <w:r>
        <w:rPr/>
        <w:t>6kFAo0jz1Kmfbt7QxlTEuYcpM/EYDdRoIp2iAqGVQjzM7iCipPHKCHPVS/j9wW+8wEGjJqYrQIZqZu</w:t>
      </w:r>
    </w:p>
    <w:p>
      <w:pPr>
        <w:pStyle w:val="PreformattedText"/>
        <w:bidi w:val="0"/>
        <w:spacing w:before="0" w:after="0"/>
        <w:jc w:val="left"/>
        <w:rPr/>
      </w:pPr>
      <w:r>
        <w:rPr/>
        <w:t>NWywGaomTWZdJre4Y7TFEWc4aDLqyMqnzBq8RoMLxzKXOoCuyKUwcNRbe8dA2/UWCzbLdoZrtUpMVE</w:t>
      </w:r>
    </w:p>
    <w:p>
      <w:pPr>
        <w:pStyle w:val="PreformattedText"/>
        <w:bidi w:val="0"/>
        <w:spacing w:before="0" w:after="0"/>
        <w:jc w:val="left"/>
        <w:rPr/>
      </w:pPr>
      <w:r>
        <w:rPr/>
        <w:t>riVDvGkQlZZi0Mbmo+JpAVtmXS0QXBmiYzPCBdR5lIr2mdwU789Kc/8AmTDHxqGD3gVVzvUGwLiOZi</w:t>
      </w:r>
    </w:p>
    <w:p>
      <w:pPr>
        <w:pStyle w:val="PreformattedText"/>
        <w:bidi w:val="0"/>
        <w:spacing w:before="0" w:after="0"/>
        <w:jc w:val="left"/>
        <w:rPr/>
      </w:pPr>
      <w:r>
        <w:rPr/>
        <w:t>nM5lZwwIRFagxcOY+8xjMrRKpUo9kDG+gVePJBrFhO9US0tJh4iLG9MQxXF24g5fxM4VKU5mKg0Xmo</w:t>
      </w:r>
    </w:p>
    <w:p>
      <w:pPr>
        <w:pStyle w:val="PreformattedText"/>
        <w:bidi w:val="0"/>
        <w:spacing w:before="0" w:after="0"/>
        <w:jc w:val="left"/>
        <w:rPr/>
      </w:pPr>
      <w:r>
        <w:rPr/>
        <w:t>N95sKPBGy3PmDRuA1uwnzl1Fq78YL2YPvHsUtWiLhaLuFpMhiU0Mqy7uUyruFcTEA3c2m5QKBCwlvJ</w:t>
      </w:r>
    </w:p>
    <w:p>
      <w:pPr>
        <w:pStyle w:val="PreformattedText"/>
        <w:bidi w:val="0"/>
        <w:spacing w:before="0" w:after="0"/>
        <w:jc w:val="left"/>
        <w:rPr/>
      </w:pPr>
      <w:r>
        <w:rPr/>
        <w:t>g0tysV5wTKOM9FViA3mbEEEqE7LQmWROI2Znz2uVTfMLnFaZx767weG6hFVSheJa7vcO8/ExQzKiry</w:t>
      </w:r>
    </w:p>
    <w:p>
      <w:pPr>
        <w:pStyle w:val="PreformattedText"/>
        <w:bidi w:val="0"/>
        <w:spacing w:before="0" w:after="0"/>
        <w:jc w:val="left"/>
        <w:rPr/>
      </w:pPr>
      <w:r>
        <w:rPr/>
        <w:t>ljGEZUON6yY1LoYjCHWLGAB8RZcwmHZfol16M+KIH/1Bx3E+SmZM8TwNVGlY+ZcB3uUxZmmDbWVnse</w:t>
      </w:r>
    </w:p>
    <w:p>
      <w:pPr>
        <w:pStyle w:val="PreformattedText"/>
        <w:bidi w:val="0"/>
        <w:spacing w:before="0" w:after="0"/>
        <w:jc w:val="left"/>
        <w:rPr/>
      </w:pPr>
      <w:r>
        <w:rPr/>
        <w:t>YBVr3gHiNLh9ksXUc+1RZqLTmWwEvm4G3mFDUQ6xHGoGRvPTmaMpFPuR0uMwUWmc7gjNQlQU9okQMR</w:t>
      </w:r>
    </w:p>
    <w:p>
      <w:pPr>
        <w:pStyle w:val="PreformattedText"/>
        <w:bidi w:val="0"/>
        <w:spacing w:before="0" w:after="0"/>
        <w:jc w:val="left"/>
        <w:rPr/>
      </w:pPr>
      <w:r>
        <w:rPr/>
        <w:t>bqabnk462rjcKqHOJ2iNWx5cQ3sSdL6oWsP6YO8yqip5mJhzMEvbdy4L5hAvRKyxqYgVM48QNxVhC6</w:t>
      </w:r>
    </w:p>
    <w:p>
      <w:pPr>
        <w:pStyle w:val="PreformattedText"/>
        <w:bidi w:val="0"/>
        <w:spacing w:before="0" w:after="0"/>
        <w:jc w:val="left"/>
        <w:rPr/>
      </w:pPr>
      <w:r>
        <w:rPr/>
        <w:t>90CuIheoFXjn7McawS6xjcBHx+qxxHVXj7QWveWH2nu2ReZgt8kw+dEwYUpVsL7S1EpB8sKe9MEXiI</w:t>
      </w:r>
    </w:p>
    <w:p>
      <w:pPr>
        <w:pStyle w:val="PreformattedText"/>
        <w:bidi w:val="0"/>
        <w:spacing w:before="0" w:after="0"/>
        <w:jc w:val="left"/>
        <w:rPr/>
      </w:pPr>
      <w:r>
        <w:rPr/>
        <w:t>V4lFMx2i1qDvgjEy5hdRcwNEy4cu4W5IEhi3uhykXPmUBMmNSjL8kt7l3mGI+XxGqz7k1yMTiBe+IF</w:t>
      </w:r>
    </w:p>
    <w:p>
      <w:pPr>
        <w:pStyle w:val="PreformattedText"/>
        <w:bidi w:val="0"/>
        <w:spacing w:before="0" w:after="0"/>
        <w:jc w:val="left"/>
        <w:rPr/>
      </w:pPr>
      <w:r>
        <w:rPr/>
        <w:t>MSuajVFZJY2sZgJrDHBW4nm8xuszd2zO2C5l2kGhNF3N+KjqYMqFx6IfkKNymBCW7RXre4sVnQfAxh</w:t>
      </w:r>
    </w:p>
    <w:p>
      <w:pPr>
        <w:pStyle w:val="PreformattedText"/>
        <w:bidi w:val="0"/>
        <w:spacing w:before="0" w:after="0"/>
        <w:jc w:val="left"/>
        <w:rPr/>
      </w:pPr>
      <w:r>
        <w:rPr/>
        <w:t>AlEXk/RBaRo3U0cRx5qaIQNJZjU03U2OKaYYYKpr++YaBVhZLKgJi9NS9mZbu2pSqNnvLdal2JFIcy</w:t>
      </w:r>
    </w:p>
    <w:p>
      <w:pPr>
        <w:pStyle w:val="PreformattedText"/>
        <w:bidi w:val="0"/>
        <w:spacing w:before="0" w:after="0"/>
        <w:jc w:val="left"/>
        <w:rPr/>
      </w:pPr>
      <w:r>
        <w:rPr/>
        <w:t>q7SmK+HQI1AYxUNJ5j+YrlhW55oZGAN4qYezfEL1k4XBFSik0ZY7JzhwR1KdiFiKzMw1KgDHd1ohpM</w:t>
      </w:r>
    </w:p>
    <w:p>
      <w:pPr>
        <w:pStyle w:val="PreformattedText"/>
        <w:bidi w:val="0"/>
        <w:spacing w:before="0" w:after="0"/>
        <w:jc w:val="left"/>
        <w:rPr/>
      </w:pPr>
      <w:r>
        <w:rPr/>
        <w:t>ZjrcXioMNR29DTbO7zBMnaelUJ/eyDvF3C7n3L6KU9Q8QC5bvBQ21Lqzgher8S680Ym9oEDxAbu0C/</w:t>
      </w:r>
    </w:p>
    <w:p>
      <w:pPr>
        <w:pStyle w:val="PreformattedText"/>
        <w:bidi w:val="0"/>
        <w:spacing w:before="0" w:after="0"/>
        <w:jc w:val="left"/>
        <w:rPr/>
      </w:pPr>
      <w:r>
        <w:rPr/>
        <w:t>iZpywDf/iCZR5qOI2XmU1UezzBhmZQ41LnMrVRlwXn5S3IB957pM51PdqBxyM1m3Er38MsBsm2aQnC</w:t>
      </w:r>
    </w:p>
    <w:p>
      <w:pPr>
        <w:pStyle w:val="PreformattedText"/>
        <w:bidi w:val="0"/>
        <w:spacing w:before="0" w:after="0"/>
        <w:jc w:val="left"/>
        <w:rPr/>
      </w:pPr>
      <w:r>
        <w:rPr/>
        <w:t>xM4IrRM6hfJWZUVV7JlVvxmFb/MrukSFcQcCMKa5nux2hlGR5g4c5NeY0XMAFZoZdEaNG8y8ZXrmEl</w:t>
      </w:r>
    </w:p>
    <w:p>
      <w:pPr>
        <w:pStyle w:val="PreformattedText"/>
        <w:bidi w:val="0"/>
        <w:spacing w:before="0" w:after="0"/>
        <w:jc w:val="left"/>
        <w:rPr/>
      </w:pPr>
      <w:r>
        <w:rPr/>
        <w:t>6QkayLO8K3812gXz8Ss6zCnm7hW5pwDAwkvFQvGY7g6doiifDhyQ2yNzSFkd9Cjx19mLL6HRjUz0WY</w:t>
      </w:r>
    </w:p>
    <w:p>
      <w:pPr>
        <w:pStyle w:val="PreformattedText"/>
        <w:bidi w:val="0"/>
        <w:spacing w:before="0" w:after="0"/>
        <w:jc w:val="left"/>
        <w:rPr/>
      </w:pPr>
      <w:r>
        <w:rPr/>
        <w:t>mbGLcy1NICCs4Y4oY5pjwwKF4m6/9TDBLG9ZzLEwaiXTxLwC7HHuTHGEAV1LUrEt2IEAvNQxSHhiPv</w:t>
      </w:r>
    </w:p>
    <w:p>
      <w:pPr>
        <w:pStyle w:val="PreformattedText"/>
        <w:bidi w:val="0"/>
        <w:spacing w:before="0" w:after="0"/>
        <w:jc w:val="left"/>
        <w:rPr/>
      </w:pPr>
      <w:r>
        <w:rPr/>
        <w:t>XllUVU54PabKPuRBZBINK7sBGlb0BLzID4hvHnhfPzEgDRebQCszxCJcHBuol0wVLjzMxDxGJlcQne</w:t>
      </w:r>
    </w:p>
    <w:p>
      <w:pPr>
        <w:pStyle w:val="PreformattedText"/>
        <w:bidi w:val="0"/>
        <w:spacing w:before="0" w:after="0"/>
        <w:jc w:val="left"/>
        <w:rPr/>
      </w:pPr>
      <w:r>
        <w:rPr/>
        <w:t>FhDKrhyXFT0V6fTmP/1sGOJ3lZrorR4jd7n+xPvAIG2pWTjpiNYxqYzZkZW6LgNXmAHGic3mViaG+e</w:t>
      </w:r>
    </w:p>
    <w:p>
      <w:pPr>
        <w:pStyle w:val="PreformattedText"/>
        <w:bidi w:val="0"/>
        <w:spacing w:before="0" w:after="0"/>
        <w:jc w:val="left"/>
        <w:rPr/>
      </w:pPr>
      <w:r>
        <w:rPr/>
        <w:t>Zq/wAOqgbdyqO+v84nG4MapmmSOmd4PEIsfEzonlMlLxuALOOWN6qFawVM7smlXNNqllGcw5iWNccw</w:t>
      </w:r>
    </w:p>
    <w:p>
      <w:pPr>
        <w:pStyle w:val="PreformattedText"/>
        <w:bidi w:val="0"/>
        <w:spacing w:before="0" w:after="0"/>
        <w:jc w:val="left"/>
        <w:rPr/>
      </w:pPr>
      <w:r>
        <w:rPr/>
        <w:t>ilU+JblvGJvnFcx9yac6dYgXZ4zbCs0Zl414lXeCD4Mkfu3MBM5K+JaXWyZuC5M24j+YryiXXziDqx</w:t>
      </w:r>
    </w:p>
    <w:p>
      <w:pPr>
        <w:pStyle w:val="PreformattedText"/>
        <w:bidi w:val="0"/>
        <w:spacing w:before="0" w:after="0"/>
        <w:jc w:val="left"/>
        <w:rPr/>
      </w:pPr>
      <w:r>
        <w:rPr/>
        <w:t>JinD5uB4ibsll4YKsphESpjGxW3fBCoOSn4iYupaXRMVsiVi/iVXL0xq/Zh+pv4iUWyzbIXfnIze5b</w:t>
      </w:r>
    </w:p>
    <w:p>
      <w:pPr>
        <w:pStyle w:val="PreformattedText"/>
        <w:bidi w:val="0"/>
        <w:spacing w:before="0" w:after="0"/>
        <w:jc w:val="left"/>
        <w:rPr/>
      </w:pPr>
      <w:r>
        <w:rPr/>
        <w:t>KiGVA6XGMbjFmJuItSox3mMWGOTiWY+8IP8AaaU4qKwrzFm3VNxVX33E3pjzGE508Qs5Jm7xbKrsy9</w:t>
      </w:r>
    </w:p>
    <w:p>
      <w:pPr>
        <w:pStyle w:val="PreformattedText"/>
        <w:bidi w:val="0"/>
        <w:spacing w:before="0" w:after="0"/>
        <w:jc w:val="left"/>
        <w:rPr/>
      </w:pPr>
      <w:r>
        <w:rPr/>
        <w:t>10PNM3U2gJSQ+LNTW9qigr3io0Fezm2XMtjgQTl8jS5Ua76uZUapbxj4i6MObJFscEinvM0xC77kHi</w:t>
      </w:r>
    </w:p>
    <w:p>
      <w:pPr>
        <w:pStyle w:val="PreformattedText"/>
        <w:bidi w:val="0"/>
        <w:spacing w:before="0" w:after="0"/>
        <w:jc w:val="left"/>
        <w:rPr/>
      </w:pPr>
      <w:r>
        <w:rPr/>
        <w:t>FXpyxMmUhFTNSkOYGIOVzNAVBqCrTs4wdvocttdr0Y8GVd9o5xdzU756hlg4mzmG22Fgt51N2jeZtD</w:t>
      </w:r>
    </w:p>
    <w:p>
      <w:pPr>
        <w:pStyle w:val="PreformattedText"/>
        <w:bidi w:val="0"/>
        <w:spacing w:before="0" w:after="0"/>
        <w:jc w:val="left"/>
        <w:rPr/>
      </w:pPr>
      <w:r>
        <w:rPr/>
        <w:t>UKEFhTVws5jTepeKtgYoy1LFeIPklGv1F977/jiNU59/1xLpOZNB8wvtuHtLTfEKiMQGiZrDObgqgu</w:t>
      </w:r>
    </w:p>
    <w:p>
      <w:pPr>
        <w:pStyle w:val="PreformattedText"/>
        <w:bidi w:val="0"/>
        <w:spacing w:before="0" w:after="0"/>
        <w:jc w:val="left"/>
        <w:rPr/>
      </w:pPr>
      <w:r>
        <w:rPr/>
        <w:t>misTcTLpmWu5mg7eInPiOTdxcmXvv8TlCtRq5XDiLdEFWCr2nLGoYGhnML1ZlZt4nyyzasALLIaoiF</w:t>
      </w:r>
    </w:p>
    <w:p>
      <w:pPr>
        <w:pStyle w:val="PreformattedText"/>
        <w:bidi w:val="0"/>
        <w:spacing w:before="0" w:after="0"/>
        <w:jc w:val="left"/>
        <w:rPr/>
      </w:pPr>
      <w:r>
        <w:rPr/>
        <w:t>7zcqKpKZXOTMwWyvFQcV8ymaQTtMJ3ITMiDcyhUqqmEl4Xt3hm0WBqFwS28saDj2hvqSB8ScZaNvq0</w:t>
      </w:r>
    </w:p>
    <w:p>
      <w:pPr>
        <w:pStyle w:val="PreformattedText"/>
        <w:bidi w:val="0"/>
        <w:spacing w:before="0" w:after="0"/>
        <w:jc w:val="left"/>
        <w:rPr/>
      </w:pPr>
      <w:r>
        <w:rPr/>
        <w:t>tPcS+i5fXjMYsyGLKJq5WXOJU91nM3Qsrc7RdrEqz284iFPiJQ05m+NSzo8nQVhsGVmKcRFAva5kSL</w:t>
      </w:r>
    </w:p>
    <w:p>
      <w:pPr>
        <w:pStyle w:val="PreformattedText"/>
        <w:bidi w:val="0"/>
        <w:spacing w:before="0" w:after="0"/>
        <w:jc w:val="left"/>
        <w:rPr/>
      </w:pPr>
      <w:r>
        <w:rPr/>
        <w:t>yjJiyWrLfnEsMd/bdfaFaodoNid+zUMgDXe2FkIeCoU8l5mzMeFN7GoMqsMSoOfE5lTTOXMTMHXDLA</w:t>
      </w:r>
    </w:p>
    <w:p>
      <w:pPr>
        <w:pStyle w:val="PreformattedText"/>
        <w:bidi w:val="0"/>
        <w:spacing w:before="0" w:after="0"/>
        <w:jc w:val="left"/>
        <w:rPr/>
      </w:pPr>
      <w:r>
        <w:rPr/>
        <w:t>yPvGLuCO2DEwZr8TK/aU25jueddWUXVzh7TLuoree/oV1Wy+Ycw1UwdMZiTkHMIbhebmHlzP9zLfm4</w:t>
      </w:r>
    </w:p>
    <w:p>
      <w:pPr>
        <w:pStyle w:val="PreformattedText"/>
        <w:bidi w:val="0"/>
        <w:spacing w:before="0" w:after="0"/>
        <w:jc w:val="left"/>
        <w:rPr/>
      </w:pPr>
      <w:r>
        <w:rPr/>
        <w:t>aZjGIZIV3h2SlWNYwTB+45y4Yh2S3Gb+fEbjSWqcrrozBvgg3B4juEBDbiJTXaW0x9+Ny1u4GUWbYV</w:t>
      </w:r>
    </w:p>
    <w:p>
      <w:pPr>
        <w:pStyle w:val="PreformattedText"/>
        <w:bidi w:val="0"/>
        <w:spacing w:before="0" w:after="0"/>
        <w:jc w:val="left"/>
        <w:rPr/>
      </w:pPr>
      <w:r>
        <w:rPr/>
        <w:t>3p8s0tOJY3zzLFdwHjMTtiVd4r3mFkZVLHooPBCmmXiXiGKl63L23KPtOHEHm24vLfac4nczMd40w5</w:t>
      </w:r>
    </w:p>
    <w:p>
      <w:pPr>
        <w:pStyle w:val="PreformattedText"/>
        <w:bidi w:val="0"/>
        <w:spacing w:before="0" w:after="0"/>
        <w:jc w:val="left"/>
        <w:rPr/>
      </w:pPr>
      <w:r>
        <w:rPr/>
        <w:t>eMdBBZWsy8oLTMCv3G68+YqmMu85lPiP8A9lrFy5k+IJTKFxhmm1za2FEUnwWTwjXnDiv5KRl+lg6O</w:t>
      </w:r>
    </w:p>
    <w:p>
      <w:pPr>
        <w:pStyle w:val="PreformattedText"/>
        <w:bidi w:val="0"/>
        <w:spacing w:before="0" w:after="0"/>
        <w:jc w:val="left"/>
        <w:rPr/>
      </w:pPr>
      <w:r>
        <w:rPr/>
        <w:t>UdKGeYUGLz3J9+jtqLVe0+f+4DBr2CcCJhR5jyLq8iHswPOoQZKFJwOzK+qarUNM/BMCEEYCkyvdmb</w:t>
      </w:r>
    </w:p>
    <w:p>
      <w:pPr>
        <w:pStyle w:val="PreformattedText"/>
        <w:bidi w:val="0"/>
        <w:spacing w:before="0" w:after="0"/>
        <w:jc w:val="left"/>
        <w:rPr/>
      </w:pPr>
      <w:r>
        <w:rPr/>
        <w:t>Y2VO+ZbvliEe4nDvGpirtWp324hvQRvYlXhgY1lnPFwt1jMLiZcVG+l5ihzD5jVzK35lxcwOjfEL3U</w:t>
      </w:r>
    </w:p>
    <w:p>
      <w:pPr>
        <w:pStyle w:val="PreformattedText"/>
        <w:bidi w:val="0"/>
        <w:spacing w:before="0" w:after="0"/>
        <w:jc w:val="left"/>
        <w:rPr/>
      </w:pPr>
      <w:r>
        <w:rPr/>
        <w:t>PMTZsjHuk+zCG038ehNwhzKWKPJL3iGFhBZg9j3hWWhieSYvUKzCntDjR4mLZjmqlbJa83KcBAy1KX</w:t>
      </w:r>
    </w:p>
    <w:p>
      <w:pPr>
        <w:pStyle w:val="PreformattedText"/>
        <w:bidi w:val="0"/>
        <w:spacing w:before="0" w:after="0"/>
        <w:jc w:val="left"/>
        <w:rPr/>
      </w:pPr>
      <w:r>
        <w:rPr/>
        <w:t>bMVDBv8xO9xSy76MXMLZg7g5izDF5cR2lgE3yQaMMK57Shxggo194B5mHnE4WZ2sV1C3ZcwwziVRbm</w:t>
      </w:r>
    </w:p>
    <w:p>
      <w:pPr>
        <w:pStyle w:val="PreformattedText"/>
        <w:bidi w:val="0"/>
        <w:spacing w:before="0" w:after="0"/>
        <w:jc w:val="left"/>
        <w:rPr/>
      </w:pPr>
      <w:r>
        <w:rPr/>
        <w:t>CXjCFkFhmGgIkuu1Q0RA32meLhd1fEwlNWYzF+VdBrJg5uFLplLY5IKXmeOUdiJWRphXaTIOEhnJMB</w:t>
      </w:r>
    </w:p>
    <w:p>
      <w:pPr>
        <w:pStyle w:val="PreformattedText"/>
        <w:bidi w:val="0"/>
        <w:spacing w:before="0" w:after="0"/>
        <w:jc w:val="left"/>
        <w:rPr/>
      </w:pPr>
      <w:r>
        <w:rPr/>
        <w:t>YkxUoroyEwMKhnnpJdb37bkQlU8wO65KlQJXVjD0vcoyjZluYPG/ZR5SpdQi+Il27NRUoVLp83BVsZ</w:t>
      </w:r>
    </w:p>
    <w:p>
      <w:pPr>
        <w:pStyle w:val="PreformattedText"/>
        <w:bidi w:val="0"/>
        <w:spacing w:before="0" w:after="0"/>
        <w:jc w:val="left"/>
        <w:rPr/>
      </w:pPr>
      <w:r>
        <w:rPr/>
        <w:t>kRB3G11G5hgX0mDnNxyRtcfMypbmbZYiZZT7rja+GL4OZoyzE2cy0LqOQ4YhnO5mluA3mcbmb3ub7l</w:t>
      </w:r>
    </w:p>
    <w:p>
      <w:pPr>
        <w:pStyle w:val="PreformattedText"/>
        <w:bidi w:val="0"/>
        <w:spacing w:before="0" w:after="0"/>
        <w:jc w:val="left"/>
        <w:rPr/>
      </w:pPr>
      <w:r>
        <w:rPr/>
        <w:t>ZzK1HEFmpcx0VJo1OfmXuc6jz0z04go+SGOZl679B//8QALxEAAgIBAwQCAgICAwEBAAMAAAECERAg</w:t>
      </w:r>
    </w:p>
    <w:p>
      <w:pPr>
        <w:pStyle w:val="PreformattedText"/>
        <w:bidi w:val="0"/>
        <w:spacing w:before="0" w:after="0"/>
        <w:jc w:val="left"/>
        <w:rPr/>
      </w:pPr>
      <w:r>
        <w:rPr/>
        <w:t>MDEDIUBBElEyUARhInETYIFCI1Jykf/aAAgBAgEBPwD9AtCELKELKyvEW7X6BjGPQhCELC/YrD0vWs</w:t>
      </w:r>
    </w:p>
    <w:p>
      <w:pPr>
        <w:pStyle w:val="PreformattedText"/>
        <w:bidi w:val="0"/>
        <w:spacing w:before="0" w:after="0"/>
        <w:jc w:val="left"/>
        <w:rPr/>
      </w:pPr>
      <w:r>
        <w:rPr/>
        <w:t>oQtKFhIQha0v2lli0sYxscj5HzYpsUmRkiLEIXmV5q1LKEIWULKEL93ewxkmMeELCRHsQkIX6BeG9L</w:t>
      </w:r>
    </w:p>
    <w:p>
      <w:pPr>
        <w:pStyle w:val="PreformattedText"/>
        <w:bidi w:val="0"/>
        <w:spacing w:before="0" w:after="0"/>
        <w:jc w:val="left"/>
        <w:rPr/>
      </w:pPr>
      <w:r>
        <w:rPr/>
        <w:t>1IWUIQsoWFhbL/brQyTGMrKEIQiDF5y8ytlC0IQsIWVpX7yTGS0oWFiDF+4ePZWULK1IQsrXX7haZj</w:t>
      </w:r>
    </w:p>
    <w:p>
      <w:pPr>
        <w:pStyle w:val="PreformattedText"/>
        <w:bidi w:val="0"/>
        <w:spacing w:before="0" w:after="0"/>
        <w:jc w:val="left"/>
        <w:rPr/>
      </w:pPr>
      <w:r>
        <w:rPr/>
        <w:t>Hn2LCwhESD/cPUtCFooQhCELVWhb1/oHsLjQxj0oWUI6f75aELShCELC0LwLPlfCKf2V/bPiioj/8A</w:t>
      </w:r>
    </w:p>
    <w:p>
      <w:pPr>
        <w:pStyle w:val="PreformattedText"/>
        <w:bidi w:val="0"/>
        <w:spacing w:before="0" w:after="0"/>
        <w:jc w:val="left"/>
        <w:rPr/>
      </w:pPr>
      <w:r>
        <w:rPr/>
        <w:t>7Hza/sXUR/yR+z/kj9nzj9ia89Z9MY+HrWUI6fmr9KvYtKEIQtS37Ejgsc0hyPkXooo7oXUl9i6guo</w:t>
      </w:r>
    </w:p>
    <w:p>
      <w:pPr>
        <w:pStyle w:val="PreformattedText"/>
        <w:bidi w:val="0"/>
        <w:spacing w:before="0" w:after="0"/>
        <w:jc w:val="left"/>
        <w:rPr/>
      </w:pPr>
      <w:r>
        <w:rPr/>
        <w:t>LqC6iFJC8B7CyxjHsIREhx+6rFaFhC0oQha1vciHJIcxyL03my9CkJ2JikKQpb33uTWJaKFlCIIj5z</w:t>
      </w:r>
    </w:p>
    <w:p>
      <w:pPr>
        <w:pStyle w:val="PreformattedText"/>
        <w:bidi w:val="0"/>
        <w:spacing w:before="0" w:after="0"/>
        <w:jc w:val="left"/>
        <w:rPr/>
      </w:pPr>
      <w:r>
        <w:rPr/>
        <w:t>81bCELKEIQheEyxsb2bRZ2+zuX9rFl4TfvuJlltEeohSF4a0TQx6VlCIRFt1+wWwtKEIQhZrfssvYs</w:t>
      </w:r>
    </w:p>
    <w:p>
      <w:pPr>
        <w:pStyle w:val="PreformattedText"/>
        <w:bidi w:val="0"/>
        <w:spacing w:before="0" w:after="0"/>
        <w:jc w:val="left"/>
        <w:rPr/>
      </w:pPr>
      <w:r>
        <w:rPr/>
        <w:t>vRTLkuUJxZ/wCplYQmVa7CbKi/RxwxTa5RGSe69Kyhko4YnlYQiERf9BrKELKELK0LQtmy0N4bd6m9</w:t>
      </w:r>
    </w:p>
    <w:p>
      <w:pPr>
        <w:pStyle w:val="PreformattedText"/>
        <w:bidi w:val="0"/>
        <w:spacing w:before="0" w:after="0"/>
        <w:jc w:val="left"/>
        <w:rPr/>
      </w:pPr>
      <w:r>
        <w:rPr/>
        <w:t>dvHApf8AoqPinZTQmKSeFL7KtdmcEZtciknsPL0rQxkkMsUhSR8kWLuQiRQvLr9UhZiRFrWhamxzPm</w:t>
      </w:r>
    </w:p>
    <w:p>
      <w:pPr>
        <w:pStyle w:val="PreformattedText"/>
        <w:bidi w:val="0"/>
        <w:spacing w:before="0" w:after="0"/>
        <w:jc w:val="left"/>
        <w:rPr/>
      </w:pPr>
      <w:r>
        <w:rPr/>
        <w:t>hzQ2NkhXa0XqWqhNieKQ1Xciz4/RFr/Tx2ERltPSsoYxjGikfBCghREiIhft63loiRFrWy69slJIc7</w:t>
      </w:r>
    </w:p>
    <w:p>
      <w:pPr>
        <w:pStyle w:val="PreformattedText"/>
        <w:bidi w:val="0"/>
        <w:spacing w:before="0" w:after="0"/>
        <w:jc w:val="left"/>
        <w:rPr/>
      </w:pPr>
      <w:r>
        <w:rPr/>
        <w:t>LLxY3oeL12WXpjIVDh7R8Wu4mOpc847CLaITE73VoYxj0IQhCF51fpGLVEiIWpbEpJIl1Rttl67LL1</w:t>
      </w:r>
    </w:p>
    <w:p>
      <w:pPr>
        <w:pStyle w:val="PreformattedText"/>
        <w:bidi w:val="0"/>
        <w:spacing w:before="0" w:after="0"/>
        <w:jc w:val="left"/>
        <w:rPr/>
      </w:pPr>
      <w:r>
        <w:rPr/>
        <w:t>2J5RZZZeERkmdn/spUV8lYp12kNe13Qu/AmUvRGQnrelaWMehCEIQvOf6RiwhZREWwsrM5/FWS6jZe</w:t>
      </w:r>
    </w:p>
    <w:p>
      <w:pPr>
        <w:pStyle w:val="PreformattedText"/>
        <w:bidi w:val="0"/>
        <w:spacing w:before="0" w:after="0"/>
        <w:jc w:val="left"/>
        <w:rPr/>
      </w:pPr>
      <w:r>
        <w:rPr/>
        <w:t>bzebLL0WWWWLFlliZYnj5CpltL/Lj7PV+hMlEjJoVPuij8f9HJGZF3trQxjHlCEIQhf9CYtSIiFrWV</w:t>
      </w:r>
    </w:p>
    <w:p>
      <w:pPr>
        <w:pStyle w:val="PreformattedText"/>
        <w:bidi w:val="0"/>
        <w:spacing w:before="0" w:after="0"/>
        <w:jc w:val="left"/>
        <w:rPr/>
      </w:pPr>
      <w:r>
        <w:rPr/>
        <w:t>ic1FEpNu3orVY3l4vDZZYmWfIssRZ8mJ4TpkJXaK+PePH0RcXwJ1afBKNcEftF37ExQrgv7ISoi72l</w:t>
      </w:r>
    </w:p>
    <w:p>
      <w:pPr>
        <w:pStyle w:val="PreformattedText"/>
        <w:bidi w:val="0"/>
        <w:spacing w:before="0" w:after="0"/>
        <w:jc w:val="left"/>
        <w:rPr/>
      </w:pPr>
      <w:r>
        <w:rPr/>
        <w:t>oYxjyhCEIQv0a/QIWlESItayicqRObbeLwsXlsbGy9d6UXlMsUhSFITLtf2uV9lX3QmpKmJNclU3XB</w:t>
      </w:r>
    </w:p>
    <w:p>
      <w:pPr>
        <w:pStyle w:val="PreformattedText"/>
        <w:bidi w:val="0"/>
        <w:spacing w:before="0" w:after="0"/>
        <w:jc w:val="left"/>
        <w:rPr/>
      </w:pPr>
      <w:r>
        <w:rPr/>
        <w:t>Qmn2Z34ZXpi+iMhO1oelaGMY8oQhCELfrxF5T1IWlCFsLLdJnVnbovYbLG8WXmxYooorYvCbOz45Iz</w:t>
      </w:r>
    </w:p>
    <w:p>
      <w:pPr>
        <w:pStyle w:val="PreformattedText"/>
        <w:bidi w:val="0"/>
        <w:spacing w:before="0" w:after="0"/>
        <w:jc w:val="left"/>
        <w:rPr/>
      </w:pPr>
      <w:r>
        <w:rPr/>
        <w:t>7r7Gv/pKvsi7f0xfT4GqLq/oqyEu1M/p8DTT5/0ckJ1m9pjGPKEIQhCF/wBCXvC0REIQtSz1p12Ret</w:t>
      </w:r>
    </w:p>
    <w:p>
      <w:pPr>
        <w:pStyle w:val="PreformattedText"/>
        <w:bidi w:val="0"/>
        <w:spacing w:before="0" w:after="0"/>
        <w:jc w:val="left"/>
        <w:rPr/>
      </w:pPr>
      <w:r>
        <w:rPr/>
        <w:t>sbGy8WWXoRZWUUVpvCeODs1/Z0eo7pscaYpemKVIkvaLqvr0P7RGRfplNC78ckJa1pYxjyhCEIQhfo</w:t>
      </w:r>
    </w:p>
    <w:p>
      <w:pPr>
        <w:pStyle w:val="PreformattedText"/>
        <w:bidi w:val="0"/>
        <w:spacing w:before="0" w:after="0"/>
        <w:jc w:val="left"/>
        <w:rPr/>
      </w:pPr>
      <w:r>
        <w:rPr/>
        <w:t>V+niREIWuycqTZKVtvYb0rCwis0LRRRQ13LFlYTovvaOm1OJNNMi0KTRSp/TI+0NWrFIjwNe0Lv3RF</w:t>
      </w:r>
    </w:p>
    <w:p>
      <w:pPr>
        <w:pStyle w:val="PreformattedText"/>
        <w:bidi w:val="0"/>
        <w:spacing w:before="0" w:after="0"/>
        <w:jc w:val="left"/>
        <w:rPr/>
      </w:pPr>
      <w:r>
        <w:rPr/>
        <w:t>2tS0sYx5QhCEIXgLwlt15C0RIiELY6072G9i8IrWnoZRGI4HwPicCSYk0qZ0nTHT7faF/i6eO9Y/v/</w:t>
      </w:r>
    </w:p>
    <w:p>
      <w:pPr>
        <w:pStyle w:val="PreformattedText"/>
        <w:bidi w:val="0"/>
        <w:spacing w:before="0" w:after="0"/>
        <w:jc w:val="left"/>
        <w:rPr/>
      </w:pPr>
      <w:r>
        <w:rPr/>
        <w:t>AP0a9i7rsRkVTtcCfvUtLGMeUIQhYX6JfokLREQhC19SVEnY9THsoQu5QitSy0QWWho4FJikKVpM6k</w:t>
      </w:r>
    </w:p>
    <w:p>
      <w:pPr>
        <w:pStyle w:val="PreformattedText"/>
        <w:bidi w:val="0"/>
        <w:spacing w:before="0" w:after="0"/>
        <w:jc w:val="left"/>
        <w:rPr/>
      </w:pPr>
      <w:r>
        <w:rPr/>
        <w:t>eGQfKw1RGSX+mLtaO8RMs4f9EXlYWljGPKEIQhC/ZLwkLREQhC1Psjqy77DHrWa0VlK9FMoYikUiiS</w:t>
      </w:r>
    </w:p>
    <w:p>
      <w:pPr>
        <w:pStyle w:val="PreformattedText"/>
        <w:bidi w:val="0"/>
        <w:spacing w:before="0" w:after="0"/>
        <w:jc w:val="left"/>
        <w:rPr/>
      </w:pPr>
      <w:r>
        <w:rPr/>
        <w:t>HHtnpu+nJfXcj3gzhi4OUxc19ib9lIqiMq94XZ1pWljGPKEIQhC8a9tfo0LREQhC1dSVDd62Mewhex</w:t>
      </w:r>
    </w:p>
    <w:p>
      <w:pPr>
        <w:pStyle w:val="PreformattedText"/>
        <w:bidi w:val="0"/>
        <w:spacing w:before="0" w:after="0"/>
        <w:jc w:val="left"/>
        <w:rPr/>
      </w:pPr>
      <w:r>
        <w:rPr/>
        <w:t>DRVYrK0/ZRXOEXVjKHHHTpS/2iDq19jI8CZIfeNoTtYkvZGWpaWMY8oQhCELxL3V+kWiJEQhautK3W</w:t>
      </w:r>
    </w:p>
    <w:p>
      <w:pPr>
        <w:pStyle w:val="PreformattedText"/>
        <w:bidi w:val="0"/>
        <w:spacing w:before="0" w:after="0"/>
        <w:jc w:val="left"/>
        <w:rPr/>
      </w:pPr>
      <w:r>
        <w:rPr/>
        <w:t>pZeHsReEz2i8Vhus/wChIXbCsR7LWa5JIhzH/Y+z7feIvD4Om/RxaG8NURYuMIQtH3h4eUIQhC9i8t</w:t>
      </w:r>
    </w:p>
    <w:p>
      <w:pPr>
        <w:pStyle w:val="PreformattedText"/>
        <w:bidi w:val="0"/>
        <w:spacing w:before="0" w:after="0"/>
        <w:jc w:val="left"/>
        <w:rPr/>
      </w:pPr>
      <w:r>
        <w:rPr/>
        <w:t>YvQv0aFoiRELV1JUhu7ew8MeuJZYnWF7PWG8rCfOGraKtMtl4ofcQ0RJEeGRxdNkeRu1eExkRMbaYp</w:t>
      </w:r>
    </w:p>
    <w:p>
      <w:pPr>
        <w:pStyle w:val="PreformattedText"/>
        <w:bidi w:val="0"/>
        <w:spacing w:before="0" w:after="0"/>
        <w:jc w:val="left"/>
        <w:rPr/>
      </w:pPr>
      <w:r>
        <w:rPr/>
        <w:t>CYtH2MYx5QhCEIXj3tLTX6BCxEiIWrry71l62MeqxPFIRFYVnfF6ULl6KEMWfRwIi+RkeS+2FjgRJW</w:t>
      </w:r>
    </w:p>
    <w:p>
      <w:pPr>
        <w:pStyle w:val="PreformattedText"/>
        <w:bidi w:val="0"/>
        <w:spacing w:before="0" w:after="0"/>
        <w:jc w:val="left"/>
        <w:rPr/>
      </w:pPr>
      <w:r>
        <w:rPr/>
        <w:t>sKxMT0MkMeUIQhCF4l/sFhZiIQhaeo7b2OMsetCwjgTytKEIX+8J6miA1yexYXBHCx6RHgi7tYQsJi</w:t>
      </w:r>
    </w:p>
    <w:p>
      <w:pPr>
        <w:pStyle w:val="PreformattedText"/>
        <w:bidi w:val="0"/>
        <w:spacing w:before="0" w:after="0"/>
        <w:jc w:val="left"/>
        <w:rPr/>
      </w:pPr>
      <w:r>
        <w:rPr/>
        <w:t>Hhj0IQhCEL9Kv0KzEiIWmbqLJrvl7DK1rCwlzeLvKwl2z6ooSKPrFaV2PQ0REiq7FFWURFyLEvsQhY</w:t>
      </w:r>
    </w:p>
    <w:p>
      <w:pPr>
        <w:pStyle w:val="PreformattedText"/>
        <w:bidi w:val="0"/>
        <w:spacing w:before="0" w:after="0"/>
        <w:jc w:val="left"/>
        <w:rPr/>
      </w:pPr>
      <w:r>
        <w:rPr/>
        <w:t>QxjHoQhCI4XmrF/qokRC0tEuXs0PL1JWxqrFwcnGhLTGz6Ii5EclYeVixkUfFUyr5KGqY17OHlDwhY</w:t>
      </w:r>
    </w:p>
    <w:p>
      <w:pPr>
        <w:pStyle w:val="PreformattedText"/>
        <w:bidi w:val="0"/>
        <w:spacing w:before="0" w:after="0"/>
        <w:jc w:val="left"/>
        <w:rPr/>
      </w:pPr>
      <w:r>
        <w:rPr/>
        <w:t>WWPQhCExCF41/qK1rREQhaXwyW4+NdCWELvZQolUWsvC7iQiv7KEiirGihrCZYu6IMjzz2Ek0J32P6</w:t>
      </w:r>
    </w:p>
    <w:p>
      <w:pPr>
        <w:pStyle w:val="PreformattedText"/>
        <w:bidi w:val="0"/>
        <w:spacing w:before="0" w:after="0"/>
        <w:jc w:val="left"/>
        <w:rPr/>
      </w:pPr>
      <w:r>
        <w:rPr/>
        <w:t>or0V6EIRLCyssehCEIQheNW2v0i0RIiELR6ZNU3orQxjy8VhquRYrKusJ9i+c9sxdMjnkQsdimPFYQ</w:t>
      </w:r>
    </w:p>
    <w:p>
      <w:pPr>
        <w:pStyle w:val="PreformattedText"/>
        <w:bidi w:val="0"/>
        <w:spacing w:before="0" w:after="0"/>
        <w:jc w:val="left"/>
        <w:rPr/>
      </w:pPr>
      <w:r>
        <w:rPr/>
        <w:t>qI36ZGSGvZyv7RdrCwhsQsrDGPQhCEREL9CtK81YWURIi1z5eyxvVEpMSWaKwhUVQpds0JCRFjZ8q9</w:t>
      </w:r>
    </w:p>
    <w:p>
      <w:pPr>
        <w:pStyle w:val="PreformattedText"/>
        <w:bidi w:val="0"/>
        <w:spacing w:before="0" w:after="0"/>
        <w:jc w:val="left"/>
        <w:rPr/>
      </w:pPr>
      <w:r>
        <w:rPr/>
        <w:t>/+CZYmlixs9lDQ1aEITpnJGXoXY9n3lEucoQsMY9KEIQhf9DWFhYQhC1dRd3sMlqWFmyy8XzixaFI/</w:t>
      </w:r>
    </w:p>
    <w:p>
      <w:pPr>
        <w:pStyle w:val="PreformattedText"/>
        <w:bidi w:val="0"/>
        <w:spacing w:before="0" w:after="0"/>
        <w:jc w:val="left"/>
        <w:rPr/>
      </w:pPr>
      <w:r>
        <w:rPr/>
        <w:t>0OQm+5J94ifeyU22fPt2F1JL2f8AO7P+Zt26P+Z/R/yP6Qup/TPmmtCZ6IuihYS0LCFljyhCEIQhZv</w:t>
      </w:r>
    </w:p>
    <w:p>
      <w:pPr>
        <w:pStyle w:val="PreformattedText"/>
        <w:bidi w:val="0"/>
        <w:spacing w:before="0" w:after="0"/>
        <w:jc w:val="left"/>
        <w:rPr/>
      </w:pPr>
      <w:r>
        <w:rPr/>
        <w:t>XfjL9KsLERC19Zd9hjeVw8IWOw5svthWM5tCf3hl2RaHhIdL3mrZwJWOJ8D/jP+I+CFGhpr2KdjQn2</w:t>
      </w:r>
    </w:p>
    <w:p>
      <w:pPr>
        <w:pStyle w:val="PreformattedText"/>
        <w:bidi w:val="0"/>
        <w:spacing w:before="0" w:after="0"/>
        <w:jc w:val="left"/>
        <w:rPr/>
      </w:pPr>
      <w:r>
        <w:rPr/>
        <w:t>xYqEJ5R6whYQsMYx4WEIQhMWbLLxeF+5euIha+stiQ8+iliimLpyYunJCg64FAqz4nxHEp5VYSspEk</w:t>
      </w:r>
    </w:p>
    <w:p>
      <w:pPr>
        <w:pStyle w:val="PreformattedText"/>
        <w:bidi w:val="0"/>
        <w:spacing w:before="0" w:after="0"/>
        <w:jc w:val="left"/>
        <w:rPr/>
      </w:pPr>
      <w:r>
        <w:rPr/>
        <w:t>tFHYVI+R8ixMrCVYXGEyJWExCHwLKELLHqQhCFsrTfir9GsoQtfV4HrkMYhI+J8Sj4llo+SPkiyy8N</w:t>
      </w:r>
    </w:p>
    <w:p>
      <w:pPr>
        <w:pStyle w:val="PreformattedText"/>
        <w:bidi w:val="0"/>
        <w:spacing w:before="0" w:after="0"/>
        <w:jc w:val="left"/>
        <w:rPr/>
      </w:pPr>
      <w:r>
        <w:rPr/>
        <w:t>YZaEVjkrF0Jlf2dvstF47o+QmsUV2ERIiKrCw+NCwhjHpWEIQhbS1LQsLdWF51aKxEiL1rn+I9KQyW</w:t>
      </w:r>
    </w:p>
    <w:p>
      <w:pPr>
        <w:pStyle w:val="PreformattedText"/>
        <w:bidi w:val="0"/>
        <w:spacing w:before="0" w:after="0"/>
        <w:jc w:val="left"/>
        <w:rPr/>
      </w:pPr>
      <w:r>
        <w:rPr/>
        <w:t>GRymjsXjsX/R8v6E0xxX2cCeXiIqK7jEhis4LYkKxxZGJTjwUnxhSwjuQIooT7YWHoQhDw9CyhCELV</w:t>
      </w:r>
    </w:p>
    <w:p>
      <w:pPr>
        <w:pStyle w:val="PreformattedText"/>
        <w:bidi w:val="0"/>
        <w:spacing w:before="0" w:after="0"/>
        <w:jc w:val="left"/>
        <w:rPr/>
      </w:pPr>
      <w:r>
        <w:rPr/>
        <w:t>W1fhrC85aoiFhC0T/Fj1MlhkcWWLuN0d2iKKGkhRT95qsNDxFiSa0NZQulJ8RP8Aj6iZck+6PnF2P4</w:t>
      </w:r>
    </w:p>
    <w:p>
      <w:pPr>
        <w:pStyle w:val="PreformattedText"/>
        <w:bidi w:val="0"/>
        <w:spacing w:before="0" w:after="0"/>
        <w:jc w:val="left"/>
        <w:rPr/>
      </w:pPr>
      <w:r>
        <w:rPr/>
        <w:t>/Y/wDHuS4sTX2RbZY+cdN8I47enwIjwIQ9bw9NCEIQheItxZWV5y0oiLCFofBJYXvQyWUfIciPdjdd</w:t>
      </w:r>
    </w:p>
    <w:p>
      <w:pPr>
        <w:pStyle w:val="PreformattedText"/>
        <w:bidi w:val="0"/>
        <w:spacing w:before="0" w:after="0"/>
        <w:jc w:val="left"/>
        <w:rPr/>
      </w:pPr>
      <w:r>
        <w:rPr/>
        <w:t>kJWKDruQhfBHpWPoD6K+yUHEVYoZLECI8PMYN8kIxXCOk1Q0ops6i+XeifTpWOH0OUl6E200y6ZG3/</w:t>
      </w:r>
    </w:p>
    <w:p>
      <w:pPr>
        <w:pStyle w:val="PreformattedText"/>
        <w:bidi w:val="0"/>
        <w:spacing w:before="0" w:after="0"/>
        <w:jc w:val="left"/>
        <w:rPr/>
      </w:pPr>
      <w:r>
        <w:rPr/>
        <w:t>8AaHFK3diqhezpr5Jn5RExbC0PCysIQhC1PQt1bKytT8pakIQhC09RdkWLQyWEyxvEBRtiSQmRYnQ+</w:t>
      </w:r>
    </w:p>
    <w:p>
      <w:pPr>
        <w:pStyle w:val="PreformattedText"/>
        <w:bidi w:val="0"/>
        <w:spacing w:before="0" w:after="0"/>
        <w:jc w:val="left"/>
        <w:rPr/>
      </w:pPr>
      <w:r>
        <w:rPr/>
        <w:t>pETOofG+CSkhdRo+SYyhNUJjZL0Sb4ErIuKPkQkqoVrhlv2xzjRJ/IlUUN2W0XfpM7riBHqXyRkrGd</w:t>
      </w:r>
    </w:p>
    <w:p>
      <w:pPr>
        <w:pStyle w:val="PreformattedText"/>
        <w:bidi w:val="0"/>
        <w:spacing w:before="0" w:after="0"/>
        <w:jc w:val="left"/>
        <w:rPr/>
      </w:pPr>
      <w:r>
        <w:rPr/>
        <w:t>GTR7TXD5K7iGRZ61LYWEIQhbS21lfoX4ERYQhaf5DagQlaE9DHhl4tIs+bIyFNC6lC6qHNH/LY5l0O</w:t>
      </w:r>
    </w:p>
    <w:p>
      <w:pPr>
        <w:pStyle w:val="PreformattedText"/>
        <w:bidi w:val="0"/>
        <w:spacing w:before="0" w:after="0"/>
        <w:jc w:val="left"/>
        <w:rPr/>
      </w:pPr>
      <w:r>
        <w:rPr/>
        <w:t>bJK+5BUs+kJDRdr/AENCRQixzYpyFOR8qJWxp/SHftDgiMWsVQyDohK8ImyP2LZeHpQhCFtLStSyt1</w:t>
      </w:r>
    </w:p>
    <w:p>
      <w:pPr>
        <w:pStyle w:val="PreformattedText"/>
        <w:bidi w:val="0"/>
        <w:spacing w:before="0" w:after="0"/>
        <w:jc w:val="left"/>
        <w:rPr/>
      </w:pPr>
      <w:r>
        <w:rPr/>
        <w:t>aH5a0oiIQhaetG+nITrsLsJ5lwPDHhIoplkWKVljkfKrHMsQ6yyIsRdNifdjKGmWWRkqPmfP8Ao+Uv</w:t>
      </w:r>
    </w:p>
    <w:p>
      <w:pPr>
        <w:pStyle w:val="PreformattedText"/>
        <w:bidi w:val="0"/>
        <w:spacing w:before="0" w:after="0"/>
        <w:jc w:val="left"/>
        <w:rPr/>
      </w:pPr>
      <w:r>
        <w:rPr/>
        <w:t>XYXu2VzTHBPufCYxsXBEiu1oXcRKS+VEF2j21LbQhCFtLaT0rC2l+gWhERCELV1k4dSSFLjuRl3zIe</w:t>
      </w:r>
    </w:p>
    <w:p>
      <w:pPr>
        <w:pStyle w:val="PreformattedText"/>
        <w:bidi w:val="0"/>
        <w:spacing w:before="0" w:after="0"/>
        <w:jc w:val="left"/>
        <w:rPr/>
      </w:pPr>
      <w:r>
        <w:rPr/>
        <w:t>JYSIrRSFF/ZT+ymUyhITLFj2UrFVDGveEND/0UUJL6PihI9sdIvsIXA1djVWmLt2IkJUQ4w3fUIfih</w:t>
      </w:r>
    </w:p>
    <w:p>
      <w:pPr>
        <w:pStyle w:val="PreformattedText"/>
        <w:bidi w:val="0"/>
        <w:spacing w:before="0" w:after="0"/>
        <w:jc w:val="left"/>
        <w:rPr/>
      </w:pPr>
      <w:r>
        <w:rPr/>
        <w:t>63soQhC01pW2tS2l5ywtCEIWFq/mxqSl9oRBpMi+w2S4HiQxCLLymJ5sssoWGRRdCdoftYRxxnuJ+h</w:t>
      </w:r>
    </w:p>
    <w:p>
      <w:pPr>
        <w:pStyle w:val="PreformattedText"/>
        <w:bidi w:val="0"/>
        <w:spacing w:before="0" w:after="0"/>
        <w:jc w:val="left"/>
        <w:rPr/>
      </w:pPr>
      <w:r>
        <w:rPr/>
        <w:t>zR/wAjPl/ZbZGDojGkdvQ7T7cEnb4Jc2IhwiPBPqJJnTXz6nb34SEIW2t295aX5K1IQsIWHo/lQ+fS</w:t>
      </w:r>
    </w:p>
    <w:p>
      <w:pPr>
        <w:pStyle w:val="PreformattedText"/>
        <w:bidi w:val="0"/>
        <w:spacing w:before="0" w:after="0"/>
        <w:jc w:val="left"/>
        <w:rPr/>
      </w:pPr>
      <w:r>
        <w:rPr/>
        <w:t>f2iJZCdDeiXJQkUNFYtYTEyy8IQswT5GhDjaGuw7oi+wmOv9DH8ipDifBEFXoi+5QyuRqiS7ES6FKo</w:t>
      </w:r>
    </w:p>
    <w:p>
      <w:pPr>
        <w:pStyle w:val="PreformattedText"/>
        <w:bidi w:val="0"/>
        <w:spacing w:before="0" w:after="0"/>
        <w:jc w:val="left"/>
        <w:rPr/>
      </w:pPr>
      <w:r>
        <w:rPr/>
        <w:t>kuWfxenTw9KWl4ehCELbW7W4v0yELZ5OrBwnJf3hClehooS01isUUULCGemQVko9hoXYXsaQnQiXdY</w:t>
      </w:r>
    </w:p>
    <w:p>
      <w:pPr>
        <w:pStyle w:val="PreformattedText"/>
        <w:bidi w:val="0"/>
        <w:spacing w:before="0" w:after="0"/>
        <w:jc w:val="left"/>
        <w:rPr/>
      </w:pPr>
      <w:r>
        <w:rPr/>
        <w:t>+yJWEiKd8Coommk6ZP8AG8RQ/wAhy/wI1Kjors8PRWljwyhYQhC3a1UVoWitFaF+mQhbX8uH+V/1hM</w:t>
      </w:r>
    </w:p>
    <w:p>
      <w:pPr>
        <w:pStyle w:val="PreformattedText"/>
        <w:bidi w:val="0"/>
        <w:spacing w:before="0" w:after="0"/>
        <w:jc w:val="left"/>
        <w:rPr/>
      </w:pPr>
      <w:r>
        <w:rPr/>
        <w:t>TIu8MaKxeLxRQkUNLFCQli8QKTJRHlVXI3SLGhoSwiuBK0xRY0PuhuotDIk0+RHSj3Xc6S/wAFh7L1</w:t>
      </w:r>
    </w:p>
    <w:p>
      <w:pPr>
        <w:pStyle w:val="PreformattedText"/>
        <w:bidi w:val="0"/>
        <w:spacing w:before="0" w:after="0"/>
        <w:jc w:val="left"/>
        <w:rPr/>
      </w:pPr>
      <w:r>
        <w:rPr/>
        <w:t>IQhCEVsrRRRWFmit9aa8paEIQtr+Sr6UhixB98MeHwUViis2LCRFaER5I18WSfJR2zOxSQpIWEISsj</w:t>
      </w:r>
    </w:p>
    <w:p>
      <w:pPr>
        <w:pStyle w:val="PreformattedText"/>
        <w:bidi w:val="0"/>
        <w:spacing w:before="0" w:after="0"/>
        <w:jc w:val="left"/>
        <w:rPr/>
      </w:pPr>
      <w:r>
        <w:rPr/>
        <w:t>xiSpkn2Jd0U6ET/E+NnShTIqor/WHsvUhCEIWa014K3F+kiIQtnqq+nP8A0Pl5QuNNYWELuUUVhaVi</w:t>
      </w:r>
    </w:p>
    <w:p>
      <w:pPr>
        <w:pStyle w:val="PreformattedText"/>
        <w:bidi w:val="0"/>
        <w:spacing w:before="0" w:after="0"/>
        <w:jc w:val="left"/>
        <w:rPr/>
      </w:pPr>
      <w:r>
        <w:rPr/>
        <w:t>Mmliysy7oapiLojITouiLoi1bExvsMrsyhE3SOl3kQ7yk8vStD0rCEIW3W+txC85C0RFhbL4Z14KMm</w:t>
      </w:r>
    </w:p>
    <w:p>
      <w:pPr>
        <w:pStyle w:val="PreformattedText"/>
        <w:bidi w:val="0"/>
        <w:spacing w:before="0" w:after="0"/>
        <w:jc w:val="left"/>
        <w:rPr/>
      </w:pPr>
      <w:r>
        <w:rPr/>
        <w:t>j2LjEeNhaKKpYS1o+D5FhZaxRVFiuiNidoTocrHhkTqP0dNONtnS9f73Hh6FhCELTWK1Vv14q8RaIi</w:t>
      </w:r>
    </w:p>
    <w:p>
      <w:pPr>
        <w:pStyle w:val="PreformattedText"/>
        <w:bidi w:val="0"/>
        <w:spacing w:before="0" w:after="0"/>
        <w:jc w:val="left"/>
        <w:rPr/>
      </w:pPr>
      <w:r>
        <w:rPr/>
        <w:t>wtr+ZG2fEXbEONFDKwiihLDeFrsjJDffQl2PiSWKxYmJtiGJj7YToTttlNtHS/Ja1oY8pYQhCELc9b</w:t>
      </w:r>
    </w:p>
    <w:p>
      <w:pPr>
        <w:pStyle w:val="PreformattedText"/>
        <w:bidi w:val="0"/>
        <w:spacing w:before="0" w:after="0"/>
        <w:jc w:val="left"/>
        <w:rPr/>
      </w:pPr>
      <w:r>
        <w:rPr/>
        <w:t>NC1JbCwsrZXhLC0RELb/kp2mPHo6b01oQlh5RE+KHEay4CbTFhpkYN5Y4iQ4jWEXWFohDuezpcvZWX</w:t>
      </w:r>
    </w:p>
    <w:p>
      <w:pPr>
        <w:pStyle w:val="PreformattedText"/>
        <w:bidi w:val="0"/>
        <w:spacing w:before="0" w:after="0"/>
        <w:jc w:val="left"/>
        <w:rPr/>
      </w:pPr>
      <w:r>
        <w:rPr/>
        <w:t>rREQtpC8laV5awtERC2/5KvptnoZZ0332YiVDzRQhSLGhxIwVjQ4dxR7YUbEkOrw9Eo2VRRF6ZdqIy</w:t>
      </w:r>
    </w:p>
    <w:p>
      <w:pPr>
        <w:pStyle w:val="PreformattedText"/>
        <w:bidi w:val="0"/>
        <w:spacing w:before="0" w:after="0"/>
        <w:jc w:val="left"/>
        <w:rPr/>
      </w:pPr>
      <w:r>
        <w:rPr/>
        <w:t>pHEbOjfxt4vaelCEIQhbS8BbC/QrVEW5OPyjJfaJRptEsQfcfAxaorsMelMssUjsUM7IsVHYR2xRRW</w:t>
      </w:r>
    </w:p>
    <w:p>
      <w:pPr>
        <w:pStyle w:val="PreformattedText"/>
        <w:bidi w:val="0"/>
        <w:spacing w:before="0" w:after="0"/>
        <w:jc w:val="left"/>
        <w:rPr/>
      </w:pPr>
      <w:r>
        <w:rPr/>
        <w:t>XG8Vhl4Ykhd0yHaCRZZZYhaHh6UIQihbSXgrFbCz95rylpiIQtv+TD/L5L2h+xkT0MQ9ES8PYQnRY2</w:t>
      </w:r>
    </w:p>
    <w:p>
      <w:pPr>
        <w:pStyle w:val="PreformattedText"/>
        <w:bidi w:val="0"/>
        <w:spacing w:before="0" w:after="0"/>
        <w:jc w:val="left"/>
        <w:rPr/>
      </w:pPr>
      <w:r>
        <w:rPr/>
        <w:t>WIWa2JoTo72LCfcYn2IctFllliYsIWyhCFheG9hZWhaFj7/RIQtycflFo6kXFtYij0MWhEdutDYmJi</w:t>
      </w:r>
    </w:p>
    <w:p>
      <w:pPr>
        <w:pStyle w:val="PreformattedText"/>
        <w:bidi w:val="0"/>
        <w:spacing w:before="0" w:after="0"/>
        <w:jc w:val="left"/>
        <w:rPr/>
      </w:pPr>
      <w:r>
        <w:rPr/>
        <w:t>f95uhPui0Nnc+QnaY8JoWEPgsh2VlllliExCFsoQhCF5Swv1K0oQhbn8npX/AJIo6cW3R6wsPCZfYT</w:t>
      </w:r>
    </w:p>
    <w:p>
      <w:pPr>
        <w:pStyle w:val="PreformattedText"/>
        <w:bidi w:val="0"/>
        <w:spacing w:before="0" w:after="0"/>
        <w:jc w:val="left"/>
        <w:rPr/>
      </w:pPr>
      <w:r>
        <w:rPr/>
        <w:t>EUUymLQtNCLRGSPkXZY2hYtIkxSLws2S4RFfY5nyEyyxMQhC2kIQhbS3bLysLQvLW8hC3aJ/xoPuiE</w:t>
      </w:r>
    </w:p>
    <w:p>
      <w:pPr>
        <w:pStyle w:val="PreformattedText"/>
        <w:bidi w:val="0"/>
        <w:spacing w:before="0" w:after="0"/>
        <w:jc w:val="left"/>
        <w:rPr/>
      </w:pPr>
      <w:r>
        <w:rPr/>
        <w:t>FHgmqb2EfKiDTFEXTX2OKTHFdz4opfZ8f7GnixtlyFiz5NeyL+V9yNO+5GMT4odIkNCP/plYWZOonz</w:t>
      </w:r>
    </w:p>
    <w:p>
      <w:pPr>
        <w:pStyle w:val="PreformattedText"/>
        <w:bidi w:val="0"/>
        <w:spacing w:before="0" w:after="0"/>
        <w:jc w:val="left"/>
        <w:rPr/>
      </w:pPr>
      <w:r>
        <w:rPr/>
        <w:t>YpCkJikWJiIiFoepCEIWytl5vWthC8Z4etakIWFuyVM6q7jxHDEhiGRdEJsUrKuxw+j4UrQo82ONNo</w:t>
      </w:r>
    </w:p>
    <w:p>
      <w:pPr>
        <w:pStyle w:val="PreformattedText"/>
        <w:bidi w:val="0"/>
        <w:spacing w:before="0" w:after="0"/>
        <w:jc w:val="left"/>
        <w:rPr/>
      </w:pPr>
      <w:r>
        <w:rPr/>
        <w:t>+B/kVOvxG2l+JH5y4SF0Zv2T6cotR+xfxlR0+l8pO/RLo/5UvYuj8ZFUN9qRLssIruJd7xWjq/gv96</w:t>
      </w:r>
    </w:p>
    <w:p>
      <w:pPr>
        <w:pStyle w:val="PreformattedText"/>
        <w:bidi w:val="0"/>
        <w:spacing w:before="0" w:after="0"/>
        <w:jc w:val="left"/>
        <w:rPr/>
      </w:pPr>
      <w:r>
        <w:rPr/>
        <w:t>ExCIiEIWh5QsIQhC8J61lCE9a8Z7KwtCELC3ZK0dRdh4Tw8rMXQiMq5PknwxOmxPkaEiMV8pYcLUu3</w:t>
      </w:r>
    </w:p>
    <w:p>
      <w:pPr>
        <w:pStyle w:val="PreformattedText"/>
        <w:bidi w:val="0"/>
        <w:spacing w:before="0" w:after="0"/>
        <w:jc w:val="left"/>
        <w:rPr/>
      </w:pPr>
      <w:r>
        <w:rPr/>
        <w:t>o6cK6aF2JxT+L+hVRSjJsc1atkpyb7cYY7bwiij0LDx1XxlERCIkSIhYepCEIQheExj2VrWuvAeysL</w:t>
      </w:r>
    </w:p>
    <w:p>
      <w:pPr>
        <w:pStyle w:val="PreformattedText"/>
        <w:bidi w:val="0"/>
        <w:spacing w:before="0" w:after="0"/>
        <w:jc w:val="left"/>
        <w:rPr/>
      </w:pPr>
      <w:r>
        <w:rPr/>
        <w:t>QheA+GSXZjQ8IeliFKhO8K/stpn/J347H/ADU+wup3bs/5I0LrpX2F14+0x/yemP8AkpppRZ/yzZ3f</w:t>
      </w:r>
    </w:p>
    <w:p>
      <w:pPr>
        <w:pStyle w:val="PreformattedText"/>
        <w:bidi w:val="0"/>
        <w:spacing w:before="0" w:after="0"/>
        <w:jc w:val="left"/>
        <w:rPr/>
      </w:pPr>
      <w:r>
        <w:rPr/>
        <w:t>LZGLEuw2MSO1i4zYvYyxHV/L/WhCEIiIQsvShCEIQhbS1sY9lYWhC8xaFqQvBkqbJLkawmclFFDyhN</w:t>
      </w:r>
    </w:p>
    <w:p>
      <w:pPr>
        <w:pStyle w:val="PreformattedText"/>
        <w:bidi w:val="0"/>
        <w:spacing w:before="0" w:after="0"/>
        <w:jc w:val="left"/>
        <w:rPr/>
      </w:pPr>
      <w:r>
        <w:rPr/>
        <w:t>oUryyj4sUP7Ph/Y4L7FAUUR6Z8EUMbbYiiiz2yxYYkIm7lLQhCIkSIhaXoQhCELwmMetYWFuvw1toX</w:t>
      </w:r>
    </w:p>
    <w:p>
      <w:pPr>
        <w:pStyle w:val="PreformattedText"/>
        <w:bidi w:val="0"/>
        <w:spacing w:before="0" w:after="0"/>
        <w:jc w:val="left"/>
        <w:rPr/>
      </w:pPr>
      <w:r>
        <w:rPr/>
        <w:t>gzQ+SS75WWyxZQiMi8LCxQj2JlolKkN2MSPWPsb7aKEXUXoQsxIkRC1rCEIWFvvcWFqWy/OQvBnwPl</w:t>
      </w:r>
    </w:p>
    <w:p>
      <w:pPr>
        <w:pStyle w:val="PreformattedText"/>
        <w:bidi w:val="0"/>
        <w:spacing w:before="0" w:after="0"/>
        <w:jc w:val="left"/>
        <w:rPr/>
      </w:pPr>
      <w:r>
        <w:rPr/>
        <w:t>nKGsoYxaUUIsTLFJHyR8kOR82KZ8mc8s+9PsfbLLEjqOo/70oQiIiIhaHisoQhCF4takLSv0i0oXgt</w:t>
      </w:r>
    </w:p>
    <w:p>
      <w:pPr>
        <w:pStyle w:val="PreformattedText"/>
        <w:bidi w:val="0"/>
        <w:spacing w:before="0" w:after="0"/>
        <w:jc w:val="left"/>
        <w:rPr/>
      </w:pPr>
      <w:r>
        <w:rPr/>
        <w:t>difLEx5jiWpCxRWKZTKEiihIWF7zZ9li7oQ3hE3beawhCIiEIWyhCFhePRRWpM9C/UoWF4HXVTYhDR</w:t>
      </w:r>
    </w:p>
    <w:p>
      <w:pPr>
        <w:pStyle w:val="PreformattedText"/>
        <w:bidi w:val="0"/>
        <w:spacing w:before="0" w:after="0"/>
        <w:jc w:val="left"/>
        <w:rPr/>
      </w:pPr>
      <w:r>
        <w:rPr/>
        <w:t>WZCw0LKL0UUVhrQqx7wzltHsTxRZwmxjyhCERIkRC2kIQheG95eA/DWFoQheD/ACl/khEXh6EsPCyh</w:t>
      </w:r>
    </w:p>
    <w:p>
      <w:pPr>
        <w:pStyle w:val="PreformattedText"/>
        <w:bidi w:val="0"/>
        <w:spacing w:before="0" w:after="0"/>
        <w:jc w:val="left"/>
        <w:rPr/>
      </w:pPr>
      <w:r>
        <w:rPr/>
        <w:t>PFFC0JFi4Fx3LLy0qEsNjxP6HpQhESIhC2kIQhbS2Xmv1y1IXhfy+I5THqsYsrFiZ3LFhFdymVd2ds</w:t>
      </w:r>
    </w:p>
    <w:p>
      <w:pPr>
        <w:pStyle w:val="PreformattedText"/>
        <w:bidi w:val="0"/>
        <w:spacing w:before="0" w:after="0"/>
        <w:jc w:val="left"/>
        <w:rPr/>
      </w:pPr>
      <w:r>
        <w:rPr/>
        <w:t>WdhFHHvL7kVyyQ9CEIREiIQsvWhCwt96Hoor9ItlaUIXg/y/xjlMQ1hbFliehYst4474RQkrEV/Q0h</w:t>
      </w:r>
    </w:p>
    <w:p>
      <w:pPr>
        <w:pStyle w:val="PreformattedText"/>
        <w:bidi w:val="0"/>
        <w:spacing w:before="0" w:after="0"/>
        <w:jc w:val="left"/>
        <w:rPr/>
      </w:pPr>
      <w:r>
        <w:rPr/>
        <w:t>Vjuf/KJD0IQhESJEQsvWhCwtx/uVpQheD/L/AAX+8LCYhoQihoa0rRQsUiqQkj1WPZQl2w32ZWEhn/</w:t>
      </w:r>
    </w:p>
    <w:p>
      <w:pPr>
        <w:pStyle w:val="PreformattedText"/>
        <w:bidi w:val="0"/>
        <w:spacing w:before="0" w:after="0"/>
        <w:jc w:val="left"/>
        <w:rPr/>
      </w:pPr>
      <w:r>
        <w:rPr/>
        <w:t>yiQ9CEIREiIQtD0oQiIhf9HrKF4X8tf/lpTKvCwx1poWbz6f2XQi0Lux4TLJZoYvxRIehCEIiIREWW</w:t>
      </w:r>
    </w:p>
    <w:p>
      <w:pPr>
        <w:pStyle w:val="PreformattedText"/>
        <w:bidi w:val="0"/>
        <w:spacing w:before="0" w:after="0"/>
        <w:jc w:val="left"/>
        <w:rPr/>
      </w:pPr>
      <w:r>
        <w:rPr/>
        <w:t>PUhCELbX7lYWKwvD/kr/APGWmyLKRWKtFDXfFCExZWO1Hdexu1SKRRVHe8NaKPvEfxRJDRR8T4lCQk</w:t>
      </w:r>
    </w:p>
    <w:p>
      <w:pPr>
        <w:pStyle w:val="PreformattedText"/>
        <w:bidi w:val="0"/>
        <w:spacing w:before="0" w:after="0"/>
        <w:jc w:val="left"/>
        <w:rPr/>
      </w:pPr>
      <w:r>
        <w:rPr/>
        <w:t>IRFCELDWHqQiIheb9i/TLC2FurH8p10ZYWhEZZQ1hrDQsLSiuzZG/eb7F6vWIL/EaHE+J8T4nxEhIS</w:t>
      </w:r>
    </w:p>
    <w:p>
      <w:pPr>
        <w:pStyle w:val="PreformattedText"/>
        <w:bidi w:val="0"/>
        <w:spacing w:before="0" w:after="0"/>
        <w:jc w:val="left"/>
        <w:rPr/>
      </w:pPr>
      <w:r>
        <w:rPr/>
        <w:t>EhIQhFYY9KEIiIXhvTWlfp1heM+pFH8jquVr1qTEyLvRKJWUihLRZdifaiIqstF9hdnihEmkLPR7xf</w:t>
      </w:r>
    </w:p>
    <w:p>
      <w:pPr>
        <w:pStyle w:val="PreformattedText"/>
        <w:bidi w:val="0"/>
        <w:spacing w:before="0" w:after="0"/>
        <w:jc w:val="left"/>
        <w:rPr/>
      </w:pPr>
      <w:r>
        <w:rPr/>
        <w:t>8AsoaPifEo+IoiQkJCQkJCKw0PFFZQhYWKKFoWF4FYryK8dC3+p1S7Op+T1piYmXhqxoSKEtN5sWFI</w:t>
      </w:r>
    </w:p>
    <w:p>
      <w:pPr>
        <w:pStyle w:val="PreformattedText"/>
        <w:bidi w:val="0"/>
        <w:spacing w:before="0" w:after="0"/>
        <w:jc w:val="left"/>
        <w:rPr/>
      </w:pPr>
      <w:r>
        <w:rPr/>
        <w:t>YsuksLP8f8ZDRRRRRRQkJCQhISFlj1UIQhf9FWpb8nSJrg9EnqWEJ4TL0Viihoo+I0KNnxzQkUhkiO</w:t>
      </w:r>
    </w:p>
    <w:p>
      <w:pPr>
        <w:pStyle w:val="PreformattedText"/>
        <w:bidi w:val="0"/>
        <w:spacing w:before="0" w:after="0"/>
        <w:jc w:val="left"/>
        <w:rPr/>
      </w:pPr>
      <w:r>
        <w:rPr/>
        <w:t>WfxuJFFFFFFFFCQkIWFoeisISELavfrFFFCRWK8X78BakLemyStE3UHprKExPKYmXZQkUUUfE+J8T4</w:t>
      </w:r>
    </w:p>
    <w:p>
      <w:pPr>
        <w:pStyle w:val="PreformattedText"/>
        <w:bidi w:val="0"/>
        <w:spacing w:before="0" w:after="0"/>
        <w:jc w:val="left"/>
        <w:rPr/>
      </w:pPr>
      <w:r>
        <w:rPr/>
        <w:t>lDRTFEUcXh9xLR/D/KS/oooooooooSEhLC0MelCF+gorWvBe8haULfeOtC1aHitKwi8LCYmXsUUUsN</w:t>
      </w:r>
    </w:p>
    <w:p>
      <w:pPr>
        <w:pStyle w:val="PreformattedText"/>
        <w:bidi w:val="0"/>
        <w:spacing w:before="0" w:after="0"/>
        <w:jc w:val="left"/>
        <w:rPr/>
      </w:pPr>
      <w:r>
        <w:rPr/>
        <w:t>kneVi2Xj+PL49RDWiiisUJCQtDw1pSEIW8v3C1Lfllo6sKepaki8JllllllllllljlpSwrEuzxB1JE</w:t>
      </w:r>
    </w:p>
    <w:p>
      <w:pPr>
        <w:pStyle w:val="PreformattedText"/>
        <w:bidi w:val="0"/>
        <w:spacing w:before="0" w:after="0"/>
        <w:jc w:val="left"/>
        <w:rPr/>
      </w:pPr>
      <w:r>
        <w:rPr/>
        <w:t>e6KKKKKKKK2WVlLFYQv0lZW/W+tS35aJxUkycXFtCwtCwsJl5TLLL1sbL0Vq6LuO8sMepZWx6/TV41</w:t>
      </w:r>
    </w:p>
    <w:p>
      <w:pPr>
        <w:pStyle w:val="PreformattedText"/>
        <w:bidi w:val="0"/>
        <w:spacing w:before="0" w:after="0"/>
        <w:jc w:val="left"/>
        <w:rPr/>
      </w:pPr>
      <w:r>
        <w:rPr/>
        <w:t>a1vNNaur0lJDTTrYWVoTwsJlljw3tIfDP434LC1VhamP8AWrz1sIW2lfZEYJHVffS8dXpfJWuRqsLF</w:t>
      </w:r>
    </w:p>
    <w:p>
      <w:pPr>
        <w:pStyle w:val="PreformattedText"/>
        <w:bidi w:val="0"/>
        <w:spacing w:before="0" w:after="0"/>
        <w:jc w:val="left"/>
        <w:rPr/>
      </w:pPr>
      <w:r>
        <w:rPr/>
        <w:t>5WVrsssTL1os9HrCJcH8dVBEe5Lp13WpCwsLVWVhfuHrR96K0rQtzpxpN4m7b2Or0vl3XI01fhWWJi</w:t>
      </w:r>
    </w:p>
    <w:p>
      <w:pPr>
        <w:pStyle w:val="PreformattedText"/>
        <w:bidi w:val="0"/>
        <w:spacing w:before="0" w:after="0"/>
        <w:jc w:val="left"/>
        <w:rPr/>
      </w:pPr>
      <w:r>
        <w:rPr/>
        <w:t>ZWFi8Lti8ei7kkdJVFESHeJ1en8e642lsLQv8AoS2WIW1GPydFYmqej7zWOr0VJWuRpptNDELQtztW</w:t>
      </w:r>
    </w:p>
    <w:p>
      <w:pPr>
        <w:pStyle w:val="PreformattedText"/>
        <w:bidi w:val="0"/>
        <w:spacing w:before="0" w:after="0"/>
        <w:jc w:val="left"/>
        <w:rPr/>
      </w:pPr>
      <w:r>
        <w:rPr/>
        <w:t>HLFZR2HIWGdNXIhwROi+USV2SjTayhYWw9a/SL9GvelC2abdIhFJYo6sfehaup0lNf2Tg4tp4vStae</w:t>
      </w:r>
    </w:p>
    <w:p>
      <w:pPr>
        <w:pStyle w:val="PreformattedText"/>
        <w:bidi w:val="0"/>
        <w:spacing w:before="0" w:after="0"/>
        <w:jc w:val="left"/>
        <w:rPr/>
      </w:pPr>
      <w:r>
        <w:rPr/>
        <w:t>lIaxazZwRXvCfd/wBDZ0I9yPAjo846sLQsLKwsLL1Lfr9olqWlbUI0LMo2mhqnrooon01NUzqdNwfc</w:t>
      </w:r>
    </w:p>
    <w:p>
      <w:pPr>
        <w:pStyle w:val="PreformattedText"/>
        <w:bidi w:val="0"/>
        <w:spacing w:before="0" w:after="0"/>
        <w:jc w:val="left"/>
        <w:rPr/>
      </w:pPr>
      <w:r>
        <w:rPr/>
        <w:t>rWsrUi8WKhuyyxFdxNIlVC7n8eIhHT7SWGdSPxelYWFsr9it9YrWt6MawtHVjtygpJpnV6Lg/wCsLS</w:t>
      </w:r>
    </w:p>
    <w:p>
      <w:pPr>
        <w:pStyle w:val="PreformattedText"/>
        <w:bidi w:val="0"/>
        <w:spacing w:before="0" w:after="0"/>
        <w:jc w:val="left"/>
        <w:rPr/>
      </w:pPr>
      <w:r>
        <w:rPr/>
        <w:t>s9habotaKwhYfDFwROjHgQiHK/2UUdSHyi/vQsLU9S/wCnIWuEK/2JFaZxtMapvbcU000dbo/B2uBF</w:t>
      </w:r>
    </w:p>
    <w:p>
      <w:pPr>
        <w:pStyle w:val="PreformattedText"/>
        <w:bidi w:val="0"/>
        <w:spacing w:before="0" w:after="0"/>
        <w:jc w:val="left"/>
        <w:rPr/>
      </w:pPr>
      <w:r>
        <w:rPr/>
        <w:t>FaqFrRRwXhF1h4graR01hEBYZ1YU723qQsv9f6firUtcYJC2OrCu+40mmmjrdB9PuuBYs7F4vWnoej</w:t>
      </w:r>
    </w:p>
    <w:p>
      <w:pPr>
        <w:pStyle w:val="PreformattedText"/>
        <w:bidi w:val="0"/>
        <w:spacing w:before="0" w:after="0"/>
        <w:jc w:val="left"/>
        <w:rPr/>
      </w:pPr>
      <w:r>
        <w:rPr/>
        <w:t>si+c/x497ILCIiQlY1TY0S6a9FV6wtb0+sLwq8hC/RLSlZGKWFlZrElaaGqb1LU0mmjr9H/jdpdsdm</w:t>
      </w:r>
    </w:p>
    <w:p>
      <w:pPr>
        <w:pStyle w:val="PreformattedText"/>
        <w:bidi w:val="0"/>
        <w:spacing w:before="0" w:after="0"/>
        <w:jc w:val="left"/>
        <w:rPr/>
      </w:pPr>
      <w:r>
        <w:rPr/>
        <w:t>UkUtV57YWi61dCNRI8YREjwhFWSjQ0ND6bXGw9K8Wv0b8daFGxLK2erD3utJppnW6Pwdr8RZvFFaaK</w:t>
      </w:r>
    </w:p>
    <w:p>
      <w:pPr>
        <w:pStyle w:val="PreformattedText"/>
        <w:bidi w:val="0"/>
        <w:spacing w:before="0" w:after="0"/>
        <w:jc w:val="left"/>
        <w:rPr/>
      </w:pPr>
      <w:r>
        <w:rPr/>
        <w:t>O2aOcN5iraRBUkhYRE6TuCFhqycKKKGh9NeimudL0r9zRXirC7ih97S0SjaJRptbrimmmdbovpu13j</w:t>
      </w:r>
    </w:p>
    <w:p>
      <w:pPr>
        <w:pStyle w:val="PreformattedText"/>
        <w:bidi w:val="0"/>
        <w:spacing w:before="0" w:after="0"/>
        <w:jc w:val="left"/>
        <w:rPr/>
      </w:pPr>
      <w:r>
        <w:rPr/>
        <w:t>hiELDKKzRRWp46CttkVlEToP/BCeWSjWi/sfSvvEcWuVl6VlfuK3VrSI9N+xRSXGaxWVsdaHa95xTT</w:t>
      </w:r>
    </w:p>
    <w:p>
      <w:pPr>
        <w:pStyle w:val="PreformattedText"/>
        <w:bidi w:val="0"/>
        <w:spacing w:before="0" w:after="0"/>
        <w:jc w:val="left"/>
        <w:rPr/>
      </w:pPr>
      <w:r>
        <w:rPr/>
        <w:t>TOr0XBv6FqvCRTEnps9aP48aiiOEIR/HfZ/wCxaKslCiqym0Kd8kujF8diXTlH0PUvIrZra+/CW2sL</w:t>
      </w:r>
    </w:p>
    <w:p>
      <w:pPr>
        <w:pStyle w:val="PreformattedText"/>
        <w:bidi w:val="0"/>
        <w:spacing w:before="0" w:after="0"/>
        <w:jc w:val="left"/>
        <w:rPr/>
      </w:pPr>
      <w:r>
        <w:rPr/>
        <w:t>Mek3z2IxS9CVvYrZaTR1IfGT3pRUk0zq9GUG/r7xYuC9CE8PS8xVtIghcZQj+PzIQtMoIrQptCdk+l</w:t>
      </w:r>
    </w:p>
    <w:p>
      <w:pPr>
        <w:pStyle w:val="PreformattedText"/>
        <w:bidi w:val="0"/>
        <w:spacing w:before="0" w:after="0"/>
        <w:jc w:val="left"/>
        <w:rPr/>
      </w:pPr>
      <w:r>
        <w:rPr/>
        <w:t>GRLoyj/a0oX/RkLCTF0n7IwS4QkMW1WlZ68Lje+4pppnX/AI7g7X4lC412XsdFXMhHsLCEI6D/AMq/</w:t>
      </w:r>
    </w:p>
    <w:p>
      <w:pPr>
        <w:pStyle w:val="PreformattedText"/>
        <w:bidi w:val="0"/>
        <w:spacing w:before="0" w:after="0"/>
        <w:jc w:val="left"/>
        <w:rPr/>
      </w:pPr>
      <w:r>
        <w:rPr/>
        <w:t>oWhZcUxwazQrQneJ9GMv6ZLpSj6yvLrSv06Em+ER6P2RilwJZfgLLOpH4yeysrLSaaaOp/FTtwY4yg</w:t>
      </w:r>
    </w:p>
    <w:p>
      <w:pPr>
        <w:pStyle w:val="PreformattedText"/>
        <w:bidi w:val="0"/>
        <w:spacing w:before="0" w:after="0"/>
        <w:jc w:val="left"/>
        <w:rPr/>
      </w:pPr>
      <w:r>
        <w:rPr/>
        <w:t>6a3G8xhJ8RZ/H6U+7cWiKpYuso6TqccLY+CKKwnon0Yv8ApkunKOF5lFYr9Mk3wQ6L5kKKXCKF4iws</w:t>
      </w:r>
    </w:p>
    <w:p>
      <w:pPr>
        <w:pStyle w:val="PreformattedText"/>
        <w:bidi w:val="0"/>
        <w:spacing w:before="0" w:after="0"/>
        <w:jc w:val="left"/>
        <w:rPr/>
      </w:pPr>
      <w:r>
        <w:rPr/>
        <w:t>fyIXG/rYWlaJRjNU0dXouH9oUbfA16oo7CwisR6U58RZH+G3+UiP8XpL02R6UFxBFCQ8p0IRB94v+x</w:t>
      </w:r>
    </w:p>
    <w:p>
      <w:pPr>
        <w:pStyle w:val="PreformattedText"/>
        <w:bidi w:val="0"/>
        <w:spacing w:before="0" w:after="0"/>
        <w:jc w:val="left"/>
        <w:rPr/>
      </w:pPr>
      <w:r>
        <w:rPr/>
        <w:t>C2aRQ9cujF8dh9OUf+hpN8Ij0ftkYJcLCWFooorRWUithCJK00Tj8ZNbdaGfIU1wyXR7P4OifyTqSE</w:t>
      </w:r>
    </w:p>
    <w:p>
      <w:pPr>
        <w:pStyle w:val="PreformattedText"/>
        <w:bidi w:val="0"/>
        <w:spacing w:before="0" w:after="0"/>
        <w:jc w:val="left"/>
        <w:rPr/>
      </w:pPr>
      <w:r>
        <w:rPr/>
        <w:t>NUUUUQhOb7I6f8aK7vuJUtbeYsQhPsLbrK1OEXyh9FrhjVc/vkm+ER6D9kYqK7I52GR6qfZ9nqoorb</w:t>
      </w:r>
    </w:p>
    <w:p>
      <w:pPr>
        <w:pStyle w:val="PreformattedText"/>
        <w:bidi w:val="0"/>
        <w:spacing w:before="0" w:after="0"/>
        <w:jc w:val="left"/>
        <w:rPr/>
      </w:pPr>
      <w:r>
        <w:rPr/>
        <w:t>Qj+V0//rYWKyiyXdYaIMlCM1TJ9KXT/wBfZeEyHSc3/RCCSpCWFoZeViLEdLvBC3KKws1oaTJdH6ZT</w:t>
      </w:r>
    </w:p>
    <w:p>
      <w:pPr>
        <w:pStyle w:val="PreformattedText"/>
        <w:bidi w:val="0"/>
        <w:spacing w:before="0" w:after="0"/>
        <w:jc w:val="left"/>
        <w:rPr/>
      </w:pPr>
      <w:r>
        <w:rPr/>
        <w:t>X7P71x6cpEehFcuxJLKWI4WiiUBOUL9ohOMv6f0XhbyESjaaJx+La12WXqcShLvhq1TR1uh8e8eBnQ</w:t>
      </w:r>
    </w:p>
    <w:p>
      <w:pPr>
        <w:pStyle w:val="PreformattedText"/>
        <w:bidi w:val="0"/>
        <w:spacing w:before="0" w:after="0"/>
        <w:jc w:val="left"/>
        <w:rPr/>
      </w:pPr>
      <w:r>
        <w:rPr/>
        <w:t>h85dyERLW3qj7InQ/BEfIaT5Q+ivQ+nJfoV4sYOXBHopc9xLNFbcojiLqTjz3RGcZLsxYvdWP5MPel</w:t>
      </w:r>
    </w:p>
    <w:p>
      <w:pPr>
        <w:pStyle w:val="PreformattedText"/>
        <w:bidi w:val="0"/>
        <w:spacing w:before="0" w:after="0"/>
        <w:jc w:val="left"/>
        <w:rPr/>
      </w:pPr>
      <w:r>
        <w:rPr/>
        <w:t>D0WWXoorR1egu7idDp/GNvliWtvWhHQfZ/7I+BW24p8ofS+mOLXK/Yx6Un/RHoxXPcS0pFZS2XEaHD</w:t>
      </w:r>
    </w:p>
    <w:p>
      <w:pPr>
        <w:pStyle w:val="PreformattedText"/>
        <w:bidi w:val="0"/>
        <w:spacing w:before="0" w:after="0"/>
        <w:jc w:val="left"/>
        <w:rPr/>
      </w:pPr>
      <w:r>
        <w:rPr/>
        <w:t>2jp9Rvsy23uLCx1IpxaJKm1msUVqvYqxLW2cla4n8d92LwXt0US6SfHYcWvLvwo9JvkXTivRW0thZa</w:t>
      </w:r>
    </w:p>
    <w:p>
      <w:pPr>
        <w:pStyle w:val="PreformattedText"/>
        <w:bidi w:val="0"/>
        <w:spacing w:before="0" w:after="0"/>
        <w:jc w:val="left"/>
        <w:rPr/>
      </w:pPr>
      <w:r>
        <w:rPr/>
        <w:t>FAUUtNbKELHXhTvKWit2K26wtET+O/8AL/wWzfjNWS6X0P8AUx6bZHpqIlsrR97VZoreQjrQ+UWsJb</w:t>
      </w:r>
    </w:p>
    <w:p>
      <w:pPr>
        <w:pStyle w:val="PreformattedText"/>
        <w:bidi w:val="0"/>
        <w:spacing w:before="0" w:after="0"/>
        <w:jc w:val="left"/>
        <w:rPr/>
      </w:pPr>
      <w:r>
        <w:rPr/>
        <w:t>KwtSF4KOh+aFssp+LWJRUuSXTcf7XnLYUGyPTUfRRWyluVZVex+FYhY60Kkxba1R8JHQ/OImLZ4KRQ</w:t>
      </w:r>
    </w:p>
    <w:p>
      <w:pPr>
        <w:pStyle w:val="PreformattedText"/>
        <w:bidi w:val="0"/>
        <w:spacing w:before="0" w:after="0"/>
        <w:jc w:val="left"/>
        <w:rPr/>
      </w:pPr>
      <w:r>
        <w:rPr/>
        <w:t>vGfTi/R8a9Hwi/Q+l9Dtbtaltoj02yPTSKFn71rbssTyt9auvG43uLVHw+h+aELNbN0LN4XhVXdCdk</w:t>
      </w:r>
    </w:p>
    <w:p>
      <w:pPr>
        <w:pStyle w:val="PreformattedText"/>
        <w:bidi w:val="0"/>
        <w:spacing w:before="0" w:after="0"/>
        <w:jc w:val="left"/>
        <w:rPr/>
      </w:pPr>
      <w:r>
        <w:rPr/>
        <w:t>ummSg4+EtS0Rg5EOmoiQtxbbxF2hd148lcWiSpteCt5aej+aELwH4rTXdEZWiULRKPxeythH3sQ6Xt</w:t>
      </w:r>
    </w:p>
    <w:p>
      <w:pPr>
        <w:pStyle w:val="PreformattedText"/>
        <w:bidi w:val="0"/>
        <w:spacing w:before="0" w:after="0"/>
        <w:jc w:val="left"/>
        <w:rPr/>
      </w:pPr>
      <w:r>
        <w:rPr/>
        <w:t>iWlaq32hotx4FVXs1uLP8iPe9xaV4fS/NCELffjfi/6EdSI1XgLWoMh06FWE9xYWystYhJK0/wDwrW</w:t>
      </w:r>
    </w:p>
    <w:p>
      <w:pPr>
        <w:pStyle w:val="PreformattedText"/>
        <w:bidi w:val="0"/>
        <w:spacing w:before="0" w:after="0"/>
        <w:jc w:val="left"/>
        <w:rPr/>
      </w:pPr>
      <w:r>
        <w:rPr/>
        <w:t>t5COrG4se2vFWen+Swv0zVpkH6GrROPgLSkRVCEVeFheS0NEJ2q95W6+NSx1Y1J+AvAQ8Q/JYQv00u</w:t>
      </w:r>
    </w:p>
    <w:p>
      <w:pPr>
        <w:pStyle w:val="PreformattedText"/>
        <w:bidi w:val="0"/>
        <w:spacing w:before="0" w:after="0"/>
        <w:jc w:val="left"/>
        <w:rPr/>
      </w:pPr>
      <w:r>
        <w:rPr/>
        <w:t>0hE0NJPfS0pVhCFjh7S8KSHa7ohJSjfirH8iPa/PQh4jyhcCFv8Avx5q4s6buJMmt9aILKFhY431uU</w:t>
      </w:r>
    </w:p>
    <w:p>
      <w:pPr>
        <w:pStyle w:val="PreformattedText"/>
        <w:bidi w:val="0"/>
        <w:spacing w:before="0" w:after="0"/>
        <w:jc w:val="left"/>
        <w:rPr/>
      </w:pPr>
      <w:r>
        <w:rPr/>
        <w:t>SRGTg7R28JVhYnH5RaGqbW8vBQ8Ii+yELfW2t2Ha0PumM+1urQlYllYRETGrFpSwt2tbQ0Qaumxa73</w:t>
      </w:r>
    </w:p>
    <w:p>
      <w:pPr>
        <w:pStyle w:val="PreformattedText"/>
        <w:bidi w:val="0"/>
        <w:spacing w:before="0" w:after="0"/>
        <w:jc w:val="left"/>
        <w:rPr/>
      </w:pPr>
      <w:r>
        <w:rPr/>
        <w:t>ELHXjU3vLwFh4RD8UIWhba8ejibFwSJc+DBarIiESS5Qi9K2lsLFEkNEJWq9ovw1jrwuL3lvLK0dP8</w:t>
      </w:r>
    </w:p>
    <w:p>
      <w:pPr>
        <w:pStyle w:val="PreformattedText"/>
        <w:bidi w:val="0"/>
        <w:spacing w:before="0" w:after="0"/>
        <w:jc w:val="left"/>
        <w:rPr/>
      </w:pPr>
      <w:r>
        <w:rPr/>
        <w:t>UIW961V4cvyiLgmS43VojxrQmJka92ONYXk0OJ3Tsi7Vl6ltLCxJWiaqTW6vAQh56X4IQt5i8jqcL/</w:t>
      </w:r>
    </w:p>
    <w:p>
      <w:pPr>
        <w:pStyle w:val="PreformattedText"/>
        <w:bidi w:val="0"/>
        <w:spacing w:before="0" w:after="0"/>
        <w:jc w:val="left"/>
        <w:rPr/>
      </w:pPr>
      <w:r>
        <w:rPr/>
        <w:t>AGQ4Jcj4Fx4CytKIkWOLab7ti8JbUkQfxb+nhY9F4Wa2VjudePvdXgrR0vwQhfp+p+LIcE+cLfjzla</w:t>
      </w:r>
    </w:p>
    <w:p>
      <w:pPr>
        <w:pStyle w:val="PreformattedText"/>
        <w:bidi w:val="0"/>
        <w:spacing w:before="0" w:after="0"/>
        <w:jc w:val="left"/>
        <w:rPr/>
      </w:pPr>
      <w:r>
        <w:rPr/>
        <w:t>UIQhcEu0vNkjpt8almy9hCxOHyTQ1Te4vAWHno/ghC3vvyZ/jIhwdTnD5e/DnUsoWIskk15d4aQ00+</w:t>
      </w:r>
    </w:p>
    <w:p>
      <w:pPr>
        <w:pStyle w:val="PreformattedText"/>
        <w:bidi w:val="0"/>
        <w:spacing w:before="0" w:after="0"/>
        <w:jc w:val="left"/>
        <w:rPr/>
      </w:pPr>
      <w:r>
        <w:rPr/>
        <w:t>xCVrVZe0ss6qqT3F4Cw89H8FhbywtFeHP8WdPgniXK34bUOMIixrzWiL+LHpvaWFikdeNq9xbK1oQ8</w:t>
      </w:r>
    </w:p>
    <w:p>
      <w:pPr>
        <w:pStyle w:val="PreformattedText"/>
        <w:bidi w:val="0"/>
        <w:spacing w:before="0" w:after="0"/>
        <w:jc w:val="left"/>
        <w:rPr/>
      </w:pPr>
      <w:r>
        <w:rPr/>
        <w:t>9H8F+oRL8WQOpifG/DjZSt0LthEaJcC31vSSOn7WlbqxNWmiSpteB8lpWtHrPR/BCFuvjwb2ZfiyBP</w:t>
      </w:r>
    </w:p>
    <w:p>
      <w:pPr>
        <w:pStyle w:val="PreformattedText"/>
        <w:bidi w:val="0"/>
        <w:spacing w:before="0" w:after="0"/>
        <w:jc w:val="left"/>
        <w:rPr/>
      </w:pPr>
      <w:r>
        <w:rPr/>
        <w:t>DXZi3lxorT01lCaQjhta1leJJEJX/sXGzepCw0daNO9NbT5KIvf6H4LC3X5U/wAWRJ5XvZWhCylpUR</w:t>
      </w:r>
    </w:p>
    <w:p>
      <w:pPr>
        <w:pStyle w:val="PreformattedText"/>
        <w:bidi w:val="0"/>
        <w:spacing w:before="0" w:after="0"/>
        <w:jc w:val="left"/>
        <w:rPr/>
      </w:pPr>
      <w:r>
        <w:rPr/>
        <w:t>F5RFomLUkJbC3pRPxdiaaVC10VrWerG4vflyWLaWnofghC3fflS4Ik8+3ux51pCWhCEI7NPK0LCR95</w:t>
      </w:r>
    </w:p>
    <w:p>
      <w:pPr>
        <w:pStyle w:val="PreformattedText"/>
        <w:bidi w:val="0"/>
        <w:spacing w:before="0" w:after="0"/>
        <w:jc w:val="left"/>
        <w:rPr/>
      </w:pPr>
      <w:r>
        <w:rPr/>
        <w:t>a8KSIOuxYt5ZZONSe81Z8WJb/Q/DC3V5UuP/AERLMtpZh71palhNkWPl6UXoS8RjRCVie8sWNHXj78</w:t>
      </w:r>
    </w:p>
    <w:p>
      <w:pPr>
        <w:pStyle w:val="PreformattedText"/>
        <w:bidi w:val="0"/>
        <w:spacing w:before="0" w:after="0"/>
        <w:jc w:val="left"/>
        <w:rPr/>
      </w:pPr>
      <w:r>
        <w:rPr/>
        <w:t>1iOh+GFueheVL1/sRLMuGLZWY9lqS1rKHmryvJkjh2Ljd7aZq4sflLDEfx/wAMLcl5b5iLhkucsjxt</w:t>
      </w:r>
    </w:p>
    <w:p>
      <w:pPr>
        <w:pStyle w:val="PreformattedText"/>
        <w:bidi w:val="0"/>
        <w:spacing w:before="0" w:after="0"/>
        <w:jc w:val="left"/>
        <w:rPr/>
      </w:pPr>
      <w:r>
        <w:rPr/>
        <w:t>Lwkz0LK0JYoSOx2xXgyRBtOvWFvIQ2daNS8x4/j/AIYW4+fL/wDpCJc5Yve2sLSsLZR7erlZvK8Noa</w:t>
      </w:r>
    </w:p>
    <w:p>
      <w:pPr>
        <w:pStyle w:val="PreformattedText"/>
        <w:bidi w:val="0"/>
        <w:spacing w:before="0" w:after="0"/>
        <w:jc w:val="left"/>
        <w:rPr/>
      </w:pPr>
      <w:r>
        <w:rPr/>
        <w:t>IztULDWK1LVVnXjcR7K8BaP4/44Qtv2LZW7Wj/AOkIlo97cRa1soQ07WwhePJCdO/Xs9C8BqycabXm</w:t>
      </w:r>
    </w:p>
    <w:p>
      <w:pPr>
        <w:pStyle w:val="PreformattedText"/>
        <w:bidi w:val="0"/>
        <w:spacing w:before="0" w:after="0"/>
        <w:jc w:val="left"/>
        <w:rPr/>
      </w:pPr>
      <w:r>
        <w:rPr/>
        <w:t>/wAf8MIWyjixeWvy/wDBD0Plba2EXmitMR8F6O2UX4S0tDRB96ZYnurDR14+x+Ss/wAf8MIW0xeXH8</w:t>
      </w:r>
    </w:p>
    <w:p>
      <w:pPr>
        <w:pStyle w:val="PreformattedText"/>
        <w:bidi w:val="0"/>
        <w:spacing w:before="0" w:after="0"/>
        <w:jc w:val="left"/>
        <w:rPr/>
      </w:pPr>
      <w:r>
        <w:rPr/>
        <w:t>mIlofrcWtYS1LCFVaP6FuIa2VoWJIZFpr+8LF7SEfE6kU4tD8z+P8AhhC2nt14MOXh6JK0LbXHgoQ/</w:t>
      </w:r>
    </w:p>
    <w:p>
      <w:pPr>
        <w:pStyle w:val="PreformattedText"/>
        <w:bidi w:val="0"/>
        <w:spacing w:before="0" w:after="0"/>
        <w:jc w:val="left"/>
        <w:rPr/>
      </w:pPr>
      <w:r>
        <w:rPr/>
        <w:t>y0ciWKxWbFu1qY0cYW6sM6sak/M/j/g8R235kPeHoYvawtiKt61ha0L3hUS0X7wi81mxa++0sPEX6Y</w:t>
      </w:r>
    </w:p>
    <w:p>
      <w:pPr>
        <w:pStyle w:val="PreformattedText"/>
        <w:bidi w:val="0"/>
        <w:spacing w:before="0" w:after="0"/>
        <w:jc w:val="left"/>
        <w:rPr/>
      </w:pPr>
      <w:r>
        <w:rPr/>
        <w:t>hFbCyhMZ1o9tC8VDx0PweF+n6eHp97UFS1rK1rCGu2fVYWwtSwtpYaGqGhNNCyvehi1yVokqbWPvx3</w:t>
      </w:r>
    </w:p>
    <w:p>
      <w:pPr>
        <w:pStyle w:val="PreformattedText"/>
        <w:bidi w:val="0"/>
        <w:spacing w:before="0" w:after="0"/>
        <w:jc w:val="left"/>
        <w:rPr/>
      </w:pPr>
      <w:r>
        <w:rPr/>
        <w:t>jofg8LZ9YXmdL8ViWl+tlCFqWla1inbxSPejvlYvK3lehoYnTwmenhbXpi7nXjTvx1h46H4YW0+BeX</w:t>
      </w:r>
    </w:p>
    <w:p>
      <w:pPr>
        <w:pStyle w:val="PreformattedText"/>
        <w:bidi w:val="0"/>
        <w:spacing w:before="0" w:after="0"/>
        <w:jc w:val="left"/>
        <w:rPr/>
      </w:pPr>
      <w:r>
        <w:rPr/>
        <w:t>6Z0vxPRLTLjZgu+FpQttYXBLnF60LQhYa0XjjaoaKIz5Tx6Y/QthZvsjqL5RY9a30IeOh+AhbTFpvx</w:t>
      </w:r>
    </w:p>
    <w:p>
      <w:pPr>
        <w:pStyle w:val="PreformattedText"/>
        <w:bidi w:val="0"/>
        <w:spacing w:before="0" w:after="0"/>
        <w:jc w:val="left"/>
        <w:rPr/>
      </w:pPr>
      <w:r>
        <w:rPr/>
        <w:t>nwzp8Yel8Mjwtjp+9aFqvXElxh4vSloVFb1aFhjwu6tfXcTwsPTQsI7DOrGpPXW+hDx0fwEIWy+ReU</w:t>
      </w:r>
    </w:p>
    <w:p>
      <w:pPr>
        <w:pStyle w:val="PreformattedText"/>
        <w:bidi w:val="0"/>
        <w:spacing w:before="0" w:after="0"/>
        <w:jc w:val="left"/>
        <w:rPr/>
      </w:pPr>
      <w:r>
        <w:rPr/>
        <w:t>yXBAY9UeNjp8C1rdRWaWhXlF6FovavVJDRFpXYqE8e3orSsUjrx7eV0fwwttb9bsRj1R97EONSwtVa</w:t>
      </w:r>
    </w:p>
    <w:p>
      <w:pPr>
        <w:pStyle w:val="PreformattedText"/>
        <w:bidi w:val="0"/>
        <w:spacing w:before="0" w:after="0"/>
        <w:jc w:val="left"/>
        <w:rPr/>
      </w:pPr>
      <w:r>
        <w:rPr/>
        <w:t>1j2yvWVhFH3itm9y9DQyDT7NCPRW33okuxJU2vJ6H4YQtlbV+AxntERjw9EeXsRVJakIW8iYsLK0oY</w:t>
      </w:r>
    </w:p>
    <w:p>
      <w:pPr>
        <w:pStyle w:val="PreformattedText"/>
        <w:bidi w:val="0"/>
        <w:spacing w:before="0" w:after="0"/>
        <w:jc w:val="left"/>
        <w:rPr/>
      </w:pPr>
      <w:r>
        <w:rPr/>
        <w:t>haLwis3qsWihoZG2hHvaRR3OvGnfjLPR/DC0rQ+BeU8L8kRGPUuXrj3aFqW+sSXbKyiuTtllCz3xWV</w:t>
      </w:r>
    </w:p>
    <w:p>
      <w:pPr>
        <w:pStyle w:val="PreformattedText"/>
        <w:bidi w:val="0"/>
        <w:spacing w:before="0" w:after="0"/>
        <w:jc w:val="left"/>
        <w:rPr/>
      </w:pPr>
      <w:r>
        <w:rPr/>
        <w:t>WhYWFhaKGiiD+Lr7F7PvbRZ1Y3F6V4Kz0fwQhbLF5TxH8iOG9S5WK09NdxbC11rQxNiEuda0p6F4Fj</w:t>
      </w:r>
    </w:p>
    <w:p>
      <w:pPr>
        <w:pStyle w:val="PreformattedText"/>
        <w:bidi w:val="0"/>
        <w:spacing w:before="0" w:after="0"/>
        <w:jc w:val="left"/>
        <w:rPr/>
      </w:pPr>
      <w:r>
        <w:rPr/>
        <w:t>RJDISu02LaWLH3OpH4y8VZ6X4IWwveHy/H/wDRxb4Y417wxnTX+TFh4ej2tVnS961hZWVp/wDcoZfK</w:t>
      </w:r>
    </w:p>
    <w:p>
      <w:pPr>
        <w:pStyle w:val="PreformattedText"/>
        <w:bidi w:val="0"/>
        <w:spacing w:before="0" w:after="0"/>
        <w:jc w:val="left"/>
        <w:rPr/>
      </w:pPr>
      <w:r>
        <w:rPr/>
        <w:t>L+srRWy8LT3LysLU0NHApITz97C7DOvH34qz0vwWFlYvCwvCtfZ81/Z83dIbl9ij2F2EN28PHS5Yhj</w:t>
      </w:r>
    </w:p>
    <w:p>
      <w:pPr>
        <w:pStyle w:val="PreformattedText"/>
        <w:bidi w:val="0"/>
        <w:spacing w:before="0" w:after="0"/>
        <w:jc w:val="left"/>
        <w:rPr/>
      </w:pPr>
      <w:r>
        <w:rPr/>
        <w:t>PvLw9fS4etYW52wjsPs8rPrCz6ebu/A9vC0MliDUWIWfsTyxZVWTXyTGqbXiLPT/BCFuLZsTQ5UXL6</w:t>
      </w:r>
    </w:p>
    <w:p>
      <w:pPr>
        <w:pStyle w:val="PreformattedText"/>
        <w:bidi w:val="0"/>
        <w:spacing w:before="0" w:after="0"/>
        <w:jc w:val="left"/>
        <w:rPr/>
      </w:pPr>
      <w:r>
        <w:rPr/>
        <w:t>Qm3yU/saEqK0sYxvszpcCGS1Na+n+OlaVurE/WEIQsXhaKFxoWihYRe20NYj3QsL3s9sdaNO/Hh+KE</w:t>
      </w:r>
    </w:p>
    <w:p>
      <w:pPr>
        <w:pStyle w:val="PreformattedText"/>
        <w:bidi w:val="0"/>
        <w:spacing w:before="0" w:after="0"/>
        <w:jc w:val="left"/>
        <w:rPr/>
      </w:pPr>
      <w:r>
        <w:rPr/>
        <w:t>LYe13xWFmtFCWl4lwzo8YZIWn0yPC1Q/FaFisoQsrStNk12LFi8JYWVhFirN6awsrXeGNYtosR9ixX</w:t>
      </w:r>
    </w:p>
    <w:p>
      <w:pPr>
        <w:pStyle w:val="PreformattedText"/>
        <w:bidi w:val="0"/>
        <w:spacing w:before="0" w:after="0"/>
        <w:jc w:val="left"/>
        <w:rPr/>
      </w:pPr>
      <w:r>
        <w:rPr/>
        <w:t>J94WiNJuzrRuOVrbot/Re0iP4oWzJ0J3i8reWpljJHT4w2MWqPC1RXZbCwtmsLK/2S7oQs9i9drCF3</w:t>
      </w:r>
    </w:p>
    <w:p>
      <w:pPr>
        <w:pStyle w:val="PreformattedText"/>
        <w:bidi w:val="0"/>
        <w:spacing w:before="0" w:after="0"/>
        <w:jc w:val="left"/>
        <w:rPr/>
      </w:pPr>
      <w:r>
        <w:rPr/>
        <w:t>ytCeFeVoWpjQ0QaXOKEsfZ965LsTjTeFru2K2rIsWyiPCELY9soryHhkvR012xJ6XmHGlCytSForbZ</w:t>
      </w:r>
    </w:p>
    <w:p>
      <w:pPr>
        <w:pStyle w:val="PreformattedText"/>
        <w:bidi w:val="0"/>
        <w:spacing w:before="0" w:after="0"/>
        <w:jc w:val="left"/>
        <w:rPr/>
      </w:pPr>
      <w:r>
        <w:rPr/>
        <w:t>7aytK27EXqWpaWNYTbEyz6PvVZzeOtH3sPgj9HdWiC9kdlEeEIQ9cWmn92LyWOrdDHyiCpYZWh5hxp</w:t>
      </w:r>
    </w:p>
    <w:p>
      <w:pPr>
        <w:pStyle w:val="PreformattedText"/>
        <w:bidi w:val="0"/>
        <w:spacing w:before="0" w:after="0"/>
        <w:jc w:val="left"/>
        <w:rPr/>
      </w:pPr>
      <w:r>
        <w:rPr/>
        <w:t>hztIW8sS/JYWlUUdzvlF6KxxhZVbfY7d8Swn8XZ9iPR7wsrPokrTQ1yha5R9o7v0KO0hcC0VhFjZHt</w:t>
      </w:r>
    </w:p>
    <w:p>
      <w:pPr>
        <w:pStyle w:val="PreformattedText"/>
        <w:bidi w:val="0"/>
        <w:spacing w:before="0" w:after="0"/>
        <w:jc w:val="left"/>
        <w:rPr/>
      </w:pPr>
      <w:r>
        <w:rPr/>
        <w:t>KQtiy/AeGe0R4w9aIe9PT5Fha1tLVZ1FwLCwsovHZ47rD2lxhZrUssaGdLu2rELh7CFdPHVjUvEjyL</w:t>
      </w:r>
    </w:p>
    <w:p>
      <w:pPr>
        <w:pStyle w:val="PreformattedText"/>
        <w:bidi w:val="0"/>
        <w:spacing w:before="0" w:after="0"/>
        <w:jc w:val="left"/>
        <w:rPr/>
      </w:pPr>
      <w:r>
        <w:rPr/>
        <w:t>gQsrRLgfZxexfhOWV+QuNisR5lp6fOFrQt5Z6i7CfYWVhC96aKz63EWXi9bymqQj7PrKzQuRKzrx7b</w:t>
      </w:r>
    </w:p>
    <w:p>
      <w:pPr>
        <w:pStyle w:val="PreformattedText"/>
        <w:bidi w:val="0"/>
        <w:spacing w:before="0" w:after="0"/>
        <w:jc w:val="left"/>
        <w:rPr/>
      </w:pPr>
      <w:r>
        <w:rPr/>
        <w:t>60x5Qha2Pkkv8WR7pPPfwbPkju//AJZ8ZfZSXNsk+2Y8i0oehfkLR0+RC10LQttYmQfK0LKLL1IvnH</w:t>
      </w:r>
    </w:p>
    <w:p>
      <w:pPr>
        <w:pStyle w:val="PreformattedText"/>
        <w:bidi w:val="0"/>
        <w:spacing w:before="0" w:after="0"/>
        <w:jc w:val="left"/>
        <w:rPr/>
      </w:pPr>
      <w:r>
        <w:rPr/>
        <w:t>YvKs+8LF6bLEdtDHjpupCyvej08ITJP5WNU34cfyQhC1vnEHSr632xSRb+mVIUX7kfGJ/4W8ywyHIt</w:t>
      </w:r>
    </w:p>
    <w:p>
      <w:pPr>
        <w:pStyle w:val="PreformattedText"/>
        <w:bidi w:val="0"/>
        <w:spacing w:before="0" w:after="0"/>
        <w:jc w:val="left"/>
        <w:rPr/>
      </w:pPr>
      <w:r>
        <w:rPr/>
        <w:t>pfks1jpLl7S0LdmR5yhCwsWdyhLCKEtarvm9SehLNDHjpStNY9YrHt5R9ijydZVLbWtEfyQhbKF+T2</w:t>
      </w:r>
    </w:p>
    <w:p>
      <w:pPr>
        <w:pStyle w:val="PreformattedText"/>
        <w:bidi w:val="0"/>
        <w:spacing w:before="0" w:after="0"/>
        <w:jc w:val="left"/>
        <w:rPr/>
      </w:pPr>
      <w:r>
        <w:rPr/>
        <w:t>bX2X/s/wAv/wCJ8Z/0fH7kfGJUV6RZew8MhzreWe1p6aqK2FhbSK1TOHhC10WLHvNDSKzR37i0LYXb</w:t>
      </w:r>
    </w:p>
    <w:p>
      <w:pPr>
        <w:pStyle w:val="PreformattedText"/>
        <w:bidi w:val="0"/>
        <w:spacing w:before="0" w:after="0"/>
        <w:jc w:val="left"/>
        <w:rPr/>
      </w:pPr>
      <w:r>
        <w:rPr/>
        <w:t>RQxkW4sVMQqpi9Fdnm8exWdaPb/RXhQ/JYWt9lhEnVFr7PkvstHf6F8v6Kf2V/bO30LsW9F7jGQFre</w:t>
      </w:r>
    </w:p>
    <w:p>
      <w:pPr>
        <w:pStyle w:val="PreformattedText"/>
        <w:bidi w:val="0"/>
        <w:spacing w:before="0" w:after="0"/>
        <w:jc w:val="left"/>
        <w:rPr/>
      </w:pPr>
      <w:r>
        <w:rPr/>
        <w:t>GPjSuNhYWlbV4kSwhCymWVhLW9F4T1orKfOVljx0ZcxZ/o9M4oXvP2LClVk1aY1Wv72+n+cf8AeELU</w:t>
      </w:r>
    </w:p>
    <w:p>
      <w:pPr>
        <w:pStyle w:val="PreformattedText"/>
        <w:bidi w:val="0"/>
        <w:spacing w:before="0" w:after="0"/>
        <w:jc w:val="left"/>
        <w:rPr/>
      </w:pPr>
      <w:r>
        <w:rPr/>
        <w:t>+MIasUYr0di/CWhjGdMWXqfB6YuEVsVlZWxWwyRAT5FoQsIX+s3i9SKV66f3tVyUNYZF3D+8elilS+</w:t>
      </w:r>
    </w:p>
    <w:p>
      <w:pPr>
        <w:pStyle w:val="PreformattedText"/>
        <w:bidi w:val="0"/>
        <w:spacing w:before="0" w:after="0"/>
        <w:jc w:val="left"/>
        <w:rPr/>
      </w:pPr>
      <w:r>
        <w:rPr/>
        <w:t>8JEeD7O/ZoabOqql4XS/NZWqXrxlrYzpi24fitH//EADYRAAICAQIGAgIABgAHAAIDAAABAhEQICED</w:t>
      </w:r>
    </w:p>
    <w:p>
      <w:pPr>
        <w:pStyle w:val="PreformattedText"/>
        <w:bidi w:val="0"/>
        <w:spacing w:before="0" w:after="0"/>
        <w:jc w:val="left"/>
        <w:rPr/>
      </w:pPr>
      <w:r>
        <w:rPr/>
        <w:t>EjAxQEEEUVBhBRMiMnGBFCMzQlKRoUNicrHB/9oACAEDAQE/APFWhCFi/Bby/OXlq8VqQhCFqY8PSs</w:t>
      </w:r>
    </w:p>
    <w:p>
      <w:pPr>
        <w:pStyle w:val="PreformattedText"/>
        <w:bidi w:val="0"/>
        <w:spacing w:before="0" w:after="0"/>
        <w:jc w:val="left"/>
        <w:rPr/>
      </w:pPr>
      <w:r>
        <w:rPr/>
        <w:t>3+KWFoQhZXUeGN6r1XleJYvwSEJCRRRSHEcRolrWaF5S66ELQs31XoeX0lhdf7wsLC0LxF0UIihabG</w:t>
      </w:r>
    </w:p>
    <w:p>
      <w:pPr>
        <w:pStyle w:val="PreformattedText"/>
        <w:bidi w:val="0"/>
        <w:spacing w:before="0" w:after="0"/>
        <w:jc w:val="left"/>
        <w:rPr/>
      </w:pPr>
      <w:r>
        <w:rPr/>
        <w:t>xkojHn7ynn76q6daE+ssIWFhYvoXi8PDLzfQvKwtS1LUh9heMsrC1xIoiLUxjJoepYfirNF7+AsLC0</w:t>
      </w:r>
    </w:p>
    <w:p>
      <w:pPr>
        <w:pStyle w:val="PreformattedText"/>
        <w:bidi w:val="0"/>
        <w:spacing w:before="0" w:after="0"/>
        <w:jc w:val="left"/>
        <w:rPr/>
      </w:pPr>
      <w:r>
        <w:rPr/>
        <w:t>ovoXpelvoXoWF1PvorWvBXRgiItb95mh+9awvJTLLxfTWtavvN6GJ5Yx4etPSnheKvIXRghC0vQxkl</w:t>
      </w:r>
    </w:p>
    <w:p>
      <w:pPr>
        <w:pStyle w:val="PreformattedText"/>
        <w:bidi w:val="0"/>
        <w:spacing w:before="0" w:after="0"/>
        <w:jc w:val="left"/>
        <w:rPr/>
      </w:pPr>
      <w:r>
        <w:rPr/>
        <w:t>rXkXprwVhar6bGPv0X0F4q/AIiIXQY8T/ALWhdReIx5fXQtdfbLX0Wcz+y5Cv/xRyp+qHw36P5cj+X</w:t>
      </w:r>
    </w:p>
    <w:p>
      <w:pPr>
        <w:pStyle w:val="PreformattedText"/>
        <w:bidi w:val="0"/>
        <w:spacing w:before="0" w:after="0"/>
        <w:jc w:val="left"/>
        <w:rPr/>
      </w:pPr>
      <w:r>
        <w:rPr/>
        <w:t>L6OSX0U/pi8ZZXQRHsLC0vLxPoLK8dddZWF01l6GPL6ywtNF4oUb9CQkVm2b/Rf6E0csTkOQ5P0cn+</w:t>
      </w:r>
    </w:p>
    <w:p>
      <w:pPr>
        <w:pStyle w:val="PreformattedText"/>
        <w:bidi w:val="0"/>
        <w:spacing w:before="0" w:after="0"/>
        <w:jc w:val="left"/>
        <w:rPr/>
      </w:pPr>
      <w:r>
        <w:rPr/>
        <w:t>TkZTXrwF00R7C1vLH2J++gvH+9f30kLKwsLRelDw9DHlj6q1LCi2KIooSsSKFEoo2OX9nKymUvoS+m</w:t>
      </w:r>
    </w:p>
    <w:p>
      <w:pPr>
        <w:pStyle w:val="PreformattedText"/>
        <w:bidi w:val="0"/>
        <w:spacing w:before="0" w:after="0"/>
        <w:jc w:val="left"/>
        <w:rPr/>
      </w:pPr>
      <w:r>
        <w:rPr/>
        <w:t>b+0VfZlDtFDS+hx+vBXRh2ELCL1MkyWpH6PrqLzELK1IvF9Nj8ZYSEihIrCWNzf3I/2zb7NvsSfqQ0</w:t>
      </w:r>
    </w:p>
    <w:p>
      <w:pPr>
        <w:pStyle w:val="PreformattedText"/>
        <w:bidi w:val="0"/>
        <w:spacing w:before="0" w:after="0"/>
        <w:jc w:val="left"/>
        <w:rPr/>
      </w:pPr>
      <w:r>
        <w:rPr/>
        <w:t>13RSYtvZyr6KOxSe6xy/TGvs5b7MprprH2LoIgxC6LJsZWteEusugulei9f3j7GPxkihKhLYSEiiii</w:t>
      </w:r>
    </w:p>
    <w:p>
      <w:pPr>
        <w:pStyle w:val="PreformattedText"/>
        <w:bidi w:val="0"/>
        <w:spacing w:before="0" w:after="0"/>
        <w:jc w:val="left"/>
        <w:rPr/>
      </w:pPr>
      <w:r>
        <w:rPr/>
        <w:t>qKbFBHKvo5Y/VnKv8AxQ4x+hOS7SOa+8Uzb7a/zj/Y697DjJdhO+6ocBSa2aTNn6ocBwfrpLqIixC0</w:t>
      </w:r>
    </w:p>
    <w:p>
      <w:pPr>
        <w:pStyle w:val="PreformattedText"/>
        <w:bidi w:val="0"/>
        <w:spacing w:before="0" w:after="0"/>
        <w:jc w:val="left"/>
        <w:rPr/>
      </w:pPr>
      <w:r>
        <w:rPr/>
        <w:t>1hkpDY+gvCXWXQQhZXSWh6WPxUhRYkUxJVhIrFCRWKKxRynIn6Ryso3RzfoVVs6/Q1ZVFbV6OVrtuJ</w:t>
      </w:r>
    </w:p>
    <w:p>
      <w:pPr>
        <w:pStyle w:val="PreformattedText"/>
        <w:bidi w:val="0"/>
        <w:spacing w:before="0" w:after="0"/>
        <w:jc w:val="left"/>
        <w:rPr/>
      </w:pPr>
      <w:r>
        <w:rPr/>
        <w:t>mzJR/2OL6C6CyiJEixYoo3zKRJ4+8VpWF+KWF4SGPovopCicj+0RgxREhDqhISwkUJFCRQ0cpynKNI</w:t>
      </w:r>
    </w:p>
    <w:p>
      <w:pPr>
        <w:pStyle w:val="PreformattedText"/>
        <w:bidi w:val="0"/>
        <w:spacing w:before="0" w:after="0"/>
        <w:jc w:val="left"/>
        <w:rPr/>
      </w:pPr>
      <w:r>
        <w:rPr/>
        <w:t>pemzvsxop+i/sQnaoaaP6X32ZNNVzK/p4T+9xpDjrWFqWiIiIs2WNjYx49sroKvAXWXTWLxfSXQY8P</w:t>
      </w:r>
    </w:p>
    <w:p>
      <w:pPr>
        <w:pStyle w:val="PreformattedText"/>
        <w:bidi w:val="0"/>
        <w:spacing w:before="0" w:after="0"/>
        <w:jc w:val="left"/>
        <w:rPr/>
      </w:pPr>
      <w:r>
        <w:rPr/>
        <w:t>rIVsjCyMEhISxX0yOEihIURIooSKKEijl9HKMa+0OuyZRKDSvui2Rkn3LXYaFcP2jb0f6Nl9nLfZjj</w:t>
      </w:r>
    </w:p>
    <w:p>
      <w:pPr>
        <w:pStyle w:val="PreformattedText"/>
        <w:bidi w:val="0"/>
        <w:spacing w:before="0" w:after="0"/>
        <w:jc w:val="left"/>
        <w:rPr/>
      </w:pPr>
      <w:r>
        <w:rPr/>
        <w:t>6Y01rXSiRELL7YeGPvorT68lI9MrSusta0rWx4et64xsjw6EikUKIolCiyhIiihIRRyiRRylCRRWxS</w:t>
      </w:r>
    </w:p>
    <w:p>
      <w:pPr>
        <w:pStyle w:val="PreformattedText"/>
        <w:bidi w:val="0"/>
        <w:spacing w:before="0" w:after="0"/>
        <w:jc w:val="left"/>
        <w:rPr/>
      </w:pPr>
      <w:r>
        <w:rPr/>
        <w:t>3HEcBxaGq7bMaW97Mca7oTr/GE+W0ODW8f/RBpldyqLvZjjQ1WpY+9CyhERCy+wxjGPvo++kvGrDWa</w:t>
      </w:r>
    </w:p>
    <w:p>
      <w:pPr>
        <w:pStyle w:val="PreformattedText"/>
        <w:bidi w:val="0"/>
        <w:spacing w:before="0" w:after="0"/>
        <w:jc w:val="left"/>
        <w:rPr/>
      </w:pPr>
      <w:r>
        <w:rPr/>
        <w:t>6izfTWtjw+rCDkyMEhWJCRsWd/8AuwkJHKKIoiiUJWcrOU5DlY0UKJynL3HA5f0OA4SV+/0zl71/6Z</w:t>
      </w:r>
    </w:p>
    <w:p>
      <w:pPr>
        <w:pStyle w:val="PreformattedText"/>
        <w:bidi w:val="0"/>
        <w:spacing w:before="0" w:after="0"/>
        <w:jc w:val="left"/>
        <w:rPr/>
      </w:pPr>
      <w:r>
        <w:rPr/>
        <w:t>2tV/pnI9+V3+hU7r/1iP8A8JQv/P2c17S7ltexq+xa7DjQ41pWt4REiIWWMeGPWtCyvIaGLrLKytaH</w:t>
      </w:r>
    </w:p>
    <w:p>
      <w:pPr>
        <w:pStyle w:val="PreformattedText"/>
        <w:bidi w:val="0"/>
        <w:spacing w:before="0" w:after="0"/>
        <w:jc w:val="left"/>
        <w:rPr/>
      </w:pPr>
      <w:r>
        <w:rPr/>
        <w:t>qYxntj6cIOT2IRSVIoWKQr/Qk39FP6EkJEYkYFCSKwoFEUcqOUaFBH8uhwZyjixRORbkokuGmPhuhx</w:t>
      </w:r>
    </w:p>
    <w:p>
      <w:pPr>
        <w:pStyle w:val="PreformattedText"/>
        <w:bidi w:val="0"/>
        <w:spacing w:before="0" w:after="0"/>
        <w:jc w:val="left"/>
        <w:rPr/>
      </w:pPr>
      <w:r>
        <w:rPr/>
        <w:t>5fv/JtPuqmh37N1ul/oUlJbP8A0SimdtpIpr2Wpd1v9lOP7Q1/6Gq0LW8xIiFljHhj0V0FheWuqugt</w:t>
      </w:r>
    </w:p>
    <w:p>
      <w:pPr>
        <w:pStyle w:val="PreformattedText"/>
        <w:bidi w:val="0"/>
        <w:spacing w:before="0" w:after="0"/>
        <w:jc w:val="left"/>
        <w:rPr/>
      </w:pPr>
      <w:r>
        <w:rPr/>
        <w:t>T1MkPD1etEI2yEVFdsJYplP7NhCixRZFEYiR6ELFvFaEy81hJFLsPhr0T4d7M4nDatNOvs5N6b//AI</w:t>
      </w:r>
    </w:p>
    <w:p>
      <w:pPr>
        <w:pStyle w:val="PreformattedText"/>
        <w:bidi w:val="0"/>
        <w:spacing w:before="0" w:after="0"/>
        <w:jc w:val="left"/>
        <w:rPr/>
      </w:pPr>
      <w:r>
        <w:rPr/>
        <w:t>y//wAZd/0vuhpxNu6LVfs27einH9or2qaO3YcSvQ8pZ+9aERFl4eGfY8V+FQussrKFqepj6LylZwob</w:t>
      </w:r>
    </w:p>
    <w:p>
      <w:pPr>
        <w:pStyle w:val="PreformattedText"/>
        <w:bidi w:val="0"/>
        <w:spacing w:before="0" w:after="0"/>
        <w:jc w:val="left"/>
        <w:rPr/>
      </w:pPr>
      <w:r>
        <w:rPr/>
        <w:t>WLKWUhRIwIwEiiiisJDEWWWWJ4TyxYQ4pqmNVtLt9nG4FKXtEal/TJ7rsySaVPf9jTW6I0yrf7E/TR</w:t>
      </w:r>
    </w:p>
    <w:p>
      <w:pPr>
        <w:pStyle w:val="PreformattedText"/>
        <w:bidi w:val="0"/>
        <w:spacing w:before="0" w:after="0"/>
        <w:jc w:val="left"/>
        <w:rPr/>
      </w:pPr>
      <w:r>
        <w:rPr/>
        <w:t>KLi7Qn7Rs0fp/6ZKN4XSREREWXof4f34KysrqsfvDHqeeFC9xYQsJCIRsUaEisJFFYrFiXc5s9iy2J</w:t>
      </w:r>
    </w:p>
    <w:p>
      <w:pPr>
        <w:pStyle w:val="PreformattedText"/>
        <w:bidi w:val="0"/>
        <w:spacing w:before="0" w:after="0"/>
        <w:jc w:val="left"/>
        <w:rPr/>
      </w:pPr>
      <w:r>
        <w:rPr/>
        <w:t>1pRWGk00driz5PB5Ha7Cdxv/ANjhXYlF70Qlzd+41d//AFC+mSi7sjtbR/S0dtn/AKZJaPvoIiLWx9</w:t>
      </w:r>
    </w:p>
    <w:p>
      <w:pPr>
        <w:pStyle w:val="PreformattedText"/>
        <w:bidi w:val="0"/>
        <w:spacing w:before="0" w:after="0"/>
        <w:jc w:val="left"/>
        <w:rPr/>
      </w:pPr>
      <w:r>
        <w:rPr/>
        <w:t>bs/IeEJ4T6q0LrsfsfRohFyaRGNKhYWEJEUQjsJCQkJdBWL2UyxYRZaEymWhMsaESimhw54OLJXwpv</w:t>
      </w:r>
    </w:p>
    <w:p>
      <w:pPr>
        <w:pStyle w:val="PreformattedText"/>
        <w:bidi w:val="0"/>
        <w:spacing w:before="0" w:after="0"/>
        <w:jc w:val="left"/>
        <w:rPr/>
      </w:pPr>
      <w:r>
        <w:rPr/>
        <w:t>9EalElGmSh7T3FJ963//ALJbNP0xPvFjiMVSTi+5fpjWF0UIQtbw+p6F496rwn4CELpseXrRwoaEsx</w:t>
      </w:r>
    </w:p>
    <w:p>
      <w:pPr>
        <w:pStyle w:val="PreformattedText"/>
        <w:bidi w:val="0"/>
        <w:spacing w:before="0" w:after="0"/>
        <w:jc w:val="left"/>
        <w:rPr/>
      </w:pPr>
      <w:r>
        <w:rPr/>
        <w:t>Rw4CEIRYsUbjLRYhDZYisLCOb2SkRnsc672c4nZbXcf2j5ULipV/kg3B2vTJx5lzLG1m3Yr19dhb7e</w:t>
      </w:r>
    </w:p>
    <w:p>
      <w:pPr>
        <w:pStyle w:val="PreformattedText"/>
        <w:bidi w:val="0"/>
        <w:spacing w:before="0" w:after="0"/>
        <w:jc w:val="left"/>
        <w:rPr/>
      </w:pPr>
      <w:r>
        <w:rPr/>
        <w:t>zsyUR1Nfs/TzSGsLQhESIu4tLGMfVXWXQfRRv0VoWF1WPpQjYl6yspECIsrCyxobr/Re5ITyhCwmbi</w:t>
      </w:r>
    </w:p>
    <w:p>
      <w:pPr>
        <w:pStyle w:val="PreformattedText"/>
        <w:bidi w:val="0"/>
        <w:spacing w:before="0" w:after="0"/>
        <w:jc w:val="left"/>
        <w:rPr/>
      </w:pPr>
      <w:r>
        <w:rPr/>
        <w:t>ZORZZFkZCaY4olB1JWOHdfRwJbV9MnGmdiO+xJPuu6Y/TRSkh7WUNKSv2PNakRIkRa3h9Xahaaz96v</w:t>
      </w:r>
    </w:p>
    <w:p>
      <w:pPr>
        <w:pStyle w:val="PreformattedText"/>
        <w:bidi w:val="0"/>
        <w:spacing w:before="0" w:after="0"/>
        <w:jc w:val="left"/>
        <w:rPr/>
      </w:pPr>
      <w:r>
        <w:rPr/>
        <w:t>vW+7z9n34awuqx9FHCW1iXfFYWIkEIQkJYiXi8Nn3eGxPG5aXsV4VstUcwhstlsUmRZCRYjixS46+m</w:t>
      </w:r>
    </w:p>
    <w:p>
      <w:pPr>
        <w:pStyle w:val="PreformattedText"/>
        <w:bidi w:val="0"/>
        <w:spacing w:before="0" w:after="0"/>
        <w:jc w:val="left"/>
        <w:rPr/>
      </w:pPr>
      <w:r>
        <w:rPr/>
        <w:t>qGuXiDXNEa37Fbj2VjVdmJ+0dyUaExq1fRQiJEWt4fVXQSNvwiwuqx+8vVw42PZC7YQsIiREhISyiy</w:t>
      </w:r>
    </w:p>
    <w:p>
      <w:pPr>
        <w:pStyle w:val="PreformattedText"/>
        <w:bidi w:val="0"/>
        <w:spacing w:before="0" w:after="0"/>
        <w:jc w:val="left"/>
        <w:rPr/>
      </w:pPr>
      <w:r>
        <w:rPr/>
        <w:t>0WN9iT3E7tidnssXs2GLtixll7Fnq1ik0hOmJtM5iPs+QrV/TOJG2mQ7NEluOIkmmiPdxP7f94W+xK</w:t>
      </w:r>
    </w:p>
    <w:p>
      <w:pPr>
        <w:pStyle w:val="PreformattedText"/>
        <w:bidi w:val="0"/>
        <w:spacing w:before="0" w:after="0"/>
        <w:jc w:val="left"/>
        <w:rPr/>
      </w:pPr>
      <w:r>
        <w:rPr/>
        <w:t>AnoaPWhCIkRa3h+IuqsPP30V26awhC6bH7wx6uFGlZu2LKwiJEREWmz0SQzlFSUisJliViNqF7suxo</w:t>
      </w:r>
    </w:p>
    <w:p>
      <w:pPr>
        <w:pStyle w:val="PreformattedText"/>
        <w:bidi w:val="0"/>
        <w:spacing w:before="0" w:after="0"/>
        <w:jc w:val="left"/>
        <w:rPr/>
      </w:pPr>
      <w:r>
        <w:rPr/>
        <w:t>s2of7LEmkUJ3ZZBnE3jJCjcaf0JU/wDKJrC2ZxFTtDpu/TEhfs7ko9FCIiFo9PL7Yf477E8rCysrC6</w:t>
      </w:r>
    </w:p>
    <w:p>
      <w:pPr>
        <w:pStyle w:val="PreformattedText"/>
        <w:bidi w:val="0"/>
        <w:spacing w:before="0" w:after="0"/>
        <w:jc w:val="left"/>
        <w:rPr/>
      </w:pPr>
      <w:r>
        <w:rPr/>
        <w:t>rHl6YK2dhe8LQiImhMhlIrFjboUdmJKmh72JDWEJXiP+ctMfZkdky6a+hoov1hbFkWMhRNUyaKGrSJ</w:t>
      </w:r>
    </w:p>
    <w:p>
      <w:pPr>
        <w:pStyle w:val="PreformattedText"/>
        <w:bidi w:val="0"/>
        <w:spacing w:before="0" w:after="0"/>
        <w:jc w:val="left"/>
        <w:rPr/>
      </w:pPr>
      <w:r>
        <w:rPr/>
        <w:t>rZEfrElsIlhK0OBVal2ERFl6GMfWXg1lrretC1LC6rH0OCqV4WywsoWIkSAsXixIorZibGSFuOhUJP</w:t>
      </w:r>
    </w:p>
    <w:p>
      <w:pPr>
        <w:pStyle w:val="PreformattedText"/>
        <w:bidi w:val="0"/>
        <w:spacing w:before="0" w:after="0"/>
        <w:jc w:val="left"/>
        <w:rPr/>
      </w:pPr>
      <w:r>
        <w:rPr/>
        <w:t>cUX9iVCZa+j7Gejamej2i1iO/oYsXTHvY+xJCJFbncorDIOnQxocSqyhCELUx4fVWheC76KF0PWta1</w:t>
      </w:r>
    </w:p>
    <w:p>
      <w:pPr>
        <w:pStyle w:val="PreformattedText"/>
        <w:bidi w:val="0"/>
        <w:spacing w:before="0" w:after="0"/>
        <w:jc w:val="left"/>
        <w:rPr/>
      </w:pPr>
      <w:r>
        <w:rPr/>
        <w:t>rY/eXph2PeELKEKhCICykUJYd4ZVlFMqj0UIpnL9MkOrGj/R9jQnhZjI4hHshr+kmtsMYu5JZfeh7P</w:t>
      </w:r>
    </w:p>
    <w:p>
      <w:pPr>
        <w:pStyle w:val="PreformattedText"/>
        <w:bidi w:val="0"/>
        <w:spacing w:before="0" w:after="0"/>
        <w:jc w:val="left"/>
        <w:rPr/>
      </w:pPr>
      <w:r>
        <w:rPr/>
        <w:t>LGhrKIkRamPth9TsJ+CtD8D7FlZWhYWVrY/Y8PRBWyHbKFhCEISIkRFMXsSxZY9h4b+jv7Kopd8bYv</w:t>
      </w:r>
    </w:p>
    <w:p>
      <w:pPr>
        <w:pStyle w:val="PreformattedText"/>
        <w:bidi w:val="0"/>
        <w:spacing w:before="0" w:after="0"/>
        <w:jc w:val="left"/>
        <w:rPr/>
      </w:pPr>
      <w:r>
        <w:rPr/>
        <w:t>ehDHV2L2x4+z0fdiyjuJ0yMtqJV2Gx7l/ZdYl3GSO9kO1YepCFqYxj6da0IXWfhLWsLSlrY8PSn3I9</w:t>
      </w:r>
    </w:p>
    <w:p>
      <w:pPr>
        <w:pStyle w:val="PreformattedText"/>
        <w:bidi w:val="0"/>
        <w:spacing w:before="0" w:after="0"/>
        <w:jc w:val="left"/>
        <w:rPr/>
      </w:pPr>
      <w:r>
        <w:rPr/>
        <w:t>j0IWhESyIiL3FhYsuxypCd4QlZH2imJD22Etx7ehFbk+zEqslTH29kqdUJ02XhPH2Mso9E2c7stRuu</w:t>
      </w:r>
    </w:p>
    <w:p>
      <w:pPr>
        <w:pStyle w:val="PreformattedText"/>
        <w:bidi w:val="0"/>
        <w:spacing w:before="0" w:after="0"/>
        <w:jc w:val="left"/>
        <w:rPr/>
      </w:pPr>
      <w:r>
        <w:rPr/>
        <w:t>xzJoTtdyL9D7YeIaWIQhC0sY0MfSSLzXWvF5Q/CWVhYXWYxj0ojhCyhCIkUJEe5EWruUUdsOVJr2Xe</w:t>
      </w:r>
    </w:p>
    <w:p>
      <w:pPr>
        <w:pStyle w:val="PreformattedText"/>
        <w:bidi w:val="0"/>
        <w:spacing w:before="0" w:after="0"/>
        <w:jc w:val="left"/>
        <w:rPr/>
      </w:pPr>
      <w:r>
        <w:rPr/>
        <w:t>Ej1ud/WHsi/sfdidJ7CqmxyT9Mv0XQrLYnhxEqOxOPdku37+i9/wBDXKztuJ+yxoYzhjy8JCEIWXhj</w:t>
      </w:r>
    </w:p>
    <w:p>
      <w:pPr>
        <w:pStyle w:val="PreformattedText"/>
        <w:bidi w:val="0"/>
        <w:spacing w:before="0" w:after="0"/>
        <w:jc w:val="left"/>
        <w:rPr/>
      </w:pPr>
      <w:r>
        <w:rPr/>
        <w:t>Hh++otSXgPwlhaVldOQxj0oiLSsIiRQhERPKtlUsJ5lTOw1uNMvehdimVQ0SVxJM7pkVsW0mvQ0PCt</w:t>
      </w:r>
    </w:p>
    <w:p>
      <w:pPr>
        <w:pStyle w:val="PreformattedText"/>
        <w:bidi w:val="0"/>
        <w:spacing w:before="0" w:after="0"/>
        <w:jc w:val="left"/>
        <w:rPr/>
      </w:pPr>
      <w:r>
        <w:rPr/>
        <w:t>IVCQhiJIpk1F90TgxO1QtrT7M7MT7pjwzhruPUhC1PsMY/emmLFaVmvD9PwlhaV1pDGPVDsLCyhCII</w:t>
      </w:r>
    </w:p>
    <w:p>
      <w:pPr>
        <w:pStyle w:val="PreformattedText"/>
        <w:bidi w:val="0"/>
        <w:spacing w:before="0" w:after="0"/>
        <w:jc w:val="left"/>
        <w:rPr/>
      </w:pPr>
      <w:r>
        <w:rPr/>
        <w:t>ij1hCEhitF3iyx75doTuhxabEyKLdjb3HJ3uiSVtCVHLfr/ZJbOzlSHuyqYu4kdkWKR2zKKaexVEoe</w:t>
      </w:r>
    </w:p>
    <w:p>
      <w:pPr>
        <w:pStyle w:val="PreformattedText"/>
        <w:bidi w:val="0"/>
        <w:spacing w:before="0" w:after="0"/>
        <w:jc w:val="left"/>
        <w:rPr/>
      </w:pPr>
      <w:r>
        <w:rPr/>
        <w:t>0VY1thrbDOH21oiLoMeKK0fZWKxXjvwlhYWVrWtjw9UO2lYREghC7D7kSIzYoQ2WXRbo9YTKQ3a2Em</w:t>
      </w:r>
    </w:p>
    <w:p>
      <w:pPr>
        <w:pStyle w:val="PreformattedText"/>
        <w:bidi w:val="0"/>
        <w:spacing w:before="0" w:after="0"/>
        <w:jc w:val="left"/>
        <w:rPr/>
      </w:pPr>
      <w:r>
        <w:rPr/>
        <w:t>mxPbubtDi0hvm7iiSiiKpMatEYfo5bffYcIvsfyv2KFI5O+4l+//AIcj3s5Wn2FmaTHS7E17LxeVoY</w:t>
      </w:r>
    </w:p>
    <w:p>
      <w:pPr>
        <w:pStyle w:val="PreformattedText"/>
        <w:bidi w:val="0"/>
        <w:spacing w:before="0" w:after="0"/>
        <w:jc w:val="left"/>
        <w:rPr/>
      </w:pPr>
      <w:r>
        <w:rPr/>
        <w:t>8IiIWljGPQunWFmvwKwtKwhaFqQ/Y8PVw8J6EIiQQsPuhCdEpJs5jnExtfZzNf3WJpilQpHLT27CEJ</w:t>
      </w:r>
    </w:p>
    <w:p>
      <w:pPr>
        <w:pStyle w:val="PreformattedText"/>
        <w:bidi w:val="0"/>
        <w:spacing w:before="0" w:after="0"/>
        <w:jc w:val="left"/>
        <w:rPr/>
      </w:pPr>
      <w:r>
        <w:rPr/>
        <w:t>U3Q0R+sSYt1usNKqZdFjb7WJ7HO2WWzcdv2Jo7exZaux2sSVZoXfLwx4QhCK0MYx9GvxiwsrC1rD0s</w:t>
      </w:r>
    </w:p>
    <w:p>
      <w:pPr>
        <w:pStyle w:val="PreformattedText"/>
        <w:bidi w:val="0"/>
        <w:spacing w:before="0" w:after="0"/>
        <w:jc w:val="left"/>
        <w:rPr/>
      </w:pPr>
      <w:r>
        <w:rPr/>
        <w:t>Yx6uH7wtCEcNEUVhdzmocznd9jnR/MSP5qa7De/csS3tMuxMjIsVDN0VSu0OVV6G2kQfrNFFMps5Dk</w:t>
      </w:r>
    </w:p>
    <w:p>
      <w:pPr>
        <w:pStyle w:val="PreformattedText"/>
        <w:bidi w:val="0"/>
        <w:spacing w:before="0" w:after="0"/>
        <w:jc w:val="left"/>
        <w:rPr/>
      </w:pPr>
      <w:r>
        <w:rPr/>
        <w:t>OVFLCih0K7L3w0cRF9z0ex4S31MQiItbGPoVrrxH4SysLC6zHh6odxaEIRwlsIQzmOdl5r9Ffo5Wcr</w:t>
      </w:r>
    </w:p>
    <w:p>
      <w:pPr>
        <w:pStyle w:val="PreformattedText"/>
        <w:bidi w:val="0"/>
        <w:spacing w:before="0" w:after="0"/>
        <w:jc w:val="left"/>
        <w:rPr/>
      </w:pPr>
      <w:r>
        <w:rPr/>
        <w:t>EUUUxYixpsb2HK/b2E/wBiLsSKGK32Rys5f/2P5a/8z+U/VM+0+5yCUsO/Tocop7tCJdiYy7WJHoh3</w:t>
      </w:r>
    </w:p>
    <w:p>
      <w:pPr>
        <w:pStyle w:val="PreformattedText"/>
        <w:bidi w:val="0"/>
        <w:spacing w:before="0" w:after="0"/>
        <w:jc w:val="left"/>
        <w:rPr/>
      </w:pPr>
      <w:r>
        <w:rPr/>
        <w:t>1UIRHWx+x61pWEVh+G+t96F2ysLC6zHh6UQ7iwsLCOH2FibVYSRTFYk/0KLFw39i4a+z+Wh8OvZbQm</w:t>
      </w:r>
    </w:p>
    <w:p>
      <w:pPr>
        <w:pStyle w:val="PreformattedText"/>
        <w:bidi w:val="0"/>
        <w:spacing w:before="0" w:after="0"/>
        <w:jc w:val="left"/>
        <w:rPr/>
      </w:pPr>
      <w:r>
        <w:rPr/>
        <w:t>WKQmRESJNnN/SROZCY5MSvuQiiRsWOVCmpqpDuP7WGhEov0In2OI6Gyt8Mojh6UIWtjGMeqsVoWX4b</w:t>
      </w:r>
    </w:p>
    <w:p>
      <w:pPr>
        <w:pStyle w:val="PreformattedText"/>
        <w:bidi w:val="0"/>
        <w:spacing w:before="0" w:after="0"/>
        <w:jc w:val="left"/>
        <w:rPr/>
      </w:pPr>
      <w:r>
        <w:rPr/>
        <w:t>8Jdj71rovQx4fbVHuR0IQjhixPcSYkUPYhFsRKSXs/nRruQ+RbYuMmOmONHfEZEMSTHJp9kLcbYrXo</w:t>
      </w:r>
    </w:p>
    <w:p>
      <w:pPr>
        <w:pStyle w:val="PreformattedText"/>
        <w:bidi w:val="0"/>
        <w:spacing w:before="0" w:after="0"/>
        <w:jc w:val="left"/>
        <w:rPr/>
      </w:pPr>
      <w:r>
        <w:rPr/>
        <w:t>TEiiXF5US+TapzP5sGnctzmVbN2JvYi272Iu1VCVOrHf0SdG9dyA1scbax13X+1iQxrYWtCFrY8Mem</w:t>
      </w:r>
    </w:p>
    <w:p>
      <w:pPr>
        <w:pStyle w:val="PreformattedText"/>
        <w:bidi w:val="0"/>
        <w:spacing w:before="0" w:after="0"/>
        <w:jc w:val="left"/>
        <w:rPr/>
      </w:pPr>
      <w:r>
        <w:rPr/>
        <w:t>9SyvEfhX0FoWl6GP3oeUIi9CEROEIY0/oUSh7JiX2WkT43qJxOI13d/olx69EfkW9yPG+pbnD4nbEl</w:t>
      </w:r>
    </w:p>
    <w:p>
      <w:pPr>
        <w:pStyle w:val="PreformattedText"/>
        <w:bidi w:val="0"/>
        <w:spacing w:before="0" w:after="0"/>
        <w:jc w:val="left"/>
        <w:rPr/>
      </w:pPr>
      <w:r>
        <w:rPr/>
        <w:t>RZE4RWxMlFCRFW2J+kJCRxOLVqKbOK3dNnGjJO2RlKdI4XE4i2lKzhy5iLnD1syEFJWmOKVDX7ZLkX</w:t>
      </w:r>
    </w:p>
    <w:p>
      <w:pPr>
        <w:pStyle w:val="PreformattedText"/>
        <w:bidi w:val="0"/>
        <w:spacing w:before="0" w:after="0"/>
        <w:jc w:val="left"/>
        <w:rPr/>
      </w:pPr>
      <w:r>
        <w:rPr/>
        <w:t>/bJine3LQm7xxqi6a2Z2b+hoZ6KKpvC0oQha2PoLQhdD78hdBC7alhaV0H7H0eE7k0co1hCInCWGim</w:t>
      </w:r>
    </w:p>
    <w:p>
      <w:pPr>
        <w:pStyle w:val="PreformattedText"/>
        <w:bidi w:val="0"/>
        <w:spacing w:before="0" w:after="0"/>
        <w:jc w:val="left"/>
        <w:rPr/>
      </w:pPr>
      <w:r>
        <w:rPr/>
        <w:t>JFIkN0hqb9H8rb1ZxuHKLuhx5hcGV7nKvo4bca2OHIqzkHGjhHocd2Si0xR2IOnIUkro4S5rZPhtrZ</w:t>
      </w:r>
    </w:p>
    <w:p>
      <w:pPr>
        <w:pStyle w:val="PreformattedText"/>
        <w:bidi w:val="0"/>
        <w:spacing w:before="0" w:after="0"/>
        <w:jc w:val="left"/>
        <w:rPr/>
      </w:pPr>
      <w:r>
        <w:rPr/>
        <w:t>j4DXd7nE4CfaVMfBn2dNH/Dz9UcP4yveRw1GHZCfPaa2FFQX9zOW/Y7V/wBf/wAOS/8AvRLhNdlY4O</w:t>
      </w:r>
    </w:p>
    <w:p>
      <w:pPr>
        <w:pStyle w:val="PreformattedText"/>
        <w:bidi w:val="0"/>
        <w:spacing w:before="0" w:after="0"/>
        <w:jc w:val="left"/>
        <w:rPr/>
      </w:pPr>
      <w:r>
        <w:rPr/>
        <w:t>vojdHyYJpnpp90ehkVaJKrH3FpsQhC1sY9SzRX4talhdD70seHr+HFS4tP6OLwuWQ4DEIgiHbCRQon</w:t>
      </w:r>
    </w:p>
    <w:p>
      <w:pPr>
        <w:pStyle w:val="PreformattedText"/>
        <w:bidi w:val="0"/>
        <w:spacing w:before="0" w:after="0"/>
        <w:jc w:val="left"/>
        <w:rPr/>
      </w:pPr>
      <w:r>
        <w:rPr/>
        <w:t>IzkFFIaTP5bHw5U9x8JX/YKC/wDEXCa7QRGDOWPtC5V6G16HucOJBMf9zG0+6oh3ocaf+RQuxNoU5f</w:t>
      </w:r>
    </w:p>
    <w:p>
      <w:pPr>
        <w:pStyle w:val="PreformattedText"/>
        <w:bidi w:val="0"/>
        <w:spacing w:before="0" w:after="0"/>
        <w:jc w:val="left"/>
        <w:rPr/>
      </w:pPr>
      <w:r>
        <w:rPr/>
        <w:t>ZbfdnLFrc/kRP5ER8KC3HukJ1fcVV3IJrdSHxH7Q3Ym17Zba3ZHscSKdk4tMsZwIpp2cT2mPuxalhE</w:t>
      </w:r>
    </w:p>
    <w:p>
      <w:pPr>
        <w:pStyle w:val="PreformattedText"/>
        <w:bidi w:val="0"/>
        <w:spacing w:before="0" w:after="0"/>
        <w:jc w:val="left"/>
        <w:rPr/>
      </w:pPr>
      <w:r>
        <w:rPr/>
        <w:t>fetjHoXTWhdd9BaUfeldtK8Bjw9Kx8efJxYMcOZKRNOTaXYlGkxCIEO2IoSzQ4HKP/LO3sUhURFEUC</w:t>
      </w:r>
    </w:p>
    <w:p>
      <w:pPr>
        <w:pStyle w:val="PreformattedText"/>
        <w:bidi w:val="0"/>
        <w:spacing w:before="0" w:after="0"/>
        <w:jc w:val="left"/>
        <w:rPr/>
      </w:pPr>
      <w:r>
        <w:rPr/>
        <w:t>SKtijZDuJbE/dLCVHEh/SmNbJiFX0KMWjlrscrGpI5Gfy37YuFFvclFR7Kxr9HM1s90XASe4o1iUTi</w:t>
      </w:r>
    </w:p>
    <w:p>
      <w:pPr>
        <w:pStyle w:val="PreformattedText"/>
        <w:bidi w:val="0"/>
        <w:spacing w:before="0" w:after="0"/>
        <w:jc w:val="left"/>
        <w:rPr/>
      </w:pPr>
      <w:r>
        <w:rPr/>
        <w:t>U3JMe22ODwmuFzHFk+biJs7vC0ULCFrYx6VqWF4i8H7ysLK0LqP2PD6Hw2uLwotv0T4S/qpI4vCpSw</w:t>
      </w:r>
    </w:p>
    <w:p>
      <w:pPr>
        <w:pStyle w:val="PreformattedText"/>
        <w:bidi w:val="0"/>
        <w:spacing w:before="0" w:after="0"/>
        <w:jc w:val="left"/>
        <w:rPr/>
      </w:pPr>
      <w:r>
        <w:rPr/>
        <w:t>jh9yOICyjlOSihpfQox+hJCSNhse4oCjSEb8pez7CinK2fr6L7xN7HasjJ7ikxSYmWcxKXctUhWxQ3</w:t>
      </w:r>
    </w:p>
    <w:p>
      <w:pPr>
        <w:pStyle w:val="PreformattedText"/>
        <w:bidi w:val="0"/>
        <w:spacing w:before="0" w:after="0"/>
        <w:jc w:val="left"/>
        <w:rPr/>
      </w:pPr>
      <w:r>
        <w:rPr/>
        <w:t>dskvokiL5Rb00VZJWcfh27JijZw4qHx4/tHHr+bxK+xYWlCELWxj1LKKrK8Z+EtKyuky8vD0rP8ACu</w:t>
      </w:r>
    </w:p>
    <w:p>
      <w:pPr>
        <w:pStyle w:val="PreformattedText"/>
        <w:bidi w:val="0"/>
        <w:spacing w:before="0" w:after="0"/>
        <w:jc w:val="left"/>
        <w:rPr/>
      </w:pPr>
      <w:r>
        <w:rPr/>
        <w:t>Ls4/TGjjQck0vbOJCpbLYiiC3Fjhix/sQlZRQ4lCSvuWMoUcMj3EcSX9T2Irm7ktpC9MdElsO/aEzm</w:t>
      </w:r>
    </w:p>
    <w:p>
      <w:pPr>
        <w:pStyle w:val="PreformattedText"/>
        <w:bidi w:val="0"/>
        <w:spacing w:before="0" w:after="0"/>
        <w:jc w:val="left"/>
        <w:rPr/>
      </w:pPr>
      <w:r>
        <w:rPr/>
        <w:t>SL/Y33ZHmFA5f0KNEppXROW9dhJtbiUXt7IQfK9yC2aJKjiLuTT5mfF+N/Me/wBHHa4Px3b/ALUXYs</w:t>
      </w:r>
    </w:p>
    <w:p>
      <w:pPr>
        <w:pStyle w:val="PreformattedText"/>
        <w:bidi w:val="0"/>
        <w:spacing w:before="0" w:after="0"/>
        <w:jc w:val="left"/>
        <w:rPr/>
      </w:pPr>
      <w:r>
        <w:rPr/>
        <w:t>LShCFqY/Yx6ktDELxF4PrFa14D6fweL/L46+nsczcLKtHFgm2/pEI9yqYiyHYQveICZbYk9xEou6OS</w:t>
      </w:r>
    </w:p>
    <w:p>
      <w:pPr>
        <w:pStyle w:val="PreformattedText"/>
        <w:bidi w:val="0"/>
        <w:spacing w:before="0" w:after="0"/>
        <w:jc w:val="left"/>
        <w:rPr/>
      </w:pPr>
      <w:r>
        <w:rPr/>
        <w:t>RRyiiVhsgQWxxWqqt/shImRnToUlZBR3tHEj/VS7DW1EVJJ3uQhfoXDjW/ojFMXvYUmyd+mSTpuz27</w:t>
      </w:r>
    </w:p>
    <w:p>
      <w:pPr>
        <w:pStyle w:val="PreformattedText"/>
        <w:bidi w:val="0"/>
        <w:spacing w:before="0" w:after="0"/>
        <w:jc w:val="left"/>
        <w:rPr/>
      </w:pPr>
      <w:r>
        <w:rPr/>
        <w:t>7kaRzUyErISJvuODadI/l806OBcffZH8T+Q5RS+3hYWlCFhC0sY+2pZeULN/gEetCwsrpPU+gs3Ts+</w:t>
      </w:r>
    </w:p>
    <w:p>
      <w:pPr>
        <w:pStyle w:val="PreformattedText"/>
        <w:bidi w:val="0"/>
        <w:spacing w:before="0" w:after="0"/>
        <w:jc w:val="left"/>
        <w:rPr/>
      </w:pPr>
      <w:r>
        <w:rPr/>
        <w:t>Nxf5nAT+1jiQuz+VSwnjhvYTLwkxIqmXt30bUWkXi8cNF0/0cSTXMzhcS2zmJLez63IyaRKpOzcg6e</w:t>
      </w:r>
    </w:p>
    <w:p>
      <w:pPr>
        <w:pStyle w:val="PreformattedText"/>
        <w:bidi w:val="0"/>
        <w:spacing w:before="0" w:after="0"/>
        <w:jc w:val="left"/>
        <w:rPr/>
      </w:pPr>
      <w:r>
        <w:rPr/>
        <w:t>Kew+xe27PY2n6JtU/6h2+7GQdvc4auVWKvSJMgv+Uh8Jri39juLlaPnP8A5kV9LCF0FhC0sZLWtVll</w:t>
      </w:r>
    </w:p>
    <w:p>
      <w:pPr>
        <w:pStyle w:val="PreformattedText"/>
        <w:bidi w:val="0"/>
        <w:spacing w:before="0" w:after="0"/>
        <w:jc w:val="left"/>
        <w:rPr/>
      </w:pPr>
      <w:r>
        <w:rPr/>
        <w:t>+YtSehdtKytV5eh4fRo/hvF/ocPplMcSRONCeIdiIlZGJVYuyu94f7LdWKxxw2NkFYo0Jd7OIu6Itx</w:t>
      </w:r>
    </w:p>
    <w:p>
      <w:pPr>
        <w:pStyle w:val="PreformattedText"/>
        <w:bidi w:val="0"/>
        <w:spacing w:before="0" w:after="0"/>
        <w:jc w:val="left"/>
        <w:rPr/>
      </w:pPr>
      <w:r>
        <w:rPr/>
        <w:t>terITW4uzQluIad9thJ2KxW/YmMW+1dhqz/wAqR2a3OeH0KQlysgm5Jog93ZL2fEmmnElGt6OM/wC7</w:t>
      </w:r>
    </w:p>
    <w:p>
      <w:pPr>
        <w:pStyle w:val="PreformattedText"/>
        <w:bidi w:val="0"/>
        <w:spacing w:before="0" w:after="0"/>
        <w:jc w:val="left"/>
        <w:rPr/>
      </w:pPr>
      <w:r>
        <w:rPr/>
        <w:t>Y+Y7+RP9UsIWpaFoeGMl0LFi/wAH959Z+xdBdV9T4Eq48F6ZGNocSRxY/wBOERYmQIMbbeENsVobv0</w:t>
      </w:r>
    </w:p>
    <w:p>
      <w:pPr>
        <w:pStyle w:val="PreformattedText"/>
        <w:bidi w:val="0"/>
        <w:spacing w:before="0" w:after="0"/>
        <w:jc w:val="left"/>
        <w:rPr/>
      </w:pPr>
      <w:r>
        <w:rPr/>
        <w:t>KJy0NjeKsiQZKjidiSkpr9nCjsvo7P/YjsV3OHGJ/KZytejcfpDtehvYb5L/ZxLbFKvRB8yr2hIg6Z</w:t>
      </w:r>
    </w:p>
    <w:p>
      <w:pPr>
        <w:pStyle w:val="PreformattedText"/>
        <w:bidi w:val="0"/>
        <w:spacing w:before="0" w:after="0"/>
        <w:jc w:val="left"/>
        <w:rPr/>
      </w:pPr>
      <w:r>
        <w:rPr/>
        <w:t>ab2JM+PLl4qJcZRTOLxuZOjiy5uJN/csIWpYWFqYx5XQWb/B3oXbKytL6T1rT8d8vG4b/aIvYrZklU</w:t>
      </w:r>
    </w:p>
    <w:p>
      <w:pPr>
        <w:pStyle w:val="PreformattedText"/>
        <w:bidi w:val="0"/>
        <w:spacing w:before="0" w:after="0"/>
        <w:jc w:val="left"/>
        <w:rPr/>
      </w:pPr>
      <w:r>
        <w:rPr/>
        <w:t>ie6OzxEiyJFix6w1QnXrEuIXZLZCEIgcTcSXtnEgnKyluKL3Yn+h1iCpkZGw47koNN0S39CVnEVp/4</w:t>
      </w:r>
    </w:p>
    <w:p>
      <w:pPr>
        <w:pStyle w:val="PreformattedText"/>
        <w:bidi w:val="0"/>
        <w:spacing w:before="0" w:after="0"/>
        <w:jc w:val="left"/>
        <w:rPr/>
      </w:pPr>
      <w:r>
        <w:rPr/>
        <w:t>JxdJjj7RCNMp0fQmM4MW57HyJVEltBZQtSFlaWMY+nepdW/F+8LKyuu9a0ITPi8bn4MWRexxlvY2qZ</w:t>
      </w:r>
    </w:p>
    <w:p>
      <w:pPr>
        <w:pStyle w:val="PreformattedText"/>
        <w:bidi w:val="0"/>
        <w:spacing w:before="0" w:after="0"/>
        <w:jc w:val="left"/>
        <w:rPr/>
      </w:pPr>
      <w:r>
        <w:rPr/>
        <w:t>PuxCewiJA9ZSxdEuIbyZGJMTEIiyrKW5JJez+YraofZlok/wBlsVbkXQpClY1aY4I5d20ySRKKXvcc</w:t>
      </w:r>
    </w:p>
    <w:p>
      <w:pPr>
        <w:pStyle w:val="PreformattedText"/>
        <w:bidi w:val="0"/>
        <w:spacing w:before="0" w:after="0"/>
        <w:jc w:val="left"/>
        <w:rPr/>
      </w:pPr>
      <w:r>
        <w:rPr/>
        <w:t>PaIwaI/sezYmSPjxSTkzjyjNxSZ8h0p/qIkJdBCFhamPDL666V6V4iFqXSelj1LQsfw2dRaHxGhuUl</w:t>
      </w:r>
    </w:p>
    <w:p>
      <w:pPr>
        <w:pStyle w:val="PreformattedText"/>
        <w:bidi w:val="0"/>
        <w:spacing w:before="0" w:after="0"/>
        <w:jc w:val="left"/>
        <w:rPr/>
      </w:pPr>
      <w:r>
        <w:rPr/>
        <w:t>2PZPuxCIkHsQFLNjkSkVYo4mixSFIjITGySddvRODW5GLcRqsIumKfcg3RZGd7YdDimONbtErI9nsN</w:t>
      </w:r>
    </w:p>
    <w:p>
      <w:pPr>
        <w:pStyle w:val="PreformattedText"/>
        <w:bidi w:val="0"/>
        <w:spacing w:before="0" w:after="0"/>
        <w:jc w:val="left"/>
        <w:rPr/>
      </w:pPr>
      <w:r>
        <w:rPr/>
        <w:t>I3diK5tifB4kIL6oiopX7PlP/lTfSQj10GPDymJiF0F4Kw70rqoWhYXSeljHoQtCx/DpKmv2eyCi49</w:t>
      </w:r>
    </w:p>
    <w:p>
      <w:pPr>
        <w:pStyle w:val="PreformattedText"/>
        <w:bidi w:val="0"/>
        <w:spacing w:before="0" w:after="0"/>
        <w:jc w:val="left"/>
        <w:rPr/>
      </w:pPr>
      <w:r>
        <w:rPr/>
        <w:t>ya/qZxu4hESImJ7iY2NjkLcSFhk496LnH9keIiMhNm1EZWcSBaSY5Lu2R/q7Ik4x2vco2TI7VuRY0K</w:t>
      </w:r>
    </w:p>
    <w:p>
      <w:pPr>
        <w:pStyle w:val="PreformattedText"/>
        <w:bidi w:val="0"/>
        <w:spacing w:before="0" w:after="0"/>
        <w:jc w:val="left"/>
        <w:rPr/>
      </w:pPr>
      <w:r>
        <w:rPr/>
        <w:t>bWzZZZJ2jvsNUhpDWzPZDZ39HG+QnEu02fMdQS/fSQhdtTwx67F7L131V5S0rrsepaFj4M64tfZbsi</w:t>
      </w:r>
    </w:p>
    <w:p>
      <w:pPr>
        <w:pStyle w:val="PreformattedText"/>
        <w:bidi w:val="0"/>
        <w:spacing w:before="0" w:after="0"/>
        <w:jc w:val="left"/>
        <w:rPr/>
      </w:pPr>
      <w:r>
        <w:rPr/>
        <w:t>7HBnFjsLvhESLFhsk6QhJFiZY2MaRKFkJP2RmOZHii4uxzOTaRHhxW7ZPipKkyU292iDbQyBHYYyM3</w:t>
      </w:r>
    </w:p>
    <w:p>
      <w:pPr>
        <w:pStyle w:val="PreformattedText"/>
        <w:bidi w:val="0"/>
        <w:spacing w:before="0" w:after="0"/>
        <w:jc w:val="left"/>
        <w:rPr/>
      </w:pPr>
      <w:r>
        <w:rPr/>
        <w:t>ATvcTsePTse6eOFHmbJwTaFvxK9Hzn/zVH6XSQhdnlaGMY+otKfjrWta0Lr+hj96loSxwp8k4y+mQa</w:t>
      </w:r>
    </w:p>
    <w:p>
      <w:pPr>
        <w:pStyle w:val="PreformattedText"/>
        <w:bidi w:val="0"/>
        <w:spacing w:before="0" w:after="0"/>
        <w:jc w:val="left"/>
        <w:rPr/>
      </w:pPr>
      <w:r>
        <w:rPr/>
        <w:t>kotPuQWxRxlsxdxYj2Fi8NiEIWijlJRN0czZHC29jndlv6H3o37DoukKToUzv7GQm4v9HceL74a7nD</w:t>
      </w:r>
    </w:p>
    <w:p>
      <w:pPr>
        <w:pStyle w:val="PreformattedText"/>
        <w:bidi w:val="0"/>
        <w:spacing w:before="0" w:after="0"/>
        <w:jc w:val="left"/>
        <w:rPr/>
      </w:pPr>
      <w:r>
        <w:rPr/>
        <w:t>9nM6e52cf2z5D5uNxH+yitdiwtbHh9O9SwtLyh+UvEY9SwsLPwOLcHF+nsJWhI4u6Yu4sQYmIY2RSy</w:t>
      </w:r>
    </w:p>
    <w:p>
      <w:pPr>
        <w:pStyle w:val="PreformattedText"/>
        <w:bidi w:val="0"/>
        <w:spacing w:before="0" w:after="0"/>
        <w:jc w:val="left"/>
        <w:rPr/>
      </w:pPr>
      <w:r>
        <w:rPr/>
        <w:t>nm8Rwx0URWJOiTQjYUh9xdmfVeh/5Eyz0cJ7UOJcapkq3oQ0cJdxxaZxWoq/pG7bZRRRQ8vCELWx4f</w:t>
      </w:r>
    </w:p>
    <w:p>
      <w:pPr>
        <w:pStyle w:val="PreformattedText"/>
        <w:bidi w:val="0"/>
        <w:spacing w:before="0" w:after="0"/>
        <w:jc w:val="left"/>
        <w:rPr/>
      </w:pPr>
      <w:r>
        <w:rPr/>
        <w:t>WXQXRQu3jLtoQui9T9j96ULQs8HiPhzUjgTU4JoZxHuz2xYiREUSFsizmExSL0WNjRQhEoN3TQ19ko</w:t>
      </w:r>
    </w:p>
    <w:p>
      <w:pPr>
        <w:pStyle w:val="PreformattedText"/>
        <w:bidi w:val="0"/>
        <w:spacing w:before="0" w:after="0"/>
        <w:jc w:val="left"/>
        <w:rPr/>
      </w:pPr>
      <w:r>
        <w:rPr/>
        <w:t>+qoVpG6TYra7jX9Mle7EnVGysTjhLciqY0NO6JP0IZwbbl/go+bxLagv8AZRWWPLwhanhjw9a6azXS</w:t>
      </w:r>
    </w:p>
    <w:p>
      <w:pPr>
        <w:pStyle w:val="PreformattedText"/>
        <w:bidi w:val="0"/>
        <w:spacing w:before="0" w:after="0"/>
        <w:jc w:val="left"/>
        <w:rPr/>
      </w:pPr>
      <w:r>
        <w:rPr/>
        <w:t>RXRXUWpdF6mM9aELQtH8O+Ukv5cmORx5qKsXfKIiR2Jdy9iTEKQpo50JiwxY5RI9D3safpkotv6FBK</w:t>
      </w:r>
    </w:p>
    <w:p>
      <w:pPr>
        <w:pStyle w:val="PreformattedText"/>
        <w:bidi w:val="0"/>
        <w:spacing w:before="0" w:after="0"/>
        <w:jc w:val="left"/>
        <w:rPr/>
      </w:pPr>
      <w:r>
        <w:rPr/>
        <w:t>2jdWJbC97DtehRb7nKkiK2YoijasbGz7zwGlKVnG48YXW7Gm22+7KKKKGhoYx4QhaXhjw9a6C0LpIe</w:t>
      </w:r>
    </w:p>
    <w:p>
      <w:pPr>
        <w:pStyle w:val="PreformattedText"/>
        <w:bidi w:val="0"/>
        <w:spacing w:before="0" w:after="0"/>
        <w:jc w:val="left"/>
        <w:rPr/>
      </w:pPr>
      <w:r>
        <w:rPr/>
        <w:t>PXirSha1h6371LQtCZw/ncRKnuT4kpu2cGVqLFhEWRxJEhRslw3VplslxeJHvFEPkSfdIjK1dCkc8f</w:t>
      </w:r>
    </w:p>
    <w:p>
      <w:pPr>
        <w:pStyle w:val="PreformattedText"/>
        <w:bidi w:val="0"/>
        <w:spacing w:before="0" w:after="0"/>
        <w:jc w:val="left"/>
        <w:rPr/>
      </w:pPr>
      <w:r>
        <w:rPr/>
        <w:t>sUkxNIdSFD9EYxSEl9Dg2LhPfcXA//AGHwoLvIXD4fq2OvSRN7bSIuT/7mRhe77Dls6IumIU/6EOWH</w:t>
      </w:r>
    </w:p>
    <w:p>
      <w:pPr>
        <w:pStyle w:val="PreformattedText"/>
        <w:bidi w:val="0"/>
        <w:spacing w:before="0" w:after="0"/>
        <w:jc w:val="left"/>
        <w:rPr/>
      </w:pPr>
      <w:r>
        <w:rPr/>
        <w:t>njetxIoooooeGMeEIWtjw9a6CwsLzVlYWpdBaFpWhC0LVF2j48tmvpkRDEyDxyskiHYRLhpnE4TSaJ</w:t>
      </w:r>
    </w:p>
    <w:p>
      <w:pPr>
        <w:pStyle w:val="PreformattedText"/>
        <w:bidi w:val="0"/>
        <w:spacing w:before="0" w:after="0"/>
        <w:jc w:val="left"/>
        <w:rPr/>
      </w:pPr>
      <w:r>
        <w:rPr/>
        <w:t>NxdHC49dzh/Iqbs4vF5pNpnC4z5HsL5U17I/KiopkfncJ7Mj8vhyaRxPmQg2u4/wCIy9Ujg/MjLgzl</w:t>
      </w:r>
    </w:p>
    <w:p>
      <w:pPr>
        <w:pStyle w:val="PreformattedText"/>
        <w:bidi w:val="0"/>
        <w:spacing w:before="0" w:after="0"/>
        <w:jc w:val="left"/>
        <w:rPr/>
      </w:pPr>
      <w:r>
        <w:rPr/>
        <w:t>JrmR/wAdxFO7PmfMU4wUT43zOThzvv6OH8t1IjxJTOFwuRXPv9HM2+42lexZaaE6iJF4q2UcTutDWW</w:t>
      </w:r>
    </w:p>
    <w:p>
      <w:pPr>
        <w:pStyle w:val="PreformattedText"/>
        <w:bidi w:val="0"/>
        <w:spacing w:before="0" w:after="0"/>
        <w:jc w:val="left"/>
        <w:rPr/>
      </w:pPr>
      <w:r>
        <w:rPr/>
        <w:t>MeHhCFrY8PwVhfglqWl+CtC1RdM4DptfZBiQ1iD2I44iIuhF4+R8NcR3F0yfA4nD/uictocaI9sOTp</w:t>
      </w:r>
    </w:p>
    <w:p>
      <w:pPr>
        <w:pStyle w:val="PreformattedText"/>
        <w:bidi w:val="0"/>
        <w:spacing w:before="0" w:after="0"/>
        <w:jc w:val="left"/>
        <w:rPr/>
      </w:pPr>
      <w:r>
        <w:rPr/>
        <w:t>bn+yHEaa37MnNuchkJNKSN7N5JIhwOJO1GLZwPgbXMjw1w4/0xpDexJ0UmSTwmdmSeIjJ7zeh5YxjH</w:t>
      </w:r>
    </w:p>
    <w:p>
      <w:pPr>
        <w:pStyle w:val="PreformattedText"/>
        <w:bidi w:val="0"/>
        <w:spacing w:before="0" w:after="0"/>
        <w:jc w:val="left"/>
        <w:rPr/>
      </w:pPr>
      <w:r>
        <w:rPr/>
        <w:t>hCFrY8PSusuk+uugtKwuu9ayhavaOG6kmQZF7YZF0yEzmJC7kU7KEIpP0S+JwZvtRxPg/+Mhfw7itd</w:t>
      </w:r>
    </w:p>
    <w:p>
      <w:pPr>
        <w:pStyle w:val="PreformattedText"/>
        <w:bidi w:val="0"/>
        <w:spacing w:before="0" w:after="0"/>
        <w:jc w:val="left"/>
        <w:rPr/>
      </w:pPr>
      <w:r>
        <w:rPr/>
        <w:t>0R/hPHd20ji/w3iw2jFySP8Ah+Ldfypf7Qv4f8iX/akP+H/KXaFkP4b8x/8A4WcL+DfIcrk1FEf4Vw</w:t>
      </w:r>
    </w:p>
    <w:p>
      <w:pPr>
        <w:pStyle w:val="PreformattedText"/>
        <w:bidi w:val="0"/>
        <w:spacing w:before="0" w:after="0"/>
        <w:jc w:val="left"/>
        <w:rPr/>
      </w:pPr>
      <w:r>
        <w:rPr/>
        <w:t>Y/3TciHxuDD+zhofImkyUkpO0hypnNt2JSuxJ12GtyqjaYpUd9xsQz0xu29bGPDwhafWWPD0rrLqLz</w:t>
      </w:r>
    </w:p>
    <w:p>
      <w:pPr>
        <w:pStyle w:val="PreformattedText"/>
        <w:bidi w:val="0"/>
        <w:spacing w:before="0" w:after="0"/>
        <w:jc w:val="left"/>
        <w:rPr/>
      </w:pPr>
      <w:r>
        <w:rPr/>
        <w:t>F4H30aFeuPYg9kyDw8RkKexzEFqQmRQpNC4iRPi/oXEfqK3/AELitekfzW0Sm/sn8jlTP+IkObkW/s</w:t>
      </w:r>
    </w:p>
    <w:p>
      <w:pPr>
        <w:pStyle w:val="PreformattedText"/>
        <w:bidi w:val="0"/>
        <w:spacing w:before="0" w:after="0"/>
        <w:jc w:val="left"/>
        <w:rPr/>
      </w:pPr>
      <w:r>
        <w:rPr/>
        <w:t>lSiSFRGQ4t7l7DRu8RGSdIWh5Yx4eELCy+2h4fWWldBaF1F1VlYvD6KPvp+uhw2R/tRw5bCG8pkYpi</w:t>
      </w:r>
    </w:p>
    <w:p>
      <w:pPr>
        <w:pStyle w:val="PreformattedText"/>
        <w:bidi w:val="0"/>
        <w:spacing w:before="0" w:after="0"/>
        <w:jc w:val="left"/>
        <w:rPr/>
      </w:pPr>
      <w:r>
        <w:rPr/>
        <w:t>jQxZTxETWLOerIybI8TZ2Se1otuO/c4i2KZBNtiVCY23o5abTGIRHHFez/fQYxjHhCELLyx4fUWlYX</w:t>
      </w:r>
    </w:p>
    <w:p>
      <w:pPr>
        <w:pStyle w:val="PreformattedText"/>
        <w:bidi w:val="0"/>
        <w:spacing w:before="0" w:after="0"/>
        <w:jc w:val="left"/>
        <w:rPr/>
      </w:pPr>
      <w:r>
        <w:rPr/>
        <w:t>QWhfhlo9dJFPC1QIf2r/AtmRdlFEiDVkGJooSw8JikJprHccJbijJXsRU3exCEqFBXuyUFbpD4a3dU</w:t>
      </w:r>
    </w:p>
    <w:p>
      <w:pPr>
        <w:pStyle w:val="PreformattedText"/>
        <w:bidi w:val="0"/>
        <w:spacing w:before="0" w:after="0"/>
        <w:jc w:val="left"/>
        <w:rPr/>
      </w:pPr>
      <w:r>
        <w:rPr/>
        <w:t>dlKliqxs6KFsi7Y8Q3Eh9jiO2l9dBjGMeEIWFpY8PC66/CLQsLpIepa1rZYu6OHvFDRB0RleJoV2cO</w:t>
      </w:r>
    </w:p>
    <w:p>
      <w:pPr>
        <w:pStyle w:val="PreformattedText"/>
        <w:bidi w:val="0"/>
        <w:spacing w:before="0" w:after="0"/>
        <w:jc w:val="left"/>
        <w:rPr/>
      </w:pPr>
      <w:r>
        <w:rPr/>
        <w:t>Vi7kXoeLFOhcQ5iMkKSHJI5/p7jm/o52OXfYkh0MS7liToW/s5R7PEE6E9zm7uy7bfQYxjHhCFlaGM</w:t>
      </w:r>
    </w:p>
    <w:p>
      <w:pPr>
        <w:pStyle w:val="PreformattedText"/>
        <w:bidi w:val="0"/>
        <w:spacing w:before="0" w:after="0"/>
        <w:jc w:val="left"/>
        <w:rPr/>
      </w:pPr>
      <w:r>
        <w:rPr/>
        <w:t>+x+Cl1PvyF4LysPsxal0Lz8V3w0NDRCRYyjhuixSQmJ6aEsJlliYpYsb+iVsp/di3VH2hNiXKrPT3J</w:t>
      </w:r>
    </w:p>
    <w:p>
      <w:pPr>
        <w:pStyle w:val="PreformattedText"/>
        <w:bidi w:val="0"/>
        <w:spacing w:before="0" w:after="0"/>
        <w:jc w:val="left"/>
        <w:rPr/>
      </w:pPr>
      <w:r>
        <w:rPr/>
        <w:t>WdiLZXc4s9q+xC1MkSGPH3hCytDHh5XWvq0V4C1LrvDeVh+9a6F5+C7hJfsokjsxMvEWXZZHvYixvF</w:t>
      </w:r>
    </w:p>
    <w:p>
      <w:pPr>
        <w:pStyle w:val="PreformattedText"/>
        <w:bidi w:val="0"/>
        <w:spacing w:before="0" w:after="0"/>
        <w:jc w:val="left"/>
        <w:rPr/>
      </w:pPr>
      <w:r>
        <w:rPr/>
        <w:t>DQsWesJDQ7dWyt2bWNb7Dj+0KLftDKSITatDl9IkmJEdkJ0mOXNJsWtjGMehCylofseH4KyvwK1Lpe</w:t>
      </w:r>
    </w:p>
    <w:p>
      <w:pPr>
        <w:pStyle w:val="PreformattedText"/>
        <w:bidi w:val="0"/>
        <w:spacing w:before="0" w:after="0"/>
        <w:jc w:val="left"/>
        <w:rPr/>
      </w:pPr>
      <w:r>
        <w:rPr/>
        <w:t>noWVrT6XwP7piKGjsLKZ3FGiI1thYoRSKFGyhJpUO6bJO49zYunsOySTW4lSqxtmzEzuuxJNLdm9UL</w:t>
      </w:r>
    </w:p>
    <w:p>
      <w:pPr>
        <w:pStyle w:val="PreformattedText"/>
        <w:bidi w:val="0"/>
        <w:spacing w:before="0" w:after="0"/>
        <w:jc w:val="left"/>
        <w:rPr/>
      </w:pPr>
      <w:r>
        <w:rPr/>
        <w:t>ZHFnUa9siLWxjGPKELC1PD66wllfgULSuk+sl0vgf3TwxxsapkXmImQVjVCZRy/ooocRCEq9DNj73K</w:t>
      </w:r>
    </w:p>
    <w:p>
      <w:pPr>
        <w:pStyle w:val="PreformattedText"/>
        <w:bidi w:val="0"/>
        <w:spacing w:before="0" w:after="0"/>
        <w:jc w:val="left"/>
        <w:rPr/>
      </w:pPr>
      <w:r>
        <w:rPr/>
        <w:t>Q6XZHfbY3VruOxy+i3TsZzb9xSZJOhbYm7mxCFqYxjHj2IiISEsvLw/BXnLWuu/fWvpfA/6kv8YrEo</w:t>
      </w:r>
    </w:p>
    <w:p>
      <w:pPr>
        <w:pStyle w:val="PreformattedText"/>
        <w:bidi w:val="0"/>
        <w:spacing w:before="0" w:after="0"/>
        <w:jc w:val="left"/>
        <w:rPr/>
      </w:pPr>
      <w:r>
        <w:rPr/>
        <w:t>j2ZFjwpM4UhNSHESasQ4jVbFFPNMdrehTYncnuScl7G3dli7F9yTbdGxGP8AUN06Q5bHcSOL/wBWYh</w:t>
      </w:r>
    </w:p>
    <w:p>
      <w:pPr>
        <w:pStyle w:val="PreformattedText"/>
        <w:bidi w:val="0"/>
        <w:spacing w:before="0" w:after="0"/>
        <w:jc w:val="left"/>
        <w:rPr/>
      </w:pPr>
      <w:r>
        <w:rPr/>
        <w:t>C1MYxjHhCELQ8MeHldSsLzlrTwvMQlj70Vj4Lrjf6FlrYlE7FjEyJwrXsjuIVNCpWbFLsJFKzkZTo2</w:t>
      </w:r>
    </w:p>
    <w:p>
      <w:pPr>
        <w:pStyle w:val="PreformattedText"/>
        <w:bidi w:val="0"/>
        <w:spacing w:before="0" w:after="0"/>
        <w:jc w:val="left"/>
        <w:rPr/>
      </w:pPr>
      <w:r>
        <w:rPr/>
        <w:t>3RSTS3oUE79Ek7oUGS2j2EthjiUJvH+T/BE43/VkIQtTGMYx4XYQhZeh4em+knoX4Nd+gtT7eI9PxN</w:t>
      </w:r>
    </w:p>
    <w:p>
      <w:pPr>
        <w:pStyle w:val="PreformattedText"/>
        <w:bidi w:val="0"/>
        <w:spacing w:before="0" w:after="0"/>
        <w:jc w:val="left"/>
        <w:rPr/>
      </w:pPr>
      <w:r>
        <w:rPr/>
        <w:t>uNEWholHF4jKmRkQ7CEJE1X+DcRe+43uUJNy3Goyp1RCPK7b2G5O0cw3YopruNV/gUssTF6xx/+qyL</w:t>
      </w:r>
    </w:p>
    <w:p>
      <w:pPr>
        <w:pStyle w:val="PreformattedText"/>
        <w:bidi w:val="0"/>
        <w:spacing w:before="0" w:after="0"/>
        <w:jc w:val="left"/>
        <w:rPr/>
      </w:pPr>
      <w:r>
        <w:rPr/>
        <w:t>EWWXixjeGMeUIQtTHh9FdBfhl1X4K6Hw1fGiLQ0NE44ss4ckJ7EHsO0RewyJOQv6h/p4j9Iaaa+h1a</w:t>
      </w:r>
    </w:p>
    <w:p>
      <w:pPr>
        <w:pStyle w:val="PreformattedText"/>
        <w:bidi w:val="0"/>
        <w:spacing w:before="0" w:after="0"/>
        <w:jc w:val="left"/>
        <w:rPr/>
      </w:pPr>
      <w:r>
        <w:rPr/>
        <w:t>j7fc4lJOj7dFpV3JL+oo/WHiMV3Y1Tx8mlxP8AQmJllllljZY2NjGPCIiwmXoY8PWsLK0LK/CLqvpr</w:t>
      </w:r>
    </w:p>
    <w:p>
      <w:pPr>
        <w:pStyle w:val="PreformattedText"/>
        <w:bidi w:val="0"/>
        <w:spacing w:before="0" w:after="0"/>
        <w:jc w:val="left"/>
        <w:rPr/>
      </w:pPr>
      <w:r>
        <w:rPr/>
        <w:t>UjsPTGDZ8ThKKTFpaHEaKKE6OFO0RYmmITENl0XZV7WLe1/9N17Ry02xpe2SUkqdf5HGV2Pduzuikh</w:t>
      </w:r>
    </w:p>
    <w:p>
      <w:pPr>
        <w:pStyle w:val="PreformattedText"/>
        <w:bidi w:val="0"/>
        <w:spacing w:before="0" w:after="0"/>
        <w:jc w:val="left"/>
        <w:rPr/>
      </w:pPr>
      <w:r>
        <w:rPr/>
        <w:t>sbRw4tq3/opn2LsfL/AOov8CYmWWWWWWWWNjYx4QhC1sfhK/w99R6/XSWrh8MUKOEqihCxRWGiSGsU</w:t>
      </w:r>
    </w:p>
    <w:p>
      <w:pPr>
        <w:pStyle w:val="PreformattedText"/>
        <w:bidi w:val="0"/>
        <w:spacing w:before="0" w:after="0"/>
        <w:jc w:val="left"/>
        <w:rPr/>
      </w:pPr>
      <w:r>
        <w:rPr/>
        <w:t>Qny2RnZzCkKQnSFuJMoiWPe+wou9l6HHamXSaJRxW25aSHIirassfYqlj5n90P8AAmWWWWWWNjZZY2</w:t>
      </w:r>
    </w:p>
    <w:p>
      <w:pPr>
        <w:pStyle w:val="PreformattedText"/>
        <w:bidi w:val="0"/>
        <w:spacing w:before="0" w:after="0"/>
        <w:jc w:val="left"/>
        <w:rPr/>
      </w:pPr>
      <w:r>
        <w:rPr/>
        <w:t>N4sQharHh+Gn+DWixeC+2laVph3OC+5W5FCELLKJIaEh4i2hSFI5iEyM6P5guIhSRzfRzCmlsz+bY3</w:t>
      </w:r>
    </w:p>
    <w:p>
      <w:pPr>
        <w:pStyle w:val="PreformattedText"/>
        <w:bidi w:val="0"/>
        <w:spacing w:before="0" w:after="0"/>
        <w:jc w:val="left"/>
        <w:rPr/>
      </w:pPr>
      <w:r>
        <w:rPr/>
        <w:t>EbSJTJToc2RXs4aHQ++EfO/7Cyyyyyyy82N4eEIT0t4Yx+Gvwa0Ji0fel++g+l/vDzHsQlTs4SuSFh</w:t>
      </w:r>
    </w:p>
    <w:p>
      <w:pPr>
        <w:pStyle w:val="PreformattedText"/>
        <w:bidi w:val="0"/>
        <w:spacing w:before="0" w:after="0"/>
        <w:jc w:val="left"/>
        <w:rPr/>
      </w:pPr>
      <w:r>
        <w:rPr/>
        <w:t>YT0NE4lFFIcTdCmcxGZznOfzELiH84/nH80XFP5iHx/wBkuNZbYoiQti9xl4+f/bB/ssTLLLLLLLLG</w:t>
      </w:r>
    </w:p>
    <w:p>
      <w:pPr>
        <w:pStyle w:val="PreformattedText"/>
        <w:bidi w:val="0"/>
        <w:spacing w:before="0" w:after="0"/>
        <w:jc w:val="left"/>
        <w:rPr/>
      </w:pPr>
      <w:r>
        <w:rPr/>
        <w:t>9FiEITzeh+BepeQuutV5Q9T0rVWlHxuJTojhYRQ8tWcgx7ITKGisKTOYs5iyxSo5mczEKJFCErxTJJ</w:t>
      </w:r>
    </w:p>
    <w:p>
      <w:pPr>
        <w:pStyle w:val="PreformattedText"/>
        <w:bidi w:val="0"/>
        <w:spacing w:before="0" w:after="0"/>
        <w:jc w:val="left"/>
        <w:rPr/>
      </w:pPr>
      <w:r>
        <w:rPr/>
        <w:t>JCTQ2fLjzcGQi8WWWXiy9SELS3lj8i/wAIsLL0LqLQtMV3wiLo+NxeZVlZeloexyLDWGUcpylFFFFC</w:t>
      </w:r>
    </w:p>
    <w:p>
      <w:pPr>
        <w:pStyle w:val="PreformattedText"/>
        <w:bidi w:val="0"/>
        <w:spacing w:before="0" w:after="0"/>
        <w:jc w:val="left"/>
        <w:rPr/>
      </w:pPr>
      <w:r>
        <w:rPr/>
        <w:t>iJVhCEthMS7k0qOzEcRXCS/RJVJ5ssssvRelCLzfiovo3rvzULyW8LtlHC4jg00cLiKcU8IrRexQ4j</w:t>
      </w:r>
    </w:p>
    <w:p>
      <w:pPr>
        <w:pStyle w:val="PreformattedText"/>
        <w:bidi w:val="0"/>
        <w:spacing w:before="0" w:after="0"/>
        <w:jc w:val="left"/>
        <w:rPr/>
      </w:pPr>
      <w:r>
        <w:rPr/>
        <w:t>GrKKeOU5Sii2Wy2JiFhCQlj1WOyz6Ps48am+uhan4q8teKtD6a0+sb4WlHA4zg19EZKSsSLEN6G2Xh</w:t>
      </w:r>
    </w:p>
    <w:p>
      <w:pPr>
        <w:pStyle w:val="PreformattedText"/>
        <w:bidi w:val="0"/>
        <w:spacing w:before="0" w:after="0"/>
        <w:jc w:val="left"/>
        <w:rPr/>
      </w:pPr>
      <w:r>
        <w:rPr/>
        <w:t>JYrDRQ1iiihYSyrYkJi2TPT3wlsNoitz5i/5kuuhCFpY/GX4tD0vwm6Rdke2lCZ8f5HI6fYjJSWLEc</w:t>
      </w:r>
    </w:p>
    <w:p>
      <w:pPr>
        <w:pStyle w:val="PreformattedText"/>
        <w:bidi w:val="0"/>
        <w:spacing w:before="0" w:after="0"/>
        <w:jc w:val="left"/>
        <w:rPr/>
      </w:pPr>
      <w:r>
        <w:rPr/>
        <w:t>pylCiSRylFIqsd8NHKsUcoosSErxRDsxFb0NCe5H+42rsNkEfKd8SR9in99ZC/CevLXTrorL1/eW7e</w:t>
      </w:r>
    </w:p>
    <w:p>
      <w:pPr>
        <w:pStyle w:val="PreformattedText"/>
        <w:bidi w:val="0"/>
        <w:spacing w:before="0" w:after="0"/>
        <w:jc w:val="left"/>
        <w:rPr/>
      </w:pPr>
      <w:r>
        <w:rPr/>
        <w:t>FrTPjfJcHT7EZKStYRYhaGsRWzGhbXjlGUJISRRQnQlZQlWXuJCQ2JCXLw5M47ubxLuyEvXVQvwyxX</w:t>
      </w:r>
    </w:p>
    <w:p>
      <w:pPr>
        <w:pStyle w:val="PreformattedText"/>
        <w:bidi w:val="0"/>
        <w:spacing w:before="0" w:after="0"/>
        <w:jc w:val="left"/>
        <w:rPr/>
      </w:pPr>
      <w:r>
        <w:rPr/>
        <w:t>4JZepdKsN0hYT0oWfj/JfDdPdEZKStPYjihdhjw0NESs3ihY3GiMFuVR9FNNid4Vs5e41WII475eFR</w:t>
      </w:r>
    </w:p>
    <w:p>
      <w:pPr>
        <w:pStyle w:val="PreformattedText"/>
        <w:bidi w:val="0"/>
        <w:spacing w:before="0" w:after="0"/>
        <w:jc w:val="left"/>
        <w:rPr/>
      </w:pPr>
      <w:r>
        <w:rPr/>
        <w:t>xHcmMn6xB2uqtCGLx1lYWpeSsIeF4i1LCfRRwPkPhv8ARweIpq4suxLTViRWWjlHHFYdllm4oO0XZQ</w:t>
      </w:r>
    </w:p>
    <w:p>
      <w:pPr>
        <w:pStyle w:val="PreformattedText"/>
        <w:bidi w:val="0"/>
        <w:spacing w:before="0" w:after="0"/>
        <w:jc w:val="left"/>
        <w:rPr/>
      </w:pPr>
      <w:r>
        <w:rPr/>
        <w:t>k6O6JS2oRyvlOHGmfNn/TRLu8T/tERdPqIXS+y/HXjLpVhleKtF3pW/S4PHnwpWmcD5EeLG13+i2mW</w:t>
      </w:r>
    </w:p>
    <w:p>
      <w:pPr>
        <w:pStyle w:val="PreformattedText"/>
        <w:bidi w:val="0"/>
        <w:spacing w:before="0" w:after="0"/>
        <w:jc w:val="left"/>
        <w:rPr/>
      </w:pPr>
      <w:r>
        <w:rPr/>
        <w:t>Ji3KWEtySp4Y81loRSElQ5N0JUURRN0hO0imcNNy3Ox8ydtoeH/a88OVqtL0b4Wt6PvCF4yLzflIWP</w:t>
      </w:r>
    </w:p>
    <w:p>
      <w:pPr>
        <w:pStyle w:val="PreformattedText"/>
        <w:bidi w:val="0"/>
        <w:spacing w:before="0" w:after="0"/>
        <w:jc w:val="left"/>
        <w:rPr/>
      </w:pPr>
      <w:r>
        <w:rPr/>
        <w:t>bPXgvXd6ounQtC1cPiShK0z4/yY8VfvCIoYkSjqjWaKsSZVd8UWJEuxN+sREtybpM+TLeWX2llOnZ3</w:t>
      </w:r>
    </w:p>
    <w:p>
      <w:pPr>
        <w:pStyle w:val="PreformattedText"/>
        <w:bidi w:val="0"/>
        <w:spacing w:before="0" w:after="0"/>
        <w:jc w:val="left"/>
        <w:rPr/>
      </w:pPr>
      <w:r>
        <w:rPr/>
        <w:t>V67FhYWXh6LyvEWheIughZ9eKsN3i9CxF2tC1wm4tNPc+N8lcVU3UsczQpCaY1ihD3JdiI9zfNsZdH</w:t>
      </w:r>
    </w:p>
    <w:p>
      <w:pPr>
        <w:pStyle w:val="PreformattedText"/>
        <w:bidi w:val="0"/>
        <w:spacing w:before="0" w:after="0"/>
        <w:jc w:val="left"/>
        <w:rPr/>
      </w:pPr>
      <w:r>
        <w:rPr/>
        <w:t>cSEM5Uz0RhsROPKoyONLL7MeLOHL1qeFhC7Cy8e9aeF+P+8oWfT677akX0YvqRk4u0z4vyo8WPK3Uh</w:t>
      </w:r>
    </w:p>
    <w:p>
      <w:pPr>
        <w:pStyle w:val="PreformattedText"/>
        <w:bidi w:val="0"/>
        <w:spacing w:before="0" w:after="0"/>
        <w:jc w:val="left"/>
        <w:rPr/>
      </w:pPr>
      <w:r>
        <w:rPr/>
        <w:t>4UZCtbMUbZJUxLFHYR3WHE5WdjZkV3x6FZuzl2TI4+ZOotHEefsZYhCbFO9SwhCyumvKvy7Z6fXfgx</w:t>
      </w:r>
    </w:p>
    <w:p>
      <w:pPr>
        <w:pStyle w:val="PreformattedText"/>
        <w:bidi w:val="0"/>
        <w:spacing w:before="0" w:after="0"/>
        <w:jc w:val="left"/>
        <w:rPr/>
      </w:pPr>
      <w:r>
        <w:rPr/>
        <w:t>e2la4ycXaZ8T5S4qqTqSWE2t0W2W0XYouSGhYUbKYkzdC7krvfFiErRSQlYlSIIZ8udzJPfQ8JtCdi</w:t>
      </w:r>
    </w:p>
    <w:p>
      <w:pPr>
        <w:pStyle w:val="PreformattedText"/>
        <w:bidi w:val="0"/>
        <w:spacing w:before="0" w:after="0"/>
        <w:jc w:val="left"/>
        <w:rPr/>
      </w:pPr>
      <w:r>
        <w:rPr/>
        <w:t>wpCaY3oQhCxeH+dsePXXei+oiPVjJxaa7nxflLixp/3YiUKIm42WXZRdPFjlsNtbm/cjW9josSoogq</w:t>
      </w:r>
    </w:p>
    <w:p>
      <w:pPr>
        <w:pStyle w:val="PreformattedText"/>
        <w:bidi w:val="0"/>
        <w:spacing w:before="0" w:after="0"/>
        <w:jc w:val="left"/>
        <w:rPr/>
      </w:pPr>
      <w:r>
        <w:rPr/>
        <w:t>FTvHElywbONK5Nj0S7seYyvRbQmnlYWl9NM75v8iuux4TvrJkWLqQm4NNM+N8mPGhT2mJNEWO0MeI+</w:t>
      </w:r>
    </w:p>
    <w:p>
      <w:pPr>
        <w:pStyle w:val="PreformattedText"/>
        <w:bidi w:val="0"/>
        <w:spacing w:before="0" w:after="0"/>
        <w:jc w:val="left"/>
        <w:rPr/>
      </w:pPr>
      <w:r>
        <w:rPr/>
        <w:t>xYZ3F2La9lpnKJI3Z2ExY+ZOo0SffTNVJjyrRF3ocTmruJp5Wl6HrX49eIhscvrC6yIvWtcJyg7TPj</w:t>
      </w:r>
    </w:p>
    <w:p>
      <w:pPr>
        <w:pStyle w:val="PreformattedText"/>
        <w:bidi w:val="0"/>
        <w:spacing w:before="0" w:after="0"/>
        <w:jc w:val="left"/>
        <w:rPr/>
      </w:pPr>
      <w:r>
        <w:rPr/>
        <w:t>/JXFj+8LtQjuPHKUxsi0OSNn7KWKoSIwvcfcWPmcS5yJaeL30q0KWjuOIpNCmmLrrFiZYn+PXUWh8T</w:t>
      </w:r>
    </w:p>
    <w:p>
      <w:pPr>
        <w:pStyle w:val="PreformattedText"/>
        <w:bidi w:val="0"/>
        <w:spacing w:before="0" w:after="0"/>
        <w:jc w:val="left"/>
        <w:rPr/>
      </w:pPr>
      <w:r>
        <w:rPr/>
        <w:t>6G8LwEyErR96VhauHxJQkpJnA+VDixW+/wBC7EI+ySqTKIo/RWHQ6IpHfERbHDSpsYicuWMmcaVt/t</w:t>
      </w:r>
    </w:p>
    <w:p>
      <w:pPr>
        <w:pStyle w:val="PreformattedText"/>
        <w:bidi w:val="0"/>
        <w:spacing w:before="0" w:after="0"/>
        <w:jc w:val="left"/>
        <w:rPr/>
      </w:pPr>
      <w:r>
        <w:rPr/>
        <w:t>j0M4vp64y+9LjiM5RI8RPrp6UL8Wuu3Q5/SG2/BWiDp9ePEcXadNHxPlrirlf9xGRN28JMooplCghx</w:t>
      </w:r>
    </w:p>
    <w:p>
      <w:pPr>
        <w:pStyle w:val="PreformattedText"/>
        <w:bidi w:val="0"/>
        <w:spacing w:before="0" w:after="0"/>
        <w:jc w:val="left"/>
        <w:rPr/>
      </w:pPr>
      <w:r>
        <w:rPr/>
        <w:t>oQxbIsi2sI+ZKuG0cSW7G3p4i/pXQTaE70bMrEZuJHiJ/rS+ohfj7K6LaXcfF+j9ssvC8SD26C00UQ</w:t>
      </w:r>
    </w:p>
    <w:p>
      <w:pPr>
        <w:pStyle w:val="PreformattedText"/>
        <w:bidi w:val="0"/>
        <w:spacing w:before="0" w:after="0"/>
        <w:jc w:val="left"/>
        <w:rPr/>
      </w:pPr>
      <w:r>
        <w:rPr/>
        <w:t>lKDTi6ZwP4k+3EX+0RnDiRuMk0UQeFT7DjIUe9n+DbEUR9oot4fEhHvNHzPkQdJSTJO28OPtCeZf2P</w:t>
      </w:r>
    </w:p>
    <w:p>
      <w:pPr>
        <w:pStyle w:val="PreformattedText"/>
        <w:bidi w:val="0"/>
        <w:spacing w:before="0" w:after="0"/>
        <w:jc w:val="left"/>
        <w:rPr/>
      </w:pPr>
      <w:r>
        <w:rPr/>
        <w:t>pKTLL1R4jRGaeX1OwsL8XfSdLux8T6G9S8SEt8LpKI1mjhcbicGVxZ8f5UeMq7S+jmSW7E9rsUi5FM</w:t>
      </w:r>
    </w:p>
    <w:p>
      <w:pPr>
        <w:pStyle w:val="PreformattedText"/>
        <w:bidi w:val="0"/>
        <w:spacing w:before="0" w:after="0"/>
        <w:jc w:val="left"/>
        <w:rPr/>
      </w:pPr>
      <w:r>
        <w:rPr/>
        <w:t>Q17ZYiXyOFwv7po4n8Tir5IE/4lx5XTSJfI40u85DbfvEcJE4Xv7Fj1LD6a1xm0KaY+qmX+OWptLux</w:t>
      </w:r>
    </w:p>
    <w:p>
      <w:pPr>
        <w:pStyle w:val="PreformattedText"/>
        <w:bidi w:val="0"/>
        <w:spacing w:before="0" w:after="0"/>
        <w:jc w:val="left"/>
        <w:rPr/>
      </w:pPr>
      <w:r>
        <w:rPr/>
        <w:t>8X6G35FaEQdoXRWxY8rFNO0cL5Vtfzd0cNwcbg9hCk2OdnO0Jt7M4nF4XCVykcf+ITlahshyb3b1xW</w:t>
      </w:r>
    </w:p>
    <w:p>
      <w:pPr>
        <w:pStyle w:val="PreformattedText"/>
        <w:bidi w:val="0"/>
        <w:spacing w:before="0" w:after="0"/>
        <w:jc w:val="left"/>
        <w:rPr/>
      </w:pPr>
      <w:r>
        <w:rPr/>
        <w:t>Zx9rH31b6NsUhO+ol+OWhyS7slxfo3fdnZdBDg/W/UWVq4brYXQWbzHCJI4XGnwnaZwePDirZ7/WKo</w:t>
      </w:r>
    </w:p>
    <w:p>
      <w:pPr>
        <w:pStyle w:val="PreformattedText"/>
        <w:bidi w:val="0"/>
        <w:spacing w:before="0" w:after="0"/>
        <w:jc w:val="left"/>
        <w:rPr/>
      </w:pPr>
      <w:r>
        <w:rPr/>
        <w:t>cTjfJjwV9yOLxZTk23b07G2EhaKptC7klTfVXTUmJ309xX+MWJTih8WT/Wp64yNpfpji14kXa1JWci</w:t>
      </w:r>
    </w:p>
    <w:p>
      <w:pPr>
        <w:pStyle w:val="PreformattedText"/>
        <w:bidi w:val="0"/>
        <w:spacing w:before="0" w:after="0"/>
        <w:jc w:val="left"/>
        <w:rPr/>
      </w:pPr>
      <w:r>
        <w:rPr/>
        <w:t>ocNN4TLPWIycXaZ8T5in/TN1IUU/Z83i/yuHt3bolNttt79CMb1TxxFUmPyVJifRWL/FuaiS4knovp</w:t>
      </w:r>
    </w:p>
    <w:p>
      <w:pPr>
        <w:pStyle w:val="PreformattedText"/>
        <w:bidi w:val="0"/>
        <w:spacing w:before="0" w:after="0"/>
        <w:jc w:val="left"/>
        <w:rPr/>
      </w:pPr>
      <w:r>
        <w:rPr/>
        <w:t>oTExwT7bDi13XXWeE9UFmjlKK0WWy8J0fG+bKlGb/wBny+P/ADJ0nsuhGFnZan2xxe4/AT11osUhO9</w:t>
      </w:r>
    </w:p>
    <w:p>
      <w:pPr>
        <w:pStyle w:val="PreformattedText"/>
        <w:bidi w:val="0"/>
        <w:spacing w:before="0" w:after="0"/>
        <w:jc w:val="left"/>
        <w:rPr/>
      </w:pPr>
      <w:r>
        <w:rPr/>
        <w:t>NCGhfiXxEu245vw0yxS72ShW6K6qynQnsLKEy8XoorFaU66CSFsNi18X0Po10FldJNieE8IrrryXxF</w:t>
      </w:r>
    </w:p>
    <w:p>
      <w:pPr>
        <w:pStyle w:val="PreformattedText"/>
        <w:bidi w:val="0"/>
        <w:spacing w:before="0" w:after="0"/>
        <w:jc w:val="left"/>
        <w:rPr/>
      </w:pPr>
      <w:r>
        <w:rPr/>
        <w:t>6HJvu/EWEJjbfhQeFosvTY9b6CL6DOJ/aPUsIrx09CWL8BeI5obb7/jIumLC0rR6HheIsMn/AGFaa8</w:t>
      </w:r>
    </w:p>
    <w:p>
      <w:pPr>
        <w:pStyle w:val="PreformattedText"/>
        <w:bidi w:val="0"/>
        <w:spacing w:before="0" w:after="0"/>
        <w:jc w:val="left"/>
        <w:rPr/>
      </w:pPr>
      <w:r>
        <w:rPr/>
        <w:t>2MrFWlfgHKhybLL6N9VePw3a6Cyh6UPoLpMn/ayunfkKVZ5sLWssstF+C5ocmy/wAhw3TFoWpMep+H</w:t>
      </w:r>
    </w:p>
    <w:p>
      <w:pPr>
        <w:pStyle w:val="PreformattedText"/>
        <w:bidi w:val="0"/>
        <w:spacing w:before="0" w:after="0"/>
        <w:jc w:val="left"/>
        <w:rPr/>
      </w:pPr>
      <w:r>
        <w:rPr/>
        <w:t>P+3DyugvJuxikKXSfhOSQ5X5KEPyERdq/wAI/wC1+EheJsxpoiyxar8OUvXjrQhFXqXTWtHDfddNeO</w:t>
      </w:r>
    </w:p>
    <w:p>
      <w:pPr>
        <w:pStyle w:val="PreformattedText"/>
        <w:bidi w:val="0"/>
        <w:spacing w:before="0" w:after="0"/>
        <w:jc w:val="left"/>
        <w:rPr/>
      </w:pPr>
      <w:r>
        <w:rPr/>
        <w:t>sPs8PStC1oXVWpYe6xFiw3o7M79e0jmQ3eKK8pMRJWr6S6K0xdNP8ACOqaw+ivNRKO4nhCffLfgXll</w:t>
      </w:r>
    </w:p>
    <w:p>
      <w:pPr>
        <w:pStyle w:val="PreformattedText"/>
        <w:bidi w:val="0"/>
        <w:spacing w:before="0" w:after="0"/>
        <w:jc w:val="left"/>
        <w:rPr/>
      </w:pPr>
      <w:r>
        <w:rPr/>
        <w:t>9OvCQhxr/HRXRWqDuOn7877HlC8xdDvHENFvRfgvVXSXWXYXahqnXj8J06+/wj0r8HHuS2ZDxHrb8y</w:t>
      </w:r>
    </w:p>
    <w:p>
      <w:pPr>
        <w:pStyle w:val="PreformattedText"/>
        <w:bidi w:val="0"/>
        <w:spacing w:before="0" w:after="0"/>
        <w:jc w:val="left"/>
        <w:rPr/>
      </w:pPr>
      <w:r>
        <w:rPr/>
        <w:t>yPYaUlWivDTE7VoX4FDHivwqJr2R8N62ULYeL8lCJLa9C8JHCezX0L8E+70LyF1X2F4b6LIv0VleQm</w:t>
      </w:r>
    </w:p>
    <w:p>
      <w:pPr>
        <w:pStyle w:val="PreformattedText"/>
        <w:bidi w:val="0"/>
        <w:spacing w:before="0" w:after="0"/>
        <w:jc w:val="left"/>
        <w:rPr/>
      </w:pPr>
      <w:r>
        <w:rPr/>
        <w:t>IktF+CiDqS/By7sf4iri8RH4/wBjKKGXfmJmw1RWK6a01mDtLWtKwvEl3eH566EPeI+C+kx0JpeamN</w:t>
      </w:r>
    </w:p>
    <w:p>
      <w:pPr>
        <w:pStyle w:val="PreformattedText"/>
        <w:bidi w:val="0"/>
        <w:spacing w:before="0" w:after="0"/>
        <w:jc w:val="left"/>
        <w:rPr/>
      </w:pPr>
      <w:r>
        <w:rPr/>
        <w:t>WtSytK1po4b7r8FLu8PC82uhD2S7i7eC+o0LtqoorxEJkl76ldFOqYnt+Bn/cx9ReZDuS7ke2Pvry6</w:t>
      </w:r>
    </w:p>
    <w:p>
      <w:pPr>
        <w:pStyle w:val="PreformattedText"/>
        <w:bidi w:val="0"/>
        <w:spacing w:before="0" w:after="0"/>
        <w:jc w:val="left"/>
        <w:rPr/>
      </w:pPr>
      <w:r>
        <w:rPr/>
        <w:t>FaGJ+asNU34bPRw3tX10FpXiT7vD0L8HHuPuR8F6K1PLQtK8hDVi8JiZw3T/AAM+7/Ex7jIdNan3eV</w:t>
      </w:r>
    </w:p>
    <w:p>
      <w:pPr>
        <w:pStyle w:val="PreformattedText"/>
        <w:bidi w:val="0"/>
        <w:spacing w:before="0" w:after="0"/>
        <w:jc w:val="left"/>
        <w:rPr/>
      </w:pPr>
      <w:r>
        <w:rPr/>
        <w:t>qY9Edn5yJen01rYhCdrWtK0U/An3/ExGR8qT1evOixxr34dnDd2uuu2H15/wBz668qOI9NaX0b1NEP</w:t>
      </w:r>
    </w:p>
    <w:p>
      <w:pPr>
        <w:pStyle w:val="PreformattedText"/>
        <w:bidi w:val="0"/>
        <w:spacing w:before="0" w:after="0"/>
        <w:jc w:val="left"/>
        <w:rPr/>
      </w:pPr>
      <w:r>
        <w:rPr/>
        <w:t>OR3RVNrprWiLp3oXQWYleBNf1PqLzVhC678DdD85Mcb6S0VpRB2uvfWWJ9/GXhr3hZfVYtV9CtK6Ky</w:t>
      </w:r>
    </w:p>
    <w:p>
      <w:pPr>
        <w:pStyle w:val="PreformattedText"/>
        <w:bidi w:val="0"/>
        <w:spacing w:before="0" w:after="0"/>
        <w:jc w:val="left"/>
        <w:rPr/>
      </w:pPr>
      <w:r>
        <w:rPr/>
        <w:t>srqpjVPwaEzhvetC8lY4nfD6a8xe8LL7eJXSXnpiPvwosXSXhLHE6y8v08LF4Xb8GvJQiStdStSRw3</w:t>
      </w:r>
    </w:p>
    <w:p>
      <w:pPr>
        <w:pStyle w:val="PreformattedText"/>
        <w:bidi w:val="0"/>
        <w:spacing w:before="0" w:after="0"/>
        <w:jc w:val="left"/>
        <w:rPr/>
      </w:pPr>
      <w:r>
        <w:rPr/>
        <w:t>s10l4SxPrLwVpWn08Ryj76b8KutRRXgJiZJNPN9ayDqWVrXiT7/if+3C0e+m/Di1v0aWleFEq10Vrr</w:t>
      </w:r>
    </w:p>
    <w:p>
      <w:pPr>
        <w:pStyle w:val="PreformattedText"/>
        <w:bidi w:val="0"/>
        <w:spacing w:before="0" w:after="0"/>
        <w:jc w:val="left"/>
        <w:rPr/>
      </w:pPr>
      <w:r>
        <w:rPr/>
        <w:t>CIu10V4SxP8MsvthYXVfZ+ExdytdZWtPrIQ1ateCiD3rC8Ra+J+EWl9sLoX+MWhdNCGt/ATExYXkLH</w:t>
      </w:r>
    </w:p>
    <w:p>
      <w:pPr>
        <w:pStyle w:val="PreformattedText"/>
        <w:bidi w:val="0"/>
        <w:spacing w:before="0" w:after="0"/>
        <w:jc w:val="left"/>
        <w:rPr/>
      </w:pPr>
      <w:r>
        <w:rPr/>
        <w:t>E74fRXnS9YWFpfmLtqry08V0V0IPbxlq4ndYYukvDWhaZFi1IfQfiRWitNaa8NCGuv8AYlsQe/RXhz</w:t>
      </w:r>
    </w:p>
    <w:p>
      <w:pPr>
        <w:pStyle w:val="PreformattedText"/>
        <w:bidi w:val="0"/>
        <w:spacing w:before="0" w:after="0"/>
        <w:jc w:val="left"/>
        <w:rPr/>
      </w:pPr>
      <w:r>
        <w:rPr/>
        <w:t>7/AImWt9J9+muivCXgITGnepYXQRF2rwtS6q1T7r8CuhLu8LS+i+3jbZXQvC8VHrD0Lp8N90LWvCRP</w:t>
      </w:r>
    </w:p>
    <w:p>
      <w:pPr>
        <w:pStyle w:val="PreformattedText"/>
        <w:bidi w:val="0"/>
        <w:spacing w:before="0" w:after="0"/>
        <w:jc w:val="left"/>
        <w:rPr/>
      </w:pPr>
      <w:r>
        <w:rPr/>
        <w:t>v1F4a0rTLu8LtpfZ9GXQfWTxWL6q0VrorRYscufvUtNCQtnYtFZXhz79RdZdJZWJd3hdaXQfWWFitV</w:t>
      </w:r>
    </w:p>
    <w:p>
      <w:pPr>
        <w:pStyle w:val="PreformattedText"/>
        <w:bidi w:val="0"/>
        <w:spacing w:before="0" w:after="0"/>
        <w:jc w:val="left"/>
        <w:rPr/>
      </w:pPr>
      <w:r>
        <w:rPr/>
        <w:t>aq0V1kLHZ0NdShWJkHa/x4q0z75vorpLorWsIYhdZ93+ZTEVefvqwe4sLSvCn3/DVhDEIQuo+78Svw</w:t>
      </w:r>
    </w:p>
    <w:p>
      <w:pPr>
        <w:pStyle w:val="PreformattedText"/>
        <w:bidi w:val="0"/>
        <w:spacing w:before="0" w:after="0"/>
        <w:jc w:val="left"/>
        <w:rPr/>
      </w:pPr>
      <w:r>
        <w:rPr/>
        <w:t>yeH4EXa8RaET7/hFhY+8rCwsPoN+NQh6FrrUtVdJZQ9usjhvuta6y0T79ND8pYfZ5Wp93rk9n5CNtN</w:t>
      </w:r>
    </w:p>
    <w:p>
      <w:pPr>
        <w:pStyle w:val="PreformattedText"/>
        <w:bidi w:val="0"/>
        <w:spacing w:before="0" w:after="0"/>
        <w:jc w:val="left"/>
        <w:rPr/>
      </w:pPr>
      <w:r>
        <w:rPr/>
        <w:t>9Lbw7Eyxq0PVetCdO8rQustE+71feldNeAsP8AteFoWZLXLt5CK1LNdKta6KFhqiur6IO0LSvfhT7v</w:t>
      </w:r>
    </w:p>
    <w:p>
      <w:pPr>
        <w:pStyle w:val="PreformattedText"/>
        <w:bidi w:val="0"/>
        <w:spacing w:before="0" w:after="0"/>
        <w:jc w:val="left"/>
        <w:rPr/>
      </w:pPr>
      <w:r>
        <w:rPr/>
        <w:t>pryE0J3hCJdsIWp65+QivBXg0IQnin1UcN7+RPu+kvEoURJFjwsLE8IWhYYtUu/gWWVrW6zXUsvxUW</w:t>
      </w:r>
    </w:p>
    <w:p>
      <w:pPr>
        <w:pStyle w:val="PreformattedText"/>
        <w:bidi w:val="0"/>
        <w:spacing w:before="0" w:after="0"/>
        <w:jc w:val="left"/>
        <w:rPr/>
      </w:pPr>
      <w:r>
        <w:rPr/>
        <w:t>S36K0ehbCdoXiol3fSWV0aykKihVQiy9KwsTwhan21vu/Jj7zeitK666iHt1UcN7NeMiXdj1VlallF</w:t>
      </w:r>
    </w:p>
    <w:p>
      <w:pPr>
        <w:pStyle w:val="PreformattedText"/>
        <w:bidi w:val="0"/>
        <w:spacing w:before="0" w:after="0"/>
        <w:jc w:val="left"/>
        <w:rPr/>
      </w:pPr>
      <w:r>
        <w:rPr/>
        <w:t>aH1KEIRPMdCw9b8W9EO/nJaFlYRSfQWqLp4XRrqPux9FIrQvFWERJYSFoXhvNdFZXcejcrUum9N9NC</w:t>
      </w:r>
    </w:p>
    <w:p>
      <w:pPr>
        <w:pStyle w:val="PreformattedText"/>
        <w:bidi w:val="0"/>
        <w:spacing w:before="0" w:after="0"/>
        <w:jc w:val="left"/>
        <w:rPr/>
      </w:pPr>
      <w:r>
        <w:rPr/>
        <w:t>ZJaVpWUQdrSsoo2Q+kh9deIhZXsl3eFpXQfZ9N9dHpdeitKWK6K0rCw9veV71/eEQ7tdBDNhj6K7j9</w:t>
      </w:r>
    </w:p>
    <w:p>
      <w:pPr>
        <w:pStyle w:val="PreformattedText"/>
        <w:bidi w:val="0"/>
        <w:spacing w:before="0" w:after="0"/>
        <w:jc w:val="left"/>
        <w:rPr/>
      </w:pPr>
      <w:r>
        <w:rPr/>
        <w:t>9JrykIQuzHhaV0Jdum/Aj/b+CrStFdJUmX7FoXvQmbF9N6VpfZeUs+nhCFpWufVrqpEOuvFeUIRPp7</w:t>
      </w:r>
    </w:p>
    <w:p>
      <w:pPr>
        <w:pStyle w:val="PreformattedText"/>
        <w:bidi w:val="0"/>
        <w:spacing w:before="0" w:after="0"/>
        <w:jc w:val="left"/>
        <w:rPr/>
      </w:pPr>
      <w:r>
        <w:rPr/>
        <w:t>OscPt4Sy+ij08LyELD7aF1JevLgPp2WXqoQ+hWF0Fn7z96/WIPfxF0UIXcfd+IijZey8LL7PStTWmX</w:t>
      </w:r>
    </w:p>
    <w:p>
      <w:pPr>
        <w:pStyle w:val="PreformattedText"/>
        <w:bidi w:val="0"/>
        <w:spacing w:before="0" w:after="0"/>
        <w:jc w:val="left"/>
        <w:rPr/>
      </w:pPr>
      <w:r>
        <w:rPr/>
        <w:t>lwGtTxRXnLMla6dFCdpPSvAfQWJL310iili/0K9KzLt03pn5cD1ofTT6N4rrIQiarfp2cP60rrL31G</w:t>
      </w:r>
    </w:p>
    <w:p>
      <w:pPr>
        <w:pStyle w:val="PreformattedText"/>
        <w:bidi w:val="0"/>
        <w:spacing w:before="0" w:after="0"/>
        <w:jc w:val="left"/>
        <w:rPr/>
      </w:pPr>
      <w:r>
        <w:rPr/>
        <w:t>9uisbfZaLLL6SzPtoWhYQ9L7vy4i7dNZ+83ovVXVvLV6PvWyDLyuqsenoWK1JWmU+rWutcugsIfby1</w:t>
      </w:r>
    </w:p>
    <w:p>
      <w:pPr>
        <w:pStyle w:val="PreformattedText"/>
        <w:bidi w:val="0"/>
        <w:spacing w:before="0" w:after="0"/>
        <w:jc w:val="left"/>
        <w:rPr/>
      </w:pPr>
      <w:r>
        <w:rPr/>
        <w:t>pRHpX5Na1iaqmsr30EJ2srUtax6f+MPXHRvrXgoWJdBZfZ/gERHh/g0sWJiy1Utb74+0Ih2eVo+8Vq</w:t>
      </w:r>
    </w:p>
    <w:p>
      <w:pPr>
        <w:pStyle w:val="PreformattedText"/>
        <w:bidi w:val="0"/>
        <w:spacing w:before="0" w:after="0"/>
        <w:jc w:val="left"/>
        <w:rPr/>
      </w:pPr>
      <w:r>
        <w:rPr/>
        <w:t>WfUuisryFhYnoXU//Z</w:t>
      </w:r>
    </w:p>
    <w:p>
      <w:pPr>
        <w:pStyle w:val="PreformattedText"/>
        <w:bidi w:val="0"/>
        <w:spacing w:before="0" w:after="0"/>
        <w:jc w:val="left"/>
        <w:rPr/>
      </w:pPr>
      <w:r>
        <w:rPr/>
      </w:r>
    </w:p>
    <w:p>
      <w:pPr>
        <w:pStyle w:val="PreformattedText"/>
        <w:bidi w:val="0"/>
        <w:spacing w:before="0" w:after="0"/>
        <w:jc w:val="left"/>
        <w:rPr/>
      </w:pPr>
      <w:r>
        <w:rPr/>
        <w:t>------=_NextPart_68ea2aa979105.68ea2aa979106</w:t>
      </w:r>
    </w:p>
    <w:p>
      <w:pPr>
        <w:pStyle w:val="PreformattedText"/>
        <w:bidi w:val="0"/>
        <w:spacing w:before="0" w:after="0"/>
        <w:jc w:val="left"/>
        <w:rPr/>
      </w:pPr>
      <w:r>
        <w:rPr/>
        <w:t>Content-Location: file:///C:/68ea2aa9791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a979105.68ea2aa979106</w:t>
      </w:r>
    </w:p>
    <w:p>
      <w:pPr>
        <w:pStyle w:val="PreformattedText"/>
        <w:bidi w:val="0"/>
        <w:spacing w:before="0" w:after="0"/>
        <w:jc w:val="left"/>
        <w:rPr/>
      </w:pPr>
      <w:r>
        <w:rPr/>
        <w:t>Content-Location: file:///C:/68ea2aa9791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a9790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a9790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a979105.68ea2aa979106</w:t>
      </w:r>
    </w:p>
    <w:p>
      <w:pPr>
        <w:pStyle w:val="PreformattedText"/>
        <w:bidi w:val="0"/>
        <w:spacing w:before="0" w:after="0"/>
        <w:jc w:val="left"/>
        <w:rPr/>
      </w:pPr>
      <w:r>
        <w:rPr/>
        <w:t>Content-Location: file:///C:/68ea2aa9791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a979105.68ea2aa9791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